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80"/>
        <w:jc w:val="center"/>
        <w:rPr>
          <w:b/>
          <w:b/>
          <w:bCs/>
          <w:spacing w:val="-3"/>
          <w:sz w:val="22"/>
          <w:szCs w:val="22"/>
          <w:lang w:val="hu-HU"/>
        </w:rPr>
      </w:pPr>
      <w:r>
        <w:rPr>
          <w:b/>
          <w:bCs/>
          <w:spacing w:val="-3"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bCs/>
          <w:spacing w:val="-3"/>
          <w:sz w:val="22"/>
          <w:szCs w:val="22"/>
          <w:lang w:val="hu-HU"/>
        </w:rPr>
      </w:pPr>
      <w:r>
        <w:rPr>
          <w:b/>
          <w:bCs/>
          <w:spacing w:val="-3"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bCs/>
          <w:spacing w:val="-3"/>
          <w:sz w:val="22"/>
          <w:szCs w:val="22"/>
          <w:lang w:val="hu-HU"/>
        </w:rPr>
      </w:pPr>
      <w:r>
        <w:rPr>
          <w:b/>
          <w:bCs/>
          <w:spacing w:val="-3"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bCs/>
          <w:spacing w:val="-3"/>
          <w:sz w:val="22"/>
          <w:szCs w:val="22"/>
          <w:lang w:val="hu-HU"/>
        </w:rPr>
      </w:pPr>
      <w:r>
        <w:rPr>
          <w:b/>
          <w:bCs/>
          <w:spacing w:val="-3"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bCs/>
          <w:spacing w:val="-3"/>
          <w:sz w:val="22"/>
          <w:szCs w:val="22"/>
          <w:lang w:val="hu-HU"/>
        </w:rPr>
      </w:pPr>
      <w:r>
        <w:rPr>
          <w:b/>
          <w:bCs/>
          <w:spacing w:val="-3"/>
          <w:sz w:val="22"/>
          <w:szCs w:val="22"/>
          <w:lang w:val="hu-HU"/>
        </w:rPr>
        <w:t>GOBINEAU ANGLIÁBAN</w:t>
      </w:r>
    </w:p>
    <w:p>
      <w:pPr>
        <w:pStyle w:val="Normal"/>
        <w:shd w:fill="FFFFFF" w:val="clear"/>
        <w:ind w:firstLine="180"/>
        <w:jc w:val="center"/>
        <w:rPr>
          <w:b/>
          <w:b/>
          <w:bCs/>
          <w:spacing w:val="-3"/>
          <w:sz w:val="22"/>
          <w:szCs w:val="22"/>
          <w:lang w:val="hu-HU"/>
        </w:rPr>
      </w:pPr>
      <w:r>
        <w:rPr>
          <w:b/>
          <w:bCs/>
          <w:spacing w:val="-3"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bCs/>
          <w:spacing w:val="-3"/>
          <w:sz w:val="22"/>
          <w:szCs w:val="22"/>
          <w:lang w:val="hu-HU"/>
        </w:rPr>
      </w:pPr>
      <w:r>
        <w:rPr>
          <w:b/>
          <w:bCs/>
          <w:spacing w:val="-3"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Helyesen nevezte el Robert Dreyfus ,,elöhírnök”-nek</w:t>
        <w:br/>
        <w:t>Gobineau-t, legalábbis művei értékelésének sok furcsa-</w:t>
        <w:br/>
        <w:t>sága bizonyítja ezt. Nem egy Gobineau-műnek hatvan-</w:t>
        <w:br/>
        <w:t>hetven évet kellett várnia, míg második kiadást ért.</w:t>
        <w:br/>
        <w:t>Könnyen megértenénk ezt, ha olyan elméleti művekről</w:t>
        <w:br/>
        <w:t xml:space="preserve">lenne csupán szó, mint </w:t>
      </w:r>
      <w:r>
        <w:rPr>
          <w:i/>
          <w:iCs/>
          <w:sz w:val="22"/>
          <w:szCs w:val="22"/>
          <w:lang w:val="hu-HU"/>
        </w:rPr>
        <w:t xml:space="preserve">A fajok egyenlőtlensége, </w:t>
      </w:r>
      <w:r>
        <w:rPr>
          <w:sz w:val="22"/>
          <w:szCs w:val="22"/>
          <w:lang w:val="hu-HU"/>
        </w:rPr>
        <w:t>vagy</w:t>
        <w:br/>
      </w:r>
      <w:r>
        <w:rPr>
          <w:i/>
          <w:iCs/>
          <w:sz w:val="22"/>
          <w:szCs w:val="22"/>
          <w:lang w:val="hu-HU"/>
        </w:rPr>
        <w:t xml:space="preserve">A perzsák története. </w:t>
      </w:r>
      <w:r>
        <w:rPr>
          <w:sz w:val="22"/>
          <w:szCs w:val="22"/>
          <w:lang w:val="hu-HU"/>
        </w:rPr>
        <w:t>Ezekben végre is elsősorban Go-</w:t>
        <w:br/>
        <w:t>bineau hierarchikus fajelmélete a fontos, amelynek ak-</w:t>
        <w:br/>
        <w:t>kor, amikor e művek megjelentek, könnyebben lehet-</w:t>
        <w:br/>
        <w:t>tek ellenségei és meg nem értői, mint ma. Bár e téren</w:t>
        <w:br/>
        <w:t>is találkozunk irodalomlélektani rejtéllyel. A franciák,</w:t>
        <w:br/>
        <w:t>akik 1853—1855-ben nem tudták megbocsátani Gobi-</w:t>
        <w:br/>
        <w:t>neau-nak az árja faj felsőbbségéről vallott tanát, vajon</w:t>
        <w:br/>
        <w:t>ma annyival türelmesebbek lettek e tekintetben, hogy</w:t>
        <w:br/>
        <w:t>mostani meghódolásukat az író előtt könnyen érthető-</w:t>
        <w:br/>
        <w:t>nek találjuk?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De a késői felfedezés hódolatával illetik Gobineau-</w:t>
        <w:br/>
        <w:t>nak nemcsak történetbölcseleti műveit, hanem szépiro-</w:t>
        <w:br/>
        <w:t xml:space="preserve">dalmi alkotásait is. Az 1840-es években megjelent </w:t>
      </w:r>
      <w:r>
        <w:rPr>
          <w:i/>
          <w:iCs/>
          <w:sz w:val="22"/>
          <w:szCs w:val="22"/>
          <w:lang w:val="hu-HU"/>
        </w:rPr>
        <w:t>Sca-</w:t>
        <w:br/>
        <w:t>ramouche, Les adieux de Don Juan, Les aventures de</w:t>
        <w:br/>
        <w:t xml:space="preserve">Nicolas Belavoir </w:t>
      </w:r>
      <w:r>
        <w:rPr>
          <w:sz w:val="22"/>
          <w:szCs w:val="22"/>
          <w:lang w:val="hu-HU"/>
        </w:rPr>
        <w:t xml:space="preserve">és Le </w:t>
      </w:r>
      <w:r>
        <w:rPr>
          <w:i/>
          <w:iCs/>
          <w:sz w:val="22"/>
          <w:szCs w:val="22"/>
          <w:lang w:val="hu-HU"/>
        </w:rPr>
        <w:t xml:space="preserve">prisonnier chanceaux </w:t>
      </w:r>
      <w:r>
        <w:rPr>
          <w:sz w:val="22"/>
          <w:szCs w:val="22"/>
          <w:lang w:val="hu-HU"/>
        </w:rPr>
        <w:t>c. regé-</w:t>
        <w:br/>
        <w:t>nyei ma egymás után új kiadást érnek a francia könyv-</w:t>
        <w:br/>
        <w:t>piacon, holott ezeknek a Lesage- és Dumas-iskolájú hu-</w:t>
        <w:br/>
        <w:t>moros kalandregényeknek alig lehet valamelyes iro-</w:t>
        <w:br/>
        <w:t>dalmi joguk az elkésett megbecsülésre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De ezt már el kell viselnie a feltámadt Gobineau-</w:t>
        <w:br/>
        <w:t xml:space="preserve">presztízsnek éppen úgy, mint a rosszul sikerült </w:t>
      </w:r>
      <w:r>
        <w:rPr>
          <w:i/>
          <w:iCs/>
          <w:sz w:val="22"/>
          <w:szCs w:val="22"/>
          <w:lang w:val="hu-HU"/>
        </w:rPr>
        <w:t>A fajok</w:t>
        <w:br/>
        <w:t xml:space="preserve">egyenlőtlensége </w:t>
      </w:r>
      <w:r>
        <w:rPr>
          <w:sz w:val="22"/>
          <w:szCs w:val="22"/>
          <w:lang w:val="hu-HU"/>
        </w:rPr>
        <w:t>után annak idején el kellett viselnie</w:t>
        <w:br/>
        <w:t>hazája részéről azt az ellenséges légkört, amely minden</w:t>
        <w:br/>
        <w:t>művét válogatás nélkül közönnyel és kicsinyléssel fo-</w:t>
        <w:br/>
        <w:t>gadta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A mai Gobineau-divatnak azonban vannak mélyeb-</w:t>
        <w:br/>
        <w:t>ben fekvő okai is, amelyekre könnyebben rájöhetünk,</w:t>
        <w:br/>
      </w:r>
    </w:p>
    <w:p>
      <w:pPr>
        <w:pStyle w:val="Normal"/>
        <w:shd w:fill="FFFFFF" w:val="clear"/>
        <w:jc w:val="both"/>
        <w:rPr>
          <w:sz w:val="18"/>
          <w:szCs w:val="22"/>
          <w:lang w:val="hu-HU"/>
        </w:rPr>
      </w:pPr>
      <w:r>
        <w:rPr>
          <w:sz w:val="18"/>
          <w:szCs w:val="22"/>
          <w:lang w:val="hu-HU"/>
        </w:rPr>
        <w:t>268</w:t>
      </w:r>
      <w:r>
        <w:br w:type="page"/>
      </w:r>
    </w:p>
    <w:p>
      <w:pPr>
        <w:pStyle w:val="Normal"/>
        <w:shd w:fill="FFFFFF" w:val="clear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 Gobineau-kultusznak nem. francia, hanem külföldi</w:t>
        <w:br/>
        <w:t>elágazódásait nézzük. Ezek között a németekről külö-</w:t>
        <w:br/>
        <w:t>nösebben nincs mit mondanunk, ott ugyanis a Gobi-</w:t>
        <w:br/>
        <w:t>neau-kultusz soha egy pillanatig sem szünetelt. Nagy</w:t>
        <w:br/>
        <w:t xml:space="preserve">életrajzát a németek írták meg. (Schemann: </w:t>
      </w:r>
      <w:r>
        <w:rPr>
          <w:i/>
          <w:iCs/>
          <w:sz w:val="22"/>
          <w:szCs w:val="22"/>
          <w:lang w:val="hu-HU"/>
        </w:rPr>
        <w:t>Gobineau,</w:t>
        <w:br/>
        <w:t xml:space="preserve">eine Biographie. </w:t>
      </w:r>
      <w:r>
        <w:rPr>
          <w:sz w:val="22"/>
          <w:szCs w:val="22"/>
          <w:lang w:val="hu-HU"/>
        </w:rPr>
        <w:t>1913—16.) Strassbourgban az egyetemen</w:t>
        <w:br/>
        <w:t>külön Gobineau-szobát rendeztek be, amelyet a fran-</w:t>
        <w:br/>
        <w:t>ciák Strassbourgba való bevonulásukkor az egész Gobi-</w:t>
        <w:br/>
        <w:t>neau-kultusszal együtt készen átvehettek. A németek-</w:t>
        <w:br/>
        <w:t>ről legfeljebb azt jegyezhetjük fel, hogy Gobineau-</w:t>
        <w:br/>
        <w:t>tiszteletüket akkor sem függesztették fel, amikor a</w:t>
        <w:br/>
        <w:t>franciák átvették tőlük. Ennél érdekesebb a mi szem-</w:t>
        <w:br/>
        <w:t>pontunkból Gobineau műveinek terjedése és megbe-</w:t>
        <w:br/>
        <w:t>csülése az angoloknál, amelynek igen értékes bizonyí-</w:t>
        <w:br/>
        <w:t>téka a most előttünk fekvő könyv: Arnold H. Row-</w:t>
        <w:br/>
        <w:t>bothamnek Gobineau irodalmi műveiről írt tanulmánya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A Gobineau-kultusz a háború után Angliában is na-</w:t>
        <w:br/>
        <w:t xml:space="preserve">gyobb lendületet vett. </w:t>
      </w:r>
      <w:r>
        <w:rPr>
          <w:i/>
          <w:iCs/>
          <w:sz w:val="22"/>
          <w:szCs w:val="22"/>
          <w:lang w:val="hu-HU"/>
        </w:rPr>
        <w:t>A fajok egyenlőtlenségé</w:t>
      </w:r>
      <w:r>
        <w:rPr>
          <w:iCs/>
          <w:sz w:val="22"/>
          <w:szCs w:val="22"/>
          <w:lang w:val="hu-HU"/>
        </w:rPr>
        <w:t xml:space="preserve">nek, </w:t>
      </w:r>
      <w:r>
        <w:rPr>
          <w:sz w:val="22"/>
          <w:szCs w:val="22"/>
          <w:lang w:val="hu-HU"/>
        </w:rPr>
        <w:t>a</w:t>
        <w:br/>
        <w:t xml:space="preserve">Renaissance-nak az </w:t>
      </w:r>
      <w:r>
        <w:rPr>
          <w:i/>
          <w:iCs/>
          <w:sz w:val="22"/>
          <w:szCs w:val="22"/>
          <w:lang w:val="hu-HU"/>
        </w:rPr>
        <w:t>Ázsiai novellák</w:t>
      </w:r>
      <w:r>
        <w:rPr>
          <w:iCs/>
          <w:sz w:val="22"/>
          <w:szCs w:val="22"/>
          <w:lang w:val="hu-HU"/>
        </w:rPr>
        <w:t xml:space="preserve">nak </w:t>
      </w:r>
      <w:r>
        <w:rPr>
          <w:sz w:val="22"/>
          <w:szCs w:val="22"/>
          <w:lang w:val="hu-HU"/>
        </w:rPr>
        <w:t xml:space="preserve">és az </w:t>
      </w:r>
      <w:r>
        <w:rPr>
          <w:i/>
          <w:iCs/>
          <w:sz w:val="22"/>
          <w:szCs w:val="22"/>
          <w:lang w:val="hu-HU"/>
        </w:rPr>
        <w:t>Útirajzok-</w:t>
        <w:br/>
      </w:r>
      <w:r>
        <w:rPr>
          <w:iCs/>
          <w:sz w:val="22"/>
          <w:szCs w:val="22"/>
          <w:lang w:val="hu-HU"/>
        </w:rPr>
        <w:t>nak,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új kiadásai jelentek meg. Rowbotham szerint ennek</w:t>
        <w:br/>
        <w:t>a magyarázata abban található meg, hogy a háború</w:t>
        <w:br/>
        <w:t>után az európai intelligens osztályok érdeklődése el-</w:t>
        <w:br/>
        <w:t>mélyült és elkomolyult a keleti kérdések iránt. Ma</w:t>
        <w:br/>
        <w:t>már az embereket nemcsak az egzotikusságok felszíne</w:t>
        <w:br/>
        <w:t>érdekli, hanem azoknak történeti vagy bölcseleti ma-</w:t>
        <w:br/>
        <w:t>gyarázata is. És Gobineau műveiben ezeket megtalál-</w:t>
        <w:br/>
        <w:t>hatjuk, mert ő a reflexióktól és a gondolati megvilá-</w:t>
        <w:br/>
        <w:t>gítástól azokban a tisztán szépirodalmi műveiben sem</w:t>
        <w:br/>
        <w:t>tudott szabadulni, amelyeket csupán szórakoztatásra</w:t>
        <w:br/>
        <w:t>szánt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Emiatt nélkülözik Gobineau művei az úgynevezett</w:t>
        <w:br/>
        <w:t>francia könnyedséget, viszont mindig magukba zárnak</w:t>
        <w:br/>
        <w:t>oly messzi távlatot, amely, íme, e régi megjelenésű</w:t>
        <w:br/>
        <w:t>műveknek is mai aktualitást tud nyújtani. Bizonyos</w:t>
        <w:br/>
        <w:t>emelkedett életszemlélet, a történelmi hullámzásokban</w:t>
        <w:br/>
        <w:t>az örök emberi értékeknek éles szemmel tartása és glo-</w:t>
        <w:br/>
        <w:t>rifikálása benne van különösen Gobineau-nak olyan</w:t>
        <w:br/>
        <w:t xml:space="preserve">műveiben, mint a </w:t>
      </w:r>
      <w:r>
        <w:rPr>
          <w:i/>
          <w:iCs/>
          <w:sz w:val="22"/>
          <w:szCs w:val="22"/>
          <w:lang w:val="hu-HU"/>
        </w:rPr>
        <w:t xml:space="preserve">Renaissance </w:t>
      </w:r>
      <w:r>
        <w:rPr>
          <w:sz w:val="22"/>
          <w:szCs w:val="22"/>
          <w:lang w:val="hu-HU"/>
        </w:rPr>
        <w:t xml:space="preserve">vagy a </w:t>
      </w:r>
      <w:r>
        <w:rPr>
          <w:i/>
          <w:iCs/>
          <w:sz w:val="22"/>
          <w:szCs w:val="22"/>
          <w:lang w:val="hu-HU"/>
        </w:rPr>
        <w:t xml:space="preserve">Pléiades </w:t>
      </w:r>
      <w:r>
        <w:rPr>
          <w:sz w:val="22"/>
          <w:szCs w:val="22"/>
          <w:lang w:val="hu-HU"/>
        </w:rPr>
        <w:t>c. re-</w:t>
        <w:br/>
        <w:t>génye, amelyeknek keleti vonatkozású könyvei mellett</w:t>
        <w:br/>
        <w:t>Gobineau újraértékelésében szintén jelentős szerepük</w:t>
        <w:br/>
        <w:t>van.</w:t>
      </w:r>
    </w:p>
    <w:p>
      <w:pPr>
        <w:pStyle w:val="Normal"/>
        <w:shd w:fill="FFFFFF" w:val="clear"/>
        <w:ind w:firstLine="180"/>
        <w:jc w:val="right"/>
        <w:rPr>
          <w:sz w:val="18"/>
          <w:szCs w:val="22"/>
          <w:lang w:val="hu-HU"/>
        </w:rPr>
      </w:pPr>
      <w:r>
        <w:rPr>
          <w:spacing w:val="-7"/>
          <w:sz w:val="18"/>
          <w:szCs w:val="22"/>
          <w:lang w:val="hu-HU"/>
        </w:rPr>
        <w:t>269</w:t>
      </w:r>
      <w:r>
        <w:br w:type="page"/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Arnold H. Rawbotham könyve is voltaképpen az</w:t>
        <w:br/>
        <w:t>Angliába is átcsapó Gobineau-kultusznak egyik új do-</w:t>
        <w:br/>
        <w:t>kumentuma, de érdeme, hogy a Gobineau-kérdést nem-</w:t>
        <w:br/>
        <w:t>csak mai divatos vonatkozásaiban tárgyalja, hanem</w:t>
        <w:br/>
        <w:t>egész terjedelmében és mélységében. Az egész nemzet-</w:t>
        <w:br/>
        <w:t>közi Gobineau-irodalom ismerete alapján készült e</w:t>
        <w:br/>
        <w:t>könyv, s nemcsak összefoglalója az eddigi eredmények-</w:t>
        <w:br/>
        <w:t>nek, hanem több új és érdekes szempontot is megszólal-</w:t>
        <w:br/>
        <w:t>tat. Azokban a részekben, ahol csupán összefoglal (Go-</w:t>
        <w:br/>
        <w:t>bineau élete, arisztokrata életszemlélete, elméleti művei)</w:t>
        <w:br/>
        <w:t>hiánytalanul és világos csoportosítással végzi el, vi-</w:t>
        <w:br/>
        <w:t>szont a regényekről s novellákról írt eredeti fejezetei-</w:t>
        <w:br/>
        <w:t>ben érdekesen fejtegeti Gobineau kapcsolatait külföldi</w:t>
        <w:br/>
        <w:t>írókkal (különösen Walter Scott-tal), s biztonsággal je-</w:t>
        <w:br/>
        <w:t>löli meg Gobineau szépirodalmi műveinek helyét a</w:t>
        <w:br/>
        <w:t>francia irodalomban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Azoknak a folyton szaporodó magyar olvasóknak</w:t>
        <w:br/>
        <w:t>akik szeretik és megbecsülik Gobineau műveit, figyel-</w:t>
        <w:br/>
        <w:t>mébe ajánljuk Rowbotham könyvét, amelynek mon-</w:t>
        <w:br/>
        <w:t>danivalói Gobineau nemcsak angol, hanem minden nem-</w:t>
        <w:br/>
        <w:t>zetbeli olvasótáborához szólnak.</w:t>
      </w:r>
    </w:p>
    <w:p>
      <w:pPr>
        <w:pStyle w:val="Normal"/>
        <w:shd w:fill="FFFFFF" w:val="clear"/>
        <w:ind w:firstLine="180"/>
        <w:jc w:val="both"/>
        <w:rPr>
          <w:spacing w:val="-2"/>
          <w:sz w:val="18"/>
          <w:szCs w:val="22"/>
          <w:lang w:val="hu-HU"/>
        </w:rPr>
      </w:pPr>
      <w:r>
        <w:rPr>
          <w:spacing w:val="-2"/>
          <w:sz w:val="18"/>
          <w:szCs w:val="22"/>
          <w:lang w:val="hu-HU"/>
        </w:rPr>
      </w:r>
    </w:p>
    <w:p>
      <w:pPr>
        <w:pStyle w:val="Normal"/>
        <w:shd w:fill="FFFFFF" w:val="clear"/>
        <w:ind w:firstLine="180"/>
        <w:jc w:val="both"/>
        <w:rPr>
          <w:sz w:val="18"/>
          <w:szCs w:val="22"/>
        </w:rPr>
      </w:pPr>
      <w:r>
        <w:rPr>
          <w:spacing w:val="-2"/>
          <w:sz w:val="18"/>
          <w:szCs w:val="22"/>
          <w:lang w:val="hu-HU"/>
        </w:rPr>
        <w:t>1929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continuous"/>
      <w:pgSz w:w="7937" w:h="13039"/>
      <w:pgMar w:left="851" w:right="851" w:gutter="0" w:header="425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17:00Z</dcterms:created>
  <dc:creator>User</dc:creator>
  <dc:description/>
  <cp:keywords/>
  <dc:language>en-US</dc:language>
  <cp:lastModifiedBy>David Csizmar</cp:lastModifiedBy>
  <dcterms:modified xsi:type="dcterms:W3CDTF">2010-09-28T16:17:00Z</dcterms:modified>
  <cp:revision>3</cp:revision>
  <dc:subject/>
  <dc:title>GOBINEAU ANGLIÁBAN</dc:title>
</cp:coreProperties>
</file>