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7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7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7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7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7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7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OSVÁT ERNŐ</w:t>
      </w:r>
    </w:p>
    <w:p>
      <w:pPr>
        <w:pStyle w:val="Normal"/>
        <w:shd w:fill="FFFFFF" w:val="clear"/>
        <w:ind w:firstLine="17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71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shd w:fill="FFFFFF" w:val="clear"/>
        <w:ind w:firstLine="171"/>
        <w:jc w:val="both"/>
        <w:rPr/>
      </w:pPr>
      <w:r>
        <w:rPr>
          <w:sz w:val="22"/>
          <w:szCs w:val="22"/>
          <w:lang w:val="hu-HU"/>
        </w:rPr>
        <w:t>Osvát Ernő halála súlyos vesztesége a ariagyar iroda-</w:t>
        <w:br/>
        <w:t>lomnak, s kegyetlen, szinte családiasán fájó gyásza</w:t>
        <w:br/>
        <w:t xml:space="preserve">mindazoknak a magyar íróknak, akiket a </w:t>
      </w:r>
      <w:r>
        <w:rPr>
          <w:i/>
          <w:sz w:val="22"/>
          <w:szCs w:val="22"/>
          <w:lang w:val="hu-HU"/>
        </w:rPr>
        <w:t>Nyugat</w:t>
      </w:r>
      <w:r>
        <w:rPr>
          <w:sz w:val="22"/>
          <w:szCs w:val="22"/>
          <w:lang w:val="hu-HU"/>
        </w:rPr>
        <w:t>nak</w:t>
        <w:br/>
        <w:t>több mint húszéves szerkesztése alatt felfedezett, vissz-</w:t>
        <w:br/>
        <w:t>hangzóbb érvényesüléshez juttatott, vagy újra megszó-</w:t>
        <w:br/>
        <w:t>laltatott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Osvát Ernő tragikus elmúlásának körülményei isme-</w:t>
        <w:br/>
        <w:t>retesek. Fájdalmas, állandó szomorúságba merített csa-</w:t>
        <w:br/>
        <w:t>ládi életet élt már két év óta, amióta Ágnes nevű kis-</w:t>
        <w:br/>
        <w:t>lánya súlyos tüdőbajban megbetegedett. Két évvel ez-</w:t>
        <w:br/>
        <w:t>előtt, valószínűleg beteg lánykája reménytelen állapota</w:t>
        <w:br/>
        <w:t>s az izgalmas ápolásban tönkrement idegei miatt ön-</w:t>
        <w:br/>
        <w:t>gyilkosságot követett el felesége. Osvátnak azóta még</w:t>
        <w:br/>
        <w:t>végzetesebben lett életproblémája a kis Ágnes meg-</w:t>
        <w:br/>
        <w:t>mentése. Hiába volt azonban minden küzdelem a halá-</w:t>
        <w:br/>
        <w:t>los betegség ellen. Lánya meghalt karjai között, s utána</w:t>
        <w:br/>
        <w:t>két órával a kétségbeesett apa fegyvert fogott maga</w:t>
        <w:br/>
        <w:t>ellen, s követte lányát a halálba.</w:t>
      </w:r>
    </w:p>
    <w:p>
      <w:pPr>
        <w:pStyle w:val="Normal"/>
        <w:shd w:fill="FFFFFF" w:val="clear"/>
        <w:ind w:firstLine="171"/>
        <w:jc w:val="both"/>
        <w:rPr/>
      </w:pPr>
      <w:r>
        <w:rPr>
          <w:sz w:val="22"/>
          <w:szCs w:val="22"/>
          <w:lang w:val="hu-HU"/>
        </w:rPr>
        <w:t>Különös összetalálkozása a tragikus sorsrendeltetés-</w:t>
        <w:br/>
        <w:t>nek, hogy a modern magyar irodalom két legjelentő-</w:t>
        <w:br/>
        <w:t>sebb kritikai szelleme: Péterfy Jenő és Osvát Ernő,</w:t>
        <w:br/>
        <w:t>mind a ketten saját kezükkel vetettek véget életüknek,</w:t>
        <w:br/>
        <w:t>mert az egyik öreg édesanyja, s a másik évek óta be-</w:t>
        <w:br/>
        <w:t>tegeskedő lánykája halálával elvesztette az utolsó szá-</w:t>
        <w:br/>
        <w:t>zat, amely az élethez fűzte. Megdöbbenve kérdezi az</w:t>
        <w:br/>
        <w:t>ember: hát az élet esztétikai és bölcseleti átélése, a</w:t>
        <w:br/>
        <w:t>szellemi fejlettségnek az emberi gyarlóságok fölé emel-</w:t>
        <w:br/>
        <w:t>kedő büszke őrállomása nem óvja-e meg a kiválasztot-</w:t>
        <w:br/>
        <w:t>takat attól, hogy a számukra végtelenségbe táguló világ</w:t>
        <w:br/>
        <w:t>mind szűkebbre ne szoruljon, hogy az élet minden ér-</w:t>
        <w:br/>
        <w:t>téke és értelme ne csak egyetlenegy, bármennyire is</w:t>
        <w:br/>
        <w:t>kedves, de mulandó emberi lénnyé zsugorodjék össze?</w:t>
        <w:br/>
        <w:t>Hát ők is üldözöttei lehetnek szenvedélyes ragaszko-</w:t>
      </w:r>
      <w:r>
        <w:rPr>
          <w:lang w:val="hu-HU"/>
        </w:rPr>
        <w:br/>
      </w:r>
    </w:p>
    <w:p>
      <w:pPr>
        <w:pStyle w:val="Normal"/>
        <w:shd w:fill="FFFFFF" w:val="clear"/>
        <w:ind w:firstLine="171"/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71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dásoknak, patologikus bálványozásoknak, amelyektől</w:t>
        <w:br/>
        <w:t>ha megfosztatnak, szemükben az egész gyönyörűséges</w:t>
        <w:br/>
        <w:t>élet sötét pisztolycsőbe szűkül össze, amelynek titok-</w:t>
        <w:br/>
        <w:t>zatos mélyéből az eltűnt kedves hívogató arca ellenáll-</w:t>
        <w:br/>
        <w:t>hatatlanul kísérlik fel?..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Ő, bizonyára a megrendítő mérleget ezekben az ese-</w:t>
        <w:br/>
        <w:t>tekben másképpen kell felállítani. Az élettel való le-</w:t>
        <w:br/>
        <w:t>számolást itt nem az utolsó szeretett lény halála idézi</w:t>
        <w:br/>
        <w:t>fel, hanem ellenkezőleg, ezeknek a drága lényeknek</w:t>
        <w:br/>
        <w:t>élete az, amely a leszámolás végső tényét felfüggeszti</w:t>
        <w:br/>
        <w:t>mindaddig, míg halálukkal fel nem szabadul a kéz, amely</w:t>
        <w:br/>
        <w:t>az értéktelennek ítélt élet után maga akarja feltenni a</w:t>
        <w:br/>
        <w:t>gyászos pontot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Ilyen előzetes lelki összeomlást kell feltételeznünk</w:t>
        <w:br/>
        <w:t>Osvátban, mint ahogy a lélek szakadéka ott tátongott</w:t>
        <w:br/>
        <w:t>Péterfy Jenőben is. Kedveseik halála számukra csak</w:t>
        <w:br/>
        <w:t>azt jelentette, hogy most már a tragikus valóság le-</w:t>
        <w:br/>
        <w:t>folyásának szabad utat engedhettek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De ha nem utolsó hozzátartozójuk elvesztése miatt</w:t>
        <w:br/>
        <w:t>választották az önkéntes halált, annál inkább adhatjuk</w:t>
        <w:br/>
        <w:t>fel önmagunk előtt a vádló kérdést, milyen rettenetes</w:t>
        <w:br/>
        <w:t>körülmények között kellett élniök, milyen embertelen</w:t>
        <w:br/>
        <w:t>csalódásokkal kellett szembenézniök, hogy ők, akik a</w:t>
        <w:br/>
        <w:t>szellem, a megértés, a társuló képzelet és érzelem esz-</w:t>
        <w:br/>
        <w:t>közeivel ezerszeres gazdagságban, élvezhették ki az éle-</w:t>
        <w:br/>
        <w:t>tet, mégis 'megvetéssel dobták el maguktól? Talán je-</w:t>
        <w:br/>
        <w:t>lentéktelen semmiségnek találták az egyéni életformát</w:t>
        <w:br/>
        <w:t>az örök élet-ár hatalmassága mellett? Vagy kifinomult</w:t>
        <w:br/>
        <w:t>érzékenységük lázadt fel az élet durva csapásaival</w:t>
        <w:br/>
        <w:t>szemben?</w:t>
      </w:r>
    </w:p>
    <w:p>
      <w:pPr>
        <w:pStyle w:val="Normal"/>
        <w:shd w:fill="FFFFFF" w:val="clear"/>
        <w:ind w:firstLine="171"/>
        <w:jc w:val="both"/>
        <w:rPr/>
      </w:pPr>
      <w:r>
        <w:rPr>
          <w:sz w:val="22"/>
          <w:szCs w:val="22"/>
          <w:lang w:val="hu-HU"/>
        </w:rPr>
        <w:t>Mindkettőjük tragikuma magyar közéleti tragikum is.</w:t>
        <w:br/>
        <w:t>A jövő irodalomtörténet írója, aki a magyar irodalom</w:t>
        <w:br/>
        <w:t>utolsó ötven évének megrajzolja majd pragmatikus fej-</w:t>
        <w:br/>
        <w:t>lődését, pontosan rá fog mutatni a szálakra, amelyekből</w:t>
        <w:br/>
        <w:t>a két fekete végzet szövődött. Péterfynek irodalmunkra</w:t>
        <w:br/>
        <w:t>nézve pótolhatatlan veszteséget jelentő öngyilkosságá-</w:t>
        <w:br/>
        <w:t>ban az indokok között bizonyára ott fog szerepelni egy</w:t>
        <w:br/>
        <w:t>érvényesülésben visszaszorított és korccsá nyomorított</w:t>
        <w:br/>
        <w:t>egész szellemi nemzedék, amelynek legszebb aranyvi-</w:t>
        <w:br/>
        <w:t>rága s egyben legvádolóbb áldozata ez az európai szel-</w:t>
        <w:br/>
        <w:t>lemű esszéista volt, akitől mindenki mást magasan túl-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72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szárnyaló irodalmi munkássága ellenére megtagadták az</w:t>
        <w:br/>
        <w:t>egyetemi katedrát s a hivatalos elismerésnek még leg-</w:t>
        <w:br/>
        <w:t>csekélyebb jeleit is. És Osvát Ernő végső, borzalmas</w:t>
        <w:br/>
        <w:t>tettének indokolásánál is az irodalom historikusa min-</w:t>
        <w:br/>
        <w:t>den bizonnyal utalni fog a szörnyű szellemi válságra,</w:t>
        <w:br/>
        <w:t>amelyei Magyarországon a világháború s az azt követő</w:t>
        <w:br/>
        <w:t>barbár idők legelsősorban éppen fellendülő irodalmi éle-</w:t>
        <w:br/>
        <w:t>tünkben idéztek elő. Az az Osvát Ernő, aki lányának</w:t>
        <w:br/>
        <w:t>halálba homályosuló szeméről tekintetét másik, rajong-</w:t>
        <w:br/>
        <w:t>va szeretett eszményképére: a magyar irodalomra emel-</w:t>
        <w:br/>
        <w:t>te, bizony nem találhatta ott meg a tiszta irodalmi szem-</w:t>
        <w:br/>
        <w:t>pontoknak és annak, a magasabbrendű irodalmi etiká-</w:t>
        <w:br/>
        <w:t>nak, amelyért egész életében küzdött, olyan érvénye-</w:t>
        <w:br/>
        <w:t>sülését, hogy azért érdemes lett volna a pisztolyt félre-</w:t>
        <w:br/>
        <w:t>tennie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Ilyen szempontból mondhatjuk Osvátról, hogy volta-</w:t>
        <w:br/>
        <w:t>képpen ő sem más, mint a nagy magyar tragédia levált,</w:t>
        <w:br/>
        <w:t>fájdalmas darabja. Sötét torzó: a magyar szellemi élet</w:t>
        <w:br/>
        <w:t>egyik legtragikusabb korszakának szomorú tükörképe.</w:t>
        <w:br/>
        <w:t>Egyike azoknak a maguk teljességében ki nem fejlődött</w:t>
        <w:br/>
        <w:t>vázlatoknak, amelyekről egyszer egyik kritikájában</w:t>
        <w:br/>
        <w:t>írta: ,,szoborrészlet á la Rodin, amely nem bírja kisza-</w:t>
        <w:br/>
        <w:t>badítani törzsét; a körülmények nyomása és valami</w:t>
        <w:br/>
        <w:t>zsibbasztó varázslat megköti őt...”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Igen, Osvát Ernő is a magyar irodalomtörténet mú-</w:t>
        <w:br/>
        <w:t>zeumának fájdalmas torzói közé kerül, mint meg nem</w:t>
        <w:br/>
        <w:t>valósított álmainak csonka sírjele. Megrendítő halála</w:t>
        <w:br/>
        <w:t>miatt érzett fájdalmunkban ma még teljes és tárgyilagos</w:t>
        <w:br/>
        <w:t>képben nem tudjuk megrajzolni alakját. Az alábbi so-</w:t>
        <w:br/>
        <w:t>roknak nincs más céljuk, mint néhány vonásban felvá-</w:t>
        <w:br/>
        <w:t>zolni azt az utat, amelyen Osvát Ernőnek igényes el-</w:t>
        <w:br/>
        <w:t>képzeléseiből és tökéletes eszméiből torzó-megvalósu-</w:t>
        <w:br/>
        <w:t>lások születtek.</w:t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*</w:t>
      </w:r>
    </w:p>
    <w:p>
      <w:pPr>
        <w:pStyle w:val="Normal"/>
        <w:shd w:fill="FFFFFF" w:val="clear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ind w:firstLine="171"/>
        <w:jc w:val="both"/>
        <w:rPr/>
      </w:pPr>
      <w:r>
        <w:rPr>
          <w:sz w:val="22"/>
          <w:szCs w:val="22"/>
          <w:lang w:val="hu-HU"/>
        </w:rPr>
        <w:t>Osvát Ernő szerepe az új magyar irodalom kialaku-</w:t>
        <w:br/>
        <w:t>lásában nem hasonlítható Kazinczy Ferencéhez, mert</w:t>
        <w:br/>
        <w:t>Osvát kérlelhetetlen ellensége volt nemcsak a dilettáns</w:t>
        <w:br/>
        <w:t>íróknak általában, hanem elismert írók esetleges dilet-</w:t>
        <w:br/>
        <w:t>táns megnyilatkozásainak is. Éppen azért mondták rá,</w:t>
        <w:br/>
        <w:t>hogy félelmetesen szigorú szerkesztő, mert volt bátor-</w:t>
      </w:r>
      <w:r>
        <w:rPr>
          <w:lang w:val="hu-HU"/>
        </w:rPr>
        <w:br/>
      </w:r>
    </w:p>
    <w:p>
      <w:pPr>
        <w:pStyle w:val="Normal"/>
        <w:shd w:fill="FFFFFF" w:val="clear"/>
        <w:ind w:firstLine="171"/>
        <w:jc w:val="righ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73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sága kikiáltott nagyságoknak is visszautasítani kézira-</w:t>
        <w:br/>
        <w:t>taikat, ha azokat önmagukhoz vagy folyóiratához mél-</w:t>
        <w:br/>
        <w:t>tónak nem találta. Kazinczyra talán abban az egy voná-</w:t>
        <w:br/>
        <w:t>sában emlékeztet, hogy kora érdektelenné vált irodalmi</w:t>
        <w:br/>
        <w:t>életét öntudatosan kapcsolta össze az elhanyagolt nyu-</w:t>
        <w:br/>
        <w:t>gat-európai szellem-áramlatokkal, mert felismerte ebben</w:t>
        <w:br/>
        <w:t>a magyar irodalmi fejlődés felfrissülésének egyik ősi,</w:t>
        <w:br/>
        <w:t>szinte törvényszerű feltételét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De nem sorolható Osvát Ernő a Gyulai Pál-féle kriti-</w:t>
        <w:br/>
        <w:t>kusok kategóriájába sem, akik elsősorban író-kritiku-</w:t>
        <w:br/>
        <w:t>sok, és csak azután szerkesztők. A magyar irodalmi kri-</w:t>
        <w:br/>
        <w:t>tika legnagyobb mesterével Osvátot talán csak az az</w:t>
        <w:br/>
        <w:t>egy rokon vonás fűzi össze, hogy ő is meglátta az iro-</w:t>
        <w:br/>
        <w:t>dalmi élet fejlődésének egyik alapvonását, a nemzedéki</w:t>
        <w:br/>
        <w:t>megnyilatkozást, s annak feltétlen érvényesüléséért küz-</w:t>
        <w:br/>
        <w:t>dött olyan eszményi alapon, hogy sohasem volt hajlandó</w:t>
        <w:br/>
        <w:t>a nemzedéki érvényesülés jogát csak a saját nemzedé-</w:t>
        <w:br/>
        <w:t>kére korlátozni. Ezért hányták Osvát szemére, hogy a</w:t>
        <w:br/>
        <w:t>fiatalok bolondja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Nem, ne is keressünk Osvát irodalmi szerepének</w:t>
        <w:br/>
        <w:t>megállapításánál ilyen analógiákat. Bizonyára maga til-</w:t>
        <w:br/>
        <w:t>takoznék leginkább ezek ellen az amúgy is kevés ered-</w:t>
        <w:br/>
        <w:t>ménnyel járó párhuzamvonogatások ellen. Az ő állás-</w:t>
        <w:br/>
        <w:t>pontja a magyar irodalom igaz értékeivel szemben a</w:t>
        <w:br/>
        <w:t>teljes, rajongó megbecsülésé volt. Hogy is lehetett vol-</w:t>
        <w:br/>
        <w:t>na ez másképp nála, aki minden komoly irodalmi meg-</w:t>
        <w:br/>
        <w:t>nyilatkozás előtt, még ha formája nem is volt olyan</w:t>
        <w:br/>
        <w:t>tökéletes, annyi tisztelettel tudott meghajolni. Ha a</w:t>
        <w:br/>
        <w:t>magyar irodalom iránt érzett áhítatos szeretetében</w:t>
        <w:br/>
        <w:t>egyesekre mint különösképpen kedveltjeire akarnék</w:t>
        <w:br/>
        <w:t>utalni, talán Péterfy Jenőt nevezhetném meg, akinek</w:t>
        <w:br/>
        <w:t>tanítványa volt, és az élők közül Ambrus Zoltánt, aki-</w:t>
        <w:br/>
        <w:t>nek magas irodalmi színvonala előtte mindig a ma-</w:t>
        <w:br/>
        <w:t>gyar irodalom elérhető európaiasságának zálogaként</w:t>
        <w:br/>
        <w:t>számított.</w:t>
      </w:r>
    </w:p>
    <w:p>
      <w:pPr>
        <w:pStyle w:val="Normal"/>
        <w:shd w:fill="FFFFFF" w:val="clear"/>
        <w:ind w:firstLine="171"/>
        <w:jc w:val="both"/>
        <w:rPr/>
      </w:pPr>
      <w:r>
        <w:rPr>
          <w:sz w:val="22"/>
          <w:szCs w:val="22"/>
          <w:lang w:val="hu-HU"/>
        </w:rPr>
        <w:t>Egyébként mindenki mástól elütő egyéniség volt, s</w:t>
        <w:br/>
        <w:t>modern irodalmunk kialakulásában egészen különleges</w:t>
        <w:br/>
        <w:t>jellegű szerepet kellett betöltenie. Ez a szerep, első</w:t>
        <w:br/>
        <w:t>tekintetre úgy látszik, majdnem kizárólag arra szorít-</w:t>
        <w:br/>
        <w:t>kozott, hogy a független és tiszta, modern magyar iro-</w:t>
        <w:br/>
        <w:t>dalmi törekvéseknek egy folyóirat kereteiben érvénye-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bCs/>
          <w:sz w:val="18"/>
          <w:szCs w:val="18"/>
          <w:lang w:val="hu-HU"/>
        </w:rPr>
        <w:t>274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sülési teret biztosítson. Osvát Ernő ezért a megalakí-</w:t>
        <w:br/>
        <w:t>tandó folyóiratért mindent feláldozott, pénzt, időt, s</w:t>
        <w:br/>
        <w:t>ami ennél több, feláldozta saját magában a kifeje-</w:t>
        <w:br/>
        <w:t>zést kereső, alkotó írót is. Azt hiszem, alig találunk az</w:t>
        <w:br/>
        <w:t>egész világirodalomban hozzá hasonló önzetlen irodal-</w:t>
        <w:br/>
        <w:t>mi vezért, aki folyóiratában, ebben a mások számára</w:t>
        <w:br/>
        <w:t>felkínált irodalmi hangszóróban annyira eltűnt, elme-</w:t>
        <w:br/>
        <w:t>rült és teljesen felszívódott volna, mint ő. 1898-ban,</w:t>
        <w:br/>
        <w:t>huszonegy éves korában lépett fel Budapesten kritiká-</w:t>
        <w:br/>
        <w:t>jával. Írásai mindjárt kezdetben annyi tárgyismeretet,</w:t>
        <w:br/>
        <w:t>oly sok termékeny szempontot és biztos íráskészséget</w:t>
        <w:br/>
        <w:t>árulnak el, hogy azoknak legszínvonalasabb lapjaink</w:t>
        <w:br/>
        <w:t>szívesen adnak helyet. És Osvát mégis alig két éve</w:t>
        <w:br/>
        <w:t>dolgozik, s attól a pillanattól fogva, hogy folyóirat ala-</w:t>
        <w:br/>
        <w:t>pítására gondolhat, örökre eltemeti magában az írót.</w:t>
        <w:br/>
        <w:t>Lehetséges, hogy az alkotóerőnek sajátságos átalakulá-</w:t>
        <w:br/>
        <w:t>sával találkozunk Osvát szerkesztői munkájában, amely</w:t>
        <w:br/>
        <w:t>már azért is bensőséges, fáradhatatlan és örökké friss,</w:t>
        <w:br/>
        <w:t>mert mások műveinek kihozásában saját magának elfoj-</w:t>
        <w:br/>
        <w:t>tott vágyait éli ki. Akik Osvát Ernő szerkesztői mun-</w:t>
        <w:br/>
        <w:t>kásságát ismerik, tudják, hogy ez nála nem szorítko-</w:t>
        <w:br/>
        <w:t>zott csupán egyes utasításokra, kezdeményezésekre s</w:t>
        <w:br/>
        <w:t>általában a szerkesztés technikájára. Külön képessége</w:t>
        <w:br/>
        <w:t>volt, hogy mindenkiből a legjobbat tudja kierőszakolni.</w:t>
        <w:br/>
        <w:t>Rég elhallgatott írókat szólaltatott meg, az újságírásban</w:t>
        <w:br/>
        <w:t>elkallódott tehetségeket térített vissza az irodalom út-</w:t>
        <w:br/>
        <w:t>jára, s végül fórumot adott olyanoknak, akik teret</w:t>
        <w:br/>
        <w:t>egyébként sehol sem találtak volna. Az anyaggyűjté-</w:t>
        <w:br/>
        <w:t>sen, a munkatársak toborzásán kívül folyóiratának min-</w:t>
        <w:br/>
        <w:t>den számában az írók buzgalmának serkentésére fel-</w:t>
        <w:br/>
        <w:t>sőbbrendű irodalompolitikai taktikát érvényesített, és</w:t>
        <w:br/>
        <w:t>igyekezett ezenkívül minden számban a mindenkori</w:t>
        <w:br/>
        <w:t>irodalmi termelés legmagasabb fokáról tükörképet adni.</w:t>
        <w:br/>
        <w:t>De ez Osvátnak csupán szerkesztői munkásságához</w:t>
        <w:br/>
        <w:t>tartozott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Folyóiratának megszervezésére viszont Osvátot ko-</w:t>
        <w:br/>
        <w:t>rántsem azért sarkallta ellenállhatatlan benső kényszer,</w:t>
        <w:br/>
        <w:t>hogy szerkesztőképességeinek érvényesülési teret ke-</w:t>
        <w:br/>
        <w:t>ressen. Nagy, általános célnak, előtte lebegő vezető</w:t>
        <w:br/>
        <w:t>gondolatnak kellett őt irányítani kezdettől fogva, mint</w:t>
        <w:br/>
        <w:t>a szerény eszközökkel küzdő Kőrösi Csomát vagy a</w:t>
      </w:r>
      <w:r>
        <w:rPr>
          <w:lang w:val="hu-HU"/>
        </w:rPr>
        <w:br/>
      </w:r>
    </w:p>
    <w:p>
      <w:pPr>
        <w:pStyle w:val="Normal"/>
        <w:shd w:fill="FFFFFF" w:val="clear"/>
        <w:ind w:firstLine="171"/>
        <w:jc w:val="right"/>
        <w:rPr>
          <w:lang w:val="hu-HU"/>
        </w:rPr>
      </w:pPr>
      <w:r>
        <w:rPr>
          <w:sz w:val="16"/>
          <w:szCs w:val="16"/>
          <w:lang w:val="hu-HU"/>
        </w:rPr>
        <w:t>275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Bolyaiakat. Szent mániának kellett őt eltöltenie, hogy</w:t>
        <w:br/>
        <w:t xml:space="preserve">az </w:t>
      </w:r>
      <w:r>
        <w:rPr>
          <w:i/>
          <w:sz w:val="22"/>
          <w:szCs w:val="22"/>
          <w:lang w:val="hu-HU"/>
        </w:rPr>
        <w:t>Ú</w:t>
      </w:r>
      <w:r>
        <w:rPr>
          <w:i/>
          <w:iCs/>
          <w:sz w:val="22"/>
          <w:szCs w:val="22"/>
          <w:lang w:val="hu-HU"/>
        </w:rPr>
        <w:t xml:space="preserve">j Magyar Géniusz </w:t>
      </w:r>
      <w:r>
        <w:rPr>
          <w:i/>
          <w:sz w:val="22"/>
          <w:szCs w:val="22"/>
          <w:lang w:val="hu-HU"/>
        </w:rPr>
        <w:t xml:space="preserve">és a </w:t>
      </w:r>
      <w:r>
        <w:rPr>
          <w:i/>
          <w:iCs/>
          <w:sz w:val="22"/>
          <w:szCs w:val="22"/>
          <w:lang w:val="hu-HU"/>
        </w:rPr>
        <w:t xml:space="preserve">Figyelő </w:t>
      </w:r>
      <w:r>
        <w:rPr>
          <w:sz w:val="22"/>
          <w:szCs w:val="22"/>
          <w:lang w:val="hu-HU"/>
        </w:rPr>
        <w:t>sikertelen próbál-</w:t>
        <w:br/>
        <w:t>kozásai után se hagyjon fel tervével, s végül is 1907-</w:t>
        <w:br/>
        <w:t xml:space="preserve">ben megalapítsa a </w:t>
      </w:r>
      <w:r>
        <w:rPr>
          <w:i/>
          <w:iCs/>
          <w:sz w:val="22"/>
          <w:szCs w:val="22"/>
          <w:lang w:val="hu-HU"/>
        </w:rPr>
        <w:t>Nyugat</w:t>
      </w:r>
      <w:r>
        <w:rPr>
          <w:iCs/>
          <w:sz w:val="22"/>
          <w:szCs w:val="22"/>
          <w:lang w:val="hu-HU"/>
        </w:rPr>
        <w:t>ot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Osvátban ez a szent mánia az, ami több, mint a</w:t>
        <w:br/>
        <w:t>szerkesztőképességek összege, s ez az, ami szerkesztői</w:t>
        <w:br/>
        <w:t>pályafutását irodalomtörténeti jelentőségűvé teszi. Ná-</w:t>
        <w:br/>
        <w:t>la ugyanis a lapalapítás csak eszköz annak a nagy cél-</w:t>
        <w:br/>
        <w:t>nak érdekében, hogy az új magyar irodalom megnyi-</w:t>
        <w:br/>
        <w:t>latkozásának méltó orgánumot teremtsen. Mert Osvát</w:t>
        <w:br/>
        <w:t>világosan látta, hogy a magyar irodalom fejlődésében</w:t>
        <w:br/>
        <w:t>elérkezett a pillanat, amikor a modern irodalmi törek-</w:t>
        <w:br/>
        <w:t>véseket egyszerre úgy lehet megszólaltatni, hogy az a</w:t>
        <w:br/>
        <w:t>sivár zsurnaliszta-szellem s az ennél még sivárabb epi-</w:t>
        <w:br/>
        <w:t>gon-akadémikusság, ami a kilencvenes években még</w:t>
        <w:br/>
        <w:t>mindig irodalmi életünk két megfellebbezhetetlen és</w:t>
        <w:br/>
        <w:t>veszedelmes erejű fóruma volt, ezúttal csírájában nem</w:t>
        <w:br/>
        <w:t>fojthatja úgy el, mint az azelőtti irodalomszellemi meg-</w:t>
        <w:br/>
        <w:t>újhodási kísérleteket. Azt is tudta azonban Osvát,</w:t>
        <w:br/>
        <w:t>hogy folyóirat nélkül, mely az új irodalmi szellemet al-</w:t>
        <w:br/>
        <w:t>kotásokban bemutatja, cikkekben elvileg is megvilágít-</w:t>
        <w:br/>
        <w:t>ja, s egyben ismerteti a (hasonló külföldi irodalmi moz-</w:t>
        <w:br/>
        <w:t>galmakat, egy lépést sem lehet előre tenni. A folyóirat</w:t>
        <w:br/>
        <w:t>kérdése tehát egyszersmind az új magyar irodalom kér-</w:t>
        <w:br/>
        <w:t>dése is volt. Aki ezt a folyóiratot megindítja, ugyan-</w:t>
        <w:br/>
        <w:t>akkor új irodalmi korszakot is nyit meg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Osvát szerepének az adja meg a magasabbrendű hi-</w:t>
        <w:br/>
        <w:t>vatás jellegét, hogy megérezte az irodalmi megújho-</w:t>
        <w:br/>
        <w:t>dás tavaszi leheletét, öntudatos munkával nekilátott,</w:t>
        <w:br/>
        <w:t>hogy ez az áram kifakassza a rejtőző vagy. szétszórt</w:t>
        <w:br/>
        <w:t>magokat, s gondoskodott arról, hogy az új virágos-</w:t>
        <w:br/>
        <w:t>kertnek védett helye legyen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Nem mondom, hogy Osvát valamely irodalmi irány</w:t>
        <w:br/>
        <w:t xml:space="preserve">zászlaját tűzte ki. A </w:t>
      </w:r>
      <w:r>
        <w:rPr>
          <w:i/>
          <w:iCs/>
          <w:sz w:val="22"/>
          <w:szCs w:val="22"/>
          <w:lang w:val="hu-HU"/>
        </w:rPr>
        <w:t xml:space="preserve">Nyugat </w:t>
      </w:r>
      <w:r>
        <w:rPr>
          <w:sz w:val="22"/>
          <w:szCs w:val="22"/>
          <w:lang w:val="hu-HU"/>
        </w:rPr>
        <w:t>nem volt sem a naturaliz-</w:t>
        <w:br/>
        <w:t>mus, sem az impresszionizmus, sem a szimbolizmus fo-</w:t>
        <w:br/>
        <w:t xml:space="preserve">lyóirata. Sőt a </w:t>
      </w:r>
      <w:r>
        <w:rPr>
          <w:i/>
          <w:iCs/>
          <w:sz w:val="22"/>
          <w:szCs w:val="22"/>
          <w:lang w:val="hu-HU"/>
        </w:rPr>
        <w:t xml:space="preserve">Nyugat </w:t>
      </w:r>
      <w:r>
        <w:rPr>
          <w:sz w:val="22"/>
          <w:szCs w:val="22"/>
          <w:lang w:val="hu-HU"/>
        </w:rPr>
        <w:t>nem volt annak a „nyugatos-</w:t>
        <w:br/>
        <w:t>ság”-nak sem orgánuma, amelyet reakciós ellenfelei</w:t>
        <w:br/>
        <w:t>a fejére olvastak. Minden visszafojtott új, minden friss</w:t>
        <w:br/>
        <w:t>irodalmi áramlat, amely addig a megkövült népies-</w:t>
        <w:br/>
        <w:t>nemzeti epigon-kor sziklafaláról visszahullt, egyszerre</w:t>
        <w:br/>
        <w:t>hullámzott fel benne. Ady nemzeti szimbolizmusa, Ba-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276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bits parnasszista szimbolizmusa, Ignotus és Kosztolányi</w:t>
        <w:br/>
        <w:t>impresszionizmusa, Móricz naturalizmusa békésen elfért</w:t>
        <w:br/>
        <w:t>benne egymás mellett, annak a tanúbizonyságául, hogy</w:t>
        <w:br/>
        <w:t>a sokáig visszaszorított szellemi élet hullámai, amelyek</w:t>
        <w:br/>
        <w:t>egyébként egymás után jöttek volna, a felszabadulás</w:t>
        <w:br/>
        <w:t>türelmetlen mámorában egyszerre csaptak fel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Osvát a maga egyéni felfogása szerint nem akart</w:t>
        <w:br/>
        <w:t>egyebet, mint tiszta irodalmat, európai művészi színvo-</w:t>
        <w:br/>
        <w:t>nalat, és ez alatt a feltétel alatt szívesen biztosított</w:t>
        <w:br/>
        <w:t>helyet bármely irodalmi vagy világszemléleti irány</w:t>
        <w:br/>
        <w:t>képviselőjének. Ezért vádolták már a háború előtt lan-</w:t>
        <w:br/>
        <w:t xml:space="preserve">gyos eklekticizmussal a </w:t>
      </w:r>
      <w:r>
        <w:rPr>
          <w:i/>
          <w:iCs/>
          <w:sz w:val="22"/>
          <w:szCs w:val="22"/>
          <w:lang w:val="hu-HU"/>
        </w:rPr>
        <w:t>Nyugat</w:t>
      </w:r>
      <w:r>
        <w:rPr>
          <w:iCs/>
          <w:sz w:val="22"/>
          <w:szCs w:val="22"/>
          <w:lang w:val="hu-HU"/>
        </w:rPr>
        <w:t xml:space="preserve">ot </w:t>
      </w:r>
      <w:r>
        <w:rPr>
          <w:sz w:val="22"/>
          <w:szCs w:val="22"/>
          <w:lang w:val="hu-HU"/>
        </w:rPr>
        <w:t>azok a szélsősége-</w:t>
        <w:br/>
        <w:t>sek, amelyek oly szívesen szeretik a művészetet s iro-</w:t>
        <w:br/>
        <w:t>dalmat a maguk eszközének tekinteni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Osvát a </w:t>
      </w:r>
      <w:r>
        <w:rPr>
          <w:i/>
          <w:iCs/>
          <w:sz w:val="22"/>
          <w:szCs w:val="22"/>
          <w:lang w:val="hu-HU"/>
        </w:rPr>
        <w:t>Nyugat</w:t>
      </w:r>
      <w:r>
        <w:rPr>
          <w:iCs/>
          <w:sz w:val="22"/>
          <w:szCs w:val="22"/>
          <w:lang w:val="hu-HU"/>
        </w:rPr>
        <w:t xml:space="preserve">ot </w:t>
      </w:r>
      <w:r>
        <w:rPr>
          <w:sz w:val="22"/>
          <w:szCs w:val="22"/>
          <w:lang w:val="hu-HU"/>
        </w:rPr>
        <w:t>valóban nem akarta semmi módon</w:t>
        <w:br/>
        <w:t>sem elvenni a tiszta irodalomtól, hogy valamely párt-</w:t>
        <w:br/>
        <w:t>nak adja. Az irodalmiságnak ez a szinte vallásos ki-</w:t>
        <w:br/>
        <w:t>szolgálása legfőbb gerince volt egész szerkesztői mű-</w:t>
        <w:br/>
        <w:t>ködésének. Szemében minden, ami a tiszta irodalom</w:t>
        <w:br/>
        <w:t>szempontjából megállta helyét, olyan szuverenitással</w:t>
        <w:br/>
        <w:t>rendelkezett, amelynek esetleges gondolati vagy téma-</w:t>
        <w:br/>
        <w:t>beli kilengéseit is meg kellett bocsátani. Lehet, hogy</w:t>
        <w:br/>
        <w:t>Osvát e tekintetben néha túlzásba esett, de ezen nem</w:t>
        <w:br/>
        <w:t>csodálkozhatunk, ha meggondoljuk, hogy az ő irodal-</w:t>
        <w:br/>
        <w:t>miság-vallása milyen elüzletesedett és elszürkült iro-</w:t>
        <w:br/>
        <w:t>dalmi élet visszahatásaképpen lépett fel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A mai idők távlatából pontosan állapíthatjuk meg,</w:t>
        <w:br/>
        <w:t>hogy a világháború előtti, nem is egészen egy évtize-</w:t>
        <w:br/>
        <w:t xml:space="preserve">des irodalmi mozgalom, amelyben Osvát a </w:t>
      </w:r>
      <w:r>
        <w:rPr>
          <w:i/>
          <w:iCs/>
          <w:sz w:val="22"/>
          <w:szCs w:val="22"/>
          <w:lang w:val="hu-HU"/>
        </w:rPr>
        <w:t>Nyugat</w:t>
        <w:br/>
      </w:r>
      <w:r>
        <w:rPr>
          <w:sz w:val="22"/>
          <w:szCs w:val="22"/>
          <w:lang w:val="hu-HU"/>
        </w:rPr>
        <w:t>szerkesztésével oly fontos szerepet játszott, alapjában</w:t>
        <w:br/>
        <w:t>véve a XVIII. század végi irodalmi megújhodáshoz volt</w:t>
        <w:br/>
        <w:t>hasonló, amikor a különböző iskolák egyszerre pótolni</w:t>
        <w:br/>
        <w:t>akarták a nyugati szellemmel való kapcsolatok évszá-</w:t>
        <w:br/>
        <w:t>zados hiányát, s amikor Kazinczyék a Gyöngyösi-epi-</w:t>
        <w:br/>
        <w:t>gonok megkövült magyaroskodásával szemben egy új,</w:t>
        <w:br/>
        <w:t>felvilágosultabb és európaibb magyar irodalmi eszmény</w:t>
        <w:br/>
        <w:t>mellett foglaltak állást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i/>
          <w:iCs/>
          <w:sz w:val="22"/>
          <w:szCs w:val="22"/>
          <w:lang w:val="hu-HU"/>
        </w:rPr>
        <w:t xml:space="preserve">Nyugat </w:t>
      </w:r>
      <w:r>
        <w:rPr>
          <w:sz w:val="22"/>
          <w:szCs w:val="22"/>
          <w:lang w:val="hu-HU"/>
        </w:rPr>
        <w:t>mozgalma is voltaképpen a magyar iro-</w:t>
        <w:br/>
        <w:t>dalmi szellem általános, nagy megújulása volt. Iro-</w:t>
        <w:br/>
        <w:t>dalomszemléleti szempontból forradalmi újításokat ho-</w:t>
        <w:br/>
        <w:t>zott, ami természetesen lármás meg nem értést, elfo-</w:t>
      </w:r>
      <w:r>
        <w:rPr>
          <w:lang w:val="hu-HU"/>
        </w:rPr>
        <w:br/>
      </w:r>
    </w:p>
    <w:p>
      <w:pPr>
        <w:pStyle w:val="Normal"/>
        <w:shd w:fill="FFFFFF" w:val="clear"/>
        <w:ind w:firstLine="171"/>
        <w:jc w:val="right"/>
        <w:rPr>
          <w:sz w:val="18"/>
          <w:szCs w:val="18"/>
          <w:lang w:val="hu-HU"/>
        </w:rPr>
      </w:pPr>
      <w:r>
        <w:rPr>
          <w:spacing w:val="-7"/>
          <w:sz w:val="18"/>
          <w:szCs w:val="18"/>
          <w:lang w:val="hu-HU"/>
        </w:rPr>
        <w:t>277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gult kritikát és ellenségeskedést idézett fel egy olyan</w:t>
        <w:br/>
        <w:t>irodalmi közvéleményben, amely a Petőfi—Arany kor-</w:t>
        <w:br/>
        <w:t>szak klasszikus értékeinek letéteményeseként szerepel-</w:t>
        <w:br/>
        <w:t>vén, magát irodalmi dolgokban pápábbnak hitte a pá-</w:t>
        <w:br/>
        <w:t>pánál. De ez az irodalmi megújhodás ennek ellenére is</w:t>
        <w:br/>
        <w:t>feltétlenül győzött volna, feltétlenül kialakította volna</w:t>
        <w:br/>
        <w:t>fejlődésének minden periódusát, és megvalósította vol-</w:t>
        <w:br/>
        <w:t>na mindazokat a lehetőségeket, amelyek első jelentke-</w:t>
        <w:br/>
        <w:t>zésében mintegy csak vázlatként éltek, ha a világhá-</w:t>
        <w:br/>
        <w:t>ború s az utána következő feldúlt idők nem törnek</w:t>
        <w:br/>
        <w:t>ránk. Ezek a tragikus évek egészen más beállításba</w:t>
        <w:br/>
        <w:t>erőszakolták Ady és a Nyugat-nemzedék irodalmi sze-</w:t>
        <w:br/>
        <w:t>replését. Szakadás állt be az írók között, az irodalmi</w:t>
        <w:br/>
        <w:t>élet légköre megmérgezetté vált, s az általános magyar</w:t>
        <w:br/>
        <w:t>válság az irodalom védtelen területén mindennél na-</w:t>
        <w:br/>
        <w:t>gyobb erkölcsi kárt és pusztítást okozott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Osvát Ernő ezekben az években a hajléktalanokká</w:t>
        <w:br/>
        <w:t>váltak reménytelen kétségbeesésével járt-kelt, s nem</w:t>
        <w:br/>
        <w:t>tudta megérteni, miért kellett a templomnak, amelyet</w:t>
        <w:br/>
        <w:t xml:space="preserve">ő annyi vallásos áhítattal épített, romba dőlnie. A </w:t>
      </w:r>
      <w:r>
        <w:rPr>
          <w:i/>
          <w:iCs/>
          <w:sz w:val="22"/>
          <w:szCs w:val="22"/>
          <w:lang w:val="hu-HU"/>
        </w:rPr>
        <w:t>Nyu-</w:t>
        <w:br/>
        <w:t xml:space="preserve">gat </w:t>
      </w:r>
      <w:r>
        <w:rPr>
          <w:sz w:val="22"/>
          <w:szCs w:val="22"/>
          <w:lang w:val="hu-HU"/>
        </w:rPr>
        <w:t>élt tovább, de nem volt a régi. Az irodalmi élet</w:t>
        <w:br/>
        <w:t>is folyt tovább, de abban aligha telhetett kedve annak,</w:t>
        <w:br/>
        <w:t>aki a mindenekfelett való irodalmiságot hirdette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Osvátot az irodalmi életnek ebben a tragikus elho-</w:t>
        <w:br/>
        <w:t>mályosulásában fájdalmasan nem az érintette, hogy a</w:t>
        <w:br/>
      </w:r>
      <w:r>
        <w:rPr>
          <w:i/>
          <w:iCs/>
          <w:sz w:val="22"/>
          <w:szCs w:val="22"/>
          <w:lang w:val="hu-HU"/>
        </w:rPr>
        <w:t>Nyugat</w:t>
      </w:r>
      <w:r>
        <w:rPr>
          <w:iCs/>
          <w:sz w:val="22"/>
          <w:szCs w:val="22"/>
          <w:lang w:val="hu-HU"/>
        </w:rPr>
        <w:t xml:space="preserve">ot </w:t>
      </w:r>
      <w:r>
        <w:rPr>
          <w:sz w:val="22"/>
          <w:szCs w:val="22"/>
          <w:lang w:val="hu-HU"/>
        </w:rPr>
        <w:t>s benne az ő művét igaztalan vádakkal fe-</w:t>
        <w:br/>
        <w:t>ketítették be. Az ellenség vádjainak elviseléséhez min-</w:t>
        <w:br/>
        <w:t>dig elég erős volt. Sokkal kegyetlenebbül sújtotta le az</w:t>
        <w:br/>
        <w:t>a körülmény, hogy a nagy történeti összeomlás bom-</w:t>
        <w:br/>
        <w:t>lasztó hatását ezer alakban és arculatban éreztette ma-</w:t>
        <w:br/>
        <w:t>gukon az írókon is. Az az irodalmi eszmény, az az</w:t>
        <w:br/>
        <w:t>irodalmi etika, amelyért egész életében küzdött, s</w:t>
        <w:br/>
        <w:t>amelyre igazán most lett volna szükség, teljesen hát-</w:t>
        <w:br/>
        <w:t>térbe szorult. A politikai elfogultság, a megalkuvás gyá-</w:t>
        <w:br/>
        <w:t>vasága, a nyomor kishitűsége lassanként hatalmába</w:t>
        <w:br/>
        <w:t>kerítette az irodalom területének minden parcelláját.</w:t>
      </w:r>
    </w:p>
    <w:p>
      <w:pPr>
        <w:pStyle w:val="Normal"/>
        <w:shd w:fill="FFFFFF" w:val="clear"/>
        <w:ind w:firstLine="171"/>
        <w:jc w:val="both"/>
        <w:rPr/>
      </w:pPr>
      <w:r>
        <w:rPr>
          <w:sz w:val="22"/>
          <w:szCs w:val="22"/>
          <w:lang w:val="hu-HU"/>
        </w:rPr>
        <w:t>Osvát nagyon egyedül maradt. Olykor az ember két-</w:t>
        <w:br/>
        <w:t>ségbeesésében azt hitte, hogy az irodalmi idealizmus-</w:t>
        <w:br/>
        <w:t>nak nincs már más híve, mint ez a fekete ruhás, csap-</w:t>
        <w:br/>
        <w:t>zott, ősz hajú ember, akinek fájdalommal teli, nagy</w:t>
        <w:br/>
        <w:t>szemében úgy lángolt a vád, mint égő fáklya az össze-</w:t>
      </w:r>
      <w:r>
        <w:rPr>
          <w:lang w:val="hu-HU"/>
        </w:rPr>
        <w:br/>
      </w:r>
    </w:p>
    <w:p>
      <w:pPr>
        <w:pStyle w:val="Normal"/>
        <w:shd w:fill="FFFFFF" w:val="clear"/>
        <w:jc w:val="both"/>
        <w:rPr>
          <w:sz w:val="18"/>
          <w:szCs w:val="18"/>
          <w:lang w:val="hu-HU"/>
        </w:rPr>
      </w:pPr>
      <w:r>
        <w:rPr>
          <w:spacing w:val="-8"/>
          <w:sz w:val="18"/>
          <w:szCs w:val="18"/>
          <w:lang w:val="hu-HU"/>
        </w:rPr>
        <w:t>278</w:t>
      </w:r>
      <w:r>
        <w:br w:type="page"/>
      </w:r>
    </w:p>
    <w:p>
      <w:pPr>
        <w:pStyle w:val="Normal"/>
        <w:shd w:fill="FFFFFF" w:val="clear"/>
        <w:jc w:val="both"/>
        <w:rPr>
          <w:lang w:val="hu-HU"/>
        </w:rPr>
      </w:pPr>
      <w:r>
        <w:rPr>
          <w:sz w:val="22"/>
          <w:szCs w:val="22"/>
          <w:lang w:val="hu-HU"/>
        </w:rPr>
        <w:t>dőlt épület felett. Azokban az időkben ő már rég —</w:t>
        <w:br/>
        <w:t>csak játszotta az életet. Érzékeny lelke visszariadt min-</w:t>
        <w:br/>
        <w:t>dentől. Ha járt, cselekedett, intézkedett, elgépiesedett</w:t>
        <w:br/>
        <w:t>mozdulataiban nem csillogott többé a lélek visszfénye.</w:t>
        <w:br/>
        <w:t>Fásultságából csak akkor ébredt, amikor lánykájával</w:t>
        <w:br/>
        <w:t>szemben ült, és mozdulatlanul leste a beteg lehunyt</w:t>
        <w:br/>
        <w:t>szempilláin a megrebbenő életet. Ebbe a leheletnyi</w:t>
        <w:br/>
        <w:t>mozdulatba költözött számára az élet minden értéke,</w:t>
        <w:br/>
        <w:t>amíg azután a halál vele együtt azt is elfújta.</w:t>
      </w:r>
    </w:p>
    <w:p>
      <w:pPr>
        <w:pStyle w:val="Normal"/>
        <w:shd w:fill="FFFFFF" w:val="clear"/>
        <w:ind w:firstLine="171"/>
        <w:jc w:val="both"/>
        <w:rPr>
          <w:lang w:val="hu-HU"/>
        </w:rPr>
      </w:pPr>
      <w:r>
        <w:rPr>
          <w:sz w:val="22"/>
          <w:szCs w:val="22"/>
          <w:lang w:val="hu-HU"/>
        </w:rPr>
        <w:t>Kétségbeesnénk, ha azt kellene hinnünk, hogy Osvát-</w:t>
        <w:br/>
        <w:t>tal együtt meghalt az a tiszta irodalmi eszmény is,</w:t>
        <w:br/>
        <w:t>amelynek élete megtestesülése volt. Szerencsére az</w:t>
        <w:br/>
        <w:t>idő gyors szárnyalással száguld felettünk. Mindaz a</w:t>
        <w:br/>
        <w:t>közelmúlt, amiről itt írtam, szemünk elől ma már a</w:t>
        <w:br/>
        <w:t>messzeségbe tűnik el. A legázolt emberek és nemzedé-</w:t>
        <w:br/>
        <w:t>kek szenvedését jóvá nem teszi ugyan senki, de lega-</w:t>
        <w:br/>
        <w:t>lább át sem származtatja az utódokra. Új szellem ébre-</w:t>
        <w:br/>
        <w:t>dezik. Ez a megtisztult szellem éreztetni fogja hatását</w:t>
        <w:br/>
        <w:t>az egyetemes magyar irodalomban is, ahol sok minden</w:t>
        <w:br/>
        <w:t>változás között új, igazságtevő ítélőszéket is állít majd</w:t>
        <w:br/>
        <w:t>fel, amely minden bizonnyal kegyelettel fogja vissza-</w:t>
        <w:br/>
        <w:t>idézni Osvát Ernő emlékét, és hódolattal hajlik meg</w:t>
        <w:br/>
        <w:t>előtte.</w:t>
      </w:r>
    </w:p>
    <w:p>
      <w:pPr>
        <w:pStyle w:val="Normal"/>
        <w:shd w:fill="FFFFFF" w:val="clear"/>
        <w:ind w:firstLine="171"/>
        <w:jc w:val="both"/>
        <w:rPr>
          <w:spacing w:val="-11"/>
          <w:sz w:val="18"/>
          <w:szCs w:val="18"/>
          <w:lang w:val="hu-HU"/>
        </w:rPr>
      </w:pPr>
      <w:r>
        <w:rPr>
          <w:spacing w:val="-11"/>
          <w:sz w:val="18"/>
          <w:szCs w:val="18"/>
          <w:lang w:val="hu-HU"/>
        </w:rPr>
      </w:r>
    </w:p>
    <w:p>
      <w:pPr>
        <w:pStyle w:val="Normal"/>
        <w:shd w:fill="FFFFFF" w:val="clear"/>
        <w:ind w:firstLine="171"/>
        <w:jc w:val="both"/>
        <w:rPr>
          <w:spacing w:val="-11"/>
          <w:sz w:val="18"/>
          <w:szCs w:val="18"/>
          <w:lang w:val="hu-HU"/>
        </w:rPr>
      </w:pPr>
      <w:r>
        <w:rPr>
          <w:spacing w:val="-11"/>
          <w:sz w:val="18"/>
          <w:szCs w:val="18"/>
          <w:lang w:val="hu-HU"/>
        </w:rPr>
        <w:t>1929</w:t>
      </w:r>
    </w:p>
    <w:sectPr>
      <w:headerReference w:type="default" r:id="rId2"/>
      <w:type w:val="continuous"/>
      <w:pgSz w:w="7937" w:h="13039"/>
      <w:pgMar w:left="851" w:right="851" w:gutter="0" w:header="425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lus2">
    <w:name w:val="Stílus2"/>
    <w:basedOn w:val="DefaultParagraphFont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6:18:00Z</dcterms:created>
  <dc:creator>Jakabffy2</dc:creator>
  <dc:description/>
  <cp:keywords/>
  <dc:language>en-US</dc:language>
  <cp:lastModifiedBy>David Csizmar</cp:lastModifiedBy>
  <dcterms:modified xsi:type="dcterms:W3CDTF">2010-09-28T16:18:00Z</dcterms:modified>
  <cp:revision>3</cp:revision>
  <dc:subject/>
  <dc:title>OSVÁT ERNŐ</dc:title>
</cp:coreProperties>
</file>