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RDÉLY SZÉP JÚLIÁIÉRT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vallásos legenda ezüst szálai talán egy nép kép-</w:t>
        <w:br/>
        <w:t>zeletének szőttesén hímeződtek olyan megkapóan naiv</w:t>
        <w:br/>
        <w:t>és bensőségesen művészi élménnyé, mint amilyent a</w:t>
        <w:br/>
        <w:t xml:space="preserve">Nyikó vidékéről származott </w:t>
      </w:r>
      <w:r>
        <w:rPr>
          <w:i/>
          <w:sz w:val="22"/>
          <w:szCs w:val="22"/>
          <w:lang w:val="hu-HU"/>
        </w:rPr>
        <w:t>Szép Júliá</w:t>
      </w:r>
      <w:r>
        <w:rPr>
          <w:sz w:val="22"/>
          <w:szCs w:val="22"/>
          <w:lang w:val="hu-HU"/>
        </w:rPr>
        <w:t>ban találunk. Ez</w:t>
        <w:br/>
        <w:t>a székely népballada a világirodalomban szinte párat-</w:t>
        <w:br/>
        <w:t>lan bizonyítéka annak, hogy az erdélyi magyar magá-</w:t>
        <w:br/>
        <w:t>hoz tudja ölelni a legmisztikusabb vallásos elképzelé-</w:t>
        <w:br/>
        <w:t xml:space="preserve">seket is, s ami ennél több: tökéletesen </w:t>
      </w:r>
      <w:r>
        <w:rPr>
          <w:iCs/>
          <w:sz w:val="22"/>
          <w:szCs w:val="22"/>
          <w:lang w:val="hu-HU"/>
        </w:rPr>
        <w:t xml:space="preserve">művészi </w:t>
      </w:r>
      <w:r>
        <w:rPr>
          <w:sz w:val="22"/>
          <w:szCs w:val="22"/>
          <w:lang w:val="hu-HU"/>
        </w:rPr>
        <w:t>formába</w:t>
        <w:br/>
        <w:t>is önti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Ha Chateaubriand, aki ,a múlt század elején oly ki-</w:t>
        <w:br/>
        <w:t>merítő művet írt a kereszténység művészetinspiráló</w:t>
        <w:br/>
        <w:t xml:space="preserve">zsenijéről, véletlenül kezébe kapta volna a </w:t>
      </w:r>
      <w:r>
        <w:rPr>
          <w:i/>
          <w:sz w:val="22"/>
          <w:szCs w:val="22"/>
          <w:lang w:val="hu-HU"/>
        </w:rPr>
        <w:t xml:space="preserve">Szép </w:t>
      </w:r>
      <w:r>
        <w:rPr>
          <w:i/>
          <w:iCs/>
          <w:sz w:val="22"/>
          <w:szCs w:val="22"/>
          <w:lang w:val="hu-HU"/>
        </w:rPr>
        <w:t>Júliá</w:t>
      </w:r>
      <w:r>
        <w:rPr>
          <w:iCs/>
          <w:sz w:val="22"/>
          <w:szCs w:val="22"/>
          <w:lang w:val="hu-HU"/>
        </w:rPr>
        <w:t>t,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minden bizonnyal mint a vallásos népi képzelet leg-</w:t>
        <w:br/>
        <w:t>üdébb csipkerózsikájára mutatott volna rá. De hogyan</w:t>
        <w:br/>
        <w:t>kerülhetett volna Chateaubriand kezébe ez az ősi nép-</w:t>
        <w:br/>
        <w:t>ballada, mikor mi magunk is csak Kriza óta ismerjük,</w:t>
        <w:br/>
        <w:t>s azóta is majdnem teljesen kiejtettük irodalmi köz-</w:t>
        <w:br/>
        <w:t>tudatunkból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És egyáltalában, hogyan terelődjék a külföldi fi-</w:t>
        <w:br/>
        <w:t>gyelme népművészetünknek még mindmáig ki nem</w:t>
        <w:br/>
        <w:t>apadt ércereire, az erdélyi Szép Júliáknak ma is mű-</w:t>
        <w:br/>
        <w:t>vészi álmokat szövő képzeletére, mikor mi magunk is</w:t>
        <w:br/>
        <w:t>e nagy lelki kincs mellett értetlenséggel és nemtörő-</w:t>
        <w:br/>
        <w:t>dömséggel megyünk el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nnak idején tudományos s ma </w:t>
      </w:r>
      <w:r>
        <w:rPr>
          <w:iCs/>
          <w:sz w:val="22"/>
          <w:szCs w:val="22"/>
          <w:lang w:val="hu-HU"/>
        </w:rPr>
        <w:t xml:space="preserve">már </w:t>
      </w:r>
      <w:r>
        <w:rPr>
          <w:sz w:val="22"/>
          <w:szCs w:val="22"/>
          <w:lang w:val="hu-HU"/>
        </w:rPr>
        <w:t>alig hozzáfér-</w:t>
        <w:br/>
        <w:t>hető kiadásokban megjelentek népköltészeti gyűjtemé-</w:t>
        <w:br/>
        <w:t>nyein/k: nagy, fényűző könyvek készültek az erdélyi</w:t>
        <w:br/>
        <w:t>magyar népművészetről is, de a nagy tömegek érdek-</w:t>
        <w:br/>
        <w:t>lődése számára ezek a kiadások inkább díszes koporsók</w:t>
        <w:br/>
        <w:t>voltak, amelyekbe nyugodtan zárhatták el a népmű-</w:t>
        <w:br/>
        <w:t>vészet termékeit, mert a lelkiismeret is megnyugtat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pacing w:val="-9"/>
          <w:sz w:val="18"/>
          <w:szCs w:val="16"/>
          <w:lang w:val="hu-HU"/>
        </w:rPr>
        <w:t>28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atta magát, hogy össze vannak gyűjtve, és jó helyen</w:t>
        <w:br/>
        <w:t>el vannak zárv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nép művészi termelése azonban nem halott dolog.</w:t>
        <w:br/>
        <w:t>Szép és nelyes, ha múzeumokban is összegyűjtjük, ha</w:t>
        <w:br/>
        <w:t>luxuskiadásokat készítünk belőle, de a legfontosabb</w:t>
        <w:br/>
        <w:t>mégis az volna, hogy a tömegek széles rétegei érdeklő-</w:t>
        <w:br/>
        <w:t>dést mutassanak iránta, és eleven kapcsolatban le-</w:t>
        <w:br/>
        <w:t>gyenek vele. Valljuk be őszintén, hogy ennek elérésére</w:t>
        <w:br/>
        <w:t>nagyon keveset vagy éppen semmit sem tettün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Csak két esetet említek fel, amely élesen világít rá</w:t>
        <w:br/>
        <w:t>arra, hogy mily kevéssé törődünk legsajátosabb érté-</w:t>
        <w:br/>
        <w:t>keinknek népszerűsítésével. Genfben, egy olyan nem-</w:t>
        <w:br/>
        <w:t>zetközi társaságban, amelyben legalább tizennégy nem-</w:t>
        <w:br/>
        <w:t>zet volt képviselve, a népművészetre terelődött a szó,</w:t>
        <w:br/>
        <w:t>s a házigazda elővett egy francia nyelvű, díszes ki-</w:t>
        <w:br/>
        <w:t>adású könyvet a magyar népművészetről. Ez a könyv</w:t>
        <w:br/>
        <w:t>a prágai népművészeti kongresszusra készült. Az er-</w:t>
        <w:br/>
        <w:t>délyi hímzéseket és varrottasokat ábrázoló színes le-</w:t>
        <w:br/>
        <w:t>nyomatokat a jelen lévő hölgyek a legnagyobb elra-</w:t>
        <w:br/>
        <w:t>gadtatással szemlélték meg. Egyszerre öten is megro-</w:t>
        <w:br/>
        <w:t>hantak, hogy szerezzem meg a könyvet vagy más fran-</w:t>
        <w:br/>
        <w:t>cia, német vagy angol nyelven írt művet a magyar</w:t>
        <w:br/>
        <w:t>népművészetről. Sajnálattal kellett kijelentenem, hogy</w:t>
        <w:br/>
        <w:t>az a bizonyos francia kiadású magyar könyv könyv-</w:t>
        <w:br/>
        <w:t>árusi forgalomba nem került, s így nem kapható. Más</w:t>
        <w:br/>
        <w:t>művet pedig, amely megfelelő illusztrációkkal és vala-</w:t>
        <w:br/>
        <w:t>melyik nagy európai nyelven ismertetné a kérdést,</w:t>
        <w:br/>
        <w:t>nem ismerek. Nem tudtam nekik címet adni, kalauzt a</w:t>
        <w:br/>
        <w:t>kezükbe nyomni egy olyan értékünkről, amelyről más</w:t>
        <w:br/>
        <w:t>nemzet, ha birtokában lenne, a különböző kiadások és</w:t>
        <w:br/>
        <w:t>népszerűsítő művek százait adná ki a világ minden</w:t>
        <w:br/>
        <w:t>nyelvé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Tudom, hogy az erdélyi magyarság szegény, ilyen</w:t>
        <w:br/>
        <w:t>kérdésekben pedig állami támogatásra nem számíthat,</w:t>
        <w:br/>
        <w:t>de hiszen a külföldi országokban sem mindent az állam</w:t>
        <w:br/>
        <w:t>csinál. Egyes tehetősebb egyének kezdeményezései, a</w:t>
        <w:br/>
        <w:t>rajongók és lelkesülők anyagi és erkölcsi erői e téren</w:t>
        <w:br/>
        <w:t>többet tehetnek, mint minden állami szubvenció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másik eset itt Erdélyben történt. Egy kiváló német</w:t>
        <w:br/>
        <w:t>esztétikus és művészettörténetíró járt a nyáron Ko-</w:t>
        <w:br/>
        <w:t>lozsváron, akit kivittünk Kőrösfőre, hogy az erdélyi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28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ímzéseket ott a helyszínen lássa. Ez a kiváló műértő</w:t>
        <w:br/>
        <w:t>lelkesen erősítette előttünk, hogy az egész körösfői</w:t>
        <w:br/>
        <w:t>kép úgy fog emlékében élni, mint gyönyörűséges álom.</w:t>
        <w:br/>
        <w:t>Másnap itt Kolozsváron, elutazása előtt, a levelezőla-</w:t>
        <w:br/>
        <w:t>pok, kalauzok, képcsoportok egész kollekcióját akarta</w:t>
        <w:br/>
        <w:t>megvenni a Székelyföldről, Kalotaszegről stb. Szüksé-</w:t>
        <w:br/>
        <w:t>ges mondanom, hogy mindebből Kolozsváron még hír-</w:t>
        <w:br/>
        <w:t>mondót sem talált? Itt járt velem ebben a városban, s</w:t>
        <w:br/>
        <w:t>eltekintve az etnográfiai múzeumtól, sehol a város éle-</w:t>
        <w:br/>
        <w:t>tében, a város színeiben nem tudtam neki semmit sem</w:t>
        <w:br/>
        <w:t>felmutatni, ami jelezte volna, hogy egy nagy népmű-</w:t>
        <w:br/>
        <w:t>vészeti kultúrával bíró országrész fővárosában tartóz-</w:t>
        <w:br/>
        <w:t>kodi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Hát így állunk mi a népművészetünkkel. De remé-</w:t>
        <w:br/>
        <w:t xml:space="preserve">lem, hogy csak így </w:t>
      </w:r>
      <w:r>
        <w:rPr>
          <w:iCs/>
          <w:sz w:val="22"/>
          <w:szCs w:val="22"/>
          <w:lang w:val="hu-HU"/>
        </w:rPr>
        <w:t>álltunk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rt már itt is, ott is ör-</w:t>
        <w:br/>
        <w:t>vendetes jeleket tapasztalunk. Úgy látszik, kezdünk rá-</w:t>
        <w:br/>
        <w:t>ébredni arra, hogy vétkes könnyelműség volna népmű-</w:t>
        <w:br/>
        <w:t>vészetünket a pusztulás útján hagyni. Ezek között az</w:t>
        <w:br/>
        <w:t>örvendetes jelek közt elsősorban kell említenem a</w:t>
        <w:br/>
        <w:t>Katolikus Nők Szövetségének népművészeti akcióját</w:t>
        <w:br/>
        <w:t>és kiállítását, amely a napokban nyílt meg a kolozs-</w:t>
        <w:br/>
        <w:t>vári piarista főgimnázium termeibe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Bízzunk abban, hogy új és tartós mozgalom indul</w:t>
        <w:br/>
        <w:t>meg népművészetünk értékeinek megmentésére és nép-</w:t>
        <w:br/>
        <w:t>szerűsítésér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Talán Erdély Szép Júliái is megérik egyszer, hogy</w:t>
        <w:br/>
        <w:t>zsenijükre rásüt a megértés — és az általános megér-</w:t>
        <w:br/>
        <w:t>tés — biztató fénye.</w:t>
      </w:r>
    </w:p>
    <w:p>
      <w:pPr>
        <w:pStyle w:val="Normal"/>
        <w:shd w:fill="FFFFFF" w:val="clear"/>
        <w:ind w:firstLine="180"/>
        <w:jc w:val="both"/>
        <w:rPr>
          <w:sz w:val="18"/>
          <w:szCs w:val="16"/>
          <w:lang w:val="hu-HU"/>
        </w:rPr>
      </w:pPr>
      <w:r>
        <w:rPr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z w:val="18"/>
          <w:szCs w:val="16"/>
          <w:lang w:val="hu-HU"/>
        </w:rPr>
        <w:t>1929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9:00Z</dcterms:created>
  <dc:creator>User</dc:creator>
  <dc:description/>
  <cp:keywords/>
  <dc:language>en-US</dc:language>
  <cp:lastModifiedBy>David Csizmar</cp:lastModifiedBy>
  <dcterms:modified xsi:type="dcterms:W3CDTF">2010-09-28T16:19:00Z</dcterms:modified>
  <cp:revision>3</cp:revision>
  <dc:subject/>
  <dc:title>ERDÉLY SZÉP JÚLIÁIÉRT</dc:title>
</cp:coreProperties>
</file>