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OPULIZMUS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legújabb francia irodalomirány, s mindjárt je-</w:t>
        <w:br/>
        <w:t>leznünk kell, hogy neve bármilyen gyanúsan is hang-</w:t>
        <w:br/>
        <w:t>zik, ezúttal nem valami új irodalomműhelyi affektáció-</w:t>
        <w:br/>
        <w:t>ról, hanem éppen az ellenkezőjéről van szó, olyasvala-</w:t>
        <w:br/>
        <w:t>miről, ami bennünket, erdélyi magyar írókat nagyon</w:t>
        <w:br/>
        <w:t>közelről érdekelhe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populizmus, ellentétben a legtöbb új irodalmi és</w:t>
        <w:br/>
        <w:t>művészeti irány elnevezésével, valóban afelé tör, amit</w:t>
        <w:br/>
        <w:t>már kissé mesterségesen megszerkesztett neve is elárul:</w:t>
        <w:br/>
        <w:t>a nép felé. (Populus = nép.) Hívei megunták már a</w:t>
        <w:br/>
        <w:t>polgári irodalom nyűtt témáit, és friss benyomásokért</w:t>
        <w:br/>
        <w:t>a néphez akarnak fordulni. Amint a populista irány</w:t>
        <w:br/>
        <w:t xml:space="preserve">kitűnő esztétikusa, Léon Lemonnier a </w:t>
      </w:r>
      <w:r>
        <w:rPr>
          <w:i/>
          <w:iCs/>
          <w:sz w:val="22"/>
          <w:szCs w:val="22"/>
          <w:lang w:val="hu-HU"/>
        </w:rPr>
        <w:t>Mercure de</w:t>
        <w:br/>
        <w:t xml:space="preserve">France </w:t>
      </w:r>
      <w:r>
        <w:rPr>
          <w:sz w:val="22"/>
          <w:szCs w:val="22"/>
          <w:lang w:val="hu-HU"/>
        </w:rPr>
        <w:t>nov. 15-i számának vezető cikkében írja: „El-</w:t>
        <w:br/>
        <w:t>neveztük magunkat populistáknak, mert hisszük, hogy</w:t>
        <w:br/>
        <w:t>a nép nagyon gazdag és majdnem új regényanyagot</w:t>
        <w:br/>
        <w:t>nyújt. Nagy hibája volt a naturalistáknak, hogy állati</w:t>
        <w:br/>
        <w:t>nyájnak festették a népet, amely csak étvágyára és</w:t>
        <w:br/>
        <w:t>ösztöneire hallgat.”</w:t>
      </w:r>
    </w:p>
    <w:p>
      <w:pPr>
        <w:pStyle w:val="Normal"/>
        <w:shd w:fill="FFFFFF" w:val="clear"/>
        <w:spacing w:before="5" w:after="0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a populizmus nemcsak azt jelenti, hogy ezentúl</w:t>
        <w:br/>
        <w:t>ennek az iránynak hívei a nép életéből merítik tár-</w:t>
        <w:br/>
        <w:t>gyukat. A populizmus általános szellemirányt is kezde-</w:t>
        <w:br/>
        <w:t>ményez, amely röviden szólva: ellensége minden szno-</w:t>
        <w:br/>
        <w:t>bizmusnak, mesterkéltségnek. ,,Mint a nép fiai, mi is</w:t>
        <w:br/>
        <w:t>irtózunk minden rossztól.” Egyszerű, egyenes, nyílt,</w:t>
        <w:br/>
        <w:t>majdnem nyers stílusbeli kifejezést akarnak. A populiz-</w:t>
        <w:br/>
        <w:t>mus tehát reformot hoz a művészeti szemléletbe, stílus-</w:t>
        <w:br/>
        <w:t>ba éppen úgy, mint általában az írói etikába is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Érdekes jelenség ez a franciáknál, akiknek irodalma</w:t>
        <w:br/>
        <w:t>sohasem volt olyan bensőséges kapcsolatban a néppel,</w:t>
        <w:br/>
        <w:t>mint a magyaroké. Érdekes továbbá ez a tendencia a</w:t>
        <w:br/>
        <w:t>mi szempontunkból is, mert megint csak a regionaliz-</w:t>
        <w:br/>
        <w:t>mus érvényesülésére mutat. Természetesen erősen eu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8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ópai ízzel — a franciáknál lehet-e ez másként? —, s</w:t>
        <w:br/>
        <w:t>már ezért is üdvös lesz, ha figyelemmel kísérjük az új</w:t>
        <w:br/>
        <w:t>iskola alkotásai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Lemonnier cikkének tanulságos még az a része,</w:t>
        <w:br/>
        <w:t>amely a mai regény válságát tárgyalja. A fő bajnak azt</w:t>
        <w:br/>
        <w:t>tartja, hogy ma mindenki, a költő, a moralista, az esz-</w:t>
        <w:br/>
        <w:t>széista és naplóíró, mind regényt írnak, mert ma ez az</w:t>
        <w:br/>
        <w:t>uralkodó műfaj. Ezért sok a rossz regény. Nem regény-</w:t>
        <w:br/>
        <w:t>válság van tehát, hanem regényíró-válság. A populis-</w:t>
        <w:br/>
        <w:t>ták majd megváltják a regényt. ,,A regénynek — írja</w:t>
        <w:br/>
        <w:t>Lemonnier — az életről konkrét képet kell adni, s nem</w:t>
        <w:br/>
        <w:t>azokat a problémákat megoldani, amelyek az életben</w:t>
        <w:br/>
        <w:t>felmerülnek. A regény az életet ábrázolja szavakkal,</w:t>
        <w:br/>
        <w:t>mint a festő színekkel.” Mi az élet? Erre a metafizikai</w:t>
        <w:br/>
        <w:t>kérdésre nem a regényírónak kell felelnie. ,,A látszatok</w:t>
        <w:br/>
        <w:t>elegendők az ember boldogságához vagy bánatához. A</w:t>
        <w:br/>
        <w:t>világot többé nem kell felfedezni, de a mindennapi élet</w:t>
        <w:br/>
        <w:t>mégis tartogat számunkra meglepetéseket. Az Opera</w:t>
        <w:br/>
        <w:t>tér minden este gépektől szabályozott ugyanabban a</w:t>
        <w:br/>
        <w:t>fényben gyúl ki, de az alkonyati ég sohasem egy-</w:t>
        <w:br/>
        <w:t>forma... A sétálók tömegében nincs két arc, nincs két</w:t>
        <w:br/>
        <w:t>lélek, amely egyforma volna.” A regényíró adja vissza</w:t>
        <w:br/>
        <w:t>hűségesen az élet arcát.</w:t>
      </w:r>
    </w:p>
    <w:p>
      <w:pPr>
        <w:pStyle w:val="Normal"/>
        <w:shd w:fill="FFFFFF" w:val="clear"/>
        <w:ind w:firstLine="181"/>
        <w:jc w:val="both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</w:rPr>
      </w:pPr>
      <w:r>
        <w:rPr>
          <w:spacing w:val="-1"/>
          <w:sz w:val="18"/>
          <w:szCs w:val="16"/>
          <w:lang w:val="hu-HU"/>
        </w:rPr>
        <w:t>1930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21:00Z</dcterms:created>
  <dc:creator>User</dc:creator>
  <dc:description/>
  <cp:keywords/>
  <dc:language>en-US</dc:language>
  <cp:lastModifiedBy>David Csizmar</cp:lastModifiedBy>
  <dcterms:modified xsi:type="dcterms:W3CDTF">2010-09-28T16:21:00Z</dcterms:modified>
  <cp:revision>3</cp:revision>
  <dc:subject/>
  <dc:title>A POPULIZMUS</dc:title>
</cp:coreProperties>
</file>