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  <w:t>GELLÉRT OSZKÁR ÚJ VERSKÖTETE</w:t>
      </w:r>
      <w:r>
        <w:rPr>
          <w:b/>
          <w:spacing w:val="-3"/>
          <w:sz w:val="22"/>
          <w:szCs w:val="22"/>
          <w:vertAlign w:val="superscript"/>
          <w:lang w:val="hu-HU"/>
        </w:rPr>
        <w:t>*</w:t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pacing w:val="-3"/>
          <w:sz w:val="22"/>
          <w:szCs w:val="22"/>
          <w:lang w:val="hu-HU"/>
        </w:rPr>
      </w:pPr>
      <w:r>
        <w:rPr>
          <w:b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Gellért Oszkár minden új verskötete számomra a ma-</w:t>
        <w:br/>
        <w:t>gyar könyvpiac ritka, eseményszámba menő ajándékai</w:t>
        <w:br/>
        <w:t>közé tartozik. Gellért Oszkár annyira artisztikus lélek,</w:t>
        <w:br/>
        <w:t>hogy versei könyvészeti szempontból szinte megköve-</w:t>
        <w:br/>
        <w:t>telik a különösen szép köntöst (ennek illusztrációs ré-</w:t>
        <w:br/>
        <w:t>szét ezúttal is a Gellért költői elképzeléseivel annyira</w:t>
        <w:br/>
        <w:t>összeforrni tudó Kozma Lajos végezte), úgyhogy ha</w:t>
        <w:br/>
        <w:t>az ember már csak kezébe veszi verskötetét, a kiállítás</w:t>
        <w:br/>
        <w:t>ízlésessége és művészi színvonala is eleve figyelmez-</w:t>
        <w:br/>
        <w:t>teti, hogy az előkelően választékos keretben magasabb-</w:t>
        <w:br/>
        <w:t>rendű irodalmi élményben lesz része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És ezt az ígérkező irodalmi élményt Gellért Oszkár</w:t>
        <w:br/>
        <w:t>új verskötete is teljes mértékben adja. Gondosan meg-</w:t>
        <w:br/>
        <w:t>válogatott, teljesen kiért és kiforrott verseinek első</w:t>
        <w:br/>
        <w:t>elolvasása után annak, ki, mint e sorok írója is, Gel-</w:t>
        <w:br/>
        <w:t>lért Oszkár külön utakon járó költészetét már több</w:t>
        <w:br/>
        <w:t>mint két évtizede figyeli, mindenekelőtt az ötlik eszébe:</w:t>
        <w:br/>
        <w:t>hogyan tudja költő ennyire kiteljesült élménykifejezö</w:t>
        <w:br/>
        <w:t>erő, ilyen végsőkig kitisztult formakészség mellett is</w:t>
        <w:br/>
        <w:t>verseibe mindig a teljesen új és egyéni kimondások</w:t>
        <w:br/>
        <w:t>zamatosságát és frisseségét belevinni? Az erre a kér-</w:t>
        <w:br/>
        <w:t>désre adott feleletben egyben Gellért költői szemléle-</w:t>
        <w:br/>
        <w:t>tének egyik legjellemzőbb vonását is megtaláljuk. Mert</w:t>
        <w:br/>
        <w:t>ha a költő mindig újat tud mondani, annak egyetlen</w:t>
        <w:br/>
        <w:t>magyarázata az, hogy az életjelenségekkel való lelki</w:t>
        <w:br/>
        <w:t>összekapcsolódása mindig eleven és közvetlen. Több</w:t>
        <w:br/>
        <w:t>és fontosabb nála az inspiráció, mint a formatudás, s</w:t>
        <w:br/>
        <w:t>noha ez utóbbiban a tetőre jutott, mégis örökké föl-</w:t>
        <w:br/>
        <w:t>buggyanó új benyomásai megakadályozzák abban,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18"/>
          <w:szCs w:val="18"/>
          <w:vertAlign w:val="superscript"/>
          <w:lang w:val="hu-HU"/>
        </w:rPr>
        <w:t xml:space="preserve">* </w:t>
      </w:r>
      <w:r>
        <w:rPr>
          <w:sz w:val="18"/>
          <w:szCs w:val="18"/>
          <w:lang w:val="hu-HU"/>
        </w:rPr>
        <w:t>Valami a végtelen sugarakból. Bpest. A Nyugat kiadása, 1929.</w:t>
      </w:r>
    </w:p>
    <w:p>
      <w:pPr>
        <w:pStyle w:val="Normal"/>
        <w:shd w:fill="FFFFFF" w:val="clear"/>
        <w:jc w:val="both"/>
        <w:rPr>
          <w:sz w:val="18"/>
          <w:szCs w:val="16"/>
          <w:lang w:val="hu-HU"/>
        </w:rPr>
      </w:pPr>
      <w:r>
        <w:rPr>
          <w:sz w:val="18"/>
          <w:szCs w:val="16"/>
          <w:lang w:val="hu-HU"/>
        </w:rPr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6"/>
          <w:lang w:val="hu-HU"/>
        </w:rPr>
        <w:t>28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ogy saját magának ismétlőjévé vagy művészetének</w:t>
        <w:br/>
        <w:t>absztrahálójává váljé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z az élettel mindig mohón társulni kész és a maga</w:t>
        <w:br/>
        <w:t>teljes rugalmasságában megmaradt költői ihlet Gellért-</w:t>
        <w:br/>
        <w:t>nél éppen azért lesz költészetének egyik legfeltűnőbb</w:t>
        <w:br/>
        <w:t>vonásává, mert a költő hozzá társítani tudja kitanult</w:t>
        <w:br/>
        <w:t>mesterségének minden finomságát és mesteri fogásait.</w:t>
        <w:br/>
        <w:t>Fiatal, érzéki szemekkel néz, s érett bölcs áteszménye-</w:t>
        <w:br/>
        <w:t>sült, végletekig elfinomult ujjaival pengeti lírája húr-</w:t>
        <w:br/>
        <w:t>jait. Ébből származik költészetének valamelyes előkelő</w:t>
        <w:br/>
        <w:t>és egyéni elzárkózottsága, élményeinek gondos, szinte</w:t>
        <w:br/>
        <w:t>arisztokratikus átszűrése, amely azonban — ne gondol-</w:t>
        <w:br/>
        <w:t>juk — bölcseleti elvontságokba vagy lemondó szkepti-</w:t>
        <w:br/>
        <w:t>cizmusba sohasem kanyarodik el. Csak érzéki világ a</w:t>
        <w:br/>
        <w:t>Gellért költészeti világa. Talán különlegessége olyan,</w:t>
        <w:br/>
        <w:t>mint a melegházak ritka növényeié. De mindig növény,</w:t>
        <w:br/>
        <w:t>mindig élő organizmus, mindig költészet marad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formatökéletességbe rejtett eleven érzékiség át-</w:t>
        <w:br/>
        <w:t>kíséri Gellértet még a ,,végtelen sugarak” világába is.</w:t>
        <w:br/>
        <w:t>Elvont az éteri mezőkön sem tud lenni, legfeljebb át-</w:t>
        <w:br/>
        <w:t>tetszőbbé, sugarasabbá teszi élményeit. Ha más mű-</w:t>
        <w:br/>
        <w:t>vészi formákban keresnék analógiát költészetére, azt</w:t>
        <w:br/>
        <w:t>mondanám, hogy plasztikai, mert ha a márvány átesz-</w:t>
        <w:br/>
        <w:t>ményesülésében is, de mindvégig és mindennek, még</w:t>
        <w:br/>
        <w:t>a legelvontabb eszméknek kifejezésére is csak a fiziku-</w:t>
        <w:br/>
        <w:t>mot, az emberi és más élő organizmusok testét őrzi</w:t>
        <w:br/>
        <w:t xml:space="preserve">meg. Olvassuk el például olyan verseit, mint </w:t>
      </w:r>
      <w:r>
        <w:rPr>
          <w:i/>
          <w:iCs/>
          <w:sz w:val="22"/>
          <w:szCs w:val="22"/>
          <w:lang w:val="hu-HU"/>
        </w:rPr>
        <w:t>A siker-</w:t>
        <w:br/>
        <w:t>hez, A dicsőséghez, Valami a végtelen sugarakból,</w:t>
        <w:br/>
        <w:t xml:space="preserve">Egy lendületre, </w:t>
      </w:r>
      <w:r>
        <w:rPr>
          <w:sz w:val="22"/>
          <w:szCs w:val="22"/>
          <w:lang w:val="hu-HU"/>
        </w:rPr>
        <w:t>ezek alatt az elvontságokat áruló cí-</w:t>
        <w:br/>
        <w:t>mek alatt csak érzékiséget, a szó legnemesebb értelmé-</w:t>
        <w:br/>
        <w:t>ben vett testiséget, minden művészetek örök anyagát</w:t>
        <w:br/>
        <w:t>kapjuk, de a rájuk eső sugarak olyan fényárjában,</w:t>
        <w:br/>
        <w:t>hogy testiségükből már csupa szimbólum, csupa mű-</w:t>
        <w:br/>
        <w:t>vészi forma lesz. Ebben a tekintetben Gellért új köte-</w:t>
        <w:br/>
        <w:t xml:space="preserve">tében különösen az </w:t>
      </w:r>
      <w:r>
        <w:rPr>
          <w:i/>
          <w:iCs/>
          <w:sz w:val="22"/>
          <w:szCs w:val="22"/>
          <w:lang w:val="hu-HU"/>
        </w:rPr>
        <w:t xml:space="preserve">Európa elrablása c. </w:t>
      </w:r>
      <w:r>
        <w:rPr>
          <w:sz w:val="22"/>
          <w:szCs w:val="22"/>
          <w:lang w:val="hu-HU"/>
        </w:rPr>
        <w:t>versre kell</w:t>
        <w:br/>
        <w:t>rámutatnom, amelyhez hasonlót az egyébként oly gaz-</w:t>
        <w:br/>
        <w:t>dag modern líra is keveset alkotott.</w:t>
      </w:r>
    </w:p>
    <w:p>
      <w:pPr>
        <w:pStyle w:val="Normal"/>
        <w:shd w:fill="FFFFFF" w:val="clear"/>
        <w:ind w:firstLine="180"/>
        <w:jc w:val="both"/>
        <w:rPr>
          <w:sz w:val="14"/>
          <w:szCs w:val="14"/>
          <w:lang w:val="hu-HU"/>
        </w:rPr>
      </w:pPr>
      <w:r>
        <w:rPr>
          <w:sz w:val="22"/>
          <w:szCs w:val="22"/>
          <w:lang w:val="hu-HU"/>
        </w:rPr>
        <w:t>Általában Gellért verskötete ezúttal is, mint mindig,</w:t>
        <w:br/>
        <w:t>csak válogatott verseket tartalmaz. Valószínűleg azért,</w:t>
      </w:r>
      <w:r>
        <w:rPr>
          <w:lang w:val="hu-HU"/>
        </w:rPr>
        <w:br/>
      </w:r>
    </w:p>
    <w:p>
      <w:pPr>
        <w:pStyle w:val="Normal"/>
        <w:shd w:fill="FFFFFF" w:val="clear"/>
        <w:jc w:val="right"/>
        <w:rPr>
          <w:sz w:val="18"/>
          <w:lang w:val="hu-HU"/>
        </w:rPr>
      </w:pPr>
      <w:r>
        <w:rPr>
          <w:sz w:val="18"/>
          <w:szCs w:val="16"/>
          <w:lang w:val="hu-HU"/>
        </w:rPr>
        <w:t>289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ert már csak ilyeneket is ír. Kitisztult, sajátságos fé-</w:t>
        <w:br/>
        <w:t>nyű kantilénák. Mindenik gyűjteménybe való, s maga</w:t>
        <w:br/>
        <w:t>az egész versgyűjtemény meg olyan gazdagság beszé-</w:t>
        <w:br/>
        <w:t>des dokumentuma, amelyre büszke lehet a modern ma-</w:t>
        <w:br/>
        <w:t>gyar líra.</w:t>
      </w:r>
    </w:p>
    <w:p>
      <w:pPr>
        <w:pStyle w:val="Normal"/>
        <w:shd w:fill="FFFFFF" w:val="clear"/>
        <w:ind w:firstLine="180"/>
        <w:jc w:val="both"/>
        <w:rPr>
          <w:spacing w:val="-1"/>
          <w:sz w:val="18"/>
          <w:szCs w:val="16"/>
          <w:lang w:val="hu-HU"/>
        </w:rPr>
      </w:pPr>
      <w:r>
        <w:rPr>
          <w:spacing w:val="-1"/>
          <w:sz w:val="18"/>
          <w:szCs w:val="16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</w:rPr>
      </w:pPr>
      <w:r>
        <w:rPr>
          <w:spacing w:val="-1"/>
          <w:sz w:val="18"/>
          <w:szCs w:val="16"/>
          <w:lang w:val="hu-HU"/>
        </w:rPr>
        <w:t>1930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2:00Z</dcterms:created>
  <dc:creator>User</dc:creator>
  <dc:description/>
  <cp:keywords/>
  <dc:language>en-US</dc:language>
  <cp:lastModifiedBy>David Csizmar</cp:lastModifiedBy>
  <dcterms:modified xsi:type="dcterms:W3CDTF">2010-09-28T16:22:00Z</dcterms:modified>
  <cp:revision>3</cp:revision>
  <dc:subject/>
  <dc:title>GELLÉRT OSZKÁR ÚJ VERSKÖTETE*</dc:title>
</cp:coreProperties>
</file>