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AKKAI SÁNDOR: ÁGNES</w:t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Mindig fokozottabb mértékben érdekel bennünket</w:t>
        <w:br/>
        <w:t>egy író második regénye, különösen ha az első feltű-</w:t>
        <w:br/>
        <w:t>nést keltett, s olyan írói pálya ígéretének látszott,</w:t>
        <w:br/>
        <w:t>amely új ösvényeket nyit és új távlatokat keres a mű-</w:t>
        <w:br/>
        <w:t>vészet birodalmában. Az első regény lehet szerencsés</w:t>
        <w:br/>
        <w:t>véletlen terméke. Lehet az a bizonyos egy regény,</w:t>
        <w:br/>
        <w:t>amely minden íráskészséggel bíró embernek a tehetsé-</w:t>
        <w:br/>
        <w:t>géből kitelik. A második regény már az alkotót jelenti</w:t>
        <w:br/>
        <w:t>be, aki ösztönös képességeit összegezni tudta. Az első</w:t>
        <w:br/>
        <w:t>regény a tehetség jelentkezése, a második az írói pálya</w:t>
        <w:br/>
        <w:t>kezdete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 xml:space="preserve">Makkai Sándor második regénye, az </w:t>
      </w:r>
      <w:r>
        <w:rPr>
          <w:i/>
          <w:iCs/>
          <w:sz w:val="22"/>
          <w:szCs w:val="22"/>
          <w:lang w:val="hu-HU"/>
        </w:rPr>
        <w:t xml:space="preserve">Ágnes, </w:t>
      </w:r>
      <w:r>
        <w:rPr>
          <w:sz w:val="22"/>
          <w:szCs w:val="22"/>
          <w:lang w:val="hu-HU"/>
        </w:rPr>
        <w:t>csak</w:t>
        <w:br/>
        <w:t>félig az a bizonyos második regény, amelyről szóltunk.</w:t>
        <w:br/>
        <w:t>Úgy tudjuk, hogy a mű első fogalmazása még a háború</w:t>
        <w:br/>
        <w:t>előtti időkbe nyúlik vissza. A téma s annak beállítása</w:t>
        <w:br/>
        <w:t>tehát egy régebbi érdeklődés, egy régebbi képzetsor</w:t>
        <w:br/>
        <w:t xml:space="preserve">eredménye. Csak a végleges megírás az </w:t>
      </w:r>
      <w:r>
        <w:rPr>
          <w:i/>
          <w:sz w:val="22"/>
          <w:szCs w:val="22"/>
          <w:lang w:val="hu-HU"/>
        </w:rPr>
        <w:t>Ördögszekér</w:t>
      </w:r>
      <w:r>
        <w:rPr>
          <w:sz w:val="22"/>
          <w:szCs w:val="22"/>
          <w:lang w:val="hu-HU"/>
        </w:rPr>
        <w:br/>
        <w:t>írójáé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Ezzel a megírással könnyebben is végezhetünk. Az</w:t>
        <w:br/>
      </w:r>
      <w:r>
        <w:rPr>
          <w:i/>
          <w:iCs/>
          <w:sz w:val="22"/>
          <w:szCs w:val="22"/>
          <w:lang w:val="hu-HU"/>
        </w:rPr>
        <w:t xml:space="preserve">Ágnes </w:t>
      </w:r>
      <w:r>
        <w:rPr>
          <w:sz w:val="22"/>
          <w:szCs w:val="22"/>
          <w:lang w:val="hu-HU"/>
        </w:rPr>
        <w:t>elejétől a végéig érdekfeszítően megírt könyv.</w:t>
        <w:br/>
        <w:t>Olyan regény, amelyet egy lélegzetre szokás elolvasni.</w:t>
        <w:br/>
        <w:t>Megállás, zökkenés nincs benne. A teljesen kitisztult</w:t>
        <w:br/>
        <w:t>művészi öntudat foltot nem hagyott benne, feleslege-</w:t>
        <w:br/>
        <w:t>sen nem részletezett, minden szavának és minden sorá-</w:t>
        <w:br/>
        <w:t>nak jól kiszámította a vivő erejét, és hibátlanul for-</w:t>
        <w:br/>
        <w:t>málta meg mondanivalóinak szerkesztését is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i/>
          <w:sz w:val="22"/>
          <w:szCs w:val="22"/>
          <w:lang w:val="hu-HU"/>
        </w:rPr>
        <w:t>Ördögszekér</w:t>
      </w:r>
      <w:r>
        <w:rPr>
          <w:sz w:val="22"/>
          <w:szCs w:val="22"/>
          <w:lang w:val="hu-HU"/>
        </w:rPr>
        <w:t>hez képest a stílusban, az írói tech-</w:t>
        <w:br/>
        <w:t>nika kezelésében haladásról beszélhetünk. E tekintet-</w:t>
        <w:br/>
        <w:t xml:space="preserve">ben az </w:t>
      </w:r>
      <w:r>
        <w:rPr>
          <w:i/>
          <w:iCs/>
          <w:sz w:val="22"/>
          <w:szCs w:val="22"/>
          <w:lang w:val="hu-HU"/>
        </w:rPr>
        <w:t xml:space="preserve">Ágnes </w:t>
      </w:r>
      <w:r>
        <w:rPr>
          <w:sz w:val="22"/>
          <w:szCs w:val="22"/>
          <w:lang w:val="hu-HU"/>
        </w:rPr>
        <w:t>csak nyeresége lehet az erdélyi iroda-</w:t>
        <w:br/>
        <w:t>lomnak, amelynek szeretik a dilettantizmust szemére</w:t>
        <w:br/>
        <w:t>vetni, s amely, íme, most is megmutatta, hogy tudja,</w:t>
        <w:br/>
        <w:t>ha akarja, a nemesebb értelemben vett nemzetközi lek-</w:t>
        <w:br/>
        <w:t>tűr-irodalom szintjét elérni.</w:t>
      </w:r>
    </w:p>
    <w:p>
      <w:pPr>
        <w:pStyle w:val="Normal"/>
        <w:shd w:fill="FFFFFF" w:val="clear"/>
        <w:ind w:firstLine="181"/>
        <w:jc w:val="both"/>
        <w:rPr>
          <w:bCs/>
          <w:spacing w:val="-6"/>
          <w:sz w:val="18"/>
          <w:szCs w:val="18"/>
          <w:lang w:val="hu-HU"/>
        </w:rPr>
      </w:pPr>
      <w:r>
        <w:rPr>
          <w:bCs/>
          <w:spacing w:val="-6"/>
          <w:sz w:val="18"/>
          <w:szCs w:val="18"/>
          <w:lang w:val="hu-HU"/>
        </w:rPr>
      </w:r>
    </w:p>
    <w:p>
      <w:pPr>
        <w:pStyle w:val="Normal"/>
        <w:shd w:fill="FFFFFF" w:val="clear"/>
        <w:ind w:firstLine="181"/>
        <w:jc w:val="right"/>
        <w:rPr>
          <w:sz w:val="18"/>
          <w:szCs w:val="18"/>
          <w:lang w:val="hu-HU"/>
        </w:rPr>
      </w:pPr>
      <w:r>
        <w:rPr>
          <w:bCs/>
          <w:spacing w:val="-6"/>
          <w:sz w:val="18"/>
          <w:szCs w:val="18"/>
          <w:lang w:val="hu-HU"/>
        </w:rPr>
        <w:t>291</w:t>
      </w:r>
      <w:r>
        <w:br w:type="page"/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 xml:space="preserve">Makkai </w:t>
      </w:r>
      <w:r>
        <w:rPr>
          <w:i/>
          <w:iCs/>
          <w:sz w:val="22"/>
          <w:szCs w:val="22"/>
          <w:lang w:val="hu-HU"/>
        </w:rPr>
        <w:t>Ágnes</w:t>
      </w:r>
      <w:r>
        <w:rPr>
          <w:iCs/>
          <w:sz w:val="22"/>
          <w:szCs w:val="22"/>
          <w:lang w:val="hu-HU"/>
        </w:rPr>
        <w:t>e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zonban nem pusztán lektűr-iroda-</w:t>
        <w:br/>
        <w:t>lom. Úgy jár vele az ember, mint az édes koktéllal.</w:t>
        <w:br/>
        <w:t>Könnyen itatja magát, és csak akkor kezd veszedel-</w:t>
        <w:br/>
        <w:t>mesen dolgozni, amikor már bennünk van. A téma</w:t>
        <w:br/>
        <w:t>kétségtelenül az élet okkult és pszichopatologikus je-</w:t>
        <w:br/>
        <w:t>lenségeiből táplálkozik, sőt fel lehet találni benne az</w:t>
        <w:br/>
        <w:t>úgynevezett detektívregény-típus egy csücskét is. Én</w:t>
        <w:br/>
        <w:t>a magam részéről sohasem szerettem a riportregénye-</w:t>
        <w:br/>
        <w:t>ket. Még ha humor van bennük, ha a világszemlélet</w:t>
        <w:br/>
        <w:t>fölényes, csillogó derűje vagy az elképzelés kápráztató</w:t>
        <w:br/>
        <w:t>játéka járul külön többletként a témához, talán megér-</w:t>
        <w:br/>
        <w:t>tem, hogy el lehet szórakozni velük. De minden körül-</w:t>
        <w:br/>
        <w:t>mények között üresen hagyják az embert, s elolvasásuk</w:t>
        <w:br/>
        <w:t>után semmi sem cseng belőlük vissza. Éppen az nincs</w:t>
        <w:br/>
        <w:t>bennük, ami a művészi alkotás legbecsesebb vonása:</w:t>
        <w:br/>
        <w:t>az élet íze és illata, az ember arca, a természet bele-</w:t>
        <w:br/>
        <w:t>játszása az eseményekbe, s végül az életlátás egyéni,</w:t>
        <w:br/>
        <w:t>szuggesztív ereje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 xml:space="preserve">Egy percig sem hittem, amikor Makkai </w:t>
      </w:r>
      <w:r>
        <w:rPr>
          <w:i/>
          <w:sz w:val="22"/>
          <w:szCs w:val="22"/>
          <w:lang w:val="hu-HU"/>
        </w:rPr>
        <w:t>Ágnes</w:t>
      </w:r>
      <w:r>
        <w:rPr>
          <w:sz w:val="22"/>
          <w:szCs w:val="22"/>
          <w:lang w:val="hu-HU"/>
        </w:rPr>
        <w:t>ét ol-</w:t>
        <w:br/>
        <w:t>vasni kezdtem, hogy ő témájának ilyen sablonos el-</w:t>
        <w:br/>
        <w:t>mondásával megelégednék. Tudtam, hogy mélyebbre</w:t>
        <w:br/>
        <w:t>száll. Mert hiszen írásművészetének ez egyik legjel-</w:t>
        <w:br/>
        <w:t xml:space="preserve">lemzőbb vonása. Az </w:t>
      </w:r>
      <w:r>
        <w:rPr>
          <w:i/>
          <w:sz w:val="22"/>
          <w:szCs w:val="22"/>
          <w:lang w:val="hu-HU"/>
        </w:rPr>
        <w:t>Ágnes</w:t>
      </w:r>
      <w:r>
        <w:rPr>
          <w:sz w:val="22"/>
          <w:szCs w:val="22"/>
          <w:lang w:val="hu-HU"/>
        </w:rPr>
        <w:t>ben adott témánál a mélyre-</w:t>
        <w:br/>
        <w:t>szállás csakis filozófiai és erkölcsi irányban történhe-</w:t>
        <w:br/>
        <w:t>tett, s ez, ha kizárólagosan művészi élményt nem is</w:t>
        <w:br/>
        <w:t>nyújt, mindenesetre elgondolkoztatja, sokáig foglalkoz-</w:t>
        <w:br/>
        <w:t>tatja az embert.</w:t>
      </w:r>
    </w:p>
    <w:p>
      <w:pPr>
        <w:pStyle w:val="Normal"/>
        <w:shd w:fill="FFFFFF" w:val="clear"/>
        <w:ind w:firstLine="18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akkai új regénye, ha ilyen szempontból nézem, </w:t>
      </w:r>
      <w:r>
        <w:rPr>
          <w:i/>
          <w:iCs/>
          <w:sz w:val="22"/>
          <w:szCs w:val="22"/>
          <w:lang w:val="hu-HU"/>
        </w:rPr>
        <w:t>a</w:t>
        <w:br/>
        <w:t xml:space="preserve">képzelet tragikumának megrajzolása. </w:t>
      </w:r>
      <w:r>
        <w:rPr>
          <w:sz w:val="22"/>
          <w:szCs w:val="22"/>
          <w:lang w:val="hu-HU"/>
        </w:rPr>
        <w:t>Azt lehet mon-</w:t>
        <w:br/>
        <w:t>dani, hogy regényének valósággal hőse a képzelet. Ha</w:t>
        <w:br/>
        <w:t xml:space="preserve">visszagondolok az </w:t>
      </w:r>
      <w:r>
        <w:rPr>
          <w:i/>
          <w:sz w:val="22"/>
          <w:szCs w:val="22"/>
          <w:lang w:val="hu-HU"/>
        </w:rPr>
        <w:t>Ágnes</w:t>
      </w:r>
      <w:r>
        <w:rPr>
          <w:sz w:val="22"/>
          <w:szCs w:val="22"/>
          <w:lang w:val="hu-HU"/>
        </w:rPr>
        <w:t>re, legalábbis ilyesvalamit ér-</w:t>
        <w:br/>
        <w:t>zek ki. Minden regényből, ami művészi értelemben</w:t>
        <w:br/>
        <w:t>megfogja az embert, visszamarad valami érzéki benyo-</w:t>
        <w:br/>
        <w:t>más: látomás vagy hallucináció. Makkai regényében</w:t>
        <w:br/>
        <w:t>ez a megmaradó emlék a szinte megszemélyesítő erő-</w:t>
        <w:br/>
        <w:t>vel megrajzolt képzelethez fűződik. Az ügyészre, az</w:t>
        <w:br/>
        <w:t>orvosra, az íróra és a regény címét adó Ágnesre egy-</w:t>
        <w:br/>
        <w:t>általán nem is emlékszem. Emberi alakjuk szándékosan</w:t>
        <w:br/>
        <w:t>sablonban van tartva, hogy annál könnyebben kidom-</w:t>
        <w:br/>
        <w:t>borítható legyen egy lelki vagy idegéleti fogalom port-</w:t>
        <w:br/>
        <w:t xml:space="preserve">réja: a </w:t>
      </w:r>
      <w:r>
        <w:rPr>
          <w:i/>
          <w:iCs/>
          <w:sz w:val="22"/>
          <w:szCs w:val="22"/>
          <w:lang w:val="hu-HU"/>
        </w:rPr>
        <w:t>képzeleté.</w:t>
      </w:r>
    </w:p>
    <w:p>
      <w:pPr>
        <w:pStyle w:val="Normal"/>
        <w:shd w:fill="FFFFFF" w:val="clear"/>
        <w:jc w:val="both"/>
        <w:rPr>
          <w:iCs/>
          <w:sz w:val="18"/>
          <w:szCs w:val="18"/>
          <w:lang w:val="hu-HU"/>
        </w:rPr>
      </w:pPr>
      <w:r>
        <w:rPr>
          <w:iCs/>
          <w:sz w:val="18"/>
          <w:szCs w:val="18"/>
          <w:lang w:val="hu-HU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iCs/>
          <w:sz w:val="18"/>
          <w:szCs w:val="18"/>
          <w:lang w:val="hu-HU"/>
        </w:rPr>
        <w:t>292</w:t>
      </w:r>
      <w:r>
        <w:br w:type="page"/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 xml:space="preserve">Ezt </w:t>
      </w:r>
      <w:r>
        <w:rPr>
          <w:i/>
          <w:iCs/>
          <w:sz w:val="22"/>
          <w:szCs w:val="22"/>
          <w:lang w:val="hu-HU"/>
        </w:rPr>
        <w:t xml:space="preserve">látom, </w:t>
      </w:r>
      <w:r>
        <w:rPr>
          <w:sz w:val="22"/>
          <w:szCs w:val="22"/>
          <w:lang w:val="hu-HU"/>
        </w:rPr>
        <w:t>amint az orvosból kiszabadul, a nagyváros</w:t>
        <w:br/>
        <w:t>utcájára rohan, s mohón, ellenállhatatlan vággyal akar</w:t>
        <w:br/>
        <w:t>beletársulni az emberi életformákba. Mindegy az neki,</w:t>
        <w:br/>
        <w:t>hogy melyikbe. Csak élni, testet ölteni akar. Több ez,</w:t>
        <w:br/>
        <w:t>mint a képzelet: valóságos életlendület. A kipusztítha-</w:t>
        <w:br/>
        <w:t>tatlan, pogány élet csírája, amelynek közömbös, hogy</w:t>
        <w:br/>
        <w:t>miképpen és hogyan, csak ontani akarja az életfor-</w:t>
        <w:br/>
        <w:t>mákat, csak sokasulni akar, jóban és rosszban millió-</w:t>
        <w:br/>
        <w:t>szor és milliószor megvalósulni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 xml:space="preserve">Valóban a képzelet tragikumának regénye az </w:t>
      </w:r>
      <w:r>
        <w:rPr>
          <w:i/>
          <w:iCs/>
          <w:sz w:val="22"/>
          <w:szCs w:val="22"/>
          <w:lang w:val="hu-HU"/>
        </w:rPr>
        <w:t>Ágnes.</w:t>
        <w:br/>
      </w:r>
      <w:r>
        <w:rPr>
          <w:sz w:val="22"/>
          <w:szCs w:val="22"/>
          <w:lang w:val="hu-HU"/>
        </w:rPr>
        <w:t>Azé a képzeleté, amelynek egyetlen vágya a határta-</w:t>
        <w:br/>
        <w:t>lan repülés, s amely beleütközik mindig egy határba:</w:t>
        <w:br/>
        <w:t>magába az emberbe. Ennek illusztrálására szolgálnak</w:t>
        <w:br/>
        <w:t>Makkai regényének csodás elemei, amelyekben az or-</w:t>
        <w:br/>
        <w:t>vosból kiszabadult lélek már az emberi gondolkodás-</w:t>
        <w:br/>
        <w:t>mód alaptörvényein is győzedelmeskedni tud. Ha ön-</w:t>
        <w:br/>
        <w:t>magukban nézem a regény cselekményének a képte-</w:t>
        <w:br/>
        <w:t>lenségig felfokozott titokzatos fordulatait, azt kell</w:t>
        <w:br/>
        <w:t>gondolnom, hogy a szerző még azokon a határokon is</w:t>
        <w:br/>
        <w:t>túlmegy, amelyeket a legmerészebb okkultista regény</w:t>
        <w:br/>
        <w:t>is szükségesnek tart maga elé állítani. De ha a vezető</w:t>
        <w:br/>
        <w:t>gondolat alá rendelem a regény úgynevezett izgatóan</w:t>
        <w:br/>
        <w:t>érdekes bonyolulatát, akkor annak mindjárt szinte pa-</w:t>
        <w:br/>
        <w:t>rabolisztikus jelentősége lesz. Elgondolom, mint nagyon</w:t>
        <w:br/>
        <w:t>súlyos tanulságú mesét, amely anyagát nem az állatok</w:t>
        <w:br/>
        <w:t>világából vagy nem is a bűvös keletről, hanem a mai,</w:t>
        <w:br/>
        <w:t>nagyvárosi élet forgatagából veszi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Mert valóban, a képzeletnek rettenetes ereje van, és</w:t>
        <w:br/>
        <w:t>rettenetesek lehetnek a pusztításai, ha túl az emberi</w:t>
        <w:br/>
        <w:t>értelmen, az erkölcsön, az érzelmeken, szuverenitással</w:t>
        <w:br/>
        <w:t>ajándékozza meg magát. Vak az, aki Makkai regényé-</w:t>
        <w:br/>
        <w:t>ben csak pusztán bűnügyi, freudista vagy fantasztikus</w:t>
        <w:br/>
        <w:t>meseszövést vesz észre, s nem érzi meg, hogy itt egy</w:t>
        <w:br/>
        <w:t>régi, mély bölcseleti gondolat keres magának modern</w:t>
        <w:br/>
        <w:t>meseanyagot és új kifejezési formát.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ind w:firstLine="18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rról tehát, hogy e meseanyagban sok reminiszcen-</w:t>
        <w:br/>
        <w:t>cia van, hogy ilyen kettős életű emberről már itt is, ott</w:t>
        <w:br/>
        <w:t>is olvastunk, nincs mit vitatkozni, Makkainak nem ez</w:t>
        <w:br/>
        <w:t>volt a problémája. Nem a fantasztikus regények mese-</w:t>
        <w:br/>
        <w:t>tárát akarta új elemekkel gyarapítani, hanem éppen</w:t>
        <w:br/>
        <w:t>ebbe a meglévő meseanyagba akart mélyebb értelmet</w:t>
        <w:br/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ind w:firstLine="181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93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levinni. Azt a kérdést lehet tehát csupán felvetni,</w:t>
        <w:br/>
        <w:t>hogy sikerült-e a maga által felállított problémát teljes-</w:t>
        <w:br/>
        <w:t>ségében megoldani? Úgy gondolom, hogy e tekintetben</w:t>
        <w:br/>
        <w:t>a művészi gondolat és a téma között az összeforradás</w:t>
        <w:br/>
        <w:t>nem teljes. Lehet, hogy a téma már előbb fel volt vá-</w:t>
        <w:br/>
        <w:t>zolva, s az elmélyítés gondolata csak azután követke-</w:t>
        <w:br/>
        <w:t>zett. Akárhogy is volt, ha valami disszonanciát olykor</w:t>
        <w:br/>
        <w:t>kiérzünk Makkainak mindenképpen figyelemre méltó</w:t>
        <w:br/>
        <w:t>regényéből, az bizonyára onnan származik, hogy böl-</w:t>
        <w:br/>
        <w:t>cseleti elgondolásával nem sikerült kissé rakoncátlan</w:t>
        <w:br/>
        <w:t>témáját minden ízében átlelkesítenie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A maga egészében azonban Makkai regénye megint</w:t>
        <w:br/>
        <w:t>csak egészen új oldaláról mutatja be Erdély egyik leg-</w:t>
        <w:br/>
        <w:t>érdekesebb íróját. Az alkotás lehetőségeinek igen nagy</w:t>
        <w:br/>
        <w:t>távlata lehet abban az íróban, akinek minden megjelent</w:t>
        <w:br/>
        <w:t>műve képességeinek új vonásaira s érdeklődésének új</w:t>
        <w:br/>
        <w:t>területére világít rá.</w:t>
      </w:r>
    </w:p>
    <w:p>
      <w:pPr>
        <w:pStyle w:val="Normal"/>
        <w:shd w:fill="FFFFFF" w:val="clear"/>
        <w:ind w:firstLine="18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kkai Sándor regényét fényűző, ízléses kiállításban</w:t>
        <w:br/>
        <w:t>a Szépmíves Céh adta ki. Illusztrációit a szerző elkép-</w:t>
        <w:br/>
        <w:t>zelésének művészi átértésével Bánffy Miklós gróf ké-</w:t>
        <w:br/>
        <w:t>szítette.</w:t>
      </w:r>
    </w:p>
    <w:p>
      <w:pPr>
        <w:pStyle w:val="Normal"/>
        <w:shd w:fill="FFFFFF" w:val="clear"/>
        <w:ind w:firstLine="181"/>
        <w:jc w:val="both"/>
        <w:rPr>
          <w:spacing w:val="-2"/>
          <w:sz w:val="22"/>
          <w:szCs w:val="22"/>
          <w:lang w:val="hu-HU"/>
        </w:rPr>
      </w:pPr>
      <w:r>
        <w:rPr>
          <w:spacing w:val="-2"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both"/>
        <w:rPr>
          <w:sz w:val="18"/>
          <w:szCs w:val="18"/>
        </w:rPr>
      </w:pPr>
      <w:r>
        <w:rPr>
          <w:spacing w:val="-2"/>
          <w:sz w:val="18"/>
          <w:szCs w:val="18"/>
          <w:lang w:val="hu-HU"/>
        </w:rPr>
        <w:t>19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2">
    <w:name w:val="Stílus2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23:00Z</dcterms:created>
  <dc:creator>Jakabffy2</dc:creator>
  <dc:description/>
  <cp:keywords/>
  <dc:language>en-US</dc:language>
  <cp:lastModifiedBy>David Csizmar</cp:lastModifiedBy>
  <dcterms:modified xsi:type="dcterms:W3CDTF">2010-09-28T16:23:00Z</dcterms:modified>
  <cp:revision>3</cp:revision>
  <dc:subject/>
  <dc:title>MAKKAI SÁNDOR: ÁGNES</dc:title>
</cp:coreProperties>
</file>