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MAGYAR REGÉNYEK KÜLFÖLDÖN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  <w:lang w:val="hu-HU"/>
        </w:rPr>
        <w:t>*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 xml:space="preserve">Prosateurs Etrangers Modernes </w:t>
      </w:r>
      <w:r>
        <w:rPr>
          <w:rFonts w:cs="Times New Roman" w:ascii="Times New Roman" w:hAnsi="Times New Roman"/>
          <w:sz w:val="22"/>
          <w:szCs w:val="22"/>
          <w:lang w:val="hu-HU"/>
        </w:rPr>
        <w:t>c. vállalkozás, ame-</w:t>
        <w:br/>
        <w:t>lyet még a külföldi irodalmi szépségekkel szemben</w:t>
        <w:br/>
        <w:t>annyi érzékkel bíró Léon Bazalgette alapított, rövid</w:t>
        <w:br/>
        <w:t>időn belül a második magyar könyvet adja ki Párizs-</w:t>
        <w:br/>
        <w:t xml:space="preserve">ban. Az 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 xml:space="preserve">Anthologie des Conteurs hongrois </w:t>
      </w:r>
      <w:r>
        <w:rPr>
          <w:rFonts w:cs="Times New Roman" w:ascii="Times New Roman" w:hAnsi="Times New Roman"/>
          <w:sz w:val="22"/>
          <w:szCs w:val="22"/>
          <w:lang w:val="hu-HU"/>
        </w:rPr>
        <w:t>(Magyar no-</w:t>
        <w:br/>
        <w:t>vellisták gyűjteménye) után most ugyancsak Gara</w:t>
        <w:br/>
        <w:t>László és Marcel Largeand fordításában Móricz Zsig-</w:t>
        <w:br/>
        <w:t xml:space="preserve">mond Az 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Isten háta mögött</w:t>
      </w:r>
      <w:r>
        <w:rPr>
          <w:rFonts w:cs="Times New Roman" w:ascii="Times New Roman" w:hAnsi="Times New Roman"/>
          <w:iCs/>
          <w:sz w:val="22"/>
          <w:szCs w:val="22"/>
          <w:lang w:val="hu-HU"/>
        </w:rPr>
        <w:t>je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jelent meg ízléses ki-</w:t>
        <w:br/>
        <w:t>adásban a vállalat sorozatos kiadványai között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Csak a legnagyobb örömmel fogadhatjuk ezt az is-</w:t>
        <w:br/>
        <w:t>mételt kísérletezést, amellyel kiadó és fordítók a fran-</w:t>
        <w:br/>
        <w:t>cia olvasó előtt annyira ismeretlen magyar szépprózát</w:t>
        <w:br/>
        <w:t>Franciaországban meghonosítani akarják. A fordítók a</w:t>
        <w:br/>
        <w:t>könyv elé írt tömör bevezetésükben Móricz Zsigmond</w:t>
        <w:br/>
        <w:t>értékelésén kívül a modern magyar könyvek hódítá-</w:t>
        <w:br/>
        <w:t>sára is kiterjeszkednek a francia irodalomban. Ezek bi-</w:t>
        <w:br/>
        <w:t>zony nem a legnagyobb méretűek. Mindössze Heltai és</w:t>
        <w:br/>
        <w:t>Zilahy egy-egy regényéről lehet beszámolni az elbe-</w:t>
        <w:br/>
        <w:t>szélők gyűjteményén kívül, ami, nem beszélve a nagy-</w:t>
        <w:br/>
        <w:t>számú német átültetésekről, még az angol, olasz, len-</w:t>
        <w:br/>
        <w:t>gyel, sőt spanyol fordításokhoz arányítva is feltűnően</w:t>
        <w:br/>
        <w:t>és meggondolkoztatóan kevésnek mondható. Aligha</w:t>
        <w:br/>
        <w:t>modern magyar íróink érdektelensége lehet oka ennek</w:t>
        <w:br/>
        <w:t>a magyar irodalom részéről egyoldalú szerelemnek,</w:t>
        <w:br/>
        <w:t>hogy amíg a magyar könyvpiacon tized- sőt huszad-</w:t>
        <w:br/>
        <w:t>rangú francia írók úgyszólván könyveik megjelenése</w:t>
        <w:br/>
        <w:t>pillanatában elnyerik a lefordítás disztinkcióját, addig</w:t>
        <w:br/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hu-HU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hu-HU"/>
        </w:rPr>
        <w:t>Zsigmond Móricz: Derriére le dos de Dieu. Ed. Rieder, Paris,</w:t>
        <w:br/>
        <w:t>1930. Desider Kosztolányi: Anna Édes. Merlin Verlag, Baden-</w:t>
        <w:br/>
        <w:t>Baden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shd w:fill="FFFFFF" w:val="clear"/>
        <w:ind w:firstLine="180"/>
        <w:jc w:val="right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295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francia kiadók világszerte elismert irodalmi értékeink</w:t>
        <w:br/>
        <w:t>iránt se mutatnak legkisebb érdeklődést sem.</w:t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Reméljük, hogy a 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 xml:space="preserve">Derrière le dos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de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 xml:space="preserve">Dieu </w:t>
      </w:r>
      <w:r>
        <w:rPr>
          <w:rFonts w:cs="Times New Roman" w:ascii="Times New Roman" w:hAnsi="Times New Roman"/>
          <w:sz w:val="22"/>
          <w:szCs w:val="22"/>
          <w:lang w:val="hu-HU"/>
        </w:rPr>
        <w:t>hozzá fog</w:t>
        <w:br/>
        <w:t>járulni az érdektelen közöny megszüntetéséhez. Móricz</w:t>
        <w:br/>
        <w:t>Zsigmond kisvárosi, kissé sötét horizontú regényének</w:t>
        <w:br/>
        <w:t>francia fordítása éppen ebből a szempontból érdekelt</w:t>
        <w:br/>
        <w:t>elsősorban; mennyit tud átmenteni a fordítás a magyar</w:t>
        <w:br/>
        <w:t>stílus és szemlélet értékeiből a francia irodalomba? A</w:t>
        <w:br/>
        <w:t>nehézségek mindenesetre, éppen Móricz Zsigmondnál</w:t>
        <w:br/>
        <w:t>is, igen nagyok. A fordítók utalnak is a magyar nyelv</w:t>
        <w:br/>
        <w:t>plasztikai, sőt szimbolikus jellegű kifejezési módjára,</w:t>
        <w:br/>
        <w:t>szemben a francia analízissel. De ezenfelül is Móricz</w:t>
        <w:br/>
        <w:t>Zsigmond ízes, eleven előadásmódjára, amelynek hu-</w:t>
        <w:br/>
        <w:t>morát, eredetiségét és sokszor egész savát-borsát a</w:t>
        <w:br/>
        <w:t>szavak, kifejezések és párbeszédek sajátos színe, friss</w:t>
        <w:br/>
        <w:t>közvetlensége és lendítő dinamikája teszi ki, nagyon</w:t>
        <w:br/>
        <w:t>nehéz a franciában megfelelő analógiát találni. A fordí-</w:t>
        <w:br/>
        <w:t>tók ezen sokszor úgy segítettek, hogy a magyar kifeje-</w:t>
        <w:br/>
        <w:t>zéseket — a szokatlanság vagy a mesterkéltség vál-</w:t>
        <w:br/>
        <w:t>lalásával is — szó szerint átfordították franciára. (Mind-</w:t>
        <w:br/>
        <w:t>járt maga a cím is ilyen az „isten hátá”-val, amely a</w:t>
        <w:br/>
        <w:t>franciában ebben a jelentésben ismeretlen.) Az ilyen</w:t>
        <w:br/>
        <w:t>egyszerű megoldás nem mindig szerencsés is, mert az</w:t>
        <w:br/>
        <w:t>eredeti nyelvben oly sok visszhangú, annyi színben</w:t>
        <w:br/>
        <w:t>játszó, élő-eleven szóból vagy kifejezésből az idegen</w:t>
        <w:br/>
        <w:t>környezetben önmagának csak árnyképe lesz. Szeren-</w:t>
        <w:br/>
        <w:t>csére, a fordítók csak csínján bántak az ilyenfajta át-</w:t>
        <w:br/>
        <w:t>ültetéssel, s inkább használták a másik eljárást, amely</w:t>
        <w:br/>
        <w:t>analógiákkal dolgozik, vagy az elejtett ízességeket és</w:t>
        <w:br/>
        <w:t>szépségeket az idegen nyelv sugallata szerint más he-</w:t>
        <w:br/>
        <w:t>lyen pótolja be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nnyi bizonyos, hogy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 xml:space="preserve">Az 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 xml:space="preserve">Isten háta mögött </w:t>
      </w:r>
      <w:r>
        <w:rPr>
          <w:rFonts w:cs="Times New Roman" w:ascii="Times New Roman" w:hAnsi="Times New Roman"/>
          <w:sz w:val="22"/>
          <w:szCs w:val="22"/>
          <w:lang w:val="hu-HU"/>
        </w:rPr>
        <w:t>francia</w:t>
        <w:br/>
        <w:t>fordításban sokat veszített humora csillogásából, vi-</w:t>
        <w:br/>
        <w:t>szont a magyar vidék egzotikumából, az alakok sajá-</w:t>
        <w:br/>
        <w:t>tosságából elég sokat meg tudott őrizni. Ezeket mind</w:t>
        <w:br/>
        <w:t>művészi értékű többletnek kell számítanunk a regény</w:t>
        <w:br/>
        <w:t>magával sodró érdekessége és feszült légkörű erotikája</w:t>
        <w:br/>
        <w:t>mellé, amelyek a francia fordításba is hiánytalanul át-</w:t>
        <w:br/>
        <w:t>mentődtek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296</w:t>
      </w:r>
      <w:r>
        <w:br w:type="page"/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II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Kosztolányi Dezső 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Der blutiger Dichter (A véres</w:t>
        <w:br/>
        <w:t xml:space="preserve">költő), Der schlechte Arzt (A rossz orvos)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és a 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>Die</w:t>
        <w:br/>
        <w:t xml:space="preserve">Lerche (Pacsirta) </w:t>
      </w:r>
      <w:r>
        <w:rPr>
          <w:rFonts w:cs="Times New Roman" w:ascii="Times New Roman" w:hAnsi="Times New Roman"/>
          <w:sz w:val="22"/>
          <w:szCs w:val="22"/>
          <w:lang w:val="hu-HU"/>
        </w:rPr>
        <w:t>c. regényeivel a német könyvpiac</w:t>
        <w:br/>
        <w:t>keresett, jónevű és nagyon megbecsült márkája lett.</w:t>
        <w:br/>
        <w:t>Érthető is ez. Kosztolányi regényírói művészetét stílu-</w:t>
        <w:br/>
        <w:t>sának könnyed előkelősége, témáinak lírai színezett-</w:t>
        <w:br/>
        <w:t>sége és egyben lélektani elmélyítése, közölnivalóinak</w:t>
        <w:br/>
        <w:t>elfinomult, a nehézségeket régen legyőző egyszerűsége</w:t>
        <w:br/>
        <w:t>jellemzi. Mindezek olyan tulajdonságok, amelyek eu-</w:t>
        <w:br/>
        <w:t>rópai bélyeget adnak az írónak, és besorozzák a regény-</w:t>
        <w:br/>
        <w:t>íróknak abba a kiválasztott táborába, amelynek szá-</w:t>
        <w:br/>
        <w:t>mára a könyvpiac nem egy ország határain belül zá-</w:t>
        <w:br/>
        <w:t>ródik le.</w:t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magyar regényíróknak ez a térfoglalása a külföldi,</w:t>
        <w:br/>
        <w:t>elsősorban német könyvpiacon főleg a háború után</w:t>
        <w:br/>
        <w:t>kezdődött el. Ma már jelentős eredményekről számol-</w:t>
        <w:br/>
        <w:t>hatunk be, noha még mindig nem mondhatjuk, hogy</w:t>
        <w:br/>
        <w:t>regényíróink súlyuk és értékük szerint érvényesülés-</w:t>
        <w:br/>
        <w:t>hez jutottak volna a külföldi irodalmakban. Kosztolányi</w:t>
        <w:br/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 xml:space="preserve">Édes Anna </w:t>
      </w:r>
      <w:r>
        <w:rPr>
          <w:rFonts w:cs="Times New Roman" w:ascii="Times New Roman" w:hAnsi="Times New Roman"/>
          <w:sz w:val="22"/>
          <w:szCs w:val="22"/>
          <w:lang w:val="hu-HU"/>
        </w:rPr>
        <w:t>c., németül most megjelent regénye a ma-</w:t>
        <w:br/>
        <w:t>gyar irodalom megbecsülését külföldön bizonyára csak</w:t>
        <w:br/>
        <w:t>növelni fogja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regény jellegzetesen pesti, vagy még inkább budai</w:t>
        <w:br/>
        <w:t>történet, olyan figurákkal, amelyek a magyar főváros</w:t>
        <w:br/>
        <w:t>légkörében nyerték jellemző vonásaikat, s e légkör</w:t>
        <w:br/>
        <w:t>nélkül el sem képzelhetők, mégis megközelíthetők bár-</w:t>
        <w:br/>
        <w:t>mily nemzetiségű olvasótól, mert Kosztolányi művészi</w:t>
        <w:br/>
        <w:t>szemlélete lényük, polémiáik és sorsuk lokális össze-</w:t>
        <w:br/>
        <w:t>tettsége mögött mindig érezteti az egyetemes emberi</w:t>
        <w:br/>
        <w:t>távlatot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 xml:space="preserve">Édes Anna </w:t>
      </w:r>
      <w:r>
        <w:rPr>
          <w:rFonts w:cs="Times New Roman" w:ascii="Times New Roman" w:hAnsi="Times New Roman"/>
          <w:sz w:val="22"/>
          <w:szCs w:val="22"/>
          <w:lang w:val="hu-HU"/>
        </w:rPr>
        <w:t>problémája egészen leegyszerűsítve:</w:t>
        <w:br/>
        <w:t>cselédprobléma. Égetően aktuális kérdés végig egész</w:t>
        <w:br/>
        <w:t xml:space="preserve">Európán, túl az óceánig,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ahol már a házi </w:t>
      </w:r>
      <w:r>
        <w:rPr>
          <w:rFonts w:cs="Times New Roman" w:ascii="Times New Roman" w:hAnsi="Times New Roman"/>
          <w:sz w:val="22"/>
          <w:szCs w:val="22"/>
          <w:lang w:val="hu-HU"/>
        </w:rPr>
        <w:t>alkalmazottak</w:t>
        <w:br/>
        <w:t>állandó hiánya egyenesen új társadalmi berendezkedést</w:t>
        <w:br/>
        <w:t>teremtett. A cselédkérdés Kosztolányinál mélységesen</w:t>
        <w:br/>
        <w:t>emberi kérdéssé válik. Egy szolgálólány élete felőrlő-</w:t>
        <w:br/>
        <w:t>dik, felemésztődik gazdái önzésében. De ezt gazdái sem</w:t>
        <w:br/>
        <w:t>tudják, akik míg életét testestől-lelkestől a magukévá</w:t>
        <w:br/>
        <w:t>zsákmányolják, önzésükben azt hiszik, hogy a világ</w:t>
        <w:br/>
      </w:r>
    </w:p>
    <w:p>
      <w:pPr>
        <w:pStyle w:val="Normal"/>
        <w:shd w:fill="FFFFFF" w:val="clear"/>
        <w:ind w:firstLine="180"/>
        <w:jc w:val="right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297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leghumánusabb emberei. És a cselédlány sem veszi</w:t>
        <w:br/>
        <w:t>életének ezt a kegyetlen kisajátítását öntudatán keresz-</w:t>
        <w:br/>
        <w:t>tül tudomásul, mindez mintegy pórusain keresztül ha-</w:t>
        <w:br/>
        <w:t>tol be, kristályosodik ki öntudatalattisága rejtelmeiben</w:t>
        <w:br/>
        <w:t>valami brutális bosszúvá, amely azután az olvasó és a</w:t>
        <w:br/>
        <w:t>regény embereinek szeme előtt is váratlanul, megdöb-</w:t>
        <w:br/>
        <w:t>bentően tör ki, amikor ez az óramű pontossággal dol-</w:t>
        <w:br/>
        <w:t>gozó, végtelenségig hű és megbízható lány — egy éj-</w:t>
        <w:br/>
        <w:t>jel gazdáit meggyilkolja.</w:t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Kosztolányi </w:t>
      </w:r>
      <w:r>
        <w:rPr>
          <w:rFonts w:cs="Times New Roman" w:ascii="Times New Roman" w:hAnsi="Times New Roman"/>
          <w:i/>
          <w:iCs/>
          <w:sz w:val="22"/>
          <w:szCs w:val="22"/>
          <w:lang w:val="hu-HU"/>
        </w:rPr>
        <w:t xml:space="preserve">Édes </w:t>
      </w:r>
      <w:r>
        <w:rPr>
          <w:rFonts w:cs="Times New Roman" w:ascii="Times New Roman" w:hAnsi="Times New Roman"/>
          <w:i/>
          <w:sz w:val="22"/>
          <w:szCs w:val="22"/>
          <w:lang w:val="hu-HU"/>
        </w:rPr>
        <w:t>Anná</w:t>
      </w:r>
      <w:r>
        <w:rPr>
          <w:rFonts w:cs="Times New Roman" w:ascii="Times New Roman" w:hAnsi="Times New Roman"/>
          <w:sz w:val="22"/>
          <w:szCs w:val="22"/>
          <w:lang w:val="hu-HU"/>
        </w:rPr>
        <w:t>ja új az Audoux-tól számít-</w:t>
        <w:br/>
        <w:t>ható cselédregények hosszú szériájában, és új az em-</w:t>
        <w:br/>
        <w:t>beri lélek ábrázolásában is. Meg vagyok győződve róla,</w:t>
        <w:br/>
        <w:t>hogy a német kritikában nagy feltűnést fog kelteni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  <w:t>1930</w:t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24:00Z</dcterms:created>
  <dc:creator>Jakabffy2</dc:creator>
  <dc:description/>
  <cp:keywords/>
  <dc:language>en-US</dc:language>
  <cp:lastModifiedBy>David Csizmar</cp:lastModifiedBy>
  <dcterms:modified xsi:type="dcterms:W3CDTF">2010-09-28T16:24:00Z</dcterms:modified>
  <cp:revision>3</cp:revision>
  <dc:subject/>
  <dc:title>MAGYAR REGÉNYEK KÜLFÖLDÖN*</dc:title>
</cp:coreProperties>
</file>