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TANULMÁNYÍRÓ KUNCZ ALADÁR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Vannak írók, kiknek csupán egyetlen könyv őrzi nevét. Kuncz</w:t>
        <w:br/>
        <w:t xml:space="preserve">Aladár is ilyen. A </w:t>
      </w:r>
      <w:r>
        <w:rPr>
          <w:i/>
          <w:iCs/>
          <w:sz w:val="22"/>
          <w:szCs w:val="18"/>
          <w:lang w:val="hu-HU"/>
        </w:rPr>
        <w:t xml:space="preserve">Fekete kolostor: </w:t>
      </w:r>
      <w:r>
        <w:rPr>
          <w:iCs/>
          <w:sz w:val="22"/>
          <w:szCs w:val="18"/>
          <w:lang w:val="hu-HU"/>
        </w:rPr>
        <w:t>e</w:t>
      </w:r>
      <w:r>
        <w:rPr>
          <w:i/>
          <w:iCs/>
          <w:sz w:val="22"/>
          <w:szCs w:val="18"/>
          <w:lang w:val="hu-HU"/>
        </w:rPr>
        <w:t xml:space="preserve"> </w:t>
      </w:r>
      <w:r>
        <w:rPr>
          <w:sz w:val="22"/>
          <w:szCs w:val="18"/>
          <w:lang w:val="hu-HU"/>
        </w:rPr>
        <w:t>megrendítő és figyelmeztető</w:t>
        <w:br/>
        <w:t>olvasmány új meg új kiadásokban hódította meg a sziveket, tá-</w:t>
        <w:br/>
        <w:t>voli országokba is eljutott, a romániai magyar irodalom klasszi-</w:t>
        <w:br/>
        <w:t>kus alkotása lett. De ki ismeri, ki olvassa Kuncz más írásait?</w:t>
        <w:br/>
        <w:t>Legfeljebb kutatók, újságírók és diákok akadnak rájuk, ha fella-</w:t>
        <w:br/>
        <w:t xml:space="preserve">pozzák a régi folyóiratokat és újságokat: a </w:t>
      </w:r>
      <w:r>
        <w:rPr>
          <w:i/>
          <w:iCs/>
          <w:sz w:val="22"/>
          <w:szCs w:val="18"/>
          <w:lang w:val="hu-HU"/>
        </w:rPr>
        <w:t>Nyugat</w:t>
      </w:r>
      <w:r>
        <w:rPr>
          <w:iCs/>
          <w:sz w:val="22"/>
          <w:szCs w:val="18"/>
          <w:lang w:val="hu-HU"/>
        </w:rPr>
        <w:t xml:space="preserve">ot, </w:t>
      </w:r>
      <w:r>
        <w:rPr>
          <w:sz w:val="22"/>
          <w:szCs w:val="18"/>
          <w:lang w:val="hu-HU"/>
        </w:rPr>
        <w:t xml:space="preserve">az </w:t>
      </w:r>
      <w:r>
        <w:rPr>
          <w:i/>
          <w:iCs/>
          <w:sz w:val="22"/>
          <w:szCs w:val="18"/>
          <w:lang w:val="hu-HU"/>
        </w:rPr>
        <w:t>Erdélyi</w:t>
        <w:br/>
        <w:t>Helikon</w:t>
      </w:r>
      <w:r>
        <w:rPr>
          <w:iCs/>
          <w:sz w:val="22"/>
          <w:szCs w:val="18"/>
          <w:lang w:val="hu-HU"/>
        </w:rPr>
        <w:t xml:space="preserve">t, </w:t>
      </w:r>
      <w:r>
        <w:rPr>
          <w:sz w:val="22"/>
          <w:szCs w:val="18"/>
          <w:lang w:val="hu-HU"/>
        </w:rPr>
        <w:t xml:space="preserve">az </w:t>
      </w:r>
      <w:r>
        <w:rPr>
          <w:i/>
          <w:sz w:val="22"/>
          <w:szCs w:val="18"/>
          <w:lang w:val="hu-HU"/>
        </w:rPr>
        <w:t>Ellenzék</w:t>
      </w:r>
      <w:r>
        <w:rPr>
          <w:sz w:val="22"/>
          <w:szCs w:val="18"/>
          <w:lang w:val="hu-HU"/>
        </w:rPr>
        <w:t xml:space="preserve">et, a </w:t>
      </w:r>
      <w:r>
        <w:rPr>
          <w:i/>
          <w:sz w:val="22"/>
          <w:szCs w:val="18"/>
          <w:lang w:val="hu-HU"/>
        </w:rPr>
        <w:t>Pásztortüz</w:t>
      </w:r>
      <w:r>
        <w:rPr>
          <w:sz w:val="22"/>
          <w:szCs w:val="18"/>
          <w:lang w:val="hu-HU"/>
        </w:rPr>
        <w:t>et. Kuncz Aladár tanulmányai,</w:t>
        <w:br/>
        <w:t>kritikái és elbeszélései elfeledve és hallgatagon hevernek a sár-</w:t>
        <w:br/>
        <w:t>guló lapokon. Pedig lehet mondanivalójuk a jelen számára is. A</w:t>
        <w:br/>
        <w:t>kulturális örökség számbavétele és életre támasztása idején Kuncz</w:t>
        <w:br/>
        <w:t>Aladár gondolatainak is meg kellene szólalniok. Európai tájéko-</w:t>
        <w:br/>
        <w:t>zódásról, a polgári humanizmus legnemesebb eszményeinek szol-</w:t>
        <w:br/>
        <w:t>gálatáról beszélnek ezek a gondolatok. Kuncz a romániai magyar</w:t>
        <w:br/>
        <w:t>közösségben képviselte azokat az eszméket, melyeket Romain Rol-</w:t>
        <w:br/>
        <w:t>land, Thomas Mann és Henri Barbusse hirdetett. Annak az értel-</w:t>
        <w:br/>
        <w:t>miségnek az útját járta, amelyet az első világháború gyötrelmes</w:t>
        <w:br/>
        <w:t>élménye tépett ki ifjúságának ábrándjai közül, s amely vállalni</w:t>
        <w:br/>
        <w:t>akarta és vállalni tudta az értelmiség humanisztikus felelőssé-</w:t>
        <w:br/>
        <w:t>gét, hagyományos feladatait: hangos szóval tiltakozott a háborús</w:t>
        <w:br/>
        <w:t>készülődés és a fasiszta barbárság ellen, áldozatosan szolgálta az</w:t>
        <w:br/>
        <w:t>európai művelődés és a népek közötti megértés ügyét. Ez az ér-</w:t>
        <w:br/>
        <w:t>telmiség sokszor magányos maradt, de eszményeinek hirdetéséről</w:t>
        <w:br/>
        <w:t>nem mondott le, s vállalta a küzdelemmel járó megpróbáltatásokat.</w:t>
        <w:br/>
        <w:t>Midőn tehát Kuncz Aladár válogatott tanulmányainak és cikkei-</w:t>
        <w:br/>
        <w:t>nek kötetét az olvasó elé helyezzük, a romániai magyarság hu-</w:t>
        <w:br/>
        <w:t>manista és európai hagyományaira is rámutatunk. Kuncz Aladár</w:t>
        <w:br/>
        <w:t>tanulmányaiban ez a hagyomány, ez az örökség ölt alakot.</w:t>
      </w:r>
    </w:p>
    <w:p>
      <w:pPr>
        <w:pStyle w:val="Normal"/>
        <w:shd w:fill="FFFFFF" w:val="clear"/>
        <w:rPr>
          <w:b/>
          <w:b/>
          <w:sz w:val="22"/>
          <w:szCs w:val="18"/>
          <w:lang w:val="hu-HU"/>
        </w:rPr>
      </w:pPr>
      <w:r>
        <w:rPr>
          <w:b/>
          <w:sz w:val="22"/>
          <w:szCs w:val="18"/>
          <w:lang w:val="hu-HU"/>
        </w:rPr>
      </w:r>
    </w:p>
    <w:p>
      <w:pPr>
        <w:pStyle w:val="Normal"/>
        <w:shd w:fill="FFFFFF" w:val="clear"/>
        <w:rPr>
          <w:b/>
          <w:b/>
          <w:sz w:val="22"/>
          <w:szCs w:val="18"/>
          <w:lang w:val="hu-HU"/>
        </w:rPr>
      </w:pPr>
      <w:r>
        <w:rPr>
          <w:b/>
          <w:sz w:val="22"/>
          <w:szCs w:val="18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1</w:t>
      </w:r>
    </w:p>
    <w:p>
      <w:pPr>
        <w:pStyle w:val="Normal"/>
        <w:shd w:fill="FFFFFF" w:val="clear"/>
        <w:rPr>
          <w:b/>
          <w:b/>
          <w:sz w:val="22"/>
          <w:szCs w:val="18"/>
          <w:lang w:val="hu-HU"/>
        </w:rPr>
      </w:pPr>
      <w:r>
        <w:rPr>
          <w:b/>
          <w:sz w:val="22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Kuncz műveltségének, irodalmi érdeklődésének és szemléletének</w:t>
        <w:br/>
        <w:t xml:space="preserve">két forrása van: a kolozsvári szülői ház </w:t>
      </w:r>
      <w:r>
        <w:rPr>
          <w:iCs/>
          <w:sz w:val="22"/>
          <w:szCs w:val="18"/>
          <w:lang w:val="hu-HU"/>
        </w:rPr>
        <w:t xml:space="preserve">és </w:t>
      </w:r>
      <w:r>
        <w:rPr>
          <w:sz w:val="22"/>
          <w:szCs w:val="18"/>
          <w:lang w:val="hu-HU"/>
        </w:rPr>
        <w:t>a budapesti Eötvös</w:t>
        <w:br/>
        <w:t>Kollégium. Családja a kolozsvári magyar értelmiség legműveltebb</w:t>
        <w:br/>
      </w:r>
    </w:p>
    <w:p>
      <w:pPr>
        <w:pStyle w:val="Normal"/>
        <w:shd w:fill="FFFFFF" w:val="clear"/>
        <w:ind w:firstLine="180"/>
        <w:jc w:val="right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299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rétegéhez tartozott. Apja, Kuncz Elek, haladó szellemű tankerületi</w:t>
        <w:br/>
        <w:t>főigazgató volt, akinek nemes liberalizmusáról, tisztességéről és</w:t>
        <w:br/>
        <w:t>jóakaratáról Ady Endre is megbecsüléssel nyilatkozott. A család</w:t>
        <w:br/>
        <w:t>barátai pedig a kolozsvári egyetem tanárai közül kerültek ki.</w:t>
        <w:br/>
        <w:t>Kuncz szellemi légkörben nevelkedett, már gyerekfővel könyvek</w:t>
        <w:br/>
        <w:t>között élt, éltető eleme volt az olvasás. A kolozsvári piaristák híres</w:t>
        <w:br/>
        <w:t>gimnáziumába kerülve, barátjával, Laczkó Gézával, versengve ol-</w:t>
        <w:br/>
        <w:t>vasták a magyar és francia irodalom klasszikusait, a világirodalom</w:t>
        <w:br/>
        <w:t>remekeit. Kuncz ekkor barátkozik meg Kemény Zsigmonddal és Jó-</w:t>
        <w:br/>
        <w:t>kaival, Victor Hugóval és Stendhallal. De itt ismeri meg a század-</w:t>
        <w:br/>
        <w:t xml:space="preserve">forduló új magyar irodalmát is: Bródy Sándor műveit és a </w:t>
      </w:r>
      <w:r>
        <w:rPr>
          <w:i/>
          <w:iCs/>
          <w:sz w:val="22"/>
          <w:szCs w:val="18"/>
          <w:lang w:val="hu-HU"/>
        </w:rPr>
        <w:t>Jövendő</w:t>
        <w:br/>
      </w:r>
      <w:r>
        <w:rPr>
          <w:sz w:val="22"/>
          <w:szCs w:val="18"/>
          <w:lang w:val="hu-HU"/>
        </w:rPr>
        <w:t>című folyóiratot. Első dolgozatait Chateaubriand-ról és Kemény</w:t>
        <w:br/>
        <w:t>Zsigmondról írja; iskolai díjakat nyer velük. Általában azok a</w:t>
        <w:br/>
        <w:t>művek hatnak rá, amelyek erős érzelmi hatást keltenek, s kivívják</w:t>
        <w:br/>
        <w:t>fiatalos szépérzékének csodálatát. Igénye az érzelmek és vonzó-</w:t>
        <w:br/>
        <w:t>dása a művészetek iránt korán megmutatkozik. Természetes, hogy</w:t>
        <w:br/>
        <w:t>tanárnak és filológusnak készül, 1903-tól 1907-ig négy évet tölt a</w:t>
        <w:br/>
        <w:t>budapesti egyetem magyar—latin—görög szakos hallgatójakén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Egyetemi éveit az Eötvös Kollégiumban éli le. Ez az intézmény</w:t>
        <w:br/>
        <w:t>a magyar művelődés egyik legjobb műhelye volt: a legtehetsége-</w:t>
        <w:br/>
        <w:t>sebb bölcsészhallgatók otthona. Alapítói — közöttük Eötvös Lo-</w:t>
        <w:br/>
        <w:t>ránd, a világhírű fizikus — a párizsi École Normale Supérieure</w:t>
        <w:br/>
        <w:t>mintájára szervezték: a francia kollégium belső szabadságát és</w:t>
        <w:br/>
        <w:t>tudományos igényességét kívánták átültetni a budapesti falak közé.</w:t>
        <w:br/>
        <w:t>A tudós- és tanárjelöltek önállóan oldották meg feladataikat, ta-</w:t>
        <w:br/>
        <w:t>náraik inkább csak a tudományos kutatás módszereibe vezették be</w:t>
        <w:br/>
        <w:t>őket. Fontos szerepe volt a nyelvtanulásnak és a hatalmas, minta-</w:t>
        <w:br/>
        <w:t>szerűen rendezett és önállóan kezelhető könyvtárnak. A francia</w:t>
        <w:br/>
        <w:t>és a magyar kollégium között voltak is bizonyos kapcsolatok.</w:t>
        <w:br/>
        <w:t>Francia szakos hallgatók gyakran kaptak párizsi ösztöndíjat, a</w:t>
        <w:br/>
        <w:t>Kollégium franciatanára általában a párizsi testvérintézményből</w:t>
        <w:br/>
        <w:t>érkezett, mint Lucien Bézard, Kuncz barátja és mestere. Az inté-</w:t>
        <w:br/>
        <w:t>zet — ahogy Laczkó Géza mondotta — ,,kis gall sziget</w:t>
      </w:r>
      <w:r>
        <w:rPr>
          <w:color w:val="FF0000"/>
          <w:sz w:val="22"/>
          <w:szCs w:val="18"/>
          <w:lang w:val="hu-HU"/>
        </w:rPr>
        <w:t>”</w:t>
      </w:r>
      <w:r>
        <w:rPr>
          <w:sz w:val="22"/>
          <w:szCs w:val="18"/>
          <w:lang w:val="hu-HU"/>
        </w:rPr>
        <w:t xml:space="preserve"> lett</w:t>
        <w:br/>
        <w:t>a „nagy német áradatban”. A francia szellemiség kultusza bizonyos</w:t>
        <w:br/>
        <w:t>liberális és ellenzéki értelmet kapott. A Kollégium növendékei</w:t>
        <w:br/>
        <w:t>a kor germán tájékozódásával szemben a francia irodalomra: Ana-</w:t>
        <w:br/>
        <w:t>tole France-ra, Zolára, Renanra figyeltek, és francia irodalom-</w:t>
        <w:br/>
        <w:t>tudósokat: Brunetiére-t, Émile Faguet-t. Gustave Lansont és Gaston</w:t>
        <w:br/>
        <w:t>Paris-t választották mesterül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 kollégiumi közösségnek különleges nevelő ereje volt. A növen-</w:t>
        <w:br/>
        <w:t>dékek egymást buzdítják és ellenőrzik, az állandó szellemi izgalom</w:t>
        <w:br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00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és a versengés légkörében termékeny kollektíva születik. Kunczot</w:t>
        <w:br/>
        <w:t>olyan fiatal tanárok vezetik be a kutatás módszereibe, mint a</w:t>
        <w:br/>
        <w:t>nyelvész Gombocz Zoltán és az irodalomtörténész Horváth János,</w:t>
        <w:br/>
        <w:t>és olyan társak veszik körül, mint Kodály Zoltán, Szabó Dezső,</w:t>
        <w:br/>
        <w:t>Szekfű Gyula, Balázs Béla, Pais Dezső, Trócsányi Zoltán és Laczkó</w:t>
        <w:br/>
        <w:t>Géza. Valamennyien a magyar kultúra későbbi alakítói, nagy egyé-</w:t>
        <w:br/>
        <w:t>niségei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És a Kollégium mellett ott az egyetem, ahol Kuncz a magyar</w:t>
        <w:br/>
        <w:t>irodalom történetébe és az irodalomkritikus mesterségébe kapott</w:t>
        <w:br/>
        <w:t>bevezetést. Méghozzá nem is akárkitől, hiszen első és kedves ta-</w:t>
        <w:br/>
        <w:t>nárai: Gyulai Pál és Riedl Frigyes. Az első inkább műveivel és</w:t>
        <w:br/>
        <w:t>személyes példájával hatott. Kuncz a kérlelhetetlen kritikust, a</w:t>
        <w:br/>
        <w:t>liberalizmus eszményeinek őrzőjét, egy hősi korszak utolsó harco-</w:t>
        <w:br/>
        <w:t>sát tisztelte Gyulaiban. ,,Mi, egy nehéz kor fáradt gyermekei, egy</w:t>
        <w:br/>
        <w:t>régi, szebb, erősebb és soha vissza nem térő kor utolsó emberét</w:t>
        <w:br/>
        <w:t>bámuljuk benne” — írta róla. A második mester, Riedl Frigyes</w:t>
        <w:br/>
        <w:t>vonzása azonban annál következetesebb. Riedl volt a nagy nevelő,</w:t>
        <w:br/>
        <w:t>aki a kolozsvári ifjú érdeklődésének és ízlésének irányt mutatott,</w:t>
        <w:br/>
        <w:t>aki ifjúi érzékenységét elemző és ítélkező biztonsággá fejlesztette.</w:t>
        <w:br/>
        <w:t>Legendás előadásaival friss levegőt, európai tájékozódást és' igé-</w:t>
        <w:br/>
        <w:t>nyességet hozott a bölcsészet termeibe. Vonzó eklektikával válasz-</w:t>
        <w:br/>
        <w:t>totta meg módszerét; Taine irodalomelméletét, Renan esztétizmusát,</w:t>
        <w:br/>
        <w:t>Burckhardt kultúrtörténetét használta fel. Főként magát az alko-</w:t>
        <w:br/>
        <w:t>tást vizsgálta; az egyéniség, a kor és a környezet elemzésében</w:t>
        <w:br/>
        <w:t>kereste a művészi munka magyarázatát. Nem az elmélet, hanem</w:t>
        <w:br/>
        <w:t>a müélvezés mestere volt, elemzéseit sajátos impresszionizmus</w:t>
        <w:br/>
        <w:t>vezérelte, a műalkotás méltó megközelítésének az átélést tar-</w:t>
        <w:br/>
        <w:t>totta. Kuncz is ezt tanulta tőle a franciás elemző igényt, az átélést,</w:t>
        <w:br/>
        <w:t>egyfajta impresszionista megközelítést, a műalkotás lélektani bázi-</w:t>
        <w:br/>
        <w:t>sának vizsgálatát. A tudós és az esszéíró erényei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Első nagyobb művében, Toldy Ferencről szóló doktori dolgoza-</w:t>
        <w:br/>
        <w:t>tában is olyan feladatra vállalkozott, amely egyszerre kívánja</w:t>
        <w:br/>
        <w:t>a filológus pontosságát és az esszéista ötletességét, a tudós tár-</w:t>
        <w:br/>
        <w:t>gyias fölényét és az író átélő képességét. A Riedl Frigyestől tanult</w:t>
        <w:br/>
        <w:t>erényeket. A mintegy százlapos pályakép öt fejezetben foglalja</w:t>
        <w:br/>
        <w:t>össze Toldy munkásságát: minden egyes korszakot a pálya vala-</w:t>
        <w:br/>
        <w:t>mely főbb fordulata vagy motívuma köré csoportosít. Ez a mód-</w:t>
        <w:br/>
        <w:t>szer a taine-i „faculté maitresse” elvét alkalmazza a pályakép</w:t>
        <w:br/>
        <w:t>egyes szakaszaiban. Tárgyát megbecsüléssel, ám kritikailag közelíti</w:t>
        <w:br/>
        <w:t>meg. Véleménye szerint Toldy leginkább rokonszenves tulajdon-</w:t>
        <w:br/>
        <w:t>ságai: ,,a numerózus stílus, az írói és emberi rajz tökéletessége,</w:t>
        <w:br/>
      </w:r>
    </w:p>
    <w:p>
      <w:pPr>
        <w:pStyle w:val="Normal"/>
        <w:shd w:fill="FFFFFF" w:val="clear"/>
        <w:ind w:firstLine="180"/>
        <w:jc w:val="right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01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s végül a mély érzelem, a szónoki hév”. Amit Toldynál értékel,</w:t>
        <w:br/>
        <w:t>az valóban a Riedl-féle módszer egy-egy eleme: a lélekrajz és az</w:t>
        <w:br/>
        <w:t>összefüggések iránti érdeklődés. A tanulmány maga is a mester</w:t>
        <w:br/>
        <w:t>gondolatainak kisugárzásában fogant: esszéista módon és hangon</w:t>
        <w:br/>
        <w:t>közelíti meg egy irodalomtörténész életét, műhelyét. Toldy Ferenc</w:t>
        <w:br/>
        <w:t>„kedélyvilágába” próbál bepillantani, különös gonddal ismerteti</w:t>
        <w:br/>
        <w:t>hősének környezetét, életének apróságait. Gyakran novellisztikus</w:t>
        <w:br/>
        <w:t>képeket illeszt a tanulmány tárgyias adatai közé. Riedl hatásáról</w:t>
        <w:br/>
        <w:t>vall a dolgozat stiláris gondossága is: a korabeli filológia száraz</w:t>
        <w:br/>
        <w:t>előadómodora mellett Kuncz stílusa valóban felüdí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 Toldy-tanulmány valójában egy szélesebb ívelésű tervbe</w:t>
        <w:br/>
        <w:t>illeszkedett: Kuncz a magyar irodalomtudomány fejlődését szerette</w:t>
        <w:br/>
        <w:t>volna feldolgozni. A terv következő részlete néhány évvel ké-</w:t>
        <w:br/>
        <w:t xml:space="preserve">sőbb el is készült: </w:t>
      </w:r>
      <w:r>
        <w:rPr>
          <w:i/>
          <w:iCs/>
          <w:sz w:val="22"/>
          <w:szCs w:val="18"/>
          <w:lang w:val="hu-HU"/>
        </w:rPr>
        <w:t>A magyar irodalomtörténet elméletének és mód-</w:t>
        <w:br/>
        <w:t xml:space="preserve">szerének fejlődése Toldy Ferenc óta </w:t>
      </w:r>
      <w:r>
        <w:rPr>
          <w:sz w:val="22"/>
          <w:szCs w:val="18"/>
          <w:lang w:val="hu-HU"/>
        </w:rPr>
        <w:t>című — sajnos kéziratban</w:t>
        <w:br/>
        <w:t>maradt — monográfia. Kuncz látható módszerességgel fogott hoz-</w:t>
        <w:br/>
        <w:t>zá egy olyan tudománytörténeti feladat elvégzéséhez, amely azóta</w:t>
        <w:br/>
        <w:t>is a magyar irodalomtörténetírás adósságai közé tartozi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 Toldy-tanulmányban is testet öltő modernebb irodalomtörté-</w:t>
        <w:br/>
        <w:t>neti módszer és esszéista igény jelöli ki Kuncz Aladárnak, a kriti-</w:t>
        <w:br/>
        <w:t xml:space="preserve">kusnak helyét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 xml:space="preserve">táborán belül. Osvát Ernőnek, a </w:t>
      </w:r>
      <w:r>
        <w:rPr>
          <w:i/>
          <w:iCs/>
          <w:sz w:val="22"/>
          <w:szCs w:val="18"/>
          <w:lang w:val="hu-HU"/>
        </w:rPr>
        <w:t>Nyugat</w:t>
        <w:br/>
      </w:r>
      <w:r>
        <w:rPr>
          <w:sz w:val="22"/>
          <w:szCs w:val="18"/>
          <w:lang w:val="hu-HU"/>
        </w:rPr>
        <w:t>irányítójának szerkesztői érzéke diktálta, hogy szövetségeseket</w:t>
        <w:br/>
        <w:t>keressen az egyetemi körökben, az Eötvös Kollégium növendékei</w:t>
        <w:br/>
        <w:t>között és az irodalomtörténetírás korszerűbb áramlataiban. Vá-</w:t>
        <w:br/>
        <w:t>lasztása nem véletlenül esett annak a Horváth Jánosnak a ta-</w:t>
        <w:br/>
        <w:t>nítványaira, aki a konzervatív egyetemi körökből elsőnek próbálta</w:t>
        <w:br/>
        <w:t>megérteni az új irodalom törekvéseit. A hivatalos irodalomtörté-</w:t>
        <w:br/>
        <w:t>netírás szelleme, merev konzervativizmusa ugyanis teljesen ide-</w:t>
        <w:br/>
        <w:t xml:space="preserve">gen volt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igényeitől. A kicsinyes pozitivizmus, a han-</w:t>
        <w:br/>
        <w:t>goskodó nacionalizmus és a divatos, de általában terméketlen ösz-</w:t>
        <w:br/>
        <w:t>szehasonlító filológia még akkor sem elégítette volna ki a nyu-</w:t>
        <w:br/>
        <w:t>gatosokat, ha nem kísérte volna az a türelmetlen értetlenség és</w:t>
        <w:br/>
        <w:t>gyűlölködés, amivel az akadémia és az egyetem támadt az iro-</w:t>
        <w:br/>
        <w:t xml:space="preserve">dalmi forradalom harcosaira.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csupán néhány kivételes</w:t>
        <w:br/>
        <w:t>tudóst becsült: az elődök közül Gyulait és Péterfy Jenőt, a kor-</w:t>
        <w:br/>
        <w:t>társak sorából Katona Lajost, Riedl Frigyest és Horváth Jánost.</w:t>
        <w:br/>
        <w:t>És az ő tanítványaikat: közöttük Laczkó Gézát és Kuncz Aladárt.</w:t>
        <w:br/>
        <w:t>Így kerülnek mindketten az induló folyóirat szerzői közé. Kuncz</w:t>
        <w:br/>
        <w:t>mestereiről közöl portré-tanulmányokat: először Riedl Frigyesről,</w:t>
        <w:br/>
        <w:t>majd Gyulai Pálról ír. S ezeket az írásokat kritikák és cikkek</w:t>
        <w:br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02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egész sora követi, főként a kortárs filológia és irodalomtörténet</w:t>
        <w:br/>
        <w:t>eredményeirő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Kuncz olyan kritikus, aki nemcsak érzékeny füllel olvas, és</w:t>
        <w:br/>
        <w:t>szigorú elvek birtokában ítél, hanem egyféle kritikusi iskolát is</w:t>
        <w:br/>
        <w:t>képvisel. A kollégiumi évek zsákmánya: Taine környezetelmélete,</w:t>
        <w:br/>
        <w:t>Brunetière szikár racionalizmusa, a századforduló francia irodalom-</w:t>
        <w:br/>
        <w:t>történetírásának pozitivizmusa s ennek ellensúlyaként Riedl Fri-</w:t>
        <w:br/>
        <w:t>gyes vitalista irodalomszemlélete kortársainál korszerűbb ismere-</w:t>
        <w:br/>
        <w:t>tekkel, szélesebb körű irodalomelméleti képzettséggel ruházta fel.</w:t>
        <w:br/>
        <w:t xml:space="preserve">Bizonyára nem véletlen, hogy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kritikusai közül egyedül ő</w:t>
        <w:br/>
        <w:t>érdeklődik a tudománytörténet kérdései iránt. Értekezései és bí-</w:t>
        <w:br/>
        <w:t>rálatai arról árulkodnak, hogy egységes és részletes képet ala-</w:t>
        <w:br/>
        <w:t>kított ki a megelőző fél évszázad magyar irodalomtörténetirásáról</w:t>
        <w:br/>
        <w:t>és kritikájáról. Elméleti felkészültsége és koncepciózus gondolko-</w:t>
        <w:br/>
        <w:t>dása az olyan modernek tágabb környezetében jelöli ki helyét,</w:t>
        <w:br/>
        <w:t>mint Balázs Béla vagy Lukács György. A nyugatos kritika impresz-</w:t>
        <w:br/>
        <w:t>szionizmusával szemben ők jelentették az elméleti felkészültséget</w:t>
        <w:br/>
        <w:t>és a mélyebbre hatoló tudatosságot. Csakhogy amíg Lukács és</w:t>
        <w:br/>
        <w:t>Balázs német mesterek: elsősorban Max Weber, Georg Simmel és</w:t>
        <w:br/>
        <w:t>Paul Ernst nyomában indult, Kunczot a francia pozitivisták ne-</w:t>
        <w:br/>
        <w:t>velték, egy valamivel korábbi iskola. S főként amíg Balázs és még</w:t>
        <w:br/>
        <w:t>inkább Lukács hatalmas ívű koncepciókat dolgoztak ki, gondola-</w:t>
        <w:br/>
        <w:t>taikat terjedelmes tanulmányokban és könyvekben építgették,</w:t>
        <w:br/>
        <w:t>Kuncz beérte néhány merész támadással, fordulatos ötlettel, iro-</w:t>
        <w:br/>
        <w:t>nikus ítélettel. A műhely aszkézise helyett az ,,élet” vonzontta;</w:t>
        <w:br/>
        <w:t>hiányzott belőle a kutatáshoz nélkülözhetetlen eltökéltség és fe-</w:t>
        <w:br/>
        <w:t>gyelem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z élet vonzotta, ezért vállalt részt a századelő politikai küz-</w:t>
        <w:br/>
        <w:t>delmeiben. A kiegyezési politika válsága, az ellenzéki koalíció</w:t>
        <w:br/>
        <w:t>csődje, a konzervatív reakció 1910-es kormányra jutása, a reformok</w:t>
        <w:br/>
        <w:t>elsikkasztása szociális és nemzetiségi forrongást eredményezett az</w:t>
        <w:br/>
        <w:t>első világháború előtt. A munkásság szaporodó sztrájkjai, politikai</w:t>
        <w:br/>
        <w:t>mozgalmai, a polgári radikalizmus erőteljes fellépése szenvedélyes-</w:t>
        <w:br/>
        <w:t>sé hevítették a társadalmi küzdelmeket. Kuncz hiába készült filo-</w:t>
        <w:br/>
        <w:t>lógusnak, hiába ásta magát a tudománytörténet problémái közé,</w:t>
        <w:br/>
        <w:t>hajlamai — lázadó vitalitása, életszeretete — és neveltetése — az</w:t>
        <w:br/>
        <w:t>Eötvös Kollégium európai kultúrája, haladó szelleme — az ő</w:t>
        <w:br/>
        <w:t>helyét is kijelölték a társadalom és az irodalom harcaiban. Ezért</w:t>
        <w:br/>
        <w:t>csatlakozott a haladó tanárok és a polgári radikálisok táborához,</w:t>
        <w:br/>
        <w:t>ezért vett részt e táborok szervezkedési kísérleteiben.</w:t>
      </w:r>
    </w:p>
    <w:p>
      <w:pPr>
        <w:pStyle w:val="Normal"/>
        <w:shd w:fill="FFFFFF" w:val="clear"/>
        <w:ind w:firstLine="180"/>
        <w:jc w:val="right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03</w:t>
      </w:r>
      <w:r>
        <w:br w:type="page"/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 fiatal tanár világosan látta a kor iskolarendszerének válsá-</w:t>
        <w:br/>
        <w:t>gát, lelkesen csatlakozott azokhoz, akik az iskola reformját sür-</w:t>
        <w:br/>
        <w:t>gették. „Tanügyi bajaink megértek már annyira, hogy szükség</w:t>
        <w:br/>
        <w:t>legyen egy harcos, forradalmi pedagógiára, mely az államtól úgy,</w:t>
        <w:br/>
        <w:t>mint a társadalomtól követelje legégetőbb kultúrkérdésünk sürgős</w:t>
        <w:br/>
        <w:t>megoldását” — érvelt a tanügyi reform mellett. Kuncz pedagó-</w:t>
        <w:br/>
        <w:t>giai reformot kíván: elveti az adathalmazok megtanulására épülő</w:t>
        <w:br/>
        <w:t>dialektikát, a kísérletek nélküli áltermészettudományos képzést,</w:t>
        <w:br/>
        <w:t>sürgeti a szociálpedagógia és a gyermekpszichológia tanulmányo-</w:t>
        <w:br/>
        <w:t>zását. Olyan reformot akar, amely megoldja a jellemképzés, a</w:t>
        <w:br/>
        <w:t>koedukáció, a nemi felvilágosítás, ,,a mélyből gyökerező művelt-</w:t>
        <w:br/>
        <w:t>ség” feladatait. A fennálló gimnáziumi rendszert túlhaladottnak</w:t>
        <w:br/>
        <w:t>tartja. ,,Sűrűn és fenyegetően hangzik a panasz — írja —, hogy</w:t>
        <w:br/>
        <w:t>a gimnázium nem a praktikus életnek nevel, és be kell valla-</w:t>
        <w:br/>
        <w:t>nunk, hogy mindaddig, amíg a gimnáziumi érettségi mindenféle</w:t>
        <w:br/>
        <w:t>továbbtanulásnak, sőt bizonyos hivatalokra való kvalifikációnak</w:t>
        <w:br/>
        <w:t>egyetlen lehetősége, addig a panaszoknak igazuk van.” Ezért kí-</w:t>
        <w:br/>
        <w:t>vánja a gyakorlati pályákra előkészítő nyolcosztályos középiskola</w:t>
        <w:br/>
        <w:t>felállítását, ugyanolyan kvalifikációs jogok — például egyetemi</w:t>
        <w:br/>
        <w:t>felvétel — mellett, mint amilyent korábban a gimnázium élvezet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Ezek a javaslatok felvilágosultságról és radikalizmusról valla-</w:t>
        <w:br/>
        <w:t>nak. Kuncz valóban a haladó mozgalmak sodrába került, szere-</w:t>
        <w:br/>
        <w:t>pelni kezd a tanárok küzdelmeiben. Az 1910-es tanármozgalomban,</w:t>
        <w:br/>
        <w:t>amely a pedagógusok anyagi és erkölcsi megbecsülését követeli,</w:t>
        <w:br/>
        <w:t>neki is szerepe van. Azok közé tartozik, akik a küzdelmekben nem</w:t>
        <w:br/>
        <w:t>egyszerűen bérharcot látnak, hanem — Adyhoz hasonlóan — or-</w:t>
        <w:br/>
        <w:t>szágos politikai ügyet: „Kultúrmagyarország” és „Dzsentrimagyar-</w:t>
        <w:br/>
        <w:t>ország”, „szaktudás” és „jogászkodás” mérkőzését. „A fő az — ír-</w:t>
        <w:br/>
        <w:t>ja —, hogy az egész állami tanárság együtt van. Ez a tömegerő</w:t>
        <w:br/>
        <w:t>imponáló és' hasznos... Ez összehalmozódott erő természetében</w:t>
        <w:br/>
        <w:t>benne van, hogy ha megvívja az egyik harcot, meg fogja utána</w:t>
        <w:br/>
        <w:t>a másikat is vívni. Előbb a kenyérharcot, aztán a kultúrharcot.”</w:t>
        <w:br/>
        <w:t>A tanármozgalom lanyhulása után pedig azokban a mozgalmak-</w:t>
        <w:br/>
        <w:t>ban vesz részt, amelyek a polgári radikálisokat kívánják egy poli-</w:t>
        <w:br/>
        <w:t>tikai párt soraiba tömöríteni. Ady, Jászi Oszkár, Bölöni György,</w:t>
        <w:br/>
        <w:t>Biró Lajos, Márffy Ödön és mások társaságában ő is ott van 1914</w:t>
        <w:br/>
        <w:t>nyarán az Országos Polgári Radikális Párt szervezői között. Igaz,</w:t>
        <w:br/>
        <w:t>Kuncz nem forradalmár — mint ahogy a polgári radikalizmus leg-</w:t>
        <w:br/>
        <w:t>több híve sem —, racionalizmusa, morális érzékenysége mégis a</w:t>
        <w:br/>
        <w:t>társadalomújító szándékok szövetségesévé teszi. írásai erkölcsi</w:t>
        <w:br/>
        <w:t>szigorról, a dekadencia elvetéséről, tárgyilagos társadalomvizsgáló</w:t>
        <w:br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04</w:t>
      </w:r>
      <w:r>
        <w:br w:type="page"/>
      </w:r>
    </w:p>
    <w:p>
      <w:pPr>
        <w:pStyle w:val="Normal"/>
        <w:shd w:fill="FFFFFF" w:val="clear"/>
        <w:tabs>
          <w:tab w:val="clear" w:pos="720"/>
          <w:tab w:val="right" w:pos="5688" w:leader="none"/>
        </w:tabs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igényről tanúskodnak. Ő is osztozik azokban a reményekben,</w:t>
        <w:br/>
        <w:t>amelyek a magyar társadalom átalakulását, az államhatalom át-</w:t>
        <w:br/>
        <w:t>szervezését várják. E reményeket söpörte el az első világhá-</w:t>
        <w:br/>
        <w:t>ború.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18"/>
          <w:lang w:val="hu-HU"/>
        </w:rPr>
      </w:pPr>
      <w:r>
        <w:rPr>
          <w:b/>
          <w:bCs/>
          <w:sz w:val="22"/>
          <w:szCs w:val="18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18"/>
          <w:lang w:val="hu-HU"/>
        </w:rPr>
      </w:pPr>
      <w:r>
        <w:rPr>
          <w:b/>
          <w:bCs/>
          <w:sz w:val="22"/>
          <w:szCs w:val="18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18"/>
          <w:lang w:val="hu-HU"/>
        </w:rPr>
      </w:pPr>
      <w:r>
        <w:rPr>
          <w:bCs/>
          <w:sz w:val="22"/>
          <w:szCs w:val="18"/>
          <w:lang w:val="hu-HU"/>
        </w:rPr>
        <w:t>2</w:t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18"/>
          <w:lang w:val="hu-HU"/>
        </w:rPr>
      </w:pPr>
      <w:r>
        <w:rPr>
          <w:bCs/>
          <w:sz w:val="22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 xml:space="preserve">A </w:t>
      </w:r>
      <w:r>
        <w:rPr>
          <w:i/>
          <w:iCs/>
          <w:sz w:val="22"/>
          <w:szCs w:val="18"/>
          <w:lang w:val="hu-HU"/>
        </w:rPr>
        <w:t xml:space="preserve">Fekete kolostor </w:t>
      </w:r>
      <w:r>
        <w:rPr>
          <w:sz w:val="22"/>
          <w:szCs w:val="18"/>
          <w:lang w:val="hu-HU"/>
        </w:rPr>
        <w:t>olvasói tudják, hogy Kuncz Aladár a vi-</w:t>
        <w:br/>
        <w:t>lágháború öt esztendejét francia internálótáborban töltötte. 1914</w:t>
        <w:br/>
        <w:t>nyarán a háborús Párizsban rekedt, s mint osztrák—magyar alatt-</w:t>
        <w:br/>
        <w:t>valót fogságra vetették a franciák. 1919 májusának végén érkezett</w:t>
        <w:br/>
        <w:t>Budapestre, s épphogy pihenhetett egy keveset, már megbukott a</w:t>
        <w:br/>
        <w:t>proletárforradalom, dühöngött az ellenforradalmi terror. Egy má-</w:t>
        <w:br/>
        <w:t>sik országot talált maga körül, mint amit öt évvel korábban,</w:t>
        <w:br/>
        <w:t>még a béke felhőtlen napjaiban elhagyott. A közösségek, amelyek</w:t>
        <w:br/>
        <w:t>egykor befogadták, már nincsenek sehol. Barátai üldözött, bukott</w:t>
        <w:br/>
        <w:t>emberek. Ady halott, Balázs Béla és Németh Andor emigrációba</w:t>
        <w:br/>
        <w:t>kényszerült, Móriczot és Babitsot támadják, Benedek Marcellt,</w:t>
        <w:br/>
        <w:t>Laczkó Gézát és Király Györgyöt pedig állásvesztésre ítélte az</w:t>
        <w:br/>
        <w:t>ellenforradalmi kurzus. Kuncz kiábrándult és elkeseredett. „Az</w:t>
        <w:br/>
        <w:t>ország sorsa — írja — még mindig élére van állítva, s a közel-</w:t>
        <w:br/>
        <w:t>jövő fogja csak megmutatni, hogy merre dől. A nyugtalanság,</w:t>
        <w:br/>
        <w:t>bizonytalanság és tájékozatlanság érzése nemcsak nálunk, de</w:t>
        <w:br/>
        <w:t>egész Európában lehetetlenné tesz, az életfenntartás legelemibb</w:t>
        <w:br/>
        <w:t>szükségletein kívül, bármilyen más komolyabb kérdéssel való</w:t>
        <w:br/>
        <w:t>foglalkozást” — írta az első hónapok vad eseményei között. Ő</w:t>
        <w:br/>
        <w:t>maga gondok közé került: nem volt elég az ötesztendős francia</w:t>
        <w:br/>
        <w:t>fogság, a haladó szellemű tanárok ellen elrendelt vizsgálat ide-</w:t>
        <w:br/>
        <w:t>jén ő is fegyelmi büntetést kapot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Lassan mégis visszatalált a megszokott élet és munka kereteibe,</w:t>
        <w:br/>
        <w:t xml:space="preserve">otthonra lelt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munkatársai között. A levert forradalmak</w:t>
        <w:br/>
        <w:t xml:space="preserve">után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táborához tartozni: hitvallást, világnézeti és köz-</w:t>
        <w:br/>
        <w:t>életi elkötelezettséget jelent. Az ellenforradalmi sajtó és kritika</w:t>
        <w:br/>
        <w:t>heves támadásaival szemben kellett védelmezni a folyóirat létét,</w:t>
        <w:br/>
        <w:t>a polgári humanizmus értékeit. Kuncz is határozottan érvel az</w:t>
        <w:br/>
        <w:t>új magyar irodalom eme fóruma mellett: „Programot hozott, tiszta</w:t>
        <w:br/>
        <w:t>írod almiságot akart megvalósítani és egyetemes életszemléletet</w:t>
        <w:br/>
        <w:t>hirdetett... ez az írói nemzedék teremtette meg az új magyar</w:t>
        <w:br/>
        <w:t>lírát, a művészi novellát, jelentős lépéseket tett a modern ma-</w:t>
        <w:br/>
        <w:t>gyar regény kialakulására, s mindezekben hangot adott az új</w:t>
        <w:br/>
      </w:r>
    </w:p>
    <w:p>
      <w:pPr>
        <w:pStyle w:val="Normal"/>
        <w:shd w:fill="FFFFFF" w:val="clear"/>
        <w:ind w:firstLine="180"/>
        <w:jc w:val="right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0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magyar léleknek... Bensőséges, termékeny összeforradása ez</w:t>
      </w:r>
      <w:r>
        <w:rPr>
          <w:spacing w:val="60"/>
          <w:sz w:val="22"/>
          <w:szCs w:val="18"/>
          <w:lang w:val="hu-HU"/>
        </w:rPr>
        <w:t>...</w:t>
      </w:r>
      <w:r>
        <w:rPr>
          <w:sz w:val="22"/>
          <w:szCs w:val="18"/>
          <w:lang w:val="hu-HU"/>
        </w:rPr>
        <w:br/>
        <w:t>a magyar alkotó géniusznak egy sokoldalú nyugati szellemáram-</w:t>
        <w:br/>
        <w:t>lattal, hosszú mulasztásnak pótlása, amelyre irodalmi életünk szín-</w:t>
        <w:br/>
        <w:t>vonalának éppúgy szüksége volt, mint szüksége volt rá a maga-</w:t>
        <w:br/>
        <w:t>új művészi megnyilatkozását kereső magyar léleknek. Tehát nem</w:t>
        <w:br/>
        <w:t>»elhajlás«-ról van itt szó, hanem, éppen ellenkezőleg, visszatérés-</w:t>
        <w:br/>
        <w:t>ről a régi, nemes irodalmi hagyományokhoz, minden igazi irodalmi</w:t>
        <w:br/>
        <w:t>megébredés szelleméhez, amely bár a közvetlen múlttal való sza-</w:t>
        <w:br/>
        <w:t>kításnál fogva teljesen újnak, minden idők »nemzetietlenjének«</w:t>
        <w:br/>
        <w:t>látszik, lényegében azonban a legnemzetibb, mert a tiszta, magát</w:t>
        <w:br/>
        <w:t>mindenféle iskolás hagyománytól függetlenítő nemzeti lélek ölel-</w:t>
        <w:br/>
        <w:t>kezése az új művészi formával.” Határozott vallomás és tanúság-</w:t>
        <w:br/>
        <w:t>tétel ez az új magyar irodalom eszményei mellett. S ilyen vallo-</w:t>
        <w:br/>
        <w:t>másokat tesz Kuncz Ady, Babits, Móricz, Laczkó Géza, Osvát</w:t>
        <w:br/>
        <w:t>Ernő és Benedek Marcell mellett is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 xml:space="preserve">A húszas évek elején Kuncz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legtöbbet dolgozó kriti-</w:t>
        <w:br/>
        <w:t>kusai és tanulmányírói közé tartozik. Sorra jelenteti meg írásait</w:t>
        <w:br/>
        <w:t>közelebbi társairól: a folyóirat vezető íróiról, valamint a klasszi-</w:t>
        <w:br/>
        <w:t>kus magyar irodalom és világirodalom mestereiről: Petőfiről, Ma-</w:t>
        <w:br/>
        <w:t>dáchról, Tompa Mihályról, Vajda Jánosról, Romain Rolland-ról,</w:t>
        <w:br/>
        <w:t>Renanról és Dosztojevszkijről. Cikkei, bírálatai szubjektívebb han-</w:t>
        <w:br/>
        <w:t>got ütnek meg, mint háború előtti írásai. Személyes mondanivalóról</w:t>
        <w:br/>
        <w:t>hoznak hírt: arról a töprengésről, útkeresésről, amelyet a háború</w:t>
        <w:br/>
        <w:t>és a gyötrelmes fogság megrázkódtatása, lelki megrendülése oko-</w:t>
        <w:br/>
        <w:t>zott. Kuncz kiábrándult a polgárság korábbi eszményeiből, s most</w:t>
        <w:br/>
        <w:t>tétovázik: merre tájékozódjék, milyen hívásnak engedjen, merre-</w:t>
        <w:br/>
        <w:t>felé induljon tovább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„</w:t>
      </w:r>
      <w:r>
        <w:rPr>
          <w:sz w:val="22"/>
          <w:szCs w:val="18"/>
          <w:lang w:val="hu-HU"/>
        </w:rPr>
        <w:t>Az ötéves háború oly mély szakadékot vert a háború előtti</w:t>
      </w:r>
      <w:r>
        <w:rPr>
          <w:sz w:val="22"/>
          <w:szCs w:val="18"/>
          <w:vertAlign w:val="superscript"/>
          <w:lang w:val="hu-HU"/>
        </w:rPr>
        <w:br/>
      </w:r>
      <w:r>
        <w:rPr>
          <w:sz w:val="22"/>
          <w:szCs w:val="18"/>
          <w:lang w:val="hu-HU"/>
        </w:rPr>
        <w:t>fejlődés és a háború utáni élet közé, hogy az a generáció, mely-</w:t>
        <w:br/>
        <w:t>magát akkor joggal hihette a műveltség és a modern szellem leg-</w:t>
        <w:br/>
        <w:t>hivatottabb közvetítőjének a jövővel kapcsolatban, megrendülve</w:t>
        <w:br/>
        <w:t>és elkábulva áll ma eszmék és értékek borzasztó hullahegyén, és</w:t>
        <w:br/>
        <w:t>hasztalan keresi cselekvési energiáját, melynek lüktetést eszméi</w:t>
        <w:br/>
        <w:t>adtak egykor” — nemzedékét jellemezve Kuncz saját helyzetét</w:t>
        <w:br/>
        <w:t>foglalja össze. A polgári radikalizmus eszményeinek elkötelezett</w:t>
        <w:br/>
        <w:t xml:space="preserve">egykori fiatal tanár,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biztos ítéletű kritikusa, az élet</w:t>
        <w:br/>
        <w:t>ajándékainak elegáns élvezője most zavartan és szorongva áll a</w:t>
        <w:br/>
        <w:t>korváltás előtt. Tudja, hogy a több évszázados európai polgári</w:t>
        <w:br/>
        <w:t>fejlődés válságba került, s felismeri ennek a válságnak hatalmas-</w:t>
        <w:br/>
        <w:t>méreteit. „Vannak sötéten látó elmék, akik a mai idők analógiá-</w:t>
        <w:br/>
        <w:t>jáért elmennek egészen a római birodalom fölbomlását követő</w:t>
        <w:br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06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zavaros európai időkhöz” — borzong Madách-tanulmányában a</w:t>
        <w:br/>
        <w:t>válságtudat. Maga Kuncz sem áll távol e „sötéten látó elmék”-</w:t>
        <w:br/>
        <w:t>től, a férfikort újra és újra átjárják a korforduló szorongása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Ebből a válságból keres kiutat, amikor az európai irodalom és</w:t>
        <w:br/>
        <w:t>bölcselet újabb irányaival ismerkedik, vagy a régieket olvassa</w:t>
        <w:br/>
        <w:t>újra. Kuncz és nemzedéke számára, tudjuk, nemritkán a könyvek</w:t>
        <w:br/>
        <w:t>jelentették az életet: tőlük vártak eligazítást és magyarázatot. Így</w:t>
        <w:br/>
        <w:t>foghatta egységbe háború előtt világképüket Spencer, Anatole</w:t>
        <w:br/>
        <w:t>France, Taine, Renan, a radikális polgár és az impresszionista</w:t>
        <w:br/>
        <w:t>művész világnézete. A háború megrázkódtatásai után más irányba</w:t>
        <w:br/>
        <w:t>tájékozódnak: Kuncz az új francia irodalommal, Romain Rolland,</w:t>
        <w:br/>
        <w:t>Gide, Proust, Péguy, Jules Romains műveivel ismerkedik, Doszto-</w:t>
        <w:br/>
        <w:t>jevszkij regényeiben mélyed el, és felfedezi az irracionalista filo-</w:t>
        <w:br/>
        <w:t>zófiát. Schopenhauert pesszimizmusa, Bergsont az intuíciós tan</w:t>
        <w:br/>
        <w:t>miatt kedveli meg. Különösen Bergson hatása jelentős: tanulmá-</w:t>
        <w:br/>
        <w:t>nyai nemegyszer visszhangozzák az irracionalista életfilozófia fran-</w:t>
        <w:br/>
        <w:t>cia apostolának gondolatait. Az antiintellektualizmussal párhuza-</w:t>
        <w:br/>
        <w:t>mosan jelentkeznek a tevékeny humanizmus eszményei, főként</w:t>
        <w:br/>
        <w:t>Romain Rolland morális humanizmusa. E két erő: az irracionalista</w:t>
        <w:br/>
        <w:t>filozófia és a humanista irodalom hatja át Kuncz háború utáni</w:t>
        <w:br/>
        <w:t>éveit, az útkeresés és a belső küzdelem időszaká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Bergson legfontosabb művei megelőzték a világháborút, a ma-</w:t>
        <w:br/>
        <w:t>gyar szellemi életben mégis csak a húszas években váltak is-</w:t>
        <w:br/>
        <w:t xml:space="preserve">mertté, annak ellenére, hogy Babits Mihály már az 1910-es </w:t>
      </w:r>
      <w:r>
        <w:rPr>
          <w:i/>
          <w:iCs/>
          <w:sz w:val="22"/>
          <w:szCs w:val="18"/>
          <w:lang w:val="hu-HU"/>
        </w:rPr>
        <w:t>Nyu-</w:t>
        <w:br/>
        <w:t>gat</w:t>
      </w:r>
      <w:r>
        <w:rPr>
          <w:iCs/>
          <w:sz w:val="22"/>
          <w:szCs w:val="18"/>
          <w:lang w:val="hu-HU"/>
        </w:rPr>
        <w:t xml:space="preserve">ban </w:t>
      </w:r>
      <w:r>
        <w:rPr>
          <w:sz w:val="22"/>
          <w:szCs w:val="18"/>
          <w:lang w:val="hu-HU"/>
        </w:rPr>
        <w:t>bemutatta őket. Babits, akárcsak francia nemzedéktársai:</w:t>
        <w:br/>
        <w:t>Proust vagy Péguy, a merev determinizmus rombolójaként fogadta</w:t>
        <w:br/>
        <w:t>az „évolution créatrice” filozófusát. „Bergsonban szabadítót kell</w:t>
        <w:br/>
        <w:t>látnunk, aki oly álmokat hoz vissza, amelyeket régen elveszettnek</w:t>
        <w:br/>
        <w:t>hittünk, oly tájakra vezet, melyek felé már nézni sem mertünk”</w:t>
        <w:br/>
        <w:t>— írja. Kuncz őket követve fedezi fel Bergsonban az optimizmus</w:t>
        <w:br/>
        <w:t>merész hírnökét. A háború és a fogság élményei aláásták bizal-</w:t>
        <w:br/>
        <w:t>mát a korábbi racionalista világkép iránt, az élet értékének igazo-</w:t>
        <w:br/>
        <w:t>lását most a francia gondolkodótól várja. Tanulmányai magukévá</w:t>
        <w:br/>
        <w:t>teszik Bergson tanítását az ösztön („instinct”) és az értelem (,,in-</w:t>
        <w:br/>
        <w:t>telligence”) megkülönböztetéséről, elfogadják az „évolution cré-</w:t>
        <w:br/>
        <w:t>atrice” gondolatát. Sőt, Proustra és Jules Romains-re hivatkozva,</w:t>
        <w:br/>
        <w:t>e bölcselettől várja az irodalom megújulását: „Minden okunk meg-</w:t>
        <w:br/>
        <w:t>van arra, hogy ennek az új életszemléletnek a jövő irodalmi</w:t>
        <w:br/>
        <w:t>fejlődésében korszakalkotó jelentőséget jósoljunk.”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Ekkoriban sokat foglalkozik az alkotás lélektanával — a feladat</w:t>
        <w:br/>
        <w:t>nélkül élő literátus jellegzetes problémája ez. Adyról, Petőfiről,</w:t>
        <w:br/>
      </w:r>
    </w:p>
    <w:p>
      <w:pPr>
        <w:pStyle w:val="Normal"/>
        <w:shd w:fill="FFFFFF" w:val="clear"/>
        <w:ind w:firstLine="180"/>
        <w:jc w:val="right"/>
        <w:rPr/>
      </w:pPr>
      <w:r>
        <w:rPr>
          <w:sz w:val="22"/>
          <w:szCs w:val="18"/>
          <w:lang w:val="hu-HU"/>
        </w:rPr>
        <w:t>307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Romain Rolland-ról írván, az alkotó folyamat pszichológiáját fag-</w:t>
        <w:br/>
        <w:t>gatja, az ösztönök és az intuíció fontosságát emeli ki. Részletesen</w:t>
        <w:br/>
        <w:t xml:space="preserve">fogalmazza meg gondolatait lendületes tanulmánya: a </w:t>
      </w:r>
      <w:r>
        <w:rPr>
          <w:i/>
          <w:iCs/>
          <w:sz w:val="22"/>
          <w:szCs w:val="18"/>
          <w:lang w:val="hu-HU"/>
        </w:rPr>
        <w:t>Petőfi zse-</w:t>
        <w:br/>
        <w:t xml:space="preserve">nije. </w:t>
      </w:r>
      <w:r>
        <w:rPr>
          <w:sz w:val="22"/>
          <w:szCs w:val="18"/>
          <w:lang w:val="hu-HU"/>
        </w:rPr>
        <w:t>Ebben az írásban a bergsoni alkotó ösztön tanát fejtegeti:</w:t>
        <w:br/>
        <w:t>,,A művészi képzelet mélyén bizonyos alkotó ösztönt kell feltéte-</w:t>
        <w:br/>
        <w:t>leznünk, amely teljes ellentétben van az értelmiséggel. Az alkotó</w:t>
        <w:br/>
        <w:t>ösztön a nagy életfolyamatnak (Bergson: élan vitale) egyik sze-</w:t>
        <w:br/>
        <w:t>münkbe szökő képe. Működését nyilvánvalóan látjuk, de lénye-</w:t>
        <w:br/>
        <w:t>géről kevés fogalmunk van. Annyi megállapítható, hogy szüntele-</w:t>
        <w:br/>
        <w:t>nül keresi a maga megnyilvánulási formáját: az egyediséget,</w:t>
        <w:br/>
        <w:t>amellyel egyes-egyedül léphet az élet színpadára.” Ebben a meg-</w:t>
        <w:br/>
        <w:t>fogalmazásban félreérthetetlenül jelen vannak az „évolution créa-</w:t>
        <w:br/>
        <w:t>trice” tételei. Ezekből a tételekből alakítja ki Kuncz különös</w:t>
        <w:br/>
        <w:t>zseni-elméleté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 zseni lélektanát Bergson és Otto Weininger gondolatainak</w:t>
        <w:br/>
        <w:t>vegyítésével próbálja kidolgozni: az ösztön és az értelem bergsoni</w:t>
        <w:br/>
        <w:t>megkülönböztetésének tételét kapcsolja össze a pszichofizikai bi-</w:t>
        <w:br/>
        <w:t xml:space="preserve">szekszualitás tanával. Weininger híres könyve a </w:t>
      </w:r>
      <w:r>
        <w:rPr>
          <w:i/>
          <w:iCs/>
          <w:sz w:val="22"/>
          <w:szCs w:val="18"/>
          <w:lang w:val="hu-HU"/>
        </w:rPr>
        <w:t>Geschlecht und</w:t>
        <w:br/>
        <w:t xml:space="preserve">Charakter </w:t>
      </w:r>
      <w:r>
        <w:rPr>
          <w:sz w:val="22"/>
          <w:szCs w:val="18"/>
          <w:lang w:val="hu-HU"/>
        </w:rPr>
        <w:t>a férfiasság és nőiesség metafizikus értelmezése alap-</w:t>
        <w:br/>
        <w:t>ján dolgozta ki lélektanát: e két elv kombinációival magyarázta</w:t>
        <w:br/>
        <w:t>a pszichológia típusait. Kuncz ezt a gondolatot egyesíti Bergson</w:t>
        <w:br/>
        <w:t>tételeivel. A lángelmét ezért úgy magyarázza, mint a női ösztön</w:t>
        <w:br/>
        <w:t>(Kuncz szava szerint: a „maternizmus”) és a férfi értelem egye-</w:t>
        <w:br/>
        <w:t>sülésének természeti tüneményét: „A zseniális lelkiállapotot tehát</w:t>
        <w:br/>
        <w:t>úgy kell meghatároznunk, hogy az jellegzetes férfiúi tulajdonsá-</w:t>
        <w:br/>
        <w:t>gok keveredése az abszolút maternizmussal. Ebből magyarázható</w:t>
        <w:br/>
        <w:t>a lángelme „idegéletének minden gyötrelme, ebből vezethető le</w:t>
        <w:br/>
        <w:t>műveinek élő organizmusa.” Ez a gondolat Bergson és Weininger</w:t>
        <w:br/>
        <w:t>indítása mellett, Schopenhauer lángelme-értelmezésének hatását is</w:t>
        <w:br/>
        <w:t xml:space="preserve">elárulja: a lángelme „idegéletének gyötrelme” a </w:t>
      </w:r>
      <w:r>
        <w:rPr>
          <w:i/>
          <w:iCs/>
          <w:sz w:val="22"/>
          <w:szCs w:val="18"/>
          <w:lang w:val="hu-HU"/>
        </w:rPr>
        <w:t>Die Welt als</w:t>
        <w:br/>
        <w:t xml:space="preserve">Wille und Vorstellung </w:t>
      </w:r>
      <w:r>
        <w:rPr>
          <w:sz w:val="22"/>
          <w:szCs w:val="18"/>
          <w:lang w:val="hu-HU"/>
        </w:rPr>
        <w:t>gondolkozójára vall. Talán nem kell külön</w:t>
        <w:br/>
        <w:t>rámutatnunk e gondolatok spekulatív, a valóságtól teljesen elvo-</w:t>
        <w:br/>
        <w:t>natkoztatott jellegér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 xml:space="preserve">Ugyancsak Bergson filozófiájának alkalmazására törekszik </w:t>
      </w:r>
      <w:r>
        <w:rPr>
          <w:i/>
          <w:iCs/>
          <w:sz w:val="22"/>
          <w:szCs w:val="18"/>
          <w:lang w:val="hu-HU"/>
        </w:rPr>
        <w:t>A mi</w:t>
        <w:br/>
        <w:t xml:space="preserve">Madáchunk </w:t>
      </w:r>
      <w:r>
        <w:rPr>
          <w:sz w:val="22"/>
          <w:szCs w:val="18"/>
          <w:lang w:val="hu-HU"/>
        </w:rPr>
        <w:t xml:space="preserve">című tanulmány. Kuncz </w:t>
      </w:r>
      <w:r>
        <w:rPr>
          <w:i/>
          <w:iCs/>
          <w:sz w:val="22"/>
          <w:szCs w:val="18"/>
          <w:lang w:val="hu-HU"/>
        </w:rPr>
        <w:t>Az ember tragédiájá</w:t>
      </w:r>
      <w:r>
        <w:rPr>
          <w:iCs/>
          <w:sz w:val="22"/>
          <w:szCs w:val="18"/>
          <w:lang w:val="hu-HU"/>
        </w:rPr>
        <w:t>t</w:t>
      </w:r>
      <w:r>
        <w:rPr>
          <w:i/>
          <w:iCs/>
          <w:sz w:val="22"/>
          <w:szCs w:val="18"/>
          <w:lang w:val="hu-HU"/>
        </w:rPr>
        <w:t xml:space="preserve"> </w:t>
      </w:r>
      <w:r>
        <w:rPr>
          <w:sz w:val="22"/>
          <w:szCs w:val="18"/>
          <w:lang w:val="hu-HU"/>
        </w:rPr>
        <w:t>három</w:t>
        <w:br/>
        <w:t>— bergsonista módon elgondolt — lélektani szféra küzdelmeként</w:t>
        <w:br/>
        <w:t xml:space="preserve">értelmezi. Lucifer a tiszta észt (a bergsoni </w:t>
      </w:r>
      <w:r>
        <w:rPr>
          <w:color w:val="FF0000"/>
          <w:sz w:val="22"/>
          <w:szCs w:val="18"/>
          <w:lang w:val="hu-HU"/>
        </w:rPr>
        <w:t>,,</w:t>
      </w:r>
      <w:r>
        <w:rPr>
          <w:sz w:val="22"/>
          <w:szCs w:val="18"/>
          <w:lang w:val="hu-HU"/>
        </w:rPr>
        <w:t>intelligence”-ot), Éva</w:t>
        <w:br/>
        <w:t>a természetes ösztönt (az ,,instinct”-t) képviseli, Ádám pedig a</w:t>
        <w:br/>
        <w:t>zseni lélektanban is megfogalmazott képzelettel és emlékezettel</w:t>
        <w:br/>
        <w:t>rendelkező értelem hőse. A küzdelem valójában Éva és Lucifer</w:t>
        <w:br/>
        <w:t>között zajlik, Ádám inkább e küzdelem tárgya, mint alanya. A</w:t>
        <w:br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08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2"/>
          <w:szCs w:val="18"/>
          <w:lang w:val="hu-HU"/>
        </w:rPr>
        <w:t xml:space="preserve">Tragédia </w:t>
      </w:r>
      <w:r>
        <w:rPr>
          <w:sz w:val="22"/>
          <w:szCs w:val="18"/>
          <w:lang w:val="hu-HU"/>
        </w:rPr>
        <w:t>megoldásában az ösztön végső diadalát látja — a fa-</w:t>
        <w:br/>
        <w:t>lanszterrel és jégvilággal érvelő rációval szemben. Éva így lesz:</w:t>
        <w:br/>
        <w:t>az „élan vitale” szimbóluma, Madách műve pedig a modern irra-</w:t>
        <w:br/>
        <w:t>cionalizmus előfutára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Kuncz könyvekhez és bölcseletekhez nyúl, váltakozva fordul</w:t>
        <w:br/>
        <w:t>magyarázatért Bergsonhoz, Schopenhauerhez, Tagoréhoz és a</w:t>
        <w:br/>
        <w:t>misztikához. Ám néhány év alatt belátja, hogy gondolati rend-</w:t>
        <w:br/>
        <w:t>szerek hálójában, elszakadva a valóság éltető közegétől nem</w:t>
        <w:br/>
        <w:t>nyerhet feloldást és magyarázato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z irracionalista filozófia mellett ugyanis érvényesülni kezd az</w:t>
        <w:br/>
        <w:t>új erkölcsiséget hordozó humanizmus sugárzása. A háború utáni</w:t>
        <w:br/>
        <w:t>Európa nemcsak az antiintellektuális világkép narkózisát kínálta</w:t>
        <w:br/>
        <w:t>a polgári értelmiség csalódottjainak, hanem a humanista elköte-</w:t>
        <w:br/>
        <w:t>lezettséget is: Romain Rolland, Thomas Mann, Roger Martin du</w:t>
        <w:br/>
        <w:t>Gard, André Gide, Julien Benda eszményeit. Ez a humanizmus</w:t>
        <w:br/>
        <w:t>természetesen nem forradalmi, de morális elveket, haladó eszmé-</w:t>
        <w:br/>
        <w:t>nyeket képvisel, az elkötelezettség vállalását fejezi ki. Kuncz út-</w:t>
        <w:br/>
        <w:t>keresése éppen e humanizmus küzdelmét jelenti az irracionalista</w:t>
        <w:br/>
        <w:t>filozófia elméleteivel. A bergsonizmus tételeit alkalmazó tanul-</w:t>
        <w:br/>
        <w:t>mányokat belső dialektika feszíti: irracionalizmusuk ellenére a</w:t>
        <w:br/>
        <w:t>cselekvő humanizmus szellemében válaszolják meg az útkeresés</w:t>
        <w:br/>
        <w:t>gyötrő kérdéseit. Így idézi fel ifjúkori eszményképét, Renant,</w:t>
        <w:br/>
        <w:t>akiben szerinte az „egészen új lélekösszetétel, egészen új élet-</w:t>
        <w:br/>
        <w:t>felfogás”, ,,a rokonszenvező, megértő eszményiség s a tudomá-</w:t>
        <w:br/>
        <w:t>nyokra és erkölcsi érzésre épített igazságszeretet” mintegy első-</w:t>
        <w:br/>
        <w:t>nek jelentkezett. Ezt az eszményt fedezi fel Romain Rolland</w:t>
        <w:br/>
        <w:t xml:space="preserve">életművében: főként a </w:t>
      </w:r>
      <w:r>
        <w:rPr>
          <w:i/>
          <w:iCs/>
          <w:sz w:val="22"/>
          <w:szCs w:val="18"/>
          <w:lang w:val="hu-HU"/>
        </w:rPr>
        <w:t xml:space="preserve">Jean Christophe </w:t>
      </w:r>
      <w:r>
        <w:rPr>
          <w:sz w:val="22"/>
          <w:szCs w:val="18"/>
          <w:lang w:val="hu-HU"/>
        </w:rPr>
        <w:t>köteteiben. Rolland világ-</w:t>
        <w:br/>
        <w:t>nézetében az „erkölcsiség, a boldogság keresése, a szociális ne-</w:t>
        <w:br/>
        <w:t>hézségek megoldása” szándékát, a morális és szociális magatartás</w:t>
        <w:br/>
        <w:t>példáját látja. Hosszasan elemzi a „művészi látás” és a „morális</w:t>
        <w:br/>
        <w:t>látás” küzdelmét. E fogalompárban valójában Kuncz önvizsgálata</w:t>
        <w:br/>
        <w:t>rejlik: a „művészi látás” az ifjúság szépség- és életeszményét, a.</w:t>
        <w:br/>
        <w:t>„morális látás” pedig az elkötelezett humanizmus parancsát je-</w:t>
        <w:br/>
        <w:t>lenti. Kuncz ez utóbbit hangsúlyozza a francia mester világképé-</w:t>
        <w:br/>
        <w:t>nek bemutatásában, Rolland jelentősége ezért: „a legfelsőbb morál,</w:t>
        <w:br/>
        <w:t>megkeresése a művészi alkotásokon keresztül”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Valamikor a művészt az élet kegyencének tartotta, aki elegáns</w:t>
        <w:br/>
        <w:t>távolságból tekinti át a világ küzdelmeit. Most ő is a művészet</w:t>
        <w:br/>
        <w:t>elkötelezettségét hirdeti: ,,A művész tehát tárgyilagos szemlélő</w:t>
        <w:br/>
        <w:t>és organikus alkotó, míg a moralista szubjektív forradalmár és</w:t>
        <w:br/>
        <w:t>logikus szervező. Két, egymással szöges ellentétben álló lélek-ösz-</w:t>
        <w:br/>
      </w:r>
    </w:p>
    <w:p>
      <w:pPr>
        <w:pStyle w:val="Normal"/>
        <w:shd w:fill="FFFFFF" w:val="clear"/>
        <w:ind w:firstLine="180"/>
        <w:jc w:val="right"/>
        <w:rPr>
          <w:sz w:val="22"/>
          <w:szCs w:val="18"/>
          <w:lang w:val="hu-HU"/>
        </w:rPr>
      </w:pPr>
      <w:r>
        <w:rPr>
          <w:spacing w:val="-7"/>
          <w:sz w:val="22"/>
          <w:szCs w:val="18"/>
          <w:lang w:val="hu-HU"/>
        </w:rPr>
        <w:t>309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szetétel. És mégis változó időkben, erkölcsi felfogások megrendü-</w:t>
        <w:br/>
        <w:t>lésekor, kevés művészlélek tud megszabadulni kora irányításá-</w:t>
        <w:br/>
        <w:t>tól.” Az Ady- és az Osvát-portré ugyancsak az irodalom társa-</w:t>
        <w:br/>
        <w:t>dalmi hatékonysága, erkölcsöt sugárzó feladata mellett érvel. Ez</w:t>
        <w:br/>
        <w:t>a szolgáiatigény emeli ki az irracionalista filozófiák álomvilágá-</w:t>
        <w:br/>
        <w:t>ból, s irányítja figyelmét a közélet és a történelem felé. Irraciona-</w:t>
        <w:br/>
        <w:t>lizmus és morális humanizmus küzdelme persze később is vissza-</w:t>
        <w:br/>
        <w:t xml:space="preserve">visszatér: a </w:t>
      </w:r>
      <w:r>
        <w:rPr>
          <w:i/>
          <w:iCs/>
          <w:sz w:val="22"/>
          <w:szCs w:val="18"/>
          <w:lang w:val="hu-HU"/>
        </w:rPr>
        <w:t xml:space="preserve">Fekete kolostor </w:t>
      </w:r>
      <w:r>
        <w:rPr>
          <w:sz w:val="22"/>
          <w:szCs w:val="18"/>
          <w:lang w:val="hu-HU"/>
        </w:rPr>
        <w:t xml:space="preserve">vagy a </w:t>
      </w:r>
      <w:r>
        <w:rPr>
          <w:i/>
          <w:iCs/>
          <w:sz w:val="22"/>
          <w:szCs w:val="18"/>
          <w:lang w:val="hu-HU"/>
        </w:rPr>
        <w:t xml:space="preserve">Felleg a város felett </w:t>
      </w:r>
      <w:r>
        <w:rPr>
          <w:sz w:val="22"/>
          <w:szCs w:val="18"/>
          <w:lang w:val="hu-HU"/>
        </w:rPr>
        <w:t>lapjain</w:t>
        <w:br/>
        <w:t>is megfigyelhető. Kuncz mégis leküzdötte a magányosság, remény-</w:t>
        <w:br/>
        <w:t>telenség és zavar kísértéseit: a nagy dezillúzió nem szakíthatta</w:t>
        <w:br/>
        <w:t>el a valóság eleven áramlásától. Az elvesztett régi világ és a</w:t>
        <w:br/>
        <w:t>semmivé foszlott eszmények helyett új világot nyer magának: a</w:t>
        <w:br/>
        <w:t>humanizmus korszerű eszményeit. A racionalista és moralista</w:t>
        <w:br/>
        <w:t>biztonságával kíván szembenézni korával, a társadalom és az</w:t>
        <w:br/>
        <w:t>emberi lélek válságaival. „Ma úgyszólván nincs egyéni élet, csak</w:t>
        <w:br/>
        <w:t>közélet. A történelmi levegő, a közéleti vonatkozás lelki életünk-</w:t>
        <w:br/>
        <w:t>nek és egyéni sorsunknak legrejtettebb zugaiba is beszüremlett.</w:t>
        <w:br/>
        <w:t>Ezért van az, hogy minden jelen pillanatunkat máris távlattal él-</w:t>
        <w:br/>
        <w:t>jük, s hogy a háború előtti időkre, amelyeknek pedig már kiala-</w:t>
        <w:br/>
        <w:t>kult életkoncepciójú tényezői voltunk, mint egészen messze fekvő</w:t>
        <w:br/>
        <w:t>múltra, tárgyilagosan nézünk. Gondolkodásmódunknak ez a törté-</w:t>
        <w:br/>
        <w:t>neti és közéleti árnyalata egyrészt közvetlen múltunknak higgadt</w:t>
        <w:br/>
        <w:t>szemlélőjévé tesz, másrészt mai szellemi munkánknak megadja a</w:t>
        <w:br/>
        <w:t>maga korszerű sajátosságait” — írja 1923-as Osvát-tanulmányá-</w:t>
        <w:br/>
        <w:t>ban, búcsúzva a múlttól s lezárva egyúttal az útkeresés éveit.</w:t>
      </w:r>
    </w:p>
    <w:p>
      <w:pPr>
        <w:pStyle w:val="Normal"/>
        <w:shd w:fill="FFFFFF" w:val="clear"/>
        <w:ind w:firstLine="180"/>
        <w:rPr>
          <w:b/>
          <w:b/>
          <w:bCs/>
          <w:sz w:val="22"/>
          <w:szCs w:val="18"/>
          <w:lang w:val="hu-HU"/>
        </w:rPr>
      </w:pPr>
      <w:r>
        <w:rPr>
          <w:b/>
          <w:bCs/>
          <w:sz w:val="22"/>
          <w:szCs w:val="18"/>
          <w:lang w:val="hu-HU"/>
        </w:rPr>
      </w:r>
    </w:p>
    <w:p>
      <w:pPr>
        <w:pStyle w:val="Normal"/>
        <w:shd w:fill="FFFFFF" w:val="clear"/>
        <w:ind w:firstLine="180"/>
        <w:rPr>
          <w:b/>
          <w:b/>
          <w:bCs/>
          <w:sz w:val="22"/>
          <w:szCs w:val="18"/>
          <w:lang w:val="hu-HU"/>
        </w:rPr>
      </w:pPr>
      <w:r>
        <w:rPr>
          <w:b/>
          <w:bCs/>
          <w:sz w:val="22"/>
          <w:szCs w:val="18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18"/>
          <w:lang w:val="hu-HU"/>
        </w:rPr>
      </w:pPr>
      <w:r>
        <w:rPr>
          <w:bCs/>
          <w:sz w:val="22"/>
          <w:szCs w:val="18"/>
          <w:lang w:val="hu-HU"/>
        </w:rPr>
        <w:t>3</w:t>
      </w:r>
    </w:p>
    <w:p>
      <w:pPr>
        <w:pStyle w:val="Normal"/>
        <w:shd w:fill="FFFFFF" w:val="clear"/>
        <w:ind w:firstLine="180"/>
        <w:rPr>
          <w:bCs/>
          <w:sz w:val="22"/>
          <w:szCs w:val="18"/>
          <w:lang w:val="hu-HU"/>
        </w:rPr>
      </w:pPr>
      <w:r>
        <w:rPr>
          <w:bCs/>
          <w:sz w:val="22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Kuncz Aladár 1923 tavaszán Kolozsvárra költözik, s átveszi az</w:t>
        <w:br/>
      </w:r>
      <w:r>
        <w:rPr>
          <w:i/>
          <w:iCs/>
          <w:sz w:val="22"/>
          <w:szCs w:val="18"/>
          <w:lang w:val="hu-HU"/>
        </w:rPr>
        <w:t xml:space="preserve">Ellenzék </w:t>
      </w:r>
      <w:r>
        <w:rPr>
          <w:sz w:val="22"/>
          <w:szCs w:val="18"/>
          <w:lang w:val="hu-HU"/>
        </w:rPr>
        <w:t>vasárnapi mellékletének szerkesztését. Ettől kezdve fon-</w:t>
        <w:br/>
        <w:t>tos szerepet tölt be a romániai magyar irodalom mozgalmaiban:</w:t>
        <w:br/>
        <w:t>ő is ott van a helikoni írócsoport alapítói között, majd 1929 szep-</w:t>
        <w:br/>
        <w:t>temberétől, Áprily Lajos távozásától, 1931 júniusáig, haláláig szer-</w:t>
        <w:br/>
        <w:t xml:space="preserve">kesztette az </w:t>
      </w:r>
      <w:r>
        <w:rPr>
          <w:i/>
          <w:iCs/>
          <w:sz w:val="22"/>
          <w:szCs w:val="18"/>
          <w:lang w:val="hu-HU"/>
        </w:rPr>
        <w:t>Erdélyi Helikon</w:t>
      </w:r>
      <w:r>
        <w:rPr>
          <w:iCs/>
          <w:sz w:val="22"/>
          <w:szCs w:val="18"/>
          <w:lang w:val="hu-HU"/>
        </w:rPr>
        <w:t>t</w:t>
      </w:r>
      <w:r>
        <w:rPr>
          <w:i/>
          <w:iCs/>
          <w:sz w:val="22"/>
          <w:szCs w:val="18"/>
          <w:lang w:val="hu-HU"/>
        </w:rPr>
        <w:t xml:space="preserve">. </w:t>
      </w:r>
      <w:r>
        <w:rPr>
          <w:sz w:val="22"/>
          <w:szCs w:val="18"/>
          <w:lang w:val="hu-HU"/>
        </w:rPr>
        <w:t>Szerkesztői és kritikusi tevékeny-</w:t>
        <w:br/>
        <w:t>ségének, bátran mondhatjuk, korszakos szerep jutott. A szerkesz-</w:t>
        <w:br/>
        <w:t>tés és szervezés volt a fontosabb: ahogy Osvát Ernő annak a lát-</w:t>
        <w:br/>
        <w:t xml:space="preserve">hatatlan munkának áldozta tehetségét, ami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szerkesz-</w:t>
        <w:br/>
        <w:t xml:space="preserve">tése volt, Kuncz is az </w:t>
      </w:r>
      <w:r>
        <w:rPr>
          <w:i/>
          <w:iCs/>
          <w:sz w:val="22"/>
          <w:szCs w:val="18"/>
          <w:lang w:val="hu-HU"/>
        </w:rPr>
        <w:t xml:space="preserve">Ellenzék </w:t>
      </w:r>
      <w:r>
        <w:rPr>
          <w:sz w:val="22"/>
          <w:szCs w:val="18"/>
          <w:lang w:val="hu-HU"/>
        </w:rPr>
        <w:t xml:space="preserve">és később az </w:t>
      </w:r>
      <w:r>
        <w:rPr>
          <w:i/>
          <w:iCs/>
          <w:sz w:val="22"/>
          <w:szCs w:val="18"/>
          <w:lang w:val="hu-HU"/>
        </w:rPr>
        <w:t>Erdélyi Helikon</w:t>
        <w:br/>
      </w:r>
      <w:r>
        <w:rPr>
          <w:sz w:val="22"/>
          <w:szCs w:val="18"/>
          <w:lang w:val="hu-HU"/>
        </w:rPr>
        <w:t>szerkesztésében fejezte ki ízlését és eszményeit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10</w:t>
      </w:r>
      <w:r>
        <w:br w:type="page"/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 kolozsvári újság vasárnapi mellékletének érdeme, hogy lap-</w:t>
        <w:br/>
        <w:t>jain gyűlt össze a romániai magyar irodalom java. A változó,</w:t>
        <w:br/>
        <w:t>megszülető és elhaló folyóiratok éveiben ez az egyetlen fórum,</w:t>
        <w:br/>
        <w:t>amely az íróknak rendszeres megjelenést, s ami nem kevésbé fon-</w:t>
        <w:br/>
        <w:t>tos: tisztességes honoráriumot juttatott. Különös jelentősége van a</w:t>
        <w:br/>
      </w:r>
      <w:r>
        <w:rPr>
          <w:i/>
          <w:iCs/>
          <w:sz w:val="22"/>
          <w:szCs w:val="18"/>
          <w:lang w:val="hu-HU"/>
        </w:rPr>
        <w:t xml:space="preserve">Napkelet </w:t>
      </w:r>
      <w:r>
        <w:rPr>
          <w:sz w:val="22"/>
          <w:szCs w:val="18"/>
          <w:lang w:val="hu-HU"/>
        </w:rPr>
        <w:t xml:space="preserve">bukása és az </w:t>
      </w:r>
      <w:r>
        <w:rPr>
          <w:i/>
          <w:iCs/>
          <w:sz w:val="22"/>
          <w:szCs w:val="18"/>
          <w:lang w:val="hu-HU"/>
        </w:rPr>
        <w:t xml:space="preserve">Erdélyi Helikon </w:t>
      </w:r>
      <w:r>
        <w:rPr>
          <w:sz w:val="22"/>
          <w:szCs w:val="18"/>
          <w:lang w:val="hu-HU"/>
        </w:rPr>
        <w:t>megindítása között eltelt</w:t>
        <w:br/>
        <w:t>hat esztendőben: a polgári liberálisok és radikálisok elsősorban</w:t>
        <w:br/>
        <w:t>itt találnak lehetőségeket. Az első évek próbálkozásai után Kuncz</w:t>
        <w:br/>
        <w:t>fejleszti ki az irodalmi rovatot. Szerkesztői rátermettséggel gyűjti</w:t>
        <w:br/>
        <w:t>táborba, és pedagógusi türelemmel neveli az írókat, tervszerű mun-</w:t>
        <w:br/>
        <w:t>kával tájékoztatja és befolyásolja a közönséget. Egységet és mi-</w:t>
        <w:br/>
        <w:t>nőséget kíván; táborba akar gyűjteni mindenkit, aki a művészet,</w:t>
        <w:br/>
        <w:t>az erkölcs és a humánum színvonalán alkot. Ezért fordult biztató</w:t>
        <w:br/>
        <w:t xml:space="preserve">szóval a baloldali irodalom híveihez is. Az </w:t>
      </w:r>
      <w:r>
        <w:rPr>
          <w:i/>
          <w:iCs/>
          <w:sz w:val="22"/>
          <w:szCs w:val="18"/>
          <w:lang w:val="hu-HU"/>
        </w:rPr>
        <w:t xml:space="preserve">Ellenzék </w:t>
      </w:r>
      <w:r>
        <w:rPr>
          <w:sz w:val="22"/>
          <w:szCs w:val="18"/>
          <w:lang w:val="hu-HU"/>
        </w:rPr>
        <w:t>irodalmi ro-</w:t>
        <w:br/>
        <w:t>vatát a „jobbak” gyülekezetének szánta, s mert nevelni akart,</w:t>
        <w:br/>
        <w:t>műhelynek az idősebbek, iskolának a fiatalabbak számára. „Az er-</w:t>
        <w:br/>
        <w:t>délyi műveltséget nem lefokozásnak, hanem, ellenkezőleg, szel-</w:t>
        <w:br/>
        <w:t>lemi erőink mennyiségben és minőségben való felfokozásának</w:t>
        <w:br/>
        <w:t xml:space="preserve">tekintjük” — írta programot hirdetve, önbizalmat sugározva </w:t>
      </w:r>
      <w:r>
        <w:rPr>
          <w:i/>
          <w:iCs/>
          <w:sz w:val="22"/>
          <w:szCs w:val="18"/>
          <w:lang w:val="hu-HU"/>
        </w:rPr>
        <w:t>Kö-</w:t>
        <w:br/>
        <w:t xml:space="preserve">telező műveltség </w:t>
      </w:r>
      <w:r>
        <w:rPr>
          <w:sz w:val="22"/>
          <w:szCs w:val="18"/>
          <w:lang w:val="hu-HU"/>
        </w:rPr>
        <w:t xml:space="preserve">című írásában. S az </w:t>
      </w:r>
      <w:r>
        <w:rPr>
          <w:i/>
          <w:iCs/>
          <w:sz w:val="22"/>
          <w:szCs w:val="18"/>
          <w:lang w:val="hu-HU"/>
        </w:rPr>
        <w:t xml:space="preserve">Ellenzék </w:t>
      </w:r>
      <w:r>
        <w:rPr>
          <w:sz w:val="22"/>
          <w:szCs w:val="18"/>
          <w:lang w:val="hu-HU"/>
        </w:rPr>
        <w:t>irodalmi mellékle-</w:t>
        <w:br/>
        <w:t>tében valóban sikerült összegyűjteni a születő nemzetiségi iro-</w:t>
        <w:br/>
        <w:t>dalom javát. Jelen vannak az idősebbek: Benedek Elek és Kovács</w:t>
        <w:br/>
        <w:t>Dezső, az irodalmi szervezkedés derékhadának írói: Áprily Lajos,</w:t>
        <w:br/>
        <w:t>Tompa László, Bartalis János, Tabéry Géza, Molter Károly, a</w:t>
        <w:br/>
        <w:t>baloldal hívei: Gaál Gábor, Franyó Zoltán, Osvát Kálmán, a fia-</w:t>
        <w:br/>
        <w:t xml:space="preserve">talok: Dsida Jenő, Szemlér Ferenc, Szabédi László. És az </w:t>
      </w:r>
      <w:r>
        <w:rPr>
          <w:i/>
          <w:iCs/>
          <w:sz w:val="22"/>
          <w:szCs w:val="18"/>
          <w:lang w:val="hu-HU"/>
        </w:rPr>
        <w:t>Ellenzék</w:t>
        <w:br/>
      </w:r>
      <w:r>
        <w:rPr>
          <w:sz w:val="22"/>
          <w:szCs w:val="18"/>
          <w:lang w:val="hu-HU"/>
        </w:rPr>
        <w:t>hasábjain válik ismert és népszerű íróvá Tamási Áron, Kacsó</w:t>
        <w:br/>
        <w:t>Sándor, Sipos Domokos. Valóban a hőskor ma is legtöbbet em-</w:t>
        <w:br/>
        <w:t>legetett írói-költői szerepelnek a vasárnapi melléklet számaiban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z irodalomszervezés egyik eszköze mindig a kritika. Kuncz</w:t>
        <w:br/>
        <w:t>Aladár is jól tudja ezt. A kritikát hivatásnak tekinti, az irodalom</w:t>
        <w:br/>
        <w:t>egészségének nélkülözhetetlen eszközét látja benne. Gyulai Pál-</w:t>
        <w:br/>
        <w:t>ról szólván, írja: „Mi kell ahhoz, hogy valaki jó kritikus legyen?</w:t>
        <w:br/>
        <w:t>Elsősorban judicium és műveltség mindenesetre, de nem másod-</w:t>
        <w:br/>
        <w:t>rendű tulajdonságai egyfelől a morális rátermettség, másfelől a</w:t>
        <w:br/>
        <w:t>művészi élményeknek, a művészi alkotásoknak átérezni tudása.”</w:t>
        <w:br/>
        <w:t>Ezeket az elveket érvényesíti bírálataiban, s követeli meg mun-</w:t>
        <w:br/>
        <w:t>katársaitól. A rangos kritika igényében — hasonlóan a háború</w:t>
        <w:br/>
        <w:t xml:space="preserve">utáni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gyakorlatához — elsősorban magukkal az írókkal,</w:t>
        <w:br/>
        <w:t xml:space="preserve">írat bírálatokat. Az </w:t>
      </w:r>
      <w:r>
        <w:rPr>
          <w:i/>
          <w:iCs/>
          <w:sz w:val="22"/>
          <w:szCs w:val="18"/>
          <w:lang w:val="hu-HU"/>
        </w:rPr>
        <w:t xml:space="preserve">Ellenzék </w:t>
      </w:r>
      <w:r>
        <w:rPr>
          <w:sz w:val="22"/>
          <w:szCs w:val="18"/>
          <w:lang w:val="hu-HU"/>
        </w:rPr>
        <w:t>mellékletének leggyakrabban sze-</w:t>
        <w:br/>
        <w:t>replő kritikusai Áprily, Tompa, Reményik, Molter, Makkai, Berde,</w:t>
        <w:br/>
      </w:r>
    </w:p>
    <w:p>
      <w:pPr>
        <w:pStyle w:val="Normal"/>
        <w:shd w:fill="FFFFFF" w:val="clear"/>
        <w:ind w:firstLine="180"/>
        <w:jc w:val="right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11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Kádár, Tabéry és természetesen maga Kuncz Aladár. Az irodalmi</w:t>
        <w:br/>
        <w:t>termés minden jelesebb darabjáról cikket közöl, sokszor többha-</w:t>
        <w:br/>
        <w:t>sábos', elemző kritikát. Számos írót ő maga helyez el az irodalom</w:t>
        <w:br/>
        <w:t>térképén. Így tőle olvashatjuk Áprily Lajos költészetének azóta is</w:t>
        <w:br/>
        <w:t>érvényes, átfogó értékelését, amelynek során az erdélyi költő</w:t>
        <w:br/>
        <w:t>elégikus egyéniségét elemzi, költészetének szimbolizmusát vizsgál-</w:t>
        <w:br/>
        <w:t xml:space="preserve">ja, s megkeresi helyét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fellépésével megújított költészet</w:t>
        <w:br/>
        <w:t>eszmei és' stiláris környezetében. Máskor Szentimrei Jenő versei-</w:t>
        <w:br/>
        <w:t>ről, Bánffy Miklós, Sipos Domokos és Nagy Dániel prózájáról</w:t>
        <w:br/>
        <w:t>értekezik, megint csak az írók karakterét vázolva fe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Erdélyben nincsenek hivatásos kritikusok, a bírálatot irodalom-</w:t>
        <w:br/>
        <w:t>történészek: Kristóf György, György Lajos vagy maguk az írók</w:t>
        <w:br/>
        <w:t>művelik. Az irodalomtörténész-kritikusok konzervatív elveket kö-</w:t>
        <w:br/>
        <w:t>vetnek, a magyarországi akadémizmus szellemét képviselik, a</w:t>
        <w:br/>
        <w:t>hagyományok követését kérik csak számon a megjelenő művek-</w:t>
        <w:br/>
        <w:t>től. A baloldali kritika még nem bontakozott ki igazán, a marxista</w:t>
        <w:br/>
        <w:t xml:space="preserve">irodalomszemlélet majd csak a Gaál Gábor szerkesztette </w:t>
      </w:r>
      <w:r>
        <w:rPr>
          <w:i/>
          <w:iCs/>
          <w:sz w:val="22"/>
          <w:szCs w:val="18"/>
          <w:lang w:val="hu-HU"/>
        </w:rPr>
        <w:t>Korunk-</w:t>
        <w:br/>
      </w:r>
      <w:r>
        <w:rPr>
          <w:iCs/>
          <w:sz w:val="22"/>
          <w:szCs w:val="18"/>
          <w:lang w:val="hu-HU"/>
        </w:rPr>
        <w:t xml:space="preserve">ban </w:t>
      </w:r>
      <w:r>
        <w:rPr>
          <w:sz w:val="22"/>
          <w:szCs w:val="18"/>
          <w:lang w:val="hu-HU"/>
        </w:rPr>
        <w:t>kap igazán helyet. A liberális-impresszionista bírálatot az</w:t>
        <w:br/>
      </w:r>
      <w:r>
        <w:rPr>
          <w:i/>
          <w:iCs/>
          <w:sz w:val="22"/>
          <w:szCs w:val="18"/>
          <w:lang w:val="hu-HU"/>
        </w:rPr>
        <w:t xml:space="preserve">Ellenzék </w:t>
      </w:r>
      <w:r>
        <w:rPr>
          <w:sz w:val="22"/>
          <w:szCs w:val="18"/>
          <w:lang w:val="hu-HU"/>
        </w:rPr>
        <w:t>író-kritikusai gyakorolják. Az egymásról nyilatkozó írók,</w:t>
        <w:br/>
        <w:t>kivált ha személyes elkötelezettség is összekapcsolja őket, azon-</w:t>
        <w:br/>
        <w:t>ban baráti méltatássá szokták szelídíteni a kritikát. Ez történt az</w:t>
        <w:br/>
      </w:r>
      <w:r>
        <w:rPr>
          <w:i/>
          <w:iCs/>
          <w:sz w:val="22"/>
          <w:szCs w:val="18"/>
          <w:lang w:val="hu-HU"/>
        </w:rPr>
        <w:t>Ellenzék</w:t>
      </w:r>
      <w:r>
        <w:rPr>
          <w:iCs/>
          <w:sz w:val="22"/>
          <w:szCs w:val="18"/>
          <w:lang w:val="hu-HU"/>
        </w:rPr>
        <w:t>nél,</w:t>
      </w:r>
      <w:r>
        <w:rPr>
          <w:i/>
          <w:iCs/>
          <w:sz w:val="22"/>
          <w:szCs w:val="18"/>
          <w:lang w:val="hu-HU"/>
        </w:rPr>
        <w:t xml:space="preserve"> </w:t>
      </w:r>
      <w:r>
        <w:rPr>
          <w:sz w:val="22"/>
          <w:szCs w:val="18"/>
          <w:lang w:val="hu-HU"/>
        </w:rPr>
        <w:t xml:space="preserve">s ez történik majd az </w:t>
      </w:r>
      <w:r>
        <w:rPr>
          <w:i/>
          <w:iCs/>
          <w:sz w:val="22"/>
          <w:szCs w:val="18"/>
          <w:lang w:val="hu-HU"/>
        </w:rPr>
        <w:t>Erdélyi Helikon</w:t>
      </w:r>
      <w:r>
        <w:rPr>
          <w:iCs/>
          <w:sz w:val="22"/>
          <w:szCs w:val="18"/>
          <w:lang w:val="hu-HU"/>
        </w:rPr>
        <w:t xml:space="preserve">ban </w:t>
      </w:r>
      <w:r>
        <w:rPr>
          <w:sz w:val="22"/>
          <w:szCs w:val="18"/>
          <w:lang w:val="hu-HU"/>
        </w:rPr>
        <w:t>is. Kuncz</w:t>
        <w:br/>
        <w:t>elégedetlen a bírálatok lanyhaságával, olykor maga mutat példát</w:t>
        <w:br/>
        <w:t>a szigorúbb és elemző kritikusi magatartásra. Nem rajta múlott,</w:t>
        <w:br/>
        <w:t>hogy az igazi irodalomkritika végül is nem tudott gyökeret verni</w:t>
        <w:br/>
        <w:t xml:space="preserve">az </w:t>
      </w:r>
      <w:r>
        <w:rPr>
          <w:i/>
          <w:iCs/>
          <w:sz w:val="22"/>
          <w:szCs w:val="18"/>
          <w:lang w:val="hu-HU"/>
        </w:rPr>
        <w:t xml:space="preserve">Ellenzék, </w:t>
      </w:r>
      <w:r>
        <w:rPr>
          <w:sz w:val="22"/>
          <w:szCs w:val="18"/>
          <w:lang w:val="hu-HU"/>
        </w:rPr>
        <w:t xml:space="preserve">majd </w:t>
      </w:r>
      <w:r>
        <w:rPr>
          <w:i/>
          <w:iCs/>
          <w:sz w:val="22"/>
          <w:szCs w:val="18"/>
          <w:lang w:val="hu-HU"/>
        </w:rPr>
        <w:t xml:space="preserve">a Helikon </w:t>
      </w:r>
      <w:r>
        <w:rPr>
          <w:sz w:val="22"/>
          <w:szCs w:val="18"/>
          <w:lang w:val="hu-HU"/>
        </w:rPr>
        <w:t>berkeiben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 xml:space="preserve">Az </w:t>
      </w:r>
      <w:r>
        <w:rPr>
          <w:i/>
          <w:iCs/>
          <w:sz w:val="22"/>
          <w:szCs w:val="18"/>
          <w:lang w:val="hu-HU"/>
        </w:rPr>
        <w:t xml:space="preserve">Erdélyi Helikon </w:t>
      </w:r>
      <w:r>
        <w:rPr>
          <w:sz w:val="22"/>
          <w:szCs w:val="18"/>
          <w:lang w:val="hu-HU"/>
        </w:rPr>
        <w:t>azt a szerkesztői gyakorlatot folytatja, ter-</w:t>
        <w:br/>
        <w:t>mészetesen egy irodalmi folyóirat tágasabb keretei között, amit az</w:t>
        <w:br/>
      </w:r>
      <w:r>
        <w:rPr>
          <w:i/>
          <w:iCs/>
          <w:sz w:val="22"/>
          <w:szCs w:val="18"/>
          <w:lang w:val="hu-HU"/>
        </w:rPr>
        <w:t xml:space="preserve">Ellenzék </w:t>
      </w:r>
      <w:r>
        <w:rPr>
          <w:sz w:val="22"/>
          <w:szCs w:val="18"/>
          <w:lang w:val="hu-HU"/>
        </w:rPr>
        <w:t>vasárnapi melléklete kezdeményezett. Kuncz a liberális</w:t>
        <w:br/>
        <w:t>szerkesztés híve, legfőbb eszménye a „tiszta irodalom” és az „eu-</w:t>
        <w:br/>
        <w:t>rópai művészi színvonal”. Tiszta irodalmon azonban elkötelezett,</w:t>
        <w:br/>
        <w:t>humánus művészetet ért. Osvát Ernő szerkesztői gyakorlatát kö-</w:t>
        <w:br/>
        <w:t>veti: bármiféle kéziratot elfogad, amiben emberi és esztétikai érté-</w:t>
        <w:br/>
        <w:t>ket talál. Az egyéniség és az eredetiség kultuszát hirdeti, a kri-</w:t>
        <w:br/>
        <w:t>tikai pluralizmus híve. ,,A szellemi és művészi élet nem ismer</w:t>
        <w:br/>
        <w:t>megalkuvásokat, kiegyenlítődéseket, mint a politika — írja. —</w:t>
        <w:br/>
        <w:t>Ebből a világból a tehetség és az egyéniség szupremációját</w:t>
        <w:br/>
        <w:t>száműzni sohasem lehet. A jó kritikus az, aki képes felismerni ezt</w:t>
        <w:br/>
        <w:t>a két vonást, s azok mellé szegődik, akikben ez megvan.” Ám az</w:t>
        <w:br/>
        <w:t>ő szerkesztői liberalizmusának is vannak határai és korlátai: a</w:t>
        <w:br/>
        <w:t>reakciótól és a harcos baloldaltól egyformán idegenkedik, s ellen-</w:t>
        <w:br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12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 xml:space="preserve">szenvvel fogadja a modernista irányzatokat.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impresz-</w:t>
        <w:br/>
        <w:t>szionizmusához és szimbolizmusához szokott ízlésének nem felel-</w:t>
        <w:br/>
        <w:t>nek meg a húszas évek újításai. „Egy jó szonettet megírni</w:t>
        <w:br/>
        <w:t>mégiscsak derekasabb feladat, mint érzések és szavak vegyelem-</w:t>
        <w:br/>
        <w:t>zésével kísérletezni” — írja még 1923-ban, elutasítva az izmuso-</w:t>
        <w:br/>
        <w:t>kat. Eszményeit óvatos diplomáciával, de határozottan oltja a</w:t>
        <w:br/>
        <w:t>folyóiratba, akaratát úgy tudja érvényesíteni, hogy szinte a hát-</w:t>
        <w:br/>
        <w:t>térben, marad. Eszményi szerkesztő, irodalomszemlélete ugyan nem</w:t>
        <w:br/>
        <w:t>eléggé korszerű, főként a háború előtti idők esztétizmusát tükrözi,</w:t>
        <w:br/>
        <w:t xml:space="preserve">mégis színvonalas folyóiratot csinál. Az </w:t>
      </w:r>
      <w:r>
        <w:rPr>
          <w:i/>
          <w:iCs/>
          <w:sz w:val="22"/>
          <w:szCs w:val="18"/>
          <w:lang w:val="hu-HU"/>
        </w:rPr>
        <w:t xml:space="preserve">Ellenzék </w:t>
      </w:r>
      <w:r>
        <w:rPr>
          <w:sz w:val="22"/>
          <w:szCs w:val="18"/>
          <w:lang w:val="hu-HU"/>
        </w:rPr>
        <w:t xml:space="preserve">után az </w:t>
      </w:r>
      <w:r>
        <w:rPr>
          <w:i/>
          <w:iCs/>
          <w:sz w:val="22"/>
          <w:szCs w:val="18"/>
          <w:lang w:val="hu-HU"/>
        </w:rPr>
        <w:t>Erdélyi</w:t>
        <w:br/>
        <w:t>Helikon</w:t>
      </w:r>
      <w:r>
        <w:rPr>
          <w:iCs/>
          <w:sz w:val="22"/>
          <w:szCs w:val="18"/>
          <w:lang w:val="hu-HU"/>
        </w:rPr>
        <w:t xml:space="preserve">t </w:t>
      </w:r>
      <w:r>
        <w:rPr>
          <w:sz w:val="22"/>
          <w:szCs w:val="18"/>
          <w:lang w:val="hu-HU"/>
        </w:rPr>
        <w:t>is sikerül diadalra vinni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 xml:space="preserve">Az </w:t>
      </w:r>
      <w:r>
        <w:rPr>
          <w:i/>
          <w:iCs/>
          <w:sz w:val="22"/>
          <w:szCs w:val="18"/>
          <w:lang w:val="hu-HU"/>
        </w:rPr>
        <w:t xml:space="preserve">Erdélyi Helikon </w:t>
      </w:r>
      <w:r>
        <w:rPr>
          <w:sz w:val="22"/>
          <w:szCs w:val="18"/>
          <w:lang w:val="hu-HU"/>
        </w:rPr>
        <w:t>egyetlen területen vall kudarcot: a kritiká-</w:t>
        <w:br/>
        <w:t>ban. Az első marosvécsi találkozó még elfogulatlan és bátor kriti-</w:t>
        <w:br/>
        <w:t>kát követelt: „Az irodalmi művek elbírálásánál nálunk nem min-</w:t>
        <w:br/>
        <w:t>dig irodalmi szempontok, de gyakran felekezeti, politikai és sze-</w:t>
        <w:br/>
        <w:t>mélyi elfogultságok érvényesülnek. Ezért a megjelent írók köte-</w:t>
        <w:br/>
        <w:t>lezettséget vállalnak arra, hogy egyfelől minden erejükkel feltá-</w:t>
        <w:br/>
        <w:t>masztják az egységes kritikai szellemet, másfelől rendszeresen</w:t>
        <w:br/>
        <w:t>küzdeni fognak a közönséget félrevezető, érdekelt, elfogult és</w:t>
        <w:br/>
        <w:t>tudatlan álkritika ellen.” A helikonisták folyóiratában viszont már</w:t>
        <w:br/>
        <w:t>a kritikai liberalizmus sem érvényesül: a bírálatok nem a művek</w:t>
        <w:br/>
        <w:t>irodalmi értékét mérlegelik, hanem az írók személyét méltatják.</w:t>
        <w:br/>
        <w:t>Maga Kuncz is a szokáshoz alkalmazkodik, bírálat helyett méltató</w:t>
        <w:br/>
        <w:t>esszét ír, sőt arra is hajlandó, hogy gyengébb müveket övezzen</w:t>
        <w:br/>
        <w:t xml:space="preserve">elismerésével. Az </w:t>
      </w:r>
      <w:r>
        <w:rPr>
          <w:i/>
          <w:iCs/>
          <w:sz w:val="22"/>
          <w:szCs w:val="18"/>
          <w:lang w:val="hu-HU"/>
        </w:rPr>
        <w:t xml:space="preserve">Erdélyi Helikon </w:t>
      </w:r>
      <w:r>
        <w:rPr>
          <w:sz w:val="22"/>
          <w:szCs w:val="18"/>
          <w:lang w:val="hu-HU"/>
        </w:rPr>
        <w:t>végképp lemond a kritikai bá-</w:t>
        <w:br/>
        <w:t>torságról. Krenner Miklós már a kialakult gyakorlatot szentesíti,,</w:t>
        <w:br/>
        <w:t>amikor a helikonisták kritikai elveit így foglalja össze: ,,az erdélyi</w:t>
        <w:br/>
        <w:t>kritikának csak két nagy célja lehet egyelőre: szeretettel oltal-</w:t>
        <w:br/>
        <w:t>mazni, szeretettel gyámolítani és szeretettel tanítani, ami többé-</w:t>
        <w:br/>
        <w:t>kevésbé tagadhatatlan érték... A másik nagy feladat, hogy irtó-</w:t>
        <w:br/>
        <w:t>háborút viseljünk a biztosan nem tehetségesek s a nagyszámú</w:t>
        <w:br/>
        <w:t>műkedvelők tolakodása ellen.” Vagyis a színvonal védelmét te-</w:t>
        <w:br/>
        <w:t>kinti csupán a kritikai munka feladatának. Ebben a nézetében a</w:t>
        <w:br/>
        <w:t>szerkesztő, Kuncz Aladár is osztozik. Igaz, a színvonal, az érték</w:t>
        <w:br/>
        <w:t>mindkettőjük számára humánus minőséget is jelent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„</w:t>
      </w:r>
      <w:r>
        <w:rPr>
          <w:sz w:val="22"/>
          <w:szCs w:val="18"/>
          <w:lang w:val="hu-HU"/>
        </w:rPr>
        <w:t>Az az erdélyi írói közösség, amelynek magam is tevékeny tag-</w:t>
        <w:br/>
        <w:t>ja vagyok, az irodalmi szabadság elvét testesíti meg. Politikai és</w:t>
        <w:br/>
        <w:t>világnézeti kérdésekben a legnagyobb türelemmel vagyunk egy-</w:t>
        <w:br/>
        <w:t>más iránt, közös célunk az erdélyi kultúra ápolása: ebben egyek</w:t>
        <w:br/>
        <w:t>vagyunk valamennyien” — nyilatkozik Kuncz a Helikon szellemé-</w:t>
        <w:br/>
        <w:t>ről. Marosvécs írói valóban nem egyezhettek meg másként, mint</w:t>
        <w:br/>
      </w:r>
    </w:p>
    <w:p>
      <w:pPr>
        <w:pStyle w:val="Normal"/>
        <w:shd w:fill="FFFFFF" w:val="clear"/>
        <w:ind w:firstLine="180"/>
        <w:jc w:val="right"/>
        <w:rPr>
          <w:sz w:val="22"/>
          <w:szCs w:val="18"/>
          <w:lang w:val="hu-HU"/>
        </w:rPr>
      </w:pPr>
      <w:r>
        <w:rPr>
          <w:spacing w:val="-4"/>
          <w:sz w:val="22"/>
          <w:szCs w:val="18"/>
          <w:lang w:val="hu-HU"/>
        </w:rPr>
        <w:t>313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a világnézeti türelem és az irodalmi öncélúság alapján, különben</w:t>
        <w:br/>
        <w:t>igen könnyen elemeire bomolhatott volna a világnézetileg és</w:t>
        <w:br/>
        <w:t>politikailag heterogén helikoni társulás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 liberalizmus és a művészi öncélúság elve mégsem jelent ele-</w:t>
        <w:br/>
        <w:t>gendő kötőanyagot, ki kell alakítani valamilyen ideológiát, amivei a</w:t>
        <w:br/>
        <w:t>Helikon minden tagja egyetért. Ez a közös eszme az erdélyi gon-</w:t>
        <w:br/>
        <w:t>dolat: a transzilvanizmus. Jelentését Kuncz így fogalmazza meg</w:t>
        <w:br/>
      </w:r>
      <w:r>
        <w:rPr>
          <w:i/>
          <w:iCs/>
          <w:sz w:val="22"/>
          <w:szCs w:val="18"/>
          <w:lang w:val="hu-HU"/>
        </w:rPr>
        <w:t xml:space="preserve">Az erdélyi gondolat Erdély magyar irodalmában </w:t>
      </w:r>
      <w:r>
        <w:rPr>
          <w:sz w:val="22"/>
          <w:szCs w:val="18"/>
          <w:lang w:val="hu-HU"/>
        </w:rPr>
        <w:t>című tanulmá-</w:t>
        <w:br/>
        <w:t>nyának lapjain: ,,Vajon más volna-e, mint nemzetek, vallások,</w:t>
        <w:br/>
        <w:t>világszemléletek, népi szokások, társadalmi osztályok és külső</w:t>
        <w:br/>
        <w:t>hatalmi érdekek bölcs és eszes kiegyensúlyozása? Ez a gondolat,</w:t>
        <w:br/>
        <w:t>mint a teremtésben megfoghatatlan isteni lendület, éppen úgy tes-</w:t>
        <w:br/>
        <w:t>tet ölt Erdély ezer arcú, vadregényes természeti szépségeiben,</w:t>
        <w:br/>
        <w:t>mint ahogy előre megrajzolta az erdélyi történelem, műveltség és</w:t>
        <w:br/>
        <w:t>irodalmak fejlődésének változatosan hullámzó voltát.” Az erdélyi-</w:t>
        <w:br/>
        <w:t>ségben a bergsoni „élan vitale” kibontakozását látja, filozófiai ma-</w:t>
        <w:br/>
        <w:t>gaslatra próbálja emelni a transzilván gondolatot. Mások — Kós,</w:t>
        <w:br/>
        <w:t>Reményik, Tabéry, Berde, Makkai, Krenner — a történelemből,</w:t>
        <w:br/>
        <w:t>az erdélyi táj egyéniségéből, költői atmoszférájából vagy egysze-</w:t>
        <w:br/>
        <w:t>rűen politikai szükségszerűségből: a magyar, román és szász kul-</w:t>
        <w:br/>
        <w:t>túra együttélésének tényéből vezetik le ugyanezt az „ideológiát”.</w:t>
        <w:br/>
        <w:t>Mindnyájan szintézist látnak a transzilvanizmusban, népek, val-</w:t>
        <w:br/>
        <w:t>lások, osztályok, világnézetek békés egyensúlyát, az egymással</w:t>
        <w:br/>
        <w:t>küzdő akaratok kiegyenlítődését. Ennél több tartalmat a transzil-</w:t>
        <w:br/>
        <w:t>vanizmus nem is kap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Kuncz — előbb idézett tanulmányában — azt fejtegeti, hogy az</w:t>
        <w:br/>
        <w:t>erdélyiség a romániai magyar irodalom három fejlődési szakaszá-</w:t>
        <w:br/>
        <w:t>ban öltött testet. A magára eszmélő szellemi élet elsőnek az er-</w:t>
        <w:br/>
        <w:t>délyi táj szépségét fedezte fel: ez hozta létre a természeti lírát</w:t>
        <w:br/>
        <w:t>Áprily, Reményik, Tompa, Bartalis verseiben. A természet ihletét</w:t>
        <w:br/>
        <w:t>követte az erdélyi történelem vonzása: ,,az emlékek, a hagyo-</w:t>
        <w:br/>
        <w:t>mányok, a múlt, a népélet ősi, kikezdhetetlen lelki tartalékai”</w:t>
        <w:br/>
        <w:t>formálták meg a történelmi regény és elbeszélés műfaját, Makkai,</w:t>
        <w:br/>
        <w:t>Kós, Tabéry, Gyallay, Berde műveit. Végül el kellett következnie</w:t>
        <w:br/>
        <w:t>a jelen felfedezésének, ezt ígérik Karácsony, Kádár, Bánffy, Ligeti</w:t>
        <w:br/>
        <w:t>írásai. Döntő fontosságot tulajdonít a történelem, a hagyomány</w:t>
        <w:br/>
        <w:t>élményének. Ettől várja az „erdélyi öntudat” megformálását. Ezért</w:t>
        <w:br/>
        <w:t>támogatta az Ellenzékben a történelmi pályázatokat, ezért irá-</w:t>
        <w:br/>
        <w:t xml:space="preserve">nyitotta az </w:t>
      </w:r>
      <w:r>
        <w:rPr>
          <w:i/>
          <w:iCs/>
          <w:sz w:val="22"/>
          <w:szCs w:val="18"/>
          <w:lang w:val="hu-HU"/>
        </w:rPr>
        <w:t xml:space="preserve">Erdélyi Helikon </w:t>
      </w:r>
      <w:r>
        <w:rPr>
          <w:sz w:val="22"/>
          <w:szCs w:val="18"/>
          <w:lang w:val="hu-HU"/>
        </w:rPr>
        <w:t>tanulmányíróit a múlt felfedezése felé</w:t>
        <w:br/>
        <w:t>A transzilvanizmus, úgy látszik, inkább a múltba fogódzik, mint</w:t>
        <w:br/>
        <w:t>a jelenbe, s ez romantikus tartalommal tölti meg. Valóban, az er-</w:t>
        <w:br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14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délyiség ködös gondolat, ahányan vallják, annyiféle jelentése van.</w:t>
        <w:br/>
        <w:t>Kuncz és Áprily az európaiság felé tágítják, Kós és Szentimrei</w:t>
        <w:br/>
        <w:t>regionalizmusként értelmzeik. Tamási és Kacsó népiséget látnak</w:t>
        <w:br/>
        <w:t>benne. Nincs határozott arculata, inkább összekötő erő, mintsem</w:t>
        <w:br/>
        <w:t>ideológia. Ez gyengesége, de előnye is: ha elvek rendszere len-</w:t>
        <w:br/>
        <w:t>ne — aminek legtöbb bírálója látta —, fegyelmet követelne, és</w:t>
        <w:br/>
        <w:t>elzárhatná az utat más eszmék felé. Így viszont nem akadályozza</w:t>
        <w:br/>
        <w:t>meg híveit abban, hogy új és új égtájak felé tájékozódjanak.</w:t>
        <w:br/>
        <w:t>Kuncz a humanista európaiság műhelyét szeretné felépíteni, mások</w:t>
        <w:br/>
        <w:t>a marxista baloldalhoz közelednek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z erdélyiség eszménye a romániai magyar irodalom önállósá-</w:t>
        <w:br/>
        <w:t>gát segítette elő. Nem váltak be azok az irredenta remények,</w:t>
        <w:br/>
        <w:t>melyek saját céljaiknak szerették volna alárendelni. A Helikon</w:t>
        <w:br/>
        <w:t>többsége nem politikai taktikának szánta a transzilvanizmust, ha-</w:t>
        <w:br/>
        <w:t>nem őszinte hitvallásnak, az együttélő népek közeledését kereste</w:t>
        <w:br/>
        <w:t>benne. „Nem lehet erdélyi magyar író az — mondja Kuncz —, aki</w:t>
        <w:br/>
        <w:t>ezekről a párhuzamos irodalmi mozgalmakról (román, szász) nem</w:t>
        <w:br/>
        <w:t>tud... Életünk egymásrautaltsága hozza egymás közelébe ezt a</w:t>
        <w:br/>
        <w:t>három irodalmat, s lehetetlen kikerülni, hogy ezeknek egymásra-</w:t>
        <w:br/>
        <w:t>hatása, egymással való bensőséges érintkezése ne legyen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Elodázhatatlan feladata az erdélyi magyar irodalomnak, hogy</w:t>
        <w:br/>
        <w:t>ezeket a szellemi érintkezéseket kimélyítse.” Az erdélyi gondolat</w:t>
        <w:br/>
        <w:t>legfőbb érdeme bizonyára e feladat kitűzésében található, a</w:t>
        <w:br/>
        <w:t>transzilvanizmus az együttélő, illetve a szomszédos népek együtt-</w:t>
        <w:br/>
        <w:t>működésének vágyát fejezte ki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Mondottuk már, hogy a transzilvanizmusnak több arca van.</w:t>
        <w:br/>
        <w:t>Kuncz talán a legvonzóbbat rajzolja meg: az ő erdélyisége a</w:t>
        <w:br/>
        <w:t>humanizmus, a türelem és az európaiság elveinek foglalata. „Talán</w:t>
        <w:br/>
        <w:t>a humanista pacifizmus gondolata, amelyet, azt hiszem, egyikünk</w:t>
        <w:br/>
        <w:t>sem tagad meg. Felolvasásainkon mindig azt hirdettük, hogy csak</w:t>
        <w:br/>
        <w:t>a megértés és a kölcsönös türelem politikája mentheti meg Eu-</w:t>
        <w:br/>
        <w:t>rópát az elpusztulástól” — mondja egyik nyilatkozatában. Er-</w:t>
        <w:br/>
        <w:t>dély és Európa történelmi kapcsolataira figyelmeztet: a Descartes-</w:t>
        <w:br/>
        <w:t>ot fordító Apáczaira, a „</w:t>
      </w:r>
      <w:r>
        <w:rPr>
          <w:sz w:val="22"/>
          <w:szCs w:val="18"/>
          <w:lang w:val="ro-RO"/>
        </w:rPr>
        <w:t>Ş</w:t>
      </w:r>
      <w:r>
        <w:rPr>
          <w:sz w:val="22"/>
          <w:szCs w:val="18"/>
          <w:lang w:val="hu-HU"/>
        </w:rPr>
        <w:t>coala ardeleană”, Slavici és Coşbuc, a</w:t>
        <w:br/>
        <w:t>szász Honterus és Brukenthal európai tájékozódására hivatkozik.</w:t>
        <w:br/>
        <w:t>Erdély haladó magyar, román és szász kultúrája „a nyugati mű-</w:t>
        <w:br/>
        <w:t>veltség alapelveire esküdött fel” — hirdeti Kuncz; a hagyomány-</w:t>
        <w:br/>
        <w:t>ban Európa felé törekvő mozgalmakat keres. Magyarok és romá-</w:t>
        <w:br/>
        <w:t>nok kiengesztelődését a közös klasszikus örökség alapján tervezi.</w:t>
        <w:br/>
        <w:t>A transzilvanizmust tehát a humanista Európa ideálja felé emeli;</w:t>
        <w:br/>
      </w:r>
    </w:p>
    <w:p>
      <w:pPr>
        <w:pStyle w:val="Normal"/>
        <w:shd w:fill="FFFFFF" w:val="clear"/>
        <w:ind w:firstLine="180"/>
        <w:jc w:val="right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15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azokkal az eszményekkel oltja be, miket Romain Rolland-tól ta-</w:t>
        <w:br/>
        <w:t>nult. Őket kívánja képviselni irodalompolitikájában is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Kuncz gyakorta hangoztatja az irodalom öncélúságát. Tagadja</w:t>
        <w:br/>
        <w:t>az elkötelezettség eszményét, elítéli a politikai befolyás érvénye-</w:t>
        <w:br/>
        <w:t>sülését a művészetben. Az erdélyi magyar irodalom egységének</w:t>
        <w:br/>
        <w:t>ügye valóban az öncélúság elvére alapozott irodalompolitikát</w:t>
        <w:br/>
        <w:t>követelt, a széthúzó és marakodó csoportokat így könnyebben</w:t>
        <w:br/>
        <w:t>lehetett a magasabb művészi színvonal szolgálatába állítani. Kuncz</w:t>
        <w:br/>
        <w:t>irodalompolitikáját mégsem taktikai célok határozzák meg; tran-</w:t>
        <w:br/>
        <w:t>szilvanizmusából és irodalomszemléletéből valami tágabb kon-</w:t>
        <w:br/>
        <w:t>cepció bontakozik ki. Ez a koncepció természetesen nem haladta</w:t>
        <w:br/>
        <w:t xml:space="preserve">meg a polgári illúziók színvonalát. Kuncz 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esztétizmu-</w:t>
        <w:br/>
        <w:t>sát és irodalomközpontú gondolkodását alkalmazta, s nem is-</w:t>
        <w:br/>
        <w:t>merte fel a társadalmi mozgások törvényei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Kínzó válságnak érzi korát: a világháború kegyetlensége sze-</w:t>
        <w:br/>
        <w:t>mélyes sorsa megfosztotta ábrándjaitól! környezeténél fájdalma-</w:t>
        <w:br/>
        <w:t>sabban és mélyebben éli át a két háború közötti kor vajúdását,</w:t>
        <w:br/>
        <w:t>szorongásait. A válság megoldását polgári humanistaként képzeti:</w:t>
        <w:br/>
        <w:t>az erkölcs és a kultúra eszközeivel. Az irodalom közvetlen poli-</w:t>
        <w:br/>
        <w:t>tikai elkötelezettsége ellen tiltakozik ugyan, de a l’art pour l’art-t</w:t>
        <w:br/>
        <w:t>is elveti, az irodalom hivatását erkölcsi eszmények megvalósítá-</w:t>
        <w:br/>
        <w:t>sának tartja. A tiszta irodalom ábrándját elutasítja, realista és</w:t>
        <w:br/>
        <w:t xml:space="preserve">közhasznú írásokat kíván. </w:t>
      </w:r>
      <w:r>
        <w:rPr>
          <w:i/>
          <w:sz w:val="22"/>
          <w:szCs w:val="18"/>
          <w:lang w:val="hu-HU"/>
        </w:rPr>
        <w:t xml:space="preserve">Gyáva </w:t>
      </w:r>
      <w:r>
        <w:rPr>
          <w:i/>
          <w:iCs/>
          <w:sz w:val="22"/>
          <w:szCs w:val="18"/>
          <w:lang w:val="hu-HU"/>
        </w:rPr>
        <w:t xml:space="preserve">irodalom </w:t>
      </w:r>
      <w:r>
        <w:rPr>
          <w:sz w:val="22"/>
          <w:szCs w:val="18"/>
          <w:lang w:val="hu-HU"/>
        </w:rPr>
        <w:t>című publicisztikai írá-</w:t>
        <w:br/>
        <w:t>sában a politikamentesség jelszavát a morális hivatás követelésé-</w:t>
        <w:br/>
        <w:t>vel egészíti ki. ,,Nincs nagyobb veszedelem az irodalomra nézve,</w:t>
        <w:br/>
        <w:t>mint ha elveszti kapcsolatait a valóságos élettel, a mindenkori</w:t>
        <w:br/>
        <w:t>»má«-val, vagy gyáva passzivitással nem mer hozzányúlni... Há-</w:t>
        <w:br/>
        <w:t>ború előtt az irodalom műhelyekbe vonult vissza, s az új mű-</w:t>
        <w:br/>
        <w:t>vészetnek formai kérdésein dolgozott. Ma hozzá kell nyúlnia az</w:t>
        <w:br/>
        <w:t>élethez, s az örökölt művészi formákhoz új etikai tartalmat kell</w:t>
        <w:br/>
        <w:t>keresnie.”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Ez az etikai tartalom: a cselekvő humanizmus és a válsá-</w:t>
        <w:br/>
        <w:t>gaiban megtisztuló Európa eszménye. Miként Csehszlovákiában</w:t>
        <w:br/>
        <w:t>Fábry Zoltán vagy a Sarló mozgalom fiataljai, a kisebbségi ma-</w:t>
        <w:br/>
        <w:t>gyarság hivatását Kuncz is az együtt élő népek testvériségének</w:t>
        <w:br/>
        <w:t>szolgálatában látja. A szükségből csinál erényt: a kisebbségi hely-</w:t>
        <w:br/>
        <w:t>zetet sajátos műhelynek tekinti, amiben a népek testvériségét</w:t>
        <w:br/>
        <w:t>szolgáló eszmék tisztulnak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 román és a magyar irodalom testvériségének gondolata nem</w:t>
        <w:br/>
        <w:t>maradt írott malaszt, testet öltött Kuncz Aladár szerkesztői és iro-</w:t>
        <w:br/>
        <w:t>dalomszervezői tevékenységében is. Kunczot régi kapcsolatok fűz-</w:t>
        <w:br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1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>ték a román kultúrához: Kolozsvárott Isac Emillel együtt gyere-</w:t>
        <w:br/>
        <w:t>keskedett, barátságuk halálig tartó maradt, az Eötvös Kollégium-</w:t>
        <w:br/>
        <w:t>ban is voltak román barátai, Caragialét és Isacot ő ismertette meg</w:t>
        <w:br/>
        <w:t xml:space="preserve">a </w:t>
      </w:r>
      <w:r>
        <w:rPr>
          <w:i/>
          <w:iCs/>
          <w:sz w:val="22"/>
          <w:szCs w:val="18"/>
          <w:lang w:val="hu-HU"/>
        </w:rPr>
        <w:t xml:space="preserve">Nyugat </w:t>
      </w:r>
      <w:r>
        <w:rPr>
          <w:sz w:val="22"/>
          <w:szCs w:val="18"/>
          <w:lang w:val="hu-HU"/>
        </w:rPr>
        <w:t>nagy íróival, s még az első világháború kitörése előtt</w:t>
        <w:br/>
        <w:t>megpróbált közeledést létrehozni a modern magyar és román</w:t>
        <w:br/>
        <w:t xml:space="preserve">irodalom mesterei között. Midőn aztán az </w:t>
      </w:r>
      <w:r>
        <w:rPr>
          <w:i/>
          <w:iCs/>
          <w:sz w:val="22"/>
          <w:szCs w:val="18"/>
          <w:lang w:val="hu-HU"/>
        </w:rPr>
        <w:t xml:space="preserve">Ellenzék </w:t>
      </w:r>
      <w:r>
        <w:rPr>
          <w:sz w:val="22"/>
          <w:szCs w:val="18"/>
          <w:lang w:val="hu-HU"/>
        </w:rPr>
        <w:t>vasárnapi</w:t>
        <w:br/>
        <w:t>mellékletének szerkesztése révén fórumhoz jutott, Eminescu, Ca-</w:t>
        <w:br/>
        <w:t>ragiale, Agîrbiceanu, Gîrleanu, Sadoveanu, Isac, Rebreanu és</w:t>
        <w:br/>
        <w:t>Blaga műveit közölte, hogy a magyar olvasóhoz is eljusson a</w:t>
        <w:br/>
        <w:t xml:space="preserve">román irodalom üzenete. E szép vállalkozási folytatta az </w:t>
      </w:r>
      <w:r>
        <w:rPr>
          <w:i/>
          <w:iCs/>
          <w:sz w:val="22"/>
          <w:szCs w:val="18"/>
          <w:lang w:val="hu-HU"/>
        </w:rPr>
        <w:t>Erdélyi</w:t>
        <w:br/>
        <w:t>Helikon</w:t>
      </w:r>
      <w:r>
        <w:rPr>
          <w:iCs/>
          <w:sz w:val="22"/>
          <w:szCs w:val="18"/>
          <w:lang w:val="hu-HU"/>
        </w:rPr>
        <w:t xml:space="preserve">ban, </w:t>
      </w:r>
      <w:r>
        <w:rPr>
          <w:sz w:val="22"/>
          <w:szCs w:val="18"/>
          <w:lang w:val="hu-HU"/>
        </w:rPr>
        <w:t>midőn román népballadákat, Eminescu, Alecsandri,</w:t>
        <w:br/>
        <w:t>Blaga, Isac, Agîrbiceanu, Mihăescu írásait jelentette meg. Szoros</w:t>
        <w:br/>
        <w:t>barátságot kötött Ion Chinezuval, a fiatal romániai magyar iroda-</w:t>
        <w:br/>
        <w:t>lom egyik első historikusával és kritikusával, akinek román folyó-</w:t>
        <w:br/>
        <w:t>iratszemléi, irodalmi krónikái jelentek meg a folyóiratban. 1928-</w:t>
        <w:br/>
        <w:t>ban Kuncznak is szerepe volt abban a mozgalomban, amely aztán</w:t>
        <w:br/>
        <w:t>a romániai Pen Club magyar tagozatának megalakulásához veze-</w:t>
        <w:br/>
        <w:t xml:space="preserve">tett. Ezt a mozgalmat a kolozsvári </w:t>
      </w:r>
      <w:r>
        <w:rPr>
          <w:i/>
          <w:iCs/>
          <w:sz w:val="22"/>
          <w:szCs w:val="18"/>
          <w:lang w:val="hu-HU"/>
        </w:rPr>
        <w:t xml:space="preserve">Gîndirea </w:t>
      </w:r>
      <w:r>
        <w:rPr>
          <w:sz w:val="22"/>
          <w:szCs w:val="18"/>
          <w:lang w:val="hu-HU"/>
        </w:rPr>
        <w:t>című folyóirat kez-</w:t>
        <w:br/>
        <w:t>deményezte, s a magyar írók részéről Kuncz és Krenner Miklós</w:t>
        <w:br/>
        <w:t>állt a román javaslat mellé. „A gondolat kézenfekvő volt — írja</w:t>
        <w:br/>
        <w:t xml:space="preserve">Kuncz A </w:t>
      </w:r>
      <w:r>
        <w:rPr>
          <w:i/>
          <w:iCs/>
          <w:sz w:val="22"/>
          <w:szCs w:val="18"/>
          <w:lang w:val="hu-HU"/>
        </w:rPr>
        <w:t xml:space="preserve">Pen Club és a magyar kisebbségi írók </w:t>
      </w:r>
      <w:r>
        <w:rPr>
          <w:sz w:val="22"/>
          <w:szCs w:val="18"/>
          <w:lang w:val="hu-HU"/>
        </w:rPr>
        <w:t>című írásában.</w:t>
        <w:br/>
        <w:t>— Ha van tér. amelyen a többségi és kisebbségi nemzet írói</w:t>
        <w:br/>
        <w:t>találkozhatnak, úgy bizonyára a Pen Club az, amelynek éppen</w:t>
        <w:br/>
        <w:t>legfőbb célja, hogy a nemzeteket elválasztó sötét politikai vizek</w:t>
        <w:br/>
        <w:t>és örvények fölé a művészi egység aranyhídját építse meg. A</w:t>
        <w:br/>
        <w:t>román szekciónak, mihelyt a Pen Club programját igazi lénye-</w:t>
        <w:br/>
        <w:t>gében magához akarta ölelni, lehetetlen volt eltekintenie attól,</w:t>
        <w:br/>
        <w:t>hogy a román állam más anyanyelvű íróit is körébe felvegye,</w:t>
        <w:br/>
        <w:t>mert hiszen enélkül szerepét egy nemzetközi testületben úgy</w:t>
        <w:br/>
        <w:t>kezdte volna, hogy ennek az egyesületnek éppen alapeszméjét ta-</w:t>
        <w:br/>
        <w:t>gadja meg. Beállt volna tagnak, harcosnak egy ideális célzatú</w:t>
        <w:br/>
        <w:t>egyesülésbe, amely maga elé célul a legnagyobb világproblémák</w:t>
        <w:br/>
        <w:t>megoldását tűzi, s közben a maga talaján, a maga kísérleti föld-</w:t>
        <w:br/>
        <w:t>jén elmulasztotta volna e nagy problémák egyikének miniatűr</w:t>
        <w:br/>
        <w:t>kiadását megoldáshoz segíteni..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A Pen Clubnak, úgy, ahogy a nyugati államokban szellemi élete</w:t>
        <w:br/>
        <w:t>kialakult, alapvető programpontja, hogy a kisebbségi népek nyelvi</w:t>
        <w:br/>
        <w:t>és műveltségi fejlődése a többségi népekéhez képest a teljes</w:t>
        <w:br/>
        <w:t>egyenjogúság alapján álljon. A Pen Club nem ismer kisebbségi</w:t>
        <w:br/>
        <w:t>iskolákat, amelyeket a hiányzó államsegély, a kusza rendeletek</w:t>
        <w:br/>
        <w:t>tömege, a soviniszta elfogultsággal működő érettségi-rendszer vég-</w:t>
        <w:br/>
      </w:r>
    </w:p>
    <w:p>
      <w:pPr>
        <w:pStyle w:val="Normal"/>
        <w:shd w:fill="FFFFFF" w:val="clear"/>
        <w:ind w:firstLine="180"/>
        <w:jc w:val="right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17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pusztulással fenyeget; a Pen Club nem ismer külön adóval sújtott</w:t>
        <w:br/>
        <w:t>kisebbségi színházakat; a Pen Club nem hajlandó elfogadni adóz-</w:t>
        <w:br/>
        <w:t>tatásban, a termelés fejlesztésében, a közigazgatások önrendelke-</w:t>
        <w:br/>
        <w:t>zéseiben kétféle mértéket, egyet a többségiek s egyet a kisebb-</w:t>
        <w:br/>
        <w:t>ségiek számára. Kormányok, politikai pártok ezt tehetik, az ö</w:t>
        <w:br/>
        <w:t>dolguk s az ő felelősségük; de a művészet felkentjeinek, a nagy</w:t>
        <w:br/>
        <w:t>irodalmi eszmék hitvallóinak nyíltan állást kell foglalniok amel-</w:t>
        <w:br/>
        <w:t>lett, hogy a kisebbségek megélhetésének, anyanyelvük és művelt-</w:t>
        <w:br/>
        <w:t>ségük fejlődésének az emberi jogokat száz százalékban biztosítani</w:t>
        <w:br/>
        <w:t>kell. Ezt kívánja az állam nemesebben felfogott érdeke is, de ezt</w:t>
        <w:br/>
        <w:t>kívánja feltétlenül minden nemzetközi szellemi egyesülés első és</w:t>
        <w:br/>
        <w:t>legfontosabb alapelve.”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Kuncz mindig a román és a magyar írók barátságát kívánta</w:t>
        <w:br/>
        <w:t>erősíteni. Nagy szerepe volt abban, hogy a Helikon íróinak kül-</w:t>
        <w:br/>
        <w:t>döttsége 1928-ban Bukarestben irodalmi előadóestet rendezett. Kár</w:t>
        <w:br/>
        <w:t>hogy ezek a kezdeményezések többek között éppen Kuncz Aladár</w:t>
        <w:br/>
        <w:t>korai halála miatt, nem fejlődhettek számottevően tovább. Az</w:t>
        <w:br/>
        <w:t>együttélés sajátos modellé válik Kuncz számára, a nemzetek kö-</w:t>
        <w:br/>
        <w:t>zösségének megvalósulását látja szülőföldjének hagyományaiban</w:t>
        <w:br/>
        <w:t>és történelmében. „Erdély hagyományos kötelessége a kisebbségi</w:t>
        <w:br/>
        <w:t>érzés föltárása, az európai élhetőség próbája, a megtérés fajok és</w:t>
        <w:br/>
        <w:t>osztályok váltakozó hatalma alatt, az ítélkezés minden igazság-</w:t>
        <w:br/>
        <w:t>talanság fölött... Erdély kínálkozik gyógyszerül a kontinensnek,</w:t>
        <w:br/>
        <w:t>ahol eddig mindig fontosabb volt a térképrajzolás a népek béké-</w:t>
        <w:br/>
        <w:t>jénél. Itt nem uszítás a hazaszeretet, a tüze itt nem gyújt, hanem</w:t>
        <w:br/>
        <w:t>világít, hogy mellette egymástól tanulhassanak a versengő né-</w:t>
        <w:br/>
        <w:t>pek” — hangzik egyik nyilatkozata. Ez a modell ad értelmet</w:t>
        <w:br/>
        <w:t>transzilvanizmusának; a magyar, a román és a szász irodalom szö-</w:t>
        <w:br/>
        <w:t>vetségét építve, az európai népek testvériségére, az emberiség kul-</w:t>
        <w:br/>
        <w:t>turális és erkölcsi értékeinek érvényesülésére gondo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E modell gondolata sugározza be Kuncz regionalizmusát. Kós</w:t>
        <w:br/>
        <w:t>Károly eszméi hatnak rá, amikor érdeklődéssel fordul a népélet</w:t>
        <w:br/>
        <w:t>felé, az erdélyi népköltészet és népművészet megbecsülését kí-</w:t>
        <w:br/>
        <w:t>vánja, a francia populistákat állítja példaként az írók elé. Ám</w:t>
        <w:br/>
        <w:t>Kóssal ellentétben az ő regionalizmusa nem önmagáért való: az</w:t>
        <w:br/>
        <w:t>európai szellemiség kibontakoztatásának lehetőségét keresi ben-</w:t>
        <w:br/>
        <w:t>ne. Transzilvanizmusa, a regionalizmusról vallott elképzelése,</w:t>
        <w:br/>
        <w:t>irodalmi elvei magasabb eszményt szolgálnak tehát: az európai</w:t>
        <w:br/>
        <w:t>népek közösségének ügyét. Ezért törekszik megegyezésre a román</w:t>
        <w:br/>
        <w:t>néppel és Románia többi nemzetiségével, ezért népszerűsíti oly</w:t>
        <w:br/>
        <w:t>lelkesen a közép-európai népek, például lengyelek és magyarok</w:t>
        <w:br/>
      </w:r>
    </w:p>
    <w:p>
      <w:pPr>
        <w:pStyle w:val="Normal"/>
        <w:shd w:fill="FFFFFF" w:val="clear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318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18"/>
          <w:lang w:val="hu-HU"/>
        </w:rPr>
        <w:t xml:space="preserve">történelmi kapcsolatait, és ezért szentel az </w:t>
      </w:r>
      <w:r>
        <w:rPr>
          <w:i/>
          <w:iCs/>
          <w:sz w:val="22"/>
          <w:szCs w:val="18"/>
          <w:lang w:val="hu-HU"/>
        </w:rPr>
        <w:t>Erdélyi Helikonban</w:t>
        <w:br/>
      </w:r>
      <w:r>
        <w:rPr>
          <w:sz w:val="22"/>
          <w:szCs w:val="18"/>
          <w:lang w:val="hu-HU"/>
        </w:rPr>
        <w:t>külön rovatot a kisebbségek világirodalmának. Kuncz Erdélyt val-</w:t>
        <w:br/>
        <w:t>lotta hazájának, de a nagyvilág felé tágította a szűk erdélyi lát-</w:t>
        <w:br/>
        <w:t>határt: „virtuális Közép-Európának” tekintette népi és kulturális</w:t>
        <w:br/>
        <w:t>változatokban bővelkedő szülőföldjét. A romániai magyar iroda-</w:t>
        <w:br/>
        <w:t>lomtól ezért kért hivatástudatot: a nemzeti közeledés és a kultu-</w:t>
        <w:br/>
        <w:t>rális egyetemesség szolgálatá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A kisebbségi irodalmak és a körülöttük élő kultúrák találko-</w:t>
        <w:br/>
        <w:t>zását az egyetemes humanizmus eszményében gondolta el. „A ki-</w:t>
        <w:br/>
        <w:t>sebbség csak politikában kisebbség, irodalmában és műveltségében</w:t>
        <w:br/>
        <w:t>maga az egyetemesség. Csak az egyetemesség — hirdeti — szé-</w:t>
        <w:br/>
        <w:t>les látókörében tudja nemzeti értékeit megőrizni és megvédeni,</w:t>
        <w:br/>
        <w:t>csak ezen az úton veheti fel az érintkezést többségi népe irodal-</w:t>
        <w:br/>
        <w:t>mával és műveltségével.” Csak így biztosítható, hogy a nem-</w:t>
        <w:br/>
        <w:t>zetiségi művelődés megőrizhesse természetes kapcsolatát az anya-</w:t>
        <w:br/>
        <w:t xml:space="preserve">nyelvi kultúrával és ennek hagyományaival — vallotta az </w:t>
      </w:r>
      <w:r>
        <w:rPr>
          <w:i/>
          <w:iCs/>
          <w:sz w:val="22"/>
          <w:szCs w:val="18"/>
          <w:lang w:val="hu-HU"/>
        </w:rPr>
        <w:t>Er-</w:t>
        <w:br/>
        <w:t xml:space="preserve">délyi Helikon </w:t>
      </w:r>
      <w:r>
        <w:rPr>
          <w:sz w:val="22"/>
          <w:szCs w:val="18"/>
          <w:lang w:val="hu-HU"/>
        </w:rPr>
        <w:t xml:space="preserve">programját megfogalmazó </w:t>
      </w:r>
      <w:r>
        <w:rPr>
          <w:i/>
          <w:sz w:val="22"/>
          <w:szCs w:val="18"/>
          <w:lang w:val="hu-HU"/>
        </w:rPr>
        <w:t>Tíz év</w:t>
      </w:r>
      <w:r>
        <w:rPr>
          <w:sz w:val="22"/>
          <w:szCs w:val="18"/>
          <w:lang w:val="hu-HU"/>
        </w:rPr>
        <w:t xml:space="preserve"> című írásában.</w:t>
      </w:r>
    </w:p>
    <w:p>
      <w:pPr>
        <w:pStyle w:val="Normal"/>
        <w:shd w:fill="FFFFFF" w:val="clear"/>
        <w:ind w:firstLine="180"/>
        <w:jc w:val="both"/>
        <w:rPr>
          <w:sz w:val="22"/>
          <w:szCs w:val="18"/>
          <w:lang w:val="hu-HU"/>
        </w:rPr>
      </w:pPr>
      <w:r>
        <w:rPr>
          <w:sz w:val="22"/>
          <w:szCs w:val="18"/>
          <w:lang w:val="hu-HU"/>
        </w:rPr>
        <w:t>Kuncz európaisága valójában újabb illúzió: a transzilván mo-</w:t>
        <w:br/>
        <w:t>dell, a virtuális Európa elképzelése eleve megbukott a román</w:t>
        <w:br/>
        <w:t>és magyar sovinizmus ádáz harcaiban. Olyan eszme volt, amely</w:t>
        <w:br/>
        <w:t>nem képviselt semmiféle gyakorlati erőt, csupán néhány magányos</w:t>
        <w:br/>
        <w:t>idealista hite lehetett. Kuncz gondolatai: a kultúra egyetemessége,</w:t>
        <w:br/>
        <w:t>a közép-európai népek együttműködése — mégis a polgári huma-</w:t>
        <w:br/>
        <w:t>nizmus legjobb eszményei közül valók. Azt nem ismerte fel, hogy</w:t>
        <w:br/>
        <w:t>az egység pusztán erkölcsi és kulturális ideálok révén megvaló-</w:t>
        <w:br/>
        <w:t>síthatatlan, hogy a nacionalizmusok eltűnésének feltétele a társa-</w:t>
        <w:br/>
        <w:t>dalom szerkezetének megváltozása. De a népeket egymásra uszító</w:t>
        <w:br/>
        <w:t>szólamok áradatában mégiscsak testvériségüket hirdette. A vál-</w:t>
        <w:br/>
        <w:t>ságokba hulló Európának a nemzetek megegyezését, művelődési</w:t>
        <w:br/>
        <w:t>versenyét kínálta orvosság gyanánt. Azt az európai humanizmust</w:t>
        <w:br/>
        <w:t>képviselte, amit Romain Rolland, Thomas Mann és Babits. Ezért</w:t>
        <w:br/>
        <w:t>tudta magasabb ideálok, nagyobb távlatok felé terelni a Helikon</w:t>
        <w:br/>
        <w:t>íróit. Áprily Lajos írta róla: „a tudástól és megérzéstől, hogy az</w:t>
        <w:br/>
        <w:t>ő nyugati csúcsokon élesedett szeme néz... európaiabbá hango-</w:t>
        <w:br/>
        <w:t>lódott a gondolat, s olykor világhorizonttá tágult az erdélyiség.”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18"/>
          <w:lang w:val="hu-HU"/>
        </w:rPr>
        <w:t>Korai halála ezektől az eszményektől fosztotta meg a Helikon</w:t>
        <w:br/>
        <w:t>íróit. Az utódok gyakran panaszkodtak hiánya miatt: Kuncz</w:t>
        <w:br/>
        <w:t xml:space="preserve">szerkesztőegyéniségét és emelkedett gondolkozását a </w:t>
      </w:r>
      <w:r>
        <w:rPr>
          <w:i/>
          <w:iCs/>
          <w:sz w:val="22"/>
          <w:szCs w:val="18"/>
          <w:lang w:val="hu-HU"/>
        </w:rPr>
        <w:t>Helikon</w:t>
      </w:r>
      <w:r>
        <w:rPr>
          <w:iCs/>
          <w:sz w:val="22"/>
          <w:szCs w:val="18"/>
          <w:lang w:val="hu-HU"/>
        </w:rPr>
        <w:t>ban</w:t>
      </w:r>
      <w:r>
        <w:rPr>
          <w:i/>
          <w:iCs/>
          <w:sz w:val="22"/>
          <w:szCs w:val="18"/>
          <w:lang w:val="hu-HU"/>
        </w:rPr>
        <w:br/>
      </w:r>
      <w:r>
        <w:rPr>
          <w:sz w:val="22"/>
          <w:szCs w:val="18"/>
          <w:lang w:val="hu-HU"/>
        </w:rPr>
        <w:t>senkinek sem sikerült pótolnia.</w:t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</w:rPr>
      </w:pPr>
      <w:r>
        <w:rPr>
          <w:b/>
          <w:bCs/>
          <w:sz w:val="22"/>
          <w:szCs w:val="18"/>
          <w:lang w:val="hu-HU"/>
        </w:rPr>
        <w:t>POMOGÁTS BÉLA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7:00Z</dcterms:created>
  <dc:creator>User</dc:creator>
  <dc:description/>
  <cp:keywords/>
  <dc:language>en-US</dc:language>
  <cp:lastModifiedBy>David Csizmar</cp:lastModifiedBy>
  <dcterms:modified xsi:type="dcterms:W3CDTF">2010-09-28T16:27:00Z</dcterms:modified>
  <cp:revision>3</cp:revision>
  <dc:subject/>
  <dc:title>A TANULMÁNYÍRÓ KUNCZ ALADÁR</dc:title>
</cp:coreProperties>
</file>