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KÖTET ÍRÁSAINAK LELŐHELYE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Toldy helye irodalomtörténetírásunk fejlődésében. Részlet a</w:t>
        <w:br/>
        <w:t>Toldy Ferenc c. doktori disszertációból. Budapest 1907. 73—79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Riedl Frigyes. Nyugat 1909. I. 309—313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z utolsó magyar. Nyugat 1909. I. 369—372. 1.</w:t>
      </w:r>
    </w:p>
    <w:p>
      <w:pPr>
        <w:pStyle w:val="Normal"/>
        <w:shd w:fill="FFFFFF" w:val="clear"/>
        <w:ind w:left="187" w:hanging="187"/>
        <w:jc w:val="both"/>
        <w:rPr/>
      </w:pPr>
      <w:r>
        <w:rPr>
          <w:sz w:val="22"/>
          <w:szCs w:val="18"/>
          <w:lang w:val="hu-HU"/>
        </w:rPr>
        <w:t>Megjegyzések a tanármozgalomhoz. Nyugat 1910. II. 1567—</w:t>
        <w:br/>
        <w:t>1568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Balogh Jenő államtitkár programja. Nyugat 1910. II. 1900—</w:t>
        <w:br/>
        <w:t>1902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Morálválság. Nyugat 1912. II. 66—68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Emlékezés Ady Endrére. Nyugat 1920. 120—123. 1.</w:t>
      </w:r>
    </w:p>
    <w:p>
      <w:pPr>
        <w:pStyle w:val="Normal"/>
        <w:shd w:fill="FFFFFF" w:val="clear"/>
        <w:ind w:left="187" w:hanging="187"/>
        <w:jc w:val="both"/>
        <w:rPr/>
      </w:pPr>
      <w:r>
        <w:rPr>
          <w:sz w:val="22"/>
          <w:szCs w:val="18"/>
          <w:lang w:val="hu-HU"/>
        </w:rPr>
        <w:t>Babits Mihály: Karácsonyi Madonna. Nyugat 1920. 636—638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Romain Rolland. Nyugat 1920. 853—864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Zádory Oszkár csontminiatűrjei. Nyugat 1921. I. 79—80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Tompa Mihály. Nyugat 1921. I. 703—706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Renan. Nyugat 1921. I. 936—940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Laczkó Géza. Nyugat 1921. II. 1129—1133. 1.</w:t>
      </w:r>
    </w:p>
    <w:p>
      <w:pPr>
        <w:pStyle w:val="Normal"/>
        <w:shd w:fill="FFFFFF" w:val="clear"/>
        <w:ind w:left="187" w:hanging="187"/>
        <w:jc w:val="both"/>
        <w:rPr/>
      </w:pPr>
      <w:r>
        <w:rPr>
          <w:sz w:val="22"/>
          <w:szCs w:val="18"/>
          <w:lang w:val="hu-HU"/>
        </w:rPr>
        <w:t>Révész Béla Adyról. Nyugat 1922. 871—875. 1.</w:t>
      </w:r>
    </w:p>
    <w:p>
      <w:pPr>
        <w:pStyle w:val="Normal"/>
        <w:shd w:fill="FFFFFF" w:val="clear"/>
        <w:ind w:left="187" w:hanging="187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Vajda János. Nyugat 1922. 1240—1242. 1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 xml:space="preserve">Petőfi zsenije. Nyugat 1923. </w:t>
      </w:r>
      <w:r>
        <w:rPr>
          <w:sz w:val="22"/>
          <w:szCs w:val="18"/>
          <w:lang w:val="es-ES"/>
        </w:rPr>
        <w:t xml:space="preserve">I. </w:t>
      </w:r>
      <w:r>
        <w:rPr>
          <w:sz w:val="22"/>
          <w:szCs w:val="18"/>
          <w:lang w:val="hu-HU"/>
        </w:rPr>
        <w:t>9—20.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 mi Madáchunk. Nyugat 1923. I. 139—142.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Osvát Ernő müve. Nyugat 1923. I. 752—757.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Babits Mihály. Auróra 1923. 3. sz. 188—193. I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z új francia lélektani regény. Pásztortűz 1923. II. köt. 1. sz.</w:t>
        <w:br/>
        <w:t>17—19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Kosztolányi Dezső. Ellenzék 1923. ápr. 29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Móricz Zsigmond. Ellenzék 1923. jún. 10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Szabó Dezső. Ellenzék 1923. júl. 22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z irodalom és a háború. Ellenzék 1923. aug. 12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Búcsúzó klasszikus álmok. Ellenzék 1923. szept. 23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Karinthy Frigyes. Ellenzék 1923. okt. 7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Kisbán Miklós. Ellenzék 1923. okt. 14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Dosztojevszkij miszticizmusa. Nyugat 1924. I. 137—142.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Gyáva irodalom. Ellenzék 1924. jún. 23.</w:t>
      </w:r>
    </w:p>
    <w:p>
      <w:pPr>
        <w:pStyle w:val="Normal"/>
        <w:shd w:fill="FFFFFF" w:val="clear"/>
        <w:spacing w:before="365" w:after="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20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Kötelező műveltség. Ellenzék 1925. jan. 26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2"/>
          <w:szCs w:val="18"/>
          <w:lang w:val="hu-HU"/>
        </w:rPr>
        <w:t>Közszólamok veszedelme. Ellenzék 1925. márc. 9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Áprily Lajos. Bevezető Áprily: Vers vagy te is c. kötetében.</w:t>
        <w:br/>
        <w:t>Kolozsvár, 1926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Gyulai Pál példája. Ellenzék 1926. jan. 25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Nagy Dániel: Cirkusz. Ellenzék 1926. aug. 23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z ötvenéves Ady. Ellenzék 1927. nov. 21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Sipos Domokos. Ellenzék 1927. dec. 26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P. Gulácsy Irén: Átal a Tiszán. Erdélyi Helikon 1928. 61 —</w:t>
        <w:br/>
        <w:t>62. 1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Révész Béla. Erdélyi Helikon 1928. 314—316. 1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Szentgyörgyi István. Pásztortűz 1928. 265 1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Két jubiláns. Pásztortűz 1928. 289. 1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Erdély az én hazám. Részlet. Erdélyi Helikon 1929. 487—492. 1.</w:t>
      </w:r>
    </w:p>
    <w:p>
      <w:pPr>
        <w:pStyle w:val="Normal"/>
        <w:shd w:fill="FFFFFF" w:val="clear"/>
        <w:ind w:left="180" w:hanging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 megkoszorúzott erdélyi költő. Erdélyi Helikon 1929. 608—</w:t>
        <w:br/>
        <w:t>615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Kelet, Észak, Dél. Erdélyi Helikon 1929. 740—741.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Gobineau Angliában. Erdélyi Helikon 1929. 746—747. 1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Osvát Ernő. Erdélyi Helikon 1929. 800—805.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Erdély Szép Júliáiért. Pásztortűz 1929. 97.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Tíz évvel Ady Endre halála után. Ellenzék 1929. jan. 28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 populizmus. Erdélyi Helikon 1930. 94.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Gellért Oszkár új verskötete. Erdélyi Helikon 1930. 243. 1.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Makkai Sándor: Ágnes. Erdélyi Helikon 1930. 257—259. 1.</w:t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Magyar regények külföldön. Erdélyi Helikon 1930. 533—535. 1.</w:t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9:00Z</dcterms:created>
  <dc:creator>User</dc:creator>
  <dc:description/>
  <cp:keywords/>
  <dc:language>en-US</dc:language>
  <cp:lastModifiedBy>David Csizmar</cp:lastModifiedBy>
  <dcterms:modified xsi:type="dcterms:W3CDTF">2010-09-28T16:29:00Z</dcterms:modified>
  <cp:revision>3</cp:revision>
  <dc:subject/>
  <dc:title>A KÖTET ÍRÁSAINAK LELŐHELYE</dc:title>
</cp:coreProperties>
</file>