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sz w:val="19"/>
          <w:szCs w:val="19"/>
          <w:lang w:val="hu-HU"/>
        </w:rPr>
      </w:pPr>
      <w:r>
        <w:rPr>
          <w:sz w:val="19"/>
          <w:szCs w:val="19"/>
          <w:lang w:val="hu-HU"/>
        </w:rPr>
      </w:r>
    </w:p>
    <w:p>
      <w:pPr>
        <w:pStyle w:val="Normal"/>
        <w:spacing w:lineRule="atLeast" w:line="260"/>
        <w:rPr>
          <w:sz w:val="19"/>
          <w:szCs w:val="19"/>
          <w:lang w:val="hu-HU"/>
        </w:rPr>
      </w:pPr>
      <w:r>
        <w:rPr>
          <w:sz w:val="19"/>
          <w:szCs w:val="19"/>
          <w:lang w:val="hu-HU"/>
        </w:rPr>
      </w:r>
    </w:p>
    <w:p>
      <w:pPr>
        <w:pStyle w:val="Normal"/>
        <w:spacing w:lineRule="atLeast" w:line="260"/>
        <w:rPr>
          <w:sz w:val="19"/>
          <w:szCs w:val="19"/>
          <w:lang w:val="hu-HU"/>
        </w:rPr>
      </w:pPr>
      <w:r>
        <w:rPr>
          <w:sz w:val="19"/>
          <w:szCs w:val="19"/>
          <w:lang w:val="hu-HU"/>
        </w:rPr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tLeas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ÉVMUTATÓ</w:t>
      </w:r>
    </w:p>
    <w:p>
      <w:pPr>
        <w:pStyle w:val="Normal"/>
        <w:spacing w:lineRule="atLeast" w:line="2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tLeast" w:line="260"/>
        <w:rPr>
          <w:b/>
          <w:b/>
          <w:sz w:val="19"/>
          <w:szCs w:val="19"/>
          <w:lang w:val="hu-HU"/>
        </w:rPr>
      </w:pPr>
      <w:r>
        <w:rPr>
          <w:b/>
          <w:sz w:val="19"/>
          <w:szCs w:val="19"/>
          <w:lang w:val="hu-HU"/>
        </w:rPr>
      </w:r>
    </w:p>
    <w:tbl>
      <w:tblPr>
        <w:tblW w:w="6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97"/>
      </w:tblGrid>
      <w:tr>
        <w:trPr/>
        <w:tc>
          <w:tcPr>
            <w:tcW w:w="3055" w:type="dxa"/>
            <w:tcBorders/>
          </w:tcPr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Ábrányi Emil 142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Adam, Paul 63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Ady Endre 43–48, 101–109, 112,</w:t>
              <w:br/>
              <w:t>121, 155, 156, 157, 158, 164, 205,</w:t>
              <w:br/>
              <w:t>206, 207, 208, 226–229, 237,</w:t>
              <w:br/>
              <w:t>239, 252, 255, 256, 276, 278,</w:t>
              <w:br/>
              <w:t>283–285, 300, 304, 305, 306,</w:t>
              <w:br/>
              <w:t>307, 310, 320, 321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Agîrbicieanu, Ion 317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Aiszkhülosz 118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Alecsandri, Vasile 317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Alszeghy Zsolt 266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Ambrus Zoltán 142, 144, 274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Anonymus 13, 14, 20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Apáczai Csere János 315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Áprily Lajos 208–215, 246, 251,</w:t>
              <w:br/>
              <w:t>252, 266, 310, 311, 312, 314,</w:t>
              <w:br/>
              <w:t>315, 319, 321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Arany János 16, 22, 24, 29, 30,</w:t>
              <w:br/>
              <w:t>78, 83, 84, 112, 118, 142, 145,</w:t>
              <w:br/>
              <w:t>153, 156, 157, 164, 205, 206,</w:t>
              <w:br/>
              <w:t>216, 218, 278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Arcibasev, Mihail Petrovics 233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Augustus, Caius Octavius 201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Babits Mihály 49–53, 112, 151–</w:t>
              <w:br/>
              <w:t>–158, 164, 205, 206, 207, 208,</w:t>
              <w:br/>
              <w:t>255, 258, 276, 305, 306, 307,</w:t>
              <w:br/>
              <w:t>319, 320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Bajza József 6, 18, 29, 113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Balázs Béla 301, 303, 305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Baldensperger, Fernand 120, 134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Balogh Jenő 35, 320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Balzac, Honoré de 71, 120, 191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Bánffy Miklós 187–189, 294, 312,</w:t>
              <w:br/>
              <w:t>314, 320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Barbusse, Henri 299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Bárd Miklós 142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Baróti Szabó Dávid 9, 180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Barrès, Maurice 63, 176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Bartalis János 249, 311, 314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Bartha Miklós 244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Batizi András 18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sz w:val="19"/>
                <w:szCs w:val="19"/>
                <w:lang w:bidi="en-US"/>
              </w:rPr>
              <w:t>Baudelaire, Charles 44, 108, 148,</w:t>
              <w:br/>
              <w:t>149, 152, 164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Bazalgette, Léon 295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Beethoven, Ludwig van 65, 239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Benda, Julien 309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Benedek Elek 144, 311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Benedek Marcell 266, 305, 306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Benkő József 15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Berde Mária 222, 249, 311, 314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Beque, Henri 112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sz w:val="19"/>
                <w:szCs w:val="19"/>
                <w:lang w:bidi="en-US"/>
              </w:rPr>
              <w:t>Bergson, Henri Louis 89, 121, 137,</w:t>
              <w:br/>
              <w:t>140, 159, 307, 308, 309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Berzsenyi Dániel 9, 81, 143, 157,</w:t>
              <w:br/>
              <w:t>180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Bessenyei György 8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Bézard, Lucien 94, 300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Bibesco, Martha 181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Biró Lajos 304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Blaga, Lucian 317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Blaha Lujza 243, 244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Blanc, Louis 64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Boccaccio, Giovanni 51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Bodor Aladár 266</w:t>
            </w:r>
          </w:p>
        </w:tc>
      </w:tr>
    </w:tbl>
    <w:p>
      <w:pPr>
        <w:pStyle w:val="Normal"/>
        <w:spacing w:lineRule="atLeast" w:line="260"/>
        <w:rPr>
          <w:sz w:val="19"/>
          <w:szCs w:val="19"/>
          <w:lang w:val="hu-HU"/>
        </w:rPr>
      </w:pPr>
      <w:r>
        <w:rPr>
          <w:sz w:val="19"/>
          <w:szCs w:val="19"/>
          <w:lang w:val="hu-HU"/>
        </w:rPr>
      </w:r>
    </w:p>
    <w:p>
      <w:pPr>
        <w:pStyle w:val="Normal"/>
        <w:spacing w:lineRule="atLeast" w:line="260"/>
        <w:jc w:val="right"/>
        <w:rPr>
          <w:lang w:val="hu-HU"/>
        </w:rPr>
      </w:pPr>
      <w:r>
        <w:rPr>
          <w:lang w:val="hu-HU"/>
        </w:rPr>
        <w:t>323</w:t>
      </w:r>
    </w:p>
    <w:p>
      <w:pPr>
        <w:pStyle w:val="Normal"/>
        <w:spacing w:lineRule="atLeast" w:line="260"/>
        <w:jc w:val="right"/>
        <w:rPr>
          <w:lang w:val="hu-HU"/>
        </w:rPr>
      </w:pPr>
      <w:r>
        <w:rPr>
          <w:lang w:val="hu-HU"/>
        </w:rPr>
      </w:r>
    </w:p>
    <w:tbl>
      <w:tblPr>
        <w:tblW w:w="6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851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Bolyai Farkas 276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Bolyai János 276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Bourget, Paul 86, 159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Bölöni György 304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Bródy Sándor 142, 300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Brukenthal Sámuel 315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Brunetiére, Ferdinand 62, 86, 88,</w:t>
              <w:br/>
              <w:t>89, 300, 303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Burckhardt, Jakob 301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Bürger, Gottfried August 6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Byron, George Gordon 98, 136,</w:t>
              <w:br/>
              <w:t>146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sz w:val="19"/>
                <w:szCs w:val="19"/>
                <w:lang w:bidi="en-US"/>
              </w:rPr>
              <w:t>Caragiale, Ion Luca 317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Chateaubriand, François-René de</w:t>
              <w:br/>
              <w:t>152, 280, 300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Chinezu, Ion 246, 317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Cholnoky Viktor 149, 186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Chopin, Frédéric 184, 255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Cicero, Marcus Tullius 180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Claudel, Paul 62, 189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Coppée, François 149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Corday, Michel 220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Coşbuc, George 315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Csapó Etelka 120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sz w:val="19"/>
                <w:szCs w:val="19"/>
                <w:lang w:bidi="en-US"/>
              </w:rPr>
              <w:t>Csokonai Vitéz Mihály 6, 9, 46,</w:t>
              <w:br/>
              <w:t>101, 120, 143, 167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D’Annunzio, Gabriele 148, 233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Dante, Alighieri 151, 153, 157,</w:t>
              <w:br/>
              <w:t>207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Darwin, Charles Robert 118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Dayka Gábor 9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Dehmel, Richard 148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Descartes, René 118, 315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Dezséri Emma 93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Dosztojevszkij Fjodor Mihajlo-</w:t>
              <w:br/>
              <w:t>vics 85, 98, 140, 143, 149, 175,</w:t>
              <w:br/>
              <w:t>177, 179, 190–199, 233, 306,</w:t>
              <w:br/>
              <w:t>307, 320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Döbrentei Gábor 6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Dreyfus, Robert 64, 268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Dsida Jenő 311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Dugonics András 265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Dumas, Alexandre 193, 268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Elek Artúr 149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Eminescu, Mihail 317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Endrődi Sándor 142, 218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Eötvös Loránd 94, 300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Erdélyi János 9, 29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Ernst, Paul 303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Fábry Zoltán 316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Faguet, Émile 300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Fehér Gábor 266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Fenyő Miksa 149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sz w:val="19"/>
                <w:szCs w:val="19"/>
                <w:lang w:bidi="en-US"/>
              </w:rPr>
              <w:t>Flaubert, Gustave 94, 98, 112,</w:t>
              <w:br/>
              <w:t>120, 148, 160, 197, 233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Földessy Gyula 106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France, Anatole 52, 53, 94, 98,</w:t>
              <w:br/>
              <w:t>179, 220, 233, 300, 307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Franyó Zoltán 311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Gaál Gábor 311, 312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Gara László 295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Gárdonyi Géza 142, 144, 168, 170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Gartoniek Géza 94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Gautier, Théophile 145, 148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Gellért (püspök) 14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Gellért Oszkár 150, 288–290, 321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Gervinus, Georg Gottfried 12, 13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Gide, André 307, 309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Giotto di Bondone 52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Gîrleanu, Emil 317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Gobineau, Joseph Arthur 64, 88,</w:t>
              <w:br/>
              <w:t>89, 118, 140, 268–270, 321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Goethe, Johann Wolfgang 7, 12,</w:t>
              <w:br/>
              <w:t>71, 138, 151, 176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Gogol, Nyikolaj Vasziljevics</w:t>
              <w:br/>
              <w:t>120, 191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lang w:val="hu-HU"/>
        </w:rPr>
      </w:pPr>
      <w:r>
        <w:rPr>
          <w:lang w:val="hu-HU"/>
        </w:rPr>
        <w:t>324</w:t>
      </w:r>
    </w:p>
    <w:tbl>
      <w:tblPr>
        <w:tblW w:w="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22"/>
      </w:tblGrid>
      <w:tr>
        <w:trPr/>
        <w:tc>
          <w:tcPr>
            <w:tcW w:w="3107" w:type="dxa"/>
            <w:tcBorders/>
          </w:tcPr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Gombocz Zoltán 301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Goncsarov, Ivan Alekszandrovics</w:t>
              <w:br/>
              <w:t>233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Gorkij, Makszim 149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Greguss Ágost 21, 29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Grieg, Edvard Hagerup 255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Grimm, Jacob 12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Gulácsy Irén, P. 233–236, 321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Gulyás Pál 266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Gvadányi József 9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Gyallay Domokos 314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Gyergyai (Gergei) Albert 14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Gyöngyösi István 5, 6, 277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Gyulai Pál 21, 22, 26–30, 81,</w:t>
              <w:br/>
              <w:t>82, 112, 113, 144, 216–219, 274,</w:t>
              <w:br/>
              <w:t>301, 302, 311, 321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Hamsun, Knut 175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Hartvik (legendaíró) 13, 14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Hauptmann, Gerhart 149, 176,210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sz w:val="19"/>
                <w:szCs w:val="19"/>
                <w:lang w:bidi="en-US"/>
              </w:rPr>
              <w:t>Hegel, Georg Wilhelm Friedrich</w:t>
              <w:br/>
              <w:t>29, 88, 89, 136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Heine, Heinrich 80, 94, 146, 153</w:t>
              <w:br/>
              <w:t>157, 255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Heltai Jenő 295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Héraklész 15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Herczeg Ferenc 142, 143, 189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Herzen, Alekszandr Ivanovics 64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Homérosz 28, 36, 179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Honterus János 315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Horatius, Quintus Flaccus 179,</w:t>
              <w:br/>
              <w:t>181, 265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Horváth János 301, 302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sz w:val="19"/>
                <w:szCs w:val="19"/>
                <w:lang w:bidi="en-US"/>
              </w:rPr>
              <w:t>Hruz Mária 116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Hubay Jenő 130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Hugo, Victor 68, 71, 94, 112, 152,</w:t>
              <w:br/>
              <w:t>172, 173, 179, 300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Huysmans, Joris-Karl 63, 148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Ibsen, Henrik 64, 143, 149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Ignotus Pál 277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Ipolyi (Stummer) Arnold 13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Isac, Emil 317</w:t>
            </w:r>
          </w:p>
          <w:p>
            <w:pPr>
              <w:pStyle w:val="Normal"/>
              <w:spacing w:lineRule="atLeast" w:line="26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Jacobsen, Jens Peter 175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Jakab Ödön 142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Janus Pannonius 180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sz w:val="19"/>
                <w:szCs w:val="19"/>
                <w:lang w:bidi="en-US"/>
              </w:rPr>
              <w:t>Jászi Oszkár 304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Jób Dániel 150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Jókai Mór 29, 78, 121, 167, 172,</w:t>
              <w:br/>
              <w:t>205, 206, 216, 219, 300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József, II. 5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Juhász Gyula 164, 208, 255, 258</w:t>
            </w:r>
          </w:p>
          <w:p>
            <w:pPr>
              <w:pStyle w:val="Normal"/>
              <w:spacing w:lineRule="atLeast" w:line="26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Kacsó Sándor 311, 315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Kádár Imre 312, 314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Kaffka Margit 150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Kant, Immanuel 118, 135, 137,</w:t>
              <w:br/>
              <w:t>151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Karácsony Benő 314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sz w:val="19"/>
                <w:szCs w:val="19"/>
                <w:lang w:bidi="en-US"/>
              </w:rPr>
              <w:t>Karinthy Frigyes 183–186, 320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Karinthy József 184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Károli Gáspár 18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Katona József 16, 17, 30, 218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Katona Lajos 302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Kazinczy Gábor 19, 27, 28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Kazinczy Ferenc 7, 8, 9, 10, 16,</w:t>
              <w:br/>
              <w:t>17, 51, 82, 143, 144, 273, 274,</w:t>
              <w:br/>
              <w:t>277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Kelemen Mihály 152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Kemény Simon 150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Kemény Zsigmond 22, 29, 30, 94,</w:t>
              <w:br/>
              <w:t>216, 218, 219, 300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Kézai Simon 14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Kinizsi Pál 243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Kipling, Rudyard 149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Király György 305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Kisbán Miklós 1. Bánffy Miklós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Kisfaludy Károly 7, 9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Kisfaludy Sándor 14</w:t>
            </w:r>
          </w:p>
        </w:tc>
      </w:tr>
    </w:tbl>
    <w:p>
      <w:pPr>
        <w:pStyle w:val="Normal"/>
        <w:spacing w:lineRule="atLeast" w:line="260"/>
        <w:jc w:val="right"/>
        <w:rPr>
          <w:sz w:val="19"/>
          <w:szCs w:val="19"/>
          <w:lang w:val="hu-HU"/>
        </w:rPr>
      </w:pPr>
      <w:r>
        <w:rPr>
          <w:sz w:val="19"/>
          <w:szCs w:val="19"/>
          <w:lang w:val="hu-HU"/>
        </w:rPr>
        <w:t>325</w:t>
      </w:r>
    </w:p>
    <w:p>
      <w:pPr>
        <w:pStyle w:val="Normal"/>
        <w:spacing w:lineRule="atLeast" w:line="260"/>
        <w:jc w:val="right"/>
        <w:rPr>
          <w:sz w:val="19"/>
          <w:szCs w:val="19"/>
          <w:lang w:val="hu-HU"/>
        </w:rPr>
      </w:pPr>
      <w:r>
        <w:rPr>
          <w:sz w:val="19"/>
          <w:szCs w:val="19"/>
          <w:lang w:val="hu-HU"/>
        </w:rPr>
      </w:r>
    </w:p>
    <w:tbl>
      <w:tblPr>
        <w:tblW w:w="6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120"/>
      </w:tblGrid>
      <w:tr>
        <w:trPr/>
        <w:tc>
          <w:tcPr>
            <w:tcW w:w="2913" w:type="dxa"/>
            <w:tcBorders/>
          </w:tcPr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Kiss József 142, 144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Kodály Zoltán 301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Komjáthy Jenő 142, 212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Kós Károly 225, 236, 314, 315,</w:t>
              <w:br/>
              <w:t>318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Kossuth Lajos 64, 42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Kosztolányi Ádám 163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Kosztolányi Dezső 163–166, 208,</w:t>
              <w:br/>
              <w:t>255, 277, 95, 97, 298, 320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Kovács Dezső 311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Kozma Andor 142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Kozma Lajos 288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Kölcsey Ferenc 7, 18,29, 132,</w:t>
              <w:br/>
              <w:t>133, 143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sz w:val="19"/>
                <w:szCs w:val="19"/>
                <w:lang w:bidi="en-US"/>
              </w:rPr>
              <w:t>Kőrösi Csoma Sándor 275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Krenner Miklós 313, 314, 317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Kristóf György 312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Kriza János 280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Krúdy Gyula 150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Kuncz Aladár 299–319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Kuncz Elek 300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Laczkó Géza 93–100, 300, 301,</w:t>
              <w:br/>
              <w:t>302, 305, 306, 320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Lajos, XIV. 201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Lamartine, Alphonse de 120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Lanson, Gustave 85, 300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Laplace, Pierre Simon 117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Largeand, Marcel 295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Lemonnier, Léon 286, 287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Leopardi, Giacomo 98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Lermontov, Mihail Jurjevics 146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Lesage, Alain-René 268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Lessing, Gotthold Ephraim 7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Ligeti Ernő 314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Lukács György 303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Madách Imre 135–140, 306, 307,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308, 309, 32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Maeterlinck, Maurice 148, 149,</w:t>
              <w:br/>
              <w:t>189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Mailáth János 5, 6, 7, 8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Makkai Sándor 266, 291–294,</w:t>
              <w:br/>
              <w:t>311, 314, 321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Mann, Thomas 176, 299, 309, 319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Márffy Ödön 304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Martin du Gard, Roger 309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sz w:val="19"/>
                <w:szCs w:val="19"/>
                <w:lang w:bidi="en-US"/>
              </w:rPr>
              <w:t>Mátyás király 5, 10, 15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Maupassant, Guy de 149, 189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Mazzini, Giuseppe 64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Meltzl Hugó 127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Meysenberg, Malwida von 64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Michelangelo, Buonaroti 65, 121,</w:t>
              <w:br/>
              <w:t>258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Mihăescu, Gib 317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Mikó Imre, gróf 27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Mikszáth Kálmán 142, 168, 188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Millet, Jean François 235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sz w:val="19"/>
                <w:szCs w:val="19"/>
                <w:lang w:bidi="en-US"/>
              </w:rPr>
              <w:t>Molnár Ferenc 93, 221, 224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Molter Károly 311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Moly Tamás 150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Monod, Gabriel 64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Montesquieu, Charles de Sécon-</w:t>
              <w:br/>
              <w:t>dat 118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Móra Ferenc 233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Móra István 145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Móricz Bálint 167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Móricz Zsigmond 167–170, 205,</w:t>
              <w:br/>
              <w:t>206, 207, 277, 295, 296, 305, 306,</w:t>
              <w:br/>
              <w:t>320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Mozart, Wolfgang Amadeus 255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Nagy Dániel 220–225, 312, 321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Nagy Endre 150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Nánay Béla 266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Napóleon, I. 135, 176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Négyesy László 164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Németh Andor 305</w:t>
            </w:r>
          </w:p>
        </w:tc>
      </w:tr>
    </w:tbl>
    <w:p>
      <w:pPr>
        <w:pStyle w:val="Normal"/>
        <w:spacing w:lineRule="atLeast" w:line="260"/>
        <w:jc w:val="both"/>
        <w:rPr>
          <w:sz w:val="19"/>
          <w:szCs w:val="19"/>
          <w:lang w:val="hu-HU"/>
        </w:rPr>
      </w:pPr>
      <w:r>
        <w:rPr>
          <w:sz w:val="19"/>
          <w:szCs w:val="19"/>
          <w:lang w:val="hu-HU"/>
        </w:rPr>
      </w:r>
    </w:p>
    <w:p>
      <w:pPr>
        <w:pStyle w:val="Normal"/>
        <w:spacing w:lineRule="atLeast" w:line="260"/>
        <w:jc w:val="both"/>
        <w:rPr>
          <w:sz w:val="19"/>
          <w:szCs w:val="19"/>
          <w:lang w:val="hu-HU"/>
        </w:rPr>
      </w:pPr>
      <w:r>
        <w:rPr>
          <w:sz w:val="19"/>
          <w:szCs w:val="19"/>
          <w:lang w:val="hu-HU"/>
        </w:rPr>
        <w:t>326</w:t>
      </w:r>
    </w:p>
    <w:p>
      <w:pPr>
        <w:pStyle w:val="Normal"/>
        <w:spacing w:lineRule="atLeast" w:line="260"/>
        <w:jc w:val="both"/>
        <w:rPr>
          <w:sz w:val="19"/>
          <w:szCs w:val="19"/>
          <w:lang w:val="hu-HU"/>
        </w:rPr>
      </w:pPr>
      <w:r>
        <w:rPr>
          <w:sz w:val="19"/>
          <w:szCs w:val="19"/>
          <w:lang w:val="hu-HU"/>
        </w:rPr>
      </w:r>
    </w:p>
    <w:p>
      <w:pPr>
        <w:pStyle w:val="Normal"/>
        <w:spacing w:lineRule="atLeast" w:line="260"/>
        <w:jc w:val="both"/>
        <w:rPr>
          <w:sz w:val="19"/>
          <w:szCs w:val="19"/>
          <w:lang w:val="hu-HU"/>
        </w:rPr>
      </w:pPr>
      <w:r>
        <w:rPr>
          <w:sz w:val="19"/>
          <w:szCs w:val="19"/>
          <w:lang w:val="hu-HU"/>
        </w:rPr>
      </w:r>
    </w:p>
    <w:tbl>
      <w:tblPr>
        <w:tblW w:w="61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22"/>
        <w:gridCol w:w="2815"/>
      </w:tblGrid>
      <w:tr>
        <w:trPr/>
        <w:tc>
          <w:tcPr>
            <w:tcW w:w="3322" w:type="dxa"/>
            <w:tcBorders/>
          </w:tcPr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Newton, Isaac 118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Nietzsche, Friedrich 61, 64, 127,</w:t>
              <w:br/>
              <w:t>137, 140, 148, 149, 159, 177, 192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Oláh Gábor 266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Osvát Ernő 141–150, 271–279.</w:t>
              <w:br/>
              <w:t>302, 306, 310, 312, 320, 321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Osvát Kálmán 222, 311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Paizs Dezső 301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Pákh Albert 217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Pallagi Erzsébet 167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Pálmay Ilka 244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Pap Dániel 144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Paris, Gaston 300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Paul, Jean 186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Pázmány Péter 10, 94, 180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Péguy, Charles 65, 67, 307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Péterfy Jenő 20, 143, 271, 272,</w:t>
              <w:br/>
              <w:t>274, 302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Péterffy László 266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Petőfi Sándor 16, 24, 27, 28, 78,</w:t>
              <w:br/>
              <w:t>81, 112, 113, 114, 116–134,</w:t>
              <w:br/>
              <w:t>142, 145, 146, 157, 179, 181, 205,</w:t>
              <w:br/>
              <w:t>206, 216, 218, 226, 240, 252,</w:t>
              <w:br/>
              <w:t>278, 306, 307, 308, 320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Petrovics István 116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Platón 40, 179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sz w:val="19"/>
                <w:szCs w:val="19"/>
                <w:lang w:bidi="en-US"/>
              </w:rPr>
              <w:t>Poe, Edgar 44, 108, 148, 186,259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Pray György 180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Prévost, Antoine-François 193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Proust, Marcel 160, 161, 307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Puskin, Alekszandr Szergejevics</w:t>
              <w:br/>
              <w:t>146, 191, 255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Ráday Gedeon 5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Rákóczi Ferenc 142, 180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Rákosi Jenő 107, 142, 146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Ráskai Gáspár 14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Ravasz László 205, 206, 207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Rebreanu, Liviu 246, 317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Reményik Sándor 249, 266, 314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Renan, Jules 62, 85–92, 181, 300,</w:t>
              <w:br/>
              <w:t>306, 307, 309, 320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Révész Béla 101–109, 150, 237–</w:t>
              <w:br/>
              <w:t>239, 320, 321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Reviczky Gyula 142, 164, 212,</w:t>
              <w:br/>
              <w:t>244, 255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Rictus, Jehan 253, 254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Riedl Frigyes 20–25, 143, 301,</w:t>
              <w:br/>
              <w:t>302, 303, 320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Rilke, Rainer Maria 255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Rimbaud, Arthur 148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Rodin, Auguste 273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Rogerius mester 14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Rolland, Romain 54–74, 140, 175,</w:t>
              <w:br/>
              <w:t>176, 299, 306, 307, 308, 309,</w:t>
              <w:br/>
              <w:t>316, 319, 320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Romains, Jules 160, 161, 307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Rousseau, Jean-Jacques 41, 55,</w:t>
              <w:br/>
              <w:t>135, 136, 137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Rowbotham, Arnold H. 269, 270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Rubinyi Mózes 110, 113, 114,115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Sadoveanu, Mihail 317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Saint-Beuve, Charles Augustin</w:t>
              <w:br/>
              <w:t>de 30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Salamon Ferenc 22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Schiller, Friedrich 7, 12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Schlegel, Friedrich 7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Schopenhauer, Arthur 118, 123,</w:t>
              <w:br/>
              <w:t>124, 136, 159, 307, 308, 309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Scott, Walter 270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Sebesi Samu 244, 245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Shakespeare, William 142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Shaw, Bernard 185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Simmel, Georg 303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Sipos Domokos 230–232, 311,</w:t>
              <w:br/>
              <w:t>312, 321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Slavici, Ioan 315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Spencer, Herbert 307</w:t>
            </w:r>
          </w:p>
        </w:tc>
      </w:tr>
    </w:tbl>
    <w:p>
      <w:pPr>
        <w:pStyle w:val="Normal"/>
        <w:spacing w:lineRule="atLeast" w:line="260"/>
        <w:jc w:val="right"/>
        <w:rPr>
          <w:sz w:val="19"/>
          <w:szCs w:val="19"/>
          <w:lang w:val="hu-HU"/>
        </w:rPr>
      </w:pPr>
      <w:r>
        <w:rPr>
          <w:sz w:val="19"/>
          <w:szCs w:val="19"/>
          <w:lang w:val="hu-HU"/>
        </w:rPr>
        <w:t>327</w:t>
      </w:r>
    </w:p>
    <w:p>
      <w:pPr>
        <w:pStyle w:val="Normal"/>
        <w:spacing w:lineRule="atLeast" w:line="260"/>
        <w:jc w:val="right"/>
        <w:rPr>
          <w:sz w:val="19"/>
          <w:szCs w:val="19"/>
          <w:lang w:val="hu-HU"/>
        </w:rPr>
      </w:pPr>
      <w:r>
        <w:rPr>
          <w:sz w:val="19"/>
          <w:szCs w:val="19"/>
          <w:lang w:val="hu-HU"/>
        </w:rPr>
      </w:r>
    </w:p>
    <w:tbl>
      <w:tblPr>
        <w:tblW w:w="5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88"/>
      </w:tblGrid>
      <w:tr>
        <w:trPr/>
        <w:tc>
          <w:tcPr>
            <w:tcW w:w="2975" w:type="dxa"/>
            <w:tcBorders/>
          </w:tcPr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Spinoza, Baruch 62, 151, 153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Staël, Mme de 5, 9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Stendhal (Henri Beyle) 61, 62,</w:t>
              <w:br/>
              <w:t>64, 148, 192, 233, 300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Strauss, David Friedrich 89, 90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Sully-Prudhomme (René Fran-</w:t>
              <w:br/>
              <w:t>çois Armand Proudhomme)</w:t>
              <w:br/>
              <w:t>149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Svernmans, Anna Renata 124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Swinburne, Algernon Charles 152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Szabédi László 311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Szabó Dezső 94, 171–174, 301,</w:t>
              <w:br/>
              <w:t>320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Széchenyi István 30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Székely Bertalan 188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Szekfű Gyula 94, 301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Szemere Miklós 81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Szemere Pál 8, 118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Szemlér Ferenc 311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Szentgyörgyi István 240–242,</w:t>
              <w:br/>
              <w:t>321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Szentimrei Jenő 249, 266, 312,</w:t>
              <w:br/>
              <w:t>315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Széplaki Vilma 6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Szilágyi Géza 150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Szilágyi Sándor 83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Szini Gyula 150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Sznyitkina, Anna Grigorjevna</w:t>
              <w:br/>
              <w:t>190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Szondy György 266, 267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Szontágh Pál 138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Sztrahov, N. N. 196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Tabéry Géza 311, 312, 314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Tagore, Rabindranath 106, 309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Taine, Hippolyte 62, 88, 89, 118,</w:t>
              <w:br/>
              <w:t>255, 301, 303, 307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Tamás (spalatói esperes) 14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Tamási Áron 311, 315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Teleki Sándor 132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Temesvári Pelbárt 180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Tennyson, Alfréd 152, 153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Thaly Kálmán 142, 218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Thierry, Simon 13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Thököly Imre 180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Thuroczy János 15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Tieck, Ludwig 7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Tinódi Lantos Sebestyén 8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Tisza István 172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Toldy László 142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Toldy Ferenc 5–19, 28, 29, 82,</w:t>
              <w:br/>
              <w:t>112, 144, 301, 302, 320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Tolnai Lajos 142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Tolsztoj, Lev Nyikolajevics 60,</w:t>
              <w:br/>
              <w:t>61, 62, 64, 65, 140, 143, 149, 175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Tompa László 249, 252–264, 311,</w:t>
              <w:br/>
              <w:t>314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Tompa Mihály 78–84, 164, 265</w:t>
              <w:br/>
              <w:t>306, 320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Tóth Béla 107, 144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Tóth Kálmán 218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Tóth László 6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Tömörkény István 233, 234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Trócsányi Zoltán 301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Turgenyev, Ivan Szergejevics</w:t>
              <w:br/>
              <w:t>120, 195, 255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Ungvárnémeti Tóth László 180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Vajda János 110–115, 142, 255,</w:t>
              <w:br/>
              <w:t>256, 306, 320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Várady Miklós 243, 244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Vargha Gyula 142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Verbőczy (Werbőczi) István 180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Vergilius, Publius Maro 9, 28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Verhaeren, Emile 108, 148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Verlaine Paul, 44, 107, 108, 112,</w:t>
              <w:br/>
              <w:t>148, 149, 204, 213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Verseghy Ferenc 9</w:t>
            </w:r>
          </w:p>
        </w:tc>
      </w:tr>
    </w:tbl>
    <w:p>
      <w:pPr>
        <w:pStyle w:val="Normal"/>
        <w:spacing w:lineRule="atLeast" w:line="260"/>
        <w:jc w:val="both"/>
        <w:rPr>
          <w:sz w:val="19"/>
          <w:szCs w:val="19"/>
          <w:lang w:val="hu-HU"/>
        </w:rPr>
      </w:pPr>
      <w:r>
        <w:rPr>
          <w:sz w:val="19"/>
          <w:szCs w:val="19"/>
          <w:lang w:val="hu-HU"/>
        </w:rPr>
        <w:t>328</w:t>
      </w:r>
    </w:p>
    <w:p>
      <w:pPr>
        <w:pStyle w:val="Normal"/>
        <w:spacing w:lineRule="atLeast" w:line="260"/>
        <w:jc w:val="both"/>
        <w:rPr>
          <w:sz w:val="19"/>
          <w:szCs w:val="19"/>
          <w:lang w:val="hu-HU"/>
        </w:rPr>
      </w:pPr>
      <w:r>
        <w:rPr>
          <w:sz w:val="19"/>
          <w:szCs w:val="19"/>
          <w:lang w:val="hu-HU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851"/>
      </w:tblGrid>
      <w:tr>
        <w:trPr/>
        <w:tc>
          <w:tcPr>
            <w:tcW w:w="3249" w:type="dxa"/>
            <w:tcBorders/>
          </w:tcPr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Virág Benedek 6, 180, 265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Vogüé, Eugène Meichior vicom-</w:t>
              <w:br/>
              <w:t>te de 62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Voltaire, François Marie Arouet</w:t>
              <w:br/>
              <w:t>220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Vörösmarty Mihály 9, 10, 18, 24,</w:t>
              <w:br/>
              <w:t>28, 68, 78, 80, 111, 112 113,</w:t>
              <w:br/>
              <w:t>114, 157, 164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Wagner, Richard 61, 62, 64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Weber, Max 303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Weininger, Otto 122, 124, 308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Wells, Herbert George 186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Wenzel Gusztáv 13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Whitman, Walt 108, 148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Wilde, Oscar 148, 149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Wordsworth, William 79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Zádory Oszkár 75–77, 320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Zilahy Lajos 295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Zola, Émile 71, 142, 149,</w:t>
              <w:br/>
              <w:t>160, 177, 300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Zrínyi Miklós 5, 6, 8, 10, 17, 95,</w:t>
              <w:br/>
              <w:t>97, 98, 100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Zsigmond Ferenc 266</w:t>
            </w:r>
          </w:p>
          <w:p>
            <w:pPr>
              <w:pStyle w:val="Normal"/>
              <w:spacing w:lineRule="atLeast" w:line="2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sz w:val="19"/>
          <w:szCs w:val="19"/>
          <w:lang w:val="hu-HU"/>
        </w:rPr>
      </w:pPr>
      <w:r>
        <w:rPr>
          <w:sz w:val="19"/>
          <w:szCs w:val="19"/>
          <w:lang w:val="hu-HU"/>
        </w:rPr>
      </w:r>
    </w:p>
    <w:sectPr>
      <w:headerReference w:type="even" r:id="rId2"/>
      <w:headerReference w:type="default" r:id="rId3"/>
      <w:type w:val="continuous"/>
      <w:pgSz w:w="7937" w:h="13039"/>
      <w:pgMar w:left="851" w:right="851" w:gutter="0" w:header="425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48:00Z</dcterms:created>
  <dc:creator>igy</dc:creator>
  <dc:description/>
  <cp:keywords/>
  <dc:language>en-US</dc:language>
  <cp:lastModifiedBy>igy</cp:lastModifiedBy>
  <cp:lastPrinted>2010-09-29T10:06:00Z</cp:lastPrinted>
  <dcterms:modified xsi:type="dcterms:W3CDTF">2010-09-29T07:30:00Z</dcterms:modified>
  <cp:revision>5</cp:revision>
  <dc:subject/>
  <dc:title/>
</cp:coreProperties>
</file>