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30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89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74.xml" ContentType="application/vnd.openxmlformats-officedocument.wordprocessingml.footer+xml"/>
  <Override PartName="/word/footer88.xml" ContentType="application/vnd.openxmlformats-officedocument.wordprocessingml.footer+xml"/>
  <Override PartName="/word/footer76.xml" ContentType="application/vnd.openxmlformats-officedocument.wordprocessingml.footer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footer8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92.xml" ContentType="application/vnd.openxmlformats-officedocument.wordprocessingml.footer+xml"/>
  <Override PartName="/word/footer2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rPr/>
      </w:pPr>
      <w:r>
        <w:rPr>
          <w:rStyle w:val="FontStyle33"/>
          <w:sz w:val="22"/>
          <w:szCs w:val="22"/>
          <w:lang w:val="hu-HU" w:eastAsia="hu-HU"/>
        </w:rPr>
        <w:t>A MESTER</w:t>
      </w:r>
    </w:p>
    <w:p>
      <w:pPr>
        <w:pStyle w:val="Style16"/>
        <w:widowControl/>
        <w:spacing w:lineRule="auto" w:line="240"/>
        <w:rPr>
          <w:rStyle w:val="FontStyle33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91" w:after="0"/>
        <w:rPr/>
      </w:pPr>
      <w:r>
        <w:rPr>
          <w:rStyle w:val="FontStyle33"/>
          <w:sz w:val="22"/>
          <w:szCs w:val="22"/>
          <w:lang w:val="hu-HU" w:eastAsia="hu-HU"/>
        </w:rPr>
        <w:t>Az agyag forgott,</w:t>
      </w:r>
    </w:p>
    <w:p>
      <w:pPr>
        <w:pStyle w:val="Style15"/>
        <w:widowControl/>
        <w:spacing w:lineRule="auto" w:line="240"/>
        <w:rPr/>
      </w:pPr>
      <w:r>
        <w:rPr>
          <w:rStyle w:val="FontStyle33"/>
          <w:sz w:val="22"/>
          <w:szCs w:val="22"/>
          <w:lang w:val="hu-HU" w:eastAsia="hu-HU"/>
        </w:rPr>
        <w:t>futott volna,</w:t>
        <w:br/>
        <w:t>de aztán formává lankadt,</w:t>
        <w:br/>
        <w:t>s apám mint egy isten nézte,</w:t>
        <w:br/>
        <w:t>mire telik esze, vére.</w:t>
      </w:r>
    </w:p>
    <w:p>
      <w:pPr>
        <w:pStyle w:val="Style16"/>
        <w:widowControl/>
        <w:spacing w:lineRule="auto" w:line="240"/>
        <w:rPr>
          <w:rStyle w:val="FontStyle33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Style16"/>
        <w:widowControl/>
        <w:spacing w:lineRule="auto" w:line="240" w:before="230" w:after="0"/>
        <w:rPr/>
      </w:pPr>
      <w:r>
        <w:rPr>
          <w:rStyle w:val="FontStyle33"/>
          <w:sz w:val="22"/>
          <w:szCs w:val="22"/>
          <w:lang w:val="hu-HU" w:eastAsia="hu-HU"/>
        </w:rPr>
        <w:t>Vén mester, ha vérből</w:t>
      </w:r>
    </w:p>
    <w:p>
      <w:pPr>
        <w:pStyle w:val="Style16"/>
        <w:widowControl/>
        <w:spacing w:lineRule="auto" w:line="240"/>
        <w:rPr/>
      </w:pPr>
      <w:r>
        <w:rPr>
          <w:rStyle w:val="FontStyle33"/>
          <w:sz w:val="22"/>
          <w:szCs w:val="22"/>
          <w:lang w:val="hu-HU" w:eastAsia="hu-HU"/>
        </w:rPr>
        <w:t>mérted a műved,</w:t>
      </w:r>
    </w:p>
    <w:p>
      <w:pPr>
        <w:pStyle w:val="Style16"/>
        <w:widowControl/>
        <w:spacing w:lineRule="auto" w:line="240"/>
        <w:rPr/>
      </w:pPr>
      <w:r>
        <w:rPr>
          <w:rStyle w:val="FontStyle33"/>
          <w:sz w:val="22"/>
          <w:szCs w:val="22"/>
          <w:lang w:val="hu-HU" w:eastAsia="hu-HU"/>
        </w:rPr>
        <w:t>mért adtad fiadat</w:t>
      </w:r>
    </w:p>
    <w:p>
      <w:pPr>
        <w:pStyle w:val="Style16"/>
        <w:widowControl/>
        <w:spacing w:lineRule="auto" w:line="240"/>
        <w:rPr/>
      </w:pPr>
      <w:r>
        <w:rPr>
          <w:rStyle w:val="FontStyle33"/>
          <w:sz w:val="22"/>
          <w:szCs w:val="22"/>
          <w:lang w:val="hu-HU" w:eastAsia="hu-HU"/>
        </w:rPr>
        <w:t>katlanok tüzének?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3"/>
          <w:sz w:val="22"/>
          <w:szCs w:val="22"/>
          <w:lang w:val="hu-HU" w:eastAsia="hu-HU"/>
        </w:rPr>
        <w:t>Tűzben vörösödöm,</w:t>
        <w:br/>
        <w:t>tűzben fehéredem,</w:t>
        <w:br/>
        <w:t>tűzben keményedem,</w:t>
        <w:br/>
        <w:t>s lobbot vet félelmem,</w:t>
        <w:br/>
        <w:t>jaj, vajon leszek-e</w:t>
        <w:br/>
        <w:t>álmaimnak mása,</w:t>
        <w:br/>
        <w:t>kondításra csengő</w:t>
        <w:br/>
        <w:t>csodafényű váza;</w:t>
        <w:br/>
        <w:t>borít virágerdő,</w:t>
        <w:br/>
        <w:t>s kié leszek vajon,</w:t>
        <w:br/>
        <w:t>s mennyit érek,</w:t>
        <w:br/>
        <w:t>hogyha élek,</w:t>
        <w:br/>
        <w:t>s ki csodál szabadon?</w:t>
      </w:r>
    </w:p>
    <w:p>
      <w:pPr>
        <w:pStyle w:val="Style16"/>
        <w:widowControl/>
        <w:spacing w:lineRule="auto" w:line="240"/>
        <w:rPr>
          <w:rStyle w:val="FontStyle33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Style16"/>
        <w:widowControl/>
        <w:spacing w:lineRule="auto" w:line="240" w:before="206" w:after="0"/>
        <w:rPr/>
      </w:pPr>
      <w:r>
        <w:rPr>
          <w:rStyle w:val="FontStyle33"/>
          <w:sz w:val="22"/>
          <w:szCs w:val="22"/>
          <w:lang w:val="hu-HU" w:eastAsia="hu-HU"/>
        </w:rPr>
        <w:t>Vagy szégyentől égnek</w:t>
        <w:br/>
        <w:t>köröttem az orcák,</w:t>
        <w:br/>
        <w:t>s még a fazakast is</w:t>
        <w:br/>
        <w:t>miattam átkozzák!</w:t>
      </w:r>
    </w:p>
    <w:p>
      <w:pPr>
        <w:pStyle w:val="Style16"/>
        <w:widowControl/>
        <w:spacing w:lineRule="auto" w:line="240" w:before="206" w:after="0"/>
        <w:rPr>
          <w:rStyle w:val="FontStyle33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06" w:after="0"/>
        <w:rPr>
          <w:rStyle w:val="FontStyle33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06" w:after="0"/>
        <w:jc w:val="center"/>
        <w:rPr/>
      </w:pPr>
      <w:r>
        <w:rPr>
          <w:rStyle w:val="FontStyle33"/>
          <w:sz w:val="22"/>
          <w:szCs w:val="22"/>
          <w:lang w:val="hu-HU" w:eastAsia="hu-HU"/>
        </w:rPr>
        <w:t>9</w:t>
      </w:r>
    </w:p>
    <w:p>
      <w:pPr>
        <w:sectPr>
          <w:footerReference w:type="default" r:id="rId2"/>
          <w:type w:val="continuous"/>
          <w:pgSz w:w="8391" w:h="12472"/>
          <w:pgMar w:left="1418" w:right="1446" w:gutter="0" w:header="0" w:top="1134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Z ANYÁM TÁNCA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34" w:after="0"/>
        <w:ind w:left="141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Úgy forgott, hogy tengerszeme</w:t>
        <w:br/>
        <w:t>tűzkígyót rajzolt köréje,</w:t>
        <w:br/>
        <w:t>teste, mint a titkot őrző</w:t>
        <w:br/>
        <w:t>lányé lenne, lágyan hajlott,</w:t>
        <w:br/>
        <w:t>fékezve a szoknyaráncot,</w:t>
        <w:br/>
        <w:t>forgott, mintha minden gondját</w:t>
        <w:br/>
        <w:t>bokázással holttá rúgná,</w:t>
        <w:br/>
        <w:t>s mintha csizmás lába alá</w:t>
        <w:br/>
        <w:t>hullámverés tódult volna,</w:t>
        <w:br/>
        <w:t>szállt, repült a füstös fényben</w:t>
        <w:br/>
        <w:t>én édesem önfeledten.</w:t>
        <w:br/>
        <w:t>Mintha lassan beborulna,</w:t>
        <w:br/>
        <w:t>mintha sziromeső hullna,</w:t>
        <w:br/>
        <w:t>úgy ült aztán szégyenkezve,</w:t>
        <w:br/>
        <w:t>ő tudta, hogy mért szégyellte</w:t>
        <w:br/>
        <w:t>klánétáktól égő arcát,</w:t>
        <w:br/>
        <w:t>lobbot vető szoknya ráncát,</w:t>
        <w:br/>
        <w:t>apám, mint az őszi hegyek,</w:t>
        <w:br/>
        <w:t>tűnődve, ha mélybe néznek,</w:t>
        <w:br/>
        <w:t>figyelte a zsivajon át,</w:t>
        <w:br/>
        <w:t>nénjei, mint könnyű nyírek,</w:t>
        <w:br/>
        <w:t>hogy járják az anyám táncát.</w:t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10</w:t>
      </w:r>
    </w:p>
    <w:p>
      <w:pPr>
        <w:sectPr>
          <w:footerReference w:type="default" r:id="rId3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IDEGASZÓN...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49" w:after="0"/>
        <w:ind w:left="141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idegaszón, hol a fenyők</w:t>
        <w:br/>
        <w:t>ezüst mohát dédelgetnek,</w:t>
        <w:br/>
        <w:t>azt mondják, hogy decemberben,</w:t>
        <w:br/>
        <w:t>ha a hó keményre fagyott,</w:t>
        <w:br/>
        <w:t>előjön a csodaszarvas.</w:t>
        <w:br/>
        <w:t>Szarva közt már nem hoz semmit.</w:t>
        <w:br/>
        <w:t>s ha ráfúj a fehér hóra,</w:t>
        <w:br/>
        <w:t>ezüstté lesz minden-minden.</w:t>
        <w:br/>
        <w:t>Azt mondják, az öregségtől</w:t>
        <w:br/>
        <w:t>szalmaszínű már a szőre,</w:t>
        <w:br/>
        <w:t>farkas hogyha megkergeti,</w:t>
        <w:br/>
        <w:t>völgyből röpül hegyről hegyre,</w:t>
        <w:br/>
        <w:t>ha egyszer csapdába lépne,</w:t>
        <w:br/>
        <w:t>örökre semmivé válna,</w:t>
        <w:br/>
        <w:t>kél szeméből hóra hullna</w:t>
        <w:br/>
        <w:t>két jégtüzű vércsepp-málna.</w:t>
      </w:r>
    </w:p>
    <w:p>
      <w:pPr>
        <w:pStyle w:val="Style16"/>
        <w:widowControl/>
        <w:spacing w:lineRule="auto" w:line="240" w:before="14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0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11</w:t>
      </w:r>
    </w:p>
    <w:p>
      <w:pPr>
        <w:sectPr>
          <w:footerReference w:type="default" r:id="rId4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3"/>
          <w:sz w:val="22"/>
          <w:szCs w:val="22"/>
          <w:lang w:val="hu-HU" w:eastAsia="hu-HU"/>
        </w:rPr>
        <w:t>ÁLMOSAN</w:t>
      </w:r>
    </w:p>
    <w:p>
      <w:pPr>
        <w:pStyle w:val="Style16"/>
        <w:widowControl/>
        <w:spacing w:lineRule="auto" w:line="240"/>
        <w:rPr>
          <w:rStyle w:val="FontStyle33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Másnak ezüst az ég,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nekem híg-kékes,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mint a kicsibornyús tej,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a hold, a törvénytelen bűnös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fák között bujkál,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s kiáltásra csak kakasszó felel.</w:t>
      </w:r>
    </w:p>
    <w:p>
      <w:pPr>
        <w:pStyle w:val="Style16"/>
        <w:widowControl/>
        <w:spacing w:lineRule="auto" w:line="240"/>
        <w:ind w:left="1418" w:hanging="0"/>
        <w:rPr>
          <w:rStyle w:val="FontStyle33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41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Style16"/>
        <w:widowControl/>
        <w:spacing w:lineRule="auto" w:line="240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A kerten túl menetelő század,</w:t>
        <w:br/>
        <w:t>pléhtetős keresztsorok,</w:t>
        <w:br/>
        <w:t>mint bűnbe fulladt, bűntelen alázat,</w:t>
        <w:br/>
        <w:t>s gyalázatuk kakaslábon forog.</w:t>
      </w:r>
    </w:p>
    <w:p>
      <w:pPr>
        <w:pStyle w:val="Style16"/>
        <w:widowControl/>
        <w:spacing w:lineRule="auto" w:line="240"/>
        <w:ind w:left="1418" w:hanging="0"/>
        <w:rPr>
          <w:rStyle w:val="FontStyle33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41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Style16"/>
        <w:widowControl/>
        <w:spacing w:lineRule="auto" w:line="240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34" w:after="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A szomszéd lova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nehéz, hasas kanca,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hajnalig csillagot őrölő malom,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rág, zupog,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dobbant unalmában,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mint tétova hatalom.</w:t>
      </w:r>
    </w:p>
    <w:p>
      <w:pPr>
        <w:pStyle w:val="Style16"/>
        <w:widowControl/>
        <w:spacing w:lineRule="auto" w:line="240"/>
        <w:ind w:left="1418" w:hanging="0"/>
        <w:rPr>
          <w:rStyle w:val="FontStyle33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41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Style16"/>
        <w:widowControl/>
        <w:spacing w:lineRule="auto" w:line="240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48" w:after="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És újra fák,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virágok meg kertek,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s a fiam álmában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a kotlóval perel,</w:t>
      </w:r>
    </w:p>
    <w:p>
      <w:pPr>
        <w:pStyle w:val="Style16"/>
        <w:widowControl/>
        <w:spacing w:lineRule="auto" w:line="240" w:before="5" w:after="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gondjaim közt imádkozó sáska,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aztán ömlik, ömlik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3"/>
          <w:sz w:val="22"/>
          <w:szCs w:val="22"/>
          <w:lang w:val="hu-HU" w:eastAsia="hu-HU"/>
        </w:rPr>
        <w:t>a kicsibornyús tej.</w:t>
      </w:r>
    </w:p>
    <w:p>
      <w:pPr>
        <w:pStyle w:val="Style16"/>
        <w:widowControl/>
        <w:spacing w:lineRule="auto" w:line="240"/>
        <w:rPr>
          <w:rStyle w:val="FontStyle33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3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3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3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3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3"/>
          <w:sz w:val="22"/>
          <w:szCs w:val="22"/>
          <w:lang w:val="hu-HU" w:eastAsia="hu-HU"/>
        </w:rPr>
        <w:t>12</w:t>
      </w:r>
    </w:p>
    <w:p>
      <w:pPr>
        <w:sectPr>
          <w:footerReference w:type="default" r:id="rId5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PATAKMEDER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 w:before="134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Patakmeder vagyok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z áldott eső ha veri a tájat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ennem fut tovább az ár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Zúgó, szőke szeszéllyel.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ennem zeng, bennem lázad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ennem zúg, bennem árad.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 hegyek hava bennem tűnik tova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mindaz, mit nem szívhat be a föld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tt sír a partjaim között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13</w:t>
      </w:r>
    </w:p>
    <w:p>
      <w:pPr>
        <w:sectPr>
          <w:footerReference w:type="default" r:id="rId6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EM TUDOM..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 w:before="101" w:after="0"/>
        <w:ind w:left="567" w:hanging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em tudom, mióta halódom e tájban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rónikák ködében az idő ziláltan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őrzi az őseim kiszikkadt arcát,</w:t>
      </w:r>
    </w:p>
    <w:p>
      <w:pPr>
        <w:pStyle w:val="Style51"/>
        <w:widowControl/>
        <w:spacing w:lineRule="auto" w:line="240" w:before="5" w:after="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e mint a gyökerek fogják a köveket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látatlan hálóba sorsom így köttetett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borostyán börtöne fogja át meg át.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em tudom, mért szeretem, hogyha sikoltva</w:t>
      </w:r>
    </w:p>
    <w:p>
      <w:pPr>
        <w:pStyle w:val="Style51"/>
        <w:widowControl/>
        <w:spacing w:lineRule="auto" w:line="240" w:before="5" w:after="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ndul a szél s vele pünnyög a szalma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illan a nyár az ördögszekerekkel,</w:t>
      </w:r>
    </w:p>
    <w:p>
      <w:pPr>
        <w:pStyle w:val="Style51"/>
        <w:widowControl/>
        <w:spacing w:lineRule="auto" w:line="240" w:before="14" w:after="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a hallgatag ezüstbe bomlik az este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agy csillagok gyűlnek a zsindelyes tetőkre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csordások kürtjétől riad a reggel.</w:t>
      </w:r>
    </w:p>
    <w:p>
      <w:pPr>
        <w:pStyle w:val="Style51"/>
        <w:widowControl/>
        <w:spacing w:lineRule="auto" w:line="240" w:before="5" w:after="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agy ha a Küküllő tavaszi kedvében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rönköket ringat el, vagy hogyha megérten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iklik a lajton a kerekek öblébe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gátjáról zuhogva-gyöngyözve kacag föl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ühöngve szalad az egerfák tövéről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ántja a partjai szigorú szerelme.</w:t>
      </w:r>
    </w:p>
    <w:p>
      <w:pPr>
        <w:pStyle w:val="Style51"/>
        <w:widowControl/>
        <w:spacing w:lineRule="auto" w:line="240" w:before="5" w:after="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éztél már mélyére a zöld hegyi tónak?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íg iramló felhők tükörré simulnak,</w:t>
      </w:r>
    </w:p>
    <w:p>
      <w:pPr>
        <w:pStyle w:val="Style51"/>
        <w:widowControl/>
        <w:spacing w:lineRule="auto" w:line="240" w:before="5" w:after="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ott köröz fölöttük magányok ölyve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a oldott bújával a tárogatószó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lszáll fölötte, még egyszer borzongó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iatal s gyűrűzik hosszan tűnődve.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agy ha a hegyek, mint bibliás pásztorok szótlanul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aluhoz gyűlnek, s amint a lámpa gyúl,</w:t>
      </w:r>
    </w:p>
    <w:p>
      <w:pPr>
        <w:pStyle w:val="Style51"/>
        <w:widowControl/>
        <w:spacing w:lineRule="auto" w:line="240" w:before="5" w:after="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ézik a mélyet, miként a kisdedet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öreges szemükből hogyha forrás buggyan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ők áldoznak neki, aki magányukban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ágyaik álmától csodának született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14</w:t>
      </w:r>
    </w:p>
    <w:p>
      <w:pPr>
        <w:sectPr>
          <w:footerReference w:type="default" r:id="rId7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em tudom, mért szeretem... De amerre jártam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irály csapong így társtalanságában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ikollyal karcolva a kegyetlen kéket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lröpít, mint sólymot a gazdája karja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agy egyszer majd lehúz, mint hínár az aljra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lábam lelkébe ki tudja, miért lépett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15</w:t>
      </w:r>
    </w:p>
    <w:p>
      <w:pPr>
        <w:sectPr>
          <w:footerReference w:type="default" r:id="rId8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1"/>
        <w:widowControl/>
        <w:jc w:val="center"/>
        <w:rPr/>
      </w:pPr>
      <w:r>
        <w:rPr>
          <w:rStyle w:val="FontStyle32"/>
          <w:b w:val="false"/>
          <w:bCs w:val="false"/>
          <w:sz w:val="22"/>
          <w:szCs w:val="22"/>
          <w:lang w:val="hu-HU" w:eastAsia="hu-HU"/>
        </w:rPr>
        <w:t>AUGUSZTUS VÉGÉN</w:t>
      </w:r>
    </w:p>
    <w:p>
      <w:pPr>
        <w:pStyle w:val="Style16"/>
        <w:widowControl/>
        <w:spacing w:lineRule="auto" w:line="240"/>
        <w:ind w:right="581" w:hanging="0"/>
        <w:rPr>
          <w:rStyle w:val="FontStyle32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5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ind w:right="5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48" w:after="0"/>
        <w:ind w:left="567" w:right="58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avaly is ez kezdte, ez a két juharfa,</w:t>
        <w:br/>
        <w:t>lombjukban megtört a zöldek zuhatagja.</w:t>
        <w:br/>
        <w:t>Tavaly is így indult, nagy udvarú holddal,</w:t>
        <w:br/>
        <w:t>s reggelre didergett a hóharmatos oldal.</w:t>
        <w:br/>
        <w:t>Ágált a víz fölött a leánykamadár,</w:t>
        <w:br/>
        <w:t>tűfoknyi fény között megszökött a nyár.</w:t>
      </w:r>
    </w:p>
    <w:p>
      <w:pPr>
        <w:pStyle w:val="Style16"/>
        <w:widowControl/>
        <w:spacing w:lineRule="auto" w:line="240"/>
        <w:ind w:left="567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Style16"/>
        <w:widowControl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54" w:after="0"/>
        <w:ind w:left="1134" w:hanging="0"/>
        <w:rPr/>
      </w:pPr>
      <w:r>
        <w:rPr>
          <w:rStyle w:val="FontStyle32"/>
          <w:b w:val="false"/>
          <w:bCs w:val="false"/>
          <w:sz w:val="22"/>
          <w:szCs w:val="22"/>
          <w:lang w:val="hu-HU" w:eastAsia="hu-HU"/>
        </w:rPr>
        <w:t xml:space="preserve">S </w:t>
      </w: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én tudtam, hogy ősz lesz, tékozló szívemre</w:t>
        <w:br/>
        <w:t>kölcsönért jönnek a szárnyaszegett fecskék,</w:t>
        <w:br/>
        <w:t>s úgy marad arcomon tétován a nyár,</w:t>
        <w:br/>
        <w:t>mint deszkán a gyanta,</w:t>
      </w:r>
    </w:p>
    <w:p>
      <w:pPr>
        <w:pStyle w:val="Style51"/>
        <w:widowControl/>
        <w:spacing w:lineRule="auto" w:line="240"/>
        <w:ind w:left="2410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a már fölszegezték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16</w:t>
      </w:r>
    </w:p>
    <w:p>
      <w:pPr>
        <w:sectPr>
          <w:footerReference w:type="default" r:id="rId9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 SE TÁNC?</w:t>
      </w:r>
    </w:p>
    <w:p>
      <w:pPr>
        <w:pStyle w:val="Style101"/>
        <w:widowControl/>
        <w:spacing w:lineRule="auto" w:line="240" w:before="120" w:after="0"/>
        <w:ind w:left="3402" w:hanging="0"/>
        <w:jc w:val="left"/>
        <w:rPr/>
      </w:pPr>
      <w:r>
        <w:rPr>
          <w:rStyle w:val="FontStyle30"/>
          <w:b w:val="false"/>
          <w:bCs w:val="false"/>
          <w:iCs w:val="false"/>
          <w:spacing w:val="0"/>
          <w:sz w:val="20"/>
          <w:szCs w:val="20"/>
          <w:lang w:val="hu-HU" w:eastAsia="hu-HU"/>
        </w:rPr>
        <w:t>semmi se</w:t>
        <w:br/>
        <w:t>semmi se</w:t>
        <w:br/>
        <w:t>semmi se</w:t>
        <w:br/>
        <w:t>tánc</w:t>
      </w:r>
    </w:p>
    <w:p>
      <w:pPr>
        <w:pStyle w:val="Style16"/>
        <w:widowControl/>
        <w:spacing w:lineRule="auto" w:line="240" w:before="100" w:after="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 se tánc?</w:t>
      </w:r>
    </w:p>
    <w:p>
      <w:pPr>
        <w:pStyle w:val="Style16"/>
        <w:widowControl/>
        <w:spacing w:lineRule="auto" w:line="24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égse tánc?</w:t>
      </w:r>
    </w:p>
    <w:p>
      <w:pPr>
        <w:pStyle w:val="Style16"/>
        <w:widowControl/>
        <w:spacing w:lineRule="auto" w:line="240" w:before="5" w:after="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omlokránc,</w:t>
      </w:r>
    </w:p>
    <w:p>
      <w:pPr>
        <w:pStyle w:val="Style16"/>
        <w:widowControl/>
        <w:spacing w:lineRule="auto" w:line="24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oknyaránc,</w:t>
      </w:r>
    </w:p>
    <w:p>
      <w:pPr>
        <w:pStyle w:val="Style16"/>
        <w:widowControl/>
        <w:spacing w:lineRule="auto" w:line="24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 se tánc?</w:t>
      </w:r>
    </w:p>
    <w:p>
      <w:pPr>
        <w:pStyle w:val="Style16"/>
        <w:widowControl/>
        <w:spacing w:lineRule="auto" w:line="24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égse tánc?</w:t>
      </w:r>
    </w:p>
    <w:p>
      <w:pPr>
        <w:pStyle w:val="Style16"/>
        <w:widowControl/>
        <w:spacing w:lineRule="auto" w:line="24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agyapám is járta,</w:t>
      </w:r>
    </w:p>
    <w:p>
      <w:pPr>
        <w:pStyle w:val="Style16"/>
        <w:widowControl/>
        <w:spacing w:lineRule="auto" w:line="24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z apám is járja,</w:t>
      </w:r>
    </w:p>
    <w:p>
      <w:pPr>
        <w:pStyle w:val="Style16"/>
        <w:widowControl/>
        <w:spacing w:lineRule="auto" w:line="24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bbe sajdult annyi ősöm</w:t>
      </w:r>
    </w:p>
    <w:p>
      <w:pPr>
        <w:pStyle w:val="Style16"/>
        <w:widowControl/>
        <w:spacing w:lineRule="auto" w:line="240" w:before="5" w:after="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dőt-táncolt lába.</w:t>
      </w:r>
    </w:p>
    <w:p>
      <w:pPr>
        <w:pStyle w:val="Style16"/>
        <w:widowControl/>
        <w:spacing w:lineRule="auto" w:line="24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 se tánc?</w:t>
      </w:r>
    </w:p>
    <w:p>
      <w:pPr>
        <w:pStyle w:val="Style16"/>
        <w:widowControl/>
        <w:spacing w:lineRule="auto" w:line="24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égse tánc?</w:t>
      </w:r>
    </w:p>
    <w:p>
      <w:pPr>
        <w:pStyle w:val="Style16"/>
        <w:widowControl/>
        <w:spacing w:lineRule="auto" w:line="24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hol én járom a táncot,</w:t>
      </w:r>
    </w:p>
    <w:p>
      <w:pPr>
        <w:pStyle w:val="Style16"/>
        <w:widowControl/>
        <w:spacing w:lineRule="auto" w:line="24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edve vitte már a láncot,</w:t>
      </w:r>
    </w:p>
    <w:p>
      <w:pPr>
        <w:pStyle w:val="Style16"/>
        <w:widowControl/>
        <w:spacing w:lineRule="auto" w:line="24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nden láncszem szénabuglya,</w:t>
      </w:r>
    </w:p>
    <w:p>
      <w:pPr>
        <w:pStyle w:val="Style16"/>
        <w:widowControl/>
        <w:spacing w:lineRule="auto" w:line="24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rdők fűje abba dugva,</w:t>
      </w:r>
    </w:p>
    <w:p>
      <w:pPr>
        <w:pStyle w:val="Style16"/>
        <w:widowControl/>
        <w:spacing w:lineRule="auto" w:line="240" w:before="10" w:after="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 se tánc?</w:t>
      </w:r>
    </w:p>
    <w:p>
      <w:pPr>
        <w:pStyle w:val="Style16"/>
        <w:widowControl/>
        <w:spacing w:lineRule="auto" w:line="24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égse tánc?</w:t>
      </w:r>
    </w:p>
    <w:p>
      <w:pPr>
        <w:pStyle w:val="Style16"/>
        <w:widowControl/>
        <w:spacing w:lineRule="auto" w:line="24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Gatyakorcán tetűvirág,</w:t>
      </w:r>
    </w:p>
    <w:p>
      <w:pPr>
        <w:pStyle w:val="Style16"/>
        <w:widowControl/>
        <w:spacing w:lineRule="auto" w:line="240" w:before="10" w:after="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ejére fordított világ,</w:t>
      </w:r>
    </w:p>
    <w:p>
      <w:pPr>
        <w:pStyle w:val="Style16"/>
        <w:widowControl/>
        <w:spacing w:lineRule="auto" w:line="240" w:before="14" w:after="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égse tánc?</w:t>
      </w:r>
    </w:p>
    <w:p>
      <w:pPr>
        <w:pStyle w:val="Style16"/>
        <w:widowControl/>
        <w:spacing w:lineRule="auto" w:line="24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 se tánc?</w:t>
      </w:r>
    </w:p>
    <w:p>
      <w:pPr>
        <w:pStyle w:val="Style16"/>
        <w:widowControl/>
        <w:spacing w:lineRule="auto" w:line="240" w:before="5" w:after="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edvesemnek fehér arca,</w:t>
        <w:br/>
        <w:t>setét kendő libben rajta,</w:t>
        <w:br/>
        <w:t>hányat libben az a kendő,</w:t>
        <w:br/>
        <w:t>annyi vihar kerekendő,</w:t>
        <w:br/>
        <w:t>e se tánc?</w:t>
        <w:br/>
        <w:t>mégse tánc?</w:t>
      </w:r>
    </w:p>
    <w:p>
      <w:pPr>
        <w:pStyle w:val="Style51"/>
        <w:widowControl/>
        <w:spacing w:lineRule="auto" w:line="240" w:before="10" w:after="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nnak jaj, akinek létét</w:t>
      </w:r>
    </w:p>
    <w:p>
      <w:pPr>
        <w:pStyle w:val="Style51"/>
        <w:widowControl/>
        <w:spacing w:lineRule="auto" w:line="240" w:before="5" w:after="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em kerékbe,</w:t>
      </w:r>
    </w:p>
    <w:p>
      <w:pPr>
        <w:pStyle w:val="Style51"/>
        <w:widowControl/>
        <w:spacing w:lineRule="auto" w:line="240" w:before="14" w:after="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áncba törték.</w:t>
      </w:r>
    </w:p>
    <w:p>
      <w:pPr>
        <w:pStyle w:val="Style51"/>
        <w:widowControl/>
        <w:spacing w:lineRule="auto" w:line="240" w:before="120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20" w:after="0"/>
        <w:rPr>
          <w:rStyle w:val="FontStyle40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17</w:t>
      </w:r>
    </w:p>
    <w:p>
      <w:pPr>
        <w:sectPr>
          <w:footerReference w:type="default" r:id="rId10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NYÁM MOZAIK-ARCKÉPE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54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Gyérül a gyapjúkötény ..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Style16"/>
        <w:widowControl/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58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isebb lett tömör-éj-kontya,</w:t>
        <w:br/>
        <w:t>álmát egy bokor kökény</w:t>
        <w:br/>
        <w:t>tavasszal a szélbe bontja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97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azékról bomlik a máz ..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Style16"/>
        <w:widowControl/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68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z hát az életek rendje?</w:t>
        <w:br/>
        <w:t>Erőst az álma aláz,</w:t>
        <w:br/>
        <w:t>álmot aláz, aki gyenge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ólna az almavirág..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Style16"/>
        <w:widowControl/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63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acag, csak kacag a kékség,</w:t>
        <w:br/>
        <w:t>egyszer a nap felé szállt,</w:t>
        <w:br/>
        <w:t>sólyom volt, s bogárnak vélték.</w:t>
      </w:r>
    </w:p>
    <w:p>
      <w:pPr>
        <w:pStyle w:val="Style16"/>
        <w:widowControl/>
        <w:spacing w:lineRule="auto" w:line="240" w:before="16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603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18</w:t>
      </w:r>
    </w:p>
    <w:p>
      <w:pPr>
        <w:sectPr>
          <w:footerReference w:type="default" r:id="rId11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AVASZ FELÉ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44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eres eső csapkod,</w:t>
        <w:br/>
        <w:t>megriad a nyárfa,</w:t>
        <w:br/>
        <w:t>utolsó levelét</w:t>
        <w:br/>
        <w:t>magáról lerázza.</w:t>
        <w:br/>
        <w:t>Fiatal asszonynak</w:t>
        <w:br/>
        <w:t>csenddel nő a búja,</w:t>
        <w:br/>
        <w:t>kártyázik az ember,</w:t>
        <w:br/>
        <w:t>s virradat jön újra.</w:t>
        <w:br/>
        <w:t>Megmozdul a csöppség,</w:t>
        <w:br/>
        <w:t>takarója nehéz,</w:t>
        <w:br/>
        <w:t>asztalon a lámpa</w:t>
        <w:br/>
        <w:t>fénye árnyat tetéz.</w:t>
        <w:br/>
        <w:t>Falon a fényképről</w:t>
        <w:br/>
        <w:t>kacagnak a lányok,</w:t>
        <w:br/>
        <w:t>szekrényben a párta</w:t>
        <w:br/>
        <w:t>rég porossá válott.</w:t>
        <w:br/>
        <w:t>Megriad a nyárfa,</w:t>
        <w:br/>
        <w:t>eső tetőt csapkod,</w:t>
        <w:br/>
        <w:t>jaj, Anna,</w:t>
        <w:br/>
        <w:t>jaj, Anna,</w:t>
        <w:br/>
        <w:t>ki fiát altatod?</w:t>
      </w:r>
    </w:p>
    <w:p>
      <w:pPr>
        <w:pStyle w:val="Style16"/>
        <w:widowControl/>
        <w:spacing w:lineRule="auto" w:line="240" w:before="14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8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19</w:t>
      </w:r>
    </w:p>
    <w:p>
      <w:pPr>
        <w:sectPr>
          <w:footerReference w:type="default" r:id="rId12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ABBOLA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49" w:after="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Gyűlnek, csak gyűlnek a gondok,</w:t>
        <w:br/>
        <w:t>óvnálak, s kabbolát mondok</w:t>
        <w:br/>
        <w:t>dermedt emléked körül.</w:t>
      </w:r>
    </w:p>
    <w:p>
      <w:pPr>
        <w:pStyle w:val="Style16"/>
        <w:widowControl/>
        <w:spacing w:lineRule="auto" w:line="240"/>
        <w:ind w:left="85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 xml:space="preserve">— </w:t>
      </w: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úrj a szemembe égő tűvel,</w:t>
        <w:br/>
        <w:t>ne hagyj magamra bajjal s bűnnel,</w:t>
        <w:br/>
        <w:t>hitemben őrlő száz malommal,</w:t>
        <w:br/>
        <w:t>szememben gyermek-borzalommal,</w:t>
        <w:br/>
        <w:t>maradj vergődés, átok — áldás,</w:t>
        <w:br/>
        <w:t>minden sejtemben csupa fájás,</w:t>
        <w:br/>
        <w:t>léleklétből porrá válás. —</w:t>
      </w:r>
    </w:p>
    <w:p>
      <w:pPr>
        <w:pStyle w:val="Style16"/>
        <w:widowControl/>
        <w:spacing w:lineRule="auto" w:line="240"/>
        <w:ind w:left="85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Gyűlnek, csak gyűlnek a gondok,</w:t>
        <w:br/>
        <w:t>óvnálak, s kabbolát mondok</w:t>
        <w:br/>
        <w:t>dermedt emléked körül.</w:t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2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20</w:t>
      </w:r>
    </w:p>
    <w:p>
      <w:pPr>
        <w:sectPr>
          <w:footerReference w:type="default" r:id="rId13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right="1138" w:hanging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ÁNIKULA</w:t>
        <w:br/>
        <w:t>— Képek —</w:t>
      </w:r>
    </w:p>
    <w:p>
      <w:pPr>
        <w:pStyle w:val="Style16"/>
        <w:widowControl/>
        <w:spacing w:lineRule="auto" w:line="240"/>
        <w:ind w:right="586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5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ind w:right="5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01" w:after="0"/>
        <w:ind w:right="586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ikkad a kiszikkadt Dobrudzsa,</w:t>
        <w:br/>
        <w:t>árnyékán biceg a laboda,</w:t>
        <w:br/>
        <w:t>szelet fog vértelen karokkal,</w:t>
        <w:br/>
        <w:t>rápattan</w:t>
      </w:r>
    </w:p>
    <w:p>
      <w:pPr>
        <w:pStyle w:val="Style51"/>
        <w:widowControl/>
        <w:spacing w:lineRule="auto" w:line="240"/>
        <w:ind w:left="6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dünnyögve elnyargal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226" w:after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ökken a sorsán a kapanyél,</w:t>
        <w:br/>
        <w:t>émetten vérzik föl a tenyér,</w:t>
        <w:br/>
        <w:t>s hol az új csillaga szétnyílik,</w:t>
        <w:br/>
        <w:t>vörös folt gondjába barnállik.</w:t>
        <w:br/>
        <w:t>Nád-zászlók bólintnak: vezér jön:</w:t>
        <w:br/>
        <w:t>ingó súly, varjú-vén a rögön,</w:t>
        <w:br/>
        <w:t>bogár-nyár iramlik előle,</w:t>
        <w:br/>
        <w:t>csőr-öllel halálra ölelne.</w:t>
        <w:br/>
        <w:t>Kedvembe szívódik a homok,</w:t>
        <w:br/>
        <w:t>gond-kőből szobrocskát faragok,</w:t>
        <w:br/>
        <w:t>rászólnék tűz-szóval:</w:t>
      </w:r>
    </w:p>
    <w:p>
      <w:pPr>
        <w:pStyle w:val="Style11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 xml:space="preserve">— </w:t>
      </w: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át beszélj!</w:t>
        <w:br/>
        <w:t>Fogam közt homok a szenvedély.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orsára kúszik a komlóhegy,</w:t>
        <w:br/>
        <w:t>fogoly vagy foglya van — egyre megy.</w:t>
        <w:br/>
        <w:t>Égre rügy-kést emel s belevág,</w:t>
        <w:br/>
        <w:t>csupa tűz-komló lett a világ.</w:t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21</w:t>
      </w:r>
    </w:p>
    <w:p>
      <w:pPr>
        <w:sectPr>
          <w:footerReference w:type="default" r:id="rId14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REGGELI VÁZLATOK</w:t>
      </w:r>
    </w:p>
    <w:p>
      <w:pPr>
        <w:pStyle w:val="Style16"/>
        <w:widowControl/>
        <w:spacing w:lineRule="auto" w:line="240"/>
        <w:ind w:right="955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9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39" w:after="0"/>
        <w:ind w:left="1134" w:right="955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 hegyek már egyre</w:t>
        <w:br/>
        <w:t>közelebb jönnek</w:t>
        <w:br/>
        <w:t>lila palástjukban,</w:t>
        <w:br/>
        <w:t>s mint hallgatag,</w:t>
        <w:br/>
        <w:t>nagy bajuszú rokonok</w:t>
        <w:br/>
        <w:t>az újszülöttet,</w:t>
        <w:br/>
        <w:t>úgy állják körül a falut,</w:t>
        <w:br/>
        <w:t>s a házakat</w:t>
        <w:br/>
        <w:t>szemükből köd lepi el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985" w:hanging="0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Style16"/>
        <w:widowControl/>
        <w:spacing w:lineRule="auto" w:line="240" w:before="154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emény derékkal állnak a nyárfák,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a levelek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jöttödre beszélni kezdenek.</w:t>
        <w:br/>
        <w:t>Ajkaid vonalát kémlelem,</w:t>
        <w:br/>
        <w:t>mint földműves a reggeli eget:</w:t>
        <w:br/>
        <w:t>vörös, mint a meghántott kenyér</w:t>
        <w:br/>
        <w:t>s mint a büszke bükkök lombja,</w:t>
        <w:br/>
        <w:t>s hogy körülállják</w:t>
        <w:br/>
        <w:t>az apró pára-fellegek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985" w:hanging="0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Style16"/>
        <w:widowControl/>
        <w:spacing w:lineRule="auto" w:line="240" w:before="154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 gyermek</w:t>
        <w:br/>
        <w:t>kihajtja a tehenet,</w:t>
        <w:br/>
        <w:t>innét a régi ház helyéről nézem,</w:t>
        <w:br/>
        <w:t>hogy megáll a diófák alatt,</w:t>
        <w:br/>
        <w:t>szétrúgja a halom levelet,</w:t>
        <w:br/>
        <w:t>diót keres, s hogy nem talál,</w:t>
        <w:br/>
        <w:t>kezét zsebre vágja,</w:t>
        <w:br/>
        <w:t>fütyörészve megyen tovább.</w:t>
      </w:r>
    </w:p>
    <w:p>
      <w:pPr>
        <w:pStyle w:val="Style16"/>
        <w:widowControl/>
        <w:spacing w:lineRule="auto" w:line="240" w:before="15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*</w:t>
      </w:r>
    </w:p>
    <w:p>
      <w:pPr>
        <w:pStyle w:val="Style16"/>
        <w:widowControl/>
        <w:spacing w:lineRule="auto" w:line="240" w:before="32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22</w:t>
      </w:r>
    </w:p>
    <w:p>
      <w:pPr>
        <w:sectPr>
          <w:footerReference w:type="default" r:id="rId15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ázat épitünk.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agyot, ahogy nagyapám gondolta</w:t>
        <w:br/>
        <w:t>a lámpa szalma-fénye mellett,</w:t>
        <w:br/>
        <w:t>didergő éjjeleken.</w:t>
        <w:br/>
        <w:t>A kőfalon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 harmat kemény-fehérre hűl.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Lusta rönkök hevernek körül,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e fagyfényű balták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(még egy nap) s testükről lefaragják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z idegent —</w:t>
      </w:r>
    </w:p>
    <w:p>
      <w:pPr>
        <w:pStyle w:val="Style16"/>
        <w:widowControl/>
        <w:spacing w:lineRule="auto" w:line="240"/>
        <w:ind w:left="1134" w:right="149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ert csak így, magukból elhagyva,</w:t>
        <w:br/>
        <w:t>csak így köthetnek szép rendet</w:t>
        <w:br/>
        <w:t>önnön testükből,</w:t>
        <w:br/>
        <w:t>épp, mint az emberek.</w:t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00" w:after="0"/>
        <w:ind w:right="147" w:hanging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23</w:t>
      </w:r>
    </w:p>
    <w:p>
      <w:pPr>
        <w:sectPr>
          <w:footerReference w:type="default" r:id="rId16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OPOGJ, KATI!...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72" w:after="0"/>
        <w:ind w:left="1843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opogj, Kati!</w:t>
      </w:r>
    </w:p>
    <w:p>
      <w:pPr>
        <w:pStyle w:val="Style25"/>
        <w:widowControl/>
        <w:spacing w:lineRule="auto" w:line="240"/>
        <w:ind w:left="1843" w:firstLine="96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opogj!</w:t>
        <w:br/>
        <w:t>Fut a leányságod,</w:t>
        <w:br/>
        <w:t>hogyha táncolsz,</w:t>
        <w:br/>
        <w:t>s ha nem táncolsz,</w:t>
        <w:br/>
        <w:t>úgy is meg kell bánnod.</w:t>
        <w:br/>
        <w:t>Mérted volna drágán,</w:t>
        <w:br/>
        <w:t>család volt az álmod,</w:t>
        <w:br/>
        <w:t>hajad bomlik,</w:t>
        <w:br/>
        <w:t>dúdolj, Kati,</w:t>
      </w:r>
    </w:p>
    <w:p>
      <w:pPr>
        <w:pStyle w:val="Style16"/>
        <w:widowControl/>
        <w:spacing w:lineRule="auto" w:line="240"/>
        <w:ind w:left="1843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a már meg kell bánnod.</w:t>
        <w:br/>
        <w:t>Bokros volt az ember,</w:t>
        <w:br/>
        <w:t>s itt más csak jót láthat,</w:t>
        <w:br/>
        <w:t>nehogy misés-</w:t>
        <w:br/>
        <w:t>csenddé nyíljon</w:t>
        <w:br/>
        <w:t>szemedben a bánat.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2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24</w:t>
      </w:r>
    </w:p>
    <w:p>
      <w:pPr>
        <w:sectPr>
          <w:footerReference w:type="default" r:id="rId17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center"/>
        <w:rPr>
          <w:rStyle w:val="FontStyle32"/>
          <w:b w:val="false"/>
          <w:b w:val="false"/>
          <w:bCs w:val="false"/>
          <w:caps w:val="false"/>
          <w:smallCaps w:val="false"/>
          <w:sz w:val="22"/>
          <w:szCs w:val="22"/>
          <w:lang w:val="hu-HU" w:eastAsia="hu-HU"/>
        </w:rPr>
      </w:pPr>
      <w:r>
        <w:rPr>
          <w:rStyle w:val="FontStyle32"/>
          <w:b w:val="false"/>
          <w:bCs w:val="false"/>
          <w:caps w:val="false"/>
          <w:smallCaps w:val="false"/>
          <w:sz w:val="22"/>
          <w:szCs w:val="22"/>
          <w:lang w:val="hu-HU" w:eastAsia="hu-HU"/>
        </w:rPr>
        <w:t>ÁLMOMBAN</w:t>
      </w:r>
    </w:p>
    <w:p>
      <w:pPr>
        <w:pStyle w:val="Style16"/>
        <w:widowControl/>
        <w:spacing w:lineRule="auto" w:line="240"/>
        <w:rPr>
          <w:rStyle w:val="FontStyle32"/>
          <w:b w:val="false"/>
          <w:b w:val="false"/>
          <w:bCs w:val="false"/>
          <w:caps w:val="false"/>
          <w:smallCap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53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üzet raktam gondjaimból</w:t>
        <w:br/>
        <w:t>s leheveredtem melléje,</w:t>
        <w:br/>
        <w:t>elszunnyadtam, addig-addig</w:t>
        <w:br/>
        <w:t>ügyeltem a sötétségre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elentában sajttá váltam,</w:t>
        <w:br/>
        <w:t>varjak laktak kalapomban,</w:t>
        <w:br/>
        <w:t>Firtus felett eső voltam,</w:t>
        <w:br/>
        <w:t>s elfáradtam a hullásban.</w:t>
      </w:r>
    </w:p>
    <w:p>
      <w:pPr>
        <w:pStyle w:val="Style16"/>
        <w:widowControl/>
        <w:spacing w:lineRule="auto" w:line="240"/>
        <w:ind w:left="1134" w:right="1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left="1134" w:right="10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adkan csörtet a csapáson,</w:t>
        <w:br/>
        <w:t>vér vegyült az ég hajába,</w:t>
        <w:br/>
        <w:t>álmomban villámot fogtam,</w:t>
        <w:br/>
        <w:t>s reggel láttam, hogy hiába.</w:t>
      </w:r>
    </w:p>
    <w:p>
      <w:pPr>
        <w:pStyle w:val="Style16"/>
        <w:widowControl/>
        <w:spacing w:lineRule="auto" w:line="240" w:before="182" w:after="0"/>
        <w:ind w:right="1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right="1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right="1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right="1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right="1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right="1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right="1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right="1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right="1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right="1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right="1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1" w:hanging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25</w:t>
      </w:r>
    </w:p>
    <w:p>
      <w:pPr>
        <w:sectPr>
          <w:footerReference w:type="default" r:id="rId18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LOBOGJ FÖL..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 w:before="96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Lobogj föl bennem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éső őszi ének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lobogj föl, mint a lámpaláng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ogyha ajtót nyitnak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lobogj föl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hogy a kalyibák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pislákoló tüze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a a szél szoknyája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lsuhan felettük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lobogj föl az őszi erdő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ehéz vörösével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add égjen el benned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ődöngő könnyű bánatom.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Látjátok, éveket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ormálnak napjaink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most izzik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aló keményre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 roppant nagy fazék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t annyi nemzedék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eze formált egyre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most tőlünk függ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ogy múltunk reménye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ennyire izzik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üzünktől fehérre,</w:t>
      </w:r>
    </w:p>
    <w:p>
      <w:pPr>
        <w:pStyle w:val="Style51"/>
        <w:widowControl/>
        <w:spacing w:lineRule="auto" w:line="240" w:before="10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lesz-e a jövőnk.</w:t>
      </w:r>
    </w:p>
    <w:p>
      <w:pPr>
        <w:pStyle w:val="Style51"/>
        <w:widowControl/>
        <w:spacing w:lineRule="auto" w:line="240" w:before="5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Lobogj föl bennem</w:t>
      </w:r>
    </w:p>
    <w:p>
      <w:pPr>
        <w:pStyle w:val="Style51"/>
        <w:widowControl/>
        <w:spacing w:lineRule="auto" w:line="240" w:before="10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éső őszi ének,</w:t>
      </w:r>
    </w:p>
    <w:p>
      <w:pPr>
        <w:pStyle w:val="Style51"/>
        <w:widowControl/>
        <w:spacing w:lineRule="auto" w:line="240" w:before="5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érő világról</w:t>
      </w:r>
    </w:p>
    <w:p>
      <w:pPr>
        <w:pStyle w:val="Style51"/>
        <w:widowControl/>
        <w:spacing w:lineRule="auto" w:line="240" w:before="5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égő-élő ének.</w:t>
      </w:r>
    </w:p>
    <w:p>
      <w:pPr>
        <w:pStyle w:val="Style51"/>
        <w:widowControl/>
        <w:spacing w:lineRule="auto" w:line="240" w:before="5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5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5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5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5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26</w:t>
      </w:r>
    </w:p>
    <w:p>
      <w:pPr>
        <w:sectPr>
          <w:footerReference w:type="default" r:id="rId19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DEGENÜL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25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éztem a néném:</w:t>
        <w:br/>
        <w:t>töröbúzát fejtett,</w:t>
        <w:br/>
        <w:t>az ujjai között</w:t>
        <w:br/>
        <w:t>peregtek a szemek,</w:t>
        <w:br/>
        <w:t>beszélgetve gyűltek</w:t>
        <w:br/>
        <w:t>lent a cseréptálban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udtam, gondolatban</w:t>
        <w:br/>
        <w:t>hét határon túl jár</w:t>
        <w:br/>
        <w:t>(csak kötve kalangya,</w:t>
        <w:br/>
        <w:t>ki egyszer búzaszár).</w:t>
        <w:br/>
        <w:t>Tudtam, idegen lett</w:t>
        <w:br/>
        <w:t>tőle már a házunk,</w:t>
        <w:br/>
        <w:t>s hogyha a hidegben</w:t>
        <w:br/>
        <w:t>még együtt reszketünk</w:t>
        <w:br/>
        <w:t>— már magunknak fázunk.</w:t>
      </w:r>
    </w:p>
    <w:p>
      <w:pPr>
        <w:pStyle w:val="Style16"/>
        <w:widowControl/>
        <w:spacing w:lineRule="auto" w:line="240"/>
        <w:ind w:left="1134" w:right="49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ind w:left="1134" w:right="490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éztem a néném:</w:t>
        <w:br/>
        <w:t>töröbúzát fejtett,</w:t>
        <w:br/>
        <w:t>s valahogy úgy jártunk,</w:t>
        <w:br/>
        <w:t>mint az ujjai közt</w:t>
        <w:br/>
        <w:t>leperegő szemek.</w:t>
      </w:r>
    </w:p>
    <w:p>
      <w:pPr>
        <w:pStyle w:val="Style16"/>
        <w:widowControl/>
        <w:spacing w:lineRule="auto" w:line="240" w:before="173" w:after="0"/>
        <w:ind w:right="49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ind w:right="49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ind w:right="49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ind w:right="49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ind w:right="49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ind w:right="49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00" w:after="0"/>
        <w:ind w:right="488" w:hanging="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27</w:t>
      </w:r>
    </w:p>
    <w:p>
      <w:pPr>
        <w:sectPr>
          <w:footerReference w:type="default" r:id="rId20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ETAMORFÓZIS</w:t>
      </w:r>
    </w:p>
    <w:p>
      <w:pPr>
        <w:pStyle w:val="Style16"/>
        <w:widowControl/>
        <w:spacing w:lineRule="auto" w:line="240"/>
        <w:ind w:right="85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8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ind w:right="8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34" w:after="0"/>
        <w:ind w:left="567" w:right="85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zt sem tudom, mikor lettem béka.</w:t>
        <w:br/>
        <w:t>(Nagy gém-gondok hüllő-martaléka.)</w:t>
        <w:br/>
        <w:t>Bűn lúgcseppje vád Szodoma testén,</w:t>
        <w:br/>
        <w:t>varangyságom virágvárra vetném.</w:t>
        <w:br/>
        <w:t>Kőbe fagyott drágán heuréka,</w:t>
        <w:br/>
        <w:t>torzság törvény, kín a tartozéka.</w:t>
      </w:r>
    </w:p>
    <w:p>
      <w:pPr>
        <w:pStyle w:val="Style16"/>
        <w:widowControl/>
        <w:spacing w:lineRule="auto" w:line="240"/>
        <w:ind w:left="567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yle16"/>
        <w:widowControl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73" w:after="0"/>
        <w:ind w:left="567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ép papi palástod csak békanyál-cafat,</w:t>
        <w:br/>
        <w:t>pocsolyád addig van, míg szólni szánod magad.</w:t>
        <w:br/>
        <w:t>Merengsz: a hold is elfogyhat százszor,</w:t>
        <w:br/>
        <w:t>holdudvar-kergetni volna felhőmámor.</w:t>
        <w:br/>
        <w:t>Megnyugszol: őszire úgyis fagyok jönnek,</w:t>
        <w:br/>
        <w:t>s nem az égre ugrasz, megfúrod a földet.</w:t>
      </w:r>
    </w:p>
    <w:p>
      <w:pPr>
        <w:pStyle w:val="Style16"/>
        <w:widowControl/>
        <w:spacing w:lineRule="auto" w:line="240" w:before="173" w:after="0"/>
        <w:ind w:left="567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373" w:after="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28</w:t>
      </w:r>
    </w:p>
    <w:p>
      <w:pPr>
        <w:sectPr>
          <w:footerReference w:type="default" r:id="rId21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IRÁGOZÓ LÁNYOK</w:t>
      </w:r>
    </w:p>
    <w:p>
      <w:pPr>
        <w:pStyle w:val="Style16"/>
        <w:widowControl/>
        <w:spacing w:lineRule="auto" w:line="240"/>
        <w:ind w:left="33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3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ind w:left="3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39" w:after="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idám lányok</w:t>
        <w:br/>
        <w:t>csokrot festnek</w:t>
        <w:br/>
        <w:t>nap nap után</w:t>
        <w:br/>
        <w:t>néhány éve,</w:t>
        <w:br/>
        <w:t>énekelnek</w:t>
        <w:br/>
        <w:t>közbe-közbe</w:t>
        <w:br/>
        <w:t>az ecsetjük</w:t>
        <w:br/>
        <w:t>ütemére.</w:t>
      </w:r>
    </w:p>
    <w:p>
      <w:pPr>
        <w:pStyle w:val="Style16"/>
        <w:widowControl/>
        <w:spacing w:lineRule="auto" w:line="240"/>
        <w:ind w:left="567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Csokrot festnek</w:t>
        <w:br/>
        <w:t>mindig másnak,</w:t>
        <w:br/>
        <w:t>nekik csak az</w:t>
        <w:br/>
        <w:t>emlék marad,</w:t>
        <w:br/>
        <w:t>olyanok, mint</w:t>
        <w:br/>
        <w:t>a téli ég,</w:t>
        <w:br/>
        <w:t>ha leszórta</w:t>
        <w:br/>
        <w:t>a zord havat.</w:t>
      </w:r>
    </w:p>
    <w:p>
      <w:pPr>
        <w:pStyle w:val="Style16"/>
        <w:widowControl/>
        <w:spacing w:lineRule="auto" w:line="240"/>
        <w:ind w:left="567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idám lányok</w:t>
        <w:br/>
        <w:t>csokrot festnek,</w:t>
        <w:br/>
        <w:t>énekelve</w:t>
        <w:br/>
        <w:t>nap nap után,</w:t>
        <w:br/>
        <w:t>aztán olyan</w:t>
        <w:br/>
        <w:t>búsak lesznek,</w:t>
        <w:br/>
        <w:t>mint amilyen</w:t>
        <w:br/>
        <w:t>édesanyám.</w:t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378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29</w:t>
      </w:r>
    </w:p>
    <w:p>
      <w:pPr>
        <w:sectPr>
          <w:footerReference w:type="default" r:id="rId22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1"/>
        <w:widowControl/>
        <w:jc w:val="center"/>
        <w:rPr/>
      </w:pPr>
      <w:r>
        <w:rPr>
          <w:rStyle w:val="FontStyle32"/>
          <w:b w:val="false"/>
          <w:bCs w:val="false"/>
          <w:sz w:val="22"/>
          <w:szCs w:val="22"/>
          <w:lang w:val="hu-HU" w:eastAsia="hu-HU"/>
        </w:rPr>
        <w:t>BÖZÖD</w:t>
      </w:r>
    </w:p>
    <w:p>
      <w:pPr>
        <w:pStyle w:val="Style16"/>
        <w:widowControl/>
        <w:spacing w:lineRule="auto" w:line="240"/>
        <w:rPr>
          <w:rStyle w:val="FontStyle32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39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ontott boglya gőzöl lustán,</w:t>
        <w:br/>
        <w:t>veszekszik a szomszédasszony,</w:t>
        <w:br/>
        <w:t xml:space="preserve">nyárfa </w:t>
      </w:r>
      <w:r>
        <w:rPr>
          <w:rStyle w:val="FontStyle30"/>
          <w:b w:val="false"/>
          <w:bCs w:val="false"/>
          <w:i w:val="false"/>
          <w:spacing w:val="0"/>
          <w:sz w:val="22"/>
          <w:szCs w:val="22"/>
          <w:lang w:val="hu-HU" w:eastAsia="hu-HU"/>
        </w:rPr>
        <w:t>zizzen,</w:t>
      </w:r>
      <w:r>
        <w:rPr>
          <w:rStyle w:val="FontStyle30"/>
          <w:b w:val="false"/>
          <w:bCs w:val="false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gyertyatörzsén</w:t>
        <w:br/>
        <w:t>virraszt a nap gubbasztósan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ét napja, hogy eső szitál,</w:t>
        <w:br/>
        <w:t>nehéz a csönd, nő az álom,</w:t>
        <w:br/>
        <w:t>fojt az idő, s elretten, ha</w:t>
        <w:br/>
        <w:t>megmérem a szakállamon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em lesz most se békességem,</w:t>
        <w:br/>
        <w:t>tékozolva bomlik a nyár,</w:t>
        <w:br/>
        <w:t>napjaimat szelek űzik,</w:t>
        <w:br/>
        <w:t>megsárgulok, mint a határ.</w:t>
      </w:r>
    </w:p>
    <w:p>
      <w:pPr>
        <w:pStyle w:val="Style16"/>
        <w:widowControl/>
        <w:spacing w:lineRule="auto" w:line="240" w:before="182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48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30</w:t>
      </w:r>
    </w:p>
    <w:p>
      <w:pPr>
        <w:sectPr>
          <w:footerReference w:type="default" r:id="rId23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center"/>
        <w:rPr>
          <w:rStyle w:val="FontStyle32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2"/>
          <w:b w:val="false"/>
          <w:bCs w:val="false"/>
          <w:sz w:val="22"/>
          <w:szCs w:val="22"/>
          <w:lang w:val="hu-HU" w:eastAsia="hu-HU"/>
        </w:rPr>
        <w:t>TUTAJOK</w:t>
      </w:r>
    </w:p>
    <w:p>
      <w:pPr>
        <w:pStyle w:val="Style16"/>
        <w:widowControl/>
        <w:spacing w:lineRule="auto" w:line="240"/>
        <w:rPr>
          <w:rStyle w:val="FontStyle32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44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Úsznak a rönkök,</w:t>
        <w:br/>
        <w:t>mormog az ár,</w:t>
        <w:br/>
        <w:t>úsznak a rönkök</w:t>
        <w:br/>
        <w:t>egy fél napja már.</w:t>
        <w:br/>
        <w:t>Köröttük, hej, régen,</w:t>
        <w:br/>
        <w:t>szelíd lett a táj,</w:t>
        <w:br/>
        <w:t>úsznak a rönkök,</w:t>
        <w:br/>
        <w:t>mormog az ár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lattuk a Maros</w:t>
        <w:br/>
        <w:t>hömpölygő, zavaros,</w:t>
        <w:br/>
        <w:t>felül a legények</w:t>
        <w:br/>
        <w:t>feltűrt gatyaszárral</w:t>
        <w:br/>
        <w:t>mókáznak az árral,</w:t>
        <w:br/>
        <w:t>alattuk a Maros</w:t>
        <w:br/>
        <w:t>hömpölygő, zavaros,</w:t>
        <w:br/>
        <w:t>s a kemény kezekben</w:t>
        <w:br/>
        <w:t>feszül a lapátnyél,</w:t>
        <w:br/>
        <w:t>fát hozó víz felett</w:t>
        <w:br/>
        <w:t>éneket visz a szél,</w:t>
        <w:br/>
        <w:t>s a hátsó ágasra</w:t>
        <w:br/>
        <w:t>akasztott tarisznya</w:t>
        <w:br/>
        <w:t>vizes rég; zeng a víz,</w:t>
        <w:br/>
        <w:t>zúg az ég, zeng az ég.</w:t>
        <w:br/>
        <w:t>— Köd indul imbolygón,</w:t>
        <w:br/>
        <w:t>a messzi tetőkön,</w:t>
        <w:br/>
        <w:t>s úgy úsznak az árban,</w:t>
        <w:br/>
        <w:t>a zúgó bánatban,</w:t>
        <w:br/>
        <w:t>mint egy cseppnyi öröm.</w:t>
      </w:r>
    </w:p>
    <w:p>
      <w:pPr>
        <w:pStyle w:val="Style16"/>
        <w:widowControl/>
        <w:spacing w:lineRule="auto" w:line="240" w:before="382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442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31</w:t>
      </w:r>
    </w:p>
    <w:p>
      <w:pPr>
        <w:sectPr>
          <w:footerReference w:type="default" r:id="rId24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ÖJTHE SÁNDORNAK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39" w:after="0"/>
        <w:ind w:left="141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Csillagok közt megy egy székely,</w:t>
        <w:br/>
        <w:t>lova lába nem vet szikrát,</w:t>
        <w:br/>
        <w:t>háta mögé bukott a nap,</w:t>
        <w:br/>
        <w:t>s szakállára hamvat szitált.</w:t>
        <w:br/>
        <w:t>Mikor indult, ő se tudja,</w:t>
        <w:br/>
        <w:t>asszonysírás, gyermekszemek</w:t>
        <w:br/>
        <w:t>elnyíltak a sáncok martján,</w:t>
        <w:br/>
        <w:t>míg a lova legelészett.</w:t>
        <w:br/>
        <w:t>Előre néz: út, csak út van,</w:t>
        <w:br/>
        <w:t>mögötte a Por s a Távol,</w:t>
        <w:br/>
        <w:t>horkant a ló, megriadt az</w:t>
        <w:br/>
        <w:t>éjféltelen éjszakától.</w:t>
        <w:br/>
        <w:t>Megfordulna — kevés itt a</w:t>
        <w:br/>
        <w:t>fény, hogy egyszer célhoz jusson,</w:t>
        <w:br/>
        <w:t>káromkodik, s végignéz az</w:t>
        <w:br/>
        <w:t>irgalmatlan csillagúton.</w:t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400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32</w:t>
      </w:r>
    </w:p>
    <w:p>
      <w:pPr>
        <w:sectPr>
          <w:footerReference w:type="default" r:id="rId25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APULÓ ASSZONYOK</w:t>
      </w:r>
    </w:p>
    <w:p>
      <w:pPr>
        <w:pStyle w:val="Style16"/>
        <w:widowControl/>
        <w:spacing w:lineRule="auto" w:line="240"/>
        <w:ind w:left="288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30" w:after="0"/>
        <w:ind w:left="170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apuló asszonyok</w:t>
        <w:br/>
        <w:t>alkonytájban</w:t>
        <w:br/>
        <w:t>Küküllő vizében</w:t>
        <w:br/>
        <w:t>kékre váltan</w:t>
        <w:br/>
        <w:t>lúgszagú rongyot</w:t>
        <w:br/>
        <w:t>ráznak a vízbe,</w:t>
        <w:br/>
        <w:t>lúgszagú lesz a</w:t>
        <w:br/>
        <w:t>vizek íze.</w:t>
      </w:r>
    </w:p>
    <w:p>
      <w:pPr>
        <w:pStyle w:val="Style16"/>
        <w:widowControl/>
        <w:spacing w:lineRule="auto" w:line="240"/>
        <w:ind w:left="170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ind w:left="170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izek még locsognak</w:t>
        <w:br/>
        <w:t>nyári nótát,</w:t>
        <w:br/>
        <w:t>habok a bokájuk</w:t>
        <w:br/>
        <w:t>körbefogják,</w:t>
        <w:br/>
        <w:t>ölelik, csókolják,</w:t>
        <w:br/>
        <w:t>de már késve</w:t>
        <w:br/>
        <w:t>— lúgszagú lett a</w:t>
        <w:br/>
        <w:t>vizek íze.</w:t>
      </w:r>
    </w:p>
    <w:p>
      <w:pPr>
        <w:pStyle w:val="Style16"/>
        <w:widowControl/>
        <w:spacing w:lineRule="auto" w:line="240" w:before="139" w:after="0"/>
        <w:ind w:left="170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3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33</w:t>
      </w:r>
    </w:p>
    <w:p>
      <w:pPr>
        <w:sectPr>
          <w:footerReference w:type="default" r:id="rId26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ind w:hanging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ÓHARMAT</w:t>
      </w:r>
    </w:p>
    <w:p>
      <w:pPr>
        <w:pStyle w:val="Style16"/>
        <w:widowControl/>
        <w:spacing w:lineRule="auto" w:line="240"/>
        <w:ind w:right="523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5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ind w:right="5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34" w:after="0"/>
        <w:ind w:left="1418" w:right="523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eserű füstszaggal,</w:t>
        <w:br/>
        <w:t>vonuló darvakkal,</w:t>
        <w:br/>
        <w:t>mérges kikericcsel,</w:t>
        <w:br/>
        <w:t>magadtól ne hints el,</w:t>
      </w:r>
    </w:p>
    <w:p>
      <w:pPr>
        <w:pStyle w:val="Style24"/>
        <w:widowControl/>
        <w:spacing w:lineRule="auto" w:line="240"/>
        <w:ind w:left="1418" w:firstLine="283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erelmes életem.</w:t>
        <w:br/>
        <w:t>Ne üsse hóharmat</w:t>
        <w:br/>
        <w:t>be nem ért sorsomat,</w:t>
        <w:br/>
        <w:t>maradjon szívemben</w:t>
        <w:br/>
        <w:t>világhoz a mérték:</w:t>
        <w:br/>
        <w:t>kétszer annyi terhem,</w:t>
        <w:br/>
        <w:t>amit elbírhatnék —</w:t>
      </w:r>
    </w:p>
    <w:p>
      <w:pPr>
        <w:pStyle w:val="Style24"/>
        <w:widowControl/>
        <w:spacing w:lineRule="auto" w:line="240"/>
        <w:ind w:left="1418" w:firstLine="283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Öröm, add meg nekem.</w:t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34</w:t>
      </w:r>
    </w:p>
    <w:p>
      <w:pPr>
        <w:sectPr>
          <w:footerReference w:type="default" r:id="rId27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ÖLCSŐ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30" w:after="0"/>
        <w:ind w:left="141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arna bölcső,</w:t>
        <w:br/>
        <w:t>hogy megkoptál,</w:t>
        <w:br/>
        <w:t>pedig tudom,</w:t>
        <w:br/>
        <w:t>új is voltál.</w:t>
        <w:br/>
        <w:t>Rengő-ringó</w:t>
        <w:br/>
        <w:t>vidám voltál,</w:t>
        <w:br/>
        <w:t>mint az óra,</w:t>
        <w:br/>
        <w:t>mindig jártál.</w:t>
        <w:br/>
        <w:t>Hallgatag jó</w:t>
        <w:br/>
        <w:t>szolga voltál.</w:t>
        <w:br/>
        <w:t>Hideg télen</w:t>
        <w:br/>
        <w:t>meleg voltál,</w:t>
        <w:br/>
        <w:t>áradáskor</w:t>
        <w:br/>
        <w:t>csónak voltál,</w:t>
        <w:br/>
        <w:t>kilencünknek</w:t>
        <w:br/>
        <w:t>ágya voltál,</w:t>
        <w:br/>
        <w:t>barna bölcső,</w:t>
        <w:br/>
        <w:t>hogy megkoptál!</w:t>
      </w:r>
    </w:p>
    <w:p>
      <w:pPr>
        <w:pStyle w:val="Style16"/>
        <w:widowControl/>
        <w:spacing w:lineRule="auto" w:line="240" w:before="130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0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0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0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0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0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0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0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330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0" w:after="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35</w:t>
      </w:r>
    </w:p>
    <w:p>
      <w:pPr>
        <w:sectPr>
          <w:footerReference w:type="default" r:id="rId28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ÖVES VIDÉK</w:t>
      </w:r>
    </w:p>
    <w:p>
      <w:pPr>
        <w:pStyle w:val="Style71"/>
        <w:widowControl/>
        <w:spacing w:before="206" w:after="0"/>
        <w:ind w:left="2552" w:hanging="0"/>
        <w:jc w:val="left"/>
        <w:rPr/>
      </w:pPr>
      <w:r>
        <w:rPr>
          <w:rStyle w:val="FontStyle30"/>
          <w:b w:val="false"/>
          <w:bCs w:val="false"/>
          <w:sz w:val="20"/>
          <w:szCs w:val="20"/>
          <w:lang w:val="hu-HU" w:eastAsia="hu-HU"/>
        </w:rPr>
        <w:t>Kányádi Sándornak</w:t>
      </w:r>
    </w:p>
    <w:p>
      <w:pPr>
        <w:pStyle w:val="Style16"/>
        <w:widowControl/>
        <w:spacing w:lineRule="auto" w:line="240"/>
        <w:rPr>
          <w:rStyle w:val="FontStyle30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170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„</w:t>
      </w: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z a kövek birodalma”,</w:t>
        <w:br/>
        <w:t>a felhős ég fönnakadva</w:t>
        <w:br/>
        <w:t>vonaglik a fák tetején.</w:t>
      </w:r>
    </w:p>
    <w:p>
      <w:pPr>
        <w:pStyle w:val="Style16"/>
        <w:widowControl/>
        <w:spacing w:lineRule="auto" w:line="240"/>
        <w:ind w:left="170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left="170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Céda leány a kökényfa,</w:t>
        <w:br/>
        <w:t>szirmát eladja a szélnek,</w:t>
        <w:br/>
        <w:t>s vénségére azt hallgatja,</w:t>
        <w:br/>
        <w:t>hogy az éjek mit beszélnek.</w:t>
      </w:r>
    </w:p>
    <w:p>
      <w:pPr>
        <w:pStyle w:val="Style16"/>
        <w:widowControl/>
        <w:spacing w:lineRule="auto" w:line="240"/>
        <w:ind w:left="1701" w:right="326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7" w:after="0"/>
        <w:ind w:left="1701" w:right="326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Gyík liheg a szőke sziklán,</w:t>
        <w:br/>
        <w:t>estére majd szárazvillám</w:t>
        <w:br/>
        <w:t>nő az égre két szeméből.</w:t>
      </w:r>
    </w:p>
    <w:p>
      <w:pPr>
        <w:pStyle w:val="Style16"/>
        <w:widowControl/>
        <w:spacing w:lineRule="auto" w:line="240"/>
        <w:ind w:left="170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left="170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avasszal a mogyorófa</w:t>
        <w:br/>
        <w:t>sárga haját szertebontja,</w:t>
        <w:br/>
        <w:t>gyermekeit kényeskedve</w:t>
        <w:br/>
        <w:t>hólé-patakokba fojtja.</w:t>
      </w:r>
    </w:p>
    <w:p>
      <w:pPr>
        <w:pStyle w:val="Style16"/>
        <w:widowControl/>
        <w:spacing w:lineRule="auto" w:line="240"/>
        <w:ind w:left="170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7" w:after="0"/>
        <w:ind w:left="170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öröbúzák nehéz zöldje</w:t>
        <w:br/>
        <w:t>feni pengéjét zizegve,</w:t>
        <w:br/>
        <w:t>az őszire, szemek mellé.</w:t>
      </w:r>
    </w:p>
    <w:p>
      <w:pPr>
        <w:pStyle w:val="Style16"/>
        <w:widowControl/>
        <w:spacing w:lineRule="auto" w:line="240"/>
        <w:ind w:left="170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left="170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etét festék az éjszaka,</w:t>
        <w:br/>
        <w:t>hold is a kút vizébe fúlt,</w:t>
        <w:br/>
        <w:t>futó felhők tiszta égről</w:t>
        <w:br/>
        <w:t>ellopták a csillagfalut.</w:t>
      </w:r>
    </w:p>
    <w:p>
      <w:pPr>
        <w:pStyle w:val="Style16"/>
        <w:widowControl/>
        <w:spacing w:lineRule="auto" w:line="240" w:before="182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382" w:after="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36</w:t>
      </w:r>
    </w:p>
    <w:p>
      <w:pPr>
        <w:sectPr>
          <w:footerReference w:type="default" r:id="rId29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1701" w:hanging="0"/>
        <w:jc w:val="left"/>
        <w:rPr/>
      </w:pPr>
      <w:r>
        <w:rPr>
          <w:rStyle w:val="FontStyle31"/>
          <w:b w:val="false"/>
          <w:sz w:val="22"/>
          <w:szCs w:val="22"/>
          <w:lang w:val="hu-HU" w:eastAsia="hu-HU"/>
        </w:rPr>
        <w:t>Köd indul, de követ takar,</w:t>
      </w:r>
    </w:p>
    <w:p>
      <w:pPr>
        <w:pStyle w:val="Style51"/>
        <w:widowControl/>
        <w:spacing w:lineRule="auto" w:line="240"/>
        <w:ind w:left="1701" w:hanging="0"/>
        <w:jc w:val="left"/>
        <w:rPr/>
      </w:pPr>
      <w:r>
        <w:rPr>
          <w:rStyle w:val="FontStyle31"/>
          <w:b w:val="false"/>
          <w:sz w:val="22"/>
          <w:szCs w:val="22"/>
          <w:lang w:val="hu-HU" w:eastAsia="hu-HU"/>
        </w:rPr>
        <w:t>hinni kell, ki élni akar,</w:t>
      </w:r>
    </w:p>
    <w:p>
      <w:pPr>
        <w:pStyle w:val="Style51"/>
        <w:widowControl/>
        <w:spacing w:lineRule="auto" w:line="240"/>
        <w:ind w:left="1701" w:hanging="0"/>
        <w:jc w:val="left"/>
        <w:rPr/>
      </w:pPr>
      <w:r>
        <w:rPr>
          <w:rStyle w:val="FontStyle31"/>
          <w:b w:val="false"/>
          <w:sz w:val="22"/>
          <w:szCs w:val="22"/>
          <w:lang w:val="hu-HU" w:eastAsia="hu-HU"/>
        </w:rPr>
        <w:t>de magunkban itt, emberek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200" w:after="0"/>
        <w:rPr/>
      </w:pPr>
      <w:r>
        <w:rPr>
          <w:rStyle w:val="FontStyle31"/>
          <w:b w:val="false"/>
          <w:sz w:val="22"/>
          <w:szCs w:val="22"/>
          <w:lang w:val="hu-HU" w:eastAsia="hu-HU"/>
        </w:rPr>
        <w:t>37</w:t>
      </w:r>
    </w:p>
    <w:p>
      <w:pPr>
        <w:sectPr>
          <w:footerReference w:type="default" r:id="rId30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LBÉRLETBEN</w:t>
      </w:r>
    </w:p>
    <w:p>
      <w:pPr>
        <w:pStyle w:val="Style71"/>
        <w:widowControl/>
        <w:spacing w:before="192" w:after="0"/>
        <w:ind w:left="3442" w:hanging="0"/>
        <w:jc w:val="left"/>
        <w:rPr/>
      </w:pPr>
      <w:r>
        <w:rPr>
          <w:rStyle w:val="FontStyle31"/>
          <w:b w:val="false"/>
          <w:bCs w:val="false"/>
          <w:i/>
          <w:iCs/>
          <w:sz w:val="20"/>
          <w:szCs w:val="20"/>
          <w:lang w:val="hu-HU" w:eastAsia="hu-HU"/>
        </w:rPr>
        <w:t xml:space="preserve">G. </w:t>
      </w:r>
      <w:r>
        <w:rPr>
          <w:rStyle w:val="FontStyle30"/>
          <w:b w:val="false"/>
          <w:bCs w:val="false"/>
          <w:sz w:val="20"/>
          <w:szCs w:val="20"/>
          <w:lang w:val="hu-HU" w:eastAsia="hu-HU"/>
        </w:rPr>
        <w:t>B.-nek</w:t>
      </w:r>
    </w:p>
    <w:p>
      <w:pPr>
        <w:pStyle w:val="Style51"/>
        <w:widowControl/>
        <w:spacing w:lineRule="auto" w:line="240"/>
        <w:jc w:val="left"/>
        <w:rPr>
          <w:rStyle w:val="FontStyle30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87" w:after="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... és képet nem akasztunk csak meglévő szögekre.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mlékeink nem nőnek — hát szaporodnak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ért néztél hőscincért nagyítóüveggel?</w:t>
      </w:r>
    </w:p>
    <w:p>
      <w:pPr>
        <w:pStyle w:val="Style51"/>
        <w:widowControl/>
        <w:spacing w:lineRule="auto" w:line="240" w:before="5" w:after="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nden szörnyeteg, ha kozmikussá válik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(csak az a boldog, ki maga fölött néz el).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... és képet nem akasztunk csak meglévő szögekre.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mlékeink az örök vándorok,</w:t>
      </w:r>
    </w:p>
    <w:p>
      <w:pPr>
        <w:pStyle w:val="Style51"/>
        <w:widowControl/>
        <w:spacing w:lineRule="auto" w:line="240" w:before="5" w:after="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ert van albérlet, hát ez az öröme: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ogy harminc évre megtanuljuk lassan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 xml:space="preserve">— </w:t>
      </w: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épet nem akasztunk csak meglévő szögekre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38</w:t>
      </w:r>
    </w:p>
    <w:p>
      <w:pPr>
        <w:sectPr>
          <w:footerReference w:type="default" r:id="rId31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ZÖRÖG A SZÉL...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82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Zörög a szél</w:t>
        <w:br/>
        <w:t>a fák között,</w:t>
        <w:br/>
        <w:t>a hegyekről</w:t>
        <w:br/>
        <w:t>ideszökött</w:t>
        <w:br/>
        <w:t>hideg szelek</w:t>
        <w:br/>
        <w:t>nyargalásznak,</w:t>
        <w:br/>
        <w:t>s a szénaszál</w:t>
        <w:br/>
        <w:t>dünnyögve száll,</w:t>
        <w:br/>
        <w:t>zörög a szél</w:t>
        <w:br/>
        <w:t>a fák között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enyőkúti</w:t>
        <w:br/>
        <w:t>Barka Laji,</w:t>
        <w:br/>
        <w:t>jó volna a</w:t>
        <w:br/>
        <w:t>juhsereget</w:t>
        <w:br/>
        <w:t>a faluba</w:t>
        <w:br/>
        <w:t>lehajtani,</w:t>
        <w:br/>
        <w:t>reggelenként</w:t>
        <w:br/>
        <w:t>gyűl a pára,</w:t>
        <w:br/>
        <w:t>kék függöny a</w:t>
        <w:br/>
        <w:t>fenyőfákra,</w:t>
        <w:br/>
        <w:t>s fehérré vál</w:t>
        <w:br/>
        <w:t>nemsokára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sténként az</w:t>
        <w:br/>
        <w:t>őszi semmi,</w:t>
        <w:br/>
        <w:t>ha a lelked</w:t>
        <w:br/>
        <w:t>körüllengi,</w:t>
        <w:br/>
        <w:t>mindenfelé</w:t>
        <w:br/>
        <w:t>rémeket látsz,</w:t>
        <w:br/>
        <w:t>tüdődbe ott</w:t>
        <w:br/>
        <w:t>sípol a láz.</w:t>
      </w:r>
    </w:p>
    <w:p>
      <w:pPr>
        <w:pStyle w:val="Style16"/>
        <w:widowControl/>
        <w:spacing w:lineRule="auto" w:line="240" w:before="378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39</w:t>
      </w:r>
    </w:p>
    <w:p>
      <w:pPr>
        <w:sectPr>
          <w:footerReference w:type="default" r:id="rId32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ondom neked,</w:t>
        <w:br/>
        <w:t>Barka Laji,</w:t>
        <w:br/>
        <w:t>ideje a</w:t>
        <w:br/>
        <w:t>juhsereget</w:t>
        <w:br/>
        <w:t>a faluba</w:t>
        <w:br/>
        <w:t>lehajtani.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40</w:t>
      </w:r>
    </w:p>
    <w:p>
      <w:pPr>
        <w:sectPr>
          <w:footerReference w:type="default" r:id="rId33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center"/>
        <w:rPr>
          <w:rStyle w:val="FontStyle32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2"/>
          <w:b w:val="false"/>
          <w:bCs w:val="false"/>
          <w:sz w:val="22"/>
          <w:szCs w:val="22"/>
          <w:lang w:val="hu-HU" w:eastAsia="hu-HU"/>
        </w:rPr>
        <w:t>APÁMÉRT</w:t>
      </w:r>
    </w:p>
    <w:p>
      <w:pPr>
        <w:pStyle w:val="Style16"/>
        <w:widowControl/>
        <w:spacing w:lineRule="auto" w:line="240"/>
        <w:rPr>
          <w:rStyle w:val="FontStyle32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34" w:after="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pámért nem perelhetek,</w:t>
        <w:br/>
        <w:t>kezét felhőkbe törölte,</w:t>
        <w:br/>
        <w:t>korongján rettegő agyag</w:t>
        <w:br/>
        <w:t>még megfordult kétszer körbe.</w:t>
        <w:br/>
        <w:t>Méltóságos havazásban</w:t>
        <w:br/>
        <w:t>didergett a kormos katlan.</w:t>
        <w:br/>
        <w:t>Bokály csendült gyermekhangon,</w:t>
        <w:br/>
        <w:t>kondér kondult szakadatlan.</w:t>
      </w:r>
    </w:p>
    <w:p>
      <w:pPr>
        <w:pStyle w:val="Style16"/>
        <w:widowControl/>
        <w:spacing w:lineRule="auto" w:line="240"/>
        <w:ind w:left="85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85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Style16"/>
        <w:widowControl/>
        <w:spacing w:lineRule="auto" w:line="240" w:before="173" w:after="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pámért nem perelhetek,</w:t>
        <w:br/>
        <w:t>elégett a parázsbuglya,</w:t>
        <w:br/>
        <w:t>keservében gyeplőszárát</w:t>
        <w:br/>
        <w:t>(mint szekeres, ha már mindegy)</w:t>
        <w:br/>
        <w:t>táltos lovak közé csapta.</w:t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41</w:t>
      </w:r>
    </w:p>
    <w:p>
      <w:pPr>
        <w:sectPr>
          <w:footerReference w:type="default" r:id="rId34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center"/>
        <w:rPr/>
      </w:pPr>
      <w:r>
        <w:rPr>
          <w:rStyle w:val="FontStyle32"/>
          <w:b w:val="false"/>
          <w:bCs w:val="false"/>
          <w:sz w:val="22"/>
          <w:szCs w:val="22"/>
          <w:lang w:val="hu-HU" w:eastAsia="hu-HU"/>
        </w:rPr>
        <w:t xml:space="preserve">FARSANG </w:t>
      </w: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OLT</w:t>
      </w:r>
    </w:p>
    <w:p>
      <w:pPr>
        <w:pStyle w:val="Style16"/>
        <w:widowControl/>
        <w:spacing w:lineRule="auto" w:line="240"/>
        <w:ind w:right="14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ind w:righ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30" w:after="0"/>
        <w:ind w:left="1134" w:right="14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arsang volt, víg, lakodalmas,</w:t>
        <w:br/>
        <w:t>s fagy az arcom marta,</w:t>
        <w:br/>
        <w:t>házunk előtt faragott szán</w:t>
        <w:br/>
        <w:t>állt, s két csiha kanca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nyám akkor százszorszép volt,</w:t>
        <w:br/>
        <w:t>s rajta meggyszín szoknya</w:t>
        <w:br/>
        <w:t>suhogott, mint jég, hol jár a</w:t>
        <w:br/>
        <w:t>fellegek asszonya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űnődő hópehely hullott</w:t>
        <w:br/>
        <w:t>s szétolvadt az arcán,</w:t>
        <w:br/>
        <w:t>jaj, be szállt anyámmal</w:t>
        <w:br/>
        <w:t>a víg farsangos szán.</w:t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42</w:t>
      </w:r>
    </w:p>
    <w:p>
      <w:pPr>
        <w:sectPr>
          <w:footerReference w:type="default" r:id="rId35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RADNÓTI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39" w:after="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Rátok tört a tél váratlan,</w:t>
        <w:br/>
        <w:t>kergült a szél, fákat hámoz,</w:t>
        <w:br/>
        <w:t>a szürkület melegedni</w:t>
        <w:br/>
        <w:t>telepszik a vak táborhoz.</w:t>
        <w:br/>
        <w:t>Vers vagy virág, asszony, ének</w:t>
        <w:br/>
        <w:t>emlékek közt harangozna</w:t>
        <w:br/>
        <w:t>de a gondot, mint a lepkét,</w:t>
        <w:br/>
        <w:t>úgy fogja a lámpa lángja.</w:t>
        <w:br/>
        <w:t>Ólom lesz a tested-lelked,</w:t>
        <w:br/>
        <w:t>ólom, mivel agyonlőnek,</w:t>
        <w:br/>
        <w:t>— nem veszélyes — átlép az őr,</w:t>
        <w:br/>
        <w:t>nem is sejti, hogy valahol</w:t>
        <w:br/>
        <w:t>belőled már golyót öntnek.</w:t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339" w:after="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43</w:t>
      </w:r>
    </w:p>
    <w:p>
      <w:pPr>
        <w:sectPr>
          <w:footerReference w:type="default" r:id="rId36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ÁT FESTEK..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 w:before="144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át festek képeket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nden kínok helyett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e csak másért térhet vissza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ki ELREJTEZETT.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emem kútja fölött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ófehér bihalat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íg a szentek kockát vetnek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ogy kihez adjanak.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ét villám közt jéggel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áromkodó legényt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mberfejjel úszó kendert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kit a kasza elért.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Patakba gyermeket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arasbékák átka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nt csodálat a virágot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arasra gyalázta.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Így hát festek képet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jaj, bölcs ikonfestők,</w:t>
      </w:r>
    </w:p>
    <w:p>
      <w:pPr>
        <w:pStyle w:val="Style51"/>
        <w:widowControl/>
        <w:spacing w:lineRule="auto" w:line="240" w:before="5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ép a pokol, hogyha magunk</w:t>
      </w:r>
    </w:p>
    <w:p>
      <w:pPr>
        <w:pStyle w:val="Style51"/>
        <w:widowControl/>
        <w:spacing w:lineRule="auto" w:line="240" w:before="10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ég kifelejthetnők...</w:t>
      </w:r>
    </w:p>
    <w:p>
      <w:pPr>
        <w:pStyle w:val="Style5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0" w:after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44</w:t>
      </w:r>
    </w:p>
    <w:p>
      <w:pPr>
        <w:sectPr>
          <w:footerReference w:type="default" r:id="rId37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. S. EMLÉKÉRE</w:t>
      </w:r>
    </w:p>
    <w:p>
      <w:pPr>
        <w:pStyle w:val="Style71"/>
        <w:widowControl/>
        <w:spacing w:before="206" w:after="0"/>
        <w:ind w:left="2835" w:hanging="0"/>
        <w:jc w:val="left"/>
        <w:rPr/>
      </w:pPr>
      <w:r>
        <w:rPr>
          <w:rStyle w:val="FontStyle30"/>
          <w:b w:val="false"/>
          <w:bCs w:val="false"/>
          <w:sz w:val="20"/>
          <w:szCs w:val="20"/>
          <w:lang w:val="hu-HU" w:eastAsia="hu-HU"/>
        </w:rPr>
        <w:t>Udvarhelyre</w:t>
      </w:r>
    </w:p>
    <w:p>
      <w:pPr>
        <w:pStyle w:val="Style16"/>
        <w:widowControl/>
        <w:spacing w:lineRule="auto" w:line="240"/>
        <w:ind w:right="1109" w:hanging="0"/>
        <w:rPr>
          <w:rStyle w:val="FontStyle30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1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97" w:after="0"/>
        <w:ind w:left="567" w:right="1109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elszívta a nap a várost,</w:t>
        <w:br/>
        <w:t>lebeg, mint egy aranymadár,</w:t>
        <w:br/>
        <w:t>ezüstpohár völgyek fölött</w:t>
        <w:br/>
        <w:t>tollászkodik, dél felé jár.</w:t>
      </w:r>
    </w:p>
    <w:p>
      <w:pPr>
        <w:pStyle w:val="Style16"/>
        <w:widowControl/>
        <w:spacing w:lineRule="auto" w:line="240"/>
        <w:ind w:left="567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Gyere, kacagjunk, jó Tomcsa Sándor,</w:t>
        <w:br/>
        <w:t>utánad Tigris jár s nem vak kutyakölyök,</w:t>
        <w:br/>
        <w:t>s nem fenyédi részeg próféta lődörög.</w:t>
        <w:br/>
        <w:t>Gyere, kacagjunk, jó Tomcsa Sándor,</w:t>
        <w:br/>
        <w:t>borunknak fogytán kártyát vet a Néma,</w:t>
        <w:br/>
        <w:t>víg lesz a vasárnap buggyos csukorékja.</w:t>
        <w:br/>
        <w:t>Gyere, kacagjunk, jó Tomcsa Sándor.</w:t>
        <w:br/>
        <w:t>A törvény fehér lesz, akárkit ítélhet,</w:t>
        <w:br/>
        <w:t>nem az emlékezés, suttogás szül nevet.</w:t>
        <w:br/>
        <w:t>Gyere, kacagjunk, jó Tomcsa Sándor.</w:t>
        <w:br/>
        <w:t>Ki tudja, a tánc s a bál itt meddig áll,</w:t>
        <w:br/>
        <w:t>s mit ér ez a füstös, patrióta lokál.</w:t>
        <w:br/>
        <w:t>Gyere, kacagjunk, jó Tomcsa Sándor.</w:t>
      </w:r>
    </w:p>
    <w:p>
      <w:pPr>
        <w:pStyle w:val="Style16"/>
        <w:widowControl/>
        <w:spacing w:lineRule="auto" w:line="240"/>
        <w:ind w:left="567" w:right="1123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7" w:after="0"/>
        <w:ind w:left="567" w:right="1123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elszívta a nap a várost,</w:t>
        <w:br/>
        <w:t>lebeg, mint egy aranymadár,</w:t>
        <w:br/>
        <w:t>ezüstpohár völgyek fölött</w:t>
        <w:br/>
        <w:t>tollászkodik, dél felé jár.</w:t>
      </w:r>
    </w:p>
    <w:p>
      <w:pPr>
        <w:pStyle w:val="Style16"/>
        <w:widowControl/>
        <w:spacing w:lineRule="auto" w:line="240" w:before="187" w:after="0"/>
        <w:ind w:right="1123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7" w:after="0"/>
        <w:ind w:right="1123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7" w:after="0"/>
        <w:ind w:right="1123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7" w:after="0"/>
        <w:ind w:right="1123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360" w:after="0"/>
        <w:ind w:right="1123" w:hanging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45</w:t>
      </w:r>
    </w:p>
    <w:p>
      <w:pPr>
        <w:sectPr>
          <w:footerReference w:type="default" r:id="rId38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PILÓGUS</w:t>
      </w:r>
    </w:p>
    <w:p>
      <w:pPr>
        <w:pStyle w:val="Style71"/>
        <w:widowControl/>
        <w:spacing w:before="216" w:after="0"/>
        <w:ind w:left="3302" w:hanging="0"/>
        <w:jc w:val="left"/>
        <w:rPr/>
      </w:pPr>
      <w:r>
        <w:rPr>
          <w:rStyle w:val="FontStyle32"/>
          <w:b w:val="false"/>
          <w:bCs w:val="false"/>
          <w:i/>
          <w:iCs/>
          <w:sz w:val="20"/>
          <w:szCs w:val="20"/>
          <w:lang w:val="hu-HU" w:eastAsia="hu-HU"/>
        </w:rPr>
        <w:t>F. Á</w:t>
      </w:r>
      <w:r>
        <w:rPr>
          <w:rStyle w:val="FontStyle30"/>
          <w:b w:val="false"/>
          <w:bCs w:val="false"/>
          <w:sz w:val="20"/>
          <w:szCs w:val="20"/>
          <w:lang w:val="hu-HU" w:eastAsia="hu-HU"/>
        </w:rPr>
        <w:t>.-nak</w:t>
      </w:r>
    </w:p>
    <w:p>
      <w:pPr>
        <w:pStyle w:val="Style16"/>
        <w:widowControl/>
        <w:spacing w:lineRule="auto" w:line="240"/>
        <w:rPr>
          <w:rStyle w:val="FontStyle30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202" w:after="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nt aki táncban már nagyobbat nem szökhet,</w:t>
        <w:br/>
        <w:t>s a csizma után még egyszer a földre csap,</w:t>
        <w:br/>
        <w:t>úgy verte magát oda a ló</w:t>
        <w:br/>
        <w:t>a köves udvaron.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 többit csak a fagyos szem jelezte.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egérte a nagy terű tisztelet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tt van a földgömb a gerince alatt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egérte a köveken elkopott pata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ost a csillagok vannak a lábai alatt.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ott feküdt kacagva, mint hóban az alma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acagott, kacagott végtelenül...</w:t>
      </w:r>
    </w:p>
    <w:p>
      <w:pPr>
        <w:pStyle w:val="Style51"/>
        <w:widowControl/>
        <w:spacing w:lineRule="auto" w:line="240"/>
        <w:ind w:left="993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És mondták az emberek,</w:t>
      </w:r>
    </w:p>
    <w:p>
      <w:pPr>
        <w:pStyle w:val="Style51"/>
        <w:widowControl/>
        <w:spacing w:lineRule="auto" w:line="240"/>
        <w:ind w:left="993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gazságos ló volt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46</w:t>
      </w:r>
    </w:p>
    <w:p>
      <w:pPr>
        <w:sectPr>
          <w:footerReference w:type="default" r:id="rId39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2"/>
          <w:b w:val="false"/>
          <w:bCs w:val="false"/>
          <w:sz w:val="22"/>
          <w:szCs w:val="22"/>
          <w:lang w:val="hu-HU" w:eastAsia="hu-HU"/>
        </w:rPr>
        <w:t>HIT</w:t>
      </w: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-SZARVAS</w:t>
      </w:r>
    </w:p>
    <w:p>
      <w:pPr>
        <w:pStyle w:val="Style16"/>
        <w:widowControl/>
        <w:spacing w:lineRule="auto" w:line="240"/>
        <w:ind w:right="197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ind w:right="1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30" w:after="0"/>
        <w:ind w:left="1134" w:right="19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egugrott a szép-hit-szarvas,</w:t>
        <w:br/>
        <w:t>üres lett a lélek-tisztás,</w:t>
        <w:br/>
        <w:t>szökésébe roskadt bele</w:t>
        <w:br/>
        <w:t>húsz év gondja, pernyeszítás.</w:t>
      </w:r>
    </w:p>
    <w:p>
      <w:pPr>
        <w:pStyle w:val="Style16"/>
        <w:widowControl/>
        <w:spacing w:lineRule="auto" w:line="240"/>
        <w:ind w:left="1134" w:right="1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1134" w:right="19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Ág nem reccsent, amerre ment,</w:t>
        <w:br/>
        <w:t>pergő álomharmatcseppek</w:t>
        <w:br/>
        <w:t>tűnődtek el kis sorsukon,</w:t>
        <w:br/>
        <w:t>elszegődtek s elcsellengtek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97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ajnal volt még, zsibbadtságos,</w:t>
        <w:br/>
        <w:t>pásztortűz-élesztő-hamvas,</w:t>
        <w:br/>
        <w:t>s tört bibéknek bokra jelzi,</w:t>
        <w:br/>
        <w:t>merre ment a szép-hit-szarvas.</w:t>
      </w:r>
    </w:p>
    <w:p>
      <w:pPr>
        <w:pStyle w:val="Style16"/>
        <w:widowControl/>
        <w:spacing w:lineRule="auto" w:line="240" w:before="197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97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97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97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97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97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97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97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97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36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47</w:t>
      </w:r>
    </w:p>
    <w:p>
      <w:pPr>
        <w:sectPr>
          <w:footerReference w:type="default" r:id="rId40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ÉNEK BALASSI FÖLÖTT</w:t>
      </w:r>
    </w:p>
    <w:p>
      <w:pPr>
        <w:pStyle w:val="Style16"/>
        <w:widowControl/>
        <w:spacing w:lineRule="auto" w:line="240"/>
        <w:ind w:right="787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7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ind w:right="7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86" w:after="0"/>
        <w:ind w:left="567" w:right="78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Jaj, vitéz, legyőztek,</w:t>
        <w:br/>
        <w:t>dudorászó nyárfa,</w:t>
        <w:br/>
        <w:t>dűlj el az árnyaddal</w:t>
        <w:br/>
        <w:t>a pusztulására.</w:t>
      </w:r>
    </w:p>
    <w:p>
      <w:pPr>
        <w:pStyle w:val="Style16"/>
        <w:widowControl/>
        <w:spacing w:lineRule="auto" w:line="240"/>
        <w:ind w:left="34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 xml:space="preserve">— </w:t>
      </w: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em szánom hullásom,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olt renden dúlásom,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így volt jó,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ép volt a kabala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csillagos homloka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villogó.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étesztendős torna,</w:t>
        <w:br/>
        <w:t>halálnak halála</w:t>
        <w:br/>
        <w:t>mire jó?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z sem érhet többet,</w:t>
        <w:br/>
        <w:t>akit már nem köthet</w:t>
        <w:br/>
        <w:t>hites szó.</w:t>
      </w:r>
    </w:p>
    <w:p>
      <w:pPr>
        <w:pStyle w:val="Style16"/>
        <w:widowControl/>
        <w:spacing w:lineRule="auto" w:line="240"/>
        <w:ind w:right="538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92" w:after="0"/>
        <w:ind w:left="567" w:right="53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ólyomnak mért is volt</w:t>
        <w:br/>
        <w:t>pacsirtás a hangja,</w:t>
        <w:br/>
        <w:t>s testnek ilyen lelke,</w:t>
        <w:br/>
        <w:t>hogyha elhagyhatja!</w:t>
      </w:r>
    </w:p>
    <w:p>
      <w:pPr>
        <w:pStyle w:val="Style16"/>
        <w:widowControl/>
        <w:spacing w:lineRule="auto" w:line="240" w:before="192" w:after="0"/>
        <w:ind w:right="538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92" w:after="0"/>
        <w:ind w:right="538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92" w:after="0"/>
        <w:ind w:right="538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92" w:after="0"/>
        <w:ind w:right="538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53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92" w:after="0"/>
        <w:ind w:right="538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92" w:after="0"/>
        <w:ind w:right="538" w:hanging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48</w:t>
      </w:r>
    </w:p>
    <w:p>
      <w:pPr>
        <w:sectPr>
          <w:footerReference w:type="default" r:id="rId41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ÉNYIMÁDÓK</w:t>
      </w:r>
    </w:p>
    <w:p>
      <w:pPr>
        <w:pStyle w:val="Style16"/>
        <w:widowControl/>
        <w:spacing w:lineRule="auto" w:line="240"/>
        <w:ind w:left="98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9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ind w:left="9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54" w:after="0"/>
        <w:ind w:left="98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érbe dermedtek a füzek,</w:t>
        <w:br/>
        <w:t>s Korond patakára dűltek,</w:t>
        <w:br/>
        <w:t>láncos-kutya-tél csikordult,</w:t>
        <w:br/>
        <w:t>szél indult s az égre mordult</w:t>
        <w:br/>
        <w:t>porkahavat kaparászva.</w:t>
        <w:br/>
        <w:t>Hárman álltunk ott a léknél,</w:t>
        <w:br/>
        <w:t>szertenyíló herelevél</w:t>
        <w:br/>
        <w:t>volt a testünk fentről nézve,</w:t>
        <w:br/>
        <w:t>orrom majd a jeget érte,</w:t>
        <w:br/>
        <w:t>ahogy bámultam a lékre.</w:t>
        <w:br/>
        <w:t>Kezemben vén viharlámpa,</w:t>
        <w:br/>
        <w:t>szitkozódva lobbant lángja,</w:t>
        <w:br/>
        <w:t>birkózva a szürkülettel.</w:t>
        <w:br/>
        <w:t>És a kosár alámerült.</w:t>
        <w:br/>
        <w:t>Hullám rándult, hullám békült,</w:t>
        <w:br/>
        <w:t>néztem hosszan le a vízre,</w:t>
        <w:br/>
        <w:t>haltest villant keringőzve,</w:t>
        <w:br/>
        <w:t>jöttek lassan, lehet éhre,</w:t>
        <w:br/>
        <w:t>lehet éhre, lehet fényre,</w:t>
        <w:br/>
        <w:t>tétova láng csalta őket,</w:t>
        <w:br/>
        <w:t>gyermekszemű ijedőket.</w:t>
        <w:br/>
        <w:t>És a fény, az öreg szolga,</w:t>
        <w:br/>
        <w:t>csalta őket, egyre csalta,</w:t>
        <w:br/>
        <w:t>eddig lepkét, most már halat,</w:t>
        <w:br/>
        <w:t>fény csalja a halandókat,</w:t>
        <w:br/>
        <w:t>mert a mélyben egyre jöttek,</w:t>
        <w:br/>
        <w:t>furcsa betlehemi népek.</w:t>
        <w:br/>
        <w:t>Gyermekszemem csodát látott,</w:t>
        <w:br/>
        <w:t>halszem-élet nagyra tágult,</w:t>
        <w:br/>
        <w:t>mert a mélyben egyre jöttek,</w:t>
        <w:br/>
        <w:t>furcsa betlehemi népek.</w:t>
      </w:r>
    </w:p>
    <w:p>
      <w:pPr>
        <w:pStyle w:val="Style19"/>
        <w:widowControl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49</w:t>
      </w:r>
    </w:p>
    <w:p>
      <w:pPr>
        <w:sectPr>
          <w:footerReference w:type="default" r:id="rId42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93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ozdultunk...</w:t>
      </w:r>
    </w:p>
    <w:p>
      <w:pPr>
        <w:pStyle w:val="Style51"/>
        <w:widowControl/>
        <w:spacing w:lineRule="auto" w:line="240"/>
        <w:ind w:left="1985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a mélyek népe,</w:t>
      </w:r>
    </w:p>
    <w:p>
      <w:pPr>
        <w:pStyle w:val="Style51"/>
        <w:widowControl/>
        <w:spacing w:lineRule="auto" w:line="240" w:before="5" w:after="0"/>
        <w:ind w:left="993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ények rabja,</w:t>
      </w:r>
    </w:p>
    <w:p>
      <w:pPr>
        <w:pStyle w:val="Style51"/>
        <w:widowControl/>
        <w:spacing w:lineRule="auto" w:line="240"/>
        <w:ind w:left="993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ott veszett a kosarunkban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20" w:after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50</w:t>
      </w:r>
    </w:p>
    <w:p>
      <w:pPr>
        <w:sectPr>
          <w:footerReference w:type="default" r:id="rId43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ARKASÉNEK-BALLADA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34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énség, vidulj vesztemen,</w:t>
        <w:br/>
        <w:t>ujjas helyett fölveszem</w:t>
        <w:br/>
        <w:t>(fiatalság tűzhalma</w:t>
        <w:br/>
        <w:t>semmivel lesz takarva)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Őzollónak születtem,</w:t>
        <w:br/>
        <w:t>farkas nőtt a szívemen,</w:t>
        <w:br/>
        <w:t>csapda marta lábamra</w:t>
        <w:br/>
        <w:t>bürök nőtt, nem vérrózsa.</w:t>
      </w:r>
    </w:p>
    <w:p>
      <w:pPr>
        <w:pStyle w:val="Style16"/>
        <w:widowControl/>
        <w:spacing w:lineRule="auto" w:line="240"/>
        <w:ind w:left="1134" w:right="2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ind w:left="1134" w:right="29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em vallom s nem vállalom,</w:t>
        <w:br/>
        <w:t>de itt van a vállamon,</w:t>
        <w:br/>
        <w:t>minden, idő-tagadás,</w:t>
        <w:br/>
        <w:t>dörgő menny, káromkodás.</w:t>
      </w:r>
    </w:p>
    <w:p>
      <w:pPr>
        <w:pStyle w:val="Style16"/>
        <w:widowControl/>
        <w:spacing w:lineRule="auto" w:line="240"/>
        <w:ind w:left="1134" w:right="62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1134" w:right="62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énség, vidulj vesztemen,</w:t>
        <w:br/>
        <w:t>farkasszívem leteszem,</w:t>
        <w:br/>
        <w:t>s jaj, ha akkor hajnal táján,</w:t>
        <w:br/>
        <w:t>áloműző zengés árján</w:t>
        <w:br/>
        <w:t>harminc évem őzcsordáját</w:t>
        <w:br/>
        <w:t>egyszer rátok eresztem.</w:t>
      </w:r>
    </w:p>
    <w:p>
      <w:pPr>
        <w:pStyle w:val="Style16"/>
        <w:widowControl/>
        <w:spacing w:lineRule="auto" w:line="240" w:before="178" w:after="0"/>
        <w:ind w:right="62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right="62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right="62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right="62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right="62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62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378" w:after="0"/>
        <w:ind w:right="62" w:hanging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51</w:t>
      </w:r>
    </w:p>
    <w:p>
      <w:pPr>
        <w:sectPr>
          <w:footerReference w:type="default" r:id="rId44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ALLADA NAGYANYÁM ÁTKAIRÓL</w:t>
      </w:r>
    </w:p>
    <w:p>
      <w:pPr>
        <w:pStyle w:val="Style16"/>
        <w:widowControl/>
        <w:spacing w:lineRule="auto" w:line="240"/>
        <w:ind w:left="422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96" w:after="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a a nótád eltáncoltad,</w:t>
        <w:br/>
        <w:t>s újra ott vagy, ahol kezdted,</w:t>
        <w:br/>
        <w:t>fáj a fény s a gyermeksírás —</w:t>
        <w:br/>
        <w:t>vénülsz, mint az újszülöttek.</w:t>
      </w:r>
    </w:p>
    <w:p>
      <w:pPr>
        <w:pStyle w:val="Style16"/>
        <w:widowControl/>
        <w:spacing w:lineRule="auto" w:line="240"/>
        <w:ind w:left="758" w:right="1195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ind w:left="1134" w:right="1195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olt-nagyanyám,</w:t>
        <w:br/>
        <w:t>kicsiny,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esződések bokra,</w:t>
        <w:br/>
        <w:t>miattad kerültem</w:t>
        <w:br/>
        <w:t>zörgőnek a dobra.</w:t>
        <w:br/>
        <w:t>Volt-nagyanyám, csorba,</w:t>
        <w:br/>
        <w:t>csonka ujjú szépség,</w:t>
        <w:br/>
        <w:t>álmatlan szemében</w:t>
        <w:br/>
        <w:t>voltam első vétség.</w:t>
        <w:br/>
        <w:t>Pedig akkor kezdtem</w:t>
        <w:br/>
        <w:t>hangom ura lenni,</w:t>
        <w:br/>
        <w:t>éhem anyám helyett</w:t>
        <w:br/>
        <w:t>a világnak rúgni.</w:t>
      </w:r>
    </w:p>
    <w:p>
      <w:pPr>
        <w:pStyle w:val="Style16"/>
        <w:widowControl/>
        <w:spacing w:lineRule="auto" w:line="240"/>
        <w:ind w:left="110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170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babusgatott.</w:t>
        <w:br/>
        <w:t>— Aludj szépen,</w:t>
        <w:br/>
        <w:t>tente-tente</w:t>
        <w:br/>
        <w:t>szegénység lesz</w:t>
        <w:br/>
        <w:t>rajtad mente).</w:t>
        <w:br/>
        <w:t>Nosza, rajta,</w:t>
        <w:br/>
        <w:t>szökjél szárba,</w:t>
        <w:br/>
        <w:t>nőjél nagyra,</w:t>
        <w:br/>
        <w:t>búzaszár!</w:t>
        <w:br/>
        <w:t>(Kasza élén</w:t>
        <w:br/>
        <w:t>csőrét fenve</w:t>
        <w:br/>
        <w:t>reád vár a</w:t>
        <w:br/>
        <w:t>varjúnyár.)</w:t>
      </w:r>
    </w:p>
    <w:p>
      <w:pPr>
        <w:pStyle w:val="Style16"/>
        <w:widowControl/>
        <w:spacing w:lineRule="auto" w:line="240" w:before="400" w:after="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0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52</w:t>
      </w:r>
    </w:p>
    <w:p>
      <w:pPr>
        <w:sectPr>
          <w:footerReference w:type="default" r:id="rId45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ind w:left="170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őjél nagyra,</w:t>
        <w:br/>
        <w:t>szentem, menten</w:t>
        <w:br/>
        <w:t>(lator leszel</w:t>
        <w:br/>
        <w:t>a kereszten).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Jaj, engemet így áldottak,</w:t>
        <w:br/>
        <w:t>csupa átokkal áldottak,</w:t>
        <w:br/>
        <w:t>pedig nem volt semmi bűnöm,</w:t>
        <w:br/>
        <w:t>csendet kellett volna tűrnöm,</w:t>
        <w:br/>
        <w:t>vagy csak hogy a bölcsőm mélye</w:t>
        <w:br/>
        <w:t>húsom marja páraszínre,</w:t>
        <w:br/>
        <w:t>jaj, engemet így áldottak,</w:t>
        <w:br/>
        <w:t>csupa átokkal áldottak,</w:t>
        <w:br/>
        <w:t>s mért van az, hogy annyi éve</w:t>
        <w:br/>
        <w:t>szertehulló átok-kéve</w:t>
        <w:br/>
        <w:t>minden szála fejemre hull,</w:t>
        <w:br/>
        <w:t>s két megriadt csecsemőszem</w:t>
        <w:br/>
        <w:t>álmot-űzőn egyre bámul</w:t>
        <w:br/>
        <w:t>az öreg álmos átkozókra.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a a nótád eltáncoltad,</w:t>
        <w:br/>
        <w:t>újra ott vagy, ahol kezdted,</w:t>
        <w:br/>
        <w:t>hej, nagyanyám, szép nagyanyám,</w:t>
        <w:br/>
        <w:t>megriasztott gyermekszemek</w:t>
        <w:br/>
        <w:t>mért kísérnek.</w:t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53</w:t>
      </w:r>
    </w:p>
    <w:p>
      <w:pPr>
        <w:sectPr>
          <w:footerReference w:type="default" r:id="rId46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center"/>
        <w:rPr>
          <w:rStyle w:val="FontStyle32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2"/>
          <w:b w:val="false"/>
          <w:bCs w:val="false"/>
          <w:sz w:val="22"/>
          <w:szCs w:val="22"/>
          <w:lang w:val="hu-HU" w:eastAsia="hu-HU"/>
        </w:rPr>
        <w:t>TALÁN CSAK ÉN</w:t>
      </w:r>
    </w:p>
    <w:p>
      <w:pPr>
        <w:pStyle w:val="Style16"/>
        <w:widowControl/>
        <w:spacing w:lineRule="auto" w:line="240"/>
        <w:rPr>
          <w:rStyle w:val="FontStyle32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49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gy éjjel az erdő alatt</w:t>
        <w:br/>
        <w:t>két vad kanca legelészett,</w:t>
        <w:br/>
        <w:t>homlokukon ezüstösön</w:t>
        <w:br/>
        <w:t>villogtak a fehér holdak,</w:t>
        <w:br/>
        <w:t>ahogy megébredt a hajnal,</w:t>
        <w:br/>
        <w:t>a világba iramodtak,</w:t>
        <w:br/>
        <w:t>mintha álmok lettek volna.</w:t>
        <w:br/>
        <w:t>Talán csak én láttam őket,</w:t>
        <w:br/>
        <w:t>ahogy hegyről hegyre szöktek,</w:t>
        <w:br/>
        <w:t>tajtékjuk a fényes ég lett,</w:t>
        <w:br/>
        <w:t>talán csak én láttam őket.</w:t>
        <w:br/>
        <w:t>Másnap este tüzet raktam,</w:t>
        <w:br/>
        <w:t>úgy vártam a vad lovakra,</w:t>
        <w:br/>
        <w:t>de csak szél jött, s kacarászva</w:t>
        <w:br/>
        <w:t>a tüzem az égre kapta.</w:t>
        <w:br/>
        <w:t>Lovak útján röpült a tűz,</w:t>
        <w:br/>
        <w:t>álom hullott idétlenül,</w:t>
        <w:br/>
        <w:t>éreztem, hogy körbe-körbe</w:t>
        <w:br/>
        <w:t>boszorkányos setét terül.</w:t>
        <w:br/>
        <w:t>Sokszor vártam — nem jöttek el</w:t>
        <w:br/>
        <w:t>— azután már csak más látta —,</w:t>
        <w:br/>
        <w:t>elindultam álom-kancán</w:t>
        <w:br/>
        <w:t>megnyűgözni a világba.</w:t>
      </w:r>
    </w:p>
    <w:p>
      <w:pPr>
        <w:pStyle w:val="Style16"/>
        <w:widowControl/>
        <w:spacing w:lineRule="auto" w:line="240" w:before="14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9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54</w:t>
      </w:r>
    </w:p>
    <w:p>
      <w:pPr>
        <w:sectPr>
          <w:footerReference w:type="default" r:id="rId47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ind w:right="29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ALLADA A BÉKESSÉGRŐL</w:t>
      </w:r>
    </w:p>
    <w:p>
      <w:pPr>
        <w:pStyle w:val="Style141"/>
        <w:widowControl/>
        <w:spacing w:before="200" w:after="0"/>
        <w:ind w:right="28" w:hanging="0"/>
        <w:rPr/>
      </w:pPr>
      <w:r>
        <w:rPr>
          <w:rStyle w:val="FontStyle30"/>
          <w:b w:val="false"/>
          <w:bCs w:val="false"/>
          <w:sz w:val="20"/>
          <w:szCs w:val="20"/>
          <w:lang w:val="hu-HU" w:eastAsia="hu-HU"/>
        </w:rPr>
        <w:t>(Bethlen Gáborról)</w:t>
      </w:r>
    </w:p>
    <w:p>
      <w:pPr>
        <w:pStyle w:val="Style16"/>
        <w:widowControl/>
        <w:spacing w:lineRule="auto" w:line="240"/>
        <w:jc w:val="center"/>
        <w:rPr>
          <w:rStyle w:val="FontStyle30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5" w:after="0"/>
        <w:ind w:left="85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„</w:t>
      </w: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ki dörmög, deresedik,</w:t>
        <w:br/>
        <w:t>hajnalonként jön az angyal</w:t>
        <w:br/>
        <w:t>megjelölni életünket hetedízig</w:t>
        <w:br/>
        <w:t>véres ronggyal.”</w:t>
      </w:r>
    </w:p>
    <w:p>
      <w:pPr>
        <w:pStyle w:val="Style16"/>
        <w:widowControl/>
        <w:spacing w:lineRule="auto" w:line="240" w:before="206" w:after="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avasz van, s a szarvasbika</w:t>
        <w:br/>
        <w:t>koronáját elhullatja,</w:t>
        <w:br/>
        <w:t>fülében még nyílzizzenés,</w:t>
        <w:br/>
        <w:t>inában még ősi űzés</w:t>
        <w:br/>
        <w:t>rettenetét tartogatja.</w:t>
        <w:br/>
        <w:t>Véget ért a vak tivornya,</w:t>
        <w:br/>
        <w:t>Báthoryak lakodalma,</w:t>
        <w:br/>
        <w:t>farsang táncán hullott fejek</w:t>
        <w:br/>
        <w:t>rögök közt elkeveredtek,</w:t>
        <w:br/>
        <w:t>s megpihent a vitéz vajda.</w:t>
        <w:br/>
        <w:t>S mit óvtak a vén topolyák,</w:t>
        <w:br/>
        <w:t>szárcsa csipog, széttapodták,</w:t>
        <w:br/>
        <w:t>hadak útján ahol jártak,</w:t>
        <w:br/>
        <w:t>csömörén a lakomáknak.</w:t>
        <w:br/>
        <w:t>Borzongott a kicsi ország.</w:t>
        <w:br/>
        <w:t>S ahol mentek elmenőben,</w:t>
        <w:br/>
        <w:t>nyomorultak lettek többen,</w:t>
        <w:br/>
        <w:t>észrevétlen nő a métely,</w:t>
        <w:br/>
        <w:t>bujdosik a kardos székely</w:t>
        <w:br/>
        <w:t>bánata rengetegében.</w:t>
      </w:r>
    </w:p>
    <w:p>
      <w:pPr>
        <w:pStyle w:val="Style16"/>
        <w:widowControl/>
        <w:spacing w:lineRule="auto" w:line="240" w:before="206" w:after="0"/>
        <w:ind w:left="85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„</w:t>
      </w: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ki dörmög, deresedik,</w:t>
        <w:br/>
        <w:t>hajnalonként jön az angyal</w:t>
        <w:br/>
        <w:t>megjelölni életünket</w:t>
      </w:r>
    </w:p>
    <w:p>
      <w:pPr>
        <w:pStyle w:val="Style16"/>
        <w:widowControl/>
        <w:spacing w:lineRule="auto" w:line="240"/>
        <w:ind w:left="1418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etedízig</w:t>
        <w:br/>
        <w:t>véres ronggyal.”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55</w:t>
      </w:r>
    </w:p>
    <w:p>
      <w:pPr>
        <w:sectPr>
          <w:footerReference w:type="default" r:id="rId48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ALLADA A SZILVESZTERRŐL</w:t>
      </w:r>
    </w:p>
    <w:p>
      <w:pPr>
        <w:pStyle w:val="Style71"/>
        <w:widowControl/>
        <w:spacing w:before="200" w:after="0"/>
        <w:jc w:val="center"/>
        <w:rPr/>
      </w:pPr>
      <w:r>
        <w:rPr>
          <w:rStyle w:val="FontStyle30"/>
          <w:b w:val="false"/>
          <w:bCs w:val="false"/>
          <w:sz w:val="20"/>
          <w:szCs w:val="20"/>
          <w:lang w:val="hu-HU" w:eastAsia="hu-HU"/>
        </w:rPr>
        <w:t>(Apáczai Csere János emlékére)</w:t>
      </w:r>
    </w:p>
    <w:p>
      <w:pPr>
        <w:pStyle w:val="Style61"/>
        <w:widowControl/>
        <w:spacing w:lineRule="auto" w:line="240"/>
        <w:jc w:val="left"/>
        <w:rPr>
          <w:rStyle w:val="FontStyle30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érúgott a hóförgeteg,</w:t>
      </w:r>
    </w:p>
    <w:p>
      <w:pPr>
        <w:pStyle w:val="Style6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fejét a várfalba verte,</w:t>
      </w:r>
    </w:p>
    <w:p>
      <w:pPr>
        <w:pStyle w:val="Style6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nt egy szopós kutyakölyök,</w:t>
      </w:r>
    </w:p>
    <w:p>
      <w:pPr>
        <w:pStyle w:val="Style6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úgy nyöszörgött egész este.</w:t>
      </w:r>
    </w:p>
    <w:p>
      <w:pPr>
        <w:pStyle w:val="Style61"/>
        <w:widowControl/>
        <w:spacing w:lineRule="auto" w:line="240"/>
        <w:ind w:left="1134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Style61"/>
        <w:widowControl/>
        <w:spacing w:lineRule="auto" w:line="240"/>
        <w:ind w:left="1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 lámpafény szerteszakadt</w:t>
        <w:br/>
        <w:t>ijedten az ablak alatt.</w:t>
      </w:r>
    </w:p>
    <w:p>
      <w:pPr>
        <w:pStyle w:val="Style16"/>
        <w:widowControl/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Style16"/>
        <w:widowControl/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ilenc jobbágy elbujdosott,</w:t>
        <w:br/>
        <w:t>kilenc pandúr láncra verte,</w:t>
        <w:br/>
        <w:t>kilenc jobbágy hópelyhhé vált,</w:t>
        <w:br/>
        <w:t>s azt szórta a szél itt szerte.</w:t>
      </w:r>
    </w:p>
    <w:p>
      <w:pPr>
        <w:pStyle w:val="Style16"/>
        <w:widowControl/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Style16"/>
        <w:widowControl/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Édesapám — sírt a gyermek,</w:t>
        <w:br/>
        <w:t>s két marka porhóval telt meg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ilenc avas szénaboglyát</w:t>
        <w:br/>
        <w:t>szerterúgott kilenc szarvas,</w:t>
        <w:br/>
        <w:t>s az asszony a holt gyermekét</w:t>
        <w:br/>
        <w:t>csitítgatja — tente, hallgass.</w:t>
      </w:r>
    </w:p>
    <w:p>
      <w:pPr>
        <w:pStyle w:val="Style61"/>
        <w:widowControl/>
        <w:spacing w:lineRule="auto" w:line="240"/>
        <w:ind w:left="1134" w:hanging="0"/>
        <w:jc w:val="left"/>
        <w:rPr/>
      </w:pPr>
      <w:r>
        <w:rPr>
          <w:sz w:val="22"/>
          <w:szCs w:val="22"/>
        </w:rPr>
        <w:t>……………………………</w:t>
      </w:r>
    </w:p>
    <w:p>
      <w:pPr>
        <w:pStyle w:val="Style61"/>
        <w:widowControl/>
        <w:spacing w:lineRule="auto" w:line="240"/>
        <w:ind w:left="1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ent a bujdosó csillagok</w:t>
        <w:br/>
        <w:t>félreverték a harangot.</w:t>
      </w:r>
    </w:p>
    <w:p>
      <w:pPr>
        <w:pStyle w:val="Style61"/>
        <w:widowControl/>
        <w:spacing w:lineRule="auto" w:line="240"/>
        <w:ind w:left="1134" w:hanging="0"/>
        <w:jc w:val="left"/>
        <w:rPr/>
      </w:pPr>
      <w:r>
        <w:rPr>
          <w:sz w:val="22"/>
          <w:szCs w:val="22"/>
        </w:rPr>
        <w:t>……………………………</w:t>
      </w:r>
    </w:p>
    <w:p>
      <w:pPr>
        <w:pStyle w:val="Style61"/>
        <w:widowControl/>
        <w:spacing w:lineRule="auto" w:line="240"/>
        <w:ind w:left="1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Lent a hóban apró házak,</w:t>
        <w:br/>
        <w:t>fölöttük szélkakas fázik,</w:t>
      </w:r>
    </w:p>
    <w:p>
      <w:pPr>
        <w:pStyle w:val="Style61"/>
        <w:widowControl/>
        <w:spacing w:lineRule="auto" w:line="240" w:before="9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9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9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96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56</w:t>
      </w:r>
    </w:p>
    <w:p>
      <w:pPr>
        <w:sectPr>
          <w:footerReference w:type="default" r:id="rId49"/>
          <w:type w:val="nextPage"/>
          <w:pgSz w:w="8391" w:h="12472"/>
          <w:pgMar w:left="1418" w:right="1445" w:gutter="0" w:header="0" w:top="993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left="1134" w:right="326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ilveszterre harangoznak</w:t>
        <w:br/>
        <w:t>Háromszéktől Kolozsvárig.</w:t>
      </w:r>
    </w:p>
    <w:p>
      <w:pPr>
        <w:pStyle w:val="Style61"/>
        <w:widowControl/>
        <w:spacing w:lineRule="auto" w:line="240"/>
        <w:ind w:left="1134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Style61"/>
        <w:widowControl/>
        <w:spacing w:lineRule="auto" w:line="240"/>
        <w:ind w:left="1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 w:before="34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re elérte a reggel,</w:t>
      </w:r>
    </w:p>
    <w:p>
      <w:pPr>
        <w:pStyle w:val="Style61"/>
        <w:widowControl/>
        <w:spacing w:lineRule="auto" w:line="240" w:before="10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ő csak nézett meredt szemmel.</w:t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57</w:t>
      </w:r>
    </w:p>
    <w:p>
      <w:pPr>
        <w:sectPr>
          <w:footerReference w:type="default" r:id="rId50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ALLADA A SZÉPSÉGRŐL</w:t>
      </w:r>
    </w:p>
    <w:p>
      <w:pPr>
        <w:pStyle w:val="Style141"/>
        <w:widowControl/>
        <w:rPr>
          <w:rStyle w:val="FontStyle30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141"/>
        <w:widowControl/>
        <w:rPr/>
      </w:pPr>
      <w:r>
        <w:rPr>
          <w:rStyle w:val="FontStyle30"/>
          <w:b w:val="false"/>
          <w:bCs w:val="false"/>
          <w:sz w:val="20"/>
          <w:szCs w:val="20"/>
          <w:lang w:val="hu-HU" w:eastAsia="hu-HU"/>
        </w:rPr>
        <w:t>(Báthory Annáról)</w:t>
      </w:r>
    </w:p>
    <w:p>
      <w:pPr>
        <w:pStyle w:val="Style16"/>
        <w:widowControl/>
        <w:spacing w:lineRule="auto" w:line="240"/>
        <w:rPr>
          <w:rStyle w:val="FontStyle30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0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egborzong, ki róla szóla,</w:t>
        <w:br/>
        <w:t>szépség űzte vérmedvéről,</w:t>
        <w:br/>
        <w:t>rengeteg ölén a csermely</w:t>
        <w:br/>
        <w:t>bolond zokogásban tör föl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Style16"/>
        <w:widowControl/>
        <w:spacing w:lineRule="auto" w:line="240" w:before="67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e láttad volt? Igen, láttam,</w:t>
        <w:br/>
        <w:t>gyökeret vert ott a lábam,</w:t>
        <w:br/>
        <w:t>fehér csoda volt a teste,</w:t>
        <w:br/>
        <w:t>erdő zúgását feledte,</w:t>
        <w:br/>
        <w:t>úgy takarta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Style16"/>
        <w:widowControl/>
        <w:spacing w:lineRule="auto" w:line="240" w:before="67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a járása? Ahol elment,</w:t>
        <w:br/>
        <w:t>elkárhoztatott ott mindent</w:t>
        <w:br/>
        <w:t>mancsa véres tulipántja,</w:t>
        <w:br/>
        <w:t>s nem sejtette, aki látta,</w:t>
        <w:br/>
        <w:t>merre ringott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Style16"/>
        <w:widowControl/>
        <w:spacing w:lineRule="auto" w:line="240" w:before="72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És a szeme? Szeme korma</w:t>
        <w:br/>
        <w:t>mintha szörnyű átkot hordna,</w:t>
        <w:br/>
        <w:t>hogyha vérben nem moshatta,</w:t>
        <w:br/>
        <w:t>hamuszínűre hűlt ki a</w:t>
        <w:br/>
        <w:t>szürkülettel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Style16"/>
        <w:widowControl/>
        <w:spacing w:lineRule="auto" w:line="240" w:before="110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ut az élet, vénség űzi,</w:t>
        <w:br/>
        <w:t>s kit elér a borzadalma,</w:t>
        <w:br/>
        <w:t>mosdik vérben, könnyben, mintha</w:t>
        <w:br/>
        <w:t>Szép Báthory Anna volna.</w:t>
      </w:r>
    </w:p>
    <w:p>
      <w:pPr>
        <w:pStyle w:val="Style16"/>
        <w:widowControl/>
        <w:spacing w:lineRule="auto" w:line="240" w:before="310" w:after="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58</w:t>
      </w:r>
    </w:p>
    <w:p>
      <w:pPr>
        <w:sectPr>
          <w:footerReference w:type="default" r:id="rId51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20" w:firstLine="340"/>
        <w:rPr/>
      </w:pPr>
      <w:r>
        <w:rPr>
          <w:rFonts w:cs="Times New Roman" w:ascii="Times New Roman" w:hAnsi="Times New Roman"/>
          <w:sz w:val="22"/>
          <w:szCs w:val="22"/>
        </w:rPr>
        <w:t>RAPSÓNÉ SZOKNYÁJA</w:t>
      </w:r>
    </w:p>
    <w:p>
      <w:pPr>
        <w:pStyle w:val="Bodytext21"/>
        <w:shd w:fill="auto" w:val="clear"/>
        <w:spacing w:lineRule="auto" w:line="240" w:before="80" w:after="0"/>
        <w:ind w:left="3827" w:hanging="0"/>
        <w:rPr/>
      </w:pPr>
      <w:r>
        <w:rPr>
          <w:rStyle w:val="Bodytext2NotItalic"/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.-nek</w:t>
      </w:r>
    </w:p>
    <w:p>
      <w:pPr>
        <w:pStyle w:val="Bodytext1"/>
        <w:shd w:fill="auto" w:val="clear"/>
        <w:spacing w:lineRule="auto" w:line="240" w:before="0" w:after="0"/>
        <w:ind w:left="1418" w:right="162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odytext1"/>
        <w:shd w:fill="auto" w:val="clear"/>
        <w:spacing w:lineRule="auto" w:line="240" w:before="0" w:after="0"/>
        <w:ind w:left="1418" w:right="16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rengett már...</w:t>
        <w:br/>
        <w:t>Hamu hajnal</w:t>
      </w:r>
    </w:p>
    <w:p>
      <w:pPr>
        <w:pStyle w:val="Bodytext1"/>
        <w:shd w:fill="auto" w:val="clear"/>
        <w:spacing w:lineRule="auto" w:line="240" w:before="0" w:after="0"/>
        <w:ind w:left="1418" w:right="6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llt a hóharmatos földre,</w:t>
        <w:br/>
        <w:t>alvó zuzmók között a szél</w:t>
        <w:br/>
        <w:t>elbódorgott dideregve.</w:t>
        <w:br/>
        <w:t>Követ markolt gyökerek közt,</w:t>
        <w:br/>
        <w:t>zavart álmú gübbenőkben</w:t>
        <w:br/>
        <w:t>a Küküllő vize buzgott,</w:t>
        <w:br/>
        <w:t>kísérve a mohás partot,</w:t>
      </w:r>
    </w:p>
    <w:p>
      <w:pPr>
        <w:pStyle w:val="Bodytext1"/>
        <w:shd w:fill="auto" w:val="clear"/>
        <w:spacing w:lineRule="auto" w:line="240" w:before="0" w:after="0"/>
        <w:ind w:left="1418" w:right="340" w:firstLine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re mentem.</w:t>
        <w:br/>
        <w:t>Túlsó partra egy asszony jött,</w:t>
        <w:br/>
        <w:t>furcsa fényben</w:t>
        <w:br/>
        <w:t>szinte lengett.</w:t>
        <w:br/>
        <w:t>Csípőhöz tűzte a szoknyát,</w:t>
        <w:br/>
        <w:t>megborzongott s vízbe lépett.</w:t>
        <w:br/>
        <w:t>Nem vett észre, haja, mint az</w:t>
        <w:br/>
        <w:t>eldőlt buglya, szertebomlott,</w:t>
        <w:br/>
        <w:t>ahogy mosdott, gyöngy lett a víz,</w:t>
        <w:br/>
        <w:t>ráismertem —</w:t>
      </w:r>
    </w:p>
    <w:p>
      <w:pPr>
        <w:pStyle w:val="Bodytext1"/>
        <w:shd w:fill="auto" w:val="clear"/>
        <w:spacing w:lineRule="auto" w:line="240" w:before="0" w:after="0"/>
        <w:ind w:left="1418" w:right="640" w:firstLine="10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sóné volt.</w:t>
        <w:br/>
        <w:t>Bodor habok térde körül</w:t>
        <w:br/>
        <w:t>holdudvarként gyűltek körbe,</w:t>
        <w:br/>
        <w:t>megbénultam, úgy kötött a</w:t>
        <w:br/>
        <w:t>kamaszgondok igézete.</w:t>
        <w:br/>
        <w:t>Mikor elment, az oldalban,</w:t>
        <w:br/>
        <w:t>sugdolódzó fenyők között</w:t>
        <w:br/>
        <w:t>még megállt, s a vén juharfák</w:t>
        <w:br/>
        <w:t>lombjaiba törülközött.</w:t>
        <w:br/>
        <w:t>Másnapra a táj rőtté vált,</w:t>
        <w:br/>
        <w:t>ahol ment a monda-asszony,</w:t>
        <w:br/>
        <w:t>s nem tudtam,</w:t>
      </w:r>
    </w:p>
    <w:p>
      <w:pPr>
        <w:pStyle w:val="Bodytext1"/>
        <w:shd w:fill="auto" w:val="clear"/>
        <w:spacing w:lineRule="auto" w:line="240" w:before="0" w:after="200"/>
        <w:ind w:left="1418" w:firstLine="85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gy ott hajnalban</w:t>
        <w:br/>
        <w:t>ezüst melle látásáért</w:t>
        <w:br/>
        <w:t>dér ütte az ifjúságom.</w:t>
      </w:r>
    </w:p>
    <w:p>
      <w:pPr>
        <w:pStyle w:val="Bodytext1"/>
        <w:shd w:fill="auto" w:val="clear"/>
        <w:spacing w:lineRule="auto" w:line="240" w:before="1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9</w:t>
      </w:r>
      <w:r>
        <w:br w:type="page"/>
      </w:r>
    </w:p>
    <w:p>
      <w:pPr>
        <w:pStyle w:val="Bodytext1"/>
        <w:shd w:fill="auto" w:val="clear"/>
        <w:spacing w:lineRule="auto" w:line="240" w:before="1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ÁRDÁS</w:t>
      </w:r>
    </w:p>
    <w:p>
      <w:pPr>
        <w:pStyle w:val="Bodytext1"/>
        <w:shd w:fill="auto" w:val="clear"/>
        <w:spacing w:lineRule="auto" w:line="240"/>
        <w:ind w:left="20" w:right="6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hd w:fill="auto" w:val="clear"/>
        <w:spacing w:lineRule="auto" w:line="240"/>
        <w:ind w:left="1701" w:right="6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zadt hátadon az inget</w:t>
        <w:br/>
        <w:t>szél-gyermekek keresik,</w:t>
        <w:br/>
        <w:t>ha így menne, karjaidban</w:t>
        <w:br/>
        <w:t>megfulladnék reggelig.</w:t>
      </w:r>
    </w:p>
    <w:p>
      <w:pPr>
        <w:pStyle w:val="Bodytext1"/>
        <w:shd w:fill="auto" w:val="clear"/>
        <w:spacing w:lineRule="auto" w:line="240"/>
        <w:ind w:left="1985" w:righ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ért hajlik olyan könnyen</w:t>
        <w:br/>
        <w:t>szép-szál fenyő-derekad!</w:t>
      </w:r>
    </w:p>
    <w:p>
      <w:pPr>
        <w:pStyle w:val="Bodytext1"/>
        <w:shd w:fill="auto" w:val="clear"/>
        <w:spacing w:lineRule="auto" w:line="240" w:before="0" w:after="364"/>
        <w:ind w:left="1701" w:right="4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mlott hajad vad forgása,</w:t>
        <w:br/>
        <w:t>jaj, ha egyszer majd eláll</w:t>
        <w:br/>
        <w:t>(így járja boszorkánytáncát</w:t>
        <w:br/>
        <w:t>a szélben a szalmaszál).</w:t>
      </w:r>
    </w:p>
    <w:p>
      <w:pPr>
        <w:pStyle w:val="Bodytext1"/>
        <w:shd w:fill="auto" w:val="clear"/>
        <w:spacing w:lineRule="auto" w:line="240" w:before="0" w:after="356"/>
        <w:ind w:left="1985" w:righ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ért hajlik olyan könnyen</w:t>
        <w:br/>
        <w:t>szép-szál fenyő-derekad!</w:t>
      </w:r>
    </w:p>
    <w:p>
      <w:pPr>
        <w:pStyle w:val="Bodytext1"/>
        <w:shd w:fill="auto" w:val="clear"/>
        <w:spacing w:lineRule="auto" w:line="240" w:before="0" w:after="356"/>
        <w:ind w:left="1701" w:right="6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jem fölé fordult a föld.</w:t>
        <w:br/>
        <w:t>Lábam alatt csillagok,</w:t>
        <w:br/>
        <w:t>fehér arcod hold karéja,</w:t>
        <w:br/>
        <w:t>csillagok fölött vagyok!</w:t>
      </w:r>
    </w:p>
    <w:p>
      <w:pPr>
        <w:pStyle w:val="Bodytext1"/>
        <w:shd w:fill="auto" w:val="clear"/>
        <w:spacing w:lineRule="auto" w:line="240" w:before="0" w:after="0"/>
        <w:ind w:left="1985" w:right="1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ért hajlik olyan könnyen</w:t>
        <w:br/>
        <w:t>szép-szál fenyő-derekad!</w:t>
      </w:r>
    </w:p>
    <w:p>
      <w:pPr>
        <w:pStyle w:val="Bodytext1"/>
        <w:shd w:fill="auto" w:val="clear"/>
        <w:spacing w:lineRule="auto" w:line="240" w:before="0" w:after="0"/>
        <w:ind w:left="20" w:right="640" w:firstLine="8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widowControl/>
        <w:spacing w:lineRule="auto" w:line="240" w:before="310" w:after="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Style16"/>
        <w:widowControl/>
        <w:spacing w:lineRule="auto" w:line="240" w:before="310" w:after="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00" w:after="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00" w:after="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310" w:after="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60</w:t>
      </w:r>
    </w:p>
    <w:p>
      <w:pPr>
        <w:sectPr>
          <w:footerReference w:type="default" r:id="rId52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ALOCSKA</w:t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 w:before="144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ajnálnak a fűzfaágak,</w:t>
      </w:r>
    </w:p>
    <w:p>
      <w:pPr>
        <w:pStyle w:val="Style6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kemény gúzsba összeállnak,</w:t>
      </w:r>
    </w:p>
    <w:p>
      <w:pPr>
        <w:pStyle w:val="Style61"/>
        <w:widowControl/>
        <w:spacing w:lineRule="auto" w:line="240"/>
        <w:ind w:left="1134" w:right="283" w:hanging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78" w:after="0"/>
        <w:ind w:left="1134" w:right="283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hogy én rajtuk kacagok,</w:t>
        <w:br/>
        <w:t>könnyesek a csillagok.</w:t>
      </w:r>
    </w:p>
    <w:p>
      <w:pPr>
        <w:pStyle w:val="Style61"/>
        <w:widowControl/>
        <w:spacing w:lineRule="auto" w:line="240"/>
        <w:ind w:left="1134" w:hanging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78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z út pora csupa bánat,</w:t>
        <w:br/>
        <w:t>ki tudja, hogy mikor látlak,</w:t>
      </w:r>
    </w:p>
    <w:p>
      <w:pPr>
        <w:pStyle w:val="Style61"/>
        <w:widowControl/>
        <w:spacing w:lineRule="auto" w:line="240"/>
        <w:ind w:left="1134" w:hanging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78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ememben a fényjelek</w:t>
        <w:br/>
        <w:t>tollászkodnak, s elülnek.</w:t>
      </w:r>
    </w:p>
    <w:p>
      <w:pPr>
        <w:pStyle w:val="Style61"/>
        <w:widowControl/>
        <w:spacing w:lineRule="auto" w:line="240"/>
        <w:ind w:left="1134" w:hanging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73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lyen közel s ilyen messze</w:t>
        <w:br/>
        <w:t>nem voltam még senkihez se,</w:t>
      </w:r>
    </w:p>
    <w:p>
      <w:pPr>
        <w:pStyle w:val="Style61"/>
        <w:widowControl/>
        <w:spacing w:lineRule="auto" w:line="240"/>
        <w:ind w:left="1134" w:hanging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87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ha elér a szürkület,</w:t>
        <w:br/>
        <w:t>nyakamra felhők ülnek.</w:t>
      </w:r>
    </w:p>
    <w:p>
      <w:pPr>
        <w:pStyle w:val="Style61"/>
        <w:widowControl/>
        <w:spacing w:lineRule="auto" w:line="240" w:before="187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87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87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87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87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87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50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61</w:t>
      </w:r>
    </w:p>
    <w:p>
      <w:pPr>
        <w:sectPr>
          <w:footerReference w:type="default" r:id="rId53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ÉT KAROD...</w:t>
      </w:r>
    </w:p>
    <w:p>
      <w:pPr>
        <w:pStyle w:val="Style16"/>
        <w:widowControl/>
        <w:spacing w:lineRule="auto" w:line="240"/>
        <w:ind w:right="413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ind w:right="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34" w:after="0"/>
        <w:ind w:left="1701" w:right="413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ét karod bükkfa-ág,</w:t>
        <w:br/>
        <w:t>velük be megvertél,</w:t>
        <w:br/>
        <w:t>mikor megöleltél!</w:t>
      </w:r>
    </w:p>
    <w:p>
      <w:pPr>
        <w:pStyle w:val="Style16"/>
        <w:widowControl/>
        <w:spacing w:lineRule="auto" w:line="240"/>
        <w:ind w:left="170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170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ét szemed égő szén,</w:t>
        <w:br/>
        <w:t>jaj, be megégettél,</w:t>
        <w:br/>
        <w:t>amikor megnéztél!</w:t>
      </w:r>
    </w:p>
    <w:p>
      <w:pPr>
        <w:pStyle w:val="Style16"/>
        <w:widowControl/>
        <w:spacing w:lineRule="auto" w:line="240"/>
        <w:ind w:left="170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left="170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ükkfa-ág karodnak</w:t>
        <w:br/>
        <w:t>ma csak nyomát érzem,</w:t>
        <w:br/>
        <w:t>elszáradt már régen.</w:t>
      </w:r>
    </w:p>
    <w:p>
      <w:pPr>
        <w:pStyle w:val="Style16"/>
        <w:widowControl/>
        <w:spacing w:lineRule="auto" w:line="240"/>
        <w:ind w:left="170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ind w:left="170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én-szemed kihunyt már,</w:t>
        <w:br/>
        <w:t>szürke, szelíd hamma</w:t>
        <w:br/>
        <w:t>emléked takarja.</w:t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62</w:t>
      </w:r>
    </w:p>
    <w:p>
      <w:pPr>
        <w:sectPr>
          <w:footerReference w:type="default" r:id="rId54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LMENTÉL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30" w:after="0"/>
        <w:ind w:left="141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armat hull a hajamra,</w:t>
        <w:br/>
        <w:t>itt maradtam magamra,</w:t>
        <w:br/>
        <w:t>mint a gödörbe hullt víz.</w:t>
      </w:r>
    </w:p>
    <w:p>
      <w:pPr>
        <w:pStyle w:val="Style16"/>
        <w:widowControl/>
        <w:spacing w:lineRule="auto" w:line="240"/>
        <w:ind w:left="1418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141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lmentél a reggellel,</w:t>
        <w:br/>
        <w:t>vagy az éjszaka vitt el?</w:t>
        <w:br/>
        <w:t>Most hiába szólítlak.</w:t>
      </w:r>
    </w:p>
    <w:p>
      <w:pPr>
        <w:pStyle w:val="Style16"/>
        <w:widowControl/>
        <w:spacing w:lineRule="auto" w:line="240"/>
        <w:ind w:left="1418" w:right="355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ind w:left="1418" w:right="355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ogy mentél a kerten át,</w:t>
        <w:br/>
        <w:t>meglopta lábad nyomát</w:t>
        <w:br/>
        <w:t>a vizesen hajló fű.</w:t>
      </w:r>
    </w:p>
    <w:p>
      <w:pPr>
        <w:pStyle w:val="Style16"/>
        <w:widowControl/>
        <w:spacing w:lineRule="auto" w:line="240"/>
        <w:ind w:left="1418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8" w:after="0"/>
        <w:ind w:left="141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nt az apró porszemek</w:t>
        <w:br/>
        <w:t>vagy a füst, most úgy lengek,</w:t>
        <w:br/>
        <w:t>s elfújhat egy könnyű szél.</w:t>
      </w:r>
    </w:p>
    <w:p>
      <w:pPr>
        <w:pStyle w:val="Style16"/>
        <w:widowControl/>
        <w:spacing w:lineRule="auto" w:line="240" w:before="16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8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63</w:t>
      </w:r>
    </w:p>
    <w:p>
      <w:pPr>
        <w:sectPr>
          <w:footerReference w:type="default" r:id="rId55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EDERÁG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 w:before="144" w:after="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elhőt fogtam neked,</w:t>
      </w:r>
    </w:p>
    <w:p>
      <w:pPr>
        <w:pStyle w:val="Style51"/>
        <w:widowControl/>
        <w:spacing w:lineRule="auto" w:line="240" w:before="5" w:after="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árányhabos felhőt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asszekérre raktam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e szekerem feldőlt.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ej, szederág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ép szederág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ért nőttél az ösvényre.</w:t>
      </w:r>
    </w:p>
    <w:p>
      <w:pPr>
        <w:pStyle w:val="Style51"/>
        <w:widowControl/>
        <w:spacing w:lineRule="auto" w:line="240"/>
        <w:ind w:left="1418" w:hanging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87" w:after="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Részeg kecskerágó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ántorog a szélben,</w:t>
      </w:r>
    </w:p>
    <w:p>
      <w:pPr>
        <w:pStyle w:val="Style51"/>
        <w:widowControl/>
        <w:spacing w:lineRule="auto" w:line="240" w:before="5" w:after="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ökörnyál-karokból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abadulás nincsen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ej, szederág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ép szederág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ért nőttél az ösvényre.</w:t>
      </w:r>
    </w:p>
    <w:p>
      <w:pPr>
        <w:pStyle w:val="Style51"/>
        <w:widowControl/>
        <w:spacing w:lineRule="auto" w:line="240"/>
        <w:ind w:left="1418" w:hanging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73" w:after="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ddig volt az ének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ost már szélbe bomlunk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e ne mondjon ódát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oha senki rólunk.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ej, szederág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ép szederág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ért nőttél az ösvényre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60" w:after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64</w:t>
      </w:r>
    </w:p>
    <w:p>
      <w:pPr>
        <w:sectPr>
          <w:footerReference w:type="default" r:id="rId56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07740" cy="521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8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31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474720" cy="5611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5610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561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41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56108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561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1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IRRASZTVA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34" w:after="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Lehet, fiacskám, sárkányok őriznek,</w:t>
        <w:br/>
        <w:t>szemed szomorún csüng az ablakon,</w:t>
        <w:br/>
        <w:t>körötted szörnyű póklepte csönd,</w:t>
        <w:br/>
        <w:t>s fájó hálóba fog az unalom.</w:t>
        <w:br/>
        <w:t>Egyszer volt, rég, épp, mint a mesékben,</w:t>
        <w:br/>
        <w:t>s ha folytatnád, fájna is talán.</w:t>
        <w:br/>
        <w:t>Légy hát magadnak sárkányos őre,</w:t>
        <w:br/>
        <w:t>s meg ne szökj a gondok fonalán.</w:t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4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65</w:t>
      </w:r>
    </w:p>
    <w:p>
      <w:pPr>
        <w:sectPr>
          <w:footerReference w:type="default" r:id="rId62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AD DOHÁNY..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 w:before="149" w:after="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ad dohány levele kókad a ködtől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it zártam magamba, aki így dörömböl?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ért visít, ha szólok, hogy maradjon csendben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(szememből két szeme riadalma rebben).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ándor volt, vak útján éppen nálam szállott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úgy kellett — nem lát már többé napvilágot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10"/>
          <w:szCs w:val="10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66</w:t>
      </w:r>
    </w:p>
    <w:p>
      <w:pPr>
        <w:sectPr>
          <w:footerReference w:type="default" r:id="rId63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GALAMBÁSZ</w:t>
      </w:r>
    </w:p>
    <w:p>
      <w:pPr>
        <w:pStyle w:val="Style16"/>
        <w:widowControl/>
        <w:spacing w:lineRule="auto" w:line="240"/>
        <w:ind w:right="595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ind w:righ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34" w:after="0"/>
        <w:ind w:left="567" w:right="595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óbitás volt, szőke kontyán</w:t>
        <w:br/>
        <w:t>hím-vágyaknak raja ringott,</w:t>
        <w:br/>
        <w:t>úgy röpült az ég ölére,</w:t>
        <w:br/>
        <w:t>mint kit a nap megvakított.</w:t>
        <w:br/>
        <w:t>Márciusi fény becézte,</w:t>
        <w:br/>
        <w:t>fajta-gondja volt a társa ...</w:t>
      </w:r>
    </w:p>
    <w:p>
      <w:pPr>
        <w:pStyle w:val="Style61"/>
        <w:widowControl/>
        <w:spacing w:lineRule="auto" w:line="240"/>
        <w:ind w:left="567" w:hanging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Style61"/>
        <w:widowControl/>
        <w:spacing w:lineRule="auto" w:line="24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 w:before="24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Gyermekkorom szép galambját</w:t>
        <w:br/>
        <w:t>ne kergesse, aki látja.</w:t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4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67</w:t>
      </w:r>
    </w:p>
    <w:p>
      <w:pPr>
        <w:sectPr>
          <w:footerReference w:type="default" r:id="rId64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ÖRMÖGVE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44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lhagylak, s a porka hó majd</w:t>
        <w:br/>
        <w:t>társtalan lesz, lábam nyoma,</w:t>
        <w:br/>
        <w:t>bükkfa-csattantó hideg lesz,</w:t>
        <w:br/>
        <w:t>s hold a fényét hóba fojtja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ívem köré békességért</w:t>
        <w:br/>
        <w:t>gyűlnek akkor majd a vadak,</w:t>
        <w:br/>
        <w:t>s akkor éjjel, hold korongján</w:t>
        <w:br/>
        <w:t>boszorkányok fazakalnak.</w:t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98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68</w:t>
      </w:r>
    </w:p>
    <w:p>
      <w:pPr>
        <w:sectPr>
          <w:footerReference w:type="default" r:id="rId65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Ó ALATT</w:t>
      </w:r>
    </w:p>
    <w:p>
      <w:pPr>
        <w:pStyle w:val="Style16"/>
        <w:widowControl/>
        <w:spacing w:lineRule="auto" w:line="240"/>
        <w:ind w:right="226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2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ind w:right="2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49" w:after="0"/>
        <w:ind w:left="567" w:right="226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ornácot a hó belepte,</w:t>
        <w:br/>
        <w:t>eresz jéglándzsákkal támad,</w:t>
        <w:br/>
        <w:t>jaj, kedvesem, volt meleged,</w:t>
        <w:br/>
        <w:t>nyarad is volt — kinek adtad?</w:t>
        <w:br/>
        <w:t>Mikor volt? — Az isten tudja,</w:t>
        <w:br/>
        <w:t>mért szeretted? — talán ő se,</w:t>
        <w:br/>
        <w:t>s volt egy nemvolt virág télben,</w:t>
        <w:br/>
        <w:t>s nincs illata, csak tövise.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ürke szoknyád setétedik,</w:t>
        <w:br/>
        <w:t>éjszínű lesz, s jön a bánat,</w:t>
        <w:br/>
        <w:t>s nem is sejted, gondjaid közt,</w:t>
        <w:br/>
        <w:t>csodaszarvasok tanyáznak.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69</w:t>
      </w:r>
    </w:p>
    <w:p>
      <w:pPr>
        <w:sectPr>
          <w:footerReference w:type="default" r:id="rId66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ÍGY</w:t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 w:before="158" w:after="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icsi hát az ágyunk,</w:t>
        <w:br/>
        <w:t>húzódhatsz közelebb,</w:t>
        <w:br/>
        <w:t>szerencséd társtalan,</w:t>
        <w:br/>
        <w:t>így alszom én veled.</w:t>
      </w:r>
    </w:p>
    <w:p>
      <w:pPr>
        <w:pStyle w:val="Style16"/>
        <w:widowControl/>
        <w:spacing w:lineRule="auto" w:line="240" w:before="211" w:after="0"/>
        <w:ind w:left="141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emed könnyű bánat,</w:t>
        <w:br/>
        <w:t>oldódó irgalom,</w:t>
        <w:br/>
        <w:t>nehéz az öröm, ha</w:t>
        <w:br/>
        <w:t>törvény a szerelem.</w:t>
      </w:r>
    </w:p>
    <w:p>
      <w:pPr>
        <w:pStyle w:val="Style16"/>
        <w:widowControl/>
        <w:spacing w:lineRule="auto" w:line="240" w:before="216" w:after="0"/>
        <w:ind w:left="141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icsi hát az ágyunk,</w:t>
        <w:br/>
        <w:t>nincs hely veszekedni,</w:t>
        <w:br/>
        <w:t>két egész semminek</w:t>
        <w:br/>
        <w:t>a fele is semmi.</w:t>
      </w:r>
    </w:p>
    <w:p>
      <w:pPr>
        <w:pStyle w:val="Style16"/>
        <w:widowControl/>
        <w:spacing w:lineRule="auto" w:line="240" w:before="216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16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16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16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16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16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16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16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16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16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16" w:after="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70</w:t>
      </w:r>
    </w:p>
    <w:p>
      <w:pPr>
        <w:sectPr>
          <w:footerReference w:type="default" r:id="rId67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EGBÉKÉLVE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44" w:after="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Én már tudom, túl nehéz a lelkem,</w:t>
        <w:br/>
        <w:t>hogy könnyű röpte legyen a világon.</w:t>
        <w:br/>
        <w:t>Sorsom viselője is megunja egyszer,</w:t>
        <w:br/>
        <w:t>hogy álmában is sáros úton járjon.</w:t>
        <w:br/>
        <w:t>Én már tudom, tántorgó éneket</w:t>
        <w:br/>
        <w:t>dúdol, aki részeg, s nem jókedvű nótát.</w:t>
        <w:br/>
        <w:t>Holddal, sarlóval indult az este,</w:t>
        <w:br/>
        <w:t>de kedvem a szelek lassan elorozták.</w:t>
        <w:br/>
        <w:t>Vonatok dohognak terhükkel szívemben,</w:t>
        <w:br/>
        <w:t>szemed is szürkül, mint nyárutón az ég,</w:t>
        <w:br/>
        <w:t>s ha magam vertem el két szemed tüzében,</w:t>
        <w:br/>
        <w:t>ki meri mondani erre:</w:t>
      </w:r>
    </w:p>
    <w:p>
      <w:pPr>
        <w:pStyle w:val="Style51"/>
        <w:widowControl/>
        <w:spacing w:lineRule="auto" w:line="240"/>
        <w:ind w:left="269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emmiség?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71</w:t>
      </w:r>
    </w:p>
    <w:p>
      <w:pPr>
        <w:sectPr>
          <w:footerReference w:type="default" r:id="rId68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IRÁGHULLÁS-BALLADA</w:t>
      </w:r>
    </w:p>
    <w:p>
      <w:pPr>
        <w:pStyle w:val="Style16"/>
        <w:widowControl/>
        <w:spacing w:lineRule="auto" w:line="240"/>
        <w:ind w:right="365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ind w:right="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44" w:after="0"/>
        <w:ind w:left="851" w:right="365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Oltalmazzon a szerelmem,</w:t>
        <w:br/>
        <w:t>itt már nincs más segedelem,</w:t>
        <w:br/>
        <w:t>virágálmot mért álmodtál,</w:t>
        <w:br/>
        <w:t>hervadnod kell, hogyha nyíltál.</w:t>
      </w:r>
    </w:p>
    <w:p>
      <w:pPr>
        <w:pStyle w:val="Style16"/>
        <w:widowControl/>
        <w:spacing w:lineRule="auto" w:line="240"/>
        <w:ind w:left="85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ind w:left="141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argaréták keringőjük</w:t>
        <w:br/>
        <w:t>járták kint az oldalakban,</w:t>
        <w:br/>
        <w:t>fiatalos bódulatban</w:t>
        <w:br/>
        <w:t>furcsa varázsdalt dúdoltam.</w:t>
      </w:r>
    </w:p>
    <w:p>
      <w:pPr>
        <w:pStyle w:val="Style16"/>
        <w:widowControl/>
        <w:spacing w:lineRule="auto" w:line="240"/>
        <w:ind w:left="851" w:right="1522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4" w:after="0"/>
        <w:ind w:left="851" w:right="1522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ép boszorkány,</w:t>
        <w:br/>
        <w:t>szőke vércse,</w:t>
      </w:r>
    </w:p>
    <w:p>
      <w:pPr>
        <w:pStyle w:val="Style16"/>
        <w:widowControl/>
        <w:spacing w:lineRule="auto" w:line="24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ájj csőrrel az agyvelőmbe,</w:t>
        <w:br/>
        <w:t>sorsom, hol jársz, villámtájon</w:t>
        <w:br/>
        <w:t>vijjó vércsehanggá váljon.</w:t>
      </w:r>
    </w:p>
    <w:p>
      <w:pPr>
        <w:pStyle w:val="Style16"/>
        <w:widowControl/>
        <w:spacing w:lineRule="auto" w:line="240"/>
        <w:ind w:left="85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4" w:after="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ép boszorkány,</w:t>
        <w:br/>
        <w:t>szőke vércse,</w:t>
        <w:br/>
        <w:t>végtelenség félt sejtése,</w:t>
        <w:br/>
        <w:t>hol az ész pataka szakad,</w:t>
        <w:br/>
        <w:t>hadd legyek a seprű-lovad.</w:t>
      </w:r>
    </w:p>
    <w:p>
      <w:pPr>
        <w:pStyle w:val="Style16"/>
        <w:widowControl/>
        <w:spacing w:lineRule="auto" w:line="240"/>
        <w:ind w:left="85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4" w:after="0"/>
        <w:ind w:left="141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ent a nap az ég tornácán</w:t>
        <w:br/>
        <w:t>megállott egy pillanatra,</w:t>
        <w:br/>
        <w:t>szemöldökét összevonva</w:t>
        <w:br/>
        <w:t>furcsa kabolám hallgatta.</w:t>
        <w:br/>
        <w:t>S este, hogy a hold tanúnk lett,</w:t>
        <w:br/>
        <w:t>mint a dérütötte rózsa,</w:t>
        <w:br/>
        <w:t>hervadással virágverten</w:t>
        <w:br/>
        <w:t>hajlott feje a vállamra.</w:t>
      </w:r>
    </w:p>
    <w:p>
      <w:pPr>
        <w:pStyle w:val="Style16"/>
        <w:widowControl/>
        <w:spacing w:lineRule="auto" w:line="24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4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72</w:t>
      </w:r>
    </w:p>
    <w:p>
      <w:pPr>
        <w:sectPr>
          <w:footerReference w:type="default" r:id="rId69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ind w:left="851" w:right="15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ullt virágok keringője</w:t>
        <w:br/>
        <w:t>nyakam köré kötél így lett,</w:t>
        <w:br/>
        <w:t>s milyen kár, hogy varázslóvá</w:t>
        <w:br/>
        <w:t>egyszer tehet csak az élet.</w:t>
      </w:r>
    </w:p>
    <w:p>
      <w:pPr>
        <w:pStyle w:val="Style16"/>
        <w:widowControl/>
        <w:spacing w:lineRule="auto" w:line="240"/>
        <w:ind w:left="851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ind w:left="85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Oltalmazzon a szerelmem.</w:t>
        <w:br/>
        <w:t>Most már nincs más segedelem.</w:t>
        <w:br/>
        <w:t>Virágálmot mért álmodtál,</w:t>
        <w:br/>
        <w:t>hervadnod kell, hogyha nyíltál.</w:t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39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73</w:t>
      </w:r>
    </w:p>
    <w:p>
      <w:pPr>
        <w:sectPr>
          <w:footerReference w:type="default" r:id="rId70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CIGÁNY-KANTÁTA</w:t>
      </w:r>
    </w:p>
    <w:p>
      <w:pPr>
        <w:sectPr>
          <w:footerReference w:type="default" r:id="rId71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ind w:right="322" w:firstLine="91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</w:t>
      </w:r>
    </w:p>
    <w:p>
      <w:pPr>
        <w:pStyle w:val="Style17"/>
        <w:widowControl/>
        <w:spacing w:lineRule="auto" w:line="240"/>
        <w:ind w:right="322" w:firstLine="91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right="322" w:firstLine="91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right="322" w:firstLine="91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left="1134" w:right="322" w:firstLine="284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a este se lesz itt tűz,</w:t>
        <w:br/>
        <w:t>hamu vár a rostélyon,</w:t>
        <w:br/>
        <w:t>jónevű szomszédok közt</w:t>
        <w:br/>
        <w:t>szajha lesz a galambom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82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ki sorsom megmérte,</w:t>
        <w:br/>
        <w:t>nem dúdolhatja tovább,</w:t>
        <w:br/>
        <w:t>zúg a szél, s a gallyakról</w:t>
        <w:br/>
        <w:t>csodálom más asszonyát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Így van jól, s a hajamat</w:t>
        <w:br/>
        <w:t>hány emlékem cibálja,</w:t>
        <w:br/>
        <w:t>— s anyám csillag-szeméből</w:t>
        <w:br/>
        <w:t>mért hullt ménkő már rája.</w:t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98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77</w:t>
      </w:r>
    </w:p>
    <w:p>
      <w:pPr>
        <w:sectPr>
          <w:footerReference w:type="default" r:id="rId72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ind w:right="470" w:hanging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I</w:t>
      </w:r>
    </w:p>
    <w:p>
      <w:pPr>
        <w:pStyle w:val="Style16"/>
        <w:widowControl/>
        <w:spacing w:lineRule="auto" w:line="240"/>
        <w:ind w:right="47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47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470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134" w:right="470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ilenc rajkó, három bárány,</w:t>
        <w:br/>
        <w:t>elolvadt a hón az ártán,</w:t>
        <w:br/>
        <w:t>háztetőn a sütőtököt</w:t>
        <w:br/>
        <w:t>addig néztük, beledöglött,</w:t>
        <w:br/>
        <w:t>hu jujá jujujú,</w:t>
        <w:br/>
        <w:t>megbokrosodott egy juh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agy fújtató az úristen,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aj, hogy rezem s tüzem nincsen,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üstöm sem lesz, hogyha így megy,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emedből lesz keserű meggy,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u jujá jujujú,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t csinált a bokros juh?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8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ogyha kutyák marakodnak,</w:t>
        <w:br/>
        <w:t>bolhák ülnek tanácsosnak,</w:t>
        <w:br/>
        <w:t>nagy muri lesz, s ezüst pénzem</w:t>
        <w:br/>
        <w:t>nyakad köré lopom szépen,</w:t>
        <w:br/>
        <w:t>hu jujá jujujú,</w:t>
        <w:br/>
        <w:t>jézuskát ellett a juh.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73" w:after="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em búsult még senki jobban,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ét meggy-szemed szemembe van,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e ki meglát, úgy kacagjon,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utyáját ne verjék agyon,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u jujá jujujú,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ért is ellett embert juh.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78</w:t>
      </w:r>
    </w:p>
    <w:p>
      <w:pPr>
        <w:sectPr>
          <w:footerReference w:type="default" r:id="rId73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II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Jézuskás a havas eső,</w:t>
        <w:br/>
        <w:t>baktat három kenyérleső,</w:t>
        <w:br/>
        <w:t>rajtam a szél citerázik,</w:t>
        <w:br/>
        <w:t>az utcában minden kutya</w:t>
        <w:br/>
        <w:t>nekem játszik.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uthatsz, asszony, ég a rántás,</w:t>
        <w:br/>
        <w:t>melled hegye rég már lankás,</w:t>
        <w:br/>
        <w:t>azt hitted, hogy kenyér leszek,</w:t>
        <w:br/>
        <w:t>rajkóddal ha megéheztek,</w:t>
        <w:br/>
        <w:t>megehettek.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avaly is így havazgatott,</w:t>
        <w:br/>
        <w:t>s bolhát fogtunk ötöt-hatot,</w:t>
        <w:br/>
        <w:t>vettem mentét fehér hóból,</w:t>
        <w:br/>
        <w:t>bolond szívem fürtjeid közt</w:t>
        <w:br/>
        <w:t>mért zakatol.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79</w:t>
      </w:r>
    </w:p>
    <w:p>
      <w:pPr>
        <w:sectPr>
          <w:footerReference w:type="default" r:id="rId74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V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44" w:after="0"/>
        <w:ind w:left="1701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údulgattam, megkergettek,</w:t>
        <w:br/>
        <w:t>boldogok, kik lovat lopnak,</w:t>
        <w:br/>
        <w:t>esős vásár mégis a föld,</w:t>
        <w:br/>
        <w:t>s nincs ára csak nyomoréknak,</w:t>
        <w:br/>
        <w:t>hej, apám, öreg dádé,</w:t>
        <w:br/>
        <w:t>mér az isten a cigányé,</w:t>
        <w:br/>
        <w:t>mé’ nem ezüstpénz.</w:t>
        <w:br/>
        <w:t>Ha nyúl volnék, róka űzne,</w:t>
        <w:br/>
        <w:t>nyárfaderék fáj a szélnek,</w:t>
        <w:br/>
        <w:t>most már lopnék, de már késő,</w:t>
        <w:br/>
        <w:t>csókom sem lesz, ha elérnek,</w:t>
        <w:br/>
        <w:t>hej, anyám, holt-szénszemed,</w:t>
        <w:br/>
        <w:t>velem nőtt az öregséged,</w:t>
        <w:br/>
        <w:t>úgy kellett neked.</w:t>
        <w:br/>
        <w:t>Csillag hullott a harmattal,</w:t>
        <w:br/>
        <w:t>s ha ellopom, rajtakapnak,</w:t>
        <w:br/>
        <w:t>híremre kacag a reggel,</w:t>
        <w:br/>
        <w:t>csillag kellett a cigánynak,</w:t>
        <w:br/>
        <w:t>hej, szépen nagyra nőttem,</w:t>
        <w:br/>
        <w:t>úgysem lesz vackor belőlem</w:t>
        <w:br/>
        <w:t>száraz cserefán.</w:t>
      </w:r>
    </w:p>
    <w:p>
      <w:pPr>
        <w:pStyle w:val="Style16"/>
        <w:widowControl/>
        <w:spacing w:lineRule="auto" w:line="240" w:before="14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4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80</w:t>
      </w:r>
    </w:p>
    <w:p>
      <w:pPr>
        <w:sectPr>
          <w:footerReference w:type="default" r:id="rId75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31"/>
          <w:b w:val="false"/>
          <w:b w:val="false"/>
          <w:bCs w:val="false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693795" cy="55079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550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3795" cy="55073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795" cy="550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43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3795" cy="55073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795" cy="550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8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31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742690" cy="55594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55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2690" cy="55594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2690" cy="555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437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2690" cy="55594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2690" cy="555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1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center"/>
        <w:rPr/>
      </w:pPr>
      <w:r>
        <w:rPr>
          <w:rStyle w:val="FontStyle30"/>
          <w:b w:val="false"/>
          <w:bCs w:val="false"/>
          <w:i w:val="false"/>
          <w:sz w:val="22"/>
          <w:szCs w:val="22"/>
          <w:lang w:val="hu-HU" w:eastAsia="hu-HU"/>
        </w:rPr>
        <w:t>V</w:t>
      </w:r>
    </w:p>
    <w:p>
      <w:pPr>
        <w:pStyle w:val="Style71"/>
        <w:widowControl/>
        <w:jc w:val="center"/>
        <w:rPr/>
      </w:pPr>
      <w:r>
        <w:rPr>
          <w:rStyle w:val="FontStyle30"/>
          <w:b w:val="false"/>
          <w:bCs w:val="false"/>
          <w:sz w:val="22"/>
          <w:szCs w:val="22"/>
          <w:lang w:val="hu-HU" w:eastAsia="hu-HU"/>
        </w:rPr>
        <w:t>(Sirató)</w:t>
      </w:r>
    </w:p>
    <w:p>
      <w:pPr>
        <w:pStyle w:val="Style51"/>
        <w:widowControl/>
        <w:spacing w:lineRule="auto" w:line="240"/>
        <w:rPr>
          <w:rStyle w:val="FontStyle30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 w:before="77" w:after="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em sajnállak, asszony voltál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úgy vettelek s most eladlak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piros szoknyás fenekedre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z isten a fogát fente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zért vitt el decemberbe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eres éjbe lepedőbe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em sajnállak, asszony voltál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úgy vettelek s most eladlak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ondd meg a mennybélidnek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eremtődnek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ehogy vele találkozzak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81</w:t>
      </w:r>
    </w:p>
    <w:p>
      <w:pPr>
        <w:sectPr>
          <w:footerReference w:type="default" r:id="rId82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I</w:t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Cigány a világ, cigány az isten,</w:t>
      </w:r>
    </w:p>
    <w:p>
      <w:pPr>
        <w:pStyle w:val="Style61"/>
        <w:widowControl/>
        <w:spacing w:lineRule="auto" w:line="240" w:before="5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ótt szén az ember, ha öröme nincsen.</w:t>
      </w:r>
    </w:p>
    <w:p>
      <w:pPr>
        <w:pStyle w:val="Style61"/>
        <w:widowControl/>
        <w:spacing w:lineRule="auto" w:line="240" w:before="206" w:after="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ét deci jézuska, biztatgat malaszttal,</w:t>
        <w:br/>
        <w:t>jó kedvem, röpíts el, látod, ki marasztal.</w:t>
      </w:r>
    </w:p>
    <w:p>
      <w:pPr>
        <w:pStyle w:val="Style61"/>
        <w:widowControl/>
        <w:spacing w:lineRule="auto" w:line="240" w:before="20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0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0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0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0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0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0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0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0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0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0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0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0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0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0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206" w:after="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406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82</w:t>
      </w:r>
    </w:p>
    <w:p>
      <w:pPr>
        <w:sectPr>
          <w:footerReference w:type="default" r:id="rId83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II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ígabb voltam hét farsangnál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íg a lány csak velem hált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jászlában az éhes Jézus</w:t>
      </w:r>
    </w:p>
    <w:p>
      <w:pPr>
        <w:pStyle w:val="Style51"/>
        <w:widowControl/>
        <w:spacing w:lineRule="auto" w:line="240" w:before="5" w:after="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lrágta a fakalánt.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így lettem őzszem, szelíden barna,</w:t>
      </w:r>
    </w:p>
    <w:p>
      <w:pPr>
        <w:pStyle w:val="Style51"/>
        <w:widowControl/>
        <w:spacing w:lineRule="auto" w:line="240"/>
        <w:ind w:left="1418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arácsony éjjelnek szénázó barma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60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83</w:t>
      </w:r>
    </w:p>
    <w:p>
      <w:pPr>
        <w:sectPr>
          <w:footerReference w:type="default" r:id="rId84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III</w:t>
      </w:r>
    </w:p>
    <w:p>
      <w:pPr>
        <w:pStyle w:val="Style16"/>
        <w:widowControl/>
        <w:spacing w:lineRule="auto" w:line="240"/>
        <w:ind w:left="1418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418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418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olt belőle jobb is, de túladtam rajta,</w:t>
        <w:br/>
        <w:t>máriás szoknyáját virágnak akarta.</w:t>
        <w:br/>
        <w:t>De kit kék iringó tanítgat móresre,</w:t>
        <w:br/>
        <w:t>patkóval csillagot, kalappal se ver le.</w:t>
        <w:br/>
        <w:t>Sovány a hold sajtja, nem kell rá teríték,</w:t>
        <w:br/>
        <w:t>virág a virágért nincs mért dicsértessék.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84</w:t>
      </w:r>
    </w:p>
    <w:p>
      <w:pPr>
        <w:sectPr>
          <w:footerReference w:type="default" r:id="rId85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X</w:t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ind w:left="1701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em a falu, sem a világ,</w:t>
        <w:br/>
        <w:t>aki szégyell, nem rokon!</w:t>
        <w:br/>
        <w:t>Ne nyíljon kézigránátos</w:t>
        <w:br/>
        <w:t>béke a nyírbokrokon.</w:t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2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85</w:t>
      </w:r>
    </w:p>
    <w:p>
      <w:pPr>
        <w:sectPr>
          <w:footerReference w:type="default" r:id="rId86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SZMÉLET</w:t>
      </w:r>
    </w:p>
    <w:p>
      <w:pPr>
        <w:sectPr>
          <w:footerReference w:type="default" r:id="rId87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jc w:val="center"/>
        <w:rPr/>
      </w:pPr>
      <w:r>
        <w:rPr>
          <w:sz w:val="22"/>
          <w:szCs w:val="22"/>
        </w:rPr>
        <w:t>I</w:t>
      </w:r>
    </w:p>
    <w:p>
      <w:pPr>
        <w:pStyle w:val="Style28"/>
        <w:widowControl/>
        <w:ind w:left="12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widowControl/>
        <w:ind w:left="12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widowControl/>
        <w:ind w:left="12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/>
        <w:ind w:left="1134" w:right="147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ajha a hold,</w:t>
        <w:br/>
        <w:t>kujon a föld,</w:t>
        <w:br/>
        <w:t>sárgul az utód,</w:t>
        <w:br/>
        <w:t>kékül az előd,</w:t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jajdulj érettem, tétova hangya!</w:t>
        <w:br/>
        <w:t>Vesztett lobogók tépett szalagja</w:t>
        <w:br/>
        <w:t>miért vagyok?</w:t>
        <w:br/>
        <w:t>Sárgul az utad,</w:t>
        <w:br/>
        <w:t>kékülő előd,</w:t>
      </w:r>
    </w:p>
    <w:p>
      <w:pPr>
        <w:pStyle w:val="Style6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gyamból vékával lopják a velőt</w:t>
        <w:br/>
        <w:t>a szemetek előtt.</w:t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6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89</w:t>
      </w:r>
    </w:p>
    <w:p>
      <w:pPr>
        <w:sectPr>
          <w:footerReference w:type="default" r:id="rId88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I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 számban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csak sár van,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gyilok,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ha köpök,</w:t>
      </w:r>
    </w:p>
    <w:p>
      <w:pPr>
        <w:pStyle w:val="Style16"/>
        <w:widowControl/>
        <w:spacing w:lineRule="auto" w:line="240"/>
        <w:ind w:left="141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ndegy, hogy kit szidok.</w:t>
        <w:br/>
        <w:t>Itt már a vég</w:t>
        <w:br/>
        <w:t>nem elég ok</w:t>
        <w:br/>
        <w:t>a létért,</w:t>
      </w:r>
    </w:p>
    <w:p>
      <w:pPr>
        <w:pStyle w:val="Style16"/>
        <w:widowControl/>
        <w:spacing w:lineRule="auto" w:line="240" w:before="5" w:after="0"/>
        <w:ind w:left="1418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gyszer arcomhoz álomsötét kéz ért,</w:t>
        <w:br/>
        <w:t>s azóta vért, jaj, vért adok</w:t>
        <w:br/>
        <w:t>minden hangyaszemnyi fényért.</w:t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90</w:t>
      </w:r>
    </w:p>
    <w:p>
      <w:pPr>
        <w:sectPr>
          <w:footerReference w:type="default" r:id="rId89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II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ég kisebb voltál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 legkisebb rovarnál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osoly voltál talán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nyád leányos ajakán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már szőtték köréd rendjüket a dolgok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ogy úgy fogadjanak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nt őrjöngő bolondot.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ég szabad volt a mókus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z ezüst erdőben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e már állt a forgó kalitka,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ol majd őt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 magasság-vágya</w:t>
      </w:r>
    </w:p>
    <w:p>
      <w:pPr>
        <w:pStyle w:val="Style51"/>
        <w:widowControl/>
        <w:spacing w:lineRule="auto" w:line="240"/>
        <w:ind w:left="1134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élybe húzza vissza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60" w:after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91</w:t>
      </w:r>
    </w:p>
    <w:p>
      <w:pPr>
        <w:sectPr>
          <w:footerReference w:type="default" r:id="rId90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ind w:right="1675" w:hanging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V</w:t>
      </w:r>
    </w:p>
    <w:p>
      <w:pPr>
        <w:pStyle w:val="Style16"/>
        <w:widowControl/>
        <w:spacing w:lineRule="auto" w:line="240"/>
        <w:ind w:right="1675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675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right="1675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567" w:right="1675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égül</w:t>
        <w:br/>
        <w:t>a vég ül</w:t>
        <w:br/>
        <w:t>tárgyalni velem,</w:t>
        <w:br/>
        <w:t>mert ellenfelem.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arkomban iramló halacskát tartok,</w:t>
        <w:br/>
        <w:t>lét vize csordul az ujjaim közt,</w:t>
        <w:br/>
        <w:t>neki harc, mi nekem csak játék,</w:t>
        <w:br/>
        <w:t>s halál, ha meg nem szökött.</w:t>
        <w:br/>
        <w:t>Végül</w:t>
        <w:br/>
        <w:t>a vég ül</w:t>
        <w:br/>
        <w:t>tárgyalni velem,</w:t>
        <w:br/>
        <w:t>de ellenfelem.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92</w:t>
      </w:r>
    </w:p>
    <w:p>
      <w:pPr>
        <w:sectPr>
          <w:footerReference w:type="default" r:id="rId91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right="1723" w:hanging="0"/>
        <w:jc w:val="center"/>
        <w:rPr>
          <w:rStyle w:val="FontStyle32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2"/>
          <w:b w:val="false"/>
          <w:bCs w:val="false"/>
          <w:sz w:val="22"/>
          <w:szCs w:val="22"/>
          <w:lang w:val="hu-HU" w:eastAsia="hu-HU"/>
        </w:rPr>
        <w:t>V</w:t>
      </w:r>
    </w:p>
    <w:p>
      <w:pPr>
        <w:pStyle w:val="Style61"/>
        <w:widowControl/>
        <w:spacing w:lineRule="auto" w:line="240"/>
        <w:ind w:right="1723" w:hanging="0"/>
        <w:jc w:val="left"/>
        <w:rPr>
          <w:rStyle w:val="FontStyle32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ind w:right="1723" w:hanging="0"/>
        <w:jc w:val="left"/>
        <w:rPr>
          <w:rStyle w:val="FontStyle32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ind w:right="1723" w:hanging="0"/>
        <w:jc w:val="left"/>
        <w:rPr>
          <w:rStyle w:val="FontStyle32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ind w:left="567" w:right="1723" w:hanging="0"/>
        <w:jc w:val="left"/>
        <w:rPr/>
      </w:pPr>
      <w:r>
        <w:rPr>
          <w:rStyle w:val="FontStyle32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gond-korong,</w:t>
        <w:br/>
        <w:t>dohong,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orog az agyamban.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2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ilág nyakára miért szakadtam?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alami furcsa fazakas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eze formál engem,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jaj, tőle számon nem kérhetem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e múltam, sem jelenem,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ert rá nem csaphatok erre a kézre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 xml:space="preserve">— </w:t>
      </w: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e mondjátok, ezt is mivégre?</w:t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6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93</w:t>
      </w:r>
    </w:p>
    <w:p>
      <w:pPr>
        <w:sectPr>
          <w:footerReference w:type="default" r:id="rId92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I</w:t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134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1134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ogadd el magad,</w:t>
        <w:br/>
        <w:t>miként a szavak</w:t>
        <w:br/>
        <w:t>az értelmüket.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6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94</w:t>
      </w:r>
    </w:p>
    <w:p>
      <w:pPr>
        <w:sectPr>
          <w:footerReference w:type="default" r:id="rId93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II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Rettensz a sirályok sárga sikolyán,</w:t>
        <w:br/>
        <w:t>mert félelmek fájdalmával bánt ez a hang,</w:t>
        <w:br/>
        <w:t>s a homlokom ívén túl lázadó gondok</w:t>
        <w:br/>
        <w:t>legyőzött serege robotra halad.</w:t>
        <w:br/>
        <w:t>Ó, letört szép hadak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ik nem tudva időt, mennek imbolyogva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z elmúlás velük szerződést kötött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hogy az eszmélet kidobta a védtelen tudatba.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ost lázadnak újból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ert lelkembe karcol a sirályok sikolya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nt hűvös tűvel az ércbe az ötvös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a most sem lesz harcomnak veretes virága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csak én, a legyőzött leszek a bűnös.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2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95</w:t>
      </w:r>
    </w:p>
    <w:p>
      <w:pPr>
        <w:sectPr>
          <w:footerReference w:type="default" r:id="rId94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III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nt lázadó, ki szobrokat döntött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úgy állsz meg mindennap magad előtt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em bánsz meg semmit, mit rontani szántál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(magadban vívott szörnyű tusádnál)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mégis megbújik valami a gondjaid között.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És úgy él benned, miként a rák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és átsző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kor már fáj, már késő,</w:t>
        <w:br/>
        <w:t>üvölthetsz, hogy kifér a torkodon,</w:t>
        <w:br/>
        <w:t>jaj, így lettem végül én is</w:t>
        <w:br/>
        <w:t>emlékkel küzdő magányos Laokoon.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14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96</w:t>
      </w:r>
    </w:p>
    <w:p>
      <w:pPr>
        <w:sectPr>
          <w:footerReference w:type="default" r:id="rId95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X</w:t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ogy vergődtem a szemei előtt,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 világ bántott,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nt csend a csecsemőt.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hogy átnéztem a szemlélhetőn túlra,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jedő pont lettem,</w:t>
      </w:r>
    </w:p>
    <w:p>
      <w:pPr>
        <w:pStyle w:val="Style61"/>
        <w:widowControl/>
        <w:spacing w:lineRule="auto" w:line="240" w:before="5" w:after="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élelmek bolondja.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ót emelni értem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agy csodavárással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őt vártam,</w:t>
      </w:r>
    </w:p>
    <w:p>
      <w:pPr>
        <w:pStyle w:val="Style61"/>
        <w:widowControl/>
        <w:spacing w:lineRule="auto" w:line="240" w:before="5" w:after="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i „jóság-Himalája”,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mert nem rontott világot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e fiáért, se értem —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épébe vágtam gyermekes dühömben.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hogy zuhogtak feléje a dühödt ütések,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ő hátrált, s a lelkemben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jesztő űr lett.</w:t>
      </w:r>
    </w:p>
    <w:p>
      <w:pPr>
        <w:pStyle w:val="Style6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előkig dermedtem az egyedüllétben,</w:t>
        <w:br/>
        <w:t>s nem találtam rá, hiába kerestem.</w:t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16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97</w:t>
      </w:r>
    </w:p>
    <w:p>
      <w:pPr>
        <w:sectPr>
          <w:footerReference w:type="default" r:id="rId96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X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És van már napom, bolygóm é</w:t>
      </w:r>
      <w:r>
        <w:rPr>
          <w:rStyle w:val="FontStyle36"/>
          <w:i w:val="false"/>
          <w:spacing w:val="0"/>
          <w:sz w:val="22"/>
          <w:szCs w:val="22"/>
          <w:lang w:val="hu-HU" w:eastAsia="hu-HU"/>
        </w:rPr>
        <w:t>s</w:t>
      </w:r>
      <w:r>
        <w:rPr>
          <w:rStyle w:val="FontStyle36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gem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a magam világán belül úr én vagyok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e sejtjeimben fáj a nyugalom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az értelmemben észrevétlen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őnek a kétely-korallzátonyok.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És szemem ízekre bontja, mit látok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 xml:space="preserve">— </w:t>
      </w: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tán halottá tép engem is e láz —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parányok életét próbálnám élni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e kíváncsiak szeme megaláz.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És hiába zárkóztam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agam börtönébe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a anyám a halálom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zívembe szülte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ost nem hagyhat veszteg;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az erősek dühétől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enekülők útján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 parányok félelme fojt meg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20" w:after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98</w:t>
      </w:r>
    </w:p>
    <w:p>
      <w:pPr>
        <w:sectPr>
          <w:footerReference w:type="default" r:id="rId97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XI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Fáztunk,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z éhség s a fagy egymáshoz űzött,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ihűlt szótagok kószálták az eget,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körül álmatag mammutok vonultak délre,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a sóhajok sírján s az elmén esteledett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kor mozdultunk, már nem az éhség űzött,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de valami kín tehetetlensége,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orkant a szörny, jajdult az élet,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ő ledűlt, s én éreztem, hogy feszül a gége,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úgy tört föl belőlem a győzők kiáltása,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ogy körül a tundra beleremegett,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ány éve? ki tudja?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azóta nincs csoda, mit le nem dönthetek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20" w:after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99</w:t>
      </w:r>
    </w:p>
    <w:p>
      <w:pPr>
        <w:sectPr>
          <w:footerReference w:type="default" r:id="rId98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center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XII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Örökzöld tájakra indultak a hajók,</w:t>
        <w:br/>
        <w:t>rumszagú nóták hulltak a vízre,</w:t>
        <w:br/>
        <w:t>körül gyöngyökké bomlott a tenger,</w:t>
        <w:br/>
        <w:t>s az ajkakra ráhűlt az asszonycsókok íze.</w:t>
        <w:br/>
        <w:t>Távol, hol a mélység megbékül az éggel,</w:t>
        <w:br/>
        <w:t>jéghegyek úsztak s villogtak szótlanul,</w:t>
        <w:br/>
        <w:t>rám várnak ... s tűrtem békességgel,</w:t>
        <w:br/>
        <w:t>hogy a némaság serege</w:t>
        <w:br/>
        <w:t>nyomomba tóduljon.</w:t>
      </w:r>
    </w:p>
    <w:p>
      <w:pPr>
        <w:pStyle w:val="Style16"/>
        <w:widowControl/>
        <w:spacing w:lineRule="auto" w:line="240"/>
        <w:ind w:left="567" w:hanging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Style16"/>
        <w:widowControl/>
        <w:spacing w:lineRule="auto" w:line="240" w:before="96" w:after="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ztán fehér lett körül az ég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z éj, a gyász, a gyász, ha hóhalálba fut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idegen tájak mámora űzött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ost meg kell szoknod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 fagy éget belőled üszköt,</w:t>
      </w:r>
    </w:p>
    <w:p>
      <w:pPr>
        <w:pStyle w:val="Style16"/>
        <w:widowControl/>
        <w:spacing w:lineRule="auto" w:line="240"/>
        <w:ind w:left="567" w:hanging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hogy fáj ez a fehér út.</w:t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lineRule="auto" w:line="24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100</w:t>
      </w:r>
    </w:p>
    <w:p>
      <w:pPr>
        <w:sectPr>
          <w:footerReference w:type="default" r:id="rId99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XIII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Boszorkányégetős időre járt akkor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ikor tűzre tettek.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mlékszel még rája?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Egy világ volt a máglya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e ág voltál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írtál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íg körül hittel ropogva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égtek a lágy fenyők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a kemény tölgyek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te sírtál, míg ők szenesedtek.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o, nyugtasd meg magad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a hamut, mi belőled maradt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s a csendet, hogy maradjon tovább is veled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mert sírhat, sírhat az ág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a belőle rakták a máglyát,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vele úgyis boszorkányt égetnek.</w:t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60" w:after="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101</w:t>
      </w:r>
    </w:p>
    <w:p>
      <w:pPr>
        <w:sectPr>
          <w:footerReference w:type="default" r:id="rId100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UTÓHANG</w:t>
      </w:r>
    </w:p>
    <w:p>
      <w:pPr>
        <w:sectPr>
          <w:footerReference w:type="default" r:id="rId101"/>
          <w:type w:val="nextPage"/>
          <w:pgSz w:w="8391" w:h="12472"/>
          <w:pgMar w:left="1418" w:right="1445" w:gutter="0" w:header="0" w:top="1134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HIPPIE-DAL HELYETT</w:t>
      </w:r>
    </w:p>
    <w:p>
      <w:pPr>
        <w:pStyle w:val="Style91"/>
        <w:widowControl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134" w:after="0"/>
        <w:ind w:left="567" w:hanging="0"/>
        <w:rPr/>
      </w:pPr>
      <w:r>
        <w:rPr>
          <w:rStyle w:val="FontStyle31"/>
          <w:b w:val="false"/>
          <w:sz w:val="22"/>
          <w:szCs w:val="22"/>
          <w:lang w:val="hu-HU" w:eastAsia="hu-HU"/>
        </w:rPr>
        <w:t>É</w:t>
      </w: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n úgy akartam élni, mint a Pásztorok,</w:t>
        <w:br/>
        <w:t>békességgel — s mások köttek belém.</w:t>
        <w:br/>
        <w:t>Most már sejtem, álmom mennyit ért,</w:t>
        <w:br/>
        <w:t>de tudhattam volna még a legelején.</w:t>
        <w:br/>
        <w:t>Én úgy akartam élni, mint a Pásztorok,</w:t>
        <w:br/>
        <w:t>hisz gyermekeim a mindennaphoz kötnek,</w:t>
        <w:br/>
        <w:t>így élni csak jónak kötelező,</w:t>
        <w:br/>
        <w:t>s verset írok az utánam jövőknek.</w:t>
        <w:br/>
        <w:t>Én úgy akartam élni, mint a Pásztorok,</w:t>
        <w:br/>
        <w:t>nézzétek, hogy fut az ifjúságom,</w:t>
        <w:br/>
        <w:t>s nem akarom, érvem benzinszagú</w:t>
        <w:br/>
        <w:t>lehessen a végső tárgyaláson.</w:t>
      </w:r>
    </w:p>
    <w:p>
      <w:pPr>
        <w:pStyle w:val="Style91"/>
        <w:widowControl/>
        <w:spacing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before="134" w:after="0"/>
        <w:rPr>
          <w:rStyle w:val="FontStyle3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before="280" w:after="0"/>
        <w:jc w:val="center"/>
        <w:rPr/>
      </w:pPr>
      <w:r>
        <w:rPr>
          <w:rStyle w:val="FontStyle31"/>
          <w:b w:val="false"/>
          <w:bCs w:val="false"/>
          <w:sz w:val="22"/>
          <w:szCs w:val="22"/>
          <w:lang w:val="hu-HU" w:eastAsia="hu-HU"/>
        </w:rPr>
        <w:t>105</w:t>
      </w:r>
    </w:p>
    <w:sectPr>
      <w:footerReference w:type="default" r:id="rId102"/>
      <w:type w:val="nextPage"/>
      <w:pgSz w:w="8391" w:h="12472"/>
      <w:pgMar w:left="1418" w:right="1445" w:gutter="0" w:header="0" w:top="1134" w:footer="72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66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2"/>
      <w:szCs w:val="1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">
    <w:name w:val="Body text_"/>
    <w:basedOn w:val="DefaultParagraphFont"/>
    <w:qFormat/>
    <w:rPr>
      <w:rFonts w:ascii="Georgia" w:hAnsi="Georgia" w:eastAsia="Georgia" w:cs="Georgia"/>
      <w:sz w:val="16"/>
      <w:szCs w:val="16"/>
      <w:shd w:fill="FFFFFF" w:val="clear"/>
    </w:rPr>
  </w:style>
  <w:style w:type="character" w:styleId="Bodytext2">
    <w:name w:val="Body text (2)_"/>
    <w:basedOn w:val="DefaultParagraphFont"/>
    <w:qFormat/>
    <w:rPr>
      <w:rFonts w:ascii="Georgia" w:hAnsi="Georgia" w:eastAsia="Georgia" w:cs="Georgia"/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26"/>
      <w:jc w:val="center"/>
    </w:pPr>
    <w:rPr/>
  </w:style>
  <w:style w:type="paragraph" w:styleId="Style61">
    <w:name w:val="Style6"/>
    <w:basedOn w:val="Normal"/>
    <w:qFormat/>
    <w:pPr>
      <w:spacing w:lineRule="exact" w:line="211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13"/>
      <w:ind w:firstLine="16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8"/>
      <w:jc w:val="both"/>
    </w:pPr>
    <w:rPr/>
  </w:style>
  <w:style w:type="paragraph" w:styleId="Style111">
    <w:name w:val="Style11"/>
    <w:basedOn w:val="Normal"/>
    <w:qFormat/>
    <w:pPr>
      <w:spacing w:lineRule="exact" w:line="216"/>
      <w:ind w:firstLine="182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spacing w:lineRule="exact" w:line="213"/>
      <w:ind w:firstLine="1334"/>
    </w:pPr>
    <w:rPr/>
  </w:style>
  <w:style w:type="paragraph" w:styleId="Style16">
    <w:name w:val="Style16"/>
    <w:basedOn w:val="Normal"/>
    <w:qFormat/>
    <w:pPr>
      <w:spacing w:lineRule="exact" w:line="212"/>
    </w:pPr>
    <w:rPr/>
  </w:style>
  <w:style w:type="paragraph" w:styleId="Style17">
    <w:name w:val="Style17"/>
    <w:basedOn w:val="Normal"/>
    <w:qFormat/>
    <w:pPr>
      <w:spacing w:lineRule="exact" w:line="211"/>
      <w:ind w:firstLine="91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31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70"/>
      <w:ind w:firstLine="187"/>
      <w:jc w:val="both"/>
    </w:pPr>
    <w:rPr/>
  </w:style>
  <w:style w:type="paragraph" w:styleId="Style24">
    <w:name w:val="Style24"/>
    <w:basedOn w:val="Normal"/>
    <w:qFormat/>
    <w:pPr>
      <w:spacing w:lineRule="exact" w:line="213"/>
      <w:ind w:firstLine="336"/>
    </w:pPr>
    <w:rPr/>
  </w:style>
  <w:style w:type="paragraph" w:styleId="Style25">
    <w:name w:val="Style25"/>
    <w:basedOn w:val="Normal"/>
    <w:qFormat/>
    <w:pPr>
      <w:spacing w:lineRule="exact" w:line="212"/>
      <w:ind w:firstLine="96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46" w:before="0" w:after="360"/>
      <w:jc w:val="center"/>
    </w:pPr>
    <w:rPr>
      <w:rFonts w:ascii="Georgia" w:hAnsi="Georgia" w:eastAsia="Georgia" w:cs="Georgia"/>
      <w:sz w:val="16"/>
      <w:szCs w:val="16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 w:before="180" w:after="540"/>
    </w:pPr>
    <w:rPr>
      <w:rFonts w:ascii="Georgia" w:hAnsi="Georgia" w:eastAsia="Georgia" w:cs="Georgi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image" Target="media/image1.jpeg"/><Relationship Id="rId58" Type="http://schemas.openxmlformats.org/officeDocument/2006/relationships/footer" Target="footer56.xml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footer" Target="footer57.xml"/><Relationship Id="rId62" Type="http://schemas.openxmlformats.org/officeDocument/2006/relationships/footer" Target="footer58.xml"/><Relationship Id="rId63" Type="http://schemas.openxmlformats.org/officeDocument/2006/relationships/footer" Target="footer59.xml"/><Relationship Id="rId64" Type="http://schemas.openxmlformats.org/officeDocument/2006/relationships/footer" Target="footer60.xml"/><Relationship Id="rId65" Type="http://schemas.openxmlformats.org/officeDocument/2006/relationships/footer" Target="footer61.xml"/><Relationship Id="rId66" Type="http://schemas.openxmlformats.org/officeDocument/2006/relationships/footer" Target="footer62.xml"/><Relationship Id="rId67" Type="http://schemas.openxmlformats.org/officeDocument/2006/relationships/footer" Target="footer63.xml"/><Relationship Id="rId68" Type="http://schemas.openxmlformats.org/officeDocument/2006/relationships/footer" Target="footer64.xml"/><Relationship Id="rId69" Type="http://schemas.openxmlformats.org/officeDocument/2006/relationships/footer" Target="footer65.xml"/><Relationship Id="rId70" Type="http://schemas.openxmlformats.org/officeDocument/2006/relationships/footer" Target="footer66.xml"/><Relationship Id="rId71" Type="http://schemas.openxmlformats.org/officeDocument/2006/relationships/footer" Target="footer67.xml"/><Relationship Id="rId72" Type="http://schemas.openxmlformats.org/officeDocument/2006/relationships/footer" Target="footer68.xml"/><Relationship Id="rId73" Type="http://schemas.openxmlformats.org/officeDocument/2006/relationships/footer" Target="footer69.xml"/><Relationship Id="rId74" Type="http://schemas.openxmlformats.org/officeDocument/2006/relationships/footer" Target="footer70.xml"/><Relationship Id="rId75" Type="http://schemas.openxmlformats.org/officeDocument/2006/relationships/footer" Target="footer71.xml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footer" Target="footer72.xml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footer" Target="footer73.xml"/><Relationship Id="rId82" Type="http://schemas.openxmlformats.org/officeDocument/2006/relationships/footer" Target="footer74.xml"/><Relationship Id="rId83" Type="http://schemas.openxmlformats.org/officeDocument/2006/relationships/footer" Target="footer75.xml"/><Relationship Id="rId84" Type="http://schemas.openxmlformats.org/officeDocument/2006/relationships/footer" Target="footer76.xml"/><Relationship Id="rId85" Type="http://schemas.openxmlformats.org/officeDocument/2006/relationships/footer" Target="footer77.xml"/><Relationship Id="rId86" Type="http://schemas.openxmlformats.org/officeDocument/2006/relationships/footer" Target="footer78.xml"/><Relationship Id="rId87" Type="http://schemas.openxmlformats.org/officeDocument/2006/relationships/footer" Target="footer79.xml"/><Relationship Id="rId88" Type="http://schemas.openxmlformats.org/officeDocument/2006/relationships/footer" Target="footer80.xml"/><Relationship Id="rId89" Type="http://schemas.openxmlformats.org/officeDocument/2006/relationships/footer" Target="footer81.xml"/><Relationship Id="rId90" Type="http://schemas.openxmlformats.org/officeDocument/2006/relationships/footer" Target="footer82.xml"/><Relationship Id="rId91" Type="http://schemas.openxmlformats.org/officeDocument/2006/relationships/footer" Target="footer83.xml"/><Relationship Id="rId92" Type="http://schemas.openxmlformats.org/officeDocument/2006/relationships/footer" Target="footer84.xml"/><Relationship Id="rId93" Type="http://schemas.openxmlformats.org/officeDocument/2006/relationships/footer" Target="footer85.xml"/><Relationship Id="rId94" Type="http://schemas.openxmlformats.org/officeDocument/2006/relationships/footer" Target="footer86.xml"/><Relationship Id="rId95" Type="http://schemas.openxmlformats.org/officeDocument/2006/relationships/footer" Target="footer87.xml"/><Relationship Id="rId96" Type="http://schemas.openxmlformats.org/officeDocument/2006/relationships/footer" Target="footer88.xml"/><Relationship Id="rId97" Type="http://schemas.openxmlformats.org/officeDocument/2006/relationships/footer" Target="footer89.xml"/><Relationship Id="rId98" Type="http://schemas.openxmlformats.org/officeDocument/2006/relationships/footer" Target="footer90.xml"/><Relationship Id="rId99" Type="http://schemas.openxmlformats.org/officeDocument/2006/relationships/footer" Target="footer91.xml"/><Relationship Id="rId100" Type="http://schemas.openxmlformats.org/officeDocument/2006/relationships/footer" Target="footer92.xml"/><Relationship Id="rId101" Type="http://schemas.openxmlformats.org/officeDocument/2006/relationships/footer" Target="footer93.xml"/><Relationship Id="rId102" Type="http://schemas.openxmlformats.org/officeDocument/2006/relationships/footer" Target="footer94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17:00Z</dcterms:created>
  <dc:creator>maki</dc:creator>
  <dc:description/>
  <dc:language>en-US</dc:language>
  <cp:lastModifiedBy>iza</cp:lastModifiedBy>
  <cp:lastPrinted>2010-11-13T19:17:00Z</cp:lastPrinted>
  <dcterms:modified xsi:type="dcterms:W3CDTF">2010-11-13T17:18:00Z</dcterms:modified>
  <cp:revision>3</cp:revision>
  <dc:subject/>
  <dc:title/>
</cp:coreProperties>
</file>