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right="24" w:hanging="0"/>
        <w:jc w:val="center"/>
        <w:rPr/>
      </w:pPr>
      <w:r>
        <w:rPr>
          <w:rStyle w:val="FontStyle60"/>
          <w:w w:val="100"/>
          <w:sz w:val="22"/>
          <w:szCs w:val="22"/>
          <w:lang w:val="hu-HU" w:eastAsia="hu-HU"/>
        </w:rPr>
        <w:t xml:space="preserve">— </w:t>
      </w:r>
      <w:r>
        <w:rPr>
          <w:rStyle w:val="FontStyle60"/>
          <w:w w:val="100"/>
          <w:sz w:val="22"/>
          <w:szCs w:val="22"/>
          <w:lang w:val="hu-HU" w:eastAsia="hu-HU"/>
        </w:rPr>
        <w:t>13 —</w:t>
      </w:r>
    </w:p>
    <w:p>
      <w:pPr>
        <w:pStyle w:val="Style51"/>
        <w:widowControl/>
        <w:ind w:right="24" w:hanging="0"/>
        <w:jc w:val="center"/>
        <w:rPr>
          <w:rStyle w:val="FontStyle60"/>
          <w:sz w:val="32"/>
          <w:szCs w:val="32"/>
          <w:lang w:val="hu-HU" w:eastAsia="hu-HU"/>
        </w:rPr>
      </w:pPr>
      <w:r>
        <w:rPr/>
      </w:r>
    </w:p>
    <w:p>
      <w:pPr>
        <w:pStyle w:val="Style51"/>
        <w:widowControl/>
        <w:ind w:right="24" w:hanging="0"/>
        <w:jc w:val="center"/>
        <w:rPr>
          <w:rStyle w:val="FontStyle60"/>
          <w:sz w:val="32"/>
          <w:szCs w:val="32"/>
          <w:lang w:val="hu-HU" w:eastAsia="hu-HU"/>
        </w:rPr>
      </w:pPr>
      <w:r>
        <w:rPr/>
      </w:r>
    </w:p>
    <w:p>
      <w:pPr>
        <w:pStyle w:val="Style51"/>
        <w:widowControl/>
        <w:ind w:right="24" w:hanging="0"/>
        <w:jc w:val="center"/>
        <w:rPr>
          <w:rStyle w:val="FontStyle60"/>
          <w:sz w:val="32"/>
          <w:szCs w:val="32"/>
          <w:lang w:val="hu-HU" w:eastAsia="hu-HU"/>
        </w:rPr>
      </w:pPr>
      <w:r>
        <w:rPr/>
      </w:r>
    </w:p>
    <w:p>
      <w:pPr>
        <w:pStyle w:val="Style51"/>
        <w:widowControl/>
        <w:ind w:right="24" w:hanging="0"/>
        <w:jc w:val="center"/>
        <w:rPr>
          <w:rStyle w:val="FontStyle60"/>
          <w:sz w:val="32"/>
          <w:szCs w:val="32"/>
          <w:lang w:val="hu-HU" w:eastAsia="hu-HU"/>
        </w:rPr>
      </w:pPr>
      <w:r>
        <w:rPr/>
      </w:r>
    </w:p>
    <w:p>
      <w:pPr>
        <w:pStyle w:val="Style51"/>
        <w:widowControl/>
        <w:ind w:right="24" w:hanging="0"/>
        <w:jc w:val="center"/>
        <w:rPr/>
      </w:pPr>
      <w:r>
        <w:rPr>
          <w:rStyle w:val="FontStyle60"/>
          <w:w w:val="100"/>
          <w:sz w:val="36"/>
          <w:szCs w:val="36"/>
          <w:lang w:val="hu-HU" w:eastAsia="hu-HU"/>
        </w:rPr>
        <w:t>MÁSODIK KORSZAK.</w:t>
      </w:r>
    </w:p>
    <w:p>
      <w:pPr>
        <w:pStyle w:val="Style40"/>
        <w:widowControl/>
        <w:spacing w:lineRule="auto" w:line="240" w:before="77" w:after="0"/>
        <w:ind w:hanging="0"/>
        <w:jc w:val="center"/>
        <w:rPr/>
      </w:pPr>
      <w:r>
        <w:rPr>
          <w:rStyle w:val="FontStyle61"/>
          <w:bCs w:val="false"/>
          <w:w w:val="100"/>
          <w:sz w:val="26"/>
          <w:szCs w:val="26"/>
          <w:lang w:val="hu-HU" w:eastAsia="hu-HU"/>
        </w:rPr>
        <w:t>A magyarok és ezeknek betelepedése Erdélybe.</w:t>
        <w:br/>
        <w:t>884—892.—Erdély állapota tulajdon vezérei, s az</w:t>
        <w:br/>
        <w:t>Árpád- és vegyesházakból származott magyar</w:t>
        <w:br/>
        <w:t>királyok alatt. 892—1541.</w:t>
      </w:r>
    </w:p>
    <w:p>
      <w:pPr>
        <w:pStyle w:val="Style19"/>
        <w:widowControl/>
        <w:spacing w:lineRule="auto" w:line="240" w:before="115" w:after="0"/>
        <w:rPr/>
      </w:pPr>
      <w:r>
        <w:rPr>
          <w:rStyle w:val="FontStyle72"/>
          <w:sz w:val="24"/>
          <w:szCs w:val="24"/>
          <w:lang w:val="hu-HU" w:eastAsia="hu-HU"/>
        </w:rPr>
        <w:t xml:space="preserve">11. §. A </w:t>
      </w:r>
      <w:r>
        <w:rPr>
          <w:rStyle w:val="FontStyle72"/>
          <w:spacing w:val="40"/>
          <w:sz w:val="24"/>
          <w:szCs w:val="24"/>
          <w:lang w:val="hu-HU" w:eastAsia="hu-HU"/>
        </w:rPr>
        <w:t>magyarok</w:t>
      </w:r>
      <w:r>
        <w:rPr>
          <w:rStyle w:val="FontStyle72"/>
          <w:sz w:val="24"/>
          <w:szCs w:val="24"/>
          <w:lang w:val="hu-HU" w:eastAsia="hu-HU"/>
        </w:rPr>
        <w:t xml:space="preserve"> és </w:t>
      </w:r>
      <w:r>
        <w:rPr>
          <w:rStyle w:val="FontStyle72"/>
          <w:spacing w:val="40"/>
          <w:sz w:val="24"/>
          <w:szCs w:val="24"/>
          <w:lang w:val="hu-HU" w:eastAsia="hu-HU"/>
        </w:rPr>
        <w:t>ezeknek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betelepedése</w:t>
        <w:br/>
        <w:t>Erdélybe.</w:t>
        <w:br/>
      </w:r>
      <w:r>
        <w:rPr>
          <w:rStyle w:val="FontStyle72"/>
          <w:sz w:val="24"/>
          <w:szCs w:val="24"/>
          <w:lang w:val="hu-HU" w:eastAsia="hu-HU"/>
        </w:rPr>
        <w:t>884—892.</w:t>
      </w:r>
    </w:p>
    <w:p>
      <w:pPr>
        <w:pStyle w:val="Style41"/>
        <w:widowControl/>
        <w:spacing w:lineRule="auto" w:line="240" w:before="110" w:after="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A hivatalosak, kik az Erdély fölötti uralom után</w:t>
        <w:br/>
        <w:t>anynyira sovárogtak, mint tanúi valánk, sorra jelentkez-</w:t>
        <w:br/>
        <w:t>tek, de még mind késtek a választottak, kiket a népek</w:t>
        <w:br/>
        <w:t>Istene annak állandó birására a 9-dik században Ázsiá-</w:t>
        <w:br/>
        <w:t xml:space="preserve">ból kiindított, s abba maradandóan beültetett — a </w:t>
      </w:r>
      <w:r>
        <w:rPr>
          <w:rStyle w:val="FontStyle72"/>
          <w:spacing w:val="40"/>
          <w:sz w:val="22"/>
          <w:szCs w:val="22"/>
          <w:lang w:val="hu-HU" w:eastAsia="hu-HU"/>
        </w:rPr>
        <w:t>ma</w:t>
      </w:r>
      <w:r>
        <w:rPr>
          <w:rStyle w:val="FontStyle72"/>
          <w:sz w:val="22"/>
          <w:szCs w:val="22"/>
          <w:lang w:val="hu-HU" w:eastAsia="hu-HU"/>
        </w:rPr>
        <w:t>-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gyarok.</w:t>
      </w:r>
    </w:p>
    <w:p>
      <w:pPr>
        <w:pStyle w:val="Style41"/>
        <w:widowControl/>
        <w:spacing w:lineRule="auto" w:line="240"/>
        <w:ind w:right="34" w:firstLine="49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E nép eredetileg igen szelidnek és jámbornak fes-</w:t>
        <w:br/>
        <w:t>tetik. Házat nem rakott, vászon-sátorokban lakott. Ele-</w:t>
        <w:br/>
        <w:t>delét, mi rendesen hús-, hal-, téj- és mézből állott, va-</w:t>
        <w:br/>
        <w:t>dászat- és halászaton s nagyszámú baromcsordáiból nyerte,</w:t>
        <w:br/>
        <w:t>melyeket szerte legeltetett míveletlen földén. A gyapjú-</w:t>
        <w:br/>
        <w:t>szövet használatát nem ismerte, magát folytonos hideg-</w:t>
        <w:br/>
        <w:t>ben is csak vad állatok bőrével fedezve; de az ékesge-</w:t>
        <w:br/>
        <w:t>tést egyszerű élet mellett is szerfölött kedvelte. Mire szük-</w:t>
        <w:br/>
        <w:t>sége volt, mindabban nagy bőséget talált úgy, hogy</w:t>
        <w:br/>
        <w:t>mindnyája gazdagnak tarthatá magát, s a gulyások és</w:t>
        <w:br/>
        <w:t>juhászok is mind nyusztot viselhettek. Eredeti szelid és</w:t>
        <w:br/>
        <w:t>jámbor jelleme a magyarnak megváltozott a huzamos</w:t>
        <w:br/>
        <w:t>harczokban, melyeket hatalmas és mindig ellenséges</w:t>
        <w:br/>
        <w:t xml:space="preserve">tőrokonaival, kivált a </w:t>
      </w:r>
      <w:r>
        <w:rPr>
          <w:rStyle w:val="FontStyle72"/>
          <w:spacing w:val="40"/>
          <w:sz w:val="22"/>
          <w:szCs w:val="22"/>
          <w:lang w:val="hu-HU" w:eastAsia="hu-HU"/>
        </w:rPr>
        <w:t>besenyőkkel,</w:t>
      </w:r>
      <w:r>
        <w:rPr>
          <w:rStyle w:val="FontStyle72"/>
          <w:sz w:val="22"/>
          <w:szCs w:val="22"/>
          <w:lang w:val="hu-HU" w:eastAsia="hu-HU"/>
        </w:rPr>
        <w:t xml:space="preserve"> vívnia kelle. A</w:t>
        <w:br/>
      </w:r>
    </w:p>
    <w:p>
      <w:pPr>
        <w:sectPr>
          <w:footerReference w:type="default" r:id="rId2"/>
          <w:type w:val="continuous"/>
          <w:pgSz w:w="8391" w:h="12472"/>
          <w:pgMar w:left="1219" w:right="1219" w:gutter="0" w:header="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14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vele együtt lakó nemzetekből sokat magával egyesített,</w:t>
        <w:br/>
        <w:t>s azért mindenre ébren figyelővé, saját terveit mélyen tit-</w:t>
        <w:br/>
        <w:t>kolóvá, s a barátságban kétkedővé.</w:t>
      </w:r>
      <w:r>
        <w:rPr>
          <w:rStyle w:val="FontStyle72"/>
          <w:spacing w:val="40"/>
          <w:sz w:val="22"/>
          <w:szCs w:val="22"/>
          <w:lang w:val="hu-HU" w:eastAsia="hu-HU"/>
        </w:rPr>
        <w:t>...</w:t>
      </w:r>
      <w:r>
        <w:rPr>
          <w:rStyle w:val="FontStyle72"/>
          <w:sz w:val="22"/>
          <w:szCs w:val="22"/>
          <w:lang w:val="hu-HU" w:eastAsia="hu-HU"/>
        </w:rPr>
        <w:t>lett</w:t>
      </w:r>
      <w:r>
        <w:rPr>
          <w:rStyle w:val="FontStyle72"/>
          <w:spacing w:val="40"/>
          <w:sz w:val="22"/>
          <w:szCs w:val="22"/>
          <w:lang w:val="hu-HU" w:eastAsia="hu-HU"/>
        </w:rPr>
        <w:t>....</w:t>
      </w:r>
      <w:r>
        <w:rPr>
          <w:rStyle w:val="FontStyle72"/>
          <w:sz w:val="22"/>
          <w:szCs w:val="22"/>
          <w:lang w:val="hu-HU" w:eastAsia="hu-HU"/>
        </w:rPr>
        <w:t xml:space="preserve"> — Beülő</w:t>
        <w:br/>
        <w:t>szemei mogorva tekintetet adtak arczának. Inkább ala-</w:t>
        <w:br/>
        <w:t>csony mint magas, de zömök és harczra termett vaskos</w:t>
        <w:br/>
        <w:t>erős teste, a gyakran változtatott lakhely által neki volt</w:t>
        <w:br/>
        <w:t>minden munkának, minden fáradságnak edzve, hideget,</w:t>
        <w:br/>
        <w:t>meleget, éhséget, szükséget egyaránt békével és vitézül</w:t>
        <w:br/>
        <w:t>eltűrt, és nem ismert semmit a föld hátán, mit a rajta</w:t>
        <w:br/>
        <w:t>elkövetett jogtalanság megboszulására föláldozni restelt</w:t>
        <w:br/>
        <w:t>vagy sajnált volna. Háború idején mellét pánczéllal védte,</w:t>
        <w:br/>
        <w:t>a ki előkelőbb volt, még lova szügyét is vassal vagy</w:t>
        <w:br/>
        <w:t>sürű pokróczczal borította. Támadó fegyverül egyik ol-</w:t>
        <w:br/>
        <w:t>dalán hegyes tör, másikon görbe kard függött, azonki-</w:t>
        <w:br/>
        <w:t>vül még kopját és szaruíjat is használt alkalom szerént.</w:t>
        <w:br/>
        <w:t>Lóhátról, mire zsenge korától szokott, harczolt, a gyalog</w:t>
        <w:br/>
        <w:t>viadalt restelte. Inkább ügyesség-, véletlen megrohanás-</w:t>
        <w:br/>
        <w:t>sal és hadi fortélylyal ügyekezett ellenségén erőt venni,</w:t>
        <w:br/>
        <w:t>mintsem kemény és állandó rendes viadallal, melyet, ha</w:t>
        <w:br/>
        <w:t xml:space="preserve">lehetett, kikerült. — A </w:t>
      </w:r>
      <w:r>
        <w:rPr>
          <w:rStyle w:val="FontStyle72"/>
          <w:spacing w:val="40"/>
          <w:sz w:val="22"/>
          <w:szCs w:val="22"/>
          <w:lang w:val="hu-HU" w:eastAsia="hu-HU"/>
        </w:rPr>
        <w:t>hét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nag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nemből</w:t>
      </w:r>
      <w:r>
        <w:rPr>
          <w:rStyle w:val="FontStyle72"/>
          <w:sz w:val="22"/>
          <w:szCs w:val="22"/>
          <w:lang w:val="hu-HU" w:eastAsia="hu-HU"/>
        </w:rPr>
        <w:t xml:space="preserve"> vagy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hadból</w:t>
      </w:r>
      <w:r>
        <w:rPr>
          <w:rStyle w:val="FontStyle72"/>
          <w:sz w:val="22"/>
          <w:szCs w:val="22"/>
          <w:lang w:val="hu-HU" w:eastAsia="hu-HU"/>
        </w:rPr>
        <w:t xml:space="preserve"> és </w:t>
      </w:r>
      <w:r>
        <w:rPr>
          <w:rStyle w:val="FontStyle72"/>
          <w:spacing w:val="40"/>
          <w:sz w:val="22"/>
          <w:szCs w:val="22"/>
          <w:lang w:val="hu-HU" w:eastAsia="hu-HU"/>
        </w:rPr>
        <w:t>száznyolcz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apróbb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nemzetségből</w:t>
        <w:br/>
      </w:r>
      <w:r>
        <w:rPr>
          <w:rStyle w:val="FontStyle72"/>
          <w:sz w:val="22"/>
          <w:szCs w:val="22"/>
          <w:lang w:val="hu-HU" w:eastAsia="hu-HU"/>
        </w:rPr>
        <w:t>állott magyar nemzet atyaúrsági törzsszerkezettel birt.</w:t>
        <w:br/>
        <w:t>Az apa tetemes hatalmat gyakorlott gyermekei fölött,</w:t>
        <w:br/>
        <w:t>ő választa magának menyet, az eljegyzés apró ezüst is-</w:t>
        <w:br/>
        <w:t>tenképek váltságával történvén.</w:t>
      </w:r>
    </w:p>
    <w:p>
      <w:pPr>
        <w:pStyle w:val="Style41"/>
        <w:widowControl/>
        <w:spacing w:lineRule="auto" w:line="240" w:before="38" w:after="0"/>
        <w:ind w:firstLine="518"/>
        <w:rPr/>
      </w:pPr>
      <w:r>
        <w:rPr>
          <w:rStyle w:val="FontStyle72"/>
          <w:sz w:val="22"/>
          <w:szCs w:val="22"/>
          <w:lang w:val="hu-HU" w:eastAsia="hu-HU"/>
        </w:rPr>
        <w:t>A nőnem nagyobb tiszteletben részesült, mint a</w:t>
        <w:br/>
        <w:t>többi ázsiai népeknél; a soknejüség szokatlan volt. Mind-</w:t>
        <w:br/>
        <w:t>egyik nemnek vagy hadnak volt külön feje vagy had-</w:t>
        <w:br/>
        <w:t xml:space="preserve">nagya, kik kiválólag </w:t>
      </w:r>
      <w:r>
        <w:rPr>
          <w:rStyle w:val="FontStyle72"/>
          <w:spacing w:val="40"/>
          <w:sz w:val="22"/>
          <w:szCs w:val="22"/>
          <w:lang w:val="hu-HU" w:eastAsia="hu-HU"/>
        </w:rPr>
        <w:t>a hét magyar</w:t>
      </w:r>
      <w:r>
        <w:rPr>
          <w:rStyle w:val="FontStyle72"/>
          <w:sz w:val="22"/>
          <w:szCs w:val="22"/>
          <w:lang w:val="hu-HU" w:eastAsia="hu-HU"/>
        </w:rPr>
        <w:t xml:space="preserve"> néven tiszteltettek.</w:t>
      </w:r>
    </w:p>
    <w:p>
      <w:pPr>
        <w:pStyle w:val="Style41"/>
        <w:widowControl/>
        <w:spacing w:lineRule="auto" w:line="240" w:before="34" w:after="0"/>
        <w:ind w:firstLine="51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 xml:space="preserve">A magyarok legfőbb lényt, </w:t>
      </w:r>
      <w:r>
        <w:rPr>
          <w:rStyle w:val="FontStyle72"/>
          <w:spacing w:val="40"/>
          <w:sz w:val="22"/>
          <w:szCs w:val="22"/>
          <w:lang w:val="hu-HU" w:eastAsia="hu-HU"/>
        </w:rPr>
        <w:t>Istent,</w:t>
      </w:r>
      <w:r>
        <w:rPr>
          <w:rStyle w:val="FontStyle72"/>
          <w:sz w:val="22"/>
          <w:szCs w:val="22"/>
          <w:lang w:val="hu-HU" w:eastAsia="hu-HU"/>
        </w:rPr>
        <w:t xml:space="preserve"> tiszteltek,</w:t>
        <w:br/>
        <w:t>mint kútfejét minden jónak. Azt nemzetileg úgy fogták</w:t>
        <w:br/>
        <w:t xml:space="preserve">föl, mint saját védurokat, mint a </w:t>
      </w:r>
      <w:r>
        <w:rPr>
          <w:rStyle w:val="FontStyle72"/>
          <w:spacing w:val="40"/>
          <w:sz w:val="22"/>
          <w:szCs w:val="22"/>
          <w:lang w:val="hu-HU" w:eastAsia="hu-HU"/>
        </w:rPr>
        <w:t>magyarok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Iste-</w:t>
        <w:br/>
        <w:t>nét</w:t>
      </w:r>
      <w:r>
        <w:rPr>
          <w:rStyle w:val="FontStyle72"/>
          <w:sz w:val="22"/>
          <w:szCs w:val="22"/>
          <w:lang w:val="hu-HU" w:eastAsia="hu-HU"/>
        </w:rPr>
        <w:t>. Fegyveresnek képzelték őt, ki a gonoszokat nyilá-</w:t>
        <w:br/>
        <w:t>val ejti el (isten nyila). Az Istennel szemben áll a go-</w:t>
        <w:br/>
        <w:t xml:space="preserve">nosz elv, az </w:t>
      </w:r>
      <w:r>
        <w:rPr>
          <w:rStyle w:val="FontStyle72"/>
          <w:spacing w:val="40"/>
          <w:sz w:val="22"/>
          <w:szCs w:val="22"/>
          <w:lang w:val="hu-HU" w:eastAsia="hu-HU"/>
        </w:rPr>
        <w:t>Ármán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vag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anó, Urdung</w:t>
      </w:r>
      <w:r>
        <w:rPr>
          <w:rStyle w:val="FontStyle72"/>
          <w:sz w:val="22"/>
          <w:szCs w:val="22"/>
          <w:lang w:val="hu-HU" w:eastAsia="hu-HU"/>
        </w:rPr>
        <w:t xml:space="preserve"> (ördög).</w:t>
        <w:br/>
        <w:t>Az Isten hatását tisztelték a négy elemben is: a tűzben,</w:t>
        <w:br/>
      </w:r>
    </w:p>
    <w:p>
      <w:pPr>
        <w:sectPr>
          <w:footerReference w:type="default" r:id="rId3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3110" w:leader="dot"/>
        </w:tabs>
        <w:spacing w:lineRule="auto" w:line="240"/>
        <w:ind w:right="110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15 —</w:t>
      </w:r>
    </w:p>
    <w:p>
      <w:pPr>
        <w:pStyle w:val="Style101"/>
        <w:widowControl/>
        <w:tabs>
          <w:tab w:val="clear" w:pos="720"/>
          <w:tab w:val="left" w:pos="3110" w:leader="dot"/>
        </w:tabs>
        <w:spacing w:lineRule="auto" w:line="240"/>
        <w:ind w:right="110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left" w:pos="3110" w:leader="dot"/>
        </w:tabs>
        <w:spacing w:lineRule="auto" w:line="240"/>
        <w:ind w:right="110" w:hanging="0"/>
        <w:rPr/>
      </w:pPr>
      <w:r>
        <w:rPr>
          <w:rStyle w:val="FontStyle72"/>
          <w:sz w:val="22"/>
          <w:szCs w:val="22"/>
          <w:lang w:val="hu-HU" w:eastAsia="hu-HU"/>
        </w:rPr>
        <w:t>légben, vizben és földben. Istenről szobraik vagy bál-</w:t>
        <w:br/>
        <w:t>ványaik voltak, melyek előtt neki állatokat áldoztak.</w:t>
        <w:br/>
        <w:t>Papjaik vagy táltosaik</w:t>
        <w:tab/>
        <w:t>egyszersmint a nép-</w:t>
        <w:br/>
        <w:t>nek bölcsei és dalnokai voltak. Azonfölül még külön</w:t>
        <w:br/>
        <w:t>jósaik sőt jósnőik említtetnek. A nagy urak utóbb is</w:t>
        <w:br/>
        <w:t>ápoltak magok körűl dalosokat, kik lakomák és ünnepé-</w:t>
        <w:br/>
        <w:t>lyek alkalmával a nemzeti hőstetteket dicsőítő dalokat</w:t>
        <w:br/>
        <w:t xml:space="preserve">énekeltek. Ezen dalosok vagy </w:t>
      </w:r>
      <w:r>
        <w:rPr>
          <w:rStyle w:val="FontStyle72"/>
          <w:spacing w:val="40"/>
          <w:sz w:val="22"/>
          <w:szCs w:val="22"/>
          <w:lang w:val="hu-HU" w:eastAsia="hu-HU"/>
        </w:rPr>
        <w:t>tréfálók</w:t>
      </w:r>
      <w:r>
        <w:rPr>
          <w:rStyle w:val="FontStyle72"/>
          <w:sz w:val="22"/>
          <w:szCs w:val="22"/>
          <w:lang w:val="hu-HU" w:eastAsia="hu-HU"/>
        </w:rPr>
        <w:t xml:space="preserve"> külön osztályt</w:t>
        <w:br/>
        <w:t>képeztek, mely magát a 13-dik század végeig föntartotta.</w:t>
        <w:br/>
        <w:t>A magyarok hitték a lélek halhatatlanságát, s azt kép-</w:t>
        <w:br/>
        <w:t>zelték, hogy mindazok, kiket harczban meggyőznek, ő-</w:t>
        <w:br/>
        <w:t>ket a más világon szolgálni fogják.</w:t>
      </w:r>
    </w:p>
    <w:p>
      <w:pPr>
        <w:pStyle w:val="Style41"/>
        <w:widowControl/>
        <w:spacing w:lineRule="auto" w:line="240" w:before="38" w:after="0"/>
        <w:ind w:firstLine="518"/>
        <w:rPr/>
      </w:pPr>
      <w:r>
        <w:rPr>
          <w:rStyle w:val="FontStyle72"/>
          <w:sz w:val="22"/>
          <w:szCs w:val="22"/>
          <w:lang w:val="hu-HU" w:eastAsia="hu-HU"/>
        </w:rPr>
        <w:t>Halottaikat források mellett temették el, emlékö-</w:t>
        <w:br/>
        <w:t>ket gyászdalokkal és torral üllötték. Nevezetes esemé-</w:t>
        <w:br/>
        <w:t>nyek alkalmával és emlékére áldozatokat ünnepeltek.</w:t>
        <w:br/>
        <w:t>Ünnepélyes szerződéseket esküvel erősítettek, melyet még</w:t>
        <w:br/>
        <w:t>fölhasított ereikből folyatott vérrel is szentesítettek *).</w:t>
      </w:r>
    </w:p>
    <w:p>
      <w:pPr>
        <w:pStyle w:val="Style41"/>
        <w:widowControl/>
        <w:spacing w:lineRule="auto" w:line="240" w:before="38" w:after="0"/>
        <w:ind w:firstLine="509"/>
        <w:rPr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Ez erőteljes és férfiakban gazdag nép, mivelhogy</w:t>
        <w:br/>
        <w:t>fölös száma miatt ősi honában, a Volga keleti tájain</w:t>
        <w:br/>
        <w:t>elterülő rónákon, többé meg nem férhetett, vagy, a mi</w:t>
        <w:br/>
        <w:t>valószinűbb, mert az úzoktól nyomott besenyők által</w:t>
        <w:br/>
        <w:t>abból kiszoríttatott: „urunk születésének 884-dik esz-</w:t>
        <w:br/>
        <w:t>tendejében megindult a scythiai földről nyugat felé,” s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a</w:t>
      </w:r>
      <w:r>
        <w:rPr>
          <w:rStyle w:val="FontStyle72"/>
          <w:sz w:val="22"/>
          <w:szCs w:val="22"/>
          <w:lang w:val="hu-HU" w:eastAsia="hu-HU"/>
        </w:rPr>
        <w:t xml:space="preserve"> l</w:t>
      </w:r>
      <w:r>
        <w:rPr>
          <w:rStyle w:val="FontStyle72"/>
          <w:spacing w:val="40"/>
          <w:sz w:val="22"/>
          <w:szCs w:val="22"/>
          <w:lang w:val="hu-HU" w:eastAsia="hu-HU"/>
        </w:rPr>
        <w:t>ebedi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síkokon</w:t>
      </w:r>
      <w:r>
        <w:rPr>
          <w:rStyle w:val="FontStyle72"/>
          <w:sz w:val="22"/>
          <w:szCs w:val="22"/>
          <w:lang w:val="hu-HU" w:eastAsia="hu-HU"/>
        </w:rPr>
        <w:t xml:space="preserve"> (az Alsó-Dnieper mellékén) telepet</w:t>
        <w:br/>
        <w:t>foglalt; azonban a kozároktól legyőzött besenyők itt is</w:t>
        <w:br/>
        <w:t>egész erővel reája vetvén magokat, alig három év mulva</w:t>
        <w:br/>
        <w:t>ismét fölkerekedék, s míg közőle egy kisebb rész kelet</w:t>
        <w:br/>
        <w:t>felé a Kaukáz mellékeire huzódott, azalatt a nagyobb</w:t>
        <w:br/>
        <w:t xml:space="preserve">nyugatnak váltva, </w:t>
      </w:r>
      <w:r>
        <w:rPr>
          <w:rStyle w:val="FontStyle72"/>
          <w:spacing w:val="40"/>
          <w:sz w:val="22"/>
          <w:szCs w:val="22"/>
          <w:lang w:val="hu-HU" w:eastAsia="hu-HU"/>
        </w:rPr>
        <w:t>Etelközben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(a</w:t>
      </w:r>
      <w:r>
        <w:rPr>
          <w:rStyle w:val="FontStyle72"/>
          <w:sz w:val="22"/>
          <w:szCs w:val="22"/>
          <w:lang w:val="hu-HU" w:eastAsia="hu-HU"/>
        </w:rPr>
        <w:t xml:space="preserve"> mai Moldova- és</w:t>
        <w:br/>
        <w:t>Bessarábiában s a Fekete-tenger északparti lapályán)</w:t>
        <w:br/>
        <w:t>fogott új állomást 887-ben. De mivel a bolgárokkal</w:t>
        <w:br/>
        <w:t>egyesült besenyők ezt is teljesen földúlták, a következő</w:t>
        <w:br/>
        <w:t xml:space="preserve">888-dik évben már meg-meg úton volt, hogy </w:t>
      </w:r>
      <w:r>
        <w:rPr>
          <w:rStyle w:val="FontStyle72"/>
          <w:spacing w:val="40"/>
          <w:sz w:val="22"/>
          <w:szCs w:val="22"/>
          <w:lang w:val="hu-HU" w:eastAsia="hu-HU"/>
        </w:rPr>
        <w:t>őseitől,</w:t>
        <w:br/>
        <w:t>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hunoktól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rámaradt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örökségét</w:t>
      </w:r>
      <w:r>
        <w:rPr>
          <w:rStyle w:val="FontStyle72"/>
          <w:sz w:val="22"/>
          <w:szCs w:val="22"/>
          <w:lang w:val="hu-HU" w:eastAsia="hu-HU"/>
        </w:rPr>
        <w:t xml:space="preserve"> átvegye, melyet</w:t>
        <w:br/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 w:before="48" w:after="0"/>
        <w:jc w:val="both"/>
        <w:rPr>
          <w:rStyle w:val="FontStyle59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*)</w:t>
        <w:tab/>
        <w:t>Hunfalvy János. Egyetemes történelem, II. köt. 120. s köv. ll.</w:t>
      </w:r>
    </w:p>
    <w:p>
      <w:pPr>
        <w:pStyle w:val="Style31"/>
        <w:widowControl/>
        <w:spacing w:lineRule="auto" w:line="240" w:before="48" w:after="0"/>
        <w:ind w:firstLine="284"/>
        <w:jc w:val="both"/>
        <w:rPr>
          <w:rStyle w:val="FontStyle59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p>
      <w:pPr>
        <w:sectPr>
          <w:footerReference w:type="default" r:id="rId4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16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>is az országalkotó Árpádnak, Álmos fiának vezérlete a-</w:t>
        <w:br/>
        <w:t>latt a 889-dik esztendő tavaszán nem csak megbámulva</w:t>
        <w:br/>
        <w:t>szemlélt a Kárpátokról maga előtt elterülni, hanem in-</w:t>
        <w:br/>
        <w:t>nentúl alig 7 évig tartó férfias erőfeszítés és kitartás</w:t>
        <w:br/>
        <w:t>után, abba, mint jogszerű tulajdonába (</w:t>
      </w:r>
      <w:r>
        <w:rPr>
          <w:rStyle w:val="FontStyle72"/>
          <w:spacing w:val="40"/>
          <w:sz w:val="22"/>
          <w:szCs w:val="22"/>
          <w:lang w:val="hu-HU" w:eastAsia="hu-HU"/>
        </w:rPr>
        <w:t>s</w:t>
      </w:r>
      <w:r>
        <w:rPr>
          <w:rStyle w:val="FontStyle72"/>
          <w:sz w:val="22"/>
          <w:szCs w:val="22"/>
          <w:lang w:val="hu-HU" w:eastAsia="hu-HU"/>
        </w:rPr>
        <w:t xml:space="preserve"> jelesen </w:t>
      </w:r>
      <w:r>
        <w:rPr>
          <w:rStyle w:val="FontStyle72"/>
          <w:spacing w:val="40"/>
          <w:sz w:val="22"/>
          <w:szCs w:val="22"/>
          <w:lang w:val="hu-HU" w:eastAsia="hu-HU"/>
        </w:rPr>
        <w:t>Er-</w:t>
        <w:br/>
        <w:t>délybe</w:t>
      </w:r>
      <w:r>
        <w:rPr>
          <w:rStyle w:val="FontStyle72"/>
          <w:sz w:val="22"/>
          <w:szCs w:val="22"/>
          <w:lang w:val="hu-HU" w:eastAsia="hu-HU"/>
        </w:rPr>
        <w:t xml:space="preserve"> 892-ben*)]. maradandóan be is telepedett.</w:t>
      </w:r>
    </w:p>
    <w:p>
      <w:pPr>
        <w:pStyle w:val="Style18"/>
        <w:widowControl/>
        <w:spacing w:lineRule="auto" w:line="240" w:before="158" w:after="0"/>
        <w:ind w:hanging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 xml:space="preserve">12. §. </w:t>
      </w:r>
      <w:r>
        <w:rPr>
          <w:rStyle w:val="FontStyle72"/>
          <w:spacing w:val="40"/>
          <w:sz w:val="24"/>
          <w:szCs w:val="24"/>
          <w:lang w:val="hu-HU" w:eastAsia="hu-HU"/>
        </w:rPr>
        <w:t>Erdél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állapota</w:t>
      </w:r>
      <w:r>
        <w:rPr>
          <w:rStyle w:val="FontStyle72"/>
          <w:sz w:val="22"/>
          <w:szCs w:val="22"/>
          <w:lang w:val="hu-HU" w:eastAsia="hu-HU"/>
        </w:rPr>
        <w:br/>
      </w:r>
      <w:r>
        <w:rPr>
          <w:rStyle w:val="FontStyle72"/>
          <w:sz w:val="24"/>
          <w:szCs w:val="24"/>
          <w:lang w:val="hu-HU" w:eastAsia="hu-HU"/>
        </w:rPr>
        <w:t xml:space="preserve">A) </w:t>
      </w:r>
      <w:r>
        <w:rPr>
          <w:rStyle w:val="FontStyle72"/>
          <w:spacing w:val="40"/>
          <w:sz w:val="24"/>
          <w:szCs w:val="24"/>
          <w:lang w:val="hu-HU" w:eastAsia="hu-HU"/>
        </w:rPr>
        <w:t>Tulajdon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vezérei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alatt.</w:t>
        <w:br/>
      </w:r>
      <w:r>
        <w:rPr>
          <w:rStyle w:val="FontStyle72"/>
          <w:sz w:val="24"/>
          <w:szCs w:val="24"/>
          <w:lang w:val="hu-HU" w:eastAsia="hu-HU"/>
        </w:rPr>
        <w:t>892—1002.</w:t>
      </w:r>
    </w:p>
    <w:p>
      <w:pPr>
        <w:pStyle w:val="Style41"/>
        <w:widowControl/>
        <w:spacing w:lineRule="auto" w:line="240" w:before="120" w:after="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Mikor már a magyar birodalom keleti határaul a</w:t>
        <w:br/>
        <w:t>Meszes hegység kijeleltetett, a minek emlékezetére az</w:t>
        <w:br/>
        <w:t>ezt kiküzdők itt egy kőkaput emeltek: történt, hogy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Töhötöm</w:t>
      </w:r>
      <w:r>
        <w:rPr>
          <w:rStyle w:val="FontStyle72"/>
          <w:sz w:val="22"/>
          <w:szCs w:val="22"/>
          <w:lang w:val="hu-HU" w:eastAsia="hu-HU"/>
        </w:rPr>
        <w:t xml:space="preserve"> Erdélybe szalasztja Mándot (= Ogmándot),</w:t>
        <w:br/>
        <w:t>s vele a tartományt kikémlelteti; majd azután, értesül-</w:t>
        <w:br/>
        <w:t>vén ennek jó földéről, arany-fövényes folyóiról, arany- és</w:t>
        <w:br/>
        <w:t>sóbani roppant gazdagságáról, engedelmet kér és nyer</w:t>
        <w:br/>
        <w:t>Árpádtól, hogy benne szerencsét kisértsen.</w:t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Töhötöm Almás vizénél találkozott és mérkezett</w:t>
        <w:br/>
        <w:t>meg 892-ben ellenével, a hatalmas oláh fejedelemmel —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Gelouval,</w:t>
      </w:r>
      <w:r>
        <w:rPr>
          <w:rStyle w:val="FontStyle72"/>
          <w:sz w:val="22"/>
          <w:szCs w:val="22"/>
          <w:lang w:val="hu-HU" w:eastAsia="hu-HU"/>
        </w:rPr>
        <w:t xml:space="preserve"> s a nagyszerű csata a magyarok győzel-</w:t>
        <w:br/>
        <w:t>mével végződött, a menedéket futásban kereső Gelou is</w:t>
        <w:br/>
        <w:t>Kapus folyónál lesujtatván.</w:t>
      </w:r>
    </w:p>
    <w:p>
      <w:pPr>
        <w:pStyle w:val="Style41"/>
        <w:widowControl/>
        <w:spacing w:lineRule="auto" w:line="240"/>
        <w:ind w:right="14" w:firstLine="509"/>
        <w:rPr/>
      </w:pPr>
      <w:r>
        <w:rPr>
          <w:rStyle w:val="FontStyle72"/>
          <w:sz w:val="22"/>
          <w:szCs w:val="22"/>
          <w:lang w:val="hu-HU" w:eastAsia="hu-HU"/>
        </w:rPr>
        <w:t>E vereség s fejedelme halálának hirére az oláh</w:t>
        <w:br/>
        <w:t>nép, letéve fegyverét, legott békejobbot nyujtott az ezt</w:t>
        <w:br/>
        <w:t>elfogadó erősebbnek, s Esküllőnél Töhötöm hűségére</w:t>
        <w:br/>
        <w:t xml:space="preserve">fölesküdött, </w:t>
      </w:r>
      <w:r>
        <w:rPr>
          <w:rStyle w:val="FontStyle72"/>
          <w:spacing w:val="40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kinek e hódítmányt, hogy vitézségét meg-</w:t>
        <w:br/>
        <w:t>jutalmazza, maga és családa számára Árpád nagylel-</w:t>
        <w:br/>
        <w:t>kűen átengedte.</w:t>
      </w:r>
    </w:p>
    <w:p>
      <w:pPr>
        <w:pStyle w:val="Style41"/>
        <w:widowControl/>
        <w:spacing w:lineRule="auto" w:line="240" w:before="168" w:after="82"/>
        <w:ind w:firstLine="50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 xml:space="preserve">Töhötömöt </w:t>
      </w:r>
      <w:r>
        <w:rPr>
          <w:rStyle w:val="FontStyle72"/>
          <w:spacing w:val="40"/>
          <w:sz w:val="22"/>
          <w:szCs w:val="22"/>
          <w:lang w:val="hu-HU" w:eastAsia="hu-HU"/>
        </w:rPr>
        <w:t>Harka</w:t>
      </w:r>
      <w:r>
        <w:rPr>
          <w:rStyle w:val="FontStyle72"/>
          <w:sz w:val="22"/>
          <w:szCs w:val="22"/>
          <w:lang w:val="hu-HU" w:eastAsia="hu-HU"/>
        </w:rPr>
        <w:t xml:space="preserve"> nevű fia követte az erdélyi</w:t>
        <w:br/>
        <w:t xml:space="preserve">vezérségben, kinek két fia volt: </w:t>
      </w:r>
      <w:r>
        <w:rPr>
          <w:rStyle w:val="FontStyle72"/>
          <w:spacing w:val="40"/>
          <w:sz w:val="22"/>
          <w:szCs w:val="22"/>
          <w:lang w:val="hu-HU" w:eastAsia="hu-HU"/>
        </w:rPr>
        <w:t>Gyula</w:t>
      </w:r>
      <w:r>
        <w:rPr>
          <w:rStyle w:val="FontStyle72"/>
          <w:sz w:val="22"/>
          <w:szCs w:val="22"/>
          <w:lang w:val="hu-HU" w:eastAsia="hu-HU"/>
        </w:rPr>
        <w:t xml:space="preserve"> és </w:t>
      </w:r>
      <w:r>
        <w:rPr>
          <w:rStyle w:val="FontStyle72"/>
          <w:spacing w:val="40"/>
          <w:sz w:val="22"/>
          <w:szCs w:val="22"/>
          <w:lang w:val="hu-HU" w:eastAsia="hu-HU"/>
        </w:rPr>
        <w:t>Zsombor</w:t>
      </w:r>
      <w:r>
        <w:rPr>
          <w:rStyle w:val="FontStyle72"/>
          <w:sz w:val="22"/>
          <w:szCs w:val="22"/>
          <w:lang w:val="hu-HU" w:eastAsia="hu-HU"/>
        </w:rPr>
        <w:t>.</w:t>
      </w:r>
    </w:p>
    <w:p>
      <w:pPr>
        <w:pStyle w:val="Style23"/>
        <w:widowControl/>
        <w:spacing w:lineRule="auto" w:line="240"/>
        <w:jc w:val="both"/>
        <w:rPr>
          <w:rStyle w:val="FontStyle59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p>
      <w:pPr>
        <w:pStyle w:val="Style23"/>
        <w:widowControl/>
        <w:tabs>
          <w:tab w:val="clear" w:pos="720"/>
          <w:tab w:val="left" w:pos="284" w:leader="none"/>
        </w:tabs>
        <w:spacing w:lineRule="auto" w:line="240"/>
        <w:ind w:hanging="0"/>
        <w:jc w:val="both"/>
        <w:rPr/>
      </w:pP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*)</w:t>
        <w:tab/>
        <w:t xml:space="preserve">Katona István. </w:t>
      </w:r>
      <w:r>
        <w:rPr>
          <w:rStyle w:val="FontStyle62"/>
          <w:b w:val="false"/>
          <w:bCs w:val="false"/>
          <w:sz w:val="18"/>
          <w:szCs w:val="18"/>
          <w:lang w:val="hu-HU" w:eastAsia="hu-HU"/>
        </w:rPr>
        <w:t xml:space="preserve">— 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Szabó Károly ez eseményt 891-re,</w:t>
        <w:br/>
        <w:t>ellenben Szalay László és vele mások 894-re teszik.</w:t>
      </w:r>
    </w:p>
    <w:p>
      <w:pPr>
        <w:pStyle w:val="Style41"/>
        <w:widowControl/>
        <w:spacing w:lineRule="auto" w:line="240" w:before="168" w:after="82"/>
        <w:ind w:firstLine="504"/>
        <w:rPr>
          <w:rStyle w:val="FontStyle7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5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right="10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17 —</w:t>
      </w:r>
    </w:p>
    <w:p>
      <w:pPr>
        <w:pStyle w:val="Style101"/>
        <w:widowControl/>
        <w:spacing w:lineRule="auto" w:line="240"/>
        <w:ind w:right="10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right="10" w:hanging="0"/>
        <w:rPr/>
      </w:pPr>
      <w:r>
        <w:rPr>
          <w:rStyle w:val="FontStyle72"/>
          <w:sz w:val="22"/>
          <w:szCs w:val="22"/>
          <w:lang w:val="hu-HU" w:eastAsia="hu-HU"/>
        </w:rPr>
        <w:t xml:space="preserve">Gyula Konstantinápolyban megkeresztelkedvén, </w:t>
      </w:r>
      <w:r>
        <w:rPr>
          <w:rStyle w:val="FontStyle72"/>
          <w:spacing w:val="40"/>
          <w:sz w:val="22"/>
          <w:szCs w:val="22"/>
          <w:lang w:val="hu-HU" w:eastAsia="hu-HU"/>
        </w:rPr>
        <w:t>a</w:t>
      </w:r>
      <w:r>
        <w:rPr>
          <w:rStyle w:val="FontStyle72"/>
          <w:sz w:val="22"/>
          <w:szCs w:val="22"/>
          <w:lang w:val="hu-HU" w:eastAsia="hu-HU"/>
        </w:rPr>
        <w:t xml:space="preserve"> mint</w:t>
        <w:br/>
        <w:t>atyjának székébe ült, minden törekvését azonnal oda</w:t>
        <w:br/>
        <w:t xml:space="preserve">irányozta, hogy, a mit magával hozott, a </w:t>
      </w:r>
      <w:r>
        <w:rPr>
          <w:rStyle w:val="FontStyle72"/>
          <w:spacing w:val="40"/>
          <w:sz w:val="22"/>
          <w:szCs w:val="22"/>
          <w:lang w:val="hu-HU" w:eastAsia="hu-HU"/>
        </w:rPr>
        <w:t>keresztény</w:t>
        <w:br/>
        <w:t>vallást</w:t>
      </w:r>
      <w:r>
        <w:rPr>
          <w:rStyle w:val="FontStyle72"/>
          <w:sz w:val="22"/>
          <w:szCs w:val="22"/>
          <w:lang w:val="hu-HU" w:eastAsia="hu-HU"/>
        </w:rPr>
        <w:t xml:space="preserve"> népei között terjeszsze, s ekként azoknak er-</w:t>
        <w:br/>
        <w:t>kölcsi nemesítését is munkába vegye. A mit a derék</w:t>
        <w:br/>
        <w:t xml:space="preserve">apa Erdélyben, ugyanazt cselekvé utóbb </w:t>
      </w:r>
      <w:r>
        <w:rPr>
          <w:rStyle w:val="FontStyle72"/>
          <w:spacing w:val="40"/>
          <w:sz w:val="22"/>
          <w:szCs w:val="22"/>
          <w:lang w:val="hu-HU" w:eastAsia="hu-HU"/>
        </w:rPr>
        <w:t>Sárolta,</w:t>
      </w:r>
      <w:r>
        <w:rPr>
          <w:rStyle w:val="FontStyle72"/>
          <w:sz w:val="22"/>
          <w:szCs w:val="22"/>
          <w:lang w:val="hu-HU" w:eastAsia="hu-HU"/>
        </w:rPr>
        <w:t xml:space="preserve"> an-</w:t>
        <w:br/>
        <w:t>nak leánya, Géjza fejedelem oldalánál, mint istenfélő és</w:t>
        <w:br/>
        <w:t>hitbuzgó) keresztény feleség, Magyarországban, a hol ő</w:t>
        <w:br/>
        <w:t>a nemzet rendkivüli örömére 969-ben I</w:t>
      </w:r>
      <w:r>
        <w:rPr>
          <w:rStyle w:val="FontStyle72"/>
          <w:spacing w:val="40"/>
          <w:sz w:val="22"/>
          <w:szCs w:val="22"/>
          <w:lang w:val="hu-HU" w:eastAsia="hu-HU"/>
        </w:rPr>
        <w:t>stvánt,</w:t>
      </w:r>
      <w:r>
        <w:rPr>
          <w:rStyle w:val="FontStyle72"/>
          <w:sz w:val="22"/>
          <w:szCs w:val="22"/>
          <w:lang w:val="hu-HU" w:eastAsia="hu-HU"/>
        </w:rPr>
        <w:t xml:space="preserve"> az első</w:t>
        <w:br/>
        <w:t>magyar királyt szülte. Gyula fölépítvén a róla nevezett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Gyula-Fehérvárt,</w:t>
      </w:r>
      <w:r>
        <w:rPr>
          <w:rStyle w:val="FontStyle72"/>
          <w:sz w:val="22"/>
          <w:szCs w:val="22"/>
          <w:lang w:val="hu-HU" w:eastAsia="hu-HU"/>
        </w:rPr>
        <w:t xml:space="preserve"> és ezt vezéri székhelyévé tevén,</w:t>
        <w:br/>
        <w:t>mind őmaga, mind utódai innét kormányozák, csaknem</w:t>
        <w:br/>
        <w:t>függetlenül Magyarhontól, ezen érdemek árán szerzett</w:t>
        <w:br/>
        <w:t>ország-tulajdonukat.</w:t>
      </w:r>
    </w:p>
    <w:p>
      <w:pPr>
        <w:pStyle w:val="Style41"/>
        <w:widowControl/>
        <w:spacing w:lineRule="auto" w:line="240" w:before="206" w:after="0"/>
        <w:ind w:firstLine="485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 xml:space="preserve">Mikor II. </w:t>
      </w:r>
      <w:r>
        <w:rPr>
          <w:rStyle w:val="FontStyle72"/>
          <w:spacing w:val="40"/>
          <w:sz w:val="22"/>
          <w:szCs w:val="22"/>
          <w:lang w:val="hu-HU" w:eastAsia="hu-HU"/>
        </w:rPr>
        <w:t>Gyula,</w:t>
      </w:r>
      <w:r>
        <w:rPr>
          <w:rStyle w:val="FontStyle72"/>
          <w:sz w:val="22"/>
          <w:szCs w:val="22"/>
          <w:lang w:val="hu-HU" w:eastAsia="hu-HU"/>
        </w:rPr>
        <w:t xml:space="preserve"> a fimagzat nélkül meghalt I.</w:t>
        <w:br/>
        <w:t>Gyulának utóda és Zsombornak fia vezérkedett Erdélyen,</w:t>
        <w:br/>
        <w:t>kevésbe mult, hogy az anynyi gonddal ültetett és ápolt</w:t>
        <w:br/>
        <w:t>csemete, a keresztény vallás, innét egészen ki nem irta-</w:t>
        <w:br/>
        <w:t>tott, s helyébe ismét a pogányság nem fészkelte magáti</w:t>
        <w:br/>
        <w:t xml:space="preserve">Míg ugyanis </w:t>
      </w:r>
      <w:r>
        <w:rPr>
          <w:rStyle w:val="FontStyle72"/>
          <w:spacing w:val="40"/>
          <w:sz w:val="22"/>
          <w:szCs w:val="22"/>
          <w:lang w:val="hu-HU" w:eastAsia="hu-HU"/>
        </w:rPr>
        <w:t>István,</w:t>
      </w:r>
      <w:r>
        <w:rPr>
          <w:rStyle w:val="FontStyle72"/>
          <w:sz w:val="22"/>
          <w:szCs w:val="22"/>
          <w:lang w:val="hu-HU" w:eastAsia="hu-HU"/>
        </w:rPr>
        <w:t xml:space="preserve"> a magyar szent király, apostol.</w:t>
        <w:br/>
        <w:t>buzgalommal fáradozik népei megtérítésén a nagy Ma-</w:t>
        <w:br/>
        <w:t>gyarhonban: azonközben Gyula, szenvedélyes pártolója</w:t>
        <w:br/>
        <w:t>a pogány hitnek, minden tőle telhető módon azon volt,</w:t>
        <w:br/>
        <w:t>hogy Erdélyben ezt tolhassa előtérbe; nem csak, de az</w:t>
        <w:br/>
        <w:t>e tettét roszaló és őt törekvéseitől elállani kérő Istvánba</w:t>
        <w:br/>
        <w:t>e miatt bele is kötött úgyanynyira, hogy köztök fegy-</w:t>
        <w:br/>
        <w:t>vernek kelle az ügyet eldöntenie. Az elfogott Gyula ne-</w:t>
        <w:br/>
        <w:t>jével s Bua és Bukna fiaival Magyarországba vitetvén,</w:t>
        <w:br/>
        <w:t>itt csak is megkereszteltetése után helyeztetett szabad-</w:t>
        <w:br/>
        <w:t>ságba a nélkül, hogy 1002-ben az anyahonhoz kapcsolt</w:t>
        <w:br/>
        <w:t>de bele nem olvasztott országát, mely körülbelől egy</w:t>
        <w:br/>
        <w:t>századon át különválva volt a nagyobb testvérhazától,</w:t>
        <w:br/>
        <w:t>visszanyerte volna.</w:t>
      </w:r>
    </w:p>
    <w:p>
      <w:pPr>
        <w:pStyle w:val="Style41"/>
        <w:widowControl/>
        <w:spacing w:lineRule="auto" w:line="240" w:before="206" w:after="0"/>
        <w:ind w:firstLine="485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6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7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18 —</w:t>
      </w:r>
    </w:p>
    <w:p>
      <w:pPr>
        <w:pStyle w:val="Style27"/>
        <w:widowControl/>
        <w:spacing w:lineRule="auto" w:line="240"/>
        <w:ind w:hanging="0"/>
        <w:jc w:val="center"/>
        <w:rPr>
          <w:rStyle w:val="FontStyle72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 xml:space="preserve">13. §. B) Az </w:t>
      </w:r>
      <w:r>
        <w:rPr>
          <w:rStyle w:val="FontStyle72"/>
          <w:spacing w:val="40"/>
          <w:sz w:val="24"/>
          <w:szCs w:val="24"/>
          <w:lang w:val="hu-HU" w:eastAsia="hu-HU"/>
        </w:rPr>
        <w:t>Árpádék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vagyis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nemzeti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magyar</w:t>
        <w:br/>
        <w:t>királyok</w:t>
      </w:r>
      <w:r>
        <w:rPr>
          <w:rStyle w:val="FontStyle72"/>
          <w:sz w:val="24"/>
          <w:szCs w:val="24"/>
          <w:lang w:val="hu-HU" w:eastAsia="hu-HU"/>
        </w:rPr>
        <w:t xml:space="preserve"> *) </w:t>
      </w:r>
      <w:r>
        <w:rPr>
          <w:rStyle w:val="FontStyle72"/>
          <w:spacing w:val="40"/>
          <w:sz w:val="24"/>
          <w:szCs w:val="24"/>
          <w:lang w:val="hu-HU" w:eastAsia="hu-HU"/>
        </w:rPr>
        <w:t>alatt.</w:t>
      </w:r>
    </w:p>
    <w:p>
      <w:pPr>
        <w:pStyle w:val="Style81"/>
        <w:widowControl/>
        <w:spacing w:before="82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>1002—1301.</w:t>
      </w:r>
    </w:p>
    <w:p>
      <w:pPr>
        <w:pStyle w:val="Style41"/>
        <w:widowControl/>
        <w:spacing w:lineRule="auto" w:line="240" w:before="173" w:after="0"/>
        <w:ind w:right="34" w:firstLine="518"/>
        <w:rPr/>
      </w:pPr>
      <w:r>
        <w:rPr>
          <w:rStyle w:val="FontStyle72"/>
          <w:sz w:val="22"/>
          <w:szCs w:val="22"/>
          <w:lang w:val="hu-HU" w:eastAsia="hu-HU"/>
        </w:rPr>
        <w:t>Az aggodalmas gondok, melyek közt István Er-</w:t>
        <w:br/>
        <w:t>délyt rendezé, ezt — a Székelyföld kivételével — vár-</w:t>
        <w:br/>
        <w:t xml:space="preserve">megyékre osztván és vezérévé ifjabb </w:t>
      </w:r>
      <w:r>
        <w:rPr>
          <w:rStyle w:val="FontStyle72"/>
          <w:spacing w:val="40"/>
          <w:sz w:val="22"/>
          <w:szCs w:val="22"/>
          <w:lang w:val="hu-HU" w:eastAsia="hu-HU"/>
        </w:rPr>
        <w:t>Zsoltot</w:t>
      </w:r>
      <w:r>
        <w:rPr>
          <w:rStyle w:val="FontStyle72"/>
          <w:sz w:val="22"/>
          <w:szCs w:val="22"/>
          <w:lang w:val="hu-HU" w:eastAsia="hu-HU"/>
        </w:rPr>
        <w:t xml:space="preserve"> (= Zol-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tánt)</w:t>
      </w:r>
      <w:r>
        <w:rPr>
          <w:rStyle w:val="FontStyle72"/>
          <w:sz w:val="22"/>
          <w:szCs w:val="22"/>
          <w:lang w:val="hu-HU" w:eastAsia="hu-HU"/>
        </w:rPr>
        <w:t xml:space="preserve"> jelelvén, épen nem vonták el a szent királyt fo-</w:t>
        <w:br/>
        <w:t>gadalma teljesítésétől, sőt hogy mint buzgott ennek be-</w:t>
        <w:br/>
        <w:t>váltásán, mutatja a gyula-fehérvári püspökség, melyet</w:t>
        <w:br/>
        <w:t>a legyőzött Gyula kincseiből valószinüleg 1003-ban a-</w:t>
        <w:br/>
        <w:t>lapított.</w:t>
      </w:r>
    </w:p>
    <w:p>
      <w:pPr>
        <w:pStyle w:val="Style41"/>
        <w:widowControl/>
        <w:spacing w:lineRule="auto" w:line="240"/>
        <w:ind w:firstLine="518"/>
        <w:rPr>
          <w:sz w:val="22"/>
          <w:szCs w:val="22"/>
        </w:rPr>
      </w:pPr>
      <w:r>
        <w:rPr>
          <w:rStyle w:val="FontStyle72"/>
          <w:sz w:val="22"/>
          <w:szCs w:val="22"/>
          <w:lang w:val="hu-HU" w:eastAsia="hu-HU"/>
        </w:rPr>
        <w:t>A magyar korona fönhatósága alá hajtott Erdélyt,</w:t>
        <w:br/>
        <w:t>melynek lakói közől innentúl mindig számosabban tér-</w:t>
        <w:br/>
        <w:t>tek át a keresztény hitre, Zsolt kimnltával, a magyar</w:t>
        <w:br/>
        <w:t xml:space="preserve">királyok által kinevezett </w:t>
      </w:r>
      <w:r>
        <w:rPr>
          <w:rStyle w:val="FontStyle72"/>
          <w:spacing w:val="40"/>
          <w:sz w:val="22"/>
          <w:szCs w:val="22"/>
          <w:lang w:val="hu-HU" w:eastAsia="hu-HU"/>
        </w:rPr>
        <w:t>vajdák</w:t>
      </w:r>
      <w:r>
        <w:rPr>
          <w:rStyle w:val="FontStyle72"/>
          <w:sz w:val="22"/>
          <w:szCs w:val="22"/>
          <w:lang w:val="hu-HU" w:eastAsia="hu-HU"/>
        </w:rPr>
        <w:t xml:space="preserve"> igazgatták, de a kik,</w:t>
        <w:br/>
        <w:t>mint többnyire egyszersmint székelyek grófjai **) vagy</w:t>
        <w:br/>
        <w:t>Belső-Szolnok (más vélemény szerént mind a három</w:t>
        <w:br/>
      </w:r>
    </w:p>
    <w:p>
      <w:pPr>
        <w:pStyle w:val="Style28"/>
        <w:widowControl/>
        <w:tabs>
          <w:tab w:val="clear" w:pos="720"/>
          <w:tab w:val="left" w:pos="426" w:leader="none"/>
        </w:tabs>
        <w:spacing w:lineRule="auto" w:line="240" w:before="62" w:after="0"/>
        <w:ind w:left="493" w:hanging="493"/>
        <w:rPr/>
      </w:pP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*)</w:t>
        <w:tab/>
        <w:t>Az Arpádék vagyis nemzeti magyar királyok ily renddel</w:t>
        <w:br/>
        <w:t>követék egymást: I. vagy sz. István 1000—1038., Péter</w:t>
        <w:br/>
        <w:t>1038—1041., Sámuel (Aba) 1041—1044., ismét Péter</w:t>
        <w:br/>
        <w:t>1044—1046., I. Endre 1046—1061 , I. Béla 1061—1063.,</w:t>
        <w:br/>
        <w:t>Salamon 1063—1074., I. Géjza 1074—1077., I. vagy sz.</w:t>
        <w:br/>
        <w:t>László 1077—1095., Kálmán 1095—1114., II. István</w:t>
        <w:br/>
        <w:t>1114—1131., II. (vak) Béla 1131—1141., II. Géjza</w:t>
        <w:br/>
        <w:t>1141—1161., III. István, II. László és IV. István 1161—</w:t>
        <w:br/>
        <w:t>1173., III. Béla 1173—1196., Imre és III. László 1196—</w:t>
        <w:br/>
        <w:t>1205., II. Endre 1205—1235., IV. Béla 1235—1270., V.</w:t>
        <w:br/>
        <w:t>István 1270—1272., IV. (kun) László 1272 — 1290., III.</w:t>
        <w:br/>
        <w:t>Endre 1290— 1301.</w:t>
      </w:r>
    </w:p>
    <w:p>
      <w:pPr>
        <w:pStyle w:val="Style28"/>
        <w:widowControl/>
        <w:spacing w:lineRule="auto" w:line="240" w:before="53" w:after="0"/>
        <w:ind w:left="493" w:hanging="493"/>
        <w:rPr>
          <w:rStyle w:val="FontStyle59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**)</w:t>
        <w:tab/>
        <w:t xml:space="preserve">E latin szót </w:t>
      </w:r>
      <w:r>
        <w:rPr>
          <w:rStyle w:val="FontStyle59"/>
          <w:b w:val="false"/>
          <w:bCs w:val="false"/>
          <w:spacing w:val="40"/>
          <w:sz w:val="18"/>
          <w:szCs w:val="18"/>
          <w:lang w:val="hu-HU" w:eastAsia="hu-HU"/>
        </w:rPr>
        <w:t>comes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időnkben </w:t>
      </w:r>
      <w:r>
        <w:rPr>
          <w:rStyle w:val="FontStyle59"/>
          <w:b w:val="false"/>
          <w:bCs w:val="false"/>
          <w:spacing w:val="40"/>
          <w:sz w:val="18"/>
          <w:szCs w:val="18"/>
          <w:lang w:val="hu-HU" w:eastAsia="hu-HU"/>
        </w:rPr>
        <w:t>grófnak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szokás magya-</w:t>
        <w:br/>
        <w:t xml:space="preserve">rítani. Mivel azonban hajdanta a </w:t>
      </w:r>
      <w:r>
        <w:rPr>
          <w:rStyle w:val="FontStyle59"/>
          <w:b w:val="false"/>
          <w:bCs w:val="false"/>
          <w:spacing w:val="40"/>
          <w:sz w:val="18"/>
          <w:szCs w:val="18"/>
          <w:lang w:val="hu-HU" w:eastAsia="hu-HU"/>
        </w:rPr>
        <w:t>gróf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hivatal- és nem</w:t>
        <w:br/>
        <w:t xml:space="preserve">czím-név volt: a magyar igen helyesen </w:t>
      </w:r>
      <w:r>
        <w:rPr>
          <w:rStyle w:val="FontStyle59"/>
          <w:b w:val="false"/>
          <w:bCs w:val="false"/>
          <w:spacing w:val="40"/>
          <w:sz w:val="18"/>
          <w:szCs w:val="18"/>
          <w:lang w:val="hu-HU" w:eastAsia="hu-HU"/>
        </w:rPr>
        <w:t>ispán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szóval fe-</w:t>
        <w:br/>
        <w:t xml:space="preserve">jezte azt ki így: </w:t>
      </w:r>
      <w:r>
        <w:rPr>
          <w:rStyle w:val="FontStyle59"/>
          <w:b w:val="false"/>
          <w:bCs w:val="false"/>
          <w:spacing w:val="40"/>
          <w:sz w:val="18"/>
          <w:szCs w:val="18"/>
          <w:lang w:val="hu-HU" w:eastAsia="hu-HU"/>
        </w:rPr>
        <w:t>nádorispán, főispán, alispán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. E</w:t>
        <w:br/>
        <w:t>helyes kitétel visszafogadásával a hivatali comes a czímbeli</w:t>
        <w:br/>
        <w:t>comestől, azaz az ispán a gróftól vajmi szépen volna meg-</w:t>
        <w:br/>
        <w:t>különböztethető! — Itt, a fölkapott szokásnak engedve,</w:t>
        <w:br/>
        <w:t xml:space="preserve">a </w:t>
      </w:r>
      <w:r>
        <w:rPr>
          <w:rStyle w:val="FontStyle59"/>
          <w:b w:val="false"/>
          <w:bCs w:val="false"/>
          <w:spacing w:val="40"/>
          <w:sz w:val="18"/>
          <w:szCs w:val="18"/>
          <w:lang w:val="hu-HU" w:eastAsia="hu-HU"/>
        </w:rPr>
        <w:t>comes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„grófnak” van mondva.</w:t>
      </w:r>
    </w:p>
    <w:p>
      <w:pPr>
        <w:pStyle w:val="Style28"/>
        <w:widowControl/>
        <w:spacing w:lineRule="auto" w:line="240" w:before="53" w:after="0"/>
        <w:ind w:left="567" w:hanging="567"/>
        <w:rPr>
          <w:rStyle w:val="FontStyle59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p>
      <w:pPr>
        <w:sectPr>
          <w:footerReference w:type="default" r:id="rId7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19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>Szolnok) vármegyének főispánai, bokrosan el levén fog-</w:t>
        <w:br/>
        <w:t>lalva, hogy a közügyeket minden fönakadás nélkül le-</w:t>
        <w:br/>
        <w:t>hető legjobban és mégis serényen kezelhessék, rendesen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alvajdákat</w:t>
      </w:r>
      <w:r>
        <w:rPr>
          <w:rStyle w:val="FontStyle72"/>
          <w:sz w:val="22"/>
          <w:szCs w:val="22"/>
          <w:lang w:val="hu-HU" w:eastAsia="hu-HU"/>
        </w:rPr>
        <w:t xml:space="preserve"> (egyet, kettőt, sőt hármat is) vettek ma-</w:t>
        <w:br/>
        <w:t>gok mellé. A királyi vérből származott vajdákat vezé-</w:t>
        <w:br/>
        <w:t>reknek (= herczegeknek) volt szokás czímezni; úgy</w:t>
        <w:br/>
        <w:t>látszik mindazáltal, hogy nem csupán czímre különböz-</w:t>
        <w:br/>
        <w:t>tek csak a vajdáktól, hanem a mellett, hogy, mint ezek,</w:t>
        <w:br/>
        <w:t>Erdélynek a magyar királytól többé kevésbbé</w:t>
        <w:br/>
        <w:t>függő kormányzói voltak, egyszersmint Magyarhon szom-</w:t>
        <w:br/>
        <w:t>szédos részei fölött is gyakoroltak hatalmat, a mivel</w:t>
        <w:br/>
        <w:t>a vajdák nem igen dicsekvének. Fordultak elő esetek,</w:t>
        <w:br/>
        <w:t>a mikor, habár ritkán, két ily vezért vagy vajdát is</w:t>
        <w:br/>
        <w:t>látott az ország azonegy időben és egyenlő hatalomkör-</w:t>
        <w:br/>
        <w:t>rel a közigazgatás élén, a mint t. i. hadi vagy polgári</w:t>
        <w:br/>
        <w:t>érdekek és egyéb tekintetek ezt szükségessé tették.</w:t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A sz. István által alapított magyar királyi trónon</w:t>
        <w:br/>
        <w:t>36 fölkent király ült vala, mint meganynyi szabadon</w:t>
        <w:br/>
        <w:t>választottja a magyar nemzetnek, kiket e történelmi</w:t>
        <w:br/>
        <w:t>korszakban a két haza uralt s a kik oly sok és neve-</w:t>
        <w:br/>
        <w:t>zetes dolognak voltak eszközlői, hogy lehetlen ezek egyik-</w:t>
        <w:br/>
        <w:t>másikában kivált, a valódi nagyság jellegét föl nem</w:t>
        <w:br/>
        <w:t>ismerni, valamint egész kormánylatukban azon gondos-</w:t>
        <w:br/>
        <w:t>ságot, melylyel akár közvetlenül, akár az őket helyette-</w:t>
        <w:br/>
        <w:t>sített vajdák által közvetve, erdélyi alattvalóik (egyebeket</w:t>
        <w:br/>
        <w:t>ezúttal akarva mellőzünk) boldogításán buzgólkodtak. Így:</w:t>
      </w:r>
    </w:p>
    <w:p>
      <w:pPr>
        <w:pStyle w:val="Style41"/>
        <w:widowControl/>
        <w:spacing w:lineRule="auto" w:line="240"/>
        <w:ind w:firstLine="475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I. Béla, kinek uralkodása idejében a szegények</w:t>
        <w:br/>
        <w:t>vagyonosokká s a gazdagok dúsakká váltak, a mellett,</w:t>
        <w:br/>
        <w:t>hogy a nyomasztó adókat nagylelkűen eltörölte és a</w:t>
        <w:br/>
        <w:t>pénz értékét szilárd alapra fektette, nem csak arról gon-</w:t>
        <w:br/>
        <w:t>doskodott, hogy a hetivásárok, melyek eddig az ájta-</w:t>
        <w:br/>
        <w:t>toskodás nagy rövidségére vasárnapokon tartattak, ezen-</w:t>
        <w:br/>
        <w:t>túl szombatra tétessenek át, hanem egyszersmint, hogy</w:t>
        <w:br/>
        <w:t>a sok csalás- és húza-vonának véget vessen, meghatá-</w:t>
        <w:br/>
        <w:t>rozta az árúk becsét is, s a kalmárok mértéke- és ne-</w:t>
        <w:br/>
        <w:t>hezékére szigorúan fölügyeltetett.</w:t>
      </w:r>
    </w:p>
    <w:p>
      <w:pPr>
        <w:pStyle w:val="Style41"/>
        <w:widowControl/>
        <w:spacing w:lineRule="auto" w:line="240"/>
        <w:ind w:firstLine="475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8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firstLine="518"/>
        <w:jc w:val="center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 xml:space="preserve">— </w:t>
      </w:r>
      <w:r>
        <w:rPr>
          <w:rStyle w:val="FontStyle72"/>
          <w:spacing w:val="40"/>
          <w:sz w:val="22"/>
          <w:szCs w:val="22"/>
          <w:lang w:val="hu-HU" w:eastAsia="hu-HU"/>
        </w:rPr>
        <w:t>20 —</w:t>
      </w:r>
    </w:p>
    <w:p>
      <w:pPr>
        <w:pStyle w:val="Style41"/>
        <w:widowControl/>
        <w:spacing w:lineRule="auto" w:line="240"/>
        <w:ind w:firstLine="518"/>
        <w:rPr>
          <w:rStyle w:val="FontStyle72"/>
          <w:spacing w:val="40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18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Salamon</w:t>
      </w:r>
      <w:r>
        <w:rPr>
          <w:rStyle w:val="FontStyle72"/>
          <w:sz w:val="22"/>
          <w:szCs w:val="22"/>
          <w:lang w:val="hu-HU" w:eastAsia="hu-HU"/>
        </w:rPr>
        <w:t xml:space="preserve"> az Erdélyben harácsló, sőt, a meszesi</w:t>
        <w:br/>
        <w:t>résen áttörvén, Magyarhonban is leginkább a Nyirséget</w:t>
        <w:br/>
        <w:t>pusztító kunokat, mikor ezek temérdek zsákmánynyal</w:t>
        <w:br/>
        <w:t xml:space="preserve">megrakodtan Erdélybe és Moldovába visszasiettek, </w:t>
      </w:r>
      <w:r>
        <w:rPr>
          <w:rStyle w:val="FontStyle72"/>
          <w:spacing w:val="40"/>
          <w:sz w:val="22"/>
          <w:szCs w:val="22"/>
          <w:lang w:val="hu-HU" w:eastAsia="hu-HU"/>
        </w:rPr>
        <w:t>Géjza</w:t>
        <w:br/>
      </w:r>
      <w:r>
        <w:rPr>
          <w:rStyle w:val="FontStyle72"/>
          <w:sz w:val="22"/>
          <w:szCs w:val="22"/>
          <w:lang w:val="hu-HU" w:eastAsia="hu-HU"/>
        </w:rPr>
        <w:t xml:space="preserve">és </w:t>
      </w:r>
      <w:r>
        <w:rPr>
          <w:rStyle w:val="FontStyle72"/>
          <w:spacing w:val="40"/>
          <w:sz w:val="22"/>
          <w:szCs w:val="22"/>
          <w:lang w:val="hu-HU" w:eastAsia="hu-HU"/>
        </w:rPr>
        <w:t>László</w:t>
      </w:r>
      <w:r>
        <w:rPr>
          <w:rStyle w:val="FontStyle72"/>
          <w:sz w:val="22"/>
          <w:szCs w:val="22"/>
          <w:lang w:val="hu-HU" w:eastAsia="hu-HU"/>
        </w:rPr>
        <w:t xml:space="preserve"> testvér-herczegekkel Cserhalomnál a Kerlés</w:t>
        <w:br/>
        <w:t>helység mellett megrohanta, s itt Osulon és kunjain</w:t>
        <w:br/>
        <w:t>1070-ben teljes győzedelmet aratott. A küzdelem hevé-</w:t>
        <w:br/>
        <w:t>ben s a kunok vad futamodása közben szemébe ötlék a</w:t>
        <w:br/>
        <w:t>hős Lászlónak, hogy egy menekvő kun egy gyönyörű</w:t>
        <w:br/>
        <w:t>magyar leányt ragad magával: tétova nélkül száguldott</w:t>
        <w:br/>
        <w:t>ennek legottan utána, de szög lova sehogy sem érhetvén</w:t>
        <w:br/>
        <w:t>be az orvot, László erős hangon kiáltá a kétségbeesett</w:t>
        <w:br/>
        <w:t>hajadonnak: „Szép hugom, fogd övénél a kunt, s vele</w:t>
        <w:br/>
        <w:t>együtt vesd le magad a földre!” S a leány a szerént</w:t>
        <w:br/>
        <w:t>cselekedvén, László halálos csapást mért a fölegyenese-</w:t>
        <w:br/>
        <w:t>dett és vele dühös tusába ereszkedett kunra, bármint</w:t>
        <w:br/>
        <w:t>könyörgött is a szűz rablójának életéért.</w:t>
      </w:r>
    </w:p>
    <w:p>
      <w:pPr>
        <w:pStyle w:val="Style41"/>
        <w:widowControl/>
        <w:spacing w:lineRule="auto" w:line="240" w:before="206" w:after="0"/>
        <w:ind w:right="29" w:firstLine="51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 xml:space="preserve">I. </w:t>
      </w:r>
      <w:r>
        <w:rPr>
          <w:rStyle w:val="FontStyle72"/>
          <w:spacing w:val="40"/>
          <w:sz w:val="22"/>
          <w:szCs w:val="22"/>
          <w:lang w:val="hu-HU" w:eastAsia="hu-HU"/>
        </w:rPr>
        <w:t>László,</w:t>
      </w:r>
      <w:r>
        <w:rPr>
          <w:rStyle w:val="FontStyle72"/>
          <w:sz w:val="22"/>
          <w:szCs w:val="22"/>
          <w:lang w:val="hu-HU" w:eastAsia="hu-HU"/>
        </w:rPr>
        <w:t xml:space="preserve"> kinek országlata alatt 1. István és</w:t>
        <w:br/>
        <w:t xml:space="preserve">ennek fia Imre 1083-ban </w:t>
      </w:r>
      <w:r>
        <w:rPr>
          <w:rStyle w:val="FontStyle72"/>
          <w:spacing w:val="40"/>
          <w:sz w:val="22"/>
          <w:szCs w:val="22"/>
          <w:lang w:val="hu-HU" w:eastAsia="hu-HU"/>
        </w:rPr>
        <w:t>szenteknek</w:t>
      </w:r>
      <w:r>
        <w:rPr>
          <w:rStyle w:val="FontStyle72"/>
          <w:sz w:val="22"/>
          <w:szCs w:val="22"/>
          <w:lang w:val="hu-HU" w:eastAsia="hu-HU"/>
        </w:rPr>
        <w:t xml:space="preserve"> nyilváníttattak,</w:t>
        <w:br/>
        <w:t>mint király is még kétszer volt kénytelen az Erdélyt</w:t>
        <w:br/>
        <w:t>és Magyarhon szomszédos részeit kiméletlenül fosztogató</w:t>
        <w:br/>
        <w:t>kunokkal mérkezni, a diadal mindkét ízben a magyar</w:t>
        <w:br/>
        <w:t>fegyvereket koszorúzván. Hitbuzgalmának egyik fönséges</w:t>
        <w:br/>
        <w:t>bizonyítványát az által adta különösen, hogy a kunoknak</w:t>
        <w:br/>
        <w:t>szünni nem akaró rakonczátlankodásai miatt már-már</w:t>
        <w:br/>
        <w:t>elenyészett milkoviai püspökséget *), melyhez Erdély</w:t>
        <w:br/>
        <w:t>dél-keleti része is tartozott, új életre hozta és virágzás-</w:t>
        <w:br/>
        <w:t>nak indította, László „a világ gyönyöre” 1192-ben a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szentek</w:t>
      </w:r>
      <w:r>
        <w:rPr>
          <w:rStyle w:val="FontStyle72"/>
          <w:sz w:val="22"/>
          <w:szCs w:val="22"/>
          <w:lang w:val="hu-HU" w:eastAsia="hu-HU"/>
        </w:rPr>
        <w:t xml:space="preserve"> sorába fölvétetvén, mind e napig Erdély</w:t>
        <w:br/>
      </w:r>
    </w:p>
    <w:p>
      <w:pPr>
        <w:pStyle w:val="Style28"/>
        <w:widowControl/>
        <w:spacing w:lineRule="auto" w:line="240" w:before="221" w:after="0"/>
        <w:ind w:left="493" w:hanging="493"/>
        <w:rPr/>
      </w:pP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*)</w:t>
        <w:tab/>
        <w:t xml:space="preserve">Ezen, Moldovában levő </w:t>
      </w:r>
      <w:r>
        <w:rPr>
          <w:rStyle w:val="FontStyle59"/>
          <w:b w:val="false"/>
          <w:bCs w:val="false"/>
          <w:spacing w:val="40"/>
          <w:sz w:val="18"/>
          <w:szCs w:val="18"/>
          <w:lang w:val="hu-HU" w:eastAsia="hu-HU"/>
        </w:rPr>
        <w:t>Milko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nevű várostól, mint szék-</w:t>
        <w:br/>
        <w:t>helyéől így nevezett püspökség egészen a XVI-dik szá-</w:t>
        <w:br/>
        <w:t>zadnak majdnem közepeig föntartotta magát, de ekkor,</w:t>
        <w:br/>
        <w:t>híveinek tetemesb része a két protestáns és unitária val-</w:t>
        <w:br/>
        <w:t>lásra térvén, elenyészett.</w:t>
      </w:r>
    </w:p>
    <w:p>
      <w:pPr>
        <w:sectPr>
          <w:footerReference w:type="default" r:id="rId9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 xml:space="preserve">— </w:t>
      </w:r>
      <w:r>
        <w:rPr>
          <w:rStyle w:val="FontStyle72"/>
          <w:spacing w:val="40"/>
          <w:sz w:val="22"/>
          <w:szCs w:val="22"/>
          <w:lang w:val="hu-HU" w:eastAsia="hu-HU"/>
        </w:rPr>
        <w:t>21 —</w:t>
      </w:r>
    </w:p>
    <w:p>
      <w:pPr>
        <w:pStyle w:val="Style101"/>
        <w:widowControl/>
        <w:spacing w:lineRule="auto" w:line="240"/>
        <w:rPr>
          <w:rStyle w:val="FontStyle72"/>
          <w:spacing w:val="40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védszenteül</w:t>
      </w:r>
      <w:r>
        <w:rPr>
          <w:rStyle w:val="FontStyle72"/>
          <w:sz w:val="22"/>
          <w:szCs w:val="22"/>
          <w:lang w:val="hu-HU" w:eastAsia="hu-HU"/>
        </w:rPr>
        <w:t xml:space="preserve"> tiszteltetik. Az ő koporsója fölötti es-</w:t>
        <w:br/>
        <w:t>küvés igen dívott szokás volt a magyarok között. A bí-</w:t>
        <w:br/>
        <w:t>rák t. i. ide utasították a vádlottat, ártatlanságát hittel</w:t>
        <w:br/>
        <w:t>erősíteni. S a hagyomány nem egy oly istenitéletről szól,</w:t>
        <w:br/>
        <w:t>melynek alkalmával a sírboltban aléltan rogyott össze</w:t>
        <w:br/>
        <w:t>a hamisan valló, a hazug.</w:t>
      </w:r>
    </w:p>
    <w:p>
      <w:pPr>
        <w:pStyle w:val="Style411"/>
        <w:widowControl/>
        <w:jc w:val="both"/>
        <w:rPr>
          <w:rStyle w:val="FontStyle63"/>
          <w:sz w:val="22"/>
          <w:szCs w:val="22"/>
          <w:lang w:val="hu-HU" w:eastAsia="hu-HU"/>
        </w:rPr>
      </w:pPr>
      <w:r>
        <w:rPr/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40" w:before="19" w:after="0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Géjza,</w:t>
      </w:r>
      <w:r>
        <w:rPr>
          <w:rStyle w:val="FontStyle72"/>
          <w:sz w:val="22"/>
          <w:szCs w:val="22"/>
          <w:lang w:val="hu-HU" w:eastAsia="hu-HU"/>
        </w:rPr>
        <w:t xml:space="preserve"> miután a kunok és besenyők számos</w:t>
        <w:br/>
        <w:t>hadjárata Erdély tetemes részét kietlen pusztasággá vál-</w:t>
        <w:br/>
        <w:t>toztatta, a Maros és Olt folyók közti úgynevezett király-</w:t>
        <w:br/>
        <w:t>telket Flandriából és Szászországból kihivott német gyar-</w:t>
        <w:br/>
        <w:t xml:space="preserve">matosok által ügyekezett benépesíteni. A </w:t>
      </w:r>
      <w:r>
        <w:rPr>
          <w:rStyle w:val="FontStyle72"/>
          <w:spacing w:val="40"/>
          <w:sz w:val="22"/>
          <w:szCs w:val="22"/>
          <w:lang w:val="hu-HU" w:eastAsia="hu-HU"/>
        </w:rPr>
        <w:t>szászok</w:t>
      </w:r>
      <w:r>
        <w:rPr>
          <w:rStyle w:val="FontStyle72"/>
          <w:sz w:val="22"/>
          <w:szCs w:val="22"/>
          <w:lang w:val="hu-HU" w:eastAsia="hu-HU"/>
        </w:rPr>
        <w:t xml:space="preserve"> Er-</w:t>
        <w:br/>
        <w:t>dély új lakói gyanánt az említett királytelken leteleped-</w:t>
        <w:br/>
        <w:t>vén, nem csak a dúsan fizető bányáknak lettek szorgal-</w:t>
        <w:br/>
        <w:t>matos mivelői, hanem a délkeleti ország-végeknek is</w:t>
        <w:br/>
        <w:t>hatalmas védfalul szolgáltak. E hangyaszorgalmú nép ál-</w:t>
        <w:br/>
        <w:t xml:space="preserve">tal építtettek, majd romjaikból kiemeltettek: </w:t>
      </w:r>
      <w:r>
        <w:rPr>
          <w:rStyle w:val="FontStyle72"/>
          <w:spacing w:val="40"/>
          <w:sz w:val="22"/>
          <w:szCs w:val="22"/>
          <w:lang w:val="hu-HU" w:eastAsia="hu-HU"/>
        </w:rPr>
        <w:t>„Meggyes</w:t>
        <w:br/>
      </w:r>
      <w:r>
        <w:rPr>
          <w:rStyle w:val="FontStyle72"/>
          <w:sz w:val="22"/>
          <w:szCs w:val="22"/>
          <w:lang w:val="hu-HU" w:eastAsia="hu-HU"/>
        </w:rPr>
        <w:t xml:space="preserve">(1142- vagy 1146-ban), </w:t>
      </w:r>
      <w:r>
        <w:rPr>
          <w:rStyle w:val="FontStyle72"/>
          <w:spacing w:val="40"/>
          <w:sz w:val="22"/>
          <w:szCs w:val="22"/>
          <w:lang w:val="hu-HU" w:eastAsia="hu-HU"/>
        </w:rPr>
        <w:t>Szász-Sebes</w:t>
      </w:r>
      <w:r>
        <w:rPr>
          <w:rStyle w:val="FontStyle72"/>
          <w:sz w:val="22"/>
          <w:szCs w:val="22"/>
          <w:lang w:val="hu-HU" w:eastAsia="hu-HU"/>
        </w:rPr>
        <w:t xml:space="preserve"> (1150-ben),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Nagy-Szeben</w:t>
      </w:r>
      <w:r>
        <w:rPr>
          <w:rStyle w:val="FontStyle72"/>
          <w:sz w:val="22"/>
          <w:szCs w:val="22"/>
          <w:lang w:val="hu-HU" w:eastAsia="hu-HU"/>
        </w:rPr>
        <w:t xml:space="preserve"> (1160-ban), </w:t>
      </w:r>
      <w:r>
        <w:rPr>
          <w:rStyle w:val="FontStyle72"/>
          <w:spacing w:val="40"/>
          <w:sz w:val="22"/>
          <w:szCs w:val="22"/>
          <w:lang w:val="hu-HU" w:eastAsia="hu-HU"/>
        </w:rPr>
        <w:t>Kolosvár</w:t>
      </w:r>
      <w:r>
        <w:rPr>
          <w:rStyle w:val="FontStyle72"/>
          <w:sz w:val="22"/>
          <w:szCs w:val="22"/>
          <w:lang w:val="hu-HU" w:eastAsia="hu-HU"/>
        </w:rPr>
        <w:t xml:space="preserve"> (1178-ban),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Segesvár</w:t>
      </w:r>
      <w:r>
        <w:rPr>
          <w:rStyle w:val="FontStyle72"/>
          <w:sz w:val="22"/>
          <w:szCs w:val="22"/>
          <w:lang w:val="hu-HU" w:eastAsia="hu-HU"/>
        </w:rPr>
        <w:t xml:space="preserve"> (1178-, vagy 1193-, 1196-, 1198-ban),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Besztercze</w:t>
      </w:r>
      <w:r>
        <w:rPr>
          <w:rStyle w:val="FontStyle72"/>
          <w:sz w:val="22"/>
          <w:szCs w:val="22"/>
          <w:lang w:val="hu-HU" w:eastAsia="hu-HU"/>
        </w:rPr>
        <w:t xml:space="preserve"> (1180- vagy 1206-ban), </w:t>
      </w:r>
      <w:r>
        <w:rPr>
          <w:rStyle w:val="FontStyle72"/>
          <w:spacing w:val="40"/>
          <w:sz w:val="22"/>
          <w:szCs w:val="22"/>
          <w:lang w:val="hu-HU" w:eastAsia="hu-HU"/>
        </w:rPr>
        <w:t>Szerdahely</w:t>
        <w:br/>
      </w:r>
      <w:r>
        <w:rPr>
          <w:rStyle w:val="FontStyle72"/>
          <w:sz w:val="22"/>
          <w:szCs w:val="22"/>
          <w:lang w:val="hu-HU" w:eastAsia="hu-HU"/>
        </w:rPr>
        <w:t xml:space="preserve">(1197-ben), </w:t>
      </w:r>
      <w:r>
        <w:rPr>
          <w:rStyle w:val="FontStyle72"/>
          <w:spacing w:val="40"/>
          <w:sz w:val="22"/>
          <w:szCs w:val="22"/>
          <w:lang w:val="hu-HU" w:eastAsia="hu-HU"/>
        </w:rPr>
        <w:t>Szászváros</w:t>
      </w:r>
      <w:r>
        <w:rPr>
          <w:rStyle w:val="FontStyle72"/>
          <w:sz w:val="22"/>
          <w:szCs w:val="22"/>
          <w:lang w:val="hu-HU" w:eastAsia="hu-HU"/>
        </w:rPr>
        <w:t xml:space="preserve"> (1200-ban), és </w:t>
      </w:r>
      <w:r>
        <w:rPr>
          <w:rStyle w:val="FontStyle72"/>
          <w:spacing w:val="40"/>
          <w:sz w:val="22"/>
          <w:szCs w:val="22"/>
          <w:lang w:val="hu-HU" w:eastAsia="hu-HU"/>
        </w:rPr>
        <w:t>Brassó</w:t>
        <w:br/>
      </w:r>
      <w:r>
        <w:rPr>
          <w:rStyle w:val="FontStyle72"/>
          <w:sz w:val="22"/>
          <w:szCs w:val="22"/>
          <w:lang w:val="hu-HU" w:eastAsia="hu-HU"/>
        </w:rPr>
        <w:t>(1203-ban), Erdélynek legjelentékenyebb városai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40" w:before="206" w:after="0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Béla</w:t>
      </w:r>
      <w:r>
        <w:rPr>
          <w:rStyle w:val="FontStyle72"/>
          <w:sz w:val="22"/>
          <w:szCs w:val="22"/>
          <w:lang w:val="hu-HU" w:eastAsia="hu-HU"/>
        </w:rPr>
        <w:t xml:space="preserve"> azonkivül, hogy az erdélyi szászok szá-</w:t>
        <w:br/>
        <w:t>mára alapított szebeni prépostságnak igen szép kivált-</w:t>
        <w:br/>
        <w:t>ságokat adott: a kerczi apátság fölállításával egyszers-</w:t>
        <w:br/>
        <w:t>mint a cisterczi szerzetes rendet is betelepítette Erdélybe.</w:t>
      </w:r>
    </w:p>
    <w:p>
      <w:pPr>
        <w:pStyle w:val="Style41"/>
        <w:widowControl/>
        <w:spacing w:lineRule="auto" w:line="240" w:before="211" w:after="0"/>
        <w:ind w:right="10" w:firstLine="49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 xml:space="preserve">II. </w:t>
      </w:r>
      <w:r>
        <w:rPr>
          <w:rStyle w:val="FontStyle72"/>
          <w:spacing w:val="40"/>
          <w:sz w:val="22"/>
          <w:szCs w:val="22"/>
          <w:lang w:val="hu-HU" w:eastAsia="hu-HU"/>
        </w:rPr>
        <w:t>Endre</w:t>
      </w:r>
      <w:r>
        <w:rPr>
          <w:rStyle w:val="FontStyle72"/>
          <w:sz w:val="22"/>
          <w:szCs w:val="22"/>
          <w:lang w:val="hu-HU" w:eastAsia="hu-HU"/>
        </w:rPr>
        <w:t xml:space="preserve"> a lakatlan Bárczaságot 1211-ben a</w:t>
        <w:br/>
        <w:t>német lovagrendnek adományozta, nemcsak, hanem ugyane</w:t>
        <w:br/>
        <w:t>rendet, Erdély délkeleti határainak köteles oltalmazóját,</w:t>
        <w:br/>
        <w:t>igen szép kiváltságokkal is fölruházta. Alig 15 év után</w:t>
        <w:br/>
        <w:t>azonban, erőszakoskodó magoktartása miatt, Endre kény-</w:t>
        <w:br/>
        <w:t>telen volt ellenök fegyverhatalommal föllépni, s hadaival</w:t>
        <w:br/>
        <w:t>őket Erdélyből kiszorítani. A Szentföldről visszatérvén,</w:t>
        <w:br/>
      </w:r>
    </w:p>
    <w:p>
      <w:pPr>
        <w:sectPr>
          <w:footerReference w:type="default" r:id="rId10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24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22 —</w:t>
      </w:r>
    </w:p>
    <w:p>
      <w:pPr>
        <w:pStyle w:val="Style41"/>
        <w:widowControl/>
        <w:spacing w:lineRule="auto" w:line="240"/>
        <w:ind w:right="24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right="24" w:hanging="0"/>
        <w:rPr/>
      </w:pPr>
      <w:r>
        <w:rPr>
          <w:rStyle w:val="FontStyle72"/>
          <w:sz w:val="22"/>
          <w:szCs w:val="22"/>
          <w:lang w:val="hu-HU" w:eastAsia="hu-HU"/>
        </w:rPr>
        <w:t>a magyar és erdélyi nemesség sértett jogait az „arany</w:t>
        <w:br/>
        <w:t>bulla” által helyreállította s minden eshetőség ellen jö-</w:t>
        <w:br/>
        <w:t>vendőre biztosította; egyszersmint a szászoknak is külön</w:t>
        <w:br/>
        <w:t>kiváltságlevelet adományozott 1224-ben, melyen egészen</w:t>
        <w:br/>
        <w:t>a legújabb korig a szász nemzet szabadalmai alapultak.</w:t>
      </w:r>
    </w:p>
    <w:p>
      <w:pPr>
        <w:pStyle w:val="Style41"/>
        <w:widowControl/>
        <w:spacing w:lineRule="auto" w:line="240" w:before="202" w:after="0"/>
        <w:ind w:right="10" w:firstLine="514"/>
        <w:rPr/>
      </w:pPr>
      <w:r>
        <w:rPr>
          <w:rStyle w:val="FontStyle72"/>
          <w:sz w:val="22"/>
          <w:szCs w:val="22"/>
          <w:lang w:val="hu-HU" w:eastAsia="hu-HU"/>
        </w:rPr>
        <w:t xml:space="preserve">IV. </w:t>
      </w:r>
      <w:r>
        <w:rPr>
          <w:rStyle w:val="FontStyle72"/>
          <w:spacing w:val="40"/>
          <w:sz w:val="22"/>
          <w:szCs w:val="22"/>
          <w:lang w:val="hu-HU" w:eastAsia="hu-HU"/>
        </w:rPr>
        <w:t>Béla</w:t>
      </w:r>
      <w:r>
        <w:rPr>
          <w:rStyle w:val="FontStyle72"/>
          <w:sz w:val="22"/>
          <w:szCs w:val="22"/>
          <w:lang w:val="hu-HU" w:eastAsia="hu-HU"/>
        </w:rPr>
        <w:t xml:space="preserve"> uralkodásakor viharzott le a siralmas</w:t>
        <w:br/>
        <w:t>emlékű tatárjárás. Ez alkalommal, midőn 1241-ben Batu</w:t>
        <w:br/>
        <w:t>khán Magyarországba nyomult, vezértársa Kadán, Mol-</w:t>
        <w:br/>
        <w:t>dova- és Galicziából Erdélyt szállotta meg, hol pusztító</w:t>
        <w:br/>
        <w:t>fegyvereit nyugat és dél felé vivén, Rodna bányavá-</w:t>
        <w:br/>
        <w:t>rosra támadt, melynek német lakosai vitézül oltalmaz-</w:t>
        <w:br/>
        <w:t>ták magokat. Kadán visszavonulást szinlelt, mire a né-</w:t>
        <w:br/>
        <w:t>metség örömében tivornyázáshoz látott, s a tatárok meg-</w:t>
        <w:br/>
        <w:t>ragadták az alkalmat, egyszerre több pontról a városba</w:t>
        <w:br/>
        <w:t>nyomulni. Ellenállásról szó sem lehetvén, — néhányan,</w:t>
        <w:br/>
        <w:t>kik megkisérlették, fölkonczoltattak, — a polgárok meg-</w:t>
        <w:br/>
        <w:t>adták magokat, s kegyelmet nyertek, oly föltétel alatt</w:t>
        <w:br/>
        <w:t>azonban, hogy közőlök 600-an s velök Áriszkald gróf-</w:t>
        <w:br/>
        <w:t>jok társakul és kalauzokul a tatárokhoz szegődjenek,</w:t>
        <w:br/>
        <w:t>kik innen útjokat Magyarországnak vették, Batu sere-</w:t>
        <w:br/>
        <w:t>gével egyesülendők. Helyettök egy harmadik vezér Boche-</w:t>
        <w:br/>
        <w:t>tor, Moldvából átjött a Szered vizén, hogy Erdélyben</w:t>
        <w:br/>
        <w:t>a vér és pusztítás müvét folytassa. Jóllehet pedig a ke-</w:t>
        <w:br/>
        <w:t>mény és tartós zivatar elvonultával Béla mindent, de</w:t>
        <w:br/>
        <w:t>mindent elkövetett, hogy a földúlt magyar birodalmat</w:t>
        <w:br/>
        <w:t>romjaiból kiemelje, a miért is ,,az ország második ala-</w:t>
        <w:br/>
        <w:t>pítójának” méltán neveztetik: mégis, mivel a magyar- és</w:t>
        <w:br/>
        <w:t>erdélyországi földek jobbadán miveletlenül hevertek, ez</w:t>
        <w:br/>
        <w:t>okból oly éhség támadt a két hazában, hogy, jelesen</w:t>
        <w:br/>
        <w:t>Erdélyben, 1245-ben csaknem többen elvesztek e miatt,</w:t>
        <w:br/>
        <w:t>mint az ellenség fegyvere által.</w:t>
      </w:r>
    </w:p>
    <w:p>
      <w:pPr>
        <w:pStyle w:val="Style41"/>
        <w:widowControl/>
        <w:spacing w:lineRule="auto" w:line="240"/>
        <w:ind w:firstLine="51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zon uralkodói lángeszéről tanuskodó üdvös intéz-</w:t>
        <w:br/>
        <w:t>kedései mellett, a miknél fogva kiszenvedett országa</w:t>
        <w:br/>
        <w:t>sebeit hegeszteni oly atyailag szorgoskodék, gyönyörű</w:t>
        <w:br/>
        <w:t>fényben tünik ki hitbuzgósága is ama szép tette nyomán,</w:t>
        <w:br/>
      </w:r>
    </w:p>
    <w:p>
      <w:pPr>
        <w:sectPr>
          <w:footerReference w:type="default" r:id="rId11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23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>hogy az I. Béla által valószinüleg 1062-ben alapított</w:t>
        <w:br/>
        <w:t>kolos-monostori benczés apátságot, melyet a tatárok</w:t>
        <w:br/>
        <w:t>szintén földúltak, 1263-ben új életre hozta.</w:t>
      </w:r>
    </w:p>
    <w:p>
      <w:pPr>
        <w:pStyle w:val="Style41"/>
        <w:widowControl/>
        <w:spacing w:lineRule="auto" w:line="240" w:before="211" w:after="0"/>
        <w:ind w:firstLine="50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 xml:space="preserve">IV. (Kun) </w:t>
      </w:r>
      <w:r>
        <w:rPr>
          <w:rStyle w:val="FontStyle72"/>
          <w:spacing w:val="40"/>
          <w:sz w:val="22"/>
          <w:szCs w:val="22"/>
          <w:lang w:val="hu-HU" w:eastAsia="hu-HU"/>
        </w:rPr>
        <w:t>László</w:t>
      </w:r>
      <w:r>
        <w:rPr>
          <w:rStyle w:val="FontStyle72"/>
          <w:sz w:val="22"/>
          <w:szCs w:val="22"/>
          <w:lang w:val="hu-HU" w:eastAsia="hu-HU"/>
        </w:rPr>
        <w:t xml:space="preserve"> féktelen vigalmaiba napról</w:t>
        <w:br/>
        <w:t>napra alább sülyedvén, s e közben az általa különösen</w:t>
        <w:br/>
        <w:t>kegyelt kunoknak szintúgy mint több magyar főúrnak</w:t>
        <w:br/>
        <w:t>garázdálkodásai gyászszal és undoksággal töltvén el a</w:t>
        <w:br/>
        <w:t>hazát, sőt a kereszténység is veszélyeztetve levén: a</w:t>
        <w:br/>
        <w:t xml:space="preserve">nemzet jobbjai III. </w:t>
      </w:r>
      <w:r>
        <w:rPr>
          <w:rStyle w:val="FontStyle72"/>
          <w:spacing w:val="40"/>
          <w:sz w:val="22"/>
          <w:szCs w:val="22"/>
          <w:lang w:val="hu-HU" w:eastAsia="hu-HU"/>
        </w:rPr>
        <w:t>Miklós</w:t>
      </w:r>
      <w:r>
        <w:rPr>
          <w:rStyle w:val="FontStyle72"/>
          <w:sz w:val="22"/>
          <w:szCs w:val="22"/>
          <w:lang w:val="hu-HU" w:eastAsia="hu-HU"/>
        </w:rPr>
        <w:t xml:space="preserve"> pápát szorgalmazák, hogy</w:t>
        <w:br/>
        <w:t>a fölfordult állapotnak valami módon vessen véget. A</w:t>
        <w:br/>
        <w:t>pápai követ intéseit és tanácsait bevenni látszó király</w:t>
        <w:br/>
        <w:t>minden jót fogadott, s adott szavának beváltására ma-</w:t>
        <w:br/>
        <w:t>gát 1279-ben esküvel is kötelezte. E komoly szándék</w:t>
        <w:br/>
        <w:t>megdöbbenté a kunok egy részét, mely, bizva moldvai</w:t>
        <w:br/>
        <w:t>vérrokonainak támogatásában, Oldamur vezérlete alatt</w:t>
        <w:br/>
        <w:t>1282-ben az országbóli kiköltözést is megkisérlette, Er-</w:t>
        <w:br/>
        <w:t>délyen keresztül. Azonban a Mezőségen létező czegei</w:t>
        <w:br/>
      </w:r>
      <w:r>
        <w:rPr>
          <w:rStyle w:val="FontStyle64"/>
          <w:b w:val="false"/>
          <w:bCs w:val="false"/>
          <w:i w:val="false"/>
          <w:sz w:val="22"/>
          <w:szCs w:val="22"/>
          <w:lang w:val="hu-HU" w:eastAsia="hu-HU"/>
        </w:rPr>
        <w:t>(</w:t>
      </w:r>
      <w:r>
        <w:rPr>
          <w:rStyle w:val="FontStyle64"/>
          <w:b w:val="false"/>
          <w:bCs w:val="false"/>
          <w:sz w:val="22"/>
          <w:szCs w:val="22"/>
          <w:lang w:val="hu-HU" w:eastAsia="hu-HU"/>
        </w:rPr>
        <w:t xml:space="preserve">= </w:t>
      </w:r>
      <w:r>
        <w:rPr>
          <w:rStyle w:val="FontStyle72"/>
          <w:sz w:val="22"/>
          <w:szCs w:val="22"/>
          <w:lang w:val="hu-HU" w:eastAsia="hu-HU"/>
        </w:rPr>
        <w:t>Hódos) tónál László által utóléretvén: a makacs és</w:t>
        <w:br/>
        <w:t>véres tusában kimerült s megázott nyilhúraiktól is cser-</w:t>
        <w:br/>
        <w:t>ben hagyatott kunok részént leölettek, részént elfogattak</w:t>
        <w:br/>
        <w:t>és megtelepedésre kényszeríttettek; csak kevésnek sikerülvén</w:t>
        <w:br/>
        <w:t>a moldvai széleken tanyázó nogai-tatárokhoz menekedhetnie.</w:t>
        <w:br/>
        <w:t>Az ekként kiillantak, alighogy magokat kipihenték, 1284-</w:t>
        <w:br/>
        <w:t>ben már megint Erdélybe törtek, még pedig szövetsé-</w:t>
        <w:br/>
        <w:t>gében a tatároknak; de a Toroczkó fölötti vár (később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Székelykő)</w:t>
      </w:r>
      <w:r>
        <w:rPr>
          <w:rStyle w:val="FontStyle72"/>
          <w:sz w:val="22"/>
          <w:szCs w:val="22"/>
          <w:lang w:val="hu-HU" w:eastAsia="hu-HU"/>
        </w:rPr>
        <w:t xml:space="preserve"> ostroma alkalmával, főleg a székelység</w:t>
        <w:br/>
        <w:t>erélye és vitézsége következtében, iszonyúan megbün-</w:t>
        <w:br/>
        <w:t>hödtek merényletökért. Ugyanily vérboszút vett a kun-</w:t>
        <w:br/>
        <w:t>tatár hadon az erdélyi lakosság, élén a székelységgel,</w:t>
        <w:br/>
        <w:t>a következő 1285-ben is, mikor ama portyázó latrok</w:t>
        <w:br/>
        <w:t>Magyarországot bebarangolván, gazdag ragadományaik-,</w:t>
        <w:br/>
        <w:t>kal Erdélyen át a hazából már-már kiosontak. — Egyéb-</w:t>
        <w:br/>
        <w:t xml:space="preserve">aránt, </w:t>
      </w:r>
      <w:r>
        <w:rPr>
          <w:rStyle w:val="FontStyle72"/>
          <w:spacing w:val="40"/>
          <w:sz w:val="22"/>
          <w:szCs w:val="22"/>
          <w:lang w:val="hu-HU" w:eastAsia="hu-HU"/>
        </w:rPr>
        <w:t>az</w:t>
      </w:r>
      <w:r>
        <w:rPr>
          <w:rStyle w:val="FontStyle72"/>
          <w:sz w:val="22"/>
          <w:szCs w:val="22"/>
          <w:lang w:val="hu-HU" w:eastAsia="hu-HU"/>
        </w:rPr>
        <w:t xml:space="preserve"> erkölcstelen élet förtelmeibe ismét visszaesett</w:t>
        <w:br/>
        <w:t>s e miatt siralmas véget is ért Lászlónak nem egy</w:t>
        <w:br/>
        <w:t>dicséretre méltó intézkedésével majd adományozásával is</w:t>
        <w:br/>
      </w:r>
    </w:p>
    <w:p>
      <w:pPr>
        <w:sectPr>
          <w:footerReference w:type="default" r:id="rId12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24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találkozunk, mint az erdélyi püspökség és némely apát-</w:t>
        <w:br/>
        <w:t>ságok, meg-meg az aranyosszéki székelyek és magokat</w:t>
        <w:br/>
        <w:t>különösen megkülönböztető egyes urak irányában ta-</w:t>
        <w:br/>
        <w:t>nusított figyelmének szép jeleivel.</w:t>
      </w:r>
    </w:p>
    <w:p>
      <w:pPr>
        <w:pStyle w:val="Style19"/>
        <w:widowControl/>
        <w:spacing w:lineRule="auto" w:line="240" w:before="77" w:after="0"/>
        <w:rPr/>
      </w:pPr>
      <w:r>
        <w:rPr>
          <w:rStyle w:val="FontStyle72"/>
          <w:sz w:val="24"/>
          <w:szCs w:val="24"/>
          <w:lang w:val="hu-HU" w:eastAsia="hu-HU"/>
        </w:rPr>
        <w:t xml:space="preserve">14. §. C) A </w:t>
      </w:r>
      <w:r>
        <w:rPr>
          <w:rStyle w:val="FontStyle72"/>
          <w:spacing w:val="40"/>
          <w:sz w:val="24"/>
          <w:szCs w:val="24"/>
          <w:lang w:val="hu-HU" w:eastAsia="hu-HU"/>
        </w:rPr>
        <w:t>vegyes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házakból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származott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ma-</w:t>
        <w:br/>
        <w:t>gyar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királyok</w:t>
      </w:r>
      <w:r>
        <w:rPr>
          <w:rStyle w:val="FontStyle72"/>
          <w:sz w:val="24"/>
          <w:szCs w:val="24"/>
          <w:lang w:val="hu-HU" w:eastAsia="hu-HU"/>
        </w:rPr>
        <w:t xml:space="preserve"> *) </w:t>
      </w:r>
      <w:r>
        <w:rPr>
          <w:rStyle w:val="FontStyle72"/>
          <w:spacing w:val="40"/>
          <w:sz w:val="24"/>
          <w:szCs w:val="24"/>
          <w:lang w:val="hu-HU" w:eastAsia="hu-HU"/>
        </w:rPr>
        <w:t>alatt.</w:t>
        <w:br/>
      </w:r>
      <w:r>
        <w:rPr>
          <w:rStyle w:val="FontStyle72"/>
          <w:sz w:val="24"/>
          <w:szCs w:val="24"/>
          <w:lang w:val="hu-HU" w:eastAsia="hu-HU"/>
        </w:rPr>
        <w:t>1301—1541.</w:t>
      </w:r>
    </w:p>
    <w:p>
      <w:pPr>
        <w:pStyle w:val="Style41"/>
        <w:widowControl/>
        <w:spacing w:lineRule="auto" w:line="240" w:before="115" w:after="0"/>
        <w:ind w:right="38" w:firstLine="523"/>
        <w:rPr/>
      </w:pPr>
      <w:r>
        <w:rPr>
          <w:rStyle w:val="FontStyle72"/>
          <w:sz w:val="22"/>
          <w:szCs w:val="22"/>
          <w:lang w:val="hu-HU" w:eastAsia="hu-HU"/>
        </w:rPr>
        <w:t>Ez ideig, mint királyi helytartók vagy teljhatalmú</w:t>
        <w:br/>
        <w:t>urak, Erdély ügyeit jobbadán vezérek intézték, míg</w:t>
        <w:br/>
        <w:t>innentúl már inkább csak vajdákkal találkozunk, kik</w:t>
        <w:br/>
        <w:t xml:space="preserve">közől </w:t>
      </w:r>
      <w:r>
        <w:rPr>
          <w:rStyle w:val="FontStyle72"/>
          <w:spacing w:val="40"/>
          <w:sz w:val="22"/>
          <w:szCs w:val="22"/>
          <w:lang w:val="hu-HU" w:eastAsia="hu-HU"/>
        </w:rPr>
        <w:t>Apor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László,</w:t>
      </w:r>
      <w:r>
        <w:rPr>
          <w:rStyle w:val="FontStyle72"/>
          <w:sz w:val="22"/>
          <w:szCs w:val="22"/>
          <w:lang w:val="hu-HU" w:eastAsia="hu-HU"/>
        </w:rPr>
        <w:t xml:space="preserve"> — ki a tartományt a magyar fő-</w:t>
        <w:br/>
        <w:t>hatalomtól majdnem függetlenül kormányozta, magát a</w:t>
        <w:br/>
        <w:t>rodnai ércz- s a deési és kolosi sóbányák birtokába he-</w:t>
        <w:br/>
        <w:t>lyezte, mint szintén a székelyek és szászok szabadítékos</w:t>
        <w:br/>
        <w:t>földét kedve szerént nyesegette., —</w:t>
      </w:r>
    </w:p>
    <w:p>
      <w:pPr>
        <w:pStyle w:val="Style41"/>
        <w:widowControl/>
        <w:spacing w:lineRule="auto" w:line="240"/>
        <w:ind w:firstLine="523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Ottó</w:t>
      </w:r>
      <w:r>
        <w:rPr>
          <w:rStyle w:val="FontStyle72"/>
          <w:sz w:val="22"/>
          <w:szCs w:val="22"/>
          <w:lang w:val="hu-HU" w:eastAsia="hu-HU"/>
        </w:rPr>
        <w:t xml:space="preserve"> magyar királyt s vele a koronát is 1307-</w:t>
        <w:br/>
        <w:t>ben kezére kerítette, s mindkettőt huzamos ideig Gyula-</w:t>
        <w:br/>
        <w:t>Fehérvárott őriztette.</w:t>
      </w:r>
    </w:p>
    <w:p>
      <w:pPr>
        <w:pStyle w:val="Style41"/>
        <w:widowControl/>
        <w:spacing w:lineRule="auto" w:line="240" w:before="125" w:after="163"/>
        <w:ind w:firstLine="514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Róbert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Károly</w:t>
      </w:r>
      <w:r>
        <w:rPr>
          <w:rStyle w:val="FontStyle72"/>
          <w:sz w:val="22"/>
          <w:szCs w:val="22"/>
          <w:lang w:val="hu-HU" w:eastAsia="hu-HU"/>
        </w:rPr>
        <w:t xml:space="preserve"> épen az országba fogadott kunok</w:t>
        <w:br/>
        <w:t>letelepítésével és polgári osztályozásával foglalatoskodott,</w:t>
        <w:br/>
        <w:t xml:space="preserve">mikor </w:t>
      </w:r>
      <w:r>
        <w:rPr>
          <w:rStyle w:val="FontStyle72"/>
          <w:spacing w:val="40"/>
          <w:sz w:val="22"/>
          <w:szCs w:val="22"/>
          <w:lang w:val="hu-HU" w:eastAsia="hu-HU"/>
        </w:rPr>
        <w:t>Farka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Tamás,</w:t>
      </w:r>
      <w:r>
        <w:rPr>
          <w:rStyle w:val="FontStyle72"/>
          <w:sz w:val="22"/>
          <w:szCs w:val="22"/>
          <w:lang w:val="hu-HU" w:eastAsia="hu-HU"/>
        </w:rPr>
        <w:t xml:space="preserve"> erdélyi vajda, a nem tudni</w:t>
        <w:br/>
        <w:t>mi okból föllázadt szászok megfékezésére tőle segedel-</w:t>
        <w:br/>
        <w:t>met kért. Károly egy jól szervezett kun csapatot kül-</w:t>
        <w:br/>
        <w:t>dött is 1323-ban, melylyel és övéivel sikerült ugyan</w:t>
        <w:br/>
        <w:t>Tamásnak ezúttal a fölkelteken erőt venni; hanem, mert</w:t>
        <w:br/>
      </w:r>
    </w:p>
    <w:p>
      <w:pPr>
        <w:pStyle w:val="Style28"/>
        <w:widowControl/>
        <w:spacing w:lineRule="auto" w:line="240"/>
        <w:ind w:left="493" w:hanging="493"/>
        <w:rPr/>
      </w:pP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*)</w:t>
        <w:tab/>
        <w:t>A vegyes házakból származott magyar királyok névszerént</w:t>
        <w:br/>
        <w:t>ezek voltak: Venczel 1301—1305., Otto 1305—1308,</w:t>
        <w:br/>
        <w:t>Róbert Károly 1308—1342., I. Lajos 1342—1382 , I. Má-</w:t>
        <w:br/>
        <w:t>ria 1382—1386., II. Károly (kis) 1385—1386. (csak 39</w:t>
        <w:br/>
        <w:t>napig), Zsigmond 1387—1437., Albert 1437—1439., I.</w:t>
        <w:br/>
        <w:t>Vladiszláv 1439—1444., V. László 1445—1457., I. Má-</w:t>
        <w:br/>
        <w:t>tyás 1458—1490., II. Vladiszláv 1490—1516., II. Lajos</w:t>
        <w:br/>
        <w:t>1516—1526., Zápolya János és I. Ferdinánd együtt</w:t>
        <w:br/>
        <w:t>1526—1540.</w:t>
      </w:r>
    </w:p>
    <w:p>
      <w:pPr>
        <w:pStyle w:val="Style41"/>
        <w:widowControl/>
        <w:spacing w:lineRule="auto" w:line="240" w:before="125" w:after="163"/>
        <w:ind w:firstLine="514"/>
        <w:rPr>
          <w:rStyle w:val="FontStyle7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13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10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25 —</w:t>
      </w:r>
    </w:p>
    <w:p>
      <w:pPr>
        <w:pStyle w:val="Style41"/>
        <w:widowControl/>
        <w:spacing w:lineRule="auto" w:line="240"/>
        <w:ind w:right="10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right="10" w:hanging="0"/>
        <w:rPr/>
      </w:pPr>
      <w:r>
        <w:rPr>
          <w:rStyle w:val="FontStyle72"/>
          <w:sz w:val="22"/>
          <w:szCs w:val="22"/>
          <w:lang w:val="hu-HU" w:eastAsia="hu-HU"/>
        </w:rPr>
        <w:t>hatalmaskodásai már-már egy újabb kitörést voltak elő-</w:t>
        <w:br/>
        <w:t>idézendők. Károly jónak vélte a szászok szabadalmait</w:t>
        <w:br/>
        <w:t>újolag megerősíteni, mit 1324-ben meg is tett. Azonban</w:t>
        <w:br/>
        <w:t>alig hárítá el ekként Károly a könnyen veszélyesebbé</w:t>
        <w:br/>
        <w:t>válandhatott fergeteget, már ismét egy más, amannál</w:t>
        <w:br/>
        <w:t>sokkal félelmetesebb tornyosult 1330-ban feje fölé, mi-</w:t>
        <w:br/>
        <w:t xml:space="preserve">dőn Bazarád Mihály havasalföldi vajda ellen, </w:t>
      </w:r>
      <w:r>
        <w:rPr>
          <w:rStyle w:val="FontStyle72"/>
          <w:spacing w:val="40"/>
          <w:sz w:val="22"/>
          <w:szCs w:val="22"/>
          <w:lang w:val="hu-HU" w:eastAsia="hu-HU"/>
        </w:rPr>
        <w:t>ki</w:t>
      </w:r>
      <w:r>
        <w:rPr>
          <w:rStyle w:val="FontStyle72"/>
          <w:sz w:val="22"/>
          <w:szCs w:val="22"/>
          <w:lang w:val="hu-HU" w:eastAsia="hu-HU"/>
        </w:rPr>
        <w:t xml:space="preserve"> a jog-</w:t>
        <w:br/>
        <w:t>talanul birtoklott szörényi várat és környékét egyre vo-</w:t>
        <w:br/>
        <w:t>nakodott kezeiből kibocsátani, Erdélyen keresztül sere-</w:t>
        <w:br/>
        <w:t>gével az oláhországi havasok közé vonult. A jelenet,</w:t>
        <w:br/>
        <w:t>mely itt kifejlett, minden képzeletet fölülmul irtózatos-</w:t>
        <w:br/>
        <w:t>ságával. Ugyanis mikor eleség hiánya miatt Károly a</w:t>
        <w:br/>
        <w:t>veszedelmes hegynyilások között visszahuzódni kénysze-</w:t>
        <w:br/>
        <w:t>rült a nélkül, hogy Bazaráddal találkozott volna: a me-</w:t>
        <w:br/>
        <w:t>redek bérczeken jelentkezett oláhok nyil- és kőzápor</w:t>
        <w:br/>
        <w:t>által szörnyű vérontást okoztak a magyarok soraiban,</w:t>
        <w:br/>
        <w:t>kik a keskeny ösvényeken sem megtámadásra, sem ol-</w:t>
        <w:br/>
        <w:t>talomra tért nem találták. Négy napig pusztított a ha-</w:t>
        <w:br/>
        <w:t>lál közöttök, és a kiket kézre keríthettek az oláhok, a-</w:t>
        <w:br/>
        <w:t>zokat irgalmatlan kinok között végezték ki. S hogy a</w:t>
        <w:br/>
        <w:t>— sok máson kivül — fölös számmal elhullott erdélyi</w:t>
        <w:br/>
        <w:t>nemesség mellett maga a király is itt nem lelte sírját,</w:t>
        <w:br/>
        <w:t>azt csupán annak köszönheté, mert Dezső nevű hív em-</w:t>
        <w:br/>
        <w:t>berével öltözetet cserélt.</w:t>
      </w:r>
    </w:p>
    <w:p>
      <w:pPr>
        <w:pStyle w:val="Style41"/>
        <w:widowControl/>
        <w:spacing w:lineRule="auto" w:line="240" w:before="168" w:after="0"/>
        <w:ind w:firstLine="51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 xml:space="preserve">I. </w:t>
      </w:r>
      <w:r>
        <w:rPr>
          <w:rStyle w:val="FontStyle72"/>
          <w:spacing w:val="40"/>
          <w:sz w:val="22"/>
          <w:szCs w:val="22"/>
          <w:lang w:val="hu-HU" w:eastAsia="hu-HU"/>
        </w:rPr>
        <w:t>Lajosnak,</w:t>
      </w:r>
      <w:r>
        <w:rPr>
          <w:rStyle w:val="FontStyle72"/>
          <w:sz w:val="22"/>
          <w:szCs w:val="22"/>
          <w:lang w:val="hu-HU" w:eastAsia="hu-HU"/>
        </w:rPr>
        <w:t xml:space="preserve"> kit bokros érdemeiért </w:t>
      </w:r>
      <w:r>
        <w:rPr>
          <w:rStyle w:val="FontStyle72"/>
          <w:spacing w:val="40"/>
          <w:sz w:val="22"/>
          <w:szCs w:val="22"/>
          <w:lang w:val="hu-HU" w:eastAsia="hu-HU"/>
        </w:rPr>
        <w:t>„Nagy”</w:t>
        <w:br/>
      </w:r>
      <w:r>
        <w:rPr>
          <w:rStyle w:val="FontStyle72"/>
          <w:sz w:val="22"/>
          <w:szCs w:val="22"/>
          <w:lang w:val="hu-HU" w:eastAsia="hu-HU"/>
        </w:rPr>
        <w:t>dísznévvel illet a történelem, mindjárt uralkodása kez-</w:t>
        <w:br/>
        <w:t>detén, egyéb pártütőkön kivül, az erdélyi szászok is</w:t>
        <w:br/>
        <w:t>meggyűjték gondjait, mint a kik, úgy látszik, Károly</w:t>
        <w:br/>
        <w:t>pénzügyi rendszabályai ellen föllázadtak. Azonban alig</w:t>
        <w:br/>
        <w:t>termett Lajos Erdélyben, legottan nem csak a megszep-</w:t>
        <w:br/>
        <w:t>pent zsémbeskedők hajoltak meg fölsége előtt: hanem</w:t>
        <w:br/>
        <w:t>maga Bazarád, az oláhországi vajda is, kit ezúttal szintén</w:t>
        <w:br/>
        <w:t>megfenyítendő volt a király, gazdag ajándékokkal meg-</w:t>
        <w:br/>
        <w:t>rakodva, személyesen tette meg neki hódolatát, csak-</w:t>
        <w:br/>
        <w:t>hogy e megalázkodása s egyszersmint hűség és évi adó</w:t>
        <w:br/>
      </w:r>
    </w:p>
    <w:p>
      <w:pPr>
        <w:sectPr>
          <w:footerReference w:type="default" r:id="rId14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48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26 —</w:t>
      </w:r>
    </w:p>
    <w:p>
      <w:pPr>
        <w:pStyle w:val="Style41"/>
        <w:widowControl/>
        <w:spacing w:lineRule="auto" w:line="240"/>
        <w:ind w:right="48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right="48" w:hanging="0"/>
        <w:rPr/>
      </w:pPr>
      <w:r>
        <w:rPr>
          <w:rStyle w:val="FontStyle72"/>
          <w:sz w:val="22"/>
          <w:szCs w:val="22"/>
          <w:lang w:val="hu-HU" w:eastAsia="hu-HU"/>
        </w:rPr>
        <w:t>fölajánlása által őt maga iránt kiengesztelje, s a vészt,</w:t>
        <w:br/>
        <w:t>mely fenyegette, ilyeténképen magától elterelje.</w:t>
      </w:r>
    </w:p>
    <w:p>
      <w:pPr>
        <w:pStyle w:val="Style41"/>
        <w:widowControl/>
        <w:spacing w:lineRule="auto" w:line="240" w:before="72" w:after="0"/>
        <w:ind w:right="19" w:firstLine="494"/>
        <w:rPr/>
      </w:pPr>
      <w:r>
        <w:rPr>
          <w:rStyle w:val="FontStyle72"/>
          <w:sz w:val="22"/>
          <w:szCs w:val="22"/>
          <w:lang w:val="hu-HU" w:eastAsia="hu-HU"/>
        </w:rPr>
        <w:t>Az érdemkoszorú kötésében, mely Lajos huzamos</w:t>
        <w:br/>
        <w:t>és dicső kormánylatát át- meg átragyogja, és a mely</w:t>
        <w:br/>
        <w:t>őt mindenfelé tiszteltté s a magyar előtt e kivül még</w:t>
        <w:br/>
        <w:t>feledhetlenné is tette, jelentős tényezőkül tünnek föl a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Laczfyak</w:t>
      </w:r>
      <w:r>
        <w:rPr>
          <w:rStyle w:val="FontStyle72"/>
          <w:sz w:val="22"/>
          <w:szCs w:val="22"/>
          <w:lang w:val="hu-HU" w:eastAsia="hu-HU"/>
        </w:rPr>
        <w:t xml:space="preserve"> vagy </w:t>
      </w:r>
      <w:r>
        <w:rPr>
          <w:rStyle w:val="FontStyle72"/>
          <w:spacing w:val="40"/>
          <w:sz w:val="22"/>
          <w:szCs w:val="22"/>
          <w:lang w:val="hu-HU" w:eastAsia="hu-HU"/>
        </w:rPr>
        <w:t>Aporok</w:t>
      </w:r>
      <w:r>
        <w:rPr>
          <w:rStyle w:val="FontStyle72"/>
          <w:sz w:val="22"/>
          <w:szCs w:val="22"/>
          <w:lang w:val="hu-HU" w:eastAsia="hu-HU"/>
        </w:rPr>
        <w:t xml:space="preserve"> is, kik közől; mint erdélyi</w:t>
        <w:br/>
        <w:t>vajdák, megemlítendők:</w:t>
      </w:r>
    </w:p>
    <w:p>
      <w:pPr>
        <w:pStyle w:val="Style39"/>
        <w:widowControl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40" w:before="77" w:after="0"/>
        <w:ind w:left="0" w:firstLine="509"/>
        <w:rPr/>
      </w:pPr>
      <w:r>
        <w:rPr>
          <w:rStyle w:val="FontStyle72"/>
          <w:sz w:val="22"/>
          <w:szCs w:val="22"/>
          <w:lang w:val="hu-HU" w:eastAsia="hu-HU"/>
        </w:rPr>
        <w:t xml:space="preserve">Laczfy vagy Apor </w:t>
      </w:r>
      <w:r>
        <w:rPr>
          <w:rStyle w:val="FontStyle72"/>
          <w:spacing w:val="40"/>
          <w:sz w:val="22"/>
          <w:szCs w:val="22"/>
          <w:lang w:val="hu-HU" w:eastAsia="hu-HU"/>
        </w:rPr>
        <w:t>István,</w:t>
      </w:r>
      <w:r>
        <w:rPr>
          <w:rStyle w:val="FontStyle72"/>
          <w:sz w:val="22"/>
          <w:szCs w:val="22"/>
          <w:lang w:val="hu-HU" w:eastAsia="hu-HU"/>
        </w:rPr>
        <w:t xml:space="preserve"> ki, miután a ke-</w:t>
        <w:br/>
        <w:t>gyetlen Joanna férjét Endrét, Lajosnak fivérét, erősza-</w:t>
        <w:br/>
        <w:t>kosan megfojtatta, az ezen alávaló cselekedetet megbo-</w:t>
        <w:br/>
        <w:t>szulni Olaszhonba tört Lajostól 1348-ban nápolyi alki-</w:t>
        <w:br/>
        <w:t>rálylyá neveztetett.</w:t>
      </w:r>
    </w:p>
    <w:p>
      <w:pPr>
        <w:pStyle w:val="Style39"/>
        <w:widowControl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40" w:before="77" w:after="0"/>
        <w:ind w:left="0" w:firstLine="509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Endre</w:t>
      </w:r>
      <w:r>
        <w:rPr>
          <w:rStyle w:val="FontStyle72"/>
          <w:sz w:val="22"/>
          <w:szCs w:val="22"/>
          <w:lang w:val="hu-HU" w:eastAsia="hu-HU"/>
        </w:rPr>
        <w:t xml:space="preserve"> az Erdélybe tódult és ennek egyes vi-</w:t>
        <w:br/>
        <w:t>dékeit szívtelenül kifosztott és letarolt krimi tatárokkal</w:t>
        <w:br/>
        <w:t>vívott a hős székelység élén 1352-ben véres csatákat.</w:t>
        <w:br/>
        <w:t>A győzelmet tetézte a sok tatár zászló és számos fogoly</w:t>
        <w:br/>
        <w:t>a miket és kiket Endre Visegrádra a királyhoz küldött,</w:t>
        <w:br/>
        <w:t>valamint maga a tőrbe esett tatár fejedelem Athlamos</w:t>
        <w:br/>
        <w:t>is, ki a vajda parancsára azonnal kimélet nélkül lenya-</w:t>
        <w:br/>
        <w:t>kaztatott.</w:t>
      </w:r>
    </w:p>
    <w:p>
      <w:pPr>
        <w:pStyle w:val="Style39"/>
        <w:widowControl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40" w:before="91" w:after="0"/>
        <w:ind w:left="0" w:firstLine="509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Miklós,</w:t>
      </w:r>
      <w:r>
        <w:rPr>
          <w:rStyle w:val="FontStyle72"/>
          <w:sz w:val="22"/>
          <w:szCs w:val="22"/>
          <w:lang w:val="hu-HU" w:eastAsia="hu-HU"/>
        </w:rPr>
        <w:t xml:space="preserve"> kit Lajos 1369-ben szép haderővel</w:t>
        <w:br/>
        <w:t>indított Vlajko oláhországi vajdának, mint olyannak</w:t>
        <w:br/>
        <w:t>megfékezésére, a ki mind a nyugati egyháznak, mind a</w:t>
        <w:br/>
        <w:t>magyar birodalomnak kötelékeiből ki akart bontakozni.</w:t>
        <w:br/>
        <w:t>Ámde a szerencse ismét az oláhokra mosolygott, és Mik-</w:t>
        <w:br/>
        <w:t>lós, miként ezelőtt mintegy 40 évvel Károly király</w:t>
        <w:br/>
        <w:t>alatt történt, beszoríttatva a havasok rengetegeibe, a</w:t>
        <w:br/>
        <w:t>hegynyilásokban lappangott ellenség által siralmasan</w:t>
        <w:br/>
        <w:t>megveretett, s Péter nevű alvajdájával és serege nagyobb</w:t>
        <w:br/>
        <w:t>részével együtt, túlságos merényletének esett áldozataul.</w:t>
      </w:r>
    </w:p>
    <w:p>
      <w:pPr>
        <w:pStyle w:val="Style41"/>
        <w:widowControl/>
        <w:spacing w:lineRule="auto" w:line="240" w:before="72" w:after="0"/>
        <w:ind w:firstLine="51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Bevégezvén Lajos az oláhokkali háborút, hogy a</w:t>
        <w:br/>
        <w:t>déli határokat biztosítsa, Bárczaságban a szászok által</w:t>
        <w:br/>
        <w:t>a törcsvári erődöt állíttatta.</w:t>
      </w:r>
    </w:p>
    <w:p>
      <w:pPr>
        <w:pStyle w:val="Style41"/>
        <w:widowControl/>
        <w:spacing w:lineRule="auto" w:line="240" w:before="72" w:after="0"/>
        <w:ind w:firstLine="514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15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34" w:firstLine="499"/>
        <w:jc w:val="center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 xml:space="preserve">— </w:t>
      </w:r>
      <w:r>
        <w:rPr>
          <w:rStyle w:val="FontStyle72"/>
          <w:spacing w:val="40"/>
          <w:sz w:val="22"/>
          <w:szCs w:val="22"/>
          <w:lang w:val="hu-HU" w:eastAsia="hu-HU"/>
        </w:rPr>
        <w:t>27 —</w:t>
      </w:r>
    </w:p>
    <w:p>
      <w:pPr>
        <w:pStyle w:val="Style41"/>
        <w:widowControl/>
        <w:spacing w:lineRule="auto" w:line="240"/>
        <w:ind w:right="34" w:firstLine="499"/>
        <w:rPr>
          <w:rStyle w:val="FontStyle72"/>
          <w:spacing w:val="40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right="34" w:firstLine="499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Zsigmond</w:t>
      </w:r>
      <w:r>
        <w:rPr>
          <w:rStyle w:val="FontStyle72"/>
          <w:sz w:val="22"/>
          <w:szCs w:val="22"/>
          <w:lang w:val="hu-HU" w:eastAsia="hu-HU"/>
        </w:rPr>
        <w:t xml:space="preserve"> király viszontagságos uralkodásának</w:t>
        <w:br/>
        <w:t>utolsó évében 1437-ben, alkalmasint a kegyetlen szigor-</w:t>
        <w:br/>
        <w:t>ral behajtott adók, az erőszakos térítgetések, a szabad</w:t>
        <w:br/>
        <w:t>költözködési jog megtagadása s talán az úri önkény</w:t>
        <w:br/>
        <w:t>egyéb fajai is az oláhságot Erdélyben, a Nyirségben és</w:t>
        <w:br/>
        <w:t>Szamosközben földesuraik s a papság ellen lázították.</w:t>
        <w:br/>
        <w:t>Az oláh pórhadnak vezérei Márton és Antal, nemeseken</w:t>
        <w:br/>
        <w:t>s polgárokon egyaránt rémséges kegyetlenségeket vittek</w:t>
        <w:br/>
        <w:t>véghez, s a lázadók száma mindinkább növekedett: egyes</w:t>
        <w:br/>
        <w:t>magyarok, egyes nemesek is hozzájok csatlakoztak. Szep-</w:t>
        <w:br/>
        <w:t>tember közepén Alparéten Szolnokban táboroztak, midőn</w:t>
        <w:br/>
        <w:t>Erdélynek kiváltságos lakosai: a magyar nemesség, a</w:t>
        <w:br/>
        <w:t>székelyek és a szászok Tordán gyülést tartottak, s ma-</w:t>
        <w:br/>
        <w:t>gok és az ország oltalmára örök frigyet esküttek egymásnak.</w:t>
        <w:br/>
        <w:t xml:space="preserve">....Megköttetvén a frigy, </w:t>
      </w:r>
      <w:r>
        <w:rPr>
          <w:rStyle w:val="FontStyle72"/>
          <w:spacing w:val="40"/>
          <w:sz w:val="22"/>
          <w:szCs w:val="22"/>
          <w:lang w:val="hu-HU" w:eastAsia="hu-HU"/>
        </w:rPr>
        <w:t>Csák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László,</w:t>
      </w:r>
      <w:r>
        <w:rPr>
          <w:rStyle w:val="FontStyle72"/>
          <w:sz w:val="22"/>
          <w:szCs w:val="22"/>
          <w:lang w:val="hu-HU" w:eastAsia="hu-HU"/>
        </w:rPr>
        <w:t xml:space="preserve"> Erdély vajdája,</w:t>
        <w:br/>
        <w:t>a szövetséges népeket a lázadók ellen vitte, s véres tu-</w:t>
        <w:br/>
        <w:t>sában megvívott velök. Egyik fél sem mondhatván ma-</w:t>
        <w:br/>
        <w:t>gát győztesnek, október 6-kán Apátiban fegyveszünetre</w:t>
        <w:br/>
        <w:t>léptek, oly föltétel alatt, hogy mindkét fél követeket</w:t>
        <w:br/>
        <w:t>küldjön a királyhoz, s ezeknek visszaérkezéseig a job-</w:t>
        <w:br/>
        <w:t>bágy viszonyát a földesúrhoz következő pontok szabályoz-</w:t>
        <w:br/>
        <w:t>zák: A három főünnepen ajándékot ad a jobbágy, mint</w:t>
        <w:br/>
        <w:t>eddigien, urának. Adóul földjei és barmai után egy fo-</w:t>
        <w:br/>
        <w:t>rintot vagy felet fizet. Minden évben egy napot, mikor</w:t>
        <w:br/>
        <w:t>urának tetszik, szolgál, s azonfölül malomgyártásra kö-</w:t>
        <w:br/>
        <w:t>teles. Szabad költözésre engedelmet nyer, mihelyest kö-</w:t>
        <w:br/>
        <w:t>telezettségeinek eleget tett és adósságait kifizette. A</w:t>
        <w:br/>
        <w:t>földesúr, ha ezen pontok ellen vét, mint hitszegő bün-</w:t>
        <w:br/>
        <w:t>tettessék a vajda által: a jobbágy, ha vétene ellenök, ösz-</w:t>
        <w:br/>
        <w:t>szes vagyonától fosztassék meg.</w:t>
      </w:r>
    </w:p>
    <w:p>
      <w:pPr>
        <w:pStyle w:val="Style41"/>
        <w:widowControl/>
        <w:spacing w:lineRule="auto" w:line="240"/>
        <w:ind w:firstLine="53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Röviddel a fegyverszünet keletkezte után Antal és</w:t>
        <w:br/>
        <w:t>pórhada ellenséges szándékkal Kolosvár előtt termett,</w:t>
        <w:br/>
        <w:t>de a vajda által megveretett, s a vezér, elfogatván, föl-</w:t>
        <w:br/>
        <w:t>négyeltetett. Társai közől mások karókra huzattak, má-</w:t>
        <w:br/>
        <w:t>soknak szemei kiszurattak, s ismét mások orrukat vagy</w:t>
        <w:br/>
        <w:t>kezeiket vesztették el. Kik a csatamezőről megszökhet-</w:t>
        <w:br/>
        <w:t>tek, Enyeden kerestek oltalmat, de a nemesség és</w:t>
        <w:br/>
      </w:r>
    </w:p>
    <w:p>
      <w:pPr>
        <w:sectPr>
          <w:footerReference w:type="default" r:id="rId16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28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>szövetségesei deczember 15-kén bevették a várost és föl-</w:t>
        <w:br/>
        <w:t>dúlták *).</w:t>
      </w:r>
    </w:p>
    <w:p>
      <w:pPr>
        <w:pStyle w:val="Style41"/>
        <w:widowControl/>
        <w:spacing w:lineRule="auto" w:line="240"/>
        <w:ind w:right="5" w:firstLine="514"/>
        <w:rPr/>
      </w:pPr>
      <w:r>
        <w:rPr>
          <w:rStyle w:val="FontStyle72"/>
          <w:sz w:val="22"/>
          <w:szCs w:val="22"/>
          <w:lang w:val="hu-HU" w:eastAsia="hu-HU"/>
        </w:rPr>
        <w:t>Egyébaránt Erdélyre vonatkozólag Zsigmond egyéni-</w:t>
        <w:br/>
        <w:t>ségéről megjegyzendő, hogy ismételt itt mulatásai alatt</w:t>
        <w:br/>
        <w:t>mind általában az összes lakosságnak, mind különösen</w:t>
        <w:br/>
        <w:t>a bárczaságiaknak, kik között inkább tartózkodott, kivá-</w:t>
        <w:br/>
        <w:t>lóan meg tudta nyerni szeretetét. Országlatáról pedig,</w:t>
        <w:br/>
        <w:t>hogy — eltekintve azon nem épen nagy szerencsétől,</w:t>
        <w:br/>
        <w:t xml:space="preserve">miszerént valószinüleg 1417-ben a </w:t>
      </w:r>
      <w:r>
        <w:rPr>
          <w:rStyle w:val="FontStyle72"/>
          <w:spacing w:val="40"/>
          <w:sz w:val="22"/>
          <w:szCs w:val="22"/>
          <w:lang w:val="hu-HU" w:eastAsia="hu-HU"/>
        </w:rPr>
        <w:t>czigányoknak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e</w:t>
        <w:br/>
      </w:r>
      <w:r>
        <w:rPr>
          <w:rStyle w:val="FontStyle72"/>
          <w:sz w:val="22"/>
          <w:szCs w:val="22"/>
          <w:lang w:val="hu-HU" w:eastAsia="hu-HU"/>
        </w:rPr>
        <w:t>hazában megtelepedést engedett, — mikor diadalmas se-</w:t>
        <w:br/>
        <w:t>rege a Szendrőt ostromló törököket 1437-ben megsza-</w:t>
        <w:br/>
        <w:t>lasztotta, szentmiklósi Pongrácz a magyar vezér, győ-</w:t>
        <w:br/>
        <w:t>zelmét egy férfiúnak köszönte, ki dandárát Erdélyből</w:t>
        <w:br/>
        <w:t xml:space="preserve">hozta, s nevével utóbb betöltötte a világot: </w:t>
      </w:r>
      <w:r>
        <w:rPr>
          <w:rStyle w:val="FontStyle72"/>
          <w:spacing w:val="40"/>
          <w:sz w:val="22"/>
          <w:szCs w:val="22"/>
          <w:lang w:val="hu-HU" w:eastAsia="hu-HU"/>
        </w:rPr>
        <w:t>Hunyady</w:t>
        <w:br/>
        <w:t>Jánosnak.</w:t>
      </w:r>
      <w:r>
        <w:rPr>
          <w:rStyle w:val="FontStyle72"/>
          <w:sz w:val="22"/>
          <w:szCs w:val="22"/>
          <w:lang w:val="hu-HU" w:eastAsia="hu-HU"/>
        </w:rPr>
        <w:t xml:space="preserve"> Valamint, hogy Zsigmond idejében, mint-</w:t>
        <w:br/>
        <w:t>egy 1405-től kapott föl az 50 váltó krajczárt érő úgy-</w:t>
        <w:br/>
        <w:t xml:space="preserve">nevezett </w:t>
      </w:r>
      <w:r>
        <w:rPr>
          <w:rStyle w:val="FontStyle72"/>
          <w:spacing w:val="40"/>
          <w:sz w:val="22"/>
          <w:szCs w:val="22"/>
          <w:lang w:val="hu-HU" w:eastAsia="hu-HU"/>
        </w:rPr>
        <w:t>magyar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forint,</w:t>
      </w:r>
      <w:r>
        <w:rPr>
          <w:rStyle w:val="FontStyle72"/>
          <w:sz w:val="22"/>
          <w:szCs w:val="22"/>
          <w:lang w:val="hu-HU" w:eastAsia="hu-HU"/>
        </w:rPr>
        <w:t xml:space="preserve"> mely elvétve bár, de itt-ott</w:t>
        <w:br/>
        <w:t>még ma is fenforog, kivált a Székelyföldön.</w:t>
      </w:r>
    </w:p>
    <w:p>
      <w:pPr>
        <w:pStyle w:val="Style41"/>
        <w:widowControl/>
        <w:spacing w:lineRule="auto" w:line="240" w:before="206" w:after="0"/>
        <w:ind w:firstLine="518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Albert,</w:t>
      </w:r>
      <w:r>
        <w:rPr>
          <w:rStyle w:val="FontStyle72"/>
          <w:sz w:val="22"/>
          <w:szCs w:val="22"/>
          <w:lang w:val="hu-HU" w:eastAsia="hu-HU"/>
        </w:rPr>
        <w:t xml:space="preserve"> hogy mind a hűtlen oláh vajda, mind</w:t>
        <w:br/>
        <w:t>a törökök által veszélylyel fenyegetett Erdélynek, mely-</w:t>
        <w:br/>
        <w:t>ben az oláh pórok is újra rakonczátlankodtak, segedel-</w:t>
        <w:br/>
        <w:t xml:space="preserve">mére legyen, </w:t>
      </w:r>
      <w:r>
        <w:rPr>
          <w:rStyle w:val="FontStyle72"/>
          <w:spacing w:val="40"/>
          <w:sz w:val="22"/>
          <w:szCs w:val="22"/>
          <w:lang w:val="hu-HU" w:eastAsia="hu-HU"/>
        </w:rPr>
        <w:t>Losoncz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Dezső</w:t>
      </w:r>
      <w:r>
        <w:rPr>
          <w:rStyle w:val="FontStyle72"/>
          <w:sz w:val="22"/>
          <w:szCs w:val="22"/>
          <w:lang w:val="hu-HU" w:eastAsia="hu-HU"/>
        </w:rPr>
        <w:t xml:space="preserve"> vajdának több ezer</w:t>
        <w:br/>
        <w:t xml:space="preserve">fegyverest küldött zászlai </w:t>
      </w:r>
      <w:r>
        <w:rPr>
          <w:rStyle w:val="FontStyle72"/>
          <w:spacing w:val="40"/>
          <w:sz w:val="22"/>
          <w:szCs w:val="22"/>
          <w:lang w:val="hu-HU" w:eastAsia="hu-HU"/>
        </w:rPr>
        <w:t>alá;</w:t>
      </w:r>
      <w:r>
        <w:rPr>
          <w:rStyle w:val="FontStyle72"/>
          <w:sz w:val="22"/>
          <w:szCs w:val="22"/>
          <w:lang w:val="hu-HU" w:eastAsia="hu-HU"/>
        </w:rPr>
        <w:t xml:space="preserve"> s mégis fájdalom! a csa-</w:t>
        <w:br/>
        <w:t>pást, melyet a Drakul Vlad által kalauzolt törökök 1438-</w:t>
        <w:br/>
        <w:t>ban ez országon ejtettek, mindezen szorgoskodása mellett</w:t>
        <w:br/>
        <w:t>sem volt képes elhárítani, s a törökök, miután Sebest</w:t>
        <w:br/>
        <w:t>és főleg a Bárczaság falvait és majorjait nagy részben</w:t>
        <w:br/>
        <w:t>elhamvasztották, 70 ezernyi foglyot hurczoltak innét ki</w:t>
        <w:br/>
        <w:t>magokkal.</w:t>
      </w:r>
    </w:p>
    <w:p>
      <w:pPr>
        <w:pStyle w:val="Style41"/>
        <w:widowControl/>
        <w:spacing w:lineRule="auto" w:line="240" w:before="216" w:after="106"/>
        <w:ind w:firstLine="523"/>
        <w:rPr/>
      </w:pPr>
      <w:r>
        <w:rPr>
          <w:rStyle w:val="FontStyle72"/>
          <w:sz w:val="22"/>
          <w:szCs w:val="22"/>
          <w:lang w:val="hu-HU" w:eastAsia="hu-HU"/>
        </w:rPr>
        <w:t xml:space="preserve">I. </w:t>
      </w:r>
      <w:r>
        <w:rPr>
          <w:rStyle w:val="FontStyle72"/>
          <w:spacing w:val="40"/>
          <w:sz w:val="22"/>
          <w:szCs w:val="22"/>
          <w:lang w:val="hu-HU" w:eastAsia="hu-HU"/>
        </w:rPr>
        <w:t>Vladiszláv</w:t>
      </w:r>
      <w:r>
        <w:rPr>
          <w:rStyle w:val="FontStyle72"/>
          <w:sz w:val="22"/>
          <w:szCs w:val="22"/>
          <w:lang w:val="hu-HU" w:eastAsia="hu-HU"/>
        </w:rPr>
        <w:t xml:space="preserve"> alatt </w:t>
      </w:r>
      <w:r>
        <w:rPr>
          <w:rStyle w:val="FontStyle72"/>
          <w:spacing w:val="40"/>
          <w:sz w:val="22"/>
          <w:szCs w:val="22"/>
          <w:lang w:val="hu-HU" w:eastAsia="hu-HU"/>
        </w:rPr>
        <w:t>Hunyad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János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a</w:t>
        <w:br/>
      </w:r>
      <w:r>
        <w:rPr>
          <w:rStyle w:val="FontStyle72"/>
          <w:sz w:val="22"/>
          <w:szCs w:val="22"/>
          <w:lang w:val="hu-HU" w:eastAsia="hu-HU"/>
        </w:rPr>
        <w:t xml:space="preserve">már szörényi bán és temesi gróf. </w:t>
      </w:r>
      <w:r>
        <w:rPr>
          <w:rStyle w:val="FontStyle72"/>
          <w:spacing w:val="40"/>
          <w:sz w:val="22"/>
          <w:szCs w:val="22"/>
          <w:lang w:val="hu-HU" w:eastAsia="hu-HU"/>
        </w:rPr>
        <w:t>Ujlak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iklóssal</w:t>
        <w:br/>
      </w:r>
      <w:r>
        <w:rPr>
          <w:rStyle w:val="FontStyle72"/>
          <w:sz w:val="22"/>
          <w:szCs w:val="22"/>
          <w:lang w:val="hu-HU" w:eastAsia="hu-HU"/>
        </w:rPr>
        <w:t>Erdély vajdájává neveztetvén, a mint hirét vette, hogy</w:t>
        <w:br/>
      </w:r>
    </w:p>
    <w:p>
      <w:pPr>
        <w:pStyle w:val="Style31"/>
        <w:widowControl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*)</w:t>
        <w:tab/>
        <w:t>Szalay László. Magyarország története. II. kötet, 399—400 l.</w:t>
      </w:r>
    </w:p>
    <w:p>
      <w:pPr>
        <w:pStyle w:val="Style41"/>
        <w:widowControl/>
        <w:spacing w:lineRule="auto" w:line="240" w:before="216" w:after="106"/>
        <w:ind w:firstLine="523"/>
        <w:rPr>
          <w:rStyle w:val="FontStyle7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17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29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Mezet-beg az ozmán hadvezér, miután már Havasalföldet</w:t>
        <w:br/>
        <w:t>földúlta, Erdélybe tört, legottan a szokásos hadsereg-</w:t>
        <w:br/>
        <w:t>gyűjtéshez nyúlt, véres kardot hordoztatva körül az or-</w:t>
        <w:br/>
        <w:t>szágban. Ámde, mielőtt az alakult zászlóaljak Gyula-</w:t>
        <w:br/>
        <w:t>Fehérvár alá érkezhetének, az ellenfél vakmerő közele-</w:t>
        <w:br/>
        <w:t>dése és az ez által fölgyújtott falvak messze ellátszó füs-</w:t>
        <w:br/>
        <w:t>tölgései, kivették türelméből a legnagyobb magyart, s a</w:t>
        <w:br/>
        <w:t>Tövis és Szent-Imre között táborozó Mezetet elég bátor</w:t>
        <w:br/>
        <w:t>volt csupán azon maroknyi erővel megrohanni, melyet</w:t>
        <w:br/>
        <w:t>az erdélyi püspök embereiből s közel vidék lakóiból ha-</w:t>
        <w:br/>
        <w:t>marjában előállíthatott. Azonban a jóakaró szándék ezút-</w:t>
        <w:br/>
        <w:t>tal meghiusult s Hunyady az aránytalanul számosabb</w:t>
        <w:br/>
        <w:t>törökök elől, bármily nagy kárt tett is bennök, Gyula-</w:t>
        <w:br/>
        <w:t>Fehérvár felé volt kénytelen visszahuzódni, több foglyot</w:t>
        <w:br/>
        <w:t>hagyva a győztes mozlimek kezeiben. Ekkor történt</w:t>
        <w:br/>
        <w:t>(1442-ben márcz. 18-kán), hogy Lépes György, erdélyi</w:t>
        <w:br/>
        <w:t>püspök, Hunyady bajnoktársa is, ki menekvése közben</w:t>
        <w:br/>
        <w:t>Ompolynál egy árkot átugratva, lováról alábukott, a</w:t>
        <w:br/>
        <w:t>nyomába érkezett törökök által lefejeztetett. A mit Hu-</w:t>
        <w:br/>
        <w:t>nyady az első alkalommal akart, azt a második táma-</w:t>
        <w:br/>
        <w:t>dáskor tökéletesen elérte. Míg ugyanis a győzelem által</w:t>
        <w:br/>
        <w:t>vérszemre kapott törökök egyre merészebben űzék a kör-</w:t>
        <w:br/>
        <w:t>nyékben pusztításaikat, azonközben összegyülnek a me-</w:t>
        <w:br/>
        <w:t>gyei dandárok és székely daliák, s élökön Hunyady ret-</w:t>
        <w:br/>
        <w:t>tenthetlen bátorsággal lecsap a pogány seregre és úgy</w:t>
        <w:br/>
        <w:t>legyőzi ezt, hogy a 3 ezer elesett magyarnak 20 ezer-</w:t>
        <w:br/>
        <w:t>nél több török hulla szolgált szemfödélül. A megmarad-</w:t>
        <w:br/>
        <w:t>tak, hátrahagyva a már rablánczra fűzött nagyszámú</w:t>
        <w:br/>
        <w:t>magyar foglyokat, sőt a halomra hordott zsákmánynyal</w:t>
        <w:br/>
        <w:t>együtt tulajdon poggyászukat is, rendetlen futásnak ira-</w:t>
        <w:br/>
        <w:t>modtak az ország határa felé. De a vérmunka néhány</w:t>
        <w:br/>
        <w:t>napig még ezalatt is folytattatott a törökök ellen, a sar-</w:t>
        <w:br/>
        <w:t>kukban járó magyar had az utólérteket kimélet nélkül</w:t>
        <w:br/>
        <w:t>lekaszabolván. Az így elhullottak között volt Mezet-</w:t>
        <w:br/>
        <w:t>beg és fia is. A szent-imrei ez utóbbi ütközet alkalmá-</w:t>
        <w:br/>
        <w:t>val a honfias tettek egyik legszebbikét mutatta be ön-</w:t>
        <w:br/>
      </w:r>
    </w:p>
    <w:p>
      <w:pPr>
        <w:sectPr>
          <w:footerReference w:type="default" r:id="rId18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right="29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30 —</w:t>
      </w:r>
    </w:p>
    <w:p>
      <w:pPr>
        <w:pStyle w:val="Style101"/>
        <w:widowControl/>
        <w:spacing w:lineRule="auto" w:line="240"/>
        <w:ind w:right="29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right="29" w:hanging="0"/>
        <w:rPr/>
      </w:pPr>
      <w:r>
        <w:rPr>
          <w:rStyle w:val="FontStyle72"/>
          <w:sz w:val="22"/>
          <w:szCs w:val="22"/>
          <w:lang w:val="hu-HU" w:eastAsia="hu-HU"/>
        </w:rPr>
        <w:t xml:space="preserve">magában </w:t>
      </w:r>
      <w:r>
        <w:rPr>
          <w:rStyle w:val="FontStyle72"/>
          <w:spacing w:val="40"/>
          <w:sz w:val="22"/>
          <w:szCs w:val="22"/>
          <w:lang w:val="hu-HU" w:eastAsia="hu-HU"/>
        </w:rPr>
        <w:t>Kemén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Simon,</w:t>
      </w:r>
      <w:r>
        <w:rPr>
          <w:rStyle w:val="FontStyle72"/>
          <w:sz w:val="22"/>
          <w:szCs w:val="22"/>
          <w:lang w:val="hu-HU" w:eastAsia="hu-HU"/>
        </w:rPr>
        <w:t xml:space="preserve"> ki, mikor a török vezér-</w:t>
        <w:br/>
        <w:t>nek szándékát ellesett kémek azt hozák tudtul, hogy</w:t>
        <w:br/>
        <w:t>Mezet-beg nem csak maga leskődik Hunyady után, ha-</w:t>
        <w:br/>
        <w:t>nem katonáit is különösen buzdítja ellene, — magára</w:t>
        <w:br/>
        <w:t>vette a vajdának öltözetét és fegyverzetét, s ezáltal</w:t>
        <w:br/>
        <w:t>önszemélyére vonván a törökök figyelmét, hős halálával</w:t>
        <w:br/>
        <w:t>Hunyadytól a könnyen bekövetkezhetett veszedelmet ne-</w:t>
        <w:br/>
        <w:t>meslelküen elfordította.</w:t>
      </w:r>
    </w:p>
    <w:p>
      <w:pPr>
        <w:pStyle w:val="Style41"/>
        <w:widowControl/>
        <w:spacing w:lineRule="auto" w:line="240" w:before="211" w:after="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 xml:space="preserve">V. </w:t>
      </w:r>
      <w:r>
        <w:rPr>
          <w:rStyle w:val="FontStyle72"/>
          <w:spacing w:val="40"/>
          <w:sz w:val="22"/>
          <w:szCs w:val="22"/>
          <w:lang w:val="hu-HU" w:eastAsia="hu-HU"/>
        </w:rPr>
        <w:t>László,</w:t>
      </w:r>
      <w:r>
        <w:rPr>
          <w:rStyle w:val="FontStyle72"/>
          <w:sz w:val="22"/>
          <w:szCs w:val="22"/>
          <w:lang w:val="hu-HU" w:eastAsia="hu-HU"/>
        </w:rPr>
        <w:t xml:space="preserve"> a méhbenhagyott, kiskorusága miatt</w:t>
        <w:br/>
        <w:t xml:space="preserve">az országtásra képtelen levén, melléje </w:t>
      </w:r>
      <w:r>
        <w:rPr>
          <w:rStyle w:val="FontStyle72"/>
          <w:spacing w:val="40"/>
          <w:sz w:val="22"/>
          <w:szCs w:val="22"/>
          <w:lang w:val="hu-HU" w:eastAsia="hu-HU"/>
        </w:rPr>
        <w:t>kormányzóul</w:t>
        <w:br/>
      </w:r>
      <w:r>
        <w:rPr>
          <w:rStyle w:val="FontStyle72"/>
          <w:sz w:val="22"/>
          <w:szCs w:val="22"/>
          <w:lang w:val="hu-HU" w:eastAsia="hu-HU"/>
        </w:rPr>
        <w:t>Hunyady János rendeltetett, ki e fontos tisztét hét éven</w:t>
        <w:br/>
        <w:t>át a mily erélylyel és lélekismerettel, szintoly dicsőség-</w:t>
        <w:br/>
        <w:t>teljesen vitte mindamellett, hogy a külelleneken kivül</w:t>
        <w:br/>
        <w:t>irigyeinek aljas fondorlataival is nem egyszer volt kény-</w:t>
        <w:br/>
        <w:t>telen szembeszállani. Szegények ők, meg nem gondolták,</w:t>
        <w:br/>
        <w:t>hogy hiába ügyekeznek a felhők a napot elárnyalni: ki-</w:t>
        <w:br/>
        <w:t>süt ez ismét, még pedig sokkal pompásabban, s fényé-</w:t>
        <w:br/>
        <w:t>nél azok, mint könnyű párák, szétfoszlanak! A kormány-</w:t>
        <w:br/>
        <w:t>zói időszak leteltével László, elismervén Hunyady sokol-</w:t>
        <w:br/>
        <w:t>dalú érdemeit, 1452-ben őt Magyarország főkapitányává</w:t>
        <w:br/>
        <w:t>s Besztercze örökös grófjává nevezte. E minőségben lát-</w:t>
        <w:br/>
        <w:t>juk a nagy embert és hazafit 1456-ban az igénytelen</w:t>
        <w:br/>
        <w:t xml:space="preserve">szerzetes </w:t>
      </w:r>
      <w:r>
        <w:rPr>
          <w:rStyle w:val="FontStyle72"/>
          <w:spacing w:val="40"/>
          <w:sz w:val="22"/>
          <w:szCs w:val="22"/>
          <w:lang w:val="hu-HU" w:eastAsia="hu-HU"/>
        </w:rPr>
        <w:t>Kapisztrán</w:t>
      </w:r>
      <w:r>
        <w:rPr>
          <w:rStyle w:val="FontStyle72"/>
          <w:sz w:val="22"/>
          <w:szCs w:val="22"/>
          <w:lang w:val="hu-HU" w:eastAsia="hu-HU"/>
        </w:rPr>
        <w:t xml:space="preserve"> Jánossal Nándor-Fehérvár alatt</w:t>
        <w:br/>
        <w:t>Mohamed táborát földúlni s ennek seregéből 40 ezernél</w:t>
        <w:br/>
        <w:t>többet leaprítani, midőn alig néhány nappal utóbb, a</w:t>
        <w:br/>
        <w:t>keresztény világtól sajnáltatva és megsiratva, Zimonyban</w:t>
        <w:br/>
        <w:t>jobb létre szenderült, s a gyula-fehérvári székesegyház-</w:t>
        <w:br/>
        <w:t>ban eltemettetett.</w:t>
      </w:r>
    </w:p>
    <w:p>
      <w:pPr>
        <w:pStyle w:val="Style41"/>
        <w:widowControl/>
        <w:spacing w:lineRule="auto" w:line="240" w:before="168" w:after="0"/>
        <w:ind w:firstLine="51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 xml:space="preserve">I. </w:t>
      </w:r>
      <w:r>
        <w:rPr>
          <w:rStyle w:val="FontStyle72"/>
          <w:spacing w:val="40"/>
          <w:sz w:val="22"/>
          <w:szCs w:val="22"/>
          <w:lang w:val="hu-HU" w:eastAsia="hu-HU"/>
        </w:rPr>
        <w:t>Mátyás,</w:t>
      </w:r>
      <w:r>
        <w:rPr>
          <w:rStyle w:val="FontStyle72"/>
          <w:sz w:val="22"/>
          <w:szCs w:val="22"/>
          <w:lang w:val="hu-HU" w:eastAsia="hu-HU"/>
        </w:rPr>
        <w:t xml:space="preserve"> az üdvözült Hunyady Jánosnak ifjab-</w:t>
        <w:br/>
        <w:t>bik fia, kit Erdély s jelesen Kolosvár adott a nemzet-</w:t>
        <w:br/>
        <w:t>nek, és a kinek jövendője iránt a jobbak mindnyája a-</w:t>
        <w:br/>
        <w:t>zon reményben ringatózott, hogy e fiú még dicsőbbé te-</w:t>
        <w:br/>
        <w:t>endi a magyar nevet és a magáét, mint atyja tette</w:t>
        <w:br/>
        <w:t>vala, — a hogy 15 éves korában 1458-ban a királyi</w:t>
        <w:br/>
      </w:r>
    </w:p>
    <w:p>
      <w:pPr>
        <w:sectPr>
          <w:footerReference w:type="default" r:id="rId19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31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székbe ült, legelsőben is mindjárt azon volt, hogy sze-</w:t>
        <w:br/>
        <w:t>mélye és a Hunyady-ház ellenségeivel kibéküljön, s az</w:t>
        <w:br/>
        <w:t>ezek ármánykodásai következtében büntelenül elvérzett</w:t>
        <w:br/>
        <w:t>Lászlónak, idősb fivérének tetemét a Gyula-Fehérvárott</w:t>
        <w:br/>
        <w:t>nyugvó atyjáé mellé tétesse le. Mátyás, a korát érettség-</w:t>
        <w:br/>
        <w:t>ben meghaladó ifju, sehogy sem tűrhette, hogy anyjá-</w:t>
        <w:br/>
        <w:t xml:space="preserve">róli nagybátyja, horogszegi </w:t>
      </w:r>
      <w:r>
        <w:rPr>
          <w:rStyle w:val="FontStyle72"/>
          <w:spacing w:val="40"/>
          <w:sz w:val="22"/>
          <w:szCs w:val="22"/>
          <w:lang w:val="hu-HU" w:eastAsia="hu-HU"/>
        </w:rPr>
        <w:t>Szilágyi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ihály</w:t>
      </w:r>
      <w:r>
        <w:rPr>
          <w:rStyle w:val="FontStyle72"/>
          <w:sz w:val="22"/>
          <w:szCs w:val="22"/>
          <w:lang w:val="hu-HU" w:eastAsia="hu-HU"/>
        </w:rPr>
        <w:t xml:space="preserve"> öt</w:t>
        <w:br/>
        <w:t>évre kormányzóul adatott melléje, azért is ezt csakha-</w:t>
        <w:br/>
        <w:t>mar lemondásra birta, s országos érdemeiért neki a besz-</w:t>
        <w:br/>
        <w:t>terczei grófságot ajándékozta. E megtiszteltetése Szilá-</w:t>
        <w:br/>
        <w:t>gyinak, miként ezt Hunyady János is tapasztalta, igen</w:t>
        <w:br/>
        <w:t xml:space="preserve">bántotta a kiváltságos jogaikat féltő szászokat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lázas</w:t>
        <w:br/>
        <w:t>mozgalmokban eltökélék Besztercze lakosai, hogy az ér-</w:t>
        <w:br/>
        <w:t>kezendő új gróf előtt városuk kapuit mindaddig zárva</w:t>
        <w:br/>
        <w:t>tartják, míg tőle szabadalmaikra nézve teljesen meg nem</w:t>
        <w:br/>
        <w:t>nyugtattatnak. Ámde a kemény férfiúban ezúttal embe-</w:t>
        <w:br/>
        <w:t>rökre találtak a békételenkedők, s Szilágyi fegyverha-</w:t>
        <w:br/>
        <w:t>talommal törvén be a városba, ezt fölégette, az ellen-</w:t>
        <w:br/>
        <w:t>kedőket pedig levagdaltatta, vagy megvakíttatta s kü-</w:t>
        <w:br/>
        <w:t>lönféleképen megcsonkíttatta. A beszterczei események</w:t>
        <w:br/>
        <w:t xml:space="preserve">fenyegető lázadásba hozták az egész Szászföldet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a</w:t>
        <w:br/>
        <w:t>folyvást öregbedő zavarnak Mátyás csak azáltal vetett</w:t>
        <w:br/>
        <w:t>véget, hogy nagybátyját Szegedre kérvén magához, itt</w:t>
        <w:br/>
        <w:t>őt foglyává tette s Világosvárba csukatta, honnét azon-</w:t>
        <w:br/>
        <w:t>ban nemsokára kiszabadulván, és Mátyással Tisza-Vár-</w:t>
        <w:br/>
        <w:t>konyban ismét kibékülvén, midőn 1460-ban a bolgár</w:t>
        <w:br/>
        <w:t xml:space="preserve">földön portyázott, a törökök kezébe került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Konstan-</w:t>
        <w:br/>
        <w:t>tinápolyban feje vétetett. 1462-ben Mátyást Erdélyben</w:t>
        <w:br/>
        <w:t>üdvözlé a királyára büszke lakosság, hová őt az oláh-</w:t>
        <w:br/>
        <w:t>országi vajdaság fölött egymással vetekedő Vlad és Ra-</w:t>
        <w:br/>
        <w:t>dul közti testvér-per elintézése vezette. Nyertes az u-</w:t>
        <w:br/>
        <w:t xml:space="preserve">tóbbi lőn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Vladot, ki a Bárczaságot és Fogarasföldét</w:t>
        <w:br/>
        <w:t>több ízben fosztogatta s iszonyú vérengzéseket vitt végbe,</w:t>
        <w:br/>
        <w:t xml:space="preserve">Budára kisértette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itt fogságba helyezte.</w:t>
      </w:r>
    </w:p>
    <w:p>
      <w:pPr>
        <w:pStyle w:val="Style41"/>
        <w:widowControl/>
        <w:spacing w:lineRule="auto" w:line="240"/>
        <w:ind w:firstLine="49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 xml:space="preserve">Alig telt le ez időtől néhány év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1466-ban már</w:t>
        <w:br/>
        <w:t>megint 8 ezer gyalog vitézével Kolosvár alatt termett</w:t>
        <w:br/>
      </w:r>
    </w:p>
    <w:p>
      <w:pPr>
        <w:sectPr>
          <w:footerReference w:type="default" r:id="rId20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32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a nagyerélyű király, hová őt egy csaknem közönségessé</w:t>
        <w:br/>
        <w:t>fajult mozgalomnak szólíták fenyegetőzései. A bajt a</w:t>
        <w:br/>
        <w:t>kincstár czélszerűbb rendezése idézte elő. S a szászok, Ve-</w:t>
        <w:br/>
        <w:t>res (Roth) Benedek, szebeni királybíró, és ennek János</w:t>
        <w:br/>
        <w:t>nevű testvére főszereplésök mellett, a lázadás zászlaját</w:t>
        <w:br/>
        <w:t>kitűzvén, a mint ők magok, úgy a magyarok, s ezek</w:t>
        <w:br/>
        <w:t>közt főleg a kolosmegyei nemesség, és székelyek, vala-</w:t>
        <w:br/>
        <w:t>mint az oláh pórok is tetemesen növelék a nyugtalan-</w:t>
        <w:br/>
        <w:t>kodók számát, kiket eszélytelen elbizakodásuk anynyira</w:t>
        <w:br/>
        <w:t xml:space="preserve">elkapott, hogy </w:t>
      </w:r>
      <w:r>
        <w:rPr>
          <w:rStyle w:val="FontStyle72"/>
          <w:spacing w:val="40"/>
          <w:sz w:val="22"/>
          <w:szCs w:val="22"/>
          <w:lang w:val="hu-HU" w:eastAsia="hu-HU"/>
        </w:rPr>
        <w:t>Jánost,</w:t>
      </w:r>
      <w:r>
        <w:rPr>
          <w:rStyle w:val="FontStyle72"/>
          <w:sz w:val="22"/>
          <w:szCs w:val="22"/>
          <w:lang w:val="hu-HU" w:eastAsia="hu-HU"/>
        </w:rPr>
        <w:t xml:space="preserve"> bazini és szent-györgyi grófot,</w:t>
        <w:br/>
        <w:t>az erdélyi vajdát, fejedelmöknek is kikiáltották. Az e-</w:t>
        <w:br/>
        <w:t>gésznek azonban nagyobb volt a füstje mint tüze. Mert</w:t>
        <w:br/>
        <w:t>a király rögtöni megjelenése legottan lefegyverezte a</w:t>
        <w:br/>
        <w:t>fölkelteket, s vezéreik elillanván, térdenállva könyörög-</w:t>
        <w:br/>
        <w:t>tek és nyertek Mátyástól bocsánatot, csupán a makacsok-</w:t>
        <w:br/>
        <w:t>ra nehezedvén mind a királynak, mind a két új vaj-</w:t>
        <w:br/>
        <w:t xml:space="preserve">dának, </w:t>
      </w:r>
      <w:r>
        <w:rPr>
          <w:rStyle w:val="FontStyle72"/>
          <w:spacing w:val="40"/>
          <w:sz w:val="22"/>
          <w:szCs w:val="22"/>
          <w:lang w:val="hu-HU" w:eastAsia="hu-HU"/>
        </w:rPr>
        <w:t>Pongrácz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 xml:space="preserve">János- </w:t>
      </w:r>
      <w:r>
        <w:rPr>
          <w:rStyle w:val="FontStyle72"/>
          <w:sz w:val="22"/>
          <w:szCs w:val="22"/>
          <w:lang w:val="hu-HU" w:eastAsia="hu-HU"/>
        </w:rPr>
        <w:t xml:space="preserve">és </w:t>
      </w:r>
      <w:r>
        <w:rPr>
          <w:rStyle w:val="FontStyle72"/>
          <w:spacing w:val="40"/>
          <w:sz w:val="22"/>
          <w:szCs w:val="22"/>
          <w:lang w:val="hu-HU" w:eastAsia="hu-HU"/>
        </w:rPr>
        <w:t>Csupor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iklósnak</w:t>
        <w:br/>
      </w:r>
      <w:r>
        <w:rPr>
          <w:rStyle w:val="FontStyle72"/>
          <w:sz w:val="22"/>
          <w:szCs w:val="22"/>
          <w:lang w:val="hu-HU" w:eastAsia="hu-HU"/>
        </w:rPr>
        <w:t>kiméletlen boszúja. Míg Mátyás ekként tőn a magokat</w:t>
        <w:br/>
        <w:t>megadókkal, azalatt a tordai tartományi gyülésen, sok</w:t>
        <w:br/>
        <w:t>egyébnek bölcs és igazságos elintézése közben, Kolosvár</w:t>
        <w:br/>
        <w:t>és Brassó polgárait hűségök miatt kegyelmesen megju-</w:t>
        <w:br/>
        <w:t>talmazta.</w:t>
      </w:r>
    </w:p>
    <w:p>
      <w:pPr>
        <w:pStyle w:val="Style41"/>
        <w:widowControl/>
        <w:spacing w:lineRule="auto" w:line="240"/>
        <w:ind w:right="10" w:firstLine="51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kemény csaták és érzékeny vereségek, melyek-</w:t>
        <w:br/>
        <w:t>kel eddig a miéink a törököket oly sulyosan illették,</w:t>
        <w:br/>
        <w:t>épenséggel nem riaszthatták őket el a magyar biroda-</w:t>
        <w:br/>
        <w:t>lom további háborgatásától Szilágyi halála már meg</w:t>
        <w:br/>
        <w:t>volt boszulva;. de a gondviselés úgy akarta, hogy ezt</w:t>
        <w:br/>
        <w:t>még 1479-ben új csapással tetézzék a magyarok, a mikor</w:t>
        <w:br/>
        <w:t>is Ali-beg és vele még tíz basa 40 ezer törökkel és</w:t>
        <w:br/>
        <w:t>temérdek oláhországi fölkelővel Erdélyre törtek, s ezt</w:t>
        <w:br/>
        <w:t>egész Gyula-Fehérvárig tűzzel vassal pusztitották. Bá-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thor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István</w:t>
      </w:r>
      <w:r>
        <w:rPr>
          <w:rStyle w:val="FontStyle72"/>
          <w:sz w:val="22"/>
          <w:szCs w:val="22"/>
          <w:lang w:val="hu-HU" w:eastAsia="hu-HU"/>
        </w:rPr>
        <w:t xml:space="preserve"> erdélyi vajdának jutott ki a szerencse</w:t>
        <w:br/>
        <w:t>e rabló hadat szép csendesen megkerülhetni, s Kinizsi</w:t>
        <w:br/>
        <w:t>Pál és Drághfy Bertalan dandáraival egyesülten, a Szász-</w:t>
        <w:br/>
        <w:t>város közelében elterülő Kenyérmezőn tönkre verni. 30</w:t>
        <w:br/>
        <w:t>ezernél több török és török-oláh maradt halva a vér-</w:t>
        <w:br/>
      </w:r>
    </w:p>
    <w:p>
      <w:pPr>
        <w:sectPr>
          <w:footerReference w:type="default" r:id="rId21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33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mezőn, hová Báthorynak ájtatos gondoskodása utóbb egy</w:t>
        <w:br/>
        <w:t>kápolnácskát emeltetett. A győzelembabér kiküzdésében</w:t>
        <w:br/>
        <w:t>Geréb László erdélyi püspöknek is sok az érdeme.</w:t>
      </w:r>
    </w:p>
    <w:p>
      <w:pPr>
        <w:pStyle w:val="Style41"/>
        <w:widowControl/>
        <w:spacing w:lineRule="auto" w:line="240" w:before="211" w:after="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 xml:space="preserve">II. </w:t>
      </w:r>
      <w:r>
        <w:rPr>
          <w:rStyle w:val="FontStyle72"/>
          <w:spacing w:val="40"/>
          <w:sz w:val="22"/>
          <w:szCs w:val="22"/>
          <w:lang w:val="hu-HU" w:eastAsia="hu-HU"/>
        </w:rPr>
        <w:t>Vladiszláv,</w:t>
      </w:r>
      <w:r>
        <w:rPr>
          <w:rStyle w:val="FontStyle72"/>
          <w:sz w:val="22"/>
          <w:szCs w:val="22"/>
          <w:lang w:val="hu-HU" w:eastAsia="hu-HU"/>
        </w:rPr>
        <w:t xml:space="preserve"> a kegyéböl kiesett Báthory</w:t>
        <w:br/>
        <w:t>Istvánt elmozdítván, helyébe Erdély vajdáiul 1493-ban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Losoncz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Lászlót</w:t>
      </w:r>
      <w:r>
        <w:rPr>
          <w:rStyle w:val="FontStyle72"/>
          <w:sz w:val="22"/>
          <w:szCs w:val="22"/>
          <w:lang w:val="hu-HU" w:eastAsia="hu-HU"/>
        </w:rPr>
        <w:t xml:space="preserve"> és </w:t>
      </w:r>
      <w:r>
        <w:rPr>
          <w:rStyle w:val="FontStyle72"/>
          <w:spacing w:val="40"/>
          <w:sz w:val="22"/>
          <w:szCs w:val="22"/>
          <w:lang w:val="hu-HU" w:eastAsia="hu-HU"/>
        </w:rPr>
        <w:t>Drághf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Bertalant</w:t>
      </w:r>
      <w:r>
        <w:rPr>
          <w:rStyle w:val="FontStyle72"/>
          <w:sz w:val="22"/>
          <w:szCs w:val="22"/>
          <w:lang w:val="hu-HU" w:eastAsia="hu-HU"/>
        </w:rPr>
        <w:t xml:space="preserve"> ne-</w:t>
        <w:br/>
        <w:t>vezte; de míg ezek a díszes állomást elfoglalni késle-</w:t>
        <w:br/>
        <w:t xml:space="preserve">kedtek, azonközben </w:t>
      </w:r>
      <w:r>
        <w:rPr>
          <w:rStyle w:val="FontStyle72"/>
          <w:spacing w:val="40"/>
          <w:sz w:val="22"/>
          <w:szCs w:val="22"/>
          <w:lang w:val="hu-HU" w:eastAsia="hu-HU"/>
        </w:rPr>
        <w:t>Telegd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István</w:t>
      </w:r>
      <w:r>
        <w:rPr>
          <w:rStyle w:val="FontStyle72"/>
          <w:sz w:val="22"/>
          <w:szCs w:val="22"/>
          <w:lang w:val="hu-HU" w:eastAsia="hu-HU"/>
        </w:rPr>
        <w:t xml:space="preserve"> alvajda Ali-beg</w:t>
        <w:br/>
        <w:t>seregét, mely harácscsal terhelten vissza felé tartott, a</w:t>
        <w:br/>
        <w:t>Vöröstoronynál diadalmasan legyőzte, s az el nem fog-</w:t>
        <w:br/>
        <w:t>doshatott futamodókat az Olt vizébe ölte. 1494-ben az</w:t>
        <w:br/>
        <w:t>adó miatt föllázadt oláh pórok lecsendesítésére a király</w:t>
        <w:br/>
        <w:t>Erdélybe rándult, s mert jelenleg szigorra volt szük-</w:t>
        <w:br/>
        <w:t>ség, a szelidlelkű Losonczytól elvevén a vajdahivatalt,</w:t>
        <w:br/>
        <w:t>ennek minden szálát Drághfyban öszpontosította. A maga</w:t>
        <w:br/>
        <w:t>iránt enynyi bizalmat keltett vajda most akadálytalanul</w:t>
        <w:br/>
        <w:t xml:space="preserve">működhetett, s rövid időn mind </w:t>
      </w:r>
      <w:r>
        <w:rPr>
          <w:rStyle w:val="FontStyle68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közcsendet és ren-</w:t>
        <w:br/>
        <w:t>det helyreállította, mind az adót fölhajtotta.</w:t>
      </w:r>
    </w:p>
    <w:p>
      <w:pPr>
        <w:pStyle w:val="Style41"/>
        <w:widowControl/>
        <w:spacing w:lineRule="auto" w:line="240"/>
        <w:ind w:right="19" w:firstLine="499"/>
        <w:rPr/>
      </w:pPr>
      <w:r>
        <w:rPr>
          <w:rStyle w:val="FontStyle72"/>
          <w:sz w:val="22"/>
          <w:szCs w:val="22"/>
          <w:lang w:val="hu-HU" w:eastAsia="hu-HU"/>
        </w:rPr>
        <w:t>Szokás volt régebben, hogy, mikor királyfi szüle-</w:t>
        <w:br/>
        <w:t>tett, ennek számára az ország ajándékokat gyűjtött. A</w:t>
        <w:br/>
        <w:t>székelyek ilyenkor házhelyenkint egy-egy ökröt kötelez-</w:t>
        <w:br/>
        <w:t>tettek adni. Hanem, mivel ez adónem már mintegy</w:t>
        <w:br/>
        <w:t>másfél század óta nem létezett a gyakorlatban: most</w:t>
        <w:br/>
        <w:t>1506-ban, Lajos születésekor, a székely atyafiak tör-</w:t>
        <w:br/>
        <w:t xml:space="preserve">vénytelen sérelmet láttak </w:t>
      </w:r>
      <w:r>
        <w:rPr>
          <w:rStyle w:val="FontStyle68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követelésben, s oly elszán-</w:t>
        <w:br/>
        <w:t xml:space="preserve">tan keltek föl ellene, hogy </w:t>
      </w:r>
      <w:r>
        <w:rPr>
          <w:rStyle w:val="FontStyle68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megfenyítésökre érkezett</w:t>
        <w:br/>
        <w:t>Tomory Pált Maros-Vásárhelynél ők fenyítették meg és</w:t>
        <w:br/>
        <w:t>pedig oly keményen, hogy, serege nagy részét elvesztvén,</w:t>
        <w:br/>
        <w:t>maga a vezér is csak ügygyel-bajjal bontakozhatott ki ez</w:t>
        <w:br/>
        <w:t>alkalommal a véres tusából, tiz sebet vive el testén emlékül.</w:t>
        <w:br/>
        <w:t>A győzelem fölött azonban csak ideig-óráig tombolhatott</w:t>
        <w:br/>
        <w:t>örömében a vitéz székelység, mert az utóbb ismét meg-</w:t>
        <w:br/>
        <w:t>újított ütközetben megtöretett és marhái elhajtattak.</w:t>
      </w:r>
    </w:p>
    <w:p>
      <w:pPr>
        <w:pStyle w:val="Style41"/>
        <w:widowControl/>
        <w:spacing w:lineRule="auto" w:line="240"/>
        <w:ind w:firstLine="49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törökök ellen hirdetett keresztes fölkelés 1514-ben</w:t>
        <w:br/>
        <w:t>teméntelen pórnépet csődített fegyver alá. Vezérök Dózsa</w:t>
        <w:br/>
      </w:r>
    </w:p>
    <w:p>
      <w:pPr>
        <w:sectPr>
          <w:footerReference w:type="default" r:id="rId22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right="24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34 —</w:t>
      </w:r>
    </w:p>
    <w:p>
      <w:pPr>
        <w:pStyle w:val="Style101"/>
        <w:widowControl/>
        <w:spacing w:lineRule="auto" w:line="240"/>
        <w:ind w:right="24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right="24" w:hanging="0"/>
        <w:rPr/>
      </w:pPr>
      <w:r>
        <w:rPr>
          <w:rStyle w:val="FontStyle72"/>
          <w:sz w:val="22"/>
          <w:szCs w:val="22"/>
          <w:lang w:val="hu-HU" w:eastAsia="hu-HU"/>
        </w:rPr>
        <w:t>György nevű székely volt. De a kuruczhad a helyett, hogy</w:t>
        <w:br/>
        <w:t>a törökre vetette volna magát, az urak ellen fordult, s</w:t>
        <w:br/>
        <w:t>garázdálkodása már anynyira ment, hogy a kegyetlen-</w:t>
        <w:br/>
        <w:t>ségben nem ismert többé határt. A szétoszlatásukra sík-</w:t>
        <w:br/>
        <w:t xml:space="preserve">ra kelt erőt erővel torolták vissza, míg elvégre </w:t>
      </w:r>
      <w:r>
        <w:rPr>
          <w:rStyle w:val="FontStyle72"/>
          <w:spacing w:val="40"/>
          <w:sz w:val="22"/>
          <w:szCs w:val="22"/>
          <w:lang w:val="hu-HU" w:eastAsia="hu-HU"/>
        </w:rPr>
        <w:t>Zá-</w:t>
        <w:br/>
        <w:t>poly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János,</w:t>
      </w:r>
      <w:r>
        <w:rPr>
          <w:rStyle w:val="FontStyle72"/>
          <w:sz w:val="22"/>
          <w:szCs w:val="22"/>
          <w:lang w:val="hu-HU" w:eastAsia="hu-HU"/>
        </w:rPr>
        <w:t xml:space="preserve"> erdélyi vajda, kinek zászlóaljait Várday</w:t>
        <w:br/>
        <w:t>Ferencz gyula-fehérvári püspök dandára és nagyszámú</w:t>
        <w:br/>
        <w:t>nemesség tekintélyes sereggé növelte, Erdély délczeg</w:t>
        <w:br/>
        <w:t>fiaival s köztök a székely daliákkal Temesvár alatt csak-</w:t>
        <w:br/>
        <w:t>ugyan erőt vett rajtok. Az elfogott kuruczvezér, szá-</w:t>
        <w:br/>
        <w:t>mos czinkos társával, iszonyú kegyetlenség között adta</w:t>
        <w:br/>
        <w:t>ki lelkét. A durva mívű vaskorona, mely megtüzesítve</w:t>
        <w:br/>
        <w:t>nyomatott fejébe, ha mégis ez a valódi, ma is látható</w:t>
        <w:br/>
        <w:t>Kolosvár városi levéltárában. Az erdélyi pórság nyug-</w:t>
        <w:br/>
        <w:t>talanságait, Zápolya távollétében, Tornay János fojtotta el.</w:t>
      </w:r>
    </w:p>
    <w:p>
      <w:pPr>
        <w:pStyle w:val="Style41"/>
        <w:widowControl/>
        <w:spacing w:lineRule="auto" w:line="240" w:before="202" w:after="0"/>
        <w:ind w:firstLine="533"/>
        <w:rPr/>
      </w:pPr>
      <w:r>
        <w:rPr>
          <w:rStyle w:val="FontStyle72"/>
          <w:sz w:val="22"/>
          <w:szCs w:val="22"/>
          <w:lang w:val="hu-HU" w:eastAsia="hu-HU"/>
        </w:rPr>
        <w:t xml:space="preserve">II. </w:t>
      </w:r>
      <w:r>
        <w:rPr>
          <w:rStyle w:val="FontStyle72"/>
          <w:spacing w:val="40"/>
          <w:sz w:val="22"/>
          <w:szCs w:val="22"/>
          <w:lang w:val="hu-HU" w:eastAsia="hu-HU"/>
        </w:rPr>
        <w:t>Lajos</w:t>
      </w:r>
      <w:r>
        <w:rPr>
          <w:rStyle w:val="FontStyle72"/>
          <w:sz w:val="22"/>
          <w:szCs w:val="22"/>
          <w:lang w:val="hu-HU" w:eastAsia="hu-HU"/>
        </w:rPr>
        <w:t xml:space="preserve"> 1521-ben hozta be az országba aráját</w:t>
        <w:br/>
        <w:t>Máriát, s míg a királyi nászünnepély fényének emelése</w:t>
        <w:br/>
        <w:t>tekintetéből, egyéb országnagyok között Zápolya János</w:t>
        <w:br/>
        <w:t>is, a kuruczok hirneves legyőzője, a király körül időzött:</w:t>
        <w:br/>
        <w:t>azonközben az erdélyiek s különösen a székelyek a törö-</w:t>
        <w:br/>
        <w:t>köktől hirtelen meglepettek, s védelem nélkül levén,</w:t>
        <w:br/>
        <w:t>kifosztattak. Ez esemény igen bántotta a megkárosított</w:t>
        <w:br/>
        <w:t>székelyeket, s neheztelésök a vajda és grófjuk ellen kész</w:t>
        <w:br/>
        <w:t>lázadássá fajult, mit Zápolyának csak az által sikerült</w:t>
        <w:br/>
        <w:t>elnyomnia, hogy sebtében nyakukon termett, s őket, Ho-</w:t>
        <w:br/>
        <w:t>moród folyónál megvervén, a főbünösöket kivégeztette.</w:t>
        <w:br/>
        <w:t>Ha ily serényen és erélylyel cselekszik vala, mikor 1526-</w:t>
        <w:br/>
        <w:t>ban a királytól segélyadásra szólíttatott: augusztus 29-</w:t>
        <w:br/>
        <w:t>kén oly vészteljes napra aligha viradt volna föl Mohács-</w:t>
        <w:br/>
        <w:t>nál a magyar!</w:t>
      </w:r>
    </w:p>
    <w:p>
      <w:pPr>
        <w:pStyle w:val="Style41"/>
        <w:widowControl/>
        <w:spacing w:lineRule="auto" w:line="240" w:before="216" w:after="0"/>
        <w:ind w:firstLine="51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pacing w:val="40"/>
          <w:sz w:val="22"/>
          <w:szCs w:val="22"/>
          <w:lang w:val="hu-HU" w:eastAsia="hu-HU"/>
        </w:rPr>
        <w:t>Zápoly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János</w:t>
      </w:r>
      <w:r>
        <w:rPr>
          <w:rStyle w:val="FontStyle72"/>
          <w:sz w:val="22"/>
          <w:szCs w:val="22"/>
          <w:lang w:val="hu-HU" w:eastAsia="hu-HU"/>
        </w:rPr>
        <w:t xml:space="preserve"> a mint tudomásul vette, hogy</w:t>
        <w:br/>
        <w:t>Lajos király is áldozata lett a szerencsétlen mohácsi</w:t>
        <w:br/>
        <w:t>ütközetnek: 40 ezer fegyverestől kisértetve, Szegednél</w:t>
        <w:br/>
        <w:t>megállapodott, hogy bevárja, mit lesz most Szoliman</w:t>
        <w:br/>
        <w:t>teendő az országban. S mikoron látta, hogy ez Buda</w:t>
        <w:br/>
      </w:r>
    </w:p>
    <w:p>
      <w:pPr>
        <w:sectPr>
          <w:footerReference w:type="default" r:id="rId23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82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35 —</w:t>
      </w:r>
    </w:p>
    <w:p>
      <w:pPr>
        <w:pStyle w:val="Style41"/>
        <w:widowControl/>
        <w:spacing w:lineRule="auto" w:line="240"/>
        <w:ind w:right="82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right="82" w:hanging="0"/>
        <w:rPr/>
      </w:pPr>
      <w:r>
        <w:rPr>
          <w:rStyle w:val="FontStyle72"/>
          <w:sz w:val="22"/>
          <w:szCs w:val="22"/>
          <w:lang w:val="hu-HU" w:eastAsia="hu-HU"/>
        </w:rPr>
        <w:t>fölégetése után teméntelen sok fogolylyal haza takarodik:</w:t>
        <w:br/>
        <w:t>ő tüstént Budának, majd meg innét Székes-Fehérvárnak</w:t>
        <w:br/>
        <w:t>váltott, és itt még ugyanazon végzetes 1526-dik eszten-</w:t>
        <w:br/>
        <w:t>dőben pártfelei által magát királynak koronáztatta, s</w:t>
        <w:br/>
        <w:t xml:space="preserve">Erdélyt </w:t>
      </w:r>
      <w:r>
        <w:rPr>
          <w:rStyle w:val="FontStyle72"/>
          <w:spacing w:val="40"/>
          <w:sz w:val="22"/>
          <w:szCs w:val="22"/>
          <w:lang w:val="hu-HU" w:eastAsia="hu-HU"/>
        </w:rPr>
        <w:t>Perényi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Péternek</w:t>
      </w:r>
      <w:r>
        <w:rPr>
          <w:rStyle w:val="FontStyle72"/>
          <w:sz w:val="22"/>
          <w:szCs w:val="22"/>
          <w:lang w:val="hu-HU" w:eastAsia="hu-HU"/>
        </w:rPr>
        <w:t xml:space="preserve"> gondjaira hagyá, de a ki</w:t>
        <w:br/>
        <w:t>utóbb Zápolyától a hűséget megtagadta.</w:t>
      </w:r>
    </w:p>
    <w:p>
      <w:pPr>
        <w:pStyle w:val="Style41"/>
        <w:widowControl/>
        <w:spacing w:lineRule="auto" w:line="240"/>
        <w:ind w:firstLine="504"/>
        <w:rPr/>
      </w:pPr>
      <w:r>
        <w:rPr>
          <w:rStyle w:val="FontStyle72"/>
          <w:sz w:val="22"/>
          <w:szCs w:val="22"/>
          <w:lang w:val="hu-HU" w:eastAsia="hu-HU"/>
        </w:rPr>
        <w:t>A honfiak más része, az özvegy királyné akara-</w:t>
        <w:br/>
        <w:t xml:space="preserve">tával egyezőleg, I. </w:t>
      </w:r>
      <w:r>
        <w:rPr>
          <w:rStyle w:val="FontStyle72"/>
          <w:spacing w:val="40"/>
          <w:sz w:val="22"/>
          <w:szCs w:val="22"/>
          <w:lang w:val="hu-HU" w:eastAsia="hu-HU"/>
        </w:rPr>
        <w:t>Ferdinándot</w:t>
      </w:r>
      <w:r>
        <w:rPr>
          <w:rStyle w:val="FontStyle72"/>
          <w:sz w:val="22"/>
          <w:szCs w:val="22"/>
          <w:lang w:val="hu-HU" w:eastAsia="hu-HU"/>
        </w:rPr>
        <w:t xml:space="preserve"> választá meg Po-</w:t>
        <w:br/>
        <w:t>zsonyban magyar királyul, s Jánosnak trónra tolakodá-</w:t>
        <w:br/>
        <w:t>sát törvénytelennek nyilvánította, De ez, jóllehet 1527-</w:t>
        <w:br/>
        <w:t>ben serege Tokajnál a Ferdinánd-pártiaktól szétszóratott,</w:t>
        <w:br/>
        <w:t>korántsem engedé e miatt magát megfélemlíttetni, ha-</w:t>
        <w:br/>
        <w:t>nem Lengyelországba vonulván, innét szorgalmazott Lasky</w:t>
        <w:br/>
        <w:t>követe által Szoliman török császártól segedelmet, a ki</w:t>
        <w:br/>
        <w:t>is 1529-dik évben Budán megjelenvén, Jánost újolag</w:t>
        <w:br/>
        <w:t>királynak kiáltatta, s ezután, hasztalan erőlködvén Bécs</w:t>
        <w:br/>
        <w:t>bevételén, nagyszámú fogolylyal Konstantinápolyba visz-</w:t>
        <w:br/>
        <w:t>szatért.</w:t>
      </w:r>
    </w:p>
    <w:p>
      <w:pPr>
        <w:pStyle w:val="Style41"/>
        <w:widowControl/>
        <w:spacing w:lineRule="auto" w:line="240" w:before="5" w:after="0"/>
        <w:ind w:firstLine="504"/>
        <w:rPr/>
      </w:pPr>
      <w:r>
        <w:rPr>
          <w:rStyle w:val="FontStyle72"/>
          <w:sz w:val="22"/>
          <w:szCs w:val="22"/>
          <w:lang w:val="hu-HU" w:eastAsia="hu-HU"/>
        </w:rPr>
        <w:t xml:space="preserve">Míg ezek így folytak Magyarhonban, azalatt </w:t>
      </w:r>
      <w:r>
        <w:rPr>
          <w:rStyle w:val="FontStyle72"/>
          <w:spacing w:val="40"/>
          <w:sz w:val="22"/>
          <w:szCs w:val="22"/>
          <w:lang w:val="hu-HU" w:eastAsia="hu-HU"/>
        </w:rPr>
        <w:t>Pe-</w:t>
        <w:br/>
        <w:t>rényi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Péter</w:t>
      </w:r>
      <w:r>
        <w:rPr>
          <w:rStyle w:val="FontStyle72"/>
          <w:sz w:val="22"/>
          <w:szCs w:val="22"/>
          <w:lang w:val="hu-HU" w:eastAsia="hu-HU"/>
        </w:rPr>
        <w:t xml:space="preserve"> és </w:t>
      </w:r>
      <w:r>
        <w:rPr>
          <w:rStyle w:val="FontStyle72"/>
          <w:spacing w:val="40"/>
          <w:sz w:val="22"/>
          <w:szCs w:val="22"/>
          <w:lang w:val="hu-HU" w:eastAsia="hu-HU"/>
        </w:rPr>
        <w:t>Török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Bálint,</w:t>
      </w:r>
      <w:r>
        <w:rPr>
          <w:rStyle w:val="FontStyle72"/>
          <w:sz w:val="22"/>
          <w:szCs w:val="22"/>
          <w:lang w:val="hu-HU" w:eastAsia="hu-HU"/>
        </w:rPr>
        <w:t xml:space="preserve"> Ferdinánd hívei,</w:t>
        <w:br/>
        <w:t>Erdélyben sokakat elvontak János hűségétől, s csak a</w:t>
        <w:br/>
        <w:t>rajtok törő Péter moldvai vajdának sikerült 1528-ban</w:t>
        <w:br/>
        <w:t>térítgetéseiket megakasztani. Az Erdélyre kapott Péter</w:t>
        <w:br/>
        <w:t>vajda ezenkivül az egymásra következő években még</w:t>
        <w:br/>
        <w:t>négy látogatást tett ide, s nyomait mindenkor keserves</w:t>
        <w:br/>
        <w:t>inség és nyomor jelelte. Tetézé a bajt Mózes oláhországi</w:t>
        <w:br/>
        <w:t>vajda is, a ki 1530-ban Törcsvár felől jőve, mind Bras-</w:t>
        <w:br/>
        <w:t>sót kifosztotta, mind a Bárczaságot erősen megviselte,</w:t>
        <w:br/>
        <w:t>s miután az orzást megelégelte, számos ártatlan foglyot</w:t>
        <w:br/>
        <w:t>hajtott ki magával e szerecsétlen országból.</w:t>
      </w:r>
    </w:p>
    <w:p>
      <w:pPr>
        <w:pStyle w:val="Style41"/>
        <w:widowControl/>
        <w:spacing w:lineRule="auto" w:line="240"/>
        <w:ind w:firstLine="523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Zápolya és Ferdinánd közti villongás emésztő</w:t>
        <w:br/>
        <w:t>tüzét, 1538-dik esztendőben a Nagy-Váradon kötött bé-</w:t>
        <w:br/>
        <w:t>keszerződés oltotta ki végre-valahára, mely szerént Zá-</w:t>
        <w:br/>
        <w:t>polya a királyi czím mellett Erdélyt és Magyarország-</w:t>
        <w:br/>
        <w:t>nak azon részét nyerte holtaiglan, a mi ez egyezkedés</w:t>
        <w:br/>
        <w:t>keltekor hatalmában volt.</w:t>
      </w:r>
    </w:p>
    <w:p>
      <w:pPr>
        <w:pStyle w:val="Style41"/>
        <w:widowControl/>
        <w:spacing w:lineRule="auto" w:line="240"/>
        <w:ind w:firstLine="523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24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firstLine="499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36 —</w:t>
      </w:r>
    </w:p>
    <w:p>
      <w:pPr>
        <w:pStyle w:val="Style41"/>
        <w:widowControl/>
        <w:spacing w:lineRule="auto" w:line="240"/>
        <w:ind w:firstLine="499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499"/>
        <w:rPr/>
      </w:pPr>
      <w:r>
        <w:rPr>
          <w:rStyle w:val="FontStyle72"/>
          <w:sz w:val="22"/>
          <w:szCs w:val="22"/>
          <w:lang w:val="hu-HU" w:eastAsia="hu-HU"/>
        </w:rPr>
        <w:t>János a békekötést követő 1539-dik évben házas-</w:t>
        <w:br/>
        <w:t>ságra lépett Izabellával, Zsigmond lengyel király leányá-</w:t>
        <w:br/>
        <w:t>val. S ime! csaknem az ünnepélyek közepette egy er-</w:t>
        <w:br/>
        <w:t>délyi népes küldöttség, küldettei a nyomasztó adó miatt</w:t>
        <w:br/>
        <w:t>fölzendült magyar, székely és szász nemzetnek, jelennek</w:t>
        <w:br/>
        <w:t>meg Budán urok előtt, s ennek teljhatalmú embere,</w:t>
        <w:br/>
        <w:t>Martinuzzi ellen nehéz panaszt emelnek. János a követ-</w:t>
        <w:br/>
        <w:t>ségi személyzetet elcsukatván, Török Bálint főhadvezére</w:t>
        <w:br/>
        <w:t>kiséretében haladék nélkül Erdélybe indult, s Kolosvár-</w:t>
        <w:br/>
        <w:t>ból, melynél egy kissé táborozott, Tordára ment át, és</w:t>
        <w:br/>
        <w:t>itt gyülést tartott a három nemzettel. A meg nem je-</w:t>
        <w:br/>
        <w:t xml:space="preserve">lent vajdák, </w:t>
      </w:r>
      <w:r>
        <w:rPr>
          <w:rStyle w:val="FontStyle72"/>
          <w:spacing w:val="40"/>
          <w:sz w:val="22"/>
          <w:szCs w:val="22"/>
          <w:lang w:val="hu-HU" w:eastAsia="hu-HU"/>
        </w:rPr>
        <w:t>Balass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Imre</w:t>
      </w:r>
      <w:r>
        <w:rPr>
          <w:rStyle w:val="FontStyle72"/>
          <w:sz w:val="22"/>
          <w:szCs w:val="22"/>
          <w:lang w:val="hu-HU" w:eastAsia="hu-HU"/>
        </w:rPr>
        <w:t xml:space="preserve"> és </w:t>
      </w:r>
      <w:r>
        <w:rPr>
          <w:rStyle w:val="FontStyle72"/>
          <w:spacing w:val="40"/>
          <w:sz w:val="22"/>
          <w:szCs w:val="22"/>
          <w:lang w:val="hu-HU" w:eastAsia="hu-HU"/>
        </w:rPr>
        <w:t>Majlát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István,</w:t>
        <w:br/>
      </w:r>
      <w:r>
        <w:rPr>
          <w:rStyle w:val="FontStyle72"/>
          <w:sz w:val="22"/>
          <w:szCs w:val="22"/>
          <w:lang w:val="hu-HU" w:eastAsia="hu-HU"/>
        </w:rPr>
        <w:t>mint hűtlenek, elmarasztattak, s javaik elkobzása meg-</w:t>
        <w:br/>
        <w:t>kezdetett. Még mielőtt Fogaras ostromához nyulna, Já-</w:t>
        <w:br/>
        <w:t>nos királyt sulyos betegség szállotta meg, s egyideig</w:t>
        <w:br/>
        <w:t>Gyula-Fehérvárott feküdt, a hol is Martinuzzi helyett</w:t>
        <w:br/>
        <w:t>Verbőczyt szemelte ki a szultánhoz viendő nagyértékű</w:t>
        <w:br/>
        <w:t>ajándékok átadójaul; majd azután orvosi tanácsból Szász-</w:t>
        <w:br/>
        <w:t>Sebesbe vitette magát. Itt lepték őt meg Izabellának</w:t>
        <w:br/>
        <w:t>Budáról jövő hirnökei, hogy neje julius 7-kén egy fiú-</w:t>
        <w:br/>
        <w:t>gyermeknek lőn anyja. Az örömhír jól esett ugyan a</w:t>
        <w:br/>
        <w:t>szélhüdésben sinlődőnek, de a halált még sem háríthatta</w:t>
        <w:br/>
        <w:t>el tőle, mely is, miután Martinuzzit özvegye védőjévé</w:t>
        <w:br/>
        <w:t>s fia gyámjává rendelte, és családa ügyeit hű környe-</w:t>
        <w:br/>
        <w:t>zőinek szivökre kötötte, őt 53 éves korában az élők kö-</w:t>
        <w:br/>
        <w:t>zől 1540-ben kiragadta, János volt királyaink között az</w:t>
        <w:br/>
        <w:t>utolsó, ki a székes-fehérvári templomba temettetett.</w:t>
      </w:r>
    </w:p>
    <w:p>
      <w:pPr>
        <w:pStyle w:val="Style20"/>
        <w:widowControl/>
        <w:spacing w:lineRule="auto" w:line="240" w:before="211" w:after="0"/>
        <w:ind w:hanging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 xml:space="preserve">15. §. E </w:t>
      </w:r>
      <w:r>
        <w:rPr>
          <w:rStyle w:val="FontStyle72"/>
          <w:spacing w:val="40"/>
          <w:sz w:val="24"/>
          <w:szCs w:val="24"/>
          <w:lang w:val="hu-HU" w:eastAsia="hu-HU"/>
        </w:rPr>
        <w:t>korszakra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vonatkozó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némi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megjegy-</w:t>
        <w:br/>
        <w:t>zések.</w:t>
      </w:r>
    </w:p>
    <w:p>
      <w:pPr>
        <w:pStyle w:val="Style41"/>
        <w:widowControl/>
        <w:spacing w:lineRule="auto" w:line="240" w:before="211" w:after="0"/>
        <w:ind w:firstLine="523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birodalom-alapító magyarok, bármily sötét szin-</w:t>
        <w:br/>
        <w:t>ben tünik is föl betelepedésökkor müveltségi állapotuk,</w:t>
        <w:br/>
        <w:t>birtak mindazon tulajdonokkal, melyek őket a polgári-</w:t>
        <w:br/>
        <w:t>sodás nem igen alacsony fokán állottakul mutatják be.</w:t>
        <w:br/>
        <w:t>Nagyoknak bizonyulnak, igaz, — mert ez volt elemök —</w:t>
        <w:br/>
      </w:r>
    </w:p>
    <w:p>
      <w:pPr>
        <w:sectPr>
          <w:footerReference w:type="default" r:id="rId25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 xml:space="preserve">— </w:t>
      </w:r>
      <w:r>
        <w:rPr>
          <w:rStyle w:val="FontStyle72"/>
          <w:spacing w:val="40"/>
          <w:sz w:val="22"/>
          <w:szCs w:val="22"/>
          <w:lang w:val="hu-HU" w:eastAsia="hu-HU"/>
        </w:rPr>
        <w:t>37 —</w:t>
      </w:r>
    </w:p>
    <w:p>
      <w:pPr>
        <w:pStyle w:val="Style41"/>
        <w:widowControl/>
        <w:spacing w:lineRule="auto" w:line="240"/>
        <w:ind w:hanging="0"/>
        <w:rPr>
          <w:rStyle w:val="FontStyle72"/>
          <w:spacing w:val="40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hadviselésben,</w:t>
      </w:r>
      <w:r>
        <w:rPr>
          <w:rStyle w:val="FontStyle72"/>
          <w:sz w:val="22"/>
          <w:szCs w:val="22"/>
          <w:lang w:val="hu-HU" w:eastAsia="hu-HU"/>
        </w:rPr>
        <w:t xml:space="preserve"> de ezenkivül értettek a </w:t>
      </w:r>
      <w:r>
        <w:rPr>
          <w:rStyle w:val="FontStyle72"/>
          <w:spacing w:val="40"/>
          <w:sz w:val="22"/>
          <w:szCs w:val="22"/>
          <w:lang w:val="hu-HU" w:eastAsia="hu-HU"/>
        </w:rPr>
        <w:t>kézmü-</w:t>
        <w:br/>
        <w:t>vességhez</w:t>
      </w:r>
      <w:r>
        <w:rPr>
          <w:rStyle w:val="FontStyle72"/>
          <w:sz w:val="22"/>
          <w:szCs w:val="22"/>
          <w:lang w:val="hu-HU" w:eastAsia="hu-HU"/>
        </w:rPr>
        <w:t xml:space="preserve"> és </w:t>
      </w:r>
      <w:r>
        <w:rPr>
          <w:rStyle w:val="FontStyle72"/>
          <w:spacing w:val="40"/>
          <w:sz w:val="22"/>
          <w:szCs w:val="22"/>
          <w:lang w:val="hu-HU" w:eastAsia="hu-HU"/>
        </w:rPr>
        <w:t>a művészet</w:t>
      </w:r>
      <w:r>
        <w:rPr>
          <w:rStyle w:val="FontStyle72"/>
          <w:sz w:val="22"/>
          <w:szCs w:val="22"/>
          <w:lang w:val="hu-HU" w:eastAsia="hu-HU"/>
        </w:rPr>
        <w:t xml:space="preserve"> több neméhez; nem csak,</w:t>
        <w:br/>
        <w:t xml:space="preserve">hanem az életviszonyok szerént jelesen alkotott </w:t>
      </w:r>
      <w:r>
        <w:rPr>
          <w:rStyle w:val="FontStyle72"/>
          <w:spacing w:val="40"/>
          <w:sz w:val="22"/>
          <w:szCs w:val="22"/>
          <w:lang w:val="hu-HU" w:eastAsia="hu-HU"/>
        </w:rPr>
        <w:t>tör-</w:t>
        <w:br/>
        <w:t>vényeik,</w:t>
      </w:r>
      <w:r>
        <w:rPr>
          <w:rStyle w:val="FontStyle72"/>
          <w:sz w:val="22"/>
          <w:szCs w:val="22"/>
          <w:lang w:val="hu-HU" w:eastAsia="hu-HU"/>
        </w:rPr>
        <w:t xml:space="preserve"> s a hun-szittya </w:t>
      </w:r>
      <w:r>
        <w:rPr>
          <w:rStyle w:val="FontStyle72"/>
          <w:spacing w:val="40"/>
          <w:sz w:val="22"/>
          <w:szCs w:val="22"/>
          <w:lang w:val="hu-HU" w:eastAsia="hu-HU"/>
        </w:rPr>
        <w:t>irás</w:t>
      </w:r>
      <w:r>
        <w:rPr>
          <w:rStyle w:val="FontStyle72"/>
          <w:sz w:val="22"/>
          <w:szCs w:val="22"/>
          <w:lang w:val="hu-HU" w:eastAsia="hu-HU"/>
        </w:rPr>
        <w:t xml:space="preserve"> magasabb képzettségö-</w:t>
        <w:br/>
        <w:t>ket is fönnen hirdetik, mit természetesen időhaladtával</w:t>
        <w:br/>
        <w:t xml:space="preserve">egyre fölebb fokoztak </w:t>
      </w:r>
      <w:r>
        <w:rPr>
          <w:rStyle w:val="FontStyle72"/>
          <w:spacing w:val="40"/>
          <w:sz w:val="22"/>
          <w:szCs w:val="22"/>
          <w:lang w:val="hu-HU" w:eastAsia="hu-HU"/>
        </w:rPr>
        <w:t>a keresztén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vallásnak</w:t>
      </w:r>
      <w:r>
        <w:rPr>
          <w:rStyle w:val="FontStyle72"/>
          <w:sz w:val="22"/>
          <w:szCs w:val="22"/>
          <w:lang w:val="hu-HU" w:eastAsia="hu-HU"/>
        </w:rPr>
        <w:t xml:space="preserve"> ma-</w:t>
        <w:br/>
        <w:t xml:space="preserve">lasztos hatásai és az alapított </w:t>
      </w:r>
      <w:r>
        <w:rPr>
          <w:rStyle w:val="FontStyle72"/>
          <w:spacing w:val="40"/>
          <w:sz w:val="22"/>
          <w:szCs w:val="22"/>
          <w:lang w:val="hu-HU" w:eastAsia="hu-HU"/>
        </w:rPr>
        <w:t>iskolák;</w:t>
      </w:r>
      <w:r>
        <w:rPr>
          <w:rStyle w:val="FontStyle72"/>
          <w:sz w:val="22"/>
          <w:szCs w:val="22"/>
          <w:lang w:val="hu-HU" w:eastAsia="hu-HU"/>
        </w:rPr>
        <w:t xml:space="preserve"> miként ezt</w:t>
        <w:br/>
        <w:t>maga az anyagi szintúgy mint szellemi jóllétben egya-</w:t>
        <w:br/>
        <w:t>ránt gyarapodó Erdély — hát még ha Magyarhont is</w:t>
        <w:br/>
        <w:t>ide tudnók! — oly szemmel láthatóvá teszi csak azon</w:t>
        <w:br/>
        <w:t>hetedfél évszázad folyamata alatt is, mely történelmének</w:t>
        <w:br/>
        <w:t>e második korszakát határolja.</w:t>
      </w:r>
    </w:p>
    <w:p>
      <w:pPr>
        <w:pStyle w:val="Style41"/>
        <w:widowControl/>
        <w:spacing w:lineRule="auto" w:line="240"/>
        <w:ind w:firstLine="499"/>
        <w:rPr/>
      </w:pPr>
      <w:r>
        <w:rPr>
          <w:rStyle w:val="FontStyle72"/>
          <w:sz w:val="22"/>
          <w:szCs w:val="22"/>
          <w:lang w:val="hu-HU" w:eastAsia="hu-HU"/>
        </w:rPr>
        <w:t>Barátságosan összeférkezvén az itt talált és később</w:t>
        <w:br/>
        <w:t>betelepült népekkel, a legszebb testvéri egyetértésben</w:t>
        <w:br/>
        <w:t>éltek; s ha néha törtek is ki közöttök holmi összezör-</w:t>
        <w:br/>
        <w:t>dülések: ezek lecsendesíttetvén, újra szent volt köztök</w:t>
        <w:br/>
        <w:t>a béke, s szorgalommal látott kiki teendőjéhez.</w:t>
      </w:r>
    </w:p>
    <w:p>
      <w:pPr>
        <w:pStyle w:val="Style41"/>
        <w:widowControl/>
        <w:spacing w:lineRule="auto" w:line="24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 xml:space="preserve">Erdély különböző népiségéből a </w:t>
      </w:r>
      <w:r>
        <w:rPr>
          <w:rStyle w:val="FontStyle72"/>
          <w:spacing w:val="40"/>
          <w:sz w:val="22"/>
          <w:szCs w:val="22"/>
          <w:lang w:val="hu-HU" w:eastAsia="hu-HU"/>
        </w:rPr>
        <w:t>magyarok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szé-</w:t>
        <w:br/>
        <w:t>kelyek</w:t>
      </w:r>
      <w:r>
        <w:rPr>
          <w:rStyle w:val="FontStyle72"/>
          <w:sz w:val="22"/>
          <w:szCs w:val="22"/>
          <w:lang w:val="hu-HU" w:eastAsia="hu-HU"/>
        </w:rPr>
        <w:t xml:space="preserve"> és </w:t>
      </w:r>
      <w:r>
        <w:rPr>
          <w:rStyle w:val="FontStyle72"/>
          <w:spacing w:val="40"/>
          <w:sz w:val="22"/>
          <w:szCs w:val="22"/>
          <w:lang w:val="hu-HU" w:eastAsia="hu-HU"/>
        </w:rPr>
        <w:t>szászok,</w:t>
      </w:r>
      <w:r>
        <w:rPr>
          <w:rStyle w:val="FontStyle72"/>
          <w:sz w:val="22"/>
          <w:szCs w:val="22"/>
          <w:lang w:val="hu-HU" w:eastAsia="hu-HU"/>
        </w:rPr>
        <w:t xml:space="preserve"> saját magokról nevezett földré-</w:t>
        <w:br/>
        <w:t>szeket birtoklottak, s egyszersmint ezek voltak az or-</w:t>
        <w:br/>
        <w:t xml:space="preserve">szág </w:t>
      </w:r>
      <w:r>
        <w:rPr>
          <w:rStyle w:val="FontStyle72"/>
          <w:spacing w:val="40"/>
          <w:sz w:val="22"/>
          <w:szCs w:val="22"/>
          <w:lang w:val="hu-HU" w:eastAsia="hu-HU"/>
        </w:rPr>
        <w:t>kiváltságos</w:t>
      </w:r>
      <w:r>
        <w:rPr>
          <w:rStyle w:val="FontStyle72"/>
          <w:sz w:val="22"/>
          <w:szCs w:val="22"/>
          <w:lang w:val="hu-HU" w:eastAsia="hu-HU"/>
        </w:rPr>
        <w:t xml:space="preserve"> lakói; többiek csupán </w:t>
      </w:r>
      <w:r>
        <w:rPr>
          <w:rStyle w:val="FontStyle72"/>
          <w:spacing w:val="40"/>
          <w:sz w:val="22"/>
          <w:szCs w:val="22"/>
          <w:lang w:val="hu-HU" w:eastAsia="hu-HU"/>
        </w:rPr>
        <w:t>tűrettek.</w:t>
      </w:r>
    </w:p>
    <w:p>
      <w:pPr>
        <w:pStyle w:val="Style41"/>
        <w:widowControl/>
        <w:spacing w:lineRule="auto" w:line="240"/>
        <w:ind w:right="58" w:firstLine="51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E korszak vége felé kezdett ismertetni és szemlá-</w:t>
        <w:br/>
        <w:t xml:space="preserve">tomást terjedni a </w:t>
      </w:r>
      <w:r>
        <w:rPr>
          <w:rStyle w:val="FontStyle72"/>
          <w:spacing w:val="40"/>
          <w:sz w:val="22"/>
          <w:szCs w:val="22"/>
          <w:lang w:val="hu-HU" w:eastAsia="hu-HU"/>
        </w:rPr>
        <w:t>hitújítás,</w:t>
      </w:r>
      <w:r>
        <w:rPr>
          <w:rStyle w:val="FontStyle72"/>
          <w:sz w:val="22"/>
          <w:szCs w:val="22"/>
          <w:lang w:val="hu-HU" w:eastAsia="hu-HU"/>
        </w:rPr>
        <w:t xml:space="preserve"> leginkább Szeben keres-</w:t>
        <w:br/>
        <w:t>kedőinek útján, kik Luther tanait irataival 1519-ben e</w:t>
        <w:br/>
        <w:t xml:space="preserve">városba hozták, hol az </w:t>
      </w:r>
      <w:r>
        <w:rPr>
          <w:rStyle w:val="FontStyle72"/>
          <w:spacing w:val="40"/>
          <w:sz w:val="22"/>
          <w:szCs w:val="22"/>
          <w:lang w:val="hu-HU" w:eastAsia="hu-HU"/>
        </w:rPr>
        <w:t>Pempflinger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árknak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a</w:t>
        <w:br/>
      </w:r>
      <w:r>
        <w:rPr>
          <w:rStyle w:val="FontStyle72"/>
          <w:sz w:val="22"/>
          <w:szCs w:val="22"/>
          <w:lang w:val="hu-HU" w:eastAsia="hu-HU"/>
        </w:rPr>
        <w:t>szászok grófjának törekvései következtében, Zápolya Já-</w:t>
        <w:br/>
        <w:t>nos minden ellentörekvéseinek daczára, 1529-ben egye-</w:t>
        <w:br/>
        <w:t>dül tartatott törvényesnek; és a honnét sebes áradat-</w:t>
        <w:br/>
        <w:t>ként terjedett tovább az országban. E vallási mozgal-</w:t>
        <w:br/>
        <w:t>makat azonban már jóval előbb megelőzte az oláhság-</w:t>
        <w:br/>
        <w:t xml:space="preserve">nak, mint szintén más kisebb népeknek a </w:t>
      </w:r>
      <w:r>
        <w:rPr>
          <w:rStyle w:val="FontStyle72"/>
          <w:spacing w:val="40"/>
          <w:sz w:val="22"/>
          <w:szCs w:val="22"/>
          <w:lang w:val="hu-HU" w:eastAsia="hu-HU"/>
        </w:rPr>
        <w:t>görög-ke-</w:t>
        <w:br/>
        <w:t>leti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nem-egyesült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egyház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pártjára</w:t>
      </w:r>
      <w:r>
        <w:rPr>
          <w:rStyle w:val="FontStyle72"/>
          <w:sz w:val="22"/>
          <w:szCs w:val="22"/>
          <w:lang w:val="hu-HU" w:eastAsia="hu-HU"/>
        </w:rPr>
        <w:t xml:space="preserve"> való sza-</w:t>
        <w:br/>
        <w:t>kadása.</w:t>
      </w:r>
    </w:p>
    <w:p>
      <w:pPr>
        <w:pStyle w:val="Normal"/>
        <w:rPr>
          <w:rStyle w:val="FontStyle72"/>
          <w:sz w:val="22"/>
          <w:szCs w:val="22"/>
          <w:lang w:val="hu-HU" w:eastAsia="hu-HU"/>
        </w:rPr>
      </w:pPr>
      <w:r>
        <w:rPr/>
      </w:r>
    </w:p>
    <w:sectPr>
      <w:footerReference w:type="default" r:id="rId26"/>
      <w:type w:val="nextPage"/>
      <w:pgSz w:w="8391" w:h="12472"/>
      <w:pgMar w:left="1219" w:right="1219" w:gutter="0" w:header="0" w:top="1134" w:footer="720" w:bottom="776"/>
      <w:pgNumType w:fmt="decimal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spacing w:val="10"/>
      <w:w w:val="66"/>
      <w:sz w:val="38"/>
      <w:szCs w:val="3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w w:val="70"/>
      <w:sz w:val="28"/>
      <w:szCs w:val="28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35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ind w:hanging="2122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  <w:ind w:firstLine="509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45"/>
      <w:ind w:hanging="15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71"/>
      <w:ind w:hanging="230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16"/>
      <w:ind w:firstLine="504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98"/>
      <w:ind w:firstLine="504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30:00Z</dcterms:created>
  <dc:creator>maki</dc:creator>
  <dc:description/>
  <dc:language>en-US</dc:language>
  <cp:lastModifiedBy>iza</cp:lastModifiedBy>
  <cp:lastPrinted>2010-11-01T21:30:00Z</cp:lastPrinted>
  <dcterms:modified xsi:type="dcterms:W3CDTF">2010-11-01T19:31:00Z</dcterms:modified>
  <cp:revision>4</cp:revision>
  <dc:subject/>
  <dc:title>—13—</dc:title>
</cp:coreProperties>
</file>