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4"/>
          <w:lang w:val="hu-HU" w:eastAsia="hu-HU"/>
        </w:rPr>
        <w:t>BEVEZETÉS</w:t>
      </w:r>
    </w:p>
    <w:p>
      <w:pPr>
        <w:pStyle w:val="Style31"/>
        <w:widowControl/>
        <w:spacing w:lineRule="auto" w:line="240"/>
        <w:ind w:firstLine="567"/>
        <w:rPr>
          <w:rStyle w:val="FontStyle20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Míg a két világháború közötti években a moldvai csángóság körében</w:t>
        <w:br/>
        <w:t>végzett néprajzi gyűjtést még legfennebb egyes román tudósok személyes</w:t>
        <w:br/>
        <w:t>ajánlásai könnyítették meg,</w:t>
      </w: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 xml:space="preserve"> a néphatalom megszilárdulásával már a romá-</w:t>
        <w:br/>
        <w:t>niai tudományosság legfelső fóruma, az Akadémia, egyenesen kutatótervébe</w:t>
        <w:br/>
        <w:t>iktatta e kevéssé ismert etnikai csoportunk néprajzi vizsgálatát. Így került</w:t>
        <w:br/>
        <w:t>sor 1949. évi néprajzi tájékozódó gyűjtésemre az 1930-as hivatalos népszám-</w:t>
        <w:br/>
        <w:t>lálás szerint magyar anyanyelvűként föltüntetett moldvai falucsoportokban,</w:t>
      </w: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  <w:br/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majd alig pár év múlva lehetségessé vált többünk együttes népművészeti</w:t>
        <w:br/>
        <w:t>kutatómunkája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Lényegében ez utóbbin alapszik jelenlegi népművészeti tájmonográfiánk.</w:t>
        <w:br/>
        <w:t>Mert a kiindulást kétségkívül a G. Oprescu vezette akadémiai Művészettör-</w:t>
        <w:br/>
        <w:t>téneti Intézet népművészeti osztálya magyar nepművészetkutató csoportjának</w:t>
        <w:br/>
        <w:t>1953. évi tervfeladata képezte. Két félállásos kutatója és technikai referense</w:t>
        <w:br/>
        <w:t>azonban kötelező „normájánál” — a csángóság népművészete valamely té-</w:t>
        <w:br/>
        <w:t>mája feldolgozásánál — kezdettől többre törekedett: a néprajzi csoport nép-</w:t>
        <w:br/>
        <w:t>művészete egészének felmérésére. E törekvés megvalósítása érdekében kiszál-</w:t>
        <w:br/>
        <w:t>lásunkat önként csatlakozó gyűjtőkből és a nyári gyakorlatuk keretében ve-</w:t>
        <w:br/>
        <w:t>lünk tartó képzőművészeti intézeti hallgatókból egész kis expedícióvá széle-</w:t>
        <w:br/>
        <w:t>sítettük. Így hármunk — Kós Károly, Nagy Jenő és Szentimrei Judit —</w:t>
        <w:br/>
        <w:t>mellett csoportunk tagjává szegődött még Elena Seco</w:t>
      </w:r>
      <w:r>
        <w:rPr>
          <w:rStyle w:val="FontStyle22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n bukaresti textil szakos</w:t>
        <w:br/>
        <w:t>tanárnő, Walter Widmann kolozsvári főiskolai tanár, díszlettervező, továb-</w:t>
        <w:br/>
        <w:t>bá Lám Erzsébet, Halay Hajnal és Liszka Mária textil szakos, Starmüller</w:t>
        <w:br/>
        <w:t>Géza és Péter Dezső belépítész, valamint Török Pál és Szőcs Sándor rajz-</w:t>
        <w:br/>
        <w:t>tanár szakos végzős hallgatók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E csatlakozó szakemberek és főiskolások mindenike — kötelező felada-</w:t>
        <w:br/>
        <w:t>taik teljesítése és személyes érdeklődésük kielégítése mellett — különféle fel-</w:t>
        <w:br/>
        <w:t>mérésekkel, rajzokkal, akvarellekkel, adatok lejegyzésével és szóbeli informá-</w:t>
        <w:br/>
        <w:t>ciókkal jelentős mértékben hozzájárult kutatómunkánknak a népművészeti táj-</w:t>
        <w:br/>
        <w:t>monográfia irányában való kiszélesítéséhez.</w:t>
      </w: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 xml:space="preserve"> Az 1953. évi együttes kutató-</w:t>
        <w:br/>
        <w:t>munkánk térbeli tágítását tették lehetővé már előzőleg végzett földerítő, illet-</w:t>
        <w:br/>
        <w:t>ve utólagos kiegészítő gyűjtéseink is. Előzetes ismerkedő gyűjtőútnak számít</w:t>
        <w:br/>
        <w:t>Kós már említett 1949. évi kutatóútja mellett Nagy és Szentimrei pár napos</w:t>
        <w:br/>
        <w:t>Úz- és Tatros-völgyi gyűjtése. A kiegészítő gyűjtések közül megemlítendők</w:t>
        <w:br/>
        <w:t>Kosnak még ez év őszén Starmüller kíséretében végzett Ojtoz-völgyi munkája,</w:t>
        <w:br/>
        <w:t>majd Nagy, nemrég pedig Szentimrei Tázló-völgyi kiszállásai. Nyilvánvaló</w:t>
        <w:br/>
        <w:t>azonban, hogy csángó népművészeti kutatómunkánk gerincét az Akadémia</w:t>
        <w:br/>
        <w:t>keretében 1953 nyarán végzett együttes gyűjtőmunkánk képezi.</w:t>
      </w:r>
    </w:p>
    <w:p>
      <w:pPr>
        <w:pStyle w:val="Style31"/>
        <w:widowControl/>
        <w:spacing w:lineRule="auto" w:line="240"/>
        <w:ind w:firstLine="567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rendelkezésre álló nyári hónap minél jobb kihasználása érdekében, az</w:t>
        <w:br/>
        <w:t>említett önkéntes gyűjtők és segítségek bekapcsolása mellett, igyekeztünk csök-</w:t>
        <w:br/>
        <w:t>kenteni az időt igénylő utazgatásokat, s az újabb és újabb helységekkel, lako-</w:t>
        <w:br/>
        <w:t>saikkal való ismerkedést is. Mivel a csángó falvak Közép-Moldva nagy terü-</w:t>
        <w:br/>
        <w:t>letein szétszórva találhatók, fontos volt az együttes kiszállás színhelyének mi-</w:t>
        <w:br/>
        <w:t xml:space="preserve">nél körültekintőbb megválasztása. A csángó lakosságú falvak mintegy fele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Tatros mentén és mellékvölgyeiben (Tázló, Úz, Ojtoz) találhatók, s ezeknek</w:t>
        <w:br/>
        <w:t>anyagi kultúrája a Csíkkal és Háromszékkel való közelség és állandó érintkezés</w:t>
        <w:br/>
        <w:t>révén leginkább tartott lépést a székelyföldi fejlődéssel. A csángó falvak ha-</w:t>
        <w:br/>
        <w:t>gyományőrzőbb és sajátosabb népi kultúrájú keleti csoportjai a Szeret men-</w:t>
        <w:br/>
      </w:r>
    </w:p>
    <w:p>
      <w:pPr>
        <w:pStyle w:val="Style3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7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tén sorakoznak, a Moldva torkolata (Román vidéke), az Aranyos-Beszterce</w:t>
        <w:br/>
        <w:t xml:space="preserve">torkolata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ákó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vidéke) és a Tatros torkolata (Szászkút) környékén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E három Szeret menti falucsoport közül a középső képezi az egész csán-</w:t>
        <w:br/>
        <w:t xml:space="preserve">góság súlypontját, hiszen a Szeret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kó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környéki lapályán — helyi elnevezés</w:t>
        <w:br/>
        <w:t xml:space="preserve">szerinti Mezőségen vagy Szeret-terén — mintegy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0—35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csángó lakosságú</w:t>
        <w:br/>
        <w:t>falu sorakozik a széles, ligetes árterület nyugati és keleti szegélyén. Különösen</w:t>
        <w:br/>
        <w:t>a nyugati falusor képez tömött láncot, melynek közepe táján, az észak-déli</w:t>
        <w:br/>
        <w:t>(Szeret-völgyi) országút és a kelet-nyugati (a Tázló és a Tatros völgye felől</w:t>
        <w:br/>
        <w:t>a Szereten átvezető) egyik út kereszteződésénél foglal helyet a több telepü-</w:t>
        <w:br/>
        <w:t>lésből egybeolvadt, akkor majdnem 4000 lakosú Bogdánfalva, valamint a</w:t>
        <w:br/>
        <w:t>belőle a vízi átkelőhely felé kirajzott Újfalu (B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eastAsia="hu-HU"/>
        </w:rPr>
        <w:t>ăl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cescu) és Trunk. S ezzel fe-</w:t>
        <w:br/>
        <w:t>leztük is, miért választottuk együttes kiszállásunk központjául épp Bogdan-</w:t>
        <w:br/>
        <w:t>falvát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Bogdánfalva maga is kitűnő kutatópont; ugyanis a különböző árnyalatú</w:t>
        <w:br/>
        <w:t>— északi és déli, nyugati és Szereten túli — csángó falucsoportok érintkezési</w:t>
        <w:br/>
        <w:t>körzetében kialakult legnépesebb, központi fekvésű (mezőségi) falucsoport kö-</w:t>
        <w:br/>
        <w:t>zepén kiváló őrzője az általános csángó jellegzetességeknek, köztük népművé-</w:t>
        <w:br/>
        <w:t>szeti sajátosságoknak is. Így érdemesnek látszott a több oldalú alapos kutatásra</w:t>
        <w:br/>
        <w:t>is alkalmasnak az általános tájékozódásra, hogy aztán kiindulópontja legyen</w:t>
        <w:br/>
        <w:t>az egyes kutatók érdeklődésének megfelelő további gyűjtőutaknak mind a</w:t>
        <w:br/>
        <w:t>közelebbi falvak, mind a távolabbi falucsoportok felé. Ilyen meggondolás</w:t>
        <w:br/>
        <w:t>alapján az együttes kiszállás egy hónapjából két hetet jobbára Bogdánfalván</w:t>
        <w:br/>
        <w:t>töltöttünk, inkább csak a harmadik héttől járva el — fél vagy egész napos</w:t>
        <w:br/>
        <w:t>gyűjtőutakra — más mezőségi falvakba, végül pedig bogdánfalvi gazdáink-</w:t>
        <w:br/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ól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s egymástól is búcsút véve indultunk el, többnyire kettesével, hogy távo-</w:t>
        <w:br/>
        <w:t>labbi pontokon is ellenőrizzük és kiegészítsük addigi gyűjtésünk adatait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Ez a szervezési forma igen alkalmasnak bizonyult, beleértve azt is, hogy</w:t>
        <w:br/>
        <w:t>állandóan számon tarthattuk egymást, s így kifelé is fegyelmezett csoportként</w:t>
        <w:br/>
        <w:t>mutatkoztunk. Ugyanakkor Bogdánfalván egymás közelében, de más-más gaz-</w:t>
        <w:br/>
        <w:t>dánál szereztünk szállást, s a közös déli étkezéskor vagy egymás esti láto-</w:t>
        <w:br/>
        <w:t>gatásai alkalmával rendszeresen beszámoltunk napi végzett munkánkról, be-</w:t>
        <w:br/>
        <w:t>mutattuk jegyzeteinket s kicserélhettük egymást érdeklő értesüléseinket. Napi</w:t>
        <w:br/>
        <w:t>tapasztalatcserénk nagyban elősegítette munkánk eredményességét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Kifejezésre jut ez az akadémiai kiszállásunkról készült egykori jelenté-</w:t>
        <w:br/>
        <w:t xml:space="preserve">sünk néhány számadatában is: 17 Szeret menti é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 xml:space="preserve">8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más, távolabbi csángó</w:t>
        <w:br/>
        <w:t>kutatóponton végzett munka, összesen 700 lapnyi szöveges feljegyzés, mintegy</w:t>
        <w:br/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 xml:space="preserve">1000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perspektivikus, szerkezeti, részlet- és helyszínrajz, vázlat és akvarell,</w:t>
        <w:br/>
        <w:t>s majdnem 600 fénykép. Ha ehhez még az előző és a későbbi (kiegészítő) gyűj-</w:t>
        <w:br/>
        <w:t>tések anyagát is hozzászámítjuk, kitűnik, hogy hazatérve ugyancsak volt mit</w:t>
        <w:br/>
        <w:t>feldolgoznunk és hogy az egyes fejezetek Összeállításakor szakírói munkánk</w:t>
        <w:br/>
        <w:t>egyik legfőbb gondja volt mondanivalónknak a kötet terjedelméhez mért tö-</w:t>
        <w:br/>
        <w:t>mörítése.</w:t>
      </w:r>
    </w:p>
    <w:p>
      <w:pPr>
        <w:pStyle w:val="Style41"/>
        <w:widowControl/>
        <w:spacing w:lineRule="auto" w:line="240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Kutatómunkánk során mind jobban megismerkedhettünk a csángóság</w:t>
        <w:br/>
        <w:t>egész korábbi sorsát és életét tükröző sajátos tárgyi világával, ennek esztétikai</w:t>
        <w:br/>
        <w:t>énekével, amelyet elsősorban hagyományos népművészetünk táji dialektusai</w:t>
        <w:br/>
        <w:t>közt egyedülálló egyszerűsége és nyíltsága jellemez.</w:t>
      </w:r>
    </w:p>
    <w:p>
      <w:pPr>
        <w:pStyle w:val="Style41"/>
        <w:widowControl/>
        <w:spacing w:lineRule="auto" w:line="240"/>
        <w:ind w:firstLine="567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Nincsenek e népművészetnek a valóságot, az eredeti értelmet eltakaró</w:t>
        <w:br/>
        <w:t>sallangjai. Hiányoztak itt azok a történeti feltételek, amelyeknek másutt</w:t>
        <w:b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8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276" w:footer="0" w:bottom="993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oly fontos szerepük volt a népi díszítő törekvések ösztönzésében és befo-</w:t>
        <w:br/>
        <w:t>lyásolásában, pompájának fokozásában és irányításában. Az otthoni sanyarú</w:t>
        <w:br/>
        <w:t>sors vagy éppen különféle üldözések elől (a huszita mozgalom, a siculicidium,</w:t>
        <w:br/>
        <w:t>a kuruc és az 1848—49-es szabadságharc leverése után) Moldvába érkező s</w:t>
        <w:br/>
        <w:t>itt letelepülő csángóság századokon át egész tömegében megmaradt földtúró</w:t>
        <w:br/>
        <w:t>parasztnak. Mert aki mint tanult iparos, kereskedő, értelmiségi vagy birtokos</w:t>
        <w:br/>
        <w:t xml:space="preserve">kiemelkedett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falujából elkerült, az egyúttal népével is szakított. Hiányzott</w:t>
        <w:br/>
        <w:t>tehát itt e falvakban az a kiemelkedett, mozgékonyabb, módosabb és tanultabb</w:t>
        <w:br/>
        <w:t>réteg, amely más vidékeken oly természetes módon töltötte be szerepét a ma-</w:t>
        <w:br/>
        <w:t>gaskultúrának, az iskolázott műveltség értékeinek a parasztság felé való</w:t>
        <w:br/>
        <w:t>közvetítésében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fejletlen gazdasági viszonyok folytán a nyerstermények feldolgozása</w:t>
        <w:br/>
        <w:t>jórészt megállott a háziipar fokán. Míg különféle mezőgazdasági eszközök</w:t>
        <w:br/>
        <w:t xml:space="preserve">készítésére már több nemzedéke </w:t>
      </w:r>
      <w:r>
        <w:rPr>
          <w:rStyle w:val="FontStyle26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vidékén is jócskán találni falusi mes-</w:t>
        <w:br/>
        <w:t>tereket, a ház, a különféle pajták készítése-építése, a keményfabútorok fa-</w:t>
        <w:br/>
        <w:t xml:space="preserve">ragása,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részben a fenyődeszka bútorok előállítása meg a lakásban szüksé-</w:t>
        <w:br/>
        <w:t xml:space="preserve">ges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zt ékesítő terítők, kendők, az öltözet anyaga, de a gyapjúposztó és</w:t>
        <w:br/>
        <w:t>díszes övek szövése is, a fehérnemű szabása és hímzése alig egy nemzedékkel</w:t>
        <w:br/>
        <w:t>előbb (az 50-es években) még jórészt vagy egészben mind a háztól telt ki.</w:t>
        <w:br/>
        <w:t xml:space="preserve">A csángó fazekasok készítette cserépedények, a cigány teknővájók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három-</w:t>
        <w:br/>
        <w:t xml:space="preserve">széki magyar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Ca</w:t>
      </w:r>
      <w:r>
        <w:rPr>
          <w:rStyle w:val="FontStyle22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in-völgyi román csebresek munkái mellett csupán az új</w:t>
        <w:br/>
        <w:t>típusú nagyobb házak és csűrök építésének irányítására kértek fel mester-</w:t>
        <w:br/>
        <w:t xml:space="preserve">embert, az újabb divatú fenyőbútort, valamint az ünneplő bőr </w:t>
      </w: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gyapjú</w:t>
        <w:br/>
        <w:t>felsőruhákat készíttették falusi mesterekkel. A gyáripar pedig az utolsó két-</w:t>
        <w:br/>
        <w:t>három nemzedék életében fenyődeszkával, fonalfestékkel, szőrkalappal és egy-</w:t>
        <w:br/>
        <w:t>fajta lepelszoknyával (fota) járult hozzá a csángóság építkezéséhez, bútorá-</w:t>
        <w:br/>
        <w:t>hoz, szövéséhez és öltözetéhez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Ilyen körülményeknek tulajdonítható, hogy népművészetünkben sehol nem</w:t>
        <w:br/>
        <w:t>látni ilyen szoros kapcsolatot, sőt azonosságot alkotó és használó között, a</w:t>
        <w:br/>
        <w:t>népi életmód és kivitelezés, a gyakorlati szerep és művészi igényű megoldás</w:t>
        <w:br/>
        <w:t>között. A polgári vagy nemesi hatástól mentes háziipar lassú ütemű fej-</w:t>
        <w:br/>
        <w:t>lődése egyben biztosította a hagyományos ismeretek és ízlés családon és</w:t>
        <w:br/>
        <w:t>falun belüli nemzedékről nemzedékre való átöröklésének töretlenségét, a</w:t>
        <w:br/>
        <w:t>népélet alakulásával szoros kapcsolatban századokon át kidolgozott egyezmé-</w:t>
        <w:br/>
        <w:t>nyes formák, megoldások és kompozíciók tiszteleté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hu-HU" w:eastAsia="hu-HU"/>
        </w:rPr>
        <w:t>50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-es években ottjártunkkor már a régi települések távlati képe —</w:t>
        <w:br/>
        <w:t>a füzesek, nádasok és kukoricások borította széles folyóvölgy peremén fekvő</w:t>
        <w:br/>
        <w:t>falvak, háttérben szőlők s lombos erdőkkel tapétázott dombsorok — elárulta,</w:t>
        <w:br/>
        <w:t>hogy itt jobbára saját kétkezi munkájukra (kapálás) építő kevés jószágú föld-</w:t>
        <w:br/>
        <w:t>művesek alapítottak maguknak hazát. A falu patak menti főutcájából szerte-</w:t>
        <w:br/>
        <w:t>ágazó utcákba, mint kis mellékpatakokba a csermelyek, úgy torkollnak a domb-</w:t>
        <w:br/>
        <w:t>oldalakon megtelepült egyes nemzetségek telkei közül az apró zsákutcák. A</w:t>
        <w:br/>
        <w:t>településtérképen ez a régi nemzetségi élet, vérségi kapcsolatrendszer vetülete,</w:t>
        <w:br/>
        <w:t>a telkeken pedig az egykori félszilaj állattartás emléke napjainkig az udvar-</w:t>
        <w:br/>
        <w:t>tól külön kerített akol (tehát az ún. kettős udvar).</w:t>
      </w:r>
    </w:p>
    <w:p>
      <w:pPr>
        <w:pStyle w:val="Style31"/>
        <w:widowControl/>
        <w:spacing w:lineRule="auto" w:line="240"/>
        <w:ind w:firstLine="567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z épületek sárgán ragyogó vagy már zöldesen avult nádfedelei a folyó-</w:t>
        <w:br/>
        <w:t>partokon hullámzó hatalmas nádasokról kerültek, amelyeket még mindig csak</w:t>
        <w:br/>
        <w:t>részben tudott legyőzni a földműves eke. A magas, hátul s oldalt pedig gyakran</w:t>
        <w:br/>
        <w:t>mélyen leeresztett fedélsík alatt megbúvó, fehérre meszelt boronaházacskát</w:t>
        <w:br/>
        <w:t>elöl kiszögellő sárga sártöltés szegélyezi; rendszerint csupán e töltések fölötti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9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276" w:footer="0" w:bottom="993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fedélrészt tartó karcsú oszlopok (lókötők) és a tetőcsúcsokon fölmeredő nyár-</w:t>
        <w:br/>
        <w:t>sak kopjafás faragása a csángó házak egyedüli — s talán épp ezért kivételes</w:t>
        <w:br/>
        <w:t>művészi hatású — tényleges díszítés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nemzetségi zsákutcás településben és a marhaakolnak elkerített udvar-</w:t>
        <w:br/>
        <w:t>részben régi székelyföldi előképeket látunk, a náddal való fedést viszont már</w:t>
        <w:br/>
        <w:t>a moldvai környezet — a Szeret nádasai — tette lehetővé. Az oldalt s hátul</w:t>
        <w:br/>
        <w:t>való fedél-leeresztés (alatta nyári konyhával, kamrával), akárcsak a nádat fel-</w:t>
        <w:br/>
        <w:t>váltó hornyolatlan zsindely, ennek pikkelyszerű felrakása vagy a vályog- és</w:t>
        <w:br/>
        <w:t>deszkafal építése itt a környező románság példáját követi. Viszonylag újabb</w:t>
        <w:br/>
        <w:t>székely hatásra vallanak az itt-ott emelt galambdúcos kötött kapuk és er-</w:t>
        <w:br/>
        <w:t>kélyes csűrök. A módos csűrök építése mellett a csángó falu utcaképének</w:t>
        <w:br/>
        <w:t>megváltozására nagy hatással voltak a két világháborút követő földosztások-</w:t>
        <w:br/>
        <w:t>kal keletkezett szabályos utcahálózatú és szalagtelkes települések, amelyek min-</w:t>
        <w:br/>
        <w:t>tául szolgáltak a völgytorkolatokban és oldalas helyeken maradt régi falvak</w:t>
        <w:br/>
        <w:t>további alakulására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hagyományos beosztású lakóházba a tulajdonképpeni ház (lakószo-</w:t>
        <w:br/>
        <w:t>ba) ajtós oldala elé épült keskeny színen át juthatunk. Csak ott, ahol a szín</w:t>
        <w:br/>
        <w:t>hátsó felét már kamarának vagy konyhának választották le, támad az a gon-</w:t>
        <w:br/>
        <w:t>dolatunk, hogy valójában itt még egy olyan fejlődési változattal van dol-</w:t>
        <w:br/>
        <w:t>gunk, amely az ereszes székely ház több évszázaddal ezelőtti elődjére jel-</w:t>
        <w:br/>
        <w:t>lemző. A székely cserepes (kandalló) korábbi elődjének tekinthető a falábakon</w:t>
        <w:br/>
        <w:t>álló, sövényfonású füstfogós tüzelő, aminthogy itt megtalálható még a Szé-</w:t>
        <w:br/>
        <w:t>kelyföldön már rég eltűnt (vagy legfeljebb korpatartóként ócskuló) gúnyás-</w:t>
        <w:br/>
        <w:t>szuszék is. De megtaláljuk itt még az Arany János által említett alacsony</w:t>
        <w:br/>
        <w:t>asztalszéket is és a falba vert kendőtartó faszegek sorát, amely nyilván emlé-</w:t>
        <w:br/>
        <w:t>keztet az Erdély-szerte szokásos kancsótartó fogasok eredeti formájára, sze-</w:t>
        <w:br/>
        <w:t>repére és régi nevére is (kendőszeg). Az eredeti régies erdélyi (székely)</w:t>
        <w:br/>
        <w:t>formák mellett azonban a lakásbelső kiképzésében is jelen vannak a kör-</w:t>
        <w:br/>
        <w:t>nyező románság hatásáról tanúskodó tárgyak és megoldások: az újabb tisz-</w:t>
        <w:br/>
        <w:t>taszobabeli sár-építésű kályha (szóba), a kerek asztalka, a kelengyének az</w:t>
        <w:br/>
        <w:t>ablakos sarokban való feltornyozása, s itt vannak aztán a további fejlő-</w:t>
        <w:br/>
        <w:t>dés tanúi, mint a nagy ablakok, a plattenes fűtő, a mozdítható ágy, magas</w:t>
        <w:br/>
        <w:t>asztal, támlásszék. Természetesen minden hozadék, átvétel és újabb hatás áta-</w:t>
        <w:br/>
        <w:t>lakult és egybeötvözött formában, együtt alakítja a csángó lakás jellegzetes</w:t>
        <w:br/>
        <w:t>képé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Hasonló ötvözet a textíliák világa is: bár a kendermunkában még a régi</w:t>
        <w:br/>
        <w:t>székely hagyományok, a gyapjúmunkában pedig jelentős moldvai román ha-</w:t>
        <w:br/>
        <w:t>tások érvényesülnek, maguk a szőttesek jellegzetesen csángó munkák. Külö-</w:t>
        <w:br/>
        <w:t>nösen megkapóak a falakat burkoló és a padot, ágyat borító darabok (lé-</w:t>
        <w:br/>
        <w:t>cserek), habár a viselődarabok nyers csepű-színű vagy veres alapja, és az</w:t>
        <w:br/>
        <w:t>ünneplők veres vagy bordó, alapja rendszerint egyszerű vonaldíszt kap, s ennek</w:t>
        <w:br/>
        <w:t>csak színe — élénk zöld, sárga, rózsaszín, lila, fehér — váltakozik. Az első-</w:t>
        <w:br/>
        <w:t>sorban földművelő csángók szőtteseiben a gyapjúval szemben a kendernek van</w:t>
        <w:br/>
        <w:t>elsősége; ugyanis még a legszükségesebb gyapjúhoz is sokan csak úgy ju-</w:t>
        <w:br/>
        <w:t>tottak régebben, hogy gyapjúért vállalták el a közeli birtokos kenderföld-</w:t>
        <w:br/>
        <w:t>jének megművelését és kenderének megmunkálását.</w:t>
      </w:r>
    </w:p>
    <w:p>
      <w:pPr>
        <w:pStyle w:val="Style31"/>
        <w:widowControl/>
        <w:spacing w:lineRule="auto" w:line="240"/>
        <w:ind w:firstLine="567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vonalas szövésdíszítés hatására alakult a hímzőművészet is, amely a</w:t>
        <w:br/>
        <w:t>női ingvállon és ingujjon érte el tökélyét. Az inghímzések leggyakoribb színe</w:t>
        <w:br/>
        <w:t>a piros-fekete s köztük itt-ott valami zöld. A csángólakta vidék peremén —</w:t>
        <w:br/>
        <w:t>pl. Onyest és Szabófalva környékén — a szőttes terítőn és inghímzéseken a</w:t>
        <w:br/>
      </w:r>
    </w:p>
    <w:p>
      <w:pPr>
        <w:pStyle w:val="Style3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10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276" w:footer="0" w:bottom="993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30-as évektől kezdve terjednek a szedett szövésű, illetve szálánvarrott hímzésű</w:t>
        <w:br/>
        <w:t>növényi díszítmények, méghozzá naturalista felfogásban, többnyire sokszínű</w:t>
        <w:br/>
        <w:t>kivitelezésben. Ez az állami iskolák által egykor hivatalosan propagált irány-</w:t>
        <w:br/>
        <w:t>zat egyáltalán nem vált előnyére sem a csángó, sem a környező román lakos-</w:t>
        <w:br/>
        <w:t>ság népművészetének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csángóság körében manapság is élő népművészet bizonysága, hogy</w:t>
        <w:br/>
        <w:t>egész Moldvában jóformán csak itt található föl épségben a régi kelet-euró-</w:t>
        <w:br/>
        <w:t>pai öltözet, mégpedig egy moldvai változatában, amelyet így ma az egész</w:t>
        <w:br/>
        <w:t>környéken a csángóság megkülönböztető viseletének tartanak. Hogy az egy-</w:t>
        <w:br/>
        <w:t>kor elterjedt hagyományos moldvai népi öltözet kialakulásában milyen sze-</w:t>
        <w:br/>
        <w:t>repe lehetett a románság mellett a köztük élő ukrán vagy magyar parasztság-</w:t>
        <w:br/>
        <w:t>nak, nehéz eldönteni. Föltehető, hogy a Moldvában legrégebben megtelepült</w:t>
        <w:br/>
        <w:t>csoportok még kelet-európai jellegű öltözete könnyen alkalmazkodott a kör-</w:t>
        <w:br/>
        <w:t>nyező románság öltözetéhez, míg a későbbi kisnemesies-katonás öltözetű szé-</w:t>
        <w:br/>
        <w:t>kely telepesek egyszerűen átvették az új környezet parasztviseletét, csupán a</w:t>
        <w:br/>
        <w:t>férfi- és női saru és szokmány, a férfiharisnya és szőrkalap, illetve helyenként</w:t>
        <w:br/>
        <w:t>a női főkötő és ingszabás maradt meg mint a csángó öltözetet a többi mold-</w:t>
        <w:br/>
        <w:t>vaitól megkülönböztető sajátosság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De a csángó öltözettel való tüzetes ismerkedés nem csupán a már min-</w:t>
        <w:br/>
        <w:t>denfelé letűnt régi kelet-európai parasztviselet tanulmányozása, valamint egyik</w:t>
        <w:br/>
        <w:t>sajátos helyi (csángó) változata kialakulásának és mibenlétének meghatározása</w:t>
        <w:br/>
        <w:t>szempontjából érdemel figyelmet, hanem úgy is mint kezdetleges népi sza-</w:t>
        <w:br/>
        <w:t>básformákat és díszítési módokat alkalmazó együttes, a paraszti munkához,</w:t>
        <w:br/>
        <w:t>életmódhoz, mozgáshoz és viselkedéshez egyféleképpen alkalmazott, az em-</w:t>
        <w:br/>
        <w:t>beri test részeit eredeti felfogás szerint tagoló — leplező vagy hangsúlyozó —</w:t>
        <w:br/>
        <w:t>művészi alkotás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szabadtűzhelyen való sütés-főzés, a kezdetleges étkek és a közös edény-</w:t>
        <w:br/>
        <w:t>ből való étkezés korunkig fennmaradt általános szokása eleve igen egyszerű</w:t>
        <w:br/>
        <w:t>kivitelezésű, kevés fajta és kisszámú edényt igényelt. Így a cserépedény-szük-</w:t>
        <w:br/>
        <w:t>ségletet sokáig teljes mértékben kielégíthette néhány Tázló menti és Szabó-</w:t>
        <w:br/>
        <w:t>falva környéki fazekasgóc, ahol jobbára a szabadtűzhelyen való főzésre al-</w:t>
        <w:br/>
        <w:t>kalmas mázatlan fekete fazekakat készítettek, valamint a hasonló edényekkel</w:t>
        <w:br/>
        <w:t>a csíki Madarasról ide átjáró fazékárusok.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A fejlődő igényekkel egyidejűleg a Háromszékről, az Ojtozi-szoros ke-</w:t>
        <w:br/>
        <w:t>leti feléről — legkésőbb a múlt század közepe táján — áttelepült mesterek</w:t>
        <w:br/>
        <w:t>létrehozták egész Moldva legnagyobb fazekasközpontját, amely természete-</w:t>
        <w:br/>
        <w:t>sen a csángóság mellett nagy körzet román lakosait is ellátta díszített mázas</w:t>
        <w:br/>
        <w:t>edényekkel. Jellemző, hogy e fazekasság technológiája és műszókincse még</w:t>
        <w:br/>
        <w:t>magyar, s a legtöbb edényforma is (főleg az étkező-tálaló edények) erdélyi</w:t>
        <w:br/>
        <w:t>hozadék, a díszítés („fésűs” hullámdísz) viszont már teljességében alkalmaz-</w:t>
        <w:br/>
        <w:t>kodott a közép- és dél-moldvai piac hagyományos igényéhez, ízléséhez.</w:t>
      </w:r>
    </w:p>
    <w:p>
      <w:pPr>
        <w:pStyle w:val="Style31"/>
        <w:widowControl/>
        <w:spacing w:lineRule="auto" w:line="240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31"/>
        <w:widowControl/>
        <w:spacing w:lineRule="auto" w:line="240"/>
        <w:ind w:firstLine="567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Ősi-egyetemes emberi észjárásbeli, viselkedési és alkalmazkodási formák,</w:t>
        <w:br/>
        <w:t>középkori magyar népi műveltségrögök, székelyföldi hozadékok és további újabb</w:t>
        <w:br/>
        <w:t>hatások, a moldvai táji, gazdasági, történeti feltételek és a környező román-</w:t>
        <w:br/>
        <w:t>ság közvetlen befolyásoló ereje, viszont ugyanakkor a városi polgári kultúra</w:t>
        <w:br/>
        <w:t>és a műveltségközvetítő falusi kisnemesség és értelmiség hiánya — íme csángó</w:t>
        <w:br/>
        <w:t>néprajzi csoportunk népművészetének szakszerű boncolással kielemezhető „ösz-</w:t>
        <w:br/>
        <w:t>szetevői”. Azonban a csángóság népművészete esetében is bebizonyosodik, hogy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11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276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ez egyáltalán nem a különböző eredetű elemek és hatások egyszerű összege,</w:t>
        <w:br/>
        <w:t>hanem mindezeknek az adott helyi körülményekhez, életmódhoz igazodó ér-</w:t>
        <w:br/>
        <w:t>tékrend szerint válogatott és csoportosított, önálló, szerves és sajátos egység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Ha pedig lehet valamely néprajzi csoport népművészetének olyan szere-</w:t>
        <w:br/>
        <w:t>péről beszélni, mint amely a nagyobb vidékek, népek népművészete jellegé-</w:t>
        <w:br/>
        <w:t>nek, szellemének könnyebb megértését szolgálja, akkor ez a csángó népmű-</w:t>
        <w:br/>
        <w:t>vészetről — a saját kutatói tapasztalataink alapján — bízvást állítható.</w:t>
        <w:br/>
        <w:t>Számos, a Székelyföldön vagy még nyugatabbra található jelenség (házbeosztás,</w:t>
        <w:br/>
        <w:t>bútor, vagy edényformák, szőttesminták vagy öltözetdarabok) korábbi vál-</w:t>
        <w:br/>
        <w:t>tozatára, kelet-európai kapcsolatára itt ismertünk rá; s ugyanakkor a csán-</w:t>
        <w:br/>
        <w:t>góság néprajzi megismerésén át vezetett egyik utunk a román népművészet</w:t>
        <w:br/>
      </w:r>
      <w:r>
        <w:rPr>
          <w:rStyle w:val="FontStyle19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 </w:t>
      </w: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különösen ennek Kárpátokon túli dialektusai jobb megismerése és megér-</w:t>
        <w:br/>
        <w:t>tése, s közvetlen, személyes tanulmányozása szükségességének felismerése felé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Midőn a kászoni, szilágysági és Kis-Küküllő-vidéki magyar népművészeti</w:t>
        <w:br/>
        <w:t>tájmonográfiáink után most egy újabb néprajzi csoportunk népművészetével —</w:t>
        <w:br/>
        <w:t>alkotómunkájával és alkotási világával — igyekszünk megismertetni olva-</w:t>
        <w:br/>
        <w:t>sóinkat, úgy gondoljuk, ez egyben biztatás lehet utunk követésére és folyta-</w:t>
        <w:br/>
        <w:t>tására is, a szemhatárnak az országnyi szülőföld egészére való kiterjesztésére.</w:t>
      </w:r>
    </w:p>
    <w:p>
      <w:pPr>
        <w:pStyle w:val="Style61"/>
        <w:widowControl/>
        <w:ind w:firstLine="567"/>
        <w:rPr>
          <w:rStyle w:val="FontStyle23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jc w:val="right"/>
        <w:rPr/>
      </w:pPr>
      <w:r>
        <w:rPr>
          <w:rStyle w:val="FontStyle23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DR. KÓS KÁROLY</w:t>
      </w:r>
    </w:p>
    <w:p>
      <w:pPr>
        <w:pStyle w:val="Style71"/>
        <w:widowControl/>
        <w:spacing w:lineRule="auto" w:line="240"/>
        <w:ind w:firstLine="567"/>
        <w:rPr>
          <w:rStyle w:val="FontStyle23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23"/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>
          <w:rStyle w:val="FontStyle23"/>
          <w:rFonts w:cs="Times New Roman" w:ascii="Times New Roman" w:hAnsi="Times New Roman"/>
          <w:b/>
          <w:spacing w:val="0"/>
          <w:sz w:val="20"/>
          <w:szCs w:val="20"/>
          <w:lang w:val="hu-HU" w:eastAsia="hu-HU"/>
        </w:rPr>
        <w:t>JEGYZETEK</w:t>
      </w:r>
    </w:p>
    <w:p>
      <w:pPr>
        <w:pStyle w:val="Style71"/>
        <w:widowControl/>
        <w:spacing w:lineRule="auto" w:line="240"/>
        <w:ind w:firstLine="567"/>
        <w:rPr>
          <w:rStyle w:val="FontStyle23"/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1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Közismert pl., hogy Lükő Gábor az 1930-as évek elején kutatómunkáját C. Br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il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oiu</w:t>
        <w:br/>
        <w:t>zenetudós és D. Gusti szociológus erkölcsi támogatásával végezte. Lükő Gábor, 1936. 4—5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2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Erről a közelmúltban számoltam be. Kós Károly, 1976. 103—217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3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Az együttes munka során a meghívott, önként résztvevők is a várakozásoknak meg-</w:t>
        <w:br/>
        <w:t>felelően értékes szakmai gyakorlattal, élményekkel és ismeretekkel gazdagodtak, ezért is</w:t>
        <w:br/>
        <w:t>közölte Silvia Zderciuc és Tarisznyás Márton olyan nagy sajnálkozással, hogy munkahelyeik-</w:t>
        <w:br/>
        <w:t>ről nem kaptak eltávozási engedélyt. A résztvevő főiskolai hallgatók legtöbbjénél a népmű-</w:t>
        <w:br/>
        <w:t>vészettel kötött itteni ismeretség későbbi — tervező építészi, muzeológusi, kosztümtervezői,</w:t>
        <w:br/>
        <w:t>kisipari szövetkezeti tervezői, művelődési folyóirat szerkesztői vagy rajztanári — munkájuk</w:t>
        <w:br/>
        <w:t>során döntő jelentőségű dokumentációs és ihletforrásnak bizonyult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* Helyszíni gyűjtőmunkánk során a csángóság körében is figyelemmel voltunk a tár-</w:t>
        <w:br/>
        <w:t>gyakkal kapcsolatos helyi népi kifejezésekre, műszavakra. Ezek visszaadásában azonban</w:t>
        <w:br/>
        <w:t>eltekintünk a kiejtés árnyalatait feltüntető fonetikus írás alkalmazásától, valamint a Szeret</w:t>
        <w:br/>
        <w:t>menti falvak többségében az idősebbeknél még rendszeres „sz”-ezés jelzésétől is. Ez utóbbi</w:t>
        <w:br/>
        <w:t>jelzése is megterhelné és bonyolítaná néprajzi szövegeinket és szójegyzékünket, s annál inkább</w:t>
        <w:br/>
        <w:t>feleslegesen, mivel csupán arról van szó, hogy az említett falvak esetében — a nem román</w:t>
        <w:br/>
        <w:t>kölcsönszavak kivételével — a helyi műszavakban előforduló „s” „sz”-ként olvasandó. (Az</w:t>
        <w:br/>
        <w:t>„sz”-ező falvakat 1. térvázlatunk 1—6, 22, 42—45 és 48 számai alatt.)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b/>
          <w:spacing w:val="0"/>
          <w:sz w:val="20"/>
          <w:szCs w:val="24"/>
          <w:lang w:val="hu-HU" w:eastAsia="hu-HU"/>
        </w:rPr>
        <w:t>Térvázlat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. A moldvai csángó lakosságú települések (Vö. Márton Gy. 1972. 12. sz. térk.);</w:t>
        <w:br/>
        <w:t>a néprajzi-népművészeti kutatóutak során 1949—1957. években fölkeresett helységek számozva</w:t>
        <w:br/>
        <w:t xml:space="preserve">(az 1—47. sz. helységek </w:t>
      </w:r>
      <w:r>
        <w:rPr>
          <w:rStyle w:val="FontStyle27"/>
          <w:rFonts w:cs="Times New Roman" w:ascii="Times New Roman" w:hAnsi="Times New Roman"/>
          <w:b w:val="false"/>
          <w:sz w:val="20"/>
          <w:szCs w:val="24"/>
          <w:lang w:val="hu-HU" w:eastAsia="hu-HU"/>
        </w:rPr>
        <w:t>Bákó</w:t>
      </w:r>
      <w:r>
        <w:rPr>
          <w:rStyle w:val="FontStyle27"/>
          <w:rFonts w:cs="Times New Roman" w:ascii="Times New Roman" w:hAnsi="Times New Roman"/>
          <w:sz w:val="20"/>
          <w:szCs w:val="24"/>
          <w:lang w:val="hu-HU" w:eastAsia="hu-HU"/>
        </w:rPr>
        <w:t xml:space="preserve">,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a 48—49. sz.-ak Vrancea megyében):</w:t>
      </w:r>
    </w:p>
    <w:p>
      <w:pPr>
        <w:pStyle w:val="Style71"/>
        <w:widowControl/>
        <w:spacing w:lineRule="auto" w:line="240"/>
        <w:ind w:firstLine="567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1. Bogdánfalva — Valea Seacă; 2. — Álbény — Albeni; 3. Máriafalva — L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rgu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a;</w:t>
        <w:br/>
        <w:t>4. Újfalu — Nicolae B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l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escu; 5. Trunk — Galbeni; 6. Nagypatak — Valea Mare; 7. Forró-</w:t>
        <w:br/>
        <w:t>falva — Faraoni; 8. Kákova (ma: Forrófalva része) — Cacova; 9. Klézse — Cleja; 10.</w:t>
        <w:br/>
        <w:t xml:space="preserve">Somoska —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omu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a; 11. Pokolpatak — Valea Rea; 12. Dózsa-Újfalu — Gheorghe Doja;</w:t>
        <w:br/>
        <w:t>13. Fazekasoknál (ma: Dózsa-Újfalu része) — Olari; 14. Csík — Ciucani; 15. Külsőre-</w:t>
        <w:br/>
        <w:t>kecsin — Fundu R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c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iuni; 16. Rekecsin — R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iuni; 17. Oszebic — Osebi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; 18. Lujzika-</w:t>
        <w:br/>
        <w:t>lagor — Luizi-C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ug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ra; 19. </w:t>
      </w:r>
      <w:r>
        <w:rPr>
          <w:rStyle w:val="FontStyle28"/>
          <w:rFonts w:cs="Times New Roman" w:ascii="Times New Roman" w:hAnsi="Times New Roman"/>
          <w:b w:val="false"/>
          <w:sz w:val="20"/>
          <w:szCs w:val="24"/>
          <w:lang w:val="hu-HU" w:eastAsia="hu-HU"/>
        </w:rPr>
        <w:t>Bákó</w:t>
      </w:r>
      <w:r>
        <w:rPr>
          <w:rStyle w:val="FontStyle2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— Bac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u; 20. Tamás — Tama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; 21. Ketris — Chetri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;</w:t>
        <w:br/>
        <w:t>22. Gyoszény — Gioseni; 23. Lábnik — Vladnic; 24. Lészped — Lespezi; 25. Pusztina —</w:t>
        <w:br/>
        <w:t>Pustiana; 26. Kukujéc — Cucuie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; 27. Szaloncka — Soton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; 28. Szerbek — S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î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rbi; 29.</w:t>
        <w:br/>
        <w:t>Gajdár — G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dar; 30. Válészáka — Valea Seaca; 31. Onyest (1965 óta: Gh. Gheorghiu-Dej</w:t>
        <w:br/>
        <w:t>város régi negyede) — Oneşti; 32. Tatros — T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î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rgu Trotu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; 33. Akna(vásár) — T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î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rgu</w:t>
        <w:br/>
        <w:t>Ocna; 34. Dormánfalva — D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rm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e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ti; 35. Templomfalva — Satu Bisericii; 36. Diószeg —</w:t>
        <w:br/>
      </w:r>
    </w:p>
    <w:p>
      <w:pPr>
        <w:pStyle w:val="Style7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>12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276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527621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Style17"/>
        <w:widowControl/>
        <w:tabs>
          <w:tab w:val="clear" w:pos="720"/>
          <w:tab w:val="left" w:pos="1666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Tuta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37.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Szitás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Nicore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ş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ti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38.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Gorzafalva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(másként: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Nagyfalu)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Oituz; </w:t>
      </w:r>
      <w:r>
        <w:rPr>
          <w:rStyle w:val="FontStyle22"/>
          <w:rFonts w:cs="Times New Roman" w:ascii="Times New Roman" w:hAnsi="Times New Roman"/>
          <w:sz w:val="20"/>
          <w:szCs w:val="20"/>
          <w:lang w:val="hu-HU" w:eastAsia="hu-HU"/>
        </w:rPr>
        <w:t>39 Zöldkarika</w:t>
        <w:br/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C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ă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lc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îi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40. Fűrészfalva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Ferestr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ă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u-Oituz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41.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Román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Roman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>42. Ú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jfalu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Traian;</w:t>
        <w:br/>
        <w:t>43. Szabófalva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S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ă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b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ă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oani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44.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Jugán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Jugani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45. Kegyeszt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Pilde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eastAsia="hu-HU"/>
        </w:rPr>
        <w:t>ş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ti;</w:t>
      </w:r>
      <w:r>
        <w:rPr>
          <w:rStyle w:val="FontStyle4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 xml:space="preserve">46. </w:t>
      </w:r>
      <w:r>
        <w:rPr>
          <w:rStyle w:val="FontStyle40"/>
          <w:rFonts w:cs="Times New Roman" w:ascii="Times New Roman" w:hAnsi="Times New Roman"/>
          <w:spacing w:val="0"/>
          <w:sz w:val="20"/>
          <w:szCs w:val="20"/>
          <w:lang w:val="hu-HU" w:eastAsia="hu-HU"/>
        </w:rPr>
        <w:t>Magyarfalu</w:t>
        <w:br/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>(Gajcsána falu része) — G</w:t>
      </w:r>
      <w:r>
        <w:rPr>
          <w:rStyle w:val="FontStyle39"/>
          <w:rFonts w:cs="Times New Roman" w:ascii="Times New Roman" w:hAnsi="Times New Roman"/>
          <w:sz w:val="20"/>
          <w:szCs w:val="20"/>
          <w:lang w:eastAsia="hu-HU"/>
        </w:rPr>
        <w:t xml:space="preserve">ăiceana; 47. </w:t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>Szászkút — Sascut; 48. Ploskucény — Plo</w:t>
      </w:r>
      <w:r>
        <w:rPr>
          <w:rStyle w:val="FontStyle39"/>
          <w:rFonts w:cs="Times New Roman" w:ascii="Times New Roman" w:hAnsi="Times New Roman"/>
          <w:sz w:val="20"/>
          <w:szCs w:val="20"/>
          <w:lang w:eastAsia="hu-HU"/>
        </w:rPr>
        <w:t>şcuţeni;</w:t>
        <w:br/>
      </w:r>
      <w:r>
        <w:rPr>
          <w:rStyle w:val="FontStyle39"/>
          <w:rFonts w:cs="Times New Roman" w:ascii="Times New Roman" w:hAnsi="Times New Roman"/>
          <w:sz w:val="20"/>
          <w:szCs w:val="20"/>
          <w:lang w:val="hu-HU" w:eastAsia="hu-HU"/>
        </w:rPr>
        <w:t>49. Ádzsud — Adjud.</w:t>
      </w:r>
    </w:p>
    <w:p>
      <w:pPr>
        <w:pStyle w:val="Normal"/>
        <w:widowControl/>
        <w:ind w:firstLine="567"/>
        <w:rPr>
          <w:rStyle w:val="FontStyle39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276" w:footer="0" w:bottom="1417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3"/>
          <w:rFonts w:cs="Times New Roman" w:ascii="Times New Roman" w:hAnsi="Times New Roman"/>
          <w:b/>
          <w:spacing w:val="0"/>
          <w:sz w:val="20"/>
          <w:szCs w:val="24"/>
          <w:lang w:val="hu-HU" w:eastAsia="hu-HU"/>
        </w:rPr>
        <w:t>HELYSÉGNEVEK RÖVIDÍTÉSE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36"/>
          <w:rFonts w:cs="Times New Roman" w:ascii="Times New Roman" w:hAnsi="Times New Roman"/>
          <w:spacing w:val="0"/>
          <w:sz w:val="20"/>
          <w:szCs w:val="24"/>
          <w:lang w:val="hu-HU" w:eastAsia="hu-HU"/>
        </w:rPr>
        <w:t>(A helységnevek után tett számok a térvázlat számaira utalnak)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A Akna 33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Á Álbény 2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Bákó 19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f Bogdánfalva </w:t>
      </w:r>
      <w:r>
        <w:rPr>
          <w:rStyle w:val="FontStyle41"/>
          <w:rFonts w:cs="Times New Roman" w:ascii="Times New Roman" w:hAnsi="Times New Roman"/>
          <w:b w:val="false"/>
          <w:sz w:val="20"/>
          <w:szCs w:val="24"/>
          <w:lang w:val="hu-HU" w:eastAsia="hu-HU"/>
        </w:rPr>
        <w:t>1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s Csík 14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D Dormánfalva 34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Dó Dózsa-Újfalu 12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Dsz Diószeg 36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F Fazakasoknál 13.</w:t>
      </w:r>
    </w:p>
    <w:p>
      <w:pPr>
        <w:pStyle w:val="Style16"/>
        <w:widowControl/>
        <w:ind w:firstLine="426"/>
        <w:rPr>
          <w:rStyle w:val="FontStyle32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f Forrófalva </w:t>
      </w:r>
      <w:r>
        <w:rPr>
          <w:rStyle w:val="FontStyle32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7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Fü Fűrészfalva 40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G Gajdár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29.</w:t>
      </w:r>
    </w:p>
    <w:p>
      <w:pPr>
        <w:pStyle w:val="Style16"/>
        <w:widowControl/>
        <w:ind w:firstLine="426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Gf Gorzafalva (Nagyfalu) 38.</w:t>
      </w:r>
    </w:p>
    <w:p>
      <w:pPr>
        <w:pStyle w:val="Style16"/>
        <w:widowControl/>
        <w:ind w:firstLine="426"/>
        <w:rPr>
          <w:rStyle w:val="FontStyle37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Gy Gyoszény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22.</w:t>
      </w:r>
    </w:p>
    <w:p>
      <w:pPr>
        <w:pStyle w:val="Style16"/>
        <w:widowControl/>
        <w:ind w:firstLine="426"/>
        <w:rPr>
          <w:rStyle w:val="FontStyle37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J Jugány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44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 Ketris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21.</w:t>
      </w:r>
    </w:p>
    <w:p>
      <w:pPr>
        <w:pStyle w:val="Style16"/>
        <w:widowControl/>
        <w:ind w:firstLine="426"/>
        <w:jc w:val="both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a Lujzikalagor (Kalagor) 18.</w:t>
      </w:r>
    </w:p>
    <w:p>
      <w:pPr>
        <w:pStyle w:val="Style16"/>
        <w:widowControl/>
        <w:spacing w:before="5" w:after="0"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e Kelgyeszt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45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k Kákóva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8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l Klézse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9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r Külsőrekecsin 15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u Kukujéc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26.</w:t>
      </w:r>
    </w:p>
    <w:p>
      <w:pPr>
        <w:pStyle w:val="Style16"/>
        <w:widowControl/>
        <w:ind w:firstLine="426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 Lészped 24.</w:t>
      </w:r>
    </w:p>
    <w:p>
      <w:pPr>
        <w:pStyle w:val="Style16"/>
        <w:widowControl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á Lábnyik 23.</w:t>
        <w:br/>
        <w:t>M Magyarfalu 46.</w:t>
        <w:br/>
        <w:t>Mf Máriafalva 3.</w:t>
        <w:br/>
        <w:t>Np Nagypatak 6.</w:t>
        <w:br/>
        <w:t>O Onyest 31.</w:t>
        <w:br/>
        <w:t>Osz Oszebic 17.</w:t>
        <w:br/>
        <w:t>Pl Ploskucény 48.</w:t>
        <w:br/>
        <w:t>Pp Pokolpatak 11.</w:t>
        <w:br/>
        <w:t>Pu Pusztina 25.</w:t>
        <w:br/>
        <w:t>R Rekecsin 16.</w:t>
        <w:br/>
        <w:t>Ro Román 41.</w:t>
        <w:br/>
        <w:t>S Somoska 10.</w:t>
        <w:br/>
        <w:t>Sza Szaloncka 27.</w:t>
        <w:br/>
        <w:t>Sze Szerbek 28.</w:t>
        <w:br/>
        <w:t>Szf Szabófalva 43.</w:t>
        <w:br/>
        <w:t>Szi Szitás 37.</w:t>
        <w:br/>
        <w:t>Szk Szászkut 47.</w:t>
        <w:br/>
        <w:t>T Tatros 32.</w:t>
        <w:br/>
        <w:t>Ta Tamás 20.</w:t>
        <w:br/>
        <w:t>Tf Templomfalva 35.</w:t>
        <w:br/>
        <w:t xml:space="preserve">Tr Trunk </w:t>
      </w:r>
      <w:r>
        <w:rPr>
          <w:rStyle w:val="FontStyle40"/>
          <w:rFonts w:cs="Times New Roman" w:ascii="Times New Roman" w:hAnsi="Times New Roman"/>
          <w:spacing w:val="0"/>
          <w:sz w:val="20"/>
          <w:szCs w:val="24"/>
          <w:lang w:val="hu-HU" w:eastAsia="hu-HU"/>
        </w:rPr>
        <w:t>5.</w:t>
      </w:r>
    </w:p>
    <w:p>
      <w:pPr>
        <w:pStyle w:val="Style16"/>
        <w:widowControl/>
        <w:spacing w:before="5" w:after="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Ú Újfalu (N. B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cescu) 4.</w:t>
        <w:br/>
      </w:r>
      <w:r>
        <w:rPr>
          <w:rStyle w:val="FontStyle33"/>
          <w:rFonts w:cs="Times New Roman" w:ascii="Times New Roman" w:hAnsi="Times New Roman"/>
          <w:sz w:val="20"/>
          <w:szCs w:val="24"/>
          <w:lang w:val="hu-HU" w:eastAsia="hu-HU"/>
        </w:rPr>
        <w:t>Új Ú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jfalu (Traian) 42.</w:t>
        <w:br/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Z Zöl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dlonka 39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4037" w:space="864"/>
            <w:col w:w="4173"/>
          </w:cols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ind w:firstLine="426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before="34" w:after="0"/>
        <w:ind w:firstLine="426"/>
        <w:rPr/>
      </w:pPr>
      <w:r>
        <w:rPr>
          <w:rStyle w:val="FontStyle29"/>
          <w:rFonts w:cs="Times New Roman" w:ascii="Times New Roman" w:hAnsi="Times New Roman"/>
          <w:caps w:val="false"/>
          <w:smallCaps w:val="false"/>
          <w:sz w:val="20"/>
          <w:szCs w:val="24"/>
          <w:lang w:val="hu-HU" w:eastAsia="hu-HU"/>
        </w:rPr>
        <w:t>EGYÉB RÖVIDÍTÉSEK</w:t>
      </w:r>
    </w:p>
    <w:p>
      <w:pPr>
        <w:pStyle w:val="Style111"/>
        <w:widowControl/>
        <w:tabs>
          <w:tab w:val="clear" w:pos="720"/>
          <w:tab w:val="left" w:pos="413" w:leader="none"/>
        </w:tabs>
        <w:spacing w:lineRule="auto" w:line="240" w:before="139" w:after="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</w:t>
        <w:tab/>
        <w:t xml:space="preserve"> Bucure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ti, Bukarest</w:t>
      </w:r>
    </w:p>
    <w:p>
      <w:pPr>
        <w:pStyle w:val="Style111"/>
        <w:widowControl/>
        <w:spacing w:lineRule="auto" w:line="24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p </w:t>
        <w:tab/>
        <w:t>Budapest</w:t>
      </w:r>
    </w:p>
    <w:p>
      <w:pPr>
        <w:pStyle w:val="Style111"/>
        <w:widowControl/>
        <w:spacing w:lineRule="auto" w:line="24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M </w:t>
        <w:tab/>
        <w:t>Erdélyi Múzeum</w:t>
      </w:r>
    </w:p>
    <w:p>
      <w:pPr>
        <w:pStyle w:val="Style11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thn </w:t>
        <w:tab/>
        <w:t>Ethnographia</w:t>
      </w:r>
    </w:p>
    <w:p>
      <w:pPr>
        <w:pStyle w:val="Style111"/>
        <w:widowControl/>
        <w:spacing w:lineRule="auto" w:line="24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ászon </w:t>
        <w:tab/>
        <w:t xml:space="preserve">Dr. Kós — Szentimrei — Dr. Nagy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Kászoni székely népművészet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2</w:t>
      </w:r>
    </w:p>
    <w:p>
      <w:pPr>
        <w:pStyle w:val="Style111"/>
        <w:widowControl/>
        <w:spacing w:lineRule="auto" w:line="240"/>
        <w:ind w:left="480" w:hanging="480"/>
        <w:rPr>
          <w:rStyle w:val="FontStyle23"/>
          <w:rFonts w:ascii="Times New Roman" w:hAnsi="Times New Roman" w:cs="Times New Roman"/>
          <w:i/>
          <w:i/>
          <w:iCs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is-Küküllő </w:t>
        <w:tab/>
        <w:t xml:space="preserve">Dr. Kós — Szentimrei — Dr. Nagy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Kis-Küküllő vidéki magyar népművészet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  <w:br/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8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v </w:t>
        <w:tab/>
        <w:t>Kolozsvár</w:t>
      </w:r>
    </w:p>
    <w:p>
      <w:pPr>
        <w:pStyle w:val="Style111"/>
        <w:widowControl/>
        <w:spacing w:lineRule="auto" w:line="240"/>
        <w:ind w:left="480" w:hanging="480"/>
        <w:jc w:val="both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MCsN </w:t>
        <w:tab/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Moldvai csángó népdalok és népballadák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Szerkesztette Faragó József — Jagamas</w:t>
        <w:br/>
        <w:t>János — Szegő Júlia. B 1954</w:t>
      </w:r>
    </w:p>
    <w:p>
      <w:pPr>
        <w:pStyle w:val="Style10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MN </w:t>
        <w:tab/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 magyarság néprajza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p 1941</w:t>
      </w:r>
    </w:p>
    <w:p>
      <w:pPr>
        <w:pStyle w:val="Style10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ND </w:t>
        <w:tab/>
        <w:t>Népismereti Dolgozatok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NÉ </w:t>
        <w:tab/>
        <w:t>Néprajzi Értesítő</w:t>
      </w:r>
    </w:p>
    <w:p>
      <w:pPr>
        <w:pStyle w:val="Style91"/>
        <w:widowControl/>
        <w:spacing w:lineRule="auto" w:line="24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zilágyság </w:t>
        <w:tab/>
        <w:t xml:space="preserve">Dr. Kós — Szentimrei — Dr. Nagy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Szilágysági magyar népművészet 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B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1974.</w:t>
      </w:r>
    </w:p>
    <w:p>
      <w:pPr>
        <w:pStyle w:val="Style9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RMN </w:t>
        <w:tab/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Romániai magyar népdalok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özzéteszi Jagamas János és Faragó József. B 1974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26" w:charSpace="0"/>
        </w:sectPr>
      </w:pPr>
    </w:p>
    <w:p>
      <w:pPr>
        <w:pStyle w:val="Style14"/>
        <w:widowControl/>
        <w:spacing w:lineRule="auto" w:line="240"/>
        <w:ind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hu-HU" w:eastAsia="hu-HU"/>
        </w:rPr>
        <w:t>IRODALOM</w:t>
      </w:r>
    </w:p>
    <w:p>
      <w:pPr>
        <w:pStyle w:val="Style51"/>
        <w:widowControl/>
        <w:spacing w:lineRule="auto" w:line="240" w:before="259" w:after="120"/>
        <w:ind w:firstLine="426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hu-HU" w:eastAsia="hu-HU"/>
        </w:rPr>
        <w:t>(A csángóság népművészetét érintő és további tájékoztatást nyújtó</w:t>
        <w:br/>
        <w:t>munkák)</w:t>
      </w:r>
    </w:p>
    <w:p>
      <w:pPr>
        <w:pStyle w:val="Style141"/>
        <w:widowControl/>
        <w:spacing w:lineRule="auto" w:line="276" w:before="264" w:after="0"/>
        <w:ind w:left="284" w:hanging="284"/>
        <w:rPr/>
      </w:pP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Anastasiu</w:t>
      </w:r>
      <w:r>
        <w:rPr>
          <w:rStyle w:val="FontStyle23"/>
          <w:rFonts w:cs="Times New Roman" w:ascii="Times New Roman" w:hAnsi="Times New Roman"/>
          <w:smallCaps/>
          <w:spacing w:val="0"/>
          <w:sz w:val="20"/>
          <w:szCs w:val="24"/>
          <w:lang w:val="hu-HU" w:eastAsia="hu-HU"/>
        </w:rPr>
        <w:t>, O. A.:</w:t>
      </w:r>
      <w:r>
        <w:rPr>
          <w:rStyle w:val="FontStyle35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Industriile s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te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ş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ti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 1928 (50—72: </w:t>
      </w:r>
      <w:r>
        <w:rPr>
          <w:rStyle w:val="FontStyle19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Bákó</w:t>
      </w:r>
      <w:r>
        <w:rPr>
          <w:rStyle w:val="FontStyle1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örnyéke).</w:t>
      </w:r>
    </w:p>
    <w:p>
      <w:pPr>
        <w:pStyle w:val="Style15"/>
        <w:widowControl/>
        <w:spacing w:lineRule="auto" w:line="276" w:before="5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alogh Ödön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Néprajzi jegyzetek a csügési magyarokról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M 1942. 29—46 (36—40: tárgyi</w:t>
        <w:br/>
        <w:t>néprajz).</w:t>
      </w:r>
    </w:p>
    <w:p>
      <w:pPr>
        <w:pStyle w:val="Style15"/>
        <w:widowControl/>
        <w:spacing w:lineRule="auto" w:line="276" w:before="5" w:after="0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anu, T. — Foc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, Gh. — Ionescu, E.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rta populara 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î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n Republica Populara Rom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â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n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eastAsia="hu-HU"/>
        </w:rPr>
        <w:t>.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br/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57 (171—182).</w:t>
      </w:r>
    </w:p>
    <w:p>
      <w:pPr>
        <w:pStyle w:val="Style141"/>
        <w:widowControl/>
        <w:spacing w:lineRule="auto" w:line="276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ţ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anu, Tancred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rta popular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bucovinean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3.</w:t>
      </w:r>
    </w:p>
    <w:p>
      <w:pPr>
        <w:pStyle w:val="Style141"/>
        <w:widowControl/>
        <w:spacing w:lineRule="auto" w:line="276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Cantemir, Dimitrie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Descrierea Moldovei. </w:t>
      </w:r>
      <w:r>
        <w:rPr>
          <w:rStyle w:val="FontStyle19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936;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Moldva leírása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3.</w:t>
      </w:r>
    </w:p>
    <w:p>
      <w:pPr>
        <w:pStyle w:val="Style141"/>
        <w:widowControl/>
        <w:spacing w:lineRule="auto" w:line="276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Csűry Bálint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Néprajzi jegyzetek a moldvai magyarokról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M 1930. 155—76. ETF 27.</w:t>
      </w:r>
    </w:p>
    <w:p>
      <w:pPr>
        <w:pStyle w:val="Style141"/>
        <w:widowControl/>
        <w:spacing w:lineRule="auto" w:line="276"/>
        <w:ind w:left="284" w:hanging="284"/>
        <w:jc w:val="both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Domokos Pál Péter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magyarság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v 1941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3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(7—18: bibliográfia; 416—518: Codex</w:t>
        <w:br/>
        <w:t>Bandinus).</w:t>
      </w:r>
    </w:p>
    <w:p>
      <w:pPr>
        <w:pStyle w:val="Style15"/>
        <w:widowControl/>
        <w:spacing w:lineRule="auto" w:line="276" w:before="10" w:after="0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Döbrentei Gábor’ kérdései ‘s Petrás Incze jeleletei a moldvai magyarok felől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Tudománytár</w:t>
        <w:br/>
        <w:t>XII/1842. 7—34. 67—98. 147—163.</w:t>
      </w:r>
    </w:p>
    <w:p>
      <w:pPr>
        <w:pStyle w:val="Style141"/>
        <w:widowControl/>
        <w:spacing w:lineRule="auto" w:line="276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lorescu, Fl. B.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Portul popular din Moldova de Nord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H. n. 1956.</w:t>
      </w:r>
    </w:p>
    <w:p>
      <w:pPr>
        <w:pStyle w:val="Style141"/>
        <w:widowControl/>
        <w:spacing w:lineRule="auto" w:line="276" w:before="5" w:after="0"/>
        <w:ind w:left="284" w:hanging="284"/>
        <w:jc w:val="both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lorescu, Fl. B. — Stahl, Paul H. — Petrescu, Paul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rta popular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de pe Valea Bistri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ț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ei.</w:t>
        <w:br/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69.</w:t>
      </w:r>
    </w:p>
    <w:p>
      <w:pPr>
        <w:pStyle w:val="Style111"/>
        <w:widowControl/>
        <w:spacing w:lineRule="auto" w:line="276" w:before="5" w:after="0"/>
        <w:ind w:left="284" w:hanging="284"/>
        <w:rPr>
          <w:rStyle w:val="FontStyle3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Gunda Béla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z erdélyi és moldvai kettős udvarok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p és Nyelv I/1941. 153—6, 218—</w:t>
      </w:r>
      <w:r>
        <w:rPr>
          <w:rStyle w:val="FontStyle34"/>
          <w:rFonts w:cs="Times New Roman" w:ascii="Times New Roman" w:hAnsi="Times New Roman"/>
          <w:b w:val="false"/>
          <w:sz w:val="20"/>
          <w:szCs w:val="24"/>
          <w:lang w:val="hu-HU" w:eastAsia="hu-HU"/>
        </w:rPr>
        <w:t>91</w:t>
      </w:r>
      <w:r>
        <w:rPr>
          <w:rStyle w:val="FontStyle34"/>
          <w:rFonts w:cs="Times New Roman" w:ascii="Times New Roman" w:hAnsi="Times New Roman"/>
          <w:sz w:val="20"/>
          <w:szCs w:val="24"/>
          <w:lang w:val="hu-HU" w:eastAsia="hu-HU"/>
        </w:rPr>
        <w:t>.</w:t>
      </w:r>
    </w:p>
    <w:p>
      <w:pPr>
        <w:pStyle w:val="Style111"/>
        <w:widowControl/>
        <w:spacing w:lineRule="auto" w:line="276" w:before="5" w:after="0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Györffy István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datok a tar-viselethez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 1926. 29—30; 1928. 119—120.</w:t>
      </w:r>
    </w:p>
    <w:p>
      <w:pPr>
        <w:pStyle w:val="Style111"/>
        <w:widowControl/>
        <w:spacing w:lineRule="auto" w:line="276" w:before="5" w:after="0"/>
        <w:ind w:left="284" w:hanging="284"/>
        <w:jc w:val="both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Halász Péter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Moldvai magyarok kendermunkája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pi kultúra — népi társadalom VII/1973.</w:t>
        <w:br/>
        <w:t>55—91.</w:t>
      </w:r>
    </w:p>
    <w:p>
      <w:pPr>
        <w:pStyle w:val="Style15"/>
        <w:widowControl/>
        <w:spacing w:lineRule="auto" w:line="276" w:before="10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Ichim, Dorinel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Expozi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ţi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 de art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popular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„Colec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ţ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ia Vasile Heisu” R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c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ciun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Carpatica 1972</w:t>
        <w:br/>
        <w:t>Bac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u 1973, 279—89.</w:t>
      </w:r>
    </w:p>
    <w:p>
      <w:pPr>
        <w:pStyle w:val="Style131"/>
        <w:widowControl/>
        <w:spacing w:lineRule="auto" w:line="276" w:before="10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Imreh István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bereckiek moldvai kapcsolatairól a XIX század első felében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Studia Uni-</w:t>
        <w:br/>
        <w:t>versitatum V. Babe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 xml:space="preserve">ş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t Bolyai III/1958. Nr. 8. series IV. Fasciculus 2. Historia, 83—92.</w:t>
      </w:r>
    </w:p>
    <w:p>
      <w:pPr>
        <w:pStyle w:val="Style131"/>
        <w:widowControl/>
        <w:spacing w:lineRule="auto" w:line="276" w:before="5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Iorga, Nicolae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Portul popular rom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â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nesc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V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enii de Munte 1912 (11—16: csángó viselet).</w:t>
        <w:br/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Leg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turile secuilor cu Moldova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uletinul Comisiei Istorice. B 1916. II.</w:t>
      </w:r>
    </w:p>
    <w:p>
      <w:pPr>
        <w:pStyle w:val="Style15"/>
        <w:widowControl/>
        <w:spacing w:lineRule="auto" w:line="276" w:before="5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Jerney János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Keleti utazása a magyarok őshelyinek kinyomozása végett. 1844—1845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—II.</w:t>
        <w:br/>
        <w:t>Pest 1851. (I.k.)</w:t>
      </w:r>
    </w:p>
    <w:p>
      <w:pPr>
        <w:pStyle w:val="Style15"/>
        <w:widowControl/>
        <w:spacing w:lineRule="auto" w:line="276" w:before="10" w:after="0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allós Zoltán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sztalok, székek a gyimesi és moldvai magyaroknál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prajzi Közlemények</w:t>
        <w:br/>
        <w:t>V 1960. 3—4 sz. 22—31.</w:t>
      </w:r>
    </w:p>
    <w:p>
      <w:pPr>
        <w:pStyle w:val="Style141"/>
        <w:widowControl/>
        <w:spacing w:lineRule="auto" w:line="276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ós Károly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Csángó néprajzi vázlat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= Tájak, falvak, hagyományok. B 1976. 103—217.</w:t>
      </w:r>
    </w:p>
    <w:p>
      <w:pPr>
        <w:pStyle w:val="Style141"/>
        <w:widowControl/>
        <w:spacing w:lineRule="auto" w:line="276"/>
        <w:ind w:left="284" w:hanging="0"/>
        <w:jc w:val="both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kalotaszegi muszuj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tség és Hagyomány VI/1964. 153—80 (170—176: csángó</w:t>
        <w:br/>
        <w:t>vonatkozások).</w:t>
      </w:r>
    </w:p>
    <w:p>
      <w:pPr>
        <w:pStyle w:val="Style131"/>
        <w:widowControl/>
        <w:spacing w:lineRule="auto" w:line="276" w:before="10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ósa Ferenc — Vöő István — Zsemlyei János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Román kölcsönszók a csángó fazekasság mű-</w:t>
        <w:br/>
        <w:t xml:space="preserve">szókincsében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yelv- és Irodalomtudományi Közlemények X/1967. 356—69.</w:t>
      </w:r>
    </w:p>
    <w:p>
      <w:pPr>
        <w:pStyle w:val="Style131"/>
        <w:widowControl/>
        <w:spacing w:lineRule="auto" w:line="276" w:before="5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Lahovari, G. I. — Br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ti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nu, C. I. — Tocilescu, Gr. G.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Marele Dic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ţ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ionar Geografic al Ro-</w:t>
        <w:br/>
        <w:t>m</w:t>
      </w:r>
      <w:r>
        <w:rPr>
          <w:rStyle w:val="FontStyle30"/>
          <w:rFonts w:cs="Times New Roman" w:ascii="Times New Roman" w:hAnsi="Times New Roman"/>
          <w:sz w:val="20"/>
          <w:szCs w:val="24"/>
          <w:lang w:eastAsia="hu-HU"/>
        </w:rPr>
        <w:t>ânie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i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—III. B 1898—1900.</w:t>
      </w:r>
    </w:p>
    <w:p>
      <w:pPr>
        <w:pStyle w:val="Style15"/>
        <w:widowControl/>
        <w:spacing w:lineRule="auto" w:line="276" w:before="5" w:after="0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Lükő Gábor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k kendermunkája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NÉ 1934. 96—101.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 moldvai magyarok</w:t>
        <w:br/>
        <w:t xml:space="preserve">hajviselete és fejrevalói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 1935. 59.</w:t>
      </w:r>
    </w:p>
    <w:p>
      <w:pPr>
        <w:pStyle w:val="Style121"/>
        <w:widowControl/>
        <w:spacing w:lineRule="auto" w:line="276" w:before="10" w:after="0"/>
        <w:ind w:left="284" w:hanging="0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k. I. A csángók kapcsolatai az erdélyi magyarsággal. </w:t>
      </w:r>
      <w:r>
        <w:rPr>
          <w:rStyle w:val="FontStyle19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Bp</w:t>
      </w:r>
      <w:r>
        <w:rPr>
          <w:rStyle w:val="FontStyle1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1936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2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(100—149:</w:t>
        <w:br/>
        <w:t>néprajz).</w:t>
      </w:r>
    </w:p>
    <w:p>
      <w:pPr>
        <w:pStyle w:val="Style121"/>
        <w:widowControl/>
        <w:spacing w:lineRule="auto" w:line="276" w:before="14" w:after="0"/>
        <w:ind w:left="284" w:hanging="284"/>
        <w:jc w:val="left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Márton Gyula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 nyelvjárás román kölcsönszavai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2 (7—22: irodalom).</w:t>
      </w:r>
    </w:p>
    <w:p>
      <w:pPr>
        <w:pStyle w:val="Style121"/>
        <w:widowControl/>
        <w:spacing w:lineRule="auto" w:line="276" w:before="14" w:after="0"/>
        <w:ind w:left="284" w:hanging="284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Mikecs László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Csángók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p 1941 (330—399: bibliográfia).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A moldvai katolikusok 1646—47.</w:t>
        <w:br/>
        <w:t xml:space="preserve">évi összeírása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v 1944.</w:t>
      </w:r>
    </w:p>
    <w:p>
      <w:pPr>
        <w:pStyle w:val="Style121"/>
        <w:widowControl/>
        <w:spacing w:lineRule="auto" w:line="276" w:before="14" w:after="0"/>
        <w:ind w:left="284" w:hanging="284"/>
        <w:jc w:val="right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76" w:before="14" w:after="0"/>
        <w:ind w:left="284" w:hanging="284"/>
        <w:jc w:val="right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76" w:before="14" w:after="0"/>
        <w:ind w:left="284" w:hanging="284"/>
        <w:jc w:val="right"/>
        <w:rPr>
          <w:rStyle w:val="FontStyle23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4"/>
          <w:szCs w:val="24"/>
          <w:lang w:val="hu-HU" w:eastAsia="hu-HU"/>
        </w:rPr>
        <w:t>15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5"/>
        <w:widowControl/>
        <w:spacing w:lineRule="auto" w:line="276"/>
        <w:ind w:left="284" w:hanging="284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Nagy Jenő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datok a székely posztó-harisnya fejlődéstörténetéhez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elemen Emlékkönyv.</w:t>
        <w:br/>
        <w:t>B 1957. 479—85.</w:t>
      </w:r>
    </w:p>
    <w:p>
      <w:pPr>
        <w:pStyle w:val="Style61"/>
        <w:widowControl/>
        <w:spacing w:lineRule="auto" w:line="276" w:before="5" w:after="0"/>
        <w:ind w:left="284" w:hanging="0"/>
        <w:jc w:val="left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 bundafélék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XXXII/1979. 5. sz. 34—6.</w:t>
      </w:r>
    </w:p>
    <w:p>
      <w:pPr>
        <w:pStyle w:val="Style61"/>
        <w:widowControl/>
        <w:spacing w:lineRule="auto" w:line="276" w:before="5" w:after="0"/>
        <w:ind w:left="284" w:hanging="0"/>
        <w:jc w:val="left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Közlemények I/1957. 87—96.</w:t>
      </w:r>
    </w:p>
    <w:p>
      <w:pPr>
        <w:pStyle w:val="Style61"/>
        <w:widowControl/>
        <w:spacing w:lineRule="auto" w:line="276"/>
        <w:ind w:left="284" w:hanging="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 bundafélék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XXXII/1979. 5. sz. 34—6.</w:t>
      </w:r>
    </w:p>
    <w:p>
      <w:pPr>
        <w:pStyle w:val="Style121"/>
        <w:widowControl/>
        <w:spacing w:lineRule="auto" w:line="276" w:before="5" w:after="0"/>
        <w:ind w:left="284" w:hanging="0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Néprajzi és nyelvészeti kutatások a moldvai csángóság körében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XXXIII/1980.</w:t>
        <w:br/>
        <w:t>6. sz. 27—30.</w:t>
      </w:r>
    </w:p>
    <w:p>
      <w:pPr>
        <w:pStyle w:val="Style141"/>
        <w:widowControl/>
        <w:spacing w:lineRule="auto" w:line="276" w:before="5" w:after="0"/>
        <w:ind w:left="284" w:hanging="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 öltözetről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XXXIII/1980. 11. sz. 32—34.</w:t>
      </w:r>
    </w:p>
    <w:p>
      <w:pPr>
        <w:pStyle w:val="Style14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Pavel, Emilia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Portul popular moldovenesc. </w:t>
      </w:r>
      <w:r>
        <w:rPr>
          <w:rStyle w:val="FontStyle30"/>
          <w:rFonts w:cs="Times New Roman" w:ascii="Times New Roman" w:hAnsi="Times New Roman"/>
          <w:i w:val="false"/>
          <w:sz w:val="20"/>
          <w:szCs w:val="24"/>
          <w:lang w:val="hu-HU" w:eastAsia="hu-HU"/>
        </w:rPr>
        <w:t>I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a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i 1976.</w:t>
      </w:r>
    </w:p>
    <w:p>
      <w:pPr>
        <w:pStyle w:val="Style61"/>
        <w:widowControl/>
        <w:spacing w:lineRule="auto" w:line="276"/>
        <w:ind w:left="284" w:hanging="284"/>
        <w:jc w:val="left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Petrás Incze János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Tudósítások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(Domokos Péter kiadása). Bp 1979. 1307—1511.</w:t>
      </w:r>
    </w:p>
    <w:p>
      <w:pPr>
        <w:pStyle w:val="Style61"/>
        <w:widowControl/>
        <w:spacing w:lineRule="auto" w:line="276"/>
        <w:ind w:left="284" w:hanging="284"/>
        <w:jc w:val="left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Rubinyi Mózes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moldvai csángók múltja és jelene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thn XII/1901. 115—24, 166—75.</w:t>
      </w:r>
    </w:p>
    <w:p>
      <w:pPr>
        <w:pStyle w:val="Style141"/>
        <w:widowControl/>
        <w:spacing w:lineRule="auto" w:line="276"/>
        <w:ind w:left="284" w:hanging="0"/>
        <w:rPr>
          <w:rStyle w:val="FontStyle23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31"/>
          <w:rFonts w:cs="Times New Roman" w:ascii="Times New Roman" w:hAnsi="Times New Roman"/>
          <w:b w:val="false"/>
          <w:sz w:val="20"/>
          <w:szCs w:val="24"/>
          <w:lang w:val="hu-HU" w:eastAsia="hu-HU"/>
        </w:rPr>
        <w:t>Az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igazi csángóknál. (Úti jegyzetek.)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Erdély IX/1900. 101—107 (103—4: viselet).</w:t>
      </w:r>
    </w:p>
    <w:p>
      <w:pPr>
        <w:pStyle w:val="Style141"/>
        <w:widowControl/>
        <w:spacing w:lineRule="auto" w:line="276"/>
        <w:ind w:left="284" w:hanging="284"/>
        <w:jc w:val="both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zentimrei Judit: </w:t>
      </w:r>
      <w:r>
        <w:rPr>
          <w:rStyle w:val="FontStyle23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Ne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menjen feledésbe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(Moldvai csángó ing- és jegykendőhímzések). Dolgozó</w:t>
        <w:br/>
        <w:t>Nő 1978. 5—6. sz. 18; 1979. 3. sz. 18; 1980. 1. sz. 18.</w:t>
      </w:r>
    </w:p>
    <w:p>
      <w:pPr>
        <w:pStyle w:val="Style15"/>
        <w:widowControl/>
        <w:spacing w:lineRule="auto" w:line="276"/>
        <w:ind w:left="284" w:hanging="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csepés vagy szedett deszkás szőttes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1978. 9. sz. 20—21.</w:t>
      </w:r>
    </w:p>
    <w:p>
      <w:pPr>
        <w:pStyle w:val="Style15"/>
        <w:widowControl/>
        <w:spacing w:lineRule="auto" w:line="276"/>
        <w:ind w:left="284" w:hanging="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Népi textíliák természetes környezetben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1978. 10. sz. 35—38.</w:t>
      </w:r>
    </w:p>
    <w:p>
      <w:pPr>
        <w:pStyle w:val="Style61"/>
        <w:widowControl/>
        <w:spacing w:lineRule="auto" w:line="276"/>
        <w:ind w:left="284" w:hanging="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Szalag- és övszövés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1979. 5. sz. 30—31.</w:t>
      </w:r>
    </w:p>
    <w:p>
      <w:pPr>
        <w:pStyle w:val="Style15"/>
        <w:widowControl/>
        <w:spacing w:lineRule="auto" w:line="276"/>
        <w:ind w:left="284" w:hanging="0"/>
        <w:jc w:val="left"/>
        <w:rPr/>
      </w:pP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 hímesnyüstösök vagy nyüstöshímesek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űvelődés 1979. 6. sz. 30—31.</w:t>
      </w:r>
    </w:p>
    <w:p>
      <w:pPr>
        <w:pStyle w:val="Style61"/>
        <w:widowControl/>
        <w:spacing w:lineRule="auto" w:line="276"/>
        <w:ind w:left="284" w:hanging="284"/>
        <w:jc w:val="left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Urechi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, V. A.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Codex Bandinus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Analele Academiei Rom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eastAsia="hu-HU"/>
        </w:rPr>
        <w:t>â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e, Seria Istorie. B 1894—5.</w:t>
      </w:r>
    </w:p>
    <w:p>
      <w:pPr>
        <w:pStyle w:val="Style15"/>
        <w:widowControl/>
        <w:spacing w:lineRule="auto" w:line="276"/>
        <w:ind w:left="284" w:hanging="284"/>
        <w:jc w:val="left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Veress Sándor: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Adalékok a moldvai csángók tűzhelyéhez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NÉ 1931. 27—30.</w:t>
      </w:r>
    </w:p>
    <w:p>
      <w:pPr>
        <w:pStyle w:val="Style131"/>
        <w:widowControl/>
        <w:spacing w:lineRule="auto" w:line="240"/>
        <w:ind w:left="567" w:hanging="567"/>
        <w:rPr/>
      </w:pP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Veszely (Károly) — Imets (Fülöp Jákó) — Kovács (Ferenc): </w:t>
      </w:r>
      <w:r>
        <w:rPr>
          <w:rStyle w:val="FontStyle23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U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tazás Moldva — Oláhhon-</w:t>
        <w:br/>
        <w:t xml:space="preserve">ban. 1868. </w:t>
      </w:r>
      <w:r>
        <w:rPr>
          <w:rStyle w:val="FontStyle23"/>
          <w:rFonts w:cs="Times New Roman" w:ascii="Times New Roman" w:hAnsi="Times New Roman"/>
          <w:spacing w:val="0"/>
          <w:sz w:val="20"/>
          <w:szCs w:val="24"/>
          <w:lang w:val="hu-HU" w:eastAsia="hu-HU"/>
        </w:rPr>
        <w:t>Marosvásárhely 1870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Palatino Linotype" w:hAnsi="Palatino Linotype" w:cs="Palatino Linotype"/>
      <w:b/>
      <w:bCs/>
      <w:spacing w:val="10"/>
      <w:sz w:val="16"/>
      <w:szCs w:val="16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12"/>
      <w:szCs w:val="12"/>
    </w:rPr>
  </w:style>
  <w:style w:type="character" w:styleId="FontStyle23">
    <w:name w:val="Font Style23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24">
    <w:name w:val="Font Style24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26">
    <w:name w:val="Font Style26"/>
    <w:basedOn w:val="DefaultParagraphFont"/>
    <w:qFormat/>
    <w:rPr>
      <w:rFonts w:ascii="Sylfaen" w:hAnsi="Sylfaen" w:cs="Sylfaen"/>
      <w:sz w:val="14"/>
      <w:szCs w:val="14"/>
    </w:rPr>
  </w:style>
  <w:style w:type="character" w:styleId="FontStyle27">
    <w:name w:val="Font Style27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FontStyle28">
    <w:name w:val="Font Style28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29">
    <w:name w:val="Font Style29"/>
    <w:basedOn w:val="DefaultParagraphFont"/>
    <w:qFormat/>
    <w:rPr>
      <w:rFonts w:ascii="Georgia" w:hAnsi="Georgia" w:cs="Georgia"/>
      <w:b/>
      <w:bCs/>
      <w:smallCaps/>
      <w:sz w:val="10"/>
      <w:szCs w:val="10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i/>
      <w:iCs/>
      <w:sz w:val="10"/>
      <w:szCs w:val="10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FontStyle33">
    <w:name w:val="Font Style33"/>
    <w:basedOn w:val="DefaultParagraphFont"/>
    <w:qFormat/>
    <w:rPr>
      <w:rFonts w:ascii="Sylfaen" w:hAnsi="Sylfaen" w:cs="Sylfaen"/>
      <w:sz w:val="12"/>
      <w:szCs w:val="12"/>
    </w:rPr>
  </w:style>
  <w:style w:type="character" w:styleId="FontStyle34">
    <w:name w:val="Font Style34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35">
    <w:name w:val="Font Style35"/>
    <w:basedOn w:val="DefaultParagraphFont"/>
    <w:qFormat/>
    <w:rPr>
      <w:rFonts w:ascii="Sylfaen" w:hAnsi="Sylfaen" w:cs="Sylfaen"/>
      <w:b/>
      <w:bCs/>
      <w:smallCaps/>
      <w:sz w:val="10"/>
      <w:szCs w:val="10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37">
    <w:name w:val="Font Style37"/>
    <w:basedOn w:val="DefaultParagraphFont"/>
    <w:qFormat/>
    <w:rPr>
      <w:rFonts w:ascii="Sylfaen" w:hAnsi="Sylfaen" w:cs="Sylfaen"/>
      <w:b/>
      <w:bCs/>
      <w:smallCaps/>
      <w:sz w:val="10"/>
      <w:szCs w:val="10"/>
    </w:rPr>
  </w:style>
  <w:style w:type="character" w:styleId="FontStyle38">
    <w:name w:val="Font Style38"/>
    <w:basedOn w:val="DefaultParagraphFont"/>
    <w:qFormat/>
    <w:rPr>
      <w:rFonts w:ascii="Georgia" w:hAnsi="Georgia" w:cs="Georgia"/>
      <w:i/>
      <w:iCs/>
      <w:sz w:val="10"/>
      <w:szCs w:val="10"/>
    </w:rPr>
  </w:style>
  <w:style w:type="character" w:styleId="FontStyle39">
    <w:name w:val="Font Style39"/>
    <w:basedOn w:val="DefaultParagraphFont"/>
    <w:qFormat/>
    <w:rPr>
      <w:rFonts w:ascii="Century Gothic" w:hAnsi="Century Gothic" w:cs="Century Gothic"/>
      <w:sz w:val="8"/>
      <w:szCs w:val="8"/>
    </w:rPr>
  </w:style>
  <w:style w:type="character" w:styleId="FontStyle40">
    <w:name w:val="Font Style40"/>
    <w:basedOn w:val="DefaultParagraphFont"/>
    <w:qFormat/>
    <w:rPr>
      <w:rFonts w:ascii="Trebuchet MS" w:hAnsi="Trebuchet MS" w:cs="Trebuchet MS"/>
      <w:spacing w:val="20"/>
      <w:sz w:val="8"/>
      <w:szCs w:val="8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3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143"/>
      <w:ind w:firstLine="278"/>
      <w:jc w:val="both"/>
    </w:pPr>
    <w:rPr/>
  </w:style>
  <w:style w:type="paragraph" w:styleId="Style51">
    <w:name w:val="Style5"/>
    <w:basedOn w:val="Normal"/>
    <w:qFormat/>
    <w:pPr>
      <w:spacing w:lineRule="exact" w:line="14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15"/>
      <w:ind w:first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10"/>
      <w:jc w:val="both"/>
    </w:pPr>
    <w:rPr/>
  </w:style>
  <w:style w:type="paragraph" w:styleId="Style101">
    <w:name w:val="Style10"/>
    <w:basedOn w:val="Normal"/>
    <w:qFormat/>
    <w:pPr>
      <w:spacing w:lineRule="exact" w:line="110"/>
      <w:ind w:firstLine="394"/>
    </w:pPr>
    <w:rPr/>
  </w:style>
  <w:style w:type="paragraph" w:styleId="Style111">
    <w:name w:val="Style11"/>
    <w:basedOn w:val="Normal"/>
    <w:qFormat/>
    <w:pPr>
      <w:spacing w:lineRule="exact" w:line="115"/>
    </w:pPr>
    <w:rPr/>
  </w:style>
  <w:style w:type="paragraph" w:styleId="Style121">
    <w:name w:val="Style12"/>
    <w:basedOn w:val="Normal"/>
    <w:qFormat/>
    <w:pPr>
      <w:spacing w:lineRule="exact" w:line="144"/>
      <w:jc w:val="both"/>
    </w:pPr>
    <w:rPr/>
  </w:style>
  <w:style w:type="paragraph" w:styleId="Style131">
    <w:name w:val="Style13"/>
    <w:basedOn w:val="Normal"/>
    <w:qFormat/>
    <w:pPr>
      <w:spacing w:lineRule="exact" w:line="144"/>
      <w:ind w:hanging="110"/>
      <w:jc w:val="both"/>
    </w:pPr>
    <w:rPr/>
  </w:style>
  <w:style w:type="paragraph" w:styleId="Style141">
    <w:name w:val="Style14"/>
    <w:basedOn w:val="Normal"/>
    <w:qFormat/>
    <w:pPr>
      <w:spacing w:lineRule="exact" w:line="149"/>
      <w:ind w:firstLine="106"/>
    </w:pPr>
    <w:rPr/>
  </w:style>
  <w:style w:type="paragraph" w:styleId="Style15">
    <w:name w:val="Style15"/>
    <w:basedOn w:val="Normal"/>
    <w:qFormat/>
    <w:pPr>
      <w:spacing w:lineRule="exact" w:line="144"/>
      <w:ind w:hanging="9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1:00Z</dcterms:created>
  <dc:creator>Gr. M. Troger Ferenc</dc:creator>
  <dc:description/>
  <cp:keywords/>
  <dc:language>en-US</dc:language>
  <cp:lastModifiedBy>igy</cp:lastModifiedBy>
  <cp:lastPrinted>2010-09-27T13:44:00Z</cp:lastPrinted>
  <dcterms:modified xsi:type="dcterms:W3CDTF">2010-09-27T10:52:00Z</dcterms:modified>
  <cp:revision>3</cp:revision>
  <dc:subject/>
  <dc:title/>
</cp:coreProperties>
</file>