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png" ContentType="image/pn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5.wmf" ContentType="image/x-wmf"/>
  <Override PartName="/word/media/image86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9.jpeg" ContentType="image/jpeg"/>
  <Override PartName="/word/media/image17.jpeg" ContentType="image/jpeg"/>
  <Override PartName="/word/media/image4.jpeg" ContentType="image/jpeg"/>
  <Override PartName="/word/media/image40.png" ContentType="image/pn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75.jpeg" ContentType="image/jpeg"/>
  <Override PartName="/word/media/image80.jpeg" ContentType="image/jpeg"/>
  <Override PartName="/word/media/image21.jpeg" ContentType="image/jpeg"/>
  <Override PartName="/word/media/image69.jpeg" ContentType="image/jpeg"/>
  <Override PartName="/word/media/image76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85.jpeg" ContentType="image/jpeg"/>
  <Override PartName="/word/media/image26.jpeg" ContentType="image/jpeg"/>
  <Override PartName="/word/media/image70.jpeg" ContentType="image/jpeg"/>
  <Override PartName="/word/media/image6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64.jpeg" ContentType="image/jpeg"/>
  <Override PartName="/word/media/image39.png" ContentType="image/pn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51.jpeg" ContentType="image/jpeg"/>
  <Override PartName="/word/media/image74.jpeg" ContentType="image/jpeg"/>
  <Override PartName="/word/media/image34.png" ContentType="image/png"/>
  <Override PartName="/word/media/image50.jpeg" ContentType="image/jpeg"/>
  <Override PartName="/word/media/image1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firstLine="567"/>
        <w:rPr/>
      </w:pPr>
      <w:r>
        <w:rPr>
          <w:rStyle w:val="FontStyle43"/>
          <w:rFonts w:cs="Times New Roman" w:ascii="Times New Roman" w:hAnsi="Times New Roman"/>
          <w:b/>
          <w:sz w:val="28"/>
          <w:szCs w:val="28"/>
          <w:lang w:val="hu-HU" w:eastAsia="hu-HU"/>
        </w:rPr>
        <w:t>ÉPÍTKEZÉS</w:t>
      </w:r>
    </w:p>
    <w:p>
      <w:pPr>
        <w:pStyle w:val="Style31"/>
        <w:widowControl/>
        <w:spacing w:lineRule="auto" w:line="240"/>
        <w:ind w:firstLine="426"/>
        <w:rPr>
          <w:rStyle w:val="FontStyle43"/>
          <w:rFonts w:ascii="Times New Roman" w:hAnsi="Times New Roman" w:cs="Times New Roman"/>
          <w:b/>
          <w:b/>
          <w:sz w:val="28"/>
          <w:szCs w:val="28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népművészet témakörei közül az építészet tanulmányozása mindig</w:t>
        <w:br/>
        <w:t>sokféle tanulsággal jár. Bármely nép, néprajzi táj, csoport vagy helyi közösség</w:t>
        <w:br/>
        <w:t>építészete az adott természeti, gazdasági és társadalmi körülmények egymásra-</w:t>
        <w:br/>
        <w:t>hatásának eredménye s egyben tükre is. Ugyanakkor bármely népi építészet</w:t>
        <w:br/>
        <w:t>vizsgálatakor felismerhetők az emberi észjárásra egyetemesen jellemző elemi</w:t>
        <w:br/>
        <w:t>megoldások, a nép egészében vagy jelentős részében, illetve vidékenként élő</w:t>
        <w:br/>
        <w:t>hagyományos-szokásos eljárások és szabályok, valamint a szóban forgó nép-</w:t>
        <w:br/>
        <w:t>rajzi táj, falucsoport viszonyaival és sajátos fejlődésével kapcsolatos helyi</w:t>
        <w:br/>
        <w:t>jelenségek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ivel a népi épületek, akárcsak a termelőeszközök, az ember életfenntar-</w:t>
        <w:br/>
        <w:t>tását, anyagi életét közvetlenül szolgáló és a természeti környezettel szoros ösz-</w:t>
        <w:br/>
        <w:t>szefüggésben alakult objektumok, elhelyezésük és csoportosításuk, akárcsak épí-</w:t>
        <w:br/>
        <w:t>tőanyaguk, építőtechnikájuk, beosztásuk és alakjuk mindenekelőtt a gyakorlati</w:t>
        <w:br/>
        <w:t xml:space="preserve">funkcióval és lehetőségekkel kapcsolatos.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magamutogató, közösséghez szóló,   </w:t>
        <w:br/>
        <w:t>jelképes vagy díszítő szándék rendszerint csak további elemzések során mu-</w:t>
        <w:br/>
        <w:t>tatkozik. Különösen áll ez az olyan szegényebb falucsoportok hagyományos</w:t>
        <w:br/>
        <w:t>építkezésére, mint a csángóság is, ahol a feltétlenül szükségesen túl alig telhe-</w:t>
        <w:br/>
        <w:t>tett egyéb — társadalmi vagy díszítő — szempontok különös érvényesítésére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oldvai csángóság népi építészetének tüzetes sorravétele — így a falu-</w:t>
        <w:br/>
        <w:t>település, közös használatú építmények, telekelrendezés, udvarbeli épületek, az</w:t>
        <w:br/>
        <w:t xml:space="preserve">építés kellékei és módjai, épületszerkezet és beosztás — mégis lehetővé teszi,   </w:t>
        <w:br/>
        <w:t>hogy az egyszerű leíráson túl bepillantást nyerjünk egy sajátos népi térkiala-</w:t>
        <w:br/>
        <w:t>kító és építőtevékenységbe, amely korlátolt lehetőségei mellett is, vagy éppen</w:t>
        <w:br/>
        <w:t>ezért, roppant józanságról, leleményességről, formaérzékről és teremtőkészség-</w:t>
        <w:br/>
        <w:t>ről tanúskodik. Ez utóbbi erények hangsúlyos kiemelését — szemben a pár</w:t>
        <w:br/>
        <w:t xml:space="preserve">éve közöl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Csángó néprajzi vázlat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c. munkám építkezést tárgyaló fejezetével</w:t>
      </w:r>
      <w:r>
        <w:rPr>
          <w:rStyle w:val="FontStyle45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</w:t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— itt elsőrendű feladatomnak tekintem. Ezt szolgálja az 1954. évi együttes</w:t>
        <w:br/>
        <w:t>kiszállásunk idején végzett gyűjtésem fokozott felhasználása, s mindenekelőtt</w:t>
        <w:br/>
        <w:t>a gazdag képanyag alkalmazása.</w:t>
      </w:r>
      <w:r>
        <w:rPr>
          <w:rStyle w:val="FontStyle45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2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épanyag itteni „bőségét” és sokféleségét</w:t>
        <w:br/>
        <w:t>(távlati, szerkezeti, részlet-, metszet-, alap- és helyszínrajz, fényképek) nyilván-</w:t>
        <w:br/>
        <w:t>valóan indokolja a népművészeti szempontú vizsgálat, amelyben a képnek</w:t>
        <w:br/>
        <w:t>a szöveggel azonos jelentősége van.</w:t>
      </w:r>
    </w:p>
    <w:p>
      <w:pPr>
        <w:pStyle w:val="Style111"/>
        <w:widowControl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ind w:firstLine="567"/>
        <w:rPr>
          <w:rStyle w:val="FontStyle47"/>
          <w:rFonts w:ascii="Times New Roman" w:hAnsi="Times New Roman" w:cs="Times New Roman"/>
          <w:caps w:val="false"/>
          <w:smallCaps w:val="false"/>
          <w:sz w:val="24"/>
          <w:szCs w:val="24"/>
          <w:lang w:val="hu-HU" w:eastAsia="hu-HU"/>
        </w:rPr>
      </w:pPr>
      <w:r>
        <w:rPr>
          <w:rStyle w:val="FontStyle47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>TELEPÜLÉS</w:t>
      </w:r>
    </w:p>
    <w:p>
      <w:pPr>
        <w:pStyle w:val="Style111"/>
        <w:widowControl/>
        <w:ind w:firstLine="567"/>
        <w:rPr>
          <w:rStyle w:val="FontStyle47"/>
          <w:rFonts w:ascii="Times New Roman" w:hAnsi="Times New Roman" w:cs="Times New Roman"/>
          <w:caps w:val="false"/>
          <w:smallCaps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csángóságnak vagy legalábbis zömének csíki és háromszéki eredetére</w:t>
        <w:br/>
        <w:t>mutat, hogy a csángó lakosságú települések jelentős része — számos falu és</w:t>
        <w:br/>
        <w:t>néhány vásároshely is — a Székelyföldet kelet felől határoló Kárpátok szoro-</w:t>
        <w:br/>
        <w:t xml:space="preserve">sai felől a Szeretnek tartó mellékfolyók mentén található.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Csíkból s Há-</w:t>
        <w:br/>
        <w:t>romszékből való kivándorlásnak azonban e Tatros, Ojtoz és Tázló menti</w:t>
        <w:br/>
        <w:t xml:space="preserve">településsorok inkább csak irányát jelzik, mert a fő cél a </w:t>
      </w:r>
      <w:r>
        <w:rPr>
          <w:rStyle w:val="FontStyle49"/>
          <w:rFonts w:cs="Times New Roman" w:ascii="Times New Roman" w:hAnsi="Times New Roman"/>
          <w:sz w:val="24"/>
          <w:szCs w:val="24"/>
          <w:lang w:val="hu-HU" w:eastAsia="hu-HU"/>
        </w:rPr>
        <w:t xml:space="preserve">Bákó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örnyéki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Szeret-tere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— mint még nevezik —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Mezőség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földművelésre és halászatra</w:t>
        <w:br/>
        <w:t>alkalmas tája lehetett, hiszen most is ott található, a széles folyóvölgy árterü-</w:t>
        <w:br/>
        <w:t>letét szegélyező alsó terasz peremén a csángó lakosság zöme (l. a Bevezető-</w:t>
        <w:br/>
        <w:t xml:space="preserve">höz mellékelt térképvázlatot).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„mezőségi” falvak lehetőleg a Szeret felé</w:t>
        <w:br/>
        <w:t>tartó kis patakvölgyek lapály felőli, széltől védett öbleiben keletkeztek, bő ivó-</w:t>
        <w:b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17</w:t>
      </w:r>
    </w:p>
    <w:p>
      <w:pPr>
        <w:sectPr>
          <w:headerReference w:type="default" r:id="rId2"/>
          <w:type w:val="continuous"/>
          <w:pgSz w:w="11906" w:h="16838"/>
          <w:pgMar w:left="1417" w:right="1418" w:gutter="0" w:header="709" w:top="851" w:footer="0" w:bottom="851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izű források körül, sőt lehetőleg sóskutak közelében is. Így pl. Bogdánfalván,   </w:t>
        <w:br/>
        <w:t>Klézsén jó sóskút van, nem is beszélve az Akna környéki és a Sós-Tázló</w:t>
        <w:br/>
        <w:t>menti falvakról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minden külső (vagy felső) irányítás nélkül települt és fejlődött falvak,   </w:t>
        <w:br/>
        <w:t>régi falvaink nagy részéhez hasonlóan, alaktanilag az ún. kusza-halmazfalvak</w:t>
        <w:br/>
        <w:t>csoportjába tartoznak (1—3. fk). Ez azonban csak külső képlet, mert köze-</w:t>
        <w:br/>
        <w:t>lebbről megismerve azt látjuk, hogy a csíki és kászoni székely falvak tízes</w:t>
        <w:br/>
        <w:t>rendszeréhez hasonlóan a csángó falvak is vérségi alapon keletkezett, a telepü-</w:t>
        <w:br/>
        <w:t>lésföldrajzi adottságoknak megfelelően egymástól kissé távol vagy már egy-</w:t>
        <w:br/>
        <w:t xml:space="preserve">másba is olvadt több falurészből állanak. Így pl. Lujzikalagor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Nagy-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iska-</w:t>
        <w:br/>
        <w:t xml:space="preserve">lagor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már teljesen összeépült, valamin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Oszebic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patakon túli „falu”-ból áll;</w:t>
        <w:br/>
        <w:t xml:space="preserve">Lészped részei pedig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Lészped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központi rész)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Rácsilla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Ciginyehegye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Dulló-</w:t>
        <w:br/>
        <w:t xml:space="preserve">hegye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Ignáchegye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Bogdánfalva meg éppen 9 részből áll: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Alsó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-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Középső-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és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Felsőpata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az eredeti Bogdánfalva), az oldalas helyen fekvő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Bukila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Ru-</w:t>
        <w:br/>
        <w:t>zsirtka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Ciginye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Freszina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patak felső szűk völgyében meg a román telepü-</w:t>
        <w:br/>
        <w:t xml:space="preserve">lésű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Moldovány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Álbény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1). Újabb kirajzása a Szeret partjára települt sze-</w:t>
        <w:br/>
        <w:t xml:space="preserve">gény halászfalu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runk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valamint az első világháború utáni földosztáskor ke-</w:t>
        <w:br/>
        <w:t xml:space="preserve">letkezett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Ú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jfalu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 falurészek tehát jobbára már egybe is olvadtak — közös</w:t>
        <w:br/>
        <w:t>határuk van, egyházilag is régóta összetartoznak, bár külön kápolnájuk s eset-</w:t>
        <w:br/>
        <w:t>leg temetőjük is van —, s legfeljebb kis dombvonulat, hegyéi vagy mély</w:t>
        <w:br/>
        <w:t>patakárok választja el őket egymástól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falu közt kanyargó utcák is kétfélék lehetnek: a település derekán átfolyó</w:t>
        <w:br/>
        <w:t>patak köves medre, valamint a telkekkel beépült emelkedések, dombok élei;</w:t>
        <w:br/>
        <w:t>mindkét esetben biztosítható — karbantartás nélkül — a viszonylagos sár-</w:t>
        <w:br/>
        <w:t>mentes közlekedés. E fő közlekedési utakból ágaznak ki aztán minden irány-</w:t>
        <w:br/>
        <w:t xml:space="preserve">ban a kisebb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ulicák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rendszerint zsákutcák, amelyek, mint neveik is mutatják,   </w:t>
        <w:br/>
        <w:t>az egyes nemzetekhez (nemzetségek, közös ős leszármazottai) tartozó családok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élet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i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telkei) csoportjához szolgálnak bejáró útként (2—4). Ez a zsákutcai</w:t>
        <w:br/>
        <w:t>és nemzetségi telekcsoportosulás egyaránt jellemző a Szeret, Tázló és Tatros</w:t>
        <w:br/>
        <w:t>völgye régi csángó falvaira. Több ilyen zsákutcás telekcsoportnak pontosan</w:t>
        <w:br/>
        <w:t>ismerjük nemcsak jelen szerkezetét, de keletkezése módját is; ez pedig megerő-</w:t>
        <w:br/>
        <w:t>síti nem csupán formai, de lényegi, tartalmi egyezésüket a csíki-kászoni s más</w:t>
        <w:br/>
        <w:t>székely falvak nemzetségi-zsákutcás településeivel.</w:t>
      </w:r>
      <w:r>
        <w:rPr>
          <w:rStyle w:val="FontStyle45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3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 Mindkét esetben az egykori</w:t>
        <w:br/>
        <w:t>nagy (bő) telek utódok közti osztódásakor keletkezett az új telkek közt ezek</w:t>
        <w:br/>
        <w:t>közös bejárójául fenntartott keskeny szalagocska, mely végül is az ősi telek</w:t>
        <w:br/>
        <w:t>mélyén fekvő ősi házhely előtt ér véget. Innen van, hogy e zsákutca nem csa-</w:t>
        <w:br/>
        <w:t xml:space="preserve">ládi, de nem is községi, hanem a telekcsoportot alkotók nemzetségi tulajdona,   </w:t>
        <w:br/>
        <w:t xml:space="preserve">melyet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vére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rokonok) közös elhatározással kapuval is elzárhatnak a falu</w:t>
        <w:br/>
        <w:t>utcája felé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 nemzetségi telekcsoportos-zsákutcás településrendszer ma is eleven, fejlő-</w:t>
        <w:br/>
        <w:t>dő, megtalálható az alakulás különböző szakasza. Így pl. Bogdánfalván számos</w:t>
        <w:br/>
        <w:t>helyen az utcától messze fent magasló házhoz a hatalmas telken át vezet</w:t>
        <w:br/>
        <w:t>az ösvény vagy szekérút (Ferenc Péter, Ferenc János, Páncél Mihály, Süller</w:t>
        <w:br/>
        <w:t xml:space="preserve">Anti, Petrás, Dogár, Zsitár, Magdó stb.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élete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)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legtöbb esetben azonban az egy-</w:t>
        <w:br/>
        <w:t>kori nagy telek rég feloszlott, s az utódok kisebb telkei a közösben hagyott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ulic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ét oldalán sorakoznak (Nagyok, Petrások, Kicsidek, Fenyős Mihály</w:t>
        <w:br/>
        <w:t>ulicája stb.)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 régi, alakilag laza, de a térszíni adottságokhoz való alkalmazkodás és</w:t>
        <w:br/>
        <w:t>a rokonsági viszonyok tekintetében megszabott struktúrájú falvak mellett a</w:t>
        <w:br/>
        <w:t>moldvai magyarságnál is található egy másik, újabb településforma. E tele-</w:t>
        <w:b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18</w:t>
      </w:r>
    </w:p>
    <w:p>
      <w:pPr>
        <w:sectPr>
          <w:headerReference w:type="default" r:id="rId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7015" cy="815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firstLine="426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23"/>
        <w:widowControl/>
        <w:ind w:firstLine="567"/>
        <w:jc w:val="both"/>
        <w:rPr/>
      </w:pPr>
      <w:r>
        <w:rPr>
          <w:rStyle w:val="FontStyle80"/>
          <w:rFonts w:cs="Times New Roman" w:ascii="Times New Roman" w:hAnsi="Times New Roman"/>
          <w:sz w:val="20"/>
          <w:szCs w:val="20"/>
          <w:lang w:val="hu-HU" w:eastAsia="hu-HU"/>
        </w:rPr>
        <w:t xml:space="preserve">1. Bogdánfalva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településszerkezete. (A községi néptanács által 1953-ban készített és</w:t>
        <w:br/>
        <w:t>faliújságiban kitett térvázlat alapján.) Megkülönböztethetők a régi zsákutcás, csoportos tele-</w:t>
        <w:br/>
        <w:t xml:space="preserve">pülésű falurészek és az erdő </w:t>
      </w:r>
      <w:r>
        <w:rPr>
          <w:rStyle w:val="FontStyle80"/>
          <w:rFonts w:cs="Times New Roman" w:ascii="Times New Roman" w:hAnsi="Times New Roman"/>
          <w:sz w:val="20"/>
          <w:szCs w:val="20"/>
          <w:lang w:val="hu-HU" w:eastAsia="hu-HU"/>
        </w:rPr>
        <w:t xml:space="preserve">felé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keletkezett újabb településrészek.</w:t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0"/>
          <w:lang w:val="hu-HU" w:eastAsia="hu-HU"/>
        </w:rPr>
        <w:t>19</w:t>
      </w:r>
    </w:p>
    <w:p>
      <w:pPr>
        <w:sectPr>
          <w:headerReference w:type="default" r:id="rId5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293" w:firstLine="567"/>
        <w:rPr/>
      </w:pPr>
      <w:r>
        <w:rPr/>
        <w:drawing>
          <wp:inline distT="0" distB="0" distL="0" distR="0">
            <wp:extent cx="477393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i w:val="false"/>
          <w:i w:val="false"/>
          <w:sz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i w:val="false"/>
          <w:sz w:val="20"/>
          <w:lang w:val="hu-HU" w:eastAsia="hu-HU"/>
        </w:rPr>
        <w:t>2.</w:t>
      </w:r>
      <w:r>
        <w:rPr>
          <w:rStyle w:val="FontStyle48"/>
          <w:rFonts w:cs="Times New Roman" w:ascii="Times New Roman" w:hAnsi="Times New Roman"/>
          <w:sz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lang w:val="hu-HU" w:eastAsia="hu-HU"/>
        </w:rPr>
        <w:t xml:space="preserve">Zsákutca </w:t>
      </w:r>
      <w:r>
        <w:rPr>
          <w:rStyle w:val="FontStyle48"/>
          <w:rFonts w:cs="Times New Roman" w:ascii="Times New Roman" w:hAnsi="Times New Roman"/>
          <w:sz w:val="20"/>
          <w:lang w:val="hu-HU" w:eastAsia="hu-HU"/>
        </w:rPr>
        <w:t xml:space="preserve">és </w:t>
      </w:r>
      <w:r>
        <w:rPr>
          <w:rStyle w:val="FontStyle46"/>
          <w:rFonts w:cs="Times New Roman" w:ascii="Times New Roman" w:hAnsi="Times New Roman"/>
          <w:spacing w:val="0"/>
          <w:sz w:val="20"/>
          <w:lang w:val="hu-HU" w:eastAsia="hu-HU"/>
        </w:rPr>
        <w:t>keletkezése az egykori nagy családi telek osztódásával. (A telkek mind</w:t>
        <w:br/>
        <w:t xml:space="preserve">a </w:t>
      </w:r>
      <w:r>
        <w:rPr>
          <w:rStyle w:val="FontStyle48"/>
          <w:rFonts w:cs="Times New Roman" w:ascii="Times New Roman" w:hAnsi="Times New Roman"/>
          <w:sz w:val="20"/>
          <w:lang w:val="hu-HU" w:eastAsia="hu-HU"/>
        </w:rPr>
        <w:t>Kicsid ne</w:t>
      </w:r>
      <w:r>
        <w:rPr>
          <w:rStyle w:val="FontStyle46"/>
          <w:rFonts w:cs="Times New Roman" w:ascii="Times New Roman" w:hAnsi="Times New Roman"/>
          <w:i/>
          <w:spacing w:val="0"/>
          <w:sz w:val="20"/>
          <w:lang w:val="hu-HU" w:eastAsia="hu-HU"/>
        </w:rPr>
        <w:t>mzet</w:t>
      </w:r>
      <w:r>
        <w:rPr>
          <w:rStyle w:val="FontStyle46"/>
          <w:rFonts w:cs="Times New Roman" w:ascii="Times New Roman" w:hAnsi="Times New Roman"/>
          <w:spacing w:val="0"/>
          <w:sz w:val="20"/>
          <w:lang w:val="hu-HU" w:eastAsia="hu-HU"/>
        </w:rPr>
        <w:t xml:space="preserve">belieké.) </w:t>
      </w:r>
      <w:r>
        <w:rPr>
          <w:rStyle w:val="FontStyle48"/>
          <w:rFonts w:cs="Times New Roman" w:ascii="Times New Roman" w:hAnsi="Times New Roman"/>
          <w:sz w:val="20"/>
          <w:lang w:val="hu-HU" w:eastAsia="hu-HU"/>
        </w:rPr>
        <w:t>Kicsidek ulicája</w:t>
      </w:r>
      <w:r>
        <w:rPr>
          <w:rStyle w:val="FontStyle48"/>
          <w:rFonts w:cs="Times New Roman" w:ascii="Times New Roman" w:hAnsi="Times New Roman"/>
          <w:i w:val="false"/>
          <w:sz w:val="20"/>
          <w:lang w:val="hu-HU" w:eastAsia="hu-HU"/>
        </w:rPr>
        <w:t xml:space="preserve">, </w:t>
      </w:r>
      <w:r>
        <w:rPr>
          <w:rStyle w:val="FontStyle46"/>
          <w:rFonts w:cs="Times New Roman" w:ascii="Times New Roman" w:hAnsi="Times New Roman"/>
          <w:spacing w:val="0"/>
          <w:sz w:val="20"/>
          <w:lang w:val="hu-HU" w:eastAsia="hu-HU"/>
        </w:rPr>
        <w:t>Bf, 1953.</w:t>
      </w:r>
    </w:p>
    <w:p>
      <w:pPr>
        <w:pStyle w:val="Normal"/>
        <w:widowControl/>
        <w:ind w:right="293" w:firstLine="567"/>
        <w:rPr>
          <w:rStyle w:val="FontStyle46"/>
          <w:rFonts w:ascii="Times New Roman" w:hAnsi="Times New Roman" w:cs="Times New Roman"/>
          <w:spacing w:val="0"/>
          <w:sz w:val="20"/>
          <w:lang w:val="hu-HU" w:eastAsia="hu-HU"/>
        </w:rPr>
      </w:pPr>
      <w:r>
        <w:rPr/>
      </w:r>
    </w:p>
    <w:p>
      <w:pPr>
        <w:pStyle w:val="Normal"/>
        <w:widowControl/>
        <w:ind w:right="29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36465" cy="296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46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46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3. Zsákutca és keletkezése. (A telkek mind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>véreké.</w:t>
      </w:r>
      <w:r>
        <w:rPr>
          <w:rStyle w:val="FontStyle48"/>
          <w:rFonts w:cs="Times New Roman" w:ascii="Times New Roman" w:hAnsi="Times New Roman"/>
          <w:i w:val="false"/>
          <w:sz w:val="20"/>
          <w:szCs w:val="24"/>
          <w:lang w:val="hu-HU" w:eastAsia="hu-HU"/>
        </w:rPr>
        <w:t>)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 xml:space="preserve"> Ződ János István ulicája</w:t>
      </w:r>
      <w:r>
        <w:rPr>
          <w:rStyle w:val="FontStyle48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L, 1949.</w:t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46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pülések, akár az 1864-es, akár az 1922-es vagy a felszabadulás utáni föld-</w:t>
        <w:br/>
        <w:t>osztások alkalmával keletkeztek, egykori bojári legelőkön vagy szántókon</w:t>
        <w:br/>
        <w:t xml:space="preserve">hatóságilag kijelölt helyeken létesültek mindenfelé. Így jött létre az „Újfalu”-k,   </w:t>
        <w:br/>
        <w:t>„Szelistyé”-k (r. s</w:t>
      </w:r>
      <w:r>
        <w:rPr>
          <w:rStyle w:val="FontStyle45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li</w:t>
      </w:r>
      <w:r>
        <w:rPr>
          <w:rStyle w:val="FontStyle45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te = szálláshely) egész sora a csángóságnál is, melyeket</w:t>
        <w:br/>
        <w:t>a hatóságok aztán többnyire az uralkodóház tagjairól vagy történeti személyi-</w:t>
        <w:br/>
        <w:t>ségekről neveztek el. Természetesen, az ilyen, leginkább lapos helyeken, egy-</w:t>
        <w:br/>
        <w:t>szerre létesült „újfalukban” a mérnök által kicövekelt utak és telkek teljesen</w:t>
        <w:br/>
        <w:t>szabályosak voltak. Így pl. a Bogdánfalva szegényebb lakosaiból 1922-ben</w:t>
        <w:b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20</w:t>
      </w:r>
    </w:p>
    <w:p>
      <w:pPr>
        <w:sectPr>
          <w:headerReference w:type="default" r:id="rId8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01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5145405" cy="306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4. </w:t>
      </w:r>
      <w:r>
        <w:rPr>
          <w:rStyle w:val="FontStyle46"/>
          <w:rFonts w:cs="Times New Roman" w:ascii="Times New Roman" w:hAnsi="Times New Roman"/>
          <w:bCs/>
          <w:smallCaps/>
          <w:spacing w:val="0"/>
          <w:sz w:val="20"/>
          <w:szCs w:val="24"/>
        </w:rPr>
        <w:t>A</w:t>
      </w:r>
      <w:r>
        <w:rPr>
          <w:rStyle w:val="FontStyle46"/>
          <w:rFonts w:cs="Times New Roman" w:ascii="Times New Roman" w:hAnsi="Times New Roman"/>
          <w:b/>
          <w:bCs/>
          <w:smallCaps/>
          <w:spacing w:val="0"/>
          <w:sz w:val="20"/>
          <w:szCs w:val="24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Preszekár György-féle </w:t>
      </w:r>
      <w:r>
        <w:rPr>
          <w:rStyle w:val="FontStyle46"/>
          <w:rFonts w:cs="Times New Roman" w:ascii="Times New Roman" w:hAnsi="Times New Roman"/>
          <w:i/>
          <w:iCs/>
          <w:spacing w:val="0"/>
          <w:sz w:val="20"/>
          <w:szCs w:val="24"/>
        </w:rPr>
        <w:t xml:space="preserve">élet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(telek) megoszlása a leszármazottak közt. O, 1949.</w:t>
      </w:r>
    </w:p>
    <w:p>
      <w:pPr>
        <w:pStyle w:val="Style10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5231765" cy="301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i w:val="false"/>
          <w:sz w:val="20"/>
          <w:szCs w:val="24"/>
          <w:lang w:val="hu-HU" w:eastAsia="hu-HU"/>
        </w:rPr>
        <w:t>5.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Utcasorba helyezett szomszédos telkek. Farkas Mihály, Filep Antal és Farkas Márton</w:t>
        <w:br/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>élet</w:t>
      </w:r>
      <w:r>
        <w:rPr>
          <w:rStyle w:val="FontStyle48"/>
          <w:rFonts w:cs="Times New Roman" w:ascii="Times New Roman" w:hAnsi="Times New Roman"/>
          <w:i w:val="false"/>
          <w:sz w:val="20"/>
          <w:szCs w:val="24"/>
          <w:lang w:val="hu-HU" w:eastAsia="hu-HU"/>
        </w:rPr>
        <w:t>ei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1931—1940 közt állított épületekkel.</w:t>
      </w:r>
    </w:p>
    <w:p>
      <w:pPr>
        <w:pStyle w:val="Style4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sarjadt Újfalu (volt Ferdinánd, most B</w:t>
      </w:r>
      <w:r>
        <w:rPr>
          <w:rStyle w:val="FontStyle45"/>
          <w:rFonts w:cs="Times New Roman" w:ascii="Times New Roman" w:hAnsi="Times New Roman"/>
          <w:sz w:val="24"/>
          <w:szCs w:val="24"/>
          <w:lang w:eastAsia="hu-HU"/>
        </w:rPr>
        <w:t>ă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lcescu falu) telkei az egyenesen meg-</w:t>
        <w:br/>
        <w:t xml:space="preserve">húzott, széle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usz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ra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r. </w:t>
      </w:r>
      <w:r>
        <w:rPr>
          <w:rStyle w:val="FontStyle45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osea = főút) merőlegesen kijelölt telkek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10 rúd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sza-</w:t>
        <w:br/>
        <w:t>lagparcellák voltak (6—7). E szalagtelkes települési mód terjed aztán azóta</w:t>
        <w:br/>
        <w:t>is a régi falvak újabb, főutca menti településrészei telekrendezésekor is (5)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gyelőre még tisztázatlan, hogy a moldvai csángó falvaknak volt-e az</w:t>
        <w:br/>
        <w:t>erdélyi nemesi, székely vagy akár jobbágyfalvakéhoz hasonló önigazgatása.</w:t>
        <w:br/>
        <w:t xml:space="preserve">Főleg a volt szabadparaszti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rezes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 falvak — Klézse, Somoska, Forrófalva, Luj-</w:t>
        <w:b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21</w:t>
      </w:r>
    </w:p>
    <w:p>
      <w:pPr>
        <w:sectPr>
          <w:headerReference w:type="default" r:id="rId11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2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4337050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6. Újabb szalagtelkek az épületek soros elrendezésével. Az apai telket a </w:t>
      </w:r>
      <w:r>
        <w:rPr>
          <w:rStyle w:val="FontStyle46"/>
          <w:rFonts w:cs="Times New Roman" w:ascii="Times New Roman" w:hAnsi="Times New Roman"/>
          <w:bCs/>
          <w:spacing w:val="0"/>
          <w:sz w:val="20"/>
          <w:szCs w:val="24"/>
        </w:rPr>
        <w:t>két</w:t>
      </w:r>
      <w:r>
        <w:rPr>
          <w:rStyle w:val="FontStyle46"/>
          <w:rFonts w:cs="Times New Roman" w:ascii="Times New Roman" w:hAnsi="Times New Roman"/>
          <w:b/>
          <w:bCs/>
          <w:spacing w:val="0"/>
          <w:sz w:val="20"/>
          <w:szCs w:val="24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testvér</w:t>
        <w:br/>
        <w:t>(Pista Mihály és István) az utcára merőlegesen osztotta el. Tr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iCs/>
          <w:spacing w:val="0"/>
          <w:sz w:val="20"/>
          <w:szCs w:val="24"/>
        </w:rPr>
        <w:t>7.</w:t>
      </w:r>
      <w:r>
        <w:rPr>
          <w:rStyle w:val="FontStyle46"/>
          <w:rFonts w:cs="Times New Roman" w:ascii="Times New Roman" w:hAnsi="Times New Roman"/>
          <w:i/>
          <w:iCs/>
          <w:spacing w:val="0"/>
          <w:sz w:val="20"/>
          <w:szCs w:val="24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Kettősudvarú szalagtelek első fele (Mihajesz Baranga János), az új keletkezésű</w:t>
        <w:br/>
        <w:t>soros-utcás település keretében.</w:t>
      </w:r>
    </w:p>
    <w:p>
      <w:pPr>
        <w:pStyle w:val="Style4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zikalagor</w:t>
      </w:r>
      <w:r>
        <w:rPr>
          <w:rStyle w:val="FontStyle45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4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 stb. — esetében feltételezhető jelentősebb községi tulajdonon alapuló</w:t>
        <w:br/>
        <w:t>községi rendtartás, azonban a falusi írásbeliség itteni teljes hiánya miatt ezt</w:t>
        <w:br/>
        <w:t>sosem foglalták írásba s így e kérdésben a helyi levéltári kutatás sem segíti</w:t>
        <w:br/>
        <w:t>a kutatót. A csupán harmad- vagy negyedfalvanként működő és ott is idegen</w:t>
        <w:br/>
        <w:t>nyelvű papok körül egyházközségi élet nem alakult ki, s így a községi építé-</w:t>
        <w:br/>
        <w:t>szet gyűjtőfogalmába sorolható egyházi épületek is jobbára a pap képviselte</w:t>
        <w:br/>
        <w:t>katolikus egyház törekvéseit tükrözik, amely a századforduló táján egyre-</w:t>
        <w:br/>
        <w:t xml:space="preserve">másra lebontotta a régi kis fatornyos templomokat, fakápolnákat (19—20 k),   </w:t>
        <w:br/>
        <w:t>helyettük szabványtervek szerint neogótikus épületeket emelve, majd sokfelé</w:t>
        <w:br/>
        <w:t xml:space="preserve">legyalultatta az útszéli és temetői keresztek régi feliratait, s a hagyományos,   </w:t>
        <w:br/>
        <w:t>rokonsági temetkezés helyett bevezette a sorosat.</w:t>
      </w:r>
    </w:p>
    <w:p>
      <w:pPr>
        <w:pStyle w:val="Style16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falvakat járva a közös használatú építmények közül mindenekelőtt az</w:t>
        <w:br/>
        <w:t>utcai kutak ötlenek szemünkbe: a kertelt vagy faragott léc kerítésű régies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gémeskut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8; 17 k), itt-ott a gerezdes gárgyájú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ereke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skut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k vagy sajátos</w:t>
        <w:br/>
        <w:t xml:space="preserve">szerkezetű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csörlőskut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a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9—10; 18 k). Községi hidak csak az első világhá-</w:t>
        <w:br/>
        <w:t>ború óta épülnek, azelőtt a szekerek a patakmederben vagy ezen át közle-</w:t>
        <w:br/>
        <w:t>kedtek, az emberek meg a gerendapallón. Községi malmok nem voltak, viszont</w:t>
        <w:br/>
        <w:t>közérdekű célt is szolgáltak a bojár tulajdonát képező, de falusi mesterek által</w:t>
        <w:br/>
        <w:t xml:space="preserve">épített és helybeli molnár által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árendált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is patakmalmok (11). Az építmények</w:t>
        <w:br/>
        <w:t>szerkezete az erdélyi patakmalmokéval megegyező, éppen csak a molnárfara-</w:t>
        <w:br/>
        <w:t>gás és felirat hiányzik róluk. Dísztelenek, bár szerkezetük gyakran szellemes</w:t>
        <w:br/>
      </w:r>
    </w:p>
    <w:p>
      <w:pPr>
        <w:pStyle w:val="Style16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22</w:t>
      </w:r>
    </w:p>
    <w:p>
      <w:pPr>
        <w:sectPr>
          <w:headerReference w:type="default" r:id="rId1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4390" cy="275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</w:rPr>
        <w:t xml:space="preserve">8. Utcai </w:t>
      </w:r>
      <w:r>
        <w:rPr>
          <w:rStyle w:val="FontStyle46"/>
          <w:rFonts w:cs="Times New Roman" w:ascii="Times New Roman" w:hAnsi="Times New Roman"/>
          <w:i/>
          <w:iCs/>
          <w:spacing w:val="0"/>
          <w:sz w:val="20"/>
          <w:szCs w:val="24"/>
        </w:rPr>
        <w:t>gémeskút</w:t>
      </w:r>
      <w:r>
        <w:rPr>
          <w:rStyle w:val="FontStyle46"/>
          <w:rFonts w:cs="Times New Roman" w:ascii="Times New Roman" w:hAnsi="Times New Roman"/>
          <w:iCs/>
          <w:spacing w:val="0"/>
          <w:sz w:val="20"/>
          <w:szCs w:val="24"/>
        </w:rPr>
        <w:t xml:space="preserve">,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Bf (Szőcs Sándor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</w:rPr>
        <w:t>után).</w:t>
      </w:r>
    </w:p>
    <w:p>
      <w:pPr>
        <w:pStyle w:val="Normal"/>
        <w:widowControl/>
        <w:ind w:right="76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7510" cy="270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</w:rPr>
        <w:t xml:space="preserve">9.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Utcai </w:t>
      </w:r>
      <w:r>
        <w:rPr>
          <w:rStyle w:val="FontStyle46"/>
          <w:rFonts w:cs="Times New Roman" w:ascii="Times New Roman" w:hAnsi="Times New Roman"/>
          <w:i/>
          <w:iCs/>
          <w:spacing w:val="0"/>
          <w:sz w:val="20"/>
          <w:szCs w:val="24"/>
        </w:rPr>
        <w:t>kerekeskút</w:t>
      </w:r>
      <w:r>
        <w:rPr>
          <w:rStyle w:val="FontStyle46"/>
          <w:rFonts w:cs="Times New Roman" w:ascii="Times New Roman" w:hAnsi="Times New Roman"/>
          <w:iCs/>
          <w:spacing w:val="0"/>
          <w:sz w:val="20"/>
          <w:szCs w:val="24"/>
        </w:rPr>
        <w:t xml:space="preserve">,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Bf.</w:t>
      </w:r>
    </w:p>
    <w:p>
      <w:pPr>
        <w:pStyle w:val="Style10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drawing>
          <wp:inline distT="0" distB="0" distL="0" distR="0">
            <wp:extent cx="4209415" cy="220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10. Utcai </w:t>
      </w:r>
      <w:r>
        <w:rPr>
          <w:rStyle w:val="FontStyle46"/>
          <w:rFonts w:cs="Times New Roman" w:ascii="Times New Roman" w:hAnsi="Times New Roman"/>
          <w:i/>
          <w:iCs/>
          <w:spacing w:val="0"/>
          <w:sz w:val="20"/>
          <w:szCs w:val="24"/>
        </w:rPr>
        <w:t>csörlőskút</w:t>
      </w:r>
      <w:r>
        <w:rPr>
          <w:rStyle w:val="FontStyle46"/>
          <w:rFonts w:cs="Times New Roman" w:ascii="Times New Roman" w:hAnsi="Times New Roman"/>
          <w:iCs/>
          <w:spacing w:val="0"/>
          <w:sz w:val="20"/>
          <w:szCs w:val="24"/>
        </w:rPr>
        <w:t xml:space="preserve">,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Bf.</w:t>
      </w:r>
    </w:p>
    <w:p>
      <w:pPr>
        <w:sectPr>
          <w:headerReference w:type="default" r:id="rId17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061585" cy="3723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iCs/>
          <w:spacing w:val="0"/>
          <w:sz w:val="20"/>
          <w:szCs w:val="24"/>
        </w:rPr>
        <w:t>11.</w:t>
      </w:r>
      <w:r>
        <w:rPr>
          <w:rStyle w:val="FontStyle46"/>
          <w:rFonts w:cs="Times New Roman" w:ascii="Times New Roman" w:hAnsi="Times New Roman"/>
          <w:i/>
          <w:iCs/>
          <w:spacing w:val="0"/>
          <w:sz w:val="20"/>
          <w:szCs w:val="24"/>
        </w:rPr>
        <w:t xml:space="preserve"> </w:t>
      </w:r>
      <w:r>
        <w:rPr>
          <w:rStyle w:val="FontStyle46"/>
          <w:rFonts w:cs="Times New Roman" w:ascii="Times New Roman" w:hAnsi="Times New Roman"/>
          <w:iCs/>
          <w:spacing w:val="0"/>
          <w:sz w:val="20"/>
          <w:szCs w:val="24"/>
        </w:rPr>
        <w:t xml:space="preserve">Régi lisztelő </w:t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4"/>
        </w:rPr>
        <w:t>malom.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</w:rPr>
        <w:t xml:space="preserve"> </w:t>
      </w:r>
      <w:r>
        <w:rPr>
          <w:rStyle w:val="FontStyle46"/>
          <w:rFonts w:cs="Times New Roman" w:ascii="Times New Roman" w:hAnsi="Times New Roman"/>
          <w:iCs/>
          <w:spacing w:val="0"/>
          <w:sz w:val="20"/>
          <w:szCs w:val="24"/>
        </w:rPr>
        <w:t xml:space="preserve">Gyurka Mihály elődei építették a földesúrnak, akitől bérelték,   </w:t>
        <w:br/>
        <w:t>majd 1890-ben meg is vásárolták. Kl (Starmüller Géza után).</w:t>
      </w:r>
    </w:p>
    <w:p>
      <w:pPr>
        <w:pStyle w:val="Style4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iCs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egoldásáért figyelemre méltóak a moldvai falvak közepén, végén vagy</w:t>
        <w:br/>
        <w:t xml:space="preserve">néha nagyobb telkeken is felállítot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rincsó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hint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13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térben való elhelyezésük és a falusi mesterek néha remeklő szándékát</w:t>
        <w:br/>
        <w:t>tükrözi részleteik folytán figyelmet érdemelnek a falu emelkedettebb pontján</w:t>
        <w:br/>
      </w:r>
    </w:p>
    <w:p>
      <w:pPr>
        <w:pStyle w:val="Style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788535" cy="2833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iCs/>
          <w:spacing w:val="0"/>
          <w:sz w:val="20"/>
          <w:szCs w:val="24"/>
        </w:rPr>
        <w:t xml:space="preserve">12. </w:t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4"/>
        </w:rPr>
        <w:t xml:space="preserve">Marhavasaló iskola </w:t>
      </w:r>
      <w:r>
        <w:rPr>
          <w:rStyle w:val="FontStyle46"/>
          <w:rFonts w:cs="Times New Roman" w:ascii="Times New Roman" w:hAnsi="Times New Roman"/>
          <w:iCs/>
          <w:spacing w:val="0"/>
          <w:sz w:val="20"/>
          <w:szCs w:val="24"/>
        </w:rPr>
        <w:t xml:space="preserve">(kaloda) </w:t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4"/>
        </w:rPr>
        <w:t xml:space="preserve">a vasverő-átelier </w:t>
      </w:r>
      <w:r>
        <w:rPr>
          <w:rStyle w:val="FontStyle46"/>
          <w:rFonts w:cs="Times New Roman" w:ascii="Times New Roman" w:hAnsi="Times New Roman"/>
          <w:iCs/>
          <w:spacing w:val="0"/>
          <w:sz w:val="20"/>
          <w:szCs w:val="24"/>
        </w:rPr>
        <w:t>előtt. Bf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iCs/>
          <w:spacing w:val="0"/>
          <w:sz w:val="20"/>
          <w:szCs w:val="24"/>
        </w:rPr>
        <w:t xml:space="preserve">13. </w:t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4"/>
        </w:rPr>
        <w:t xml:space="preserve">Krincsó </w:t>
      </w:r>
      <w:r>
        <w:rPr>
          <w:rStyle w:val="FontStyle46"/>
          <w:rFonts w:cs="Times New Roman" w:ascii="Times New Roman" w:hAnsi="Times New Roman"/>
          <w:iCs/>
          <w:spacing w:val="0"/>
          <w:sz w:val="20"/>
          <w:szCs w:val="24"/>
        </w:rPr>
        <w:t xml:space="preserve">vagy </w:t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4"/>
        </w:rPr>
        <w:t>hinta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</w:rPr>
        <w:t xml:space="preserve">, </w:t>
      </w:r>
      <w:r>
        <w:rPr>
          <w:rStyle w:val="FontStyle46"/>
          <w:rFonts w:cs="Times New Roman" w:ascii="Times New Roman" w:hAnsi="Times New Roman"/>
          <w:iCs/>
          <w:spacing w:val="0"/>
          <w:sz w:val="20"/>
          <w:szCs w:val="24"/>
        </w:rPr>
        <w:t>Ikre István állította, Ta.</w:t>
      </w:r>
    </w:p>
    <w:p>
      <w:pPr>
        <w:pStyle w:val="Style3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iCs/>
          <w:spacing w:val="0"/>
          <w:sz w:val="20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sectPr>
          <w:headerReference w:type="default" r:id="rId20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7"/>
        <w:widowControl/>
        <w:tabs>
          <w:tab w:val="clear" w:pos="720"/>
          <w:tab w:val="left" w:pos="480" w:leader="none"/>
        </w:tabs>
        <w:spacing w:lineRule="auto" w:line="240"/>
        <w:ind w:firstLine="567"/>
        <w:jc w:val="left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14. A Salamon család felnőtt és gyermek halottainak temetői keresztjei.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>Ka.</w:t>
      </w:r>
      <w:r>
        <mc:AlternateContent>
          <mc:Choice Requires="wps">
            <w:drawing>
              <wp:anchor behindDoc="0" distT="0" distB="33655" distL="24130" distR="24130" simplePos="0" locked="0" layoutInCell="0" allowOverlap="1" relativeHeight="91">
                <wp:simplePos x="0" y="0"/>
                <wp:positionH relativeFrom="margin">
                  <wp:posOffset>2703195</wp:posOffset>
                </wp:positionH>
                <wp:positionV relativeFrom="paragraph">
                  <wp:posOffset>635</wp:posOffset>
                </wp:positionV>
                <wp:extent cx="3364230" cy="465582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2325" cy="4724400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325" cy="472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366.6pt;mso-wrap-distance-left:1.9pt;mso-wrap-distance-right:1.9pt;mso-wrap-distance-top:0pt;mso-wrap-distance-bottom:2.65pt;margin-top:0pt;mso-position-vertical-relative:text;margin-left:21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2325" cy="4724400"/>
                            <wp:effectExtent l="0" t="0" r="0" b="0"/>
                            <wp:docPr id="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325" cy="472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36830" distL="24130" distR="24130" simplePos="0" locked="0" layoutInCell="0" allowOverlap="1" relativeHeight="92">
                <wp:simplePos x="0" y="0"/>
                <wp:positionH relativeFrom="margin">
                  <wp:posOffset>146050</wp:posOffset>
                </wp:positionH>
                <wp:positionV relativeFrom="paragraph">
                  <wp:posOffset>1622425</wp:posOffset>
                </wp:positionV>
                <wp:extent cx="2291715" cy="313182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810" cy="310642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310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246.6pt;mso-wrap-distance-left:1.9pt;mso-wrap-distance-right:1.9pt;mso-wrap-distance-top:53.05pt;mso-wrap-distance-bottom:2.9pt;margin-top:127.75pt;mso-position-vertical-relative:text;margin-left:1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810" cy="3106420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310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7"/>
        <w:widowControl/>
        <w:tabs>
          <w:tab w:val="clear" w:pos="720"/>
          <w:tab w:val="left" w:pos="475" w:leader="none"/>
        </w:tabs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15. Nő és férfi temetői sírjelei. A nő sírjeléhez helyezik a halott csecsemő és kisgyermek</w:t>
        <w:br/>
        <w:t xml:space="preserve">keresztjeit; a férfi sírjelét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>virágos pálcá</w:t>
      </w:r>
      <w:r>
        <w:rPr>
          <w:rStyle w:val="FontStyle48"/>
          <w:rFonts w:cs="Times New Roman" w:ascii="Times New Roman" w:hAnsi="Times New Roman"/>
          <w:i w:val="false"/>
          <w:sz w:val="20"/>
          <w:szCs w:val="24"/>
          <w:lang w:val="hu-HU" w:eastAsia="hu-HU"/>
        </w:rPr>
        <w:t>val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látják el. Bf.</w:t>
      </w:r>
    </w:p>
    <w:p>
      <w:pPr>
        <w:pStyle w:val="Style4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épült régi kis falusi templomok, kápolnák vagy haranglábak, amelyeket törté-</w:t>
        <w:br/>
        <w:t>netesen megkímélt az egyházi hatóság uniformizáló törekvése. A csángó ácsok</w:t>
        <w:br/>
        <w:t>mesterségi tudását és ízlését jól példázza a bogdánfalvi Bukila falurész régi</w:t>
        <w:br/>
        <w:t>fakápolnája (16—17)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Népművészeti vonatkozása miatt is figyelemre méltó a csángó temető.</w:t>
        <w:br/>
        <w:t>Nem annyira az egyes sírjelek kivitelezése révén, mint inkább összhatásában.</w:t>
        <w:br/>
        <w:t>Jellegzetessége a felnőtt, főleg az idősebb halottaknak, szülőknek állított ke-</w:t>
        <w:br/>
        <w:t>resztek magassága (2—2,   5 m), valamint az, hogy az ilyen hatalmas keresztet</w:t>
        <w:br/>
        <w:t>a temetőben többnyire mindenfelé körbeveszik a családbeli kiskorú és főleg kis-</w:t>
        <w:br/>
        <w:t>gyermek halottak kisebb vagy egészen apró keresztjei. Kétségtelen, hogy az</w:t>
        <w:br/>
        <w:t>egykori falu roppant gyermekhalandósága páratlan hatású művészi ábrázo-</w:t>
        <w:br/>
        <w:t>lásával van dolgunk (14). De a csángó temetői keresztek jelképnyelve ezzel</w:t>
        <w:br/>
        <w:t>még nem merült ki: míg a felnőtt halottak keresztjei deszka- vagy meggör-</w:t>
        <w:br/>
        <w:t>bített bádogfedelet és felírást kapnak, a kiskorúakéról ez hiányzik. A férfi ke-</w:t>
        <w:br/>
        <w:t xml:space="preserve">resztje mellé, a kopjafa maradványaként, 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>virágospálcá</w:t>
      </w:r>
      <w:r>
        <w:rPr>
          <w:rStyle w:val="FontStyle72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ötnek (15), illetve a</w:t>
        <w:br/>
        <w:t>virágos pálcát (pl. Lujzikalagorban) a keresztbe fűzik. A terhes anya sírke-</w:t>
        <w:br/>
        <w:t>resztjének vállára apró kereszt kerül (15). A keresztek egyszerű (az Anto-</w:t>
        <w:br/>
        <w:t xml:space="preserve">nescu-diktatúra előtt magyar nyelvű) feliratát hímező vésővel hornyolták be,   </w:t>
        <w:br/>
        <w:t>a folyóírású szöveget alul rendszerint valamilyen jelképpel (szív, halálfej, ke-</w:t>
        <w:b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25</w:t>
      </w:r>
    </w:p>
    <w:p>
      <w:pPr>
        <w:sectPr>
          <w:headerReference w:type="default" r:id="rId25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5043805" cy="27393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77"/>
          <w:rFonts w:cs="Times New Roman" w:ascii="Times New Roman" w:hAnsi="Times New Roman"/>
          <w:sz w:val="20"/>
          <w:lang w:val="hu-HU" w:eastAsia="hu-HU"/>
        </w:rPr>
        <w:t>16. Gerendafalú kápolna (homlokzat és oldalnézet), Bf—Buklia.</w:t>
      </w:r>
    </w:p>
    <w:p>
      <w:pPr>
        <w:pStyle w:val="Normal"/>
        <w:widowControl/>
        <w:ind w:firstLine="567"/>
        <w:rPr>
          <w:rStyle w:val="FontStyle77"/>
          <w:rFonts w:ascii="Times New Roman" w:hAnsi="Times New Roman" w:cs="Times New Roman"/>
          <w:sz w:val="20"/>
          <w:lang w:val="hu-HU" w:eastAsia="hu-HU"/>
        </w:rPr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4589145" cy="51701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17. Az előbbi kápolna építészeti részletei: zsindelyezés és ereszdeszkázás (fent) láb az</w:t>
        <w:br/>
        <w:t>épület homlokzatán (balról), fali gerendák horgolása (jobbról).</w:t>
      </w:r>
    </w:p>
    <w:p>
      <w:pPr>
        <w:pStyle w:val="Normal"/>
        <w:widowControl/>
        <w:ind w:firstLine="567"/>
        <w:rPr>
          <w:rStyle w:val="FontStyle7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sectPr>
          <w:headerReference w:type="default" r:id="rId28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reszt), vagy a halott tulajdonságával kapcsolatos ábrával zárva. Így pl. a</w:t>
        <w:br/>
        <w:t>bogdánfalvi Dogár János kerekesnek kézvonót, bárdot és kereket, Bulaj Ist-</w:t>
        <w:br/>
        <w:t xml:space="preserve">vánné jeles szövőasszonynak vetéllő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írta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keresztjére.</w:t>
      </w:r>
    </w:p>
    <w:p>
      <w:pPr>
        <w:pStyle w:val="Style61"/>
        <w:widowControl/>
        <w:ind w:firstLine="567"/>
        <w:jc w:val="lef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ind w:firstLine="567"/>
        <w:jc w:val="left"/>
        <w:rPr>
          <w:rStyle w:val="FontStyle46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>
          <w:rStyle w:val="FontStyle46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TELEK, UDVAR</w:t>
      </w:r>
    </w:p>
    <w:p>
      <w:pPr>
        <w:pStyle w:val="Style61"/>
        <w:widowControl/>
        <w:ind w:firstLine="567"/>
        <w:jc w:val="left"/>
        <w:rPr>
          <w:rStyle w:val="FontStyle46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település módja meghatározza nemcsak a falu általános képét, utca-</w:t>
        <w:br/>
        <w:t>rendszerét, szerkezetét, hanem a település legkisebb sejtjeit, a telkek formáját</w:t>
        <w:br/>
        <w:t>is (3—7. k). A változatos térszínen keletkezett, felszínesen kusza-halmaz alak-</w:t>
        <w:br/>
        <w:t>zatúnak látszó, valójában csoportos nemzetségi település telkeit a lapályon léte-</w:t>
        <w:br/>
        <w:t>sített egyenes utcájú „újfaluk” utcára merőleges szalagtelkeitől megkülön-</w:t>
        <w:br/>
        <w:t>bözteti a változatos elhelyezkedés és tágas (nem keskeny) forma. E régi típusú</w:t>
        <w:br/>
        <w:t>telkek alakját minden látszólagos szabálytalanság ellenére meghatározza az épp</w:t>
        <w:br/>
        <w:t xml:space="preserve">adott térszín, aminthogy e telkek beosztása és elrendezése sem véletlenszerű,   </w:t>
        <w:br/>
        <w:t>hanem az adott foglalkozásnak, életmódnak, építésmódnak, köz- és tűzbiz-</w:t>
        <w:br/>
        <w:t xml:space="preserve">tonságnak megfelelően alakult hagyományos szabályokat követi (18—24,   </w:t>
        <w:br/>
        <w:t>26—32)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még el nem osztódott régies, fasorokkal és tövissel elkerítet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élet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özepe</w:t>
        <w:br/>
        <w:t xml:space="preserve">táján lévő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ház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előtt van a külön is elkertel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ográd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udvar), amelyhez az</w:t>
        <w:br/>
        <w:t>utca felől kapuval ellátott keskeny szalagszerű bejáró (a későbbi zsákutca</w:t>
        <w:br/>
        <w:t>csírája) vezet. Az udvarnak az utca felé eső, a házból jól ellenőrizhető sarká-</w:t>
        <w:br/>
        <w:t xml:space="preserve">ban van a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marha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pajta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ajd az udvaron körben a kisebb jelentőségű épületek</w:t>
        <w:br/>
        <w:t xml:space="preserve">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sütő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a nagyobb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buketéri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nyári konyha),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disznópajt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purke-</w:t>
        <w:br/>
        <w:t>réc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tyúkpajt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otináca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kukoricatartó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kosár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uska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setleg a ga-</w:t>
        <w:br/>
        <w:t xml:space="preserve">boná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hámbár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út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továbbá a nagyobb épületekhez ragasztot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állás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k,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szín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ek,   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opron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k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ándrim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ilér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esetleg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pincé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.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ind e többnyire kezdetleges</w:t>
        <w:br/>
      </w:r>
    </w:p>
    <w:p>
      <w:pPr>
        <w:pStyle w:val="Style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801235" cy="31235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18. Özv. Budó Györgyné </w:t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élet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e kettősudvarral, Bf.</w:t>
      </w:r>
    </w:p>
    <w:p>
      <w:pPr>
        <w:pStyle w:val="Style61"/>
        <w:widowControl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19. Kettősudvar, Bf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27</w:t>
      </w:r>
    </w:p>
    <w:p>
      <w:pPr>
        <w:sectPr>
          <w:headerReference w:type="default" r:id="rId30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építésű, apró épületek fölött a magasabban fekvő ház pásztorként őrködött.</w:t>
        <w:br/>
        <w:t>Régi telkeken az udvar mélyén levő ház csak akkor nem állott pontosan szem-</w:t>
        <w:br/>
        <w:t>ben a kapuval, ha így nem érhette volna bejáratát a déli napfény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telek beosztásának e régi szabályától csupán az újabb települések és</w:t>
        <w:br/>
        <w:t>a régi falvak új utcasorai térnek el, ahol a keskeny szalagtelken a házat a</w:t>
        <w:br/>
        <w:t xml:space="preserve">telek egyik — napfénnyel szembeni — oldalára, a kapu közelébe helyezik,   </w:t>
        <w:br/>
        <w:t>keskeny felével az utca felé. Előfordul, hogy az udvaron levő régi ház még az</w:t>
        <w:br/>
        <w:t>udvar belsejében áll, szemben a kapuval, de a fiatalok által felépített új házat</w:t>
        <w:br/>
        <w:t>már az utca közelébe, arra merőlegesen helyezték (29). Ilyen esetben a régi</w:t>
        <w:br/>
        <w:t>házhoz tartozó virágoskert még a ház mögött van, de új-házas telken már az</w:t>
        <w:br/>
        <w:t>épület és utca közti pár méter széles területen tenyésznek a csángó asszonyok</w:t>
        <w:br/>
        <w:t xml:space="preserve">szokásos virágai: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űszirózsa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páppogó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oroszlánszáj)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kukónavirág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kisasszony-</w:t>
        <w:br/>
        <w:t xml:space="preserve">papucs)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zalmavirág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pillangóvirág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ángyérvirág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botoska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rezeta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busziók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 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br/>
        <w:t>csercsilics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gyopárvirág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és az ablakba már nem férő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blakvirág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muskátli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régi csángó telkeken, a kapu közelébe helyezett pajta körüli udvar-</w:t>
        <w:br/>
        <w:t xml:space="preserve">részt — különösen ahol több marhát tartottak — külön elkertelték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akol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na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néh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csűr-előtt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ne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is mondották), s így az udvar végeredményben két részből,   </w:t>
        <w:br/>
        <w:t xml:space="preserve">az állattartás érdekét szolgáló pajta körüli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akol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ból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és a tisztábban tartott</w:t>
        <w:br/>
        <w:t xml:space="preserve">ház előtti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ográd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ból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állott. E kettősudvarú telkek régen a csángóságnál igen</w:t>
        <w:br/>
        <w:t>elterjedtek, egyes falvakban (pl. Nagypatakon, Bogdánfalván, Tamáson stb.)</w:t>
        <w:br/>
        <w:t>meg éppen általánosak voltak (18—24, 26—30); csökevényes formájában egyes</w:t>
        <w:br/>
        <w:t>újabb, keskeny és rendezett telkeken is megtalálható (6, 7, 25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kettősudvarú csángó telek egy kevésbé gyakori változata áll elő akkor,   </w:t>
        <w:br/>
        <w:t>amikor a telek hátrafelé lejt és a trágyalé errefelé folyhat el, vagy pedig a</w:t>
        <w:br/>
        <w:t>ház előtti kút vizét kell óvniok a trágyalével való fertőzéstől. Ilyenkor a ház</w:t>
        <w:br/>
        <w:t>és ográdája van az utca felé, s ezen át jutni a pajta körüli akolba. Kes-</w:t>
        <w:br/>
        <w:t>kenyebb telkek esetén e változatnak szép, rendezett formáját alakították ki</w:t>
        <w:br/>
        <w:t xml:space="preserve">(7), ahol a telek három részét: az ográdát, akolt (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ülső ográd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)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és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gyűtevéskely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e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szérűskert) keresztben épített s kapukkal ellátott kerítések</w:t>
        <w:br/>
        <w:t>választják el egymástól. E láncudvarú telkek szép megoldásaival találkozunk</w:t>
        <w:br/>
        <w:t>az újabb keskeny telken, ahol a házat keskenyebb oldalával az utca közelébe</w:t>
        <w:br/>
        <w:t>vagy utcafrontba helyezik. A tisztaságáról nevezetes alig százéves Ploszku-</w:t>
        <w:br/>
        <w:t xml:space="preserve">cényen a felszabadulás utáni fiatalok szerint az eszményi telekrendezés az,   </w:t>
        <w:br/>
        <w:t>midőn az akolba nem a ház előtti ográdán át, hanem — mint a régi nyárád-</w:t>
        <w:br/>
        <w:t>menti telkeken — a kaputól külön elkertelt sávon lehet eljutni (25). A lánc-</w:t>
        <w:br/>
        <w:t>udvarú telkek szabályos formáival találkozunk a Bogdánfalvából közvetlenül</w:t>
        <w:br/>
        <w:t>a Szeret partjára kitelepült csángó halászfaluban, Trunkon is (6, 33)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marhaállomány újabb rendszeres istállón tartása, valamint az inten-</w:t>
        <w:br/>
        <w:t>zívebb gabona- és takarmánytermesztést szolgáló csűrhöz vezető szekérforga-</w:t>
        <w:br/>
        <w:t>lom, de az épületeket összevonó székelyföldi egyszerűbb telekrendezés hatá-</w:t>
        <w:br/>
        <w:t>sára is, már a 30-as évek óta mindenfelé terjed az egyudvaros telek. Ennek</w:t>
        <w:br/>
        <w:t>egyik változata a házat helyezi az utca felé (37), a másik viszont a pajtás</w:t>
        <w:br/>
        <w:t>csűrt állítja az utcafrontba vagy ahhoz közel, pl. Bogdánfalván (5)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int láttuk, a csángó udvarnak a lakóházból ellenőrizhető részén állnak</w:t>
        <w:br/>
        <w:t>a különböző rendeltetésű és a házépítés technikáját megelőző kezdetlegesebb</w:t>
        <w:br/>
        <w:t>építés fokozatait mutató gazdasági épületek, építmények. Bár legtöbbjük épí-</w:t>
        <w:br/>
        <w:t>tésekor hiányzott a díszes külsőre való törekvés, részei a csángó udvar-, utca-</w:t>
        <w:br/>
        <w:t>és faluképnek, és közelebbről való megismerésük tanulságos lehet a helyi népi</w:t>
        <w:br/>
        <w:t>építészet fejlődésének rekonstruálása s az udvar legtökéletesebb és legmutató-</w:t>
        <w:b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28</w:t>
      </w:r>
    </w:p>
    <w:p>
      <w:pPr>
        <w:sectPr>
          <w:headerReference w:type="default" r:id="rId31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097020" cy="39376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jc w:val="left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20. Udvar 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(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ográda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)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a telek belsejében, a lakóház az utcára néz. Pp—Felsőfalu.</w:t>
      </w:r>
    </w:p>
    <w:p>
      <w:pPr>
        <w:pStyle w:val="Style3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sabb épülete, a lakóház építésének minél teljesebb megértése szempontjából</w:t>
        <w:br/>
        <w:t>is. Vizsgálatunk során, természetesen, mellőzzük a különféle alkalmi tákol-</w:t>
        <w:br/>
        <w:t xml:space="preserve">mányokat, viszont nem hagyjuk ki a mégoly kezdetleges építményeket sem,   </w:t>
        <w:br/>
        <w:t>amennyiben ezek a hagyományos eljárások, a közösség által helyesnek s így</w:t>
        <w:br/>
        <w:t>„szép”-nek is elfogadott normák tiszteletben tartásával készültek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agyar néprajzi tájaink közt egy sincs, ahol még annyi és olyan mester-</w:t>
        <w:br/>
        <w:t>séggel készült vesszőkerítéssel találkoznánk, mint a csángóságnál, ahol a vesz-</w:t>
        <w:br/>
        <w:t xml:space="preserve">szőből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kertelt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maga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ert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e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z utcakép lényeges elemei. Míg a faluközi telkek</w:t>
        <w:br/>
        <w:t xml:space="preserve">hátsó végeit csupán villával összehányt tövi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csipkekert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e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határolták, a telek</w:t>
        <w:br/>
        <w:t>egyes részeit (akol, ográda, szénás-, virágos- és zöldségeskert) elválasztó keríté-</w:t>
        <w:br/>
        <w:t>sek alacsonyabb, a szomszédok felé már magasabb, az utca felé pedig embernél</w:t>
        <w:br/>
        <w:t>is magasabb vesszőkertek voltak. E kerítések vázát egymástól kétarasznyi tá-</w:t>
        <w:br/>
        <w:t>volságra földbe vert s felül kihegyezett cserefa karók képezték, amelyeket</w:t>
        <w:br/>
        <w:t>aztán bükkfaágakkal vagy vízparti fák vékonyabb ágaival fonták be. Az utca</w:t>
        <w:br/>
        <w:t xml:space="preserve">felőli kerítést különösen tömötten és mintásan, a tetejét pedig szélesre fonták,   </w:t>
        <w:br/>
        <w:t xml:space="preserve">hogy rajta megálljon a karókba húzot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gaz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szalma), amely a kerítést eső ellen</w:t>
        <w:br/>
        <w:t>védte (40a; 4 fk). A magas utcai kerítést a kidőlés ellen 3 méterenként</w:t>
        <w:br/>
        <w:t>súlyos rudakkal támasztották, az ősi földvárak, egyes természeti népek tele-</w:t>
        <w:br/>
        <w:t>peinek kerítése vagy a régi erdélyi falukertek módján (40). Az első világhá-</w:t>
        <w:br/>
        <w:t>ború óta, a gyári deszka terjedésével azonban már a csángó falvakban is egyre</w:t>
        <w:b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29</w:t>
      </w:r>
    </w:p>
    <w:p>
      <w:pPr>
        <w:sectPr>
          <w:headerReference w:type="default" r:id="rId3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183380" cy="44989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jc w:val="both"/>
        <w:rPr/>
      </w:pP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21. Farcádi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Gergely </w:t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é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let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kettős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udvarral, Np.</w:t>
      </w:r>
    </w:p>
    <w:p>
      <w:pPr>
        <w:pStyle w:val="Style4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több az utcai deszkakerítés, néha a hozzátartozó deszkakapukéhoz hasonló</w:t>
        <w:br/>
        <w:t>szerény kifűrészelt díszítéssel (41—43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gészen a 20-as évekig még az utcai kerítés kapuja is többnyire fonott</w:t>
        <w:br/>
        <w:t>volt, olyanforma, mint a belső udvarrészeket elválasztó, máig látható, gúzs-</w:t>
        <w:br/>
        <w:t xml:space="preserve">zsal záródó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közönséges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apu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rajta külön nyíló kisajtóval az ember számára</w:t>
        <w:br/>
        <w:t>(40 b), bár voltak vízszintes elhelyezésű faragott lécekből összeállított egy-</w:t>
        <w:br/>
        <w:t>nyílású kapuk is, mellettük keskeny deszkaajtóval. A deszka olcsulásával aztán</w:t>
        <w:br/>
        <w:t>elterjednek a vassarkon forgó, függőleges deszkázású, magas, kétszárnyú, sze-</w:t>
        <w:br/>
        <w:t>kérkapuból és a mellette levő ajtóból álló, fent gyakran barokkos hajlással és</w:t>
        <w:br/>
        <w:t>deszkakivágással díszített kapuk. Az e kapukhoz szükséges három vastag kapu-</w:t>
        <w:br/>
        <w:t>sast a berothadástól csúcsos faragás, alatta pedig még esetleg bálványszerű for-</w:t>
        <w:br/>
        <w:t>mát adó fűrész-bevágás, vésővel faló fogazás is díszíti (41)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drága deszkakapu óvása, esőtől való védelme volt a gyakorlati ok,   </w:t>
        <w:br/>
        <w:t xml:space="preserve">amely egyre gyakoribbá tette a csángóknál is a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fedele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apu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állítását</w:t>
        <w:br/>
        <w:t>(42—43). A Tatros mentén látható múlt századi és század eleji fedeles kapuk</w:t>
        <w:br/>
        <w:t>még jól emlékeztetnek a mintákra, az ún. székelykapukra, bár ezeknél sokkal</w:t>
        <w:br/>
        <w:t xml:space="preserve">kezdetlegesebb kivitelezésűek: alacsonyabbak és galambdúc, íves hónaljkötések,   </w:t>
        <w:br/>
        <w:t>díszes faragás és többnyire felirat nélküliek (8. k; 43a). A csángó kapuk díszét</w:t>
        <w:br/>
        <w:t>inkább a szárnyak deszkakivágása, a pikkelyes zsindelyezés meg a fedél csúcs-</w:t>
        <w:br/>
        <w:t>nyársai adják. A Szeret menti falvakban egyes nagygazdák által a 30-as és</w:t>
        <w:br/>
        <w:t>40-es években építtetett anyagszerűtlen és felesleges cifrasággal ellátott idegen-</w:t>
        <w:br/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30</w:t>
      </w:r>
    </w:p>
    <w:p>
      <w:pPr>
        <w:sectPr>
          <w:headerReference w:type="default" r:id="rId35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3768725" cy="45021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jc w:val="left"/>
        <w:rPr/>
      </w:pP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>22.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ádár Péter </w:t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é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let</w:t>
      </w: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>e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három udvarrésszel, Ta.</w:t>
      </w:r>
    </w:p>
    <w:p>
      <w:pPr>
        <w:pStyle w:val="Style3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szerű fedeles kapuk már csupán a módosság fitogtatására lehettek alkalmasak,   </w:t>
        <w:br/>
        <w:t>mintsem a népi ácsmesterség dicséretére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kerítés és kapu mellett a többi udvarbeli épület is valamikor csupa</w:t>
        <w:br/>
        <w:t>vesszőfonású volt. A kéznél levő és olcsó vesszőből kertelt falúak még nap-</w:t>
        <w:br/>
        <w:t>jainkban is a tyúkpajták egy része (46a) és a szegényebb disznóólak. A tyúk-</w:t>
        <w:br/>
        <w:t>pajták s néha a disznóólak körben levert karók köré fonott vesszőfalát kí-</w:t>
        <w:br/>
        <w:t>vülről trágyás sárral tapasztották, majd a tetejükön átvetett karókra és ágakra</w:t>
        <w:br/>
        <w:t>gazt hánytak fedélnek. A tojásdad alaprajzú tyúk- és récepajtákat többnyire</w:t>
        <w:br/>
        <w:t>már kövekre vagy cöveklábakra helyezett fatalpakba (keretbe) illesztett karók</w:t>
        <w:br/>
        <w:t>köré fogják (45a). A néhol még látható egy vagy két ágasra épített apró</w:t>
        <w:br/>
        <w:t>tyúkpajták az egykori székelyföldi udvarbeli kecses galambdúcokra emlékez-</w:t>
        <w:br/>
        <w:t>tetnek (44, 45a)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disznóólak századunkban már többnyire mind kőlábakra helyezett, ge-</w:t>
        <w:br/>
        <w:t xml:space="preserve">rezdesen rakott boronafallal vagy keményfából hasított pallókból épülnek,   </w:t>
        <w:br/>
        <w:t>alul és felül padolással, padlását tyúkketrecnek alkalmazva. Rendszerint már</w:t>
        <w:br/>
        <w:t>kétosztásúak (a malacoknak és hízóknak külön rekesztékkel), fasarkon járó</w:t>
        <w:br/>
        <w:t>ajtajuk és lappancsos vályújuk van. E disznóólak napjainkban már egyedül</w:t>
        <w:b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31</w:t>
      </w:r>
    </w:p>
    <w:p>
      <w:pPr>
        <w:sectPr>
          <w:headerReference w:type="default" r:id="rId37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648200" cy="6617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jc w:val="both"/>
        <w:rPr/>
      </w:pPr>
      <w:r>
        <w:rPr>
          <w:rStyle w:val="FontStyle86"/>
          <w:rFonts w:cs="Times New Roman" w:ascii="Times New Roman" w:hAnsi="Times New Roman"/>
          <w:b w:val="false"/>
          <w:sz w:val="20"/>
          <w:szCs w:val="20"/>
          <w:lang w:val="hu-HU" w:eastAsia="hu-HU"/>
        </w:rPr>
        <w:t>23.</w:t>
      </w:r>
      <w:r>
        <w:rPr>
          <w:rStyle w:val="FontStyle8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Régi telek kettősudvarral, Kl.</w:t>
      </w:r>
    </w:p>
    <w:p>
      <w:pPr>
        <w:pStyle w:val="Style3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őrzik az egykor házépítésben is alkalmazott gerezdes rakású boronaépítkezés</w:t>
        <w:br/>
        <w:t>technikát (47, 51)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Régen kizárólag sövényfallal készültek a csángóság fő tápláló gabonája,   </w:t>
        <w:br/>
        <w:t xml:space="preserve">a 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 xml:space="preserve">puj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kukorica) tartására szolgáló 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 xml:space="preserve">kuská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>pujkas</w:t>
      </w:r>
      <w:r>
        <w:rPr>
          <w:rStyle w:val="FontStyle72"/>
          <w:rFonts w:cs="Times New Roman" w:ascii="Times New Roman" w:hAnsi="Times New Roman"/>
          <w:i w:val="false"/>
          <w:sz w:val="24"/>
          <w:szCs w:val="24"/>
          <w:lang w:val="hu-HU" w:eastAsia="hu-HU"/>
        </w:rPr>
        <w:t>ok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is (45b, 46b). Mi-</w:t>
        <w:br/>
        <w:t>vel a csöves kukorica szellős tartást igényel, a kast magas kőlábakra helye-</w:t>
        <w:br/>
        <w:t>zett nyújtott téglalap alakban összekulcsolt talpakra építik, a talpak furatába</w:t>
        <w:br/>
        <w:t>helyezett karókat körülfonva, fölfelé egyre kinnebb eresztve. Hogy a nagy</w:t>
        <w:br/>
        <w:t>teher szét ne nyomja, a kb. 1,   80—2 m magas kast kétoldalról két-két oszlop</w:t>
        <w:b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32</w:t>
      </w:r>
    </w:p>
    <w:p>
      <w:pPr>
        <w:sectPr>
          <w:headerReference w:type="default" r:id="rId39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496560" cy="57524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24. Molnár Mihály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élet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kettősudvarral, Bf—Bukila.</w:t>
      </w:r>
    </w:p>
    <w:p>
      <w:pPr>
        <w:pStyle w:val="Style121"/>
        <w:widowControl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25. Új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szelistye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kettősudvarral, Pl.</w:t>
      </w:r>
    </w:p>
    <w:p>
      <w:pPr>
        <w:pStyle w:val="Style4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tartja össze. A kevés búzát, rozsot s más gabonát a régiek a kamarában,   </w:t>
        <w:br/>
        <w:t xml:space="preserve">színben elhelyezett tölgyfa dongájú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ád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akban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tartották, a nagyobb méretű</w:t>
        <w:br/>
        <w:t>gabonatermesztéssel azonban a század elejétől egyre több gazda udvarán épült</w:t>
        <w:br/>
        <w:t xml:space="preserve">külön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hambár gabonána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gabonás), zsilipesen, sasok közé rakott fallal, bent</w:t>
        <w:br/>
        <w:t>hasonló elválasztású rekesztékekkel (48)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Sövényfallal épültek a régi pajták is; a Szereten túli falvakban (Groszény,   </w:t>
        <w:br/>
        <w:t>Tamás, Ketres) szegényebb telkeken még most is gyakoriak a tapasztott falú</w:t>
        <w:br/>
        <w:t xml:space="preserve">sövénypajták (10k). Ellentétben a kisebb, kerek alapú tyúk- és disznóólakkal,   </w:t>
        <w:br/>
        <w:t>a nagyobb marhapajták már négyszögű alaprajzúak, a sarkokon és az ajtónál</w:t>
        <w:b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33</w:t>
      </w:r>
    </w:p>
    <w:p>
      <w:pPr>
        <w:sectPr>
          <w:headerReference w:type="default" r:id="rId41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rősebb sasokkal. Ablakuk nincs, a szellőzés az évszaknak megfelelően alkal-</w:t>
        <w:br/>
        <w:t>mazott gyérebb vagy sűrűbb fonású vagy lécezésű ajtótáblán át történik. A</w:t>
        <w:br/>
        <w:t>lábakra helyezett talpas ólaknál és kukoricakasoknál annyiban kezdetlegesebb</w:t>
        <w:br/>
        <w:t>építmény a pajta, hogy közvetlenül a földre épült, s e tekintetben a mindig</w:t>
        <w:br/>
        <w:t>talpas csángó ház ősi formájának nem tekinthető. Föltehető, hogy e talpatlan</w:t>
        <w:br/>
        <w:t xml:space="preserve">sövényfalú pajtaforma mind a </w:t>
      </w:r>
      <w:r>
        <w:rPr>
          <w:rStyle w:val="FontStyle57"/>
          <w:rFonts w:cs="Times New Roman" w:ascii="Times New Roman" w:hAnsi="Times New Roman"/>
          <w:sz w:val="24"/>
          <w:szCs w:val="24"/>
          <w:lang w:val="hu-HU" w:eastAsia="hu-HU"/>
        </w:rPr>
        <w:t xml:space="preserve">Bákó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örnyéki, mind az északi-csángóknál</w:t>
        <w:br/>
        <w:t xml:space="preserve">moldvai átvétel. A szabófalvi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sáprun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is téglalap alaprajzú pajta, 1,   20—2 mé-</w:t>
        <w:br/>
        <w:t xml:space="preserve">terenként a földbe ásott hatalma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ágas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o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köz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kertelt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sikárt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tapasztott) fal-</w:t>
        <w:br/>
        <w:t>lal (59a, 65b).</w:t>
      </w:r>
    </w:p>
    <w:p>
      <w:pPr>
        <w:pStyle w:val="Style41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3872865" cy="508190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26. Kozsán György régi, még fel nem osztott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élet</w:t>
      </w: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e,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Bf—Bukila.</w:t>
      </w:r>
    </w:p>
    <w:p>
      <w:pPr>
        <w:pStyle w:val="Style4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34</w:t>
      </w:r>
    </w:p>
    <w:p>
      <w:pPr>
        <w:sectPr>
          <w:headerReference w:type="default" r:id="rId4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2461260" cy="391033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27. Özv. Róka Jánosné régi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élete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Tr.</w:t>
      </w:r>
    </w:p>
    <w:p>
      <w:pPr>
        <w:pStyle w:val="Normal"/>
        <w:widowControl/>
        <w:ind w:firstLine="567"/>
        <w:rPr>
          <w:rStyle w:val="FontStyle7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4152265" cy="30143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28.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Két gazda (idős és ifjú Petrás György) közös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élet</w:t>
      </w: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e,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Gy.</w:t>
      </w:r>
    </w:p>
    <w:p>
      <w:pPr>
        <w:pStyle w:val="Normal"/>
        <w:widowControl/>
        <w:ind w:firstLine="567"/>
        <w:rPr>
          <w:rStyle w:val="FontStyle7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</w:p>
    <w:p>
      <w:pPr>
        <w:sectPr>
          <w:headerReference w:type="default" r:id="rId4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61435" cy="402018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29.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Iker István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élet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kettős udvarral, Ta.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9050" cy="35617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jc w:val="both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30. Kicsi György kettősudvarú telke, Bf.</w:t>
      </w:r>
    </w:p>
    <w:p>
      <w:pPr>
        <w:pStyle w:val="Style311"/>
        <w:widowControl/>
        <w:jc w:val="both"/>
        <w:rPr>
          <w:rStyle w:val="FontStyle46"/>
          <w:rFonts w:ascii="Times New Roman" w:hAnsi="Times New Roman" w:cs="Times New Roman"/>
          <w:spacing w:val="0"/>
          <w:sz w:val="24"/>
          <w:szCs w:val="20"/>
          <w:lang w:val="hu-HU" w:eastAsia="hu-HU"/>
        </w:rPr>
      </w:pPr>
      <w:r>
        <w:rPr/>
      </w:r>
    </w:p>
    <w:p>
      <w:pPr>
        <w:pStyle w:val="Style311"/>
        <w:widowControl/>
        <w:jc w:val="both"/>
        <w:rPr>
          <w:rStyle w:val="FontStyle46"/>
          <w:rFonts w:ascii="Times New Roman" w:hAnsi="Times New Roman" w:cs="Times New Roman"/>
          <w:spacing w:val="0"/>
          <w:sz w:val="24"/>
          <w:szCs w:val="20"/>
          <w:lang w:val="hu-HU" w:eastAsia="hu-HU"/>
        </w:rPr>
      </w:pPr>
      <w:r>
        <w:rPr/>
      </w:r>
    </w:p>
    <w:p>
      <w:pPr>
        <w:pStyle w:val="Style311"/>
        <w:widowControl/>
        <w:jc w:val="both"/>
        <w:rPr>
          <w:rStyle w:val="FontStyle46"/>
          <w:rFonts w:ascii="Times New Roman" w:hAnsi="Times New Roman" w:cs="Times New Roman"/>
          <w:spacing w:val="0"/>
          <w:sz w:val="24"/>
          <w:szCs w:val="20"/>
          <w:lang w:val="hu-HU" w:eastAsia="hu-HU"/>
        </w:rPr>
      </w:pPr>
      <w:r>
        <w:rPr/>
      </w:r>
    </w:p>
    <w:p>
      <w:pPr>
        <w:pStyle w:val="Style311"/>
        <w:widowControl/>
        <w:jc w:val="both"/>
        <w:rPr>
          <w:rStyle w:val="FontStyle46"/>
          <w:rFonts w:ascii="Times New Roman" w:hAnsi="Times New Roman" w:cs="Times New Roman"/>
          <w:spacing w:val="0"/>
          <w:sz w:val="24"/>
          <w:szCs w:val="20"/>
          <w:lang w:val="hu-HU" w:eastAsia="hu-HU"/>
        </w:rPr>
      </w:pPr>
      <w:r>
        <w:rPr/>
      </w:r>
    </w:p>
    <w:p>
      <w:pPr>
        <w:pStyle w:val="Style311"/>
        <w:widowControl/>
        <w:jc w:val="both"/>
        <w:rPr>
          <w:rStyle w:val="FontStyle46"/>
          <w:rFonts w:ascii="Times New Roman" w:hAnsi="Times New Roman" w:cs="Times New Roman"/>
          <w:spacing w:val="0"/>
          <w:sz w:val="24"/>
          <w:szCs w:val="20"/>
          <w:lang w:val="hu-HU" w:eastAsia="hu-HU"/>
        </w:rPr>
      </w:pPr>
      <w:r>
        <w:rPr/>
      </w:r>
    </w:p>
    <w:p>
      <w:pPr>
        <w:pStyle w:val="Style311"/>
        <w:widowControl/>
        <w:jc w:val="both"/>
        <w:rPr>
          <w:rStyle w:val="FontStyle46"/>
          <w:rFonts w:ascii="Times New Roman" w:hAnsi="Times New Roman" w:cs="Times New Roman"/>
          <w:spacing w:val="0"/>
          <w:sz w:val="24"/>
          <w:szCs w:val="20"/>
          <w:lang w:val="hu-HU" w:eastAsia="hu-HU"/>
        </w:rPr>
      </w:pPr>
      <w:r>
        <w:rPr/>
      </w:r>
    </w:p>
    <w:p>
      <w:pPr>
        <w:pStyle w:val="Style311"/>
        <w:widowControl/>
        <w:jc w:val="both"/>
        <w:rPr>
          <w:rStyle w:val="FontStyle46"/>
          <w:rFonts w:ascii="Times New Roman" w:hAnsi="Times New Roman" w:cs="Times New Roman"/>
          <w:spacing w:val="0"/>
          <w:sz w:val="24"/>
          <w:szCs w:val="20"/>
          <w:lang w:val="hu-HU" w:eastAsia="hu-HU"/>
        </w:rPr>
      </w:pPr>
      <w:r>
        <w:rPr/>
      </w:r>
    </w:p>
    <w:p>
      <w:pPr>
        <w:pStyle w:val="Style311"/>
        <w:widowControl/>
        <w:jc w:val="both"/>
        <w:rPr>
          <w:rStyle w:val="FontStyle46"/>
          <w:rFonts w:ascii="Times New Roman" w:hAnsi="Times New Roman" w:cs="Times New Roman"/>
          <w:spacing w:val="0"/>
          <w:sz w:val="24"/>
          <w:szCs w:val="20"/>
          <w:lang w:val="hu-HU" w:eastAsia="hu-HU"/>
        </w:rPr>
      </w:pPr>
      <w:r>
        <w:rPr/>
      </w:r>
    </w:p>
    <w:p>
      <w:pPr>
        <w:pStyle w:val="Style311"/>
        <w:widowControl/>
        <w:jc w:val="both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Style w:val="FontStyle46"/>
          <w:rFonts w:cs="Times New Roman" w:ascii="Times New Roman" w:hAnsi="Times New Roman"/>
          <w:spacing w:val="0"/>
          <w:sz w:val="24"/>
          <w:szCs w:val="20"/>
          <w:lang w:val="hu-HU" w:eastAsia="hu-HU"/>
        </w:rPr>
        <w:t>36</w:t>
      </w:r>
    </w:p>
    <w:p>
      <w:pPr>
        <w:sectPr>
          <w:headerReference w:type="default" r:id="rId49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4711065" cy="29019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31. Ö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zv.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Kicsi Mihályné elhagyott régi telke, Bf.</w:t>
      </w:r>
    </w:p>
    <w:p>
      <w:pPr>
        <w:pStyle w:val="Normal"/>
        <w:widowControl/>
        <w:ind w:firstLine="567"/>
        <w:rPr>
          <w:rStyle w:val="FontStyle7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314700" cy="448056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/>
      </w:pP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32. Kicsi Márton telke. Bf.</w:t>
      </w:r>
    </w:p>
    <w:p>
      <w:pPr>
        <w:pStyle w:val="Normal"/>
        <w:widowControl/>
        <w:ind w:firstLine="567"/>
        <w:jc w:val="right"/>
        <w:rPr>
          <w:rStyle w:val="FontStyle7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</w:p>
    <w:p>
      <w:pPr>
        <w:sectPr>
          <w:headerReference w:type="default" r:id="rId52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716145" cy="580453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jc w:val="left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53. Vákár Antal kettősudvarú telke, Tr.</w:t>
      </w:r>
    </w:p>
    <w:p>
      <w:pPr>
        <w:pStyle w:val="Style61"/>
        <w:widowControl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34. Magyari György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élet</w:t>
      </w: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>e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1951—52-ben emelt épületekkel, Tr.</w:t>
      </w:r>
    </w:p>
    <w:p>
      <w:pPr>
        <w:pStyle w:val="Style3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Talp nélkül, földbe ásott ágasokkal épültek az udvarbeli többi nagyobb</w:t>
        <w:br/>
        <w:t xml:space="preserve">építmények is,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ház vagy a pajta folytatásában, ennek fedélmegnyújtása vagy</w:t>
        <w:br/>
        <w:t>mélyen leeresztett fedele (eresze) alatt húzódó, fal nélküli vagy részben falazott</w:t>
        <w:br/>
        <w:t xml:space="preserve">fészerfélék. A házhoz ragasztot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állás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oka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marhák védelmére, a pajták ere-</w:t>
        <w:br/>
        <w:t xml:space="preserve">sze alatti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opron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ilér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nyajuhok s bárányaik téli tartására építették, a</w:t>
        <w:br/>
        <w:t>ház mögötti elfalazott kiléreket pedig bortartásra. Már a múlt században épül-</w:t>
        <w:br/>
        <w:t>tek mindenfelé olyan marhapajták, amelyeknek padlása takarmánytartó, a</w:t>
        <w:br/>
        <w:t xml:space="preserve">kétoldalt hozzáragasztott fészer pedig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juhok és a szekér helye, illetve bor-</w:t>
        <w:br/>
        <w:t>tároló volt (alul esetleg pincével is). Első formája ez a marhatartó föld-</w:t>
        <w:br/>
        <w:t>műves nagy, összetett szerepű gazdasági épületének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38</w:t>
      </w:r>
    </w:p>
    <w:p>
      <w:pPr>
        <w:sectPr>
          <w:headerReference w:type="default" r:id="rId54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3555" cy="358648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35. Építőszerszámok: a) </w:t>
      </w:r>
      <w:r>
        <w:rPr>
          <w:rStyle w:val="FontStyle60"/>
          <w:rFonts w:cs="Times New Roman" w:ascii="Times New Roman" w:hAnsi="Times New Roman"/>
          <w:b w:val="false"/>
          <w:sz w:val="20"/>
          <w:szCs w:val="24"/>
          <w:lang w:val="hu-HU" w:eastAsia="hu-HU"/>
        </w:rPr>
        <w:t>fészi</w:t>
      </w:r>
      <w:r>
        <w:rPr>
          <w:rStyle w:val="FontStyle60"/>
          <w:rFonts w:cs="Times New Roman" w:ascii="Times New Roman" w:hAnsi="Times New Roman"/>
          <w:b w:val="false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2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b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bárd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és c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szalu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2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Bf; 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>d)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 szalu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Kl; e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tézla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és f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furu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 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br/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Bf; g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deszkavágó firisz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és h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bedena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(meszelő), </w:t>
      </w:r>
      <w:r>
        <w:rPr>
          <w:rStyle w:val="FontStyle62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Bf;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i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zsufkötő fatű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Kl; j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gyolu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Bf; k)</w:t>
        <w:br/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keremida szobának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(kályhaépítő cigánytégla), </w:t>
      </w:r>
      <w:r>
        <w:rPr>
          <w:rStyle w:val="FontStyle62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>Np.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38470" cy="328041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36. Famegmunkáló eszközök: a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kulcár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b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kubázs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c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nagyfirisz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d) kézifirisz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e: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cirka-</w:t>
        <w:br/>
        <w:t>lom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f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kézvonószék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2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Bf; g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cirkalom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a kerékfalfa kirajzolására, </w:t>
      </w:r>
      <w:r>
        <w:rPr>
          <w:rStyle w:val="FontStyle45"/>
          <w:rFonts w:cs="Times New Roman" w:ascii="Times New Roman" w:hAnsi="Times New Roman"/>
          <w:sz w:val="20"/>
          <w:szCs w:val="24"/>
          <w:lang w:val="hu-HU" w:eastAsia="hu-HU"/>
        </w:rPr>
        <w:t xml:space="preserve">h) </w:t>
      </w:r>
      <w:r>
        <w:rPr>
          <w:rStyle w:val="FontStyle45"/>
          <w:rFonts w:cs="Times New Roman" w:ascii="Times New Roman" w:hAnsi="Times New Roman"/>
          <w:i/>
          <w:sz w:val="20"/>
          <w:szCs w:val="24"/>
          <w:lang w:val="hu-HU" w:eastAsia="hu-HU"/>
        </w:rPr>
        <w:t>f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entőhúzó kankó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48"/>
          <w:rFonts w:cs="Times New Roman" w:ascii="Times New Roman" w:hAnsi="Times New Roman"/>
          <w:i w:val="false"/>
          <w:sz w:val="20"/>
          <w:szCs w:val="24"/>
          <w:lang w:val="hu-HU" w:eastAsia="hu-HU"/>
        </w:rPr>
        <w:t>i)</w:t>
        <w:br/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sablon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a fentővastagság mérésére és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kerékfalazószék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Kl.</w:t>
      </w:r>
    </w:p>
    <w:p>
      <w:pPr>
        <w:sectPr>
          <w:headerReference w:type="default" r:id="rId57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555365" cy="37261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ind w:firstLine="567"/>
        <w:rPr/>
      </w:pPr>
      <w:r>
        <w:rPr>
          <w:rStyle w:val="FontStyle61"/>
          <w:rFonts w:cs="Times New Roman" w:ascii="Times New Roman" w:hAnsi="Times New Roman"/>
          <w:sz w:val="20"/>
          <w:szCs w:val="20"/>
          <w:lang w:val="hu-HU" w:eastAsia="hu-HU"/>
        </w:rPr>
        <w:t xml:space="preserve">37. </w:t>
      </w:r>
      <w:r>
        <w:rPr>
          <w:rStyle w:val="FontStyle64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Faragószék </w:t>
      </w:r>
      <w:r>
        <w:rPr>
          <w:rStyle w:val="FontStyle61"/>
          <w:rFonts w:cs="Times New Roman" w:ascii="Times New Roman" w:hAnsi="Times New Roman"/>
          <w:sz w:val="20"/>
          <w:szCs w:val="20"/>
          <w:lang w:val="hu-HU" w:eastAsia="hu-HU"/>
        </w:rPr>
        <w:t xml:space="preserve">(a </w:t>
      </w:r>
      <w:r>
        <w:rPr>
          <w:rStyle w:val="FontStyle61"/>
          <w:rFonts w:cs="Times New Roman" w:ascii="Times New Roman" w:hAnsi="Times New Roman"/>
          <w:i/>
          <w:sz w:val="20"/>
          <w:szCs w:val="20"/>
          <w:lang w:val="hu-HU" w:eastAsia="hu-HU"/>
        </w:rPr>
        <w:t>f</w:t>
      </w:r>
      <w:r>
        <w:rPr>
          <w:rStyle w:val="FontStyle64"/>
          <w:rFonts w:cs="Times New Roman" w:ascii="Times New Roman" w:hAnsi="Times New Roman"/>
          <w:spacing w:val="0"/>
          <w:sz w:val="20"/>
          <w:szCs w:val="20"/>
          <w:lang w:val="hu-HU" w:eastAsia="hu-HU"/>
        </w:rPr>
        <w:t>entő</w:t>
      </w:r>
      <w:r>
        <w:rPr>
          <w:rStyle w:val="FontStyle64"/>
          <w:rFonts w:cs="Times New Roman" w:ascii="Times New Roman" w:hAnsi="Times New Roman"/>
          <w:i w:val="false"/>
          <w:spacing w:val="0"/>
          <w:sz w:val="20"/>
          <w:szCs w:val="20"/>
          <w:lang w:val="hu-HU" w:eastAsia="hu-HU"/>
        </w:rPr>
        <w:t>t</w:t>
      </w:r>
      <w:r>
        <w:rPr>
          <w:rStyle w:val="FontStyle64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i w:val="false"/>
          <w:spacing w:val="0"/>
          <w:sz w:val="20"/>
          <w:szCs w:val="20"/>
          <w:lang w:val="hu-HU" w:eastAsia="hu-HU"/>
        </w:rPr>
        <w:t xml:space="preserve">is </w:t>
      </w:r>
      <w:r>
        <w:rPr>
          <w:rStyle w:val="FontStyle61"/>
          <w:rFonts w:cs="Times New Roman" w:ascii="Times New Roman" w:hAnsi="Times New Roman"/>
          <w:sz w:val="20"/>
          <w:szCs w:val="20"/>
          <w:lang w:val="hu-HU" w:eastAsia="hu-HU"/>
        </w:rPr>
        <w:t>ezen faragják), S; földhordó targonca, Bf.</w:t>
      </w:r>
    </w:p>
    <w:p>
      <w:pPr>
        <w:pStyle w:val="Normal"/>
        <w:widowControl/>
        <w:ind w:firstLine="567"/>
        <w:rPr>
          <w:rStyle w:val="FontStyle61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/>
        <w:drawing>
          <wp:inline distT="0" distB="0" distL="0" distR="0">
            <wp:extent cx="4853940" cy="32442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38. </w:t>
      </w:r>
      <w:r>
        <w:rPr>
          <w:rFonts w:cs="Times New Roman" w:ascii="Times New Roman" w:hAnsi="Times New Roman"/>
          <w:i/>
          <w:sz w:val="20"/>
        </w:rPr>
        <w:t>Küszürű</w:t>
      </w:r>
      <w:r>
        <w:rPr>
          <w:rFonts w:cs="Times New Roman" w:ascii="Times New Roman" w:hAnsi="Times New Roman"/>
          <w:sz w:val="20"/>
        </w:rPr>
        <w:t>-változatok, Bf.</w:t>
      </w:r>
    </w:p>
    <w:p>
      <w:pPr>
        <w:sectPr>
          <w:headerReference w:type="default" r:id="rId60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auto" w:line="240"/>
        <w:ind w:firstLine="567"/>
        <w:rPr>
          <w:rStyle w:val="FontStyle61"/>
          <w:rFonts w:ascii="Times New Roman" w:hAnsi="Times New Roman" w:cs="Times New Roman"/>
          <w:sz w:val="24"/>
          <w:szCs w:val="24"/>
          <w:lang w:eastAsia="hu-HU"/>
        </w:rPr>
      </w:pPr>
      <w:r>
        <w:rPr>
          <w:rStyle w:val="FontStyle61"/>
          <w:rFonts w:cs="Times New Roman" w:ascii="Times New Roman" w:hAnsi="Times New Roman"/>
          <w:lang w:val="hu-HU" w:eastAsia="hu-HU"/>
        </w:rPr>
        <w:drawing>
          <wp:inline distT="0" distB="0" distL="0" distR="0">
            <wp:extent cx="2478405" cy="336677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firstLine="567"/>
        <w:rPr>
          <w:rStyle w:val="FontStyle61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39.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Endelyvágó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>.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 A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Csíkból vagy Ca</w:t>
      </w:r>
      <w:r>
        <w:rPr>
          <w:rStyle w:val="FontStyle61"/>
          <w:rFonts w:cs="Times New Roman" w:ascii="Times New Roman" w:hAnsi="Times New Roman"/>
          <w:sz w:val="20"/>
          <w:szCs w:val="24"/>
          <w:lang w:eastAsia="hu-HU"/>
        </w:rPr>
        <w:t>şi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n-völgyi falvakból hozott zsindelyt somfa 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>árk</w:t>
      </w:r>
      <w:r>
        <w:rPr>
          <w:rStyle w:val="FontStyle64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>kal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br/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(íj) felszerelt faragószéken metszették.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1040" cy="25019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firstLine="567"/>
        <w:jc w:val="both"/>
        <w:rPr/>
      </w:pPr>
      <w:r>
        <w:rPr>
          <w:rStyle w:val="FontStyle43"/>
          <w:rFonts w:cs="Times New Roman" w:ascii="Times New Roman" w:hAnsi="Times New Roman"/>
          <w:sz w:val="20"/>
          <w:szCs w:val="24"/>
          <w:lang w:val="hu-HU" w:eastAsia="hu-HU"/>
        </w:rPr>
        <w:t xml:space="preserve">40.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Kertelt </w:t>
      </w:r>
      <w:r>
        <w:rPr>
          <w:rStyle w:val="FontStyle43"/>
          <w:rFonts w:cs="Times New Roman" w:ascii="Times New Roman" w:hAnsi="Times New Roman"/>
          <w:sz w:val="20"/>
          <w:szCs w:val="24"/>
          <w:lang w:val="hu-HU" w:eastAsia="hu-HU"/>
        </w:rPr>
        <w:t xml:space="preserve">(sövény) utcai kerítések, Bf (a); udvarbeli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közönséges kopu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Pl </w:t>
      </w:r>
      <w:r>
        <w:rPr>
          <w:rStyle w:val="FontStyle43"/>
          <w:rFonts w:cs="Times New Roman" w:ascii="Times New Roman" w:hAnsi="Times New Roman"/>
          <w:sz w:val="20"/>
          <w:szCs w:val="24"/>
          <w:lang w:val="hu-HU" w:eastAsia="hu-HU"/>
        </w:rPr>
        <w:t>(b).</w:t>
      </w:r>
    </w:p>
    <w:p>
      <w:pPr>
        <w:pStyle w:val="Style51"/>
        <w:widowControl/>
        <w:spacing w:lineRule="auto" w:line="240"/>
        <w:ind w:firstLine="567"/>
        <w:rPr>
          <w:rStyle w:val="FontStyle43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A paraszti mezőgazdálkodás múlt század vége felé kezdődő fejlődése —</w:t>
        <w:br/>
        <w:t>a kényesebb fajta szarvasmarha jászlas tartása, a nagyobb mennyiségű gabona</w:t>
        <w:br/>
        <w:t>és a termesztett szálastakarmány elraktározása, a nagyobb mennyiségű és minő-</w:t>
        <w:br/>
        <w:t>ségi bor tárolása és kezelése, az istállótrágya növekvő jelentőségével ennek gon-</w:t>
        <w:br/>
        <w:t>dos gyűjtése — az új szükségleteknek megfelelő komplex épületet igényelt. Így</w:t>
        <w:br/>
        <w:t xml:space="preserve">tűnik fel a század végétől a csángó falvakban a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>csűr</w:t>
      </w:r>
      <w:r>
        <w:rPr>
          <w:rStyle w:val="FontStyle6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amely a székely elő-</w:t>
        <w:br/>
        <w:t>mintához képest kisebb-nagyobb alaprajzi, aránybeli és szerkezeti módosítá-</w:t>
        <w:br/>
        <w:t xml:space="preserve">sokkal különösen a 30-as évektől kezdve mindenfelé elterjed (49, 50, 52,   </w:t>
        <w:br/>
        <w:t>53, 56—58, 59a-b).</w:t>
      </w:r>
    </w:p>
    <w:p>
      <w:pPr>
        <w:pStyle w:val="Style51"/>
        <w:widowControl/>
        <w:spacing w:lineRule="auto" w:line="240"/>
        <w:ind w:firstLine="567"/>
        <w:jc w:val="righ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righ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righ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righ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righ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righ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righ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right"/>
        <w:rPr/>
      </w:pP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41</w:t>
      </w:r>
    </w:p>
    <w:p>
      <w:pPr>
        <w:sectPr>
          <w:headerReference w:type="default" r:id="rId6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4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300980" cy="14287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41. Utcai deszkapalánk és régies deszkakapu, Ka.</w:t>
      </w:r>
    </w:p>
    <w:p>
      <w:pPr>
        <w:pStyle w:val="Style14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302250" cy="226187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42.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>Fedeles kopuk</w:t>
      </w:r>
      <w:r>
        <w:rPr>
          <w:rStyle w:val="FontStyle48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Ka.</w:t>
      </w:r>
    </w:p>
    <w:p>
      <w:pPr>
        <w:pStyle w:val="Style17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z első csűrök építését, mint nagy jelentőségű eseményt, a falvak dolgozó</w:t>
        <w:br/>
        <w:t>népe emlékezetében tartja. Egyik bogdánfalvi csűrtulajdonos, Duma György</w:t>
        <w:br/>
        <w:t>1954-ben így magyarázta: „Ez az isztállóféle vagy ötven éve jött be Erdő</w:t>
        <w:br/>
        <w:t>felől. Volt egy Filip Jánosz, ő Dánfalváról jött ide, ő mondta, hogy ott így</w:t>
        <w:br/>
        <w:t>csinyálják a csűrt. Ő csinyált isz ilyen csűrt sz azóta majd mindenki ilyent</w:t>
        <w:br/>
        <w:t>csinyál. Régimódi pajta nincs isz már, mert az ember azt számiccsa, hogy alul</w:t>
        <w:br/>
        <w:t>béteszem a marhámat, fejül a szénámat.” Mások szerint is a csűrt Fülöp</w:t>
        <w:br/>
        <w:t>János, Csíkdánfalváról idekerült ember honosította meg: 1886-ban jött ide</w:t>
        <w:br/>
        <w:t xml:space="preserve">szolgaként, majd pár év múlva elvette gazdája leányát, s akkor építette csűrét,   </w:t>
        <w:br/>
        <w:t>az otthon jól megnézett „minta” szerint, az ő csűrét aztán mint alkalmas</w:t>
        <w:br/>
        <w:t>épületet, más falubeli gazdák is vették mintául. Bogdánfalváról hamar elter-</w:t>
        <w:br/>
        <w:t>jedt a szomszédos Nagypatakon, Kákován, Forrófalván s más csángó falvak-</w:t>
        <w:br/>
        <w:t>ban, az egész környéken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háromosztású csángó csűr részei: 1.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marhaistálló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2. középen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gáng</w:t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szín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csűrköze), ahová a megrakott szekérrel állnak be s innen rakodnak</w:t>
        <w:br/>
        <w:t xml:space="preserve">a csűrhijára, 3. bor- és gabonatartó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magazi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gabonás) kétszárnyú ajtóval</w:t>
        <w:br/>
        <w:t>(59a-b). De van kisebb, csak istállóból és színből álló csűr is (53). A csűr</w:t>
        <w:br/>
        <w:t>falai talpakon állanak, a csűrhija „két rendre van emelve”, magasítva, és hogy</w:t>
        <w:br/>
        <w:t xml:space="preserve">téresebb legyen, elöl s hátul 70 cm szélesen kieresztet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eszterhéj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van, s a</w:t>
        <w:br/>
        <w:t>fedele is ritkán sátor alakú, inkább csonka (géberes), legújabban meg nyerges.</w:t>
        <w:br/>
        <w:t>A csángó földművesek büszkék voltak a lakóházuknál monumentálisabb csű-</w:t>
        <w:br/>
        <w:t>rükre, s az utca közelébe, magas alapra épített csűr a csángó utcakép jelleg-</w:t>
        <w:br/>
        <w:t>zetes objektuma lett (58)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42</w:t>
      </w:r>
    </w:p>
    <w:p>
      <w:pPr>
        <w:sectPr>
          <w:headerReference w:type="default" r:id="rId6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4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933950" cy="229997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43.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Fedeles kopuk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, O és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Pu.</w:t>
      </w:r>
    </w:p>
    <w:p>
      <w:pPr>
        <w:pStyle w:val="Style14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843145" cy="347535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44. Lábas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>tyúkpajták</w:t>
      </w:r>
      <w:r>
        <w:rPr>
          <w:rStyle w:val="FontStyle48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Kl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Sajátosan „csángó” épületnek minősül Moldvában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nyári tüzelő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vagy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buketéri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is. Bár némely kisebb csángó udvarról hiányzik ez az épület, s</w:t>
        <w:br/>
        <w:t>ilyen esetben, román módra, a ház oldalt lecsüngő fedele alá ragasztott kilét</w:t>
        <w:br/>
        <w:t>tölti be a nyári konyha szerepét, szegényebb helyen pedig az udvarbeli kat-</w:t>
        <w:br/>
        <w:t>lanon szabadon tüzelnek. A csángók nyári konyhájukat a tűzveszély miatt</w:t>
        <w:br/>
        <w:t>nem építik borona- vagy sövényfallal, hanem csak favázas sárfallal, és gyak-</w:t>
        <w:br/>
        <w:t>ran már csonka vagy nyerges fedelük van (51, 55). Az a tény, hogy a mezei</w:t>
        <w:br/>
        <w:t>munkák idején — „hogy a házat ne mocskolják” — jóformán itt él az egész</w:t>
        <w:br/>
        <w:t>család, s a család idős tagjai ide húzódva élik vénségük idejét, a nyári konyhát</w:t>
        <w:br/>
        <w:t>a telek második lakóházává teszi. Otthonosan érzik itt magukat a vének, már</w:t>
        <w:br/>
        <w:t>csak azért is, mivel az egysejtű, füstfogós-szabadtüzelős és a nagyházból</w:t>
        <w:b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43</w:t>
      </w:r>
    </w:p>
    <w:p>
      <w:pPr>
        <w:sectPr>
          <w:headerReference w:type="default" r:id="rId69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2977515" cy="162179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45. </w:t>
      </w:r>
      <w:r>
        <w:rPr>
          <w:rStyle w:val="FontStyle68"/>
          <w:rFonts w:cs="Times New Roman" w:ascii="Times New Roman" w:hAnsi="Times New Roman"/>
          <w:sz w:val="20"/>
          <w:szCs w:val="20"/>
          <w:lang w:val="hu-HU" w:eastAsia="hu-HU"/>
        </w:rPr>
        <w:t xml:space="preserve">Lábas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récepajta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68"/>
          <w:rFonts w:cs="Times New Roman" w:ascii="Times New Roman" w:hAnsi="Times New Roman"/>
          <w:sz w:val="20"/>
          <w:szCs w:val="20"/>
          <w:lang w:val="hu-HU" w:eastAsia="hu-HU"/>
        </w:rPr>
        <w:t xml:space="preserve">Kl (a);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kuska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68"/>
          <w:rFonts w:cs="Times New Roman" w:ascii="Times New Roman" w:hAnsi="Times New Roman"/>
          <w:sz w:val="20"/>
          <w:szCs w:val="20"/>
          <w:lang w:val="hu-HU" w:eastAsia="hu-HU"/>
        </w:rPr>
        <w:t>Bf (b).</w:t>
      </w:r>
    </w:p>
    <w:p>
      <w:pPr>
        <w:pStyle w:val="Style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243195" cy="258381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68"/>
          <w:rFonts w:cs="Times New Roman" w:ascii="Times New Roman" w:hAnsi="Times New Roman"/>
          <w:sz w:val="20"/>
          <w:szCs w:val="20"/>
          <w:lang w:val="hu-HU" w:eastAsia="hu-HU"/>
        </w:rPr>
        <w:t xml:space="preserve">46.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Tyúkpajta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68"/>
          <w:rFonts w:cs="Times New Roman" w:ascii="Times New Roman" w:hAnsi="Times New Roman"/>
          <w:sz w:val="20"/>
          <w:szCs w:val="20"/>
          <w:lang w:val="hu-HU" w:eastAsia="hu-HU"/>
        </w:rPr>
        <w:t xml:space="preserve">Ta (a);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pujkas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68"/>
          <w:rFonts w:cs="Times New Roman" w:ascii="Times New Roman" w:hAnsi="Times New Roman"/>
          <w:sz w:val="20"/>
          <w:szCs w:val="20"/>
          <w:lang w:val="hu-HU" w:eastAsia="hu-HU"/>
        </w:rPr>
        <w:t>Tr (b).</w:t>
      </w:r>
    </w:p>
    <w:p>
      <w:pPr>
        <w:pStyle w:val="Style31"/>
        <w:widowControl/>
        <w:spacing w:lineRule="auto" w:line="240"/>
        <w:ind w:firstLine="567"/>
        <w:rPr>
          <w:rStyle w:val="FontStyle68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ikopott bútorzattal berendezett nyári konyha régi emlékeket idéz föl ben-</w:t>
        <w:br/>
        <w:t>nük. A lakásfejlődés szempontjából századokkal ezelőtti megoldást mutatnak</w:t>
        <w:br/>
        <w:t>azok a nyári konyhák, amelyeknek nincs mennyezet-padolásuk. Figyelemre</w:t>
        <w:br/>
        <w:t>méltó, hogy már eme egysejtű „ház”-akhoz is majd mindig tapad még valami</w:t>
        <w:br/>
        <w:t>toldalék, vagy — kilérhez hasonlóan — az oldalt lecsüngő fedél védelmében</w:t>
        <w:br/>
        <w:t>(55), vagy pedig — régi házakhoz toldott állás módján — a fedélszék meg-</w:t>
        <w:br/>
        <w:t>nyújtásával (54), de minden esetben gazdasági rendeltetéssel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Ilyenformán a régi udvarbeli építmények sorában a nyári konyha a</w:t>
        <w:br/>
        <w:t>csángó népi építészet igen tanulságos objektuma, ugyanis a lakóház és lakás</w:t>
        <w:br/>
        <w:t>korábbi fejlődése szakaszainak ismeretét teszi teljesebbé.</w:t>
      </w:r>
    </w:p>
    <w:p>
      <w:pPr>
        <w:pStyle w:val="Style61"/>
        <w:widowControl/>
        <w:ind w:firstLine="567"/>
        <w:jc w:val="lef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ind w:firstLine="567"/>
        <w:jc w:val="left"/>
        <w:rPr/>
      </w:pPr>
      <w:r>
        <w:rPr>
          <w:rStyle w:val="FontStyle56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46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ÉPÍTÉS. ANYAG, SZERSZÁM, MUNKA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hagyományos csángó építészet az alkalmazott szokásos épületanyagok,   </w:t>
        <w:br/>
        <w:t>szerszámkészlet és építőmunka meghatározta sajátos képet mutat. E sajátosság</w:t>
        <w:br/>
        <w:t>azonban nem valami merev egyformaságban jelentkezik, mint pl. olyan vidé-</w:t>
        <w:br/>
        <w:t>keken, ahol a közeli ácsközpont vagy vállalkozó ácsmesterek szekercéje egész</w:t>
        <w:b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44</w:t>
      </w:r>
    </w:p>
    <w:p>
      <w:pPr>
        <w:sectPr>
          <w:headerReference w:type="default" r:id="rId72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3340" cy="40252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 xml:space="preserve">47. </w:t>
      </w:r>
      <w:r>
        <w:rPr>
          <w:rStyle w:val="FontStyle76"/>
          <w:rFonts w:cs="Times New Roman" w:ascii="Times New Roman" w:hAnsi="Times New Roman"/>
          <w:sz w:val="20"/>
          <w:szCs w:val="24"/>
          <w:lang w:val="hu-HU" w:eastAsia="hu-HU"/>
        </w:rPr>
        <w:t xml:space="preserve">Disznópajta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>(Petrás János telkén), Bf.</w:t>
      </w:r>
    </w:p>
    <w:p>
      <w:pPr>
        <w:pStyle w:val="Normal"/>
        <w:widowControl/>
        <w:ind w:right="113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71215" cy="28194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spacing w:lineRule="auto" w:line="240"/>
        <w:ind w:firstLine="567"/>
        <w:jc w:val="both"/>
        <w:rPr/>
      </w:pP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 xml:space="preserve">48. </w:t>
      </w:r>
      <w:r>
        <w:rPr>
          <w:rStyle w:val="FontStyle76"/>
          <w:rFonts w:cs="Times New Roman" w:ascii="Times New Roman" w:hAnsi="Times New Roman"/>
          <w:sz w:val="20"/>
          <w:szCs w:val="24"/>
          <w:lang w:val="hu-HU" w:eastAsia="hu-HU"/>
        </w:rPr>
        <w:t>Hámbár gabonának</w:t>
      </w:r>
      <w:r>
        <w:rPr>
          <w:rStyle w:val="FontStyle76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>Szf.</w:t>
      </w:r>
    </w:p>
    <w:p>
      <w:pPr>
        <w:sectPr>
          <w:headerReference w:type="default" r:id="rId75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utcasorok kapuit-házait idomította egymáshoz, hanem az építőmunka megle-</w:t>
        <w:br/>
        <w:t>hetős háziipar színvonalából eredő változatosságban, az épp elérhető anyagok-</w:t>
        <w:br/>
        <w:t>kal és különböző fokon elsajátított technikákkal való különböző értékű egyéni</w:t>
        <w:br/>
        <w:t>megoldásokban. Ugyanakkor a moldvai csángó falu népi építészete az első</w:t>
        <w:br/>
        <w:t xml:space="preserve">világháborút követően annyi hatásnak kitéve oly nagy változásokon ment át,   </w:t>
        <w:br/>
        <w:t>mint pl. erdélyi tájainkon hosszú évszázadok alatt, szerves fejlődéssel. Így</w:t>
        <w:br/>
        <w:t>aztán a csángóságnál a fejlődés több fokozata, több kísérletezés és „divat”</w:t>
        <w:br/>
        <w:t>is együtt él. E rohamos változást 1958-ban így érzékelte egyik idős bogdán-</w:t>
        <w:br/>
        <w:t>falvi mester: „Mikor megiszmertem ezt a falut, mintha egy cigány faluban</w:t>
        <w:br/>
        <w:t>lettem volna, moszt mintha egy városzban laknék.”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Természetesen a népművészet kutatója nem vállalja az egyidőben mutat-</w:t>
        <w:br/>
        <w:t>kozó minden jelenséget egyaránt számbavevő szociográfus munkáját. Kötelező</w:t>
        <w:br/>
        <w:t>feladatunk a terepen együtt található sokféleségből kihámozni a néprajzi ér-</w:t>
        <w:br/>
        <w:t>telemben vett népi, azaz hagyományos és közösségi, s egyben esztétikai értékű</w:t>
        <w:br/>
        <w:t>jelenségeket. Ennek egyik útja, esetünkben, az építőanyagokkal, szerszámok-</w:t>
        <w:br/>
        <w:t>kal és az építőmunka módjaival való közelebbi ismerkedés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Némely csángó faluban még él a szájhagyomány, hogy egyes szegények,   </w:t>
        <w:br/>
        <w:t xml:space="preserve">míg csak összekerítették a rendes házra valót, földbe ásott vermekben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bordé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)</w:t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laktak. E kivételes szükségmegoldásoktól eltekintve azonban egészen a XIX.</w:t>
        <w:br/>
        <w:t xml:space="preserve">század végéig a lakosság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nád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dal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fedet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boronaház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aka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épített magának, a sze-</w:t>
        <w:br/>
        <w:t xml:space="preserve">gényebbek a környékbeli erdők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bikk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-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zádokf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jából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ások pedig a bojár</w:t>
        <w:br/>
        <w:t xml:space="preserve">távoli havasaiból pénzért vagy napszámért vásárolt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fe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nyőboron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ól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boronyá-</w:t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ból (Kl). A Szeret, Aranyos-Beszterce és Tatros menti falvakban a szükséges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gombolyagf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beszerzésének legegyszerűbb módja volt, hogy a havasokból ví-</w:t>
        <w:br/>
        <w:t xml:space="preserve">zen leeresztett ké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plut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tutaj) vásároltak, s abból építették fel házukat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Fenyőfához falujuk közelében csupán a Tatros és az Ojtoz felső völgyé-</w:t>
        <w:br/>
        <w:t xml:space="preserve">ben települt csángók jutottak. Másfelé csak folyóparti gyenge fák é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csere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-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s</w:t>
        <w:br/>
        <w:t xml:space="preserve">főkén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bikkerdő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voltak. Azonban a faluhoz közel eső erdőket is rendszerint</w:t>
        <w:br/>
        <w:t>bojárok birtokolták, ha csak nagyobb gazdák nem vásároltak meg tőlük egy-</w:t>
        <w:br/>
        <w:t xml:space="preserve">egy erdőrészt. Csupán a hajdani szabadparaszt falvak gazdálkodtak saját,   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rezesie-erde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jükkel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elyből a régi családok az államosításig élhettek haszná-</w:t>
        <w:br/>
        <w:t>lati jogukkal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bükkfának, építkezésnél, főleg a hajtását, vékony ágait használták: eb-</w:t>
        <w:br/>
        <w:t>ből fonták a kerítéseket, egyes melléképületek falait; szegényebbek a bükkfa-</w:t>
        <w:br/>
        <w:t xml:space="preserve">hajtásokból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kertelt falú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ház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kat is építettek maguknak. A bükkfa törzséből</w:t>
        <w:br/>
        <w:t xml:space="preserve">többnyire csak a ház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padló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já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felsőpadló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zaz mennyezetdeszka) hasították.</w:t>
        <w:br/>
        <w:t xml:space="preserve">Ilyen „bárdból kifaragott padló”-t alkalmaztak sokfelé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doszk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lterjedé-</w:t>
        <w:br/>
        <w:t xml:space="preserve">séig. Azelőtt vízifűrészeken metszett deszkát csak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Hed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ől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Csík, Gyergyó)</w:t>
        <w:br/>
        <w:t>szállítottak Galac felé, vagy szekérrel hoztak a háromszékiek, ez azonban</w:t>
        <w:br/>
        <w:t>a csángó parasztnak még túl drága volt. Csupán 1920 után létesültek Mold-</w:t>
        <w:br/>
        <w:t>vában is gáterek, Aszó, Kománfalva, Dormánfalva erdeiben, Piátra felé és</w:t>
        <w:br/>
        <w:t>Bákóban, s ettől kezdve vált olcsóbbá a fenyődeszka és lett általánosabb</w:t>
        <w:br/>
        <w:t>használata a csángók közt is, főleg kapuk, utcai kerítések és tornácmellvédek</w:t>
        <w:br/>
        <w:t>készítéséhez. Ugyanakkor viszont egyre drágult a szálfa: a székely közbir-</w:t>
        <w:br/>
        <w:t>tokossági erdők a századokon át tartó kitermelés következtében (némely</w:t>
        <w:br/>
        <w:t>csíki s háromszéki falu határában 30—40 vízifűrész is volt, majd egyes vál-</w:t>
        <w:br/>
        <w:t>lalkozók gátereket is állítottak) a század végére meglehetősen meggyérültek, a</w:t>
        <w:br/>
        <w:t>moldvai bojárok pedig a 20-as években kezdték eladni erdeiket a deszkagyá-</w:t>
        <w:br/>
        <w:t>rosoknak, s megkezdődött az erdővel és fájával való fokozott üzérkedés. A</w:t>
        <w:br/>
      </w:r>
    </w:p>
    <w:p>
      <w:pPr>
        <w:pStyle w:val="Style131"/>
        <w:widowControl/>
        <w:jc w:val="both"/>
        <w:rPr>
          <w:rStyle w:val="FontStyle5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jc w:val="both"/>
        <w:rPr>
          <w:rStyle w:val="FontStyle5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jc w:val="both"/>
        <w:rPr>
          <w:rStyle w:val="FontStyle5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jc w:val="both"/>
        <w:rPr>
          <w:rStyle w:val="FontStyle5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50"/>
          <w:rFonts w:cs="Times New Roman" w:ascii="Times New Roman" w:hAnsi="Times New Roman"/>
          <w:spacing w:val="0"/>
          <w:sz w:val="24"/>
          <w:szCs w:val="24"/>
          <w:lang w:val="hu-HU" w:eastAsia="hu-HU"/>
        </w:rPr>
        <w:t>46</w:t>
      </w:r>
    </w:p>
    <w:p>
      <w:pPr>
        <w:sectPr>
          <w:headerReference w:type="default" r:id="rId7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5193030" cy="351853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49.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Duma György udvarának a házzal szembeni szeglete, Bf. Balról a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apu és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szom-</w:t>
        <w:br/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széd csűrének részlete, utóbbihoz ragasztva a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disznópajta</w:t>
      </w: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jobbról a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pajtacska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részlete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5193665" cy="368871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>
          <w:rFonts w:ascii="Times New Roman" w:hAnsi="Times New Roman" w:cs="Times New Roman"/>
        </w:rPr>
      </w:pP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50.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Régi csűr fedélszék</w:t>
      </w:r>
      <w:r>
        <w:rPr>
          <w:rStyle w:val="FontStyle69"/>
          <w:rFonts w:cs="Times New Roman" w:ascii="Times New Roman" w:hAnsi="Times New Roman"/>
          <w:spacing w:val="0"/>
          <w:sz w:val="20"/>
          <w:szCs w:val="20"/>
          <w:lang w:val="hu-HU" w:eastAsia="hu-HU"/>
        </w:rPr>
        <w:t>-</w:t>
      </w:r>
      <w:r>
        <w:rPr>
          <w:rStyle w:val="FontStyle69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részlete</w:t>
      </w:r>
      <w:r>
        <w:rPr>
          <w:rStyle w:val="FontStyle69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belülről, Bf (Péter Dezső rajza).</w:t>
      </w:r>
    </w:p>
    <w:p>
      <w:pPr>
        <w:sectPr>
          <w:headerReference w:type="default" r:id="rId79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41"/>
        <w:widowControl/>
        <w:spacing w:lineRule="auto" w:line="240"/>
        <w:ind w:firstLine="567"/>
        <w:rPr>
          <w:rStyle w:val="FontStyle46"/>
          <w:spacing w:val="0"/>
          <w:lang w:val="hu-HU" w:eastAsia="hu-HU"/>
        </w:rPr>
      </w:pPr>
      <w:r>
        <w:rPr>
          <w:rStyle w:val="FontStyle46"/>
          <w:spacing w:val="0"/>
          <w:lang w:val="hu-HU" w:eastAsia="hu-HU"/>
        </w:rPr>
        <w:drawing>
          <wp:inline distT="0" distB="0" distL="0" distR="0">
            <wp:extent cx="4429125" cy="252222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51. </w:t>
      </w:r>
      <w:r>
        <w:rPr>
          <w:rStyle w:val="FontStyle74"/>
          <w:rFonts w:cs="Times New Roman" w:ascii="Times New Roman" w:hAnsi="Times New Roman"/>
          <w:b w:val="false"/>
          <w:sz w:val="20"/>
          <w:szCs w:val="20"/>
          <w:lang w:val="hu-HU" w:eastAsia="hu-HU"/>
        </w:rPr>
        <w:t>Disznópajta</w:t>
      </w:r>
      <w:r>
        <w:rPr>
          <w:rStyle w:val="FontStyle7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és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 buketéria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Bf.</w:t>
      </w:r>
    </w:p>
    <w:p>
      <w:pPr>
        <w:pStyle w:val="Normal"/>
        <w:widowControl/>
        <w:ind w:right="151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7685" cy="202438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52. Kozsán György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>csűr</w:t>
      </w:r>
      <w:r>
        <w:rPr>
          <w:rStyle w:val="FontStyle48"/>
          <w:rFonts w:cs="Times New Roman" w:ascii="Times New Roman" w:hAnsi="Times New Roman"/>
          <w:i w:val="false"/>
          <w:sz w:val="20"/>
          <w:szCs w:val="24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az 1910-es évekből, Bf. (Karók közé vert sárfal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 xml:space="preserve">[alul]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és</w:t>
        <w:br/>
        <w:t>lécek közé fogott nádfal [felül], szalmával teregetett nádtető.)</w:t>
      </w:r>
    </w:p>
    <w:p>
      <w:pPr>
        <w:pStyle w:val="Style4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20-as évek folyamán már olyan drága a boronaépítkezés, hogy a csángóság</w:t>
        <w:br/>
        <w:t>kénytelen felhagyni vele, legfeljebb disznóólát építi még tovább is ellenállóbb</w:t>
        <w:br/>
        <w:t>boronafallal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ióta a világ megszaporodott és megvékonyult a fa” — amint e válto-</w:t>
        <w:br/>
        <w:t>zást Bogdánfalván kifejezik —, a csángók közt a fenyőboronát pótló külön-</w:t>
        <w:br/>
        <w:t>féle építőeljárásokkal kísérleteznek. A 20-as években szükségből többen térnek</w:t>
        <w:br/>
        <w:t>át a házépítésben is az addig csak a szegénység által alkalmazott tapasztott</w:t>
        <w:br/>
        <w:t xml:space="preserve">vesszőfára, majd rövidesen általánosul ennek egy tökéletesített változata,   </w:t>
        <w:br/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ipkás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-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csipkásfal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hhez a sasokra kívülről s belülről egy-egy rend</w:t>
        <w:br/>
        <w:t>faragott fűzfalécet szegeznek föl vízszintesen, majd a kettős rácsozat közé</w:t>
        <w:br/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arat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gyúrnak. Igaz, hogy e falrakáshoz (a lécek leszegezéséhez) sok vasszeg</w:t>
        <w:br/>
        <w:t xml:space="preserve">kellett, ezt viszont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20-as években már olcsón gyártotta a gyéresi sodrony-</w:t>
        <w:br/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48</w:t>
      </w:r>
    </w:p>
    <w:p>
      <w:pPr>
        <w:sectPr>
          <w:headerReference w:type="default" r:id="rId82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gyár. E legáltalánosabb eljárás mellett azonban helyenként terjed a fával</w:t>
        <w:br/>
        <w:t xml:space="preserve">takarékoskodó fal- és mennyezet-építés több más eljárása is: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ekercs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-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és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valatugfal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 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illetve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izikfal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30-as évek végétől pedig az égetet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téglafal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vagy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keremidafal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is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(62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hagyományos fedőanyag a Szeret mentén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nád.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nádzsuffedél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re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</w:t>
        <w:br/>
        <w:t xml:space="preserve">régiek még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gané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is hánytak, később, a fejlettebb földművelésben értékes trá-</w:t>
        <w:br/>
        <w:t xml:space="preserve">gya helyett már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zalm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teregettek. Hajdan a szabályozatlan Szeret széles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lank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já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berkek és végtelen nádasok borították. Így pl. Bogdánfalva hatá-</w:t>
        <w:br/>
        <w:t xml:space="preserve">rában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Vésztó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Egres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csupa nádas volt, parasztcsaládok tulajdonában, akik-</w:t>
        <w:br/>
        <w:t>től mások is olcsón beszerezhették a szükséges fedőnádat. A somoskaiak a ná-</w:t>
        <w:br/>
        <w:t xml:space="preserve">dat már a bojártól vették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óról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napszámért 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részibe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felébe) való</w:t>
        <w:br/>
        <w:t xml:space="preserve">nádaratásért. A sarlóval learatott nádból egy ház fedéséhez 100 n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éve</w:t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kellett; ezt hazahordva negyedakkora kévékbe,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zsuf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okba kötötték („olyan vas-</w:t>
        <w:br/>
        <w:t xml:space="preserve">tag kévékbe kötték, mint az ingujjam”), ezeket rakták fel sorban a fedélre,   </w:t>
        <w:br/>
        <w:t xml:space="preserve">s ott lécekkel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lecsípté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leszorították). Erre jött aztán a vékon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razsszalma</w:t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rozsszalma) réteg; ezt pár évenként újítva-javítva a nádfedél 20—25 esz-</w:t>
        <w:br/>
        <w:t>tendeig eltartott.</w:t>
      </w:r>
    </w:p>
    <w:p>
      <w:pPr>
        <w:pStyle w:val="Style17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hogy aztán a századforduló </w:t>
      </w:r>
      <w:r>
        <w:rPr>
          <w:rStyle w:val="FontStyle70"/>
          <w:rFonts w:cs="Times New Roman" w:ascii="Times New Roman" w:hAnsi="Times New Roman"/>
          <w:sz w:val="24"/>
          <w:szCs w:val="24"/>
          <w:lang w:val="hu-HU" w:eastAsia="hu-HU"/>
        </w:rPr>
        <w:t xml:space="preserve">tájától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földműves eke elől a nádasok egyre</w:t>
        <w:br/>
        <w:t>hátrálnak s a nád is drágulni kezd, a nádfedelet fokozatosan felváltja a na-</w:t>
        <w:br/>
        <w:t>gyobb méretű gabonatermesztéssel megolcsuló szalmafedél (az 1920-as évek-</w:t>
        <w:br/>
        <w:t>ben). Azonban nemsokára kiderült, hogy a népszaporulattal is szükségessé vált</w:t>
        <w:br/>
        <w:t>nagybani gabonatermesztés rendszeres trágyázást, ez meg nagyszámú állat jász-</w:t>
        <w:br/>
        <w:t>las tartását, a takarmánynak szalmával való pótlását és szalmás almozást</w:t>
        <w:br/>
        <w:t>igényelt. „Apámnak volt hat ökre — magyarázta 1954-ben az idős bogdán-</w:t>
        <w:br/>
        <w:t>falvi gazda, az 1907. évi parasztfelkeléskor földosztó községi bíró, Fenyős</w:t>
        <w:br/>
        <w:t>Mihály —, sz most van tőle 36 unoka, sz ha csak egy marhája isz van min-</w:t>
        <w:br/>
        <w:t>deniknek, azoknak mind étel kell.”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Így a 20-as évek végén kezdik már elhagyni a szalmafedést mindenfelé</w:t>
        <w:br/>
        <w:t>(az még Nagypatakon tartotta magát legtovább), rátérve a gyári szeggel</w:t>
        <w:br/>
        <w:t xml:space="preserve">fölver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zendely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endely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lkalmazására. (Bogdánfalván Róka Antal bíró már</w:t>
        <w:br/>
        <w:t>1920—21 körül zsindellyel fedte a házát.) A zsindelyt könnyen hordták a</w:t>
        <w:br/>
        <w:t xml:space="preserve">lefelé haladó úton a Szeret mentére és a Tázló és Tatros völgyébe Békás felől,   </w:t>
        <w:br/>
        <w:t>az Ojtoz vidékéről (H</w:t>
      </w:r>
      <w:r>
        <w:rPr>
          <w:rStyle w:val="FontStyle45"/>
          <w:rFonts w:cs="Times New Roman" w:ascii="Times New Roman" w:hAnsi="Times New Roman"/>
          <w:sz w:val="24"/>
          <w:szCs w:val="24"/>
          <w:lang w:eastAsia="hu-HU"/>
        </w:rPr>
        <w:t>î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rja) és Ca</w:t>
      </w:r>
      <w:r>
        <w:rPr>
          <w:rStyle w:val="FontStyle45"/>
          <w:rFonts w:cs="Times New Roman" w:ascii="Times New Roman" w:hAnsi="Times New Roman"/>
          <w:sz w:val="24"/>
          <w:szCs w:val="24"/>
          <w:lang w:eastAsia="hu-HU"/>
        </w:rPr>
        <w:t>ş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in környékéről. 1950 </w:t>
      </w:r>
      <w:r>
        <w:rPr>
          <w:rStyle w:val="FontStyle70"/>
          <w:rFonts w:cs="Times New Roman" w:ascii="Times New Roman" w:hAnsi="Times New Roman"/>
          <w:sz w:val="24"/>
          <w:szCs w:val="24"/>
          <w:lang w:val="hu-HU" w:eastAsia="hu-HU"/>
        </w:rPr>
        <w:t xml:space="preserve">tájától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zsindelyesek</w:t>
        <w:br/>
        <w:t>már nem faluznak, hanem árujukat raktáraknak adják át, így aztán pl. a</w:t>
        <w:br/>
        <w:t xml:space="preserve">szeretmentiek </w:t>
      </w:r>
      <w:r>
        <w:rPr>
          <w:rStyle w:val="FontStyle70"/>
          <w:rFonts w:cs="Times New Roman" w:ascii="Times New Roman" w:hAnsi="Times New Roman"/>
          <w:sz w:val="24"/>
          <w:szCs w:val="24"/>
          <w:lang w:val="hu-HU" w:eastAsia="hu-HU"/>
        </w:rPr>
        <w:t xml:space="preserve">Bákóból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vagy Románból vásárolják a jellegzetes moldvai hor-</w:t>
        <w:br/>
        <w:t xml:space="preserve">nyolatlan zsindelyt. Mielőtt azonban a zsindelyfedés általánossá vált volna,   </w:t>
        <w:br/>
        <w:t xml:space="preserve">máris terjedni kezdett a zsindelynél tartósabb, de nem drágább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cserépfedés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Bogdánfalván ennek is a Csíkból ideszármazott Fülöp János volt a kezdemé-</w:t>
        <w:br/>
        <w:t>nyezője, ő fedte először új házát és csűrét tordai cseréppel, azonban a cserép-</w:t>
        <w:br/>
        <w:t xml:space="preserve">fedés nagyobb arányú alkalmazása csupán 1947 </w:t>
      </w:r>
      <w:r>
        <w:rPr>
          <w:rStyle w:val="FontStyle70"/>
          <w:rFonts w:cs="Times New Roman" w:ascii="Times New Roman" w:hAnsi="Times New Roman"/>
          <w:sz w:val="24"/>
          <w:szCs w:val="24"/>
          <w:lang w:val="hu-HU" w:eastAsia="hu-HU"/>
        </w:rPr>
        <w:t xml:space="preserve">tájától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ezdődött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falakat, sárral való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sikárolásu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tapasztás)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sikittásu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simítás) után,   </w:t>
        <w:br/>
        <w:t xml:space="preserve">régen csak híg agyaggal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enték meg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gy gyapjas bőrdarabbal. Bogdánfalván</w:t>
        <w:br/>
        <w:t xml:space="preserve">a falu határában található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fejérfőddel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vízben feláztatva) kenték fehéresre a</w:t>
        <w:br/>
        <w:t xml:space="preserve">régi borona- és paticsházak falát.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meszelés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csupán 1920 óta kezdődött, mióta</w:t>
        <w:br/>
        <w:t>— a Hedből (Csíkszentdomokosról) kezdték rendszeresen hozni s kukoricáért</w:t>
        <w:br/>
        <w:t xml:space="preserve">árulni falvakon a meszet. Ma már legfeljebb a főzőkilérek, nyári konyhák,   </w:t>
        <w:br/>
        <w:t xml:space="preserve">pajták és ólak fala marad meszeletlen, és a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h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z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föggyét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ázolják még a régi</w:t>
        <w:br/>
        <w:t xml:space="preserve">mód szerin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sárig fődvel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sárga agyag).</w:t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49</w:t>
      </w:r>
    </w:p>
    <w:p>
      <w:pPr>
        <w:sectPr>
          <w:headerReference w:type="default" r:id="rId8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5400675" cy="273113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82"/>
          <w:rFonts w:cs="Times New Roman" w:ascii="Times New Roman" w:hAnsi="Times New Roman"/>
          <w:sz w:val="20"/>
          <w:szCs w:val="20"/>
          <w:lang w:val="hu-HU" w:eastAsia="hu-HU"/>
        </w:rPr>
        <w:t xml:space="preserve">53.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Pajta, Tr (Péter Dezső </w:t>
      </w:r>
      <w:r>
        <w:rPr>
          <w:rStyle w:val="FontStyle81"/>
          <w:rFonts w:cs="Times New Roman" w:ascii="Times New Roman" w:hAnsi="Times New Roman"/>
          <w:sz w:val="20"/>
          <w:szCs w:val="20"/>
          <w:lang w:val="hu-HU" w:eastAsia="hu-HU"/>
        </w:rPr>
        <w:t>után).</w:t>
      </w:r>
    </w:p>
    <w:p>
      <w:pPr>
        <w:pStyle w:val="Style311"/>
        <w:widowControl/>
        <w:ind w:firstLine="567"/>
        <w:jc w:val="center"/>
        <w:rPr/>
      </w:pPr>
      <w:r>
        <w:rPr/>
        <w:drawing>
          <wp:inline distT="0" distB="0" distL="0" distR="0">
            <wp:extent cx="4197985" cy="401510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54. Régi </w:t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állás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, a szarufák a csúcsaiknál szelemenes alátámasztással, Bf.</w:t>
      </w:r>
    </w:p>
    <w:p>
      <w:pPr>
        <w:sectPr>
          <w:headerReference w:type="default" r:id="rId8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269" w:firstLine="567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03750" cy="230695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55. Petrás János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buketériá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ja,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Bf.</w:t>
      </w:r>
    </w:p>
    <w:p>
      <w:pPr>
        <w:pStyle w:val="Style61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59935" cy="181737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56. Zsindely fedelű csűr (az 1920-as években épült), Bf.</w:t>
      </w:r>
    </w:p>
    <w:p>
      <w:pPr>
        <w:pStyle w:val="Style3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különféle építőanyagok alkalmazásának lehetősége és módja szoros</w:t>
        <w:br/>
        <w:t>kapcsolatban áll a szerszámok fejlődésével is. A természet kínálta nyersanyagok</w:t>
        <w:br/>
        <w:t>csupán megfelelő szerszámok révén válnak felhasználhatóvá, az újabb, töké-</w:t>
        <w:br/>
        <w:t>letesebb eszközök teszik lehetővé az anyaggal való takarékosabb, jobb és</w:t>
        <w:br/>
        <w:t>szebb munkát. Nyilvánvaló, hogy a szerszámok tökéletesedésével, differenciá-</w:t>
        <w:br/>
        <w:t>lódásával és leltáruk növekedésével együtt jár az ismeretek gyarapodása és</w:t>
        <w:br/>
        <w:t>a szakosodás is. Így lesznek idővel az építésnek is szakemberei, amely a házi-</w:t>
        <w:br/>
        <w:t>ipar köréből falun is az építőmesterek munkakörébe kerül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csángó építőnek korunkig jóformán egyedüli szerszáma volt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cigány</w:t>
        <w:br/>
        <w:t xml:space="preserve">csányt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kovács készítette)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féci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fészi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fejsze). Még a század elején is csak</w:t>
        <w:br/>
        <w:t xml:space="preserve">fejszével dolgoztak (35a), a csapolásokhoz is (véső helyett)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eskeny féci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hasz-</w:t>
        <w:br/>
        <w:t xml:space="preserve">náltak. A rövid nyelű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zekercé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és a bolti széle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bárd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o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20-as évek óta hasz-</w:t>
        <w:br/>
        <w:t xml:space="preserve">nálják az ácsok (35b).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zalufejszé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mely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ekenyő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-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marhaitató és a</w:t>
        <w:br/>
        <w:t xml:space="preserve">szőlőtaposó téka-vájók (35c—k), valamint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véső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és gyári sarko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ócos-vé-</w:t>
        <w:br/>
        <w:t>ső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mely a bútorkészítők szerszáma, az ácsmunkában nem alkalmazták. A</w:t>
        <w:br/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51</w:t>
      </w:r>
    </w:p>
    <w:p>
      <w:pPr>
        <w:sectPr>
          <w:headerReference w:type="default" r:id="rId89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ézvonó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 i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s —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ézvonószék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el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faragószék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el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36f, 37a) — legfeljebb</w:t>
        <w:br/>
        <w:t xml:space="preserve">a vékony tornácoszlopok és házcsúcsnyársak simítására, íja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endelyvágószék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kel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pedig zsindelyfedéskor a zsindelyvégek díszes hegyzésére használják (39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fejsze mellett nagy jelentősége volt régen is a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furu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nak (35f), mégpedig</w:t>
        <w:br/>
        <w:t xml:space="preserve">a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sz</w:t>
      </w:r>
      <w:r>
        <w:rPr>
          <w:rStyle w:val="FontStyle68"/>
          <w:rFonts w:cs="Times New Roman" w:ascii="Times New Roman" w:hAnsi="Times New Roman"/>
          <w:i/>
          <w:sz w:val="24"/>
          <w:szCs w:val="24"/>
          <w:lang w:val="hu-HU" w:eastAsia="hu-HU"/>
        </w:rPr>
        <w:t>egfu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ru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nak (mert a n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alánfuru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szekeresek, a hosszú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csapárfuru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eg a kádárok használták), hiszen régebb általában, de néhol még az 50-es</w:t>
        <w:br/>
        <w:t>években is (pl. Külsőrekecsinben) az egész házat faszegekkel építették. A</w:t>
        <w:br/>
        <w:t xml:space="preserve">vasszeg csupán a 20-as évektől használatos a fali </w:t>
      </w:r>
      <w:r>
        <w:rPr>
          <w:rStyle w:val="FontStyle68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fedél-lécek, valamint a</w:t>
        <w:br/>
        <w:t xml:space="preserve">zsindelykerítés és tornácdeszka felszegzésére. Újabban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cigányfuru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helyett</w:t>
        <w:br/>
        <w:t xml:space="preserve">inkább gyári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burgijafuru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csigafúró) használnak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nádzsúpokat hánccsal, újabban dróttal fogták a lécekhez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zsufkötötű</w:t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fatű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segítségével (35í). De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zsúfozás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ár nem ácsmunka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gyolu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nak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porozó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isztító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nutoló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párkányozó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virágozó gyo-</w:t>
        <w:br/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lu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nak) csak az itt újkeletű asztalosságban van szerepe (35j). Mintegy száz éve</w:t>
        <w:br/>
        <w:t xml:space="preserve">annál nagyobb jelentőségű az ácsmunkában is a 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>fi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risz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fűrész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>fadőtés</w:t>
      </w:r>
      <w:r>
        <w:rPr>
          <w:rStyle w:val="FontStyle72"/>
          <w:rFonts w:cs="Times New Roman" w:ascii="Times New Roman" w:hAnsi="Times New Roman"/>
          <w:i w:val="false"/>
          <w:sz w:val="24"/>
          <w:szCs w:val="24"/>
          <w:lang w:val="hu-HU" w:eastAsia="hu-HU"/>
        </w:rPr>
        <w:t>től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gerendák leszabásáig, sőt a csapok bevágásáig. A klézseiek szerint elődeik</w:t>
        <w:br/>
        <w:t>az 1877-ben itt átvonuló orosz katonáknál láttak először fűrészt. Ez még</w:t>
        <w:br/>
        <w:t xml:space="preserve">kétkezi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beszke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volt; ilyen fűrészeket hoztak aztán haza az erdélyi hegyszo-</w:t>
        <w:br/>
        <w:t>rosokban működő székely fűrészmalmoknál vagy Galíciában dolgozó csángó</w:t>
        <w:br/>
        <w:t xml:space="preserve">parasztok is. Későbbi szerszámuk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deszkavágó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35g), a rámás 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 xml:space="preserve">kézifirisz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36c),   </w:t>
        <w:br/>
        <w:t xml:space="preserve">akárcsak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ulcár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Facirkalma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36e) csak kivételesen használtak, a vízszintest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szemmértékre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ál vízzel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függőlegest — mióta sasokkal építkeznek —</w:t>
        <w:br/>
        <w:t xml:space="preserve">madzagra kötött kő- vagy </w:t>
      </w:r>
      <w:r>
        <w:rPr>
          <w:rStyle w:val="FontStyle72"/>
          <w:rFonts w:cs="Times New Roman" w:ascii="Times New Roman" w:hAnsi="Times New Roman"/>
          <w:i w:val="false"/>
          <w:sz w:val="24"/>
          <w:szCs w:val="24"/>
          <w:lang w:val="hu-HU" w:eastAsia="hu-HU"/>
        </w:rPr>
        <w:t>vas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>bombá</w:t>
      </w:r>
      <w:r>
        <w:rPr>
          <w:rStyle w:val="FontStyle72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al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hosszúságot 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>kötél</w:t>
      </w:r>
      <w:r>
        <w:rPr>
          <w:rStyle w:val="FontStyle72"/>
          <w:rFonts w:cs="Times New Roman" w:ascii="Times New Roman" w:hAnsi="Times New Roman"/>
          <w:i w:val="false"/>
          <w:sz w:val="24"/>
          <w:szCs w:val="24"/>
          <w:lang w:val="hu-HU" w:eastAsia="hu-HU"/>
        </w:rPr>
        <w:t>lel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érték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z építkezéssel kapcsolatban legújabban használt szerszám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mető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esz-</w:t>
        <w:br/>
        <w:t>terga). Régies neve is mutatja, hogy a csángók kezdettől használták e szer-</w:t>
        <w:br/>
        <w:t>számot, legalábbis a kerékgyártásnál; az első világháború óta szerepe van a</w:t>
        <w:br/>
        <w:t>népi építészetben is: egyes helyeken (pl. Újfaluban) bukovinai mintára a né-</w:t>
        <w:br/>
        <w:t xml:space="preserve">metes csonka fedelű házak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balkon-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vagy tornác-mellvédjének bábjait, később</w:t>
        <w:br/>
        <w:t xml:space="preserve">még többfelé a házcsúcsnyársakat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buld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)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is esztergálni kezdték, nyárfából.</w:t>
      </w:r>
    </w:p>
    <w:p>
      <w:pPr>
        <w:pStyle w:val="Style31"/>
        <w:widowControl/>
        <w:spacing w:lineRule="auto" w:line="240" w:before="120" w:after="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íg az építés jórészt a közelben található, megszokott anyagokból, a min-</w:t>
        <w:br/>
        <w:t xml:space="preserve">den háznál meglevő </w:t>
      </w:r>
      <w:r>
        <w:rPr>
          <w:rStyle w:val="FontStyle68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állandóan használt mindenes szerszámmal, a fejszével</w:t>
        <w:br/>
      </w:r>
      <w:r>
        <w:rPr>
          <w:rStyle w:val="FontStyle68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zeknek megfelelő egyszerű építési technikával történt, mindenki értett az</w:t>
        <w:br/>
        <w:t>építéshez s így maga építhette föl házát és udvarbeli épületeit. Csupán né-</w:t>
        <w:br/>
        <w:t xml:space="preserve">mely munkaszakaszhoz, amely meghaladta egyetlen ember és a család erejét,   </w:t>
        <w:br/>
        <w:t xml:space="preserve">hívta a gazd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kalákáb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testvéreit s esetleg más közelebbi rokonait, s egyszer-</w:t>
        <w:br/>
        <w:t>re haton-heten is dolgoztak a házon vagy — újabban — a csűrön is. Fél-</w:t>
        <w:br/>
        <w:t>rébb eső falvakban még napjainkban is kalákában épül minden ház. Így pl.</w:t>
        <w:br/>
        <w:t>Külsőrekecsinben, amely falu oly szapora, hogy, mint róluk mondják: „ott</w:t>
        <w:br/>
        <w:t xml:space="preserve">mind testvérek az emberek” (s pl.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disznótor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o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lkalmával a kóstolóra meg-</w:t>
        <w:br/>
        <w:t xml:space="preserve">hívott </w:t>
      </w:r>
      <w:r>
        <w:rPr>
          <w:rStyle w:val="FontStyle72"/>
          <w:rFonts w:cs="Times New Roman" w:ascii="Times New Roman" w:hAnsi="Times New Roman"/>
          <w:sz w:val="24"/>
          <w:szCs w:val="24"/>
          <w:lang w:val="hu-HU" w:eastAsia="hu-HU"/>
        </w:rPr>
        <w:t xml:space="preserve">vére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gazda fél disznóját elfogyasztják)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gyszerűbb, szokványos házépítés esetén a kaláka intézményét általában</w:t>
        <w:br/>
        <w:t>máig mindenfelé igénybe veszik. Klézsén, az 50-es években, mikor valamely</w:t>
        <w:br/>
        <w:t xml:space="preserve">legény házasuló lett, az apa még a tél folyamán értesítette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vérek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t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nyám-</w:t>
        <w:br/>
        <w:t>ság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t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nemzetségbelieket), amely aztán szánnal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hazahordt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szükséges épület-</w:t>
        <w:br/>
        <w:t xml:space="preserve">fát, majd tavasszal ezt kifaragták, együt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leraktá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cserefa talpakat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emelték</w:t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falakat, erre keresztben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feltetté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mennyezetgerendákat, rájuk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foglaló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at,  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foglalókra pedig hárman-négyen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ráemelté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földön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ö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sszecsátt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összerótt)</w:t>
        <w:br/>
        <w:t>szarufapárokat. Ahol még nád- vagy szalmafedelet tettek, azt is kalákában</w:t>
        <w:br/>
        <w:t>rakták föl. A kalákába meghívottak közül a leghozzáértőbbet kérték fel a</w:t>
        <w:b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52</w:t>
      </w:r>
    </w:p>
    <w:p>
      <w:pPr>
        <w:sectPr>
          <w:headerReference w:type="default" r:id="rId90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73650" cy="323913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>57. Cserépfedelű csűr (1953-ban épült), Bf.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1580" cy="391985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/>
        <w:ind w:firstLine="567"/>
        <w:rPr>
          <w:rStyle w:val="FontStyle77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>58. Zsindelyfedelű csűr (1946-ban épült), Bf.</w:t>
      </w:r>
    </w:p>
    <w:p>
      <w:pPr>
        <w:sectPr>
          <w:headerReference w:type="default" r:id="rId9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4"/>
        <w:widowControl/>
        <w:ind w:firstLine="567"/>
        <w:jc w:val="both"/>
        <w:rPr/>
      </w:pPr>
      <w:r>
        <w:rPr/>
        <w:drawing>
          <wp:inline distT="0" distB="0" distL="0" distR="0">
            <wp:extent cx="3886835" cy="409384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ind w:firstLine="567"/>
        <w:jc w:val="both"/>
        <w:rPr/>
      </w:pPr>
      <w:r>
        <w:rPr/>
      </w:r>
    </w:p>
    <w:p>
      <w:pPr>
        <w:pStyle w:val="Style37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59. Pajta- és csűr-alaprajzok: </w:t>
      </w:r>
      <w:r>
        <w:rPr>
          <w:rStyle w:val="FontStyle53"/>
          <w:rFonts w:cs="Times New Roman" w:ascii="Times New Roman" w:hAnsi="Times New Roman"/>
          <w:sz w:val="20"/>
          <w:szCs w:val="20"/>
          <w:lang w:val="hu-HU" w:eastAsia="hu-HU"/>
        </w:rPr>
        <w:t xml:space="preserve">a) új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csűr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laprajza, Bf; b)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csűr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alaprajza, S, c) ló-</w:t>
        <w:br/>
        <w:t xml:space="preserve">istálló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sáprun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fala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kertelt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és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sikárt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.</w:t>
      </w:r>
    </w:p>
    <w:p>
      <w:pPr>
        <w:pStyle w:val="Style37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4"/>
        <w:widowControl/>
        <w:ind w:firstLine="567"/>
        <w:jc w:val="both"/>
        <w:rPr/>
      </w:pPr>
      <w:r>
        <w:rPr/>
        <w:drawing>
          <wp:inline distT="0" distB="0" distL="0" distR="0">
            <wp:extent cx="5069205" cy="200533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60. </w:t>
      </w:r>
      <w:r>
        <w:rPr>
          <w:rStyle w:val="FontStyle58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M</w:t>
      </w:r>
      <w:r>
        <w:rPr>
          <w:rStyle w:val="FontStyle76"/>
          <w:rFonts w:cs="Times New Roman" w:ascii="Times New Roman" w:hAnsi="Times New Roman"/>
          <w:sz w:val="20"/>
          <w:szCs w:val="24"/>
          <w:lang w:val="hu-HU" w:eastAsia="hu-HU"/>
        </w:rPr>
        <w:t>arhajászoj</w:t>
      </w:r>
      <w:r>
        <w:rPr>
          <w:rStyle w:val="FontStyle76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8"/>
          <w:rFonts w:cs="Times New Roman" w:ascii="Times New Roman" w:hAnsi="Times New Roman"/>
          <w:sz w:val="20"/>
          <w:szCs w:val="24"/>
          <w:lang w:val="hu-HU" w:eastAsia="hu-HU"/>
        </w:rPr>
        <w:t xml:space="preserve">L; </w:t>
      </w:r>
      <w:r>
        <w:rPr>
          <w:rStyle w:val="FontStyle74"/>
          <w:rFonts w:cs="Times New Roman" w:ascii="Times New Roman" w:hAnsi="Times New Roman"/>
          <w:b w:val="false"/>
          <w:sz w:val="20"/>
          <w:szCs w:val="24"/>
          <w:lang w:val="hu-HU" w:eastAsia="hu-HU"/>
        </w:rPr>
        <w:t>pislenyborittó</w:t>
      </w:r>
      <w:r>
        <w:rPr>
          <w:rStyle w:val="FontStyle74"/>
          <w:rFonts w:cs="Times New Roman" w:ascii="Times New Roman" w:hAnsi="Times New Roman"/>
          <w:b w:val="false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Bf.</w:t>
      </w:r>
    </w:p>
    <w:p>
      <w:pPr>
        <w:pStyle w:val="Style32"/>
        <w:widowControl/>
        <w:ind w:firstLine="567"/>
        <w:jc w:val="both"/>
        <w:rPr>
          <w:rStyle w:val="FontStyle46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32"/>
        <w:widowControl/>
        <w:jc w:val="both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munk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vezető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jéül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ki ezt kitüntetésnek vette, bár megkívánta, hogy a mun-</w:t>
        <w:br/>
        <w:t>káját szükség esetén segítséggel visszatérítse a gazda; „napszámmal fordiccsák</w:t>
        <w:br/>
        <w:t>vissza napszámot”, „ma nekem, holnap neked.”</w:t>
      </w:r>
    </w:p>
    <w:p>
      <w:pPr>
        <w:pStyle w:val="Style30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ülönös hozzáértés, felkészültséget igénylő építés esetén azonban a ka-</w:t>
        <w:br/>
        <w:t>láka-munka már nem alkalmazható. Az újabb nemzedékben már a csángóknál</w:t>
        <w:br/>
        <w:t>is kialakult az egykori szegényebb réteg köréből az örökölt, hagyományos is-</w:t>
        <w:br/>
      </w:r>
    </w:p>
    <w:p>
      <w:pPr>
        <w:pStyle w:val="Style30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54</w:t>
      </w:r>
    </w:p>
    <w:p>
      <w:pPr>
        <w:sectPr>
          <w:headerReference w:type="default" r:id="rId9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130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8150" cy="127571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61. Cifra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 xml:space="preserve">járom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(Filep Antal János, 1953), Bf.</w:t>
      </w:r>
    </w:p>
    <w:p>
      <w:pPr>
        <w:pStyle w:val="Style4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ereteket és tapasztalatokat állandóan újabbakkal gyarapító és a munkáért</w:t>
        <w:br/>
        <w:t xml:space="preserve">felelős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ács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ok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mester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e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csoportja. Mivel e falusi ács már jórészt a mestersége</w:t>
        <w:br/>
        <w:t>után él, nem hogy „szívességből”, de még visszafordított napszámért sem vál-</w:t>
        <w:br/>
        <w:t>lalhatja az építés vezetését, hanem csak pénzért, amely a gazda által biztosí-</w:t>
        <w:br/>
        <w:t>tott segítség mértéke szerint több vagy kevesebb napszám megfizetése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moldvai csángó falvak mindenikében több ács is van, akik egymástól,   </w:t>
        <w:br/>
        <w:t>a más falubeli kollégáktól és nem utolsósorban a csíkiaktól igyekeznek minél</w:t>
        <w:br/>
        <w:t>többet ellesni, sőt, a látottakon még túl is tenni újításokkal, amelyek közül</w:t>
        <w:br/>
        <w:t>a sikeresek gyorsan elterjednek. Bogdánfalván 1953-ban kb. 10 asztalos, 5</w:t>
        <w:br/>
        <w:t>kerekes és 30—40 kádár mellett mintegy 40 ácsot lehetett összeszámolni. E</w:t>
        <w:br/>
        <w:t xml:space="preserve">mesterek közül legnevezetesebb volt Piros Mihály, Gábor János, Józi Ferenc,   </w:t>
        <w:br/>
        <w:t>Bodó Andri, Petrás Péter, Tankó György, Tankó Demeter és Zsitár Mihály.</w:t>
        <w:br/>
        <w:t>A jeles ács, Piros Mihály büszkesége volt, hogy a régies leeresztett tető helyett</w:t>
        <w:br/>
        <w:t xml:space="preserve">1933-ban ő kezdeményezte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papucsra tett tető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támasztott tetőszerkezet),   </w:t>
        <w:br/>
        <w:t>amely azóta általános lett. Eme újításnak eredetéről beszélgetve maga mondta:</w:t>
        <w:br/>
        <w:t>„Itt mindent a Hedbe felé látnak, onnan hoznak.” Ez áll az utóbbi nemzedé-</w:t>
        <w:br/>
        <w:t>kek újításaira. De hogy a hagyományos típusú csángó népi építészet is lénye-</w:t>
        <w:br/>
        <w:t>gi vonásaiban a csíki-három széki népi építészet egy korábbi — bár sok te-</w:t>
        <w:br/>
        <w:t>kintetben a helyi adottságok és moldvai hatások szerint módosult — for-</w:t>
        <w:br/>
        <w:t>májának sajátos változata, azt a továbbiakban is látni fogjuk.</w:t>
      </w:r>
    </w:p>
    <w:p>
      <w:pPr>
        <w:pStyle w:val="Style61"/>
        <w:widowControl/>
        <w:ind w:firstLine="567"/>
        <w:jc w:val="left"/>
        <w:rPr>
          <w:rStyle w:val="FontStyle45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ind w:firstLine="567"/>
        <w:jc w:val="left"/>
        <w:rPr/>
      </w:pPr>
      <w:r>
        <w:rPr>
          <w:rStyle w:val="FontStyle46"/>
          <w:rFonts w:cs="Times New Roman" w:ascii="Times New Roman" w:hAnsi="Times New Roman"/>
          <w:b/>
          <w:spacing w:val="0"/>
          <w:sz w:val="24"/>
          <w:szCs w:val="24"/>
          <w:lang w:val="hu-HU" w:eastAsia="hu-HU"/>
        </w:rPr>
        <w:t>ÉPÜLETSZERKEZET</w:t>
      </w:r>
    </w:p>
    <w:p>
      <w:pPr>
        <w:pStyle w:val="Style61"/>
        <w:widowControl/>
        <w:ind w:firstLine="567"/>
        <w:jc w:val="left"/>
        <w:rPr>
          <w:rStyle w:val="FontStyle46"/>
          <w:rFonts w:ascii="Times New Roman" w:hAnsi="Times New Roman" w:cs="Times New Roman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ár az eddigiek — az udvarbeli kezdetlegesebb épületek, valamint az</w:t>
        <w:br/>
        <w:t>építőanyagok, építőeszközök és építőmunka tárgyalása — során is érintettük</w:t>
        <w:br/>
        <w:t>a csángó épületszerkezet néhány részletét. Azonban a népi építészet eme alap-</w:t>
        <w:br/>
        <w:t>fontosságú oldalának közelebbi megismerésére legalkalmasabb, ha ezt a csángó</w:t>
        <w:br/>
        <w:t>telek legjelentősebb, legfejlettebb és leggondosabb építésű, a századok során</w:t>
        <w:br/>
        <w:t>fölhalmozott népi építőtudást a maga teljességében érvényesítő lakóházon</w:t>
        <w:br/>
        <w:t>tanulmányozzuk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Szemben a Moldvában meglehetősen általános ágasos („cu furci”) épít-</w:t>
        <w:br/>
        <w:t>kezéssel (még a cserépfedél alá kerülő egyes újabb épületeket is földbe ásott</w:t>
        <w:br/>
        <w:t>ágasokkal építik), a csángóság, kivéve a románság közé jobban beékelt Sza-</w:t>
        <w:br/>
        <w:t xml:space="preserve">bófalva környékieket (65), nagyobb s egyes kisebb épületeit is mindig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alpra</w:t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építi, hogy ne süllyedjenek, ne dőljenek el. A régi házak cserefa talpfái oly</w:t>
        <w:br/>
        <w:t>súlyosak voltak, hogy egy talpat 12 ökörrel vontattak a helyszínre. Mióta</w:t>
        <w:b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55</w:t>
      </w:r>
    </w:p>
    <w:p>
      <w:pPr>
        <w:sectPr>
          <w:headerReference w:type="default" r:id="rId98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7780" cy="174117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62. Falrakási módok: a)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 xml:space="preserve">boronafal gerezdbe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rakva; b)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 xml:space="preserve">kertelt fal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(sikárlás előtt); c)</w:t>
        <w:br/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 xml:space="preserve">tekercsfal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 xml:space="preserve">(Tatros mente);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d)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 xml:space="preserve">csipkásfal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>(Szeret-mente).</w:t>
      </w:r>
    </w:p>
    <w:p>
      <w:pPr>
        <w:pStyle w:val="Normal"/>
        <w:widowControl/>
        <w:ind w:right="7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03750" cy="242760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 xml:space="preserve">63.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 xml:space="preserve">Kertelt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 xml:space="preserve">falú és </w:t>
      </w:r>
      <w:r>
        <w:rPr>
          <w:rStyle w:val="FontStyle77"/>
          <w:rFonts w:cs="Times New Roman" w:ascii="Times New Roman" w:hAnsi="Times New Roman"/>
          <w:i/>
          <w:sz w:val="20"/>
          <w:szCs w:val="24"/>
          <w:lang w:val="hu-HU" w:eastAsia="hu-HU"/>
        </w:rPr>
        <w:t>csugá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 xml:space="preserve">val (kukoricakóré) fedett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 xml:space="preserve">sztina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>(szerkezeti és alaprajz), Pl.</w:t>
      </w:r>
    </w:p>
    <w:p>
      <w:pPr>
        <w:pStyle w:val="Style38"/>
        <w:widowControl/>
        <w:spacing w:lineRule="auto" w:line="240"/>
        <w:ind w:firstLine="567"/>
        <w:rPr/>
      </w:pPr>
      <w:r>
        <w:rPr>
          <w:sz w:val="20"/>
        </w:rPr>
        <w:drawing>
          <wp:inline distT="0" distB="0" distL="0" distR="0">
            <wp:extent cx="3268980" cy="225298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/>
      </w:pP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64. Egysejtű boronaház, L.</w:t>
      </w:r>
    </w:p>
    <w:p>
      <w:pPr>
        <w:pStyle w:val="Style38"/>
        <w:widowControl/>
        <w:spacing w:lineRule="auto" w:line="240"/>
        <w:ind w:firstLine="567"/>
        <w:rPr>
          <w:rStyle w:val="FontStyle7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102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6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6930" cy="237680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47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92650" cy="202819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65. </w:t>
      </w:r>
      <w:r>
        <w:rPr>
          <w:rStyle w:val="FontStyle83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>Ház</w:t>
      </w:r>
      <w:r>
        <w:rPr>
          <w:rStyle w:val="FontStyle83"/>
          <w:rFonts w:cs="Times New Roman" w:ascii="Times New Roman" w:hAnsi="Times New Roman"/>
          <w:b w:val="false"/>
          <w:i w:val="false"/>
          <w:spacing w:val="0"/>
          <w:sz w:val="20"/>
          <w:szCs w:val="24"/>
          <w:lang w:val="hu-HU" w:eastAsia="hu-HU"/>
        </w:rPr>
        <w:t xml:space="preserve">,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 xml:space="preserve">hozzá épített </w:t>
      </w:r>
      <w:r>
        <w:rPr>
          <w:rStyle w:val="FontStyle83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>grázsd</w:t>
      </w:r>
      <w:r>
        <w:rPr>
          <w:rStyle w:val="FontStyle83"/>
          <w:rFonts w:cs="Times New Roman" w:ascii="Times New Roman" w:hAnsi="Times New Roman"/>
          <w:b w:val="false"/>
          <w:i w:val="false"/>
          <w:spacing w:val="0"/>
          <w:sz w:val="20"/>
          <w:szCs w:val="24"/>
          <w:lang w:val="hu-HU" w:eastAsia="hu-HU"/>
        </w:rPr>
        <w:t>dal</w:t>
      </w:r>
      <w:r>
        <w:rPr>
          <w:rStyle w:val="FontStyle83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 xml:space="preserve">(pajta); </w:t>
      </w:r>
      <w:r>
        <w:rPr>
          <w:rStyle w:val="FontStyle83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>sándramá</w:t>
      </w:r>
      <w:r>
        <w:rPr>
          <w:rStyle w:val="FontStyle83"/>
          <w:rFonts w:cs="Times New Roman" w:ascii="Times New Roman" w:hAnsi="Times New Roman"/>
          <w:b w:val="false"/>
          <w:i w:val="false"/>
          <w:spacing w:val="0"/>
          <w:sz w:val="20"/>
          <w:szCs w:val="24"/>
          <w:lang w:val="hu-HU" w:eastAsia="hu-HU"/>
        </w:rPr>
        <w:t>val</w:t>
      </w:r>
      <w:r>
        <w:rPr>
          <w:rStyle w:val="FontStyle83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 és sáprun</w:t>
      </w:r>
      <w:r>
        <w:rPr>
          <w:rStyle w:val="FontStyle83"/>
          <w:rFonts w:cs="Times New Roman" w:ascii="Times New Roman" w:hAnsi="Times New Roman"/>
          <w:b w:val="false"/>
          <w:i w:val="false"/>
          <w:spacing w:val="0"/>
          <w:sz w:val="20"/>
          <w:szCs w:val="24"/>
          <w:lang w:val="hu-HU" w:eastAsia="hu-HU"/>
        </w:rPr>
        <w:t>nal</w:t>
      </w:r>
      <w:r>
        <w:rPr>
          <w:rStyle w:val="FontStyle83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>kiegészített ház</w:t>
        <w:br/>
        <w:t>alaprajza, Szf.</w:t>
      </w:r>
    </w:p>
    <w:p>
      <w:pPr>
        <w:pStyle w:val="Style10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490085" cy="221805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66. Dogár Péter pincés háza és pajtája, Bf.</w:t>
      </w:r>
    </w:p>
    <w:p>
      <w:pPr>
        <w:pStyle w:val="Style101"/>
        <w:widowControl/>
        <w:spacing w:lineRule="auto" w:line="240"/>
        <w:ind w:firstLine="567"/>
        <w:rPr>
          <w:rStyle w:val="FontStyle7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10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117465" cy="191579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/>
      </w:pP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>67.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Magyari György háza, Tr.</w:t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ztán „megvékonyodott a fa”, már 2—3 pár ökör is elvontatja a 10—12</w:t>
        <w:br/>
        <w:t>m-es h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osszútalp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at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>4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—5 m-e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eresztül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jé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kereszt talpgerenda) pedig egy</w:t>
        <w:br/>
        <w:t>pár ökör is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négy oldalon kissé megfaragott talpakra kerültek aztán a közeli Sze-</w:t>
        <w:br/>
        <w:t xml:space="preserve">ret-parti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éger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plop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nyár) vagy a környékbeli erdőkről való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bik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zádok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 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illetve a havasokból hozot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fenyő gombolyagf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k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melyeket faragás nélkül, a</w:t>
        <w:br/>
        <w:t xml:space="preserve">sarkokon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gerezdbe összeeresztve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10—12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rendben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ácsoltak fel, míg csak kiadták</w:t>
        <w:br/>
        <w:t xml:space="preserve">a fal 2 m-es magasságát (62a,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64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72b). A falra legfelül a ház hosszában fek-</w:t>
        <w:br/>
        <w:t xml:space="preserve">tették föl sárgerendának a ké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falgerend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árfruntár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Bf)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alsókosz-</w:t>
        <w:br/>
        <w:t>torob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Ka, Szf); közöttük, a ház közepén nyújtották végig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ord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mes-</w:t>
        <w:br/>
        <w:t xml:space="preserve">tergerenda). Ezekre merőlegesen kerültek föl a rövid falak irányában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ur-</w:t>
        <w:br/>
        <w:t xml:space="preserve">tagerendá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girind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Szf), köztük pedig, egymástól 0,   80—1 m távolságra,   </w:t>
        <w:br/>
        <w:t xml:space="preserve">mennyezetgerendaként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özgerend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Ff)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házigerend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világgerend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Bf). E rövid keresztgerendáknak kb. 20 cm-re kiálló végére helyezték aztán</w:t>
        <w:br/>
        <w:t xml:space="preserve">koszorúnak a ké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hosszúgerend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ülsőfruntár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Bf)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felsőkosztorob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Ka, Szf)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foglaló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Kl;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69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75, 77).</w:t>
      </w:r>
    </w:p>
    <w:p>
      <w:pPr>
        <w:pStyle w:val="Style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928235" cy="250761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82"/>
          <w:rFonts w:cs="Times New Roman" w:ascii="Times New Roman" w:hAnsi="Times New Roman"/>
          <w:sz w:val="20"/>
          <w:szCs w:val="20"/>
          <w:lang w:val="hu-HU" w:eastAsia="hu-HU"/>
        </w:rPr>
        <w:t xml:space="preserve">68.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Petrás János háza, Bf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58</w:t>
      </w:r>
    </w:p>
    <w:p>
      <w:pPr>
        <w:sectPr>
          <w:headerReference w:type="default" r:id="rId109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189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1275" cy="391096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69.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 xml:space="preserve">Csícsó Antal épülő házának szerkezeti és alaprajza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(1953), Ka.</w:t>
      </w:r>
    </w:p>
    <w:p>
      <w:pPr>
        <w:pStyle w:val="Normal"/>
        <w:widowControl/>
        <w:ind w:right="101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95015" cy="318071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>70. Épülő ház favázának részlete (a tornác és az utca felőli falak sarka), Bf.</w:t>
      </w:r>
    </w:p>
    <w:p>
      <w:pPr>
        <w:sectPr>
          <w:headerReference w:type="default" r:id="rId112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E felső koszorúgerendákon rögzítették aztán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zarvazó</w:t>
      </w:r>
      <w:r>
        <w:rPr>
          <w:rStyle w:val="FontStyle51"/>
          <w:rFonts w:cs="Times New Roman" w:ascii="Times New Roman" w:hAnsi="Times New Roman"/>
          <w:i w:val="false"/>
          <w:iCs w:val="false"/>
          <w:sz w:val="24"/>
          <w:szCs w:val="24"/>
          <w:lang w:val="hu-HU" w:eastAsia="hu-HU"/>
        </w:rPr>
        <w:t>ka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szarufák),   </w:t>
        <w:br/>
        <w:t>egymástól átlag 1,20 m távolságra; így egy 5 m hosszú épület vagy helyiség</w:t>
        <w:br/>
        <w:t>fölé 4 szarufapár kellett. A szarufa hossza régen a ház szélességének 3/4 ré-</w:t>
        <w:br/>
        <w:t xml:space="preserve">szét tette. A régi nádfedelű háztető tehát sokkal magasabb s meredekebb volt,   </w:t>
        <w:br/>
        <w:t>mint a mostani zsindely- vagy cserépfedél, ahol a szarufa hossza legfennebb</w:t>
        <w:br/>
        <w:t>2/3-a a ház szélességének. A nádfedés idején fontos volt, hogy az eső, hólé</w:t>
        <w:br/>
        <w:t>gyorsan lefusson a meredek tetőről s ne rothassza a fedelet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szarvazatot még a földön készítették elő: két fenyőszálat megfelelő</w:t>
        <w:br/>
        <w:t>hosszúságú szarufának kimérve és levágva, s ezeket csúcsaiknál összefogva</w:t>
        <w:br/>
        <w:t>a két koszorúgerenda közti távolságnak megfelelő nyílású (kb. 90°-os) szög-</w:t>
        <w:br/>
        <w:t xml:space="preserve">ben fektették le, majd a csúcsnál kissé összelapolva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faszeg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gel összefogták, és</w:t>
        <w:br/>
        <w:t xml:space="preserve">a szarufák közti szöget rögzítő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akasülő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is odaszegezték. Az így elkészült első</w:t>
        <w:br/>
        <w:t xml:space="preserve">szarufapár csúcsánál és végeinél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cepus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cövek) vertek a földbe, s ezek jelzése</w:t>
        <w:br/>
        <w:t>szerint állították össze a ház többi szarufapárját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szarufák alsó végeitől 50—70 cm-re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bok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áll) vágtak be, hogy a te-</w:t>
        <w:br/>
        <w:t>tőn fölállított szarufa ezzel támaszkodjék a hosszú koszorúgerendán, amelynek</w:t>
        <w:br/>
        <w:t xml:space="preserve">felső felén, a megfelelő helyre viszon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foglaló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fészek)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róttak be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fölállított</w:t>
        <w:br/>
        <w:t>szarufát, miután bokáját a koszorúgerenda foglalójába helyezték, itt még cse-</w:t>
        <w:br/>
        <w:t xml:space="preserve">ref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zeg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gel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is odafogták: vagy úgy, hogy a szeget a koszorúgerendán is át-</w:t>
        <w:br/>
        <w:t xml:space="preserve">ütötték (73d, 74c, 75 stb.), vagy pedig a szeget csak a szarufán ütötték át,   </w:t>
        <w:br/>
        <w:t>a koszorúgerenda fölött. A szarufák alsó végei tehát kissé lecsüngtek, s ilyen-</w:t>
        <w:br/>
        <w:t xml:space="preserve">formán a szarvazatba kerülő fedélből 50—70 cm széles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e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szterhéj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nyúlt le a</w:t>
        <w:br/>
        <w:t xml:space="preserve">ház körül. Hogy a ház első bejárati részén az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eszterh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ég messzebb „elvesse</w:t>
        <w:br/>
        <w:t>a vizet kifelé”, a szarufák lecsüngő végeit ezen az oldalon vagy eleve hosz-</w:t>
        <w:br/>
        <w:t xml:space="preserve">szabbra hagyták, vagy pedig ki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urtaszarvazó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odaszegzésével (faszegekkel)</w:t>
        <w:br/>
        <w:t>„hosszabbították meg” (73a, 76b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z ily módon beverő eső és tűző nap ellen védett bejárati (első) oldalon</w:t>
        <w:br/>
        <w:t>az eszterhéj alatti rész bizonyos mértékig befogható volt lakás céljára. Kü-</w:t>
        <w:br/>
        <w:t>lönösen ha e részen a föld színe fölé még kőből-sárból töltést is raktak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ferde fedélsíkot oldalt vagy hátul — a szarufák végének megtoldá-</w:t>
        <w:br/>
        <w:t>sával — moldvai módra gyakran annyira megnyújtották, hogy az eszterhéj</w:t>
        <w:br/>
        <w:t>alatt 1-1,5 m széles, kívül rögtönzött sövény- vagy deszkafalú, félfedelű</w:t>
        <w:br/>
        <w:t xml:space="preserve">kis helyiség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kilér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eletkezett (69, 71, 74 stb.). A ház elején a töltés még akkor</w:t>
        <w:br/>
        <w:t>is szabadon maradt, ha a fölötte levő fedélrész szélesítésével (folyógerendák</w:t>
        <w:br/>
        <w:t>kijjebb nyújtásával: 67, 72b, 74a, 77—80) elérte az 1 m szélességet is. Ilyen</w:t>
        <w:br/>
        <w:t xml:space="preserve">esetben viszont a súlyos fedélrészt a gerendák végei alá vet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lókötők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kel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támasz-</w:t>
        <w:br/>
        <w:t>tották alá (71, 74a, 77, 78—</w:t>
      </w:r>
      <w:r>
        <w:rPr>
          <w:rStyle w:val="FontStyle73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81).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 tornácoszlopokat — hogy ne süpped-</w:t>
        <w:br/>
        <w:t>jenek a földbe — alsó végükkel a töltés peremén végigfektetett talpfába, a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őtésf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állították; felső végük és a gerendák közé, utóbbiak megfelelő tar-</w:t>
        <w:br/>
        <w:t xml:space="preserve">tására, többnyire még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étkező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ék) is bevertek (77, 78). Ez az ék rendszerint</w:t>
        <w:br/>
        <w:t>díszes kiképzést kapott, s a faragott oszlopokkal együtt a házhomlokzat ékes-</w:t>
        <w:br/>
        <w:t>sége lett (80b, d, 81). Ilyen szélesebb, oszlopos töltés már legalább száz éve</w:t>
        <w:br/>
        <w:t xml:space="preserve">megjelent egyes házak előtt, a töltés deszkás mellvédű változata,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ornác</w:t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cserdá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zonban alig 50—60 éves. A tornác-mellvéd deszkáinak Kire-</w:t>
        <w:br/>
        <w:t>szelt kihajlása, vagy — ritkán — esztergált oszlopocskái itt is a barokk er-</w:t>
        <w:br/>
        <w:t>kély-mellvédek esztergált kő- vagy fabábjainak népies utánérzései. A ház</w:t>
        <w:br/>
        <w:t>20 cm-nél magasabb töltésére, tornácára egyszerű kőlapokból épített vagy</w:t>
        <w:br/>
        <w:t xml:space="preserve">cserefából ácsol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garádics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84c) vezet föl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60</w:t>
      </w:r>
    </w:p>
    <w:p>
      <w:pPr>
        <w:sectPr>
          <w:headerReference w:type="default" r:id="rId11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csángó falvakban, ritka kivételtől eltekintve, máig egyetlen házfedél</w:t>
        <w:br/>
        <w:t>formát látunk: a régi négyfolyású sátorfedelet. Ez azt jelenti, hogy az épület</w:t>
        <w:br/>
        <w:t>rövidebb oldalain is megdőtött fedél van. A rövid oldalak fedelének alapja</w:t>
        <w:br/>
        <w:t>a két sarokra helyezett és ferdén a legközelebbi függőleges szarufapárhoz dő-</w:t>
        <w:br/>
        <w:t>tött vég-szarufapár, a közébe illesztett szarufával együtt (50, 82a). Ilyenfor-</w:t>
        <w:br/>
        <w:t>mán 5 szarufa találkozik a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csúcsban, ahova egy függőleges nyársat 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>kicsi-</w:t>
        <w:br/>
        <w:t>szarvazó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>buld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>)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helyeznek, alsó végét a kakasülőhöz, feljebb pedig a vég-szaru-</w:t>
        <w:br/>
        <w:t>fapár csúcsához rögzítve. „Szarvazó” neve arra utal, hogy eredetileg nem kü-</w:t>
        <w:br/>
        <w:t>lön elem volt, hanem — mint sok erdélyi nád- és szalmatetőn látható — a</w:t>
        <w:br/>
        <w:t xml:space="preserve">ferde bütü-szarufa fent meghagyott hegyes nyúlványa volt, s arra szolgált,   </w:t>
        <w:br/>
        <w:t>hogy fedéskor a csúcsra kerülő zsúpot, fedőanyagot fogja. A nyárs a zsin-</w:t>
        <w:br/>
        <w:t>delyfedélen már elvesztette eredeti gyakorlati értelmét, és hegy nélküli, vas-</w:t>
        <w:br/>
        <w:t>tag, szögletes és díszes faragású oszlop lett, a sima fedél mértani idomát</w:t>
        <w:br/>
        <w:t>hangsúlyozó esztétikai funkciót töltve be (69, 82a, 83a-u; 11—16k)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felállított szarvazat vízszintes lécezésére rakták fel — balról jobbra</w:t>
        <w:br/>
        <w:t>haladva körben, alulról felfelé tartó sorokban — a nádzsúpokat, melyeket</w:t>
        <w:br/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>nyírfagúzzs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>al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ötöztek a lécekhez. (A nyírfa héját a nedvesség nem korhasztja.)</w:t>
        <w:br/>
        <w:t xml:space="preserve">Az első világháború óta egyre gyakrabban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>szirmá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sodrony, drót) is kötöz-</w:t>
        <w:br/>
        <w:t>tek, bár ez „vágja” a nádat (73a, 75). A nádzsúp fölé az eső elleni védelmül</w:t>
        <w:br/>
        <w:t>szalmát teregettek. A szalmát kétágú villával hányták föl, majd a fedelen jól</w:t>
        <w:br/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megtiportá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és szél ellen a tetőn összekötött lécpárokkal lenyomtatták (65,   </w:t>
        <w:br/>
        <w:t>66), az alsó nádzsúp-sort pedig körös-körben vízszintesen ráhelyezett s a zsú-</w:t>
        <w:br/>
        <w:t xml:space="preserve">pokon átütött hosszú faszegekkel 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>klengea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)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fedélszék léceihez fogott póznák-</w:t>
        <w:br/>
        <w:t>kal szorították le (75, 12—14k)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régi nádfedeles házak boronafala és házföldje egyaránt sártapasztást</w:t>
        <w:br/>
        <w:t xml:space="preserve">kapott, míg a lakóhelyiségek mennyezete —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>padlója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padlás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— bükkfából</w:t>
        <w:br/>
        <w:t xml:space="preserve">hasított és faragott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doszk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olt, amelyet azonban a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hiju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felől szintén letapasz-</w:t>
        <w:br/>
        <w:t>tottak, hogy jobban tartsa a meleget (72b, 74c). A deszkák a széleiken gya-</w:t>
        <w:br/>
        <w:t xml:space="preserve">lult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>lámbá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>val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hornyolás) illeszkedtek egymáshoz, hogy a por ne hulljon a la-</w:t>
        <w:br/>
        <w:t xml:space="preserve">kóhelyiségbe (82b). A régi boronaházak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ablak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ét szomszédos falgerenda kö-</w:t>
        <w:br/>
        <w:t>zön kivágott tenyérnyi nyílás volt; télen áttetsző marhabendővel zárták el.</w:t>
        <w:br/>
        <w:t>E bendőablakot azonban állandóan újítani kellett, mert a kutyák, egerek meg-</w:t>
        <w:br/>
        <w:t>ették. A több szemű üveges ablakok bevezetésével — a századforduló tájától —</w:t>
        <w:br/>
        <w:t>a nagyobb nyílást tolvajok s kutyák ellen az alsó és felső gerenda (párkány)</w:t>
        <w:br/>
        <w:t xml:space="preserve">közé helyezett tokba (84b) függőlegesen állított ablakvasakkal látták el (54),   </w:t>
        <w:br/>
        <w:t>ami sokfelé máig szokásos. Régi házakban még most is látunk a falba tükör-</w:t>
        <w:br/>
        <w:t>nek betapasztott kis üvegdarabot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ház ajtaja is faragott bükkfadeszkából készült, a deszkákat félig be-</w:t>
        <w:br/>
        <w:t xml:space="preserve">eresztett és faszeggel rögzített hevederek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inga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)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fogták össze (84a, 85a). Az</w:t>
        <w:br/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ajtósorok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félfába ütött egyszerű vaspipa volt, ezen fordult az ajtóra szegzett</w:t>
        <w:br/>
        <w:t xml:space="preserve">vaspánt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balamár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85a). A régi fakilincset,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pecket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85a) kívülről madzaggal</w:t>
        <w:br/>
        <w:t>emelhették; ezt éjszakára behúzták. A vaskilincs pecke is belül volt, de kí-</w:t>
        <w:br/>
        <w:t xml:space="preserve">vülről vasfogóval emelődött (ez a tulajdonképpeni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>kilincs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85b, 87a—d). A</w:t>
        <w:br/>
        <w:t>kapukon máig ezek a megoldások láthatók. A házba nyíló külső ajtón a ki-</w:t>
        <w:br/>
        <w:t>lincsen kívül még fa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kócsoló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is volt. Ez lehetett egyszerűbb, kívülről kam-</w:t>
        <w:br/>
        <w:t>póval tolható retesz (84a, 85a), de inkább tőkés fazár; ebben a vízszintes</w:t>
        <w:br/>
        <w:t xml:space="preserve">helyzetű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űké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reteszt úgy mozgatták, hogy az ezt állító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>kutyafiak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>at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makk)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>fakóccs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>al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melték fel. E fazárnak két változatával találkozunk a csán-</w:t>
        <w:br/>
        <w:t>góknál (85b, 86a-c).</w:t>
      </w:r>
    </w:p>
    <w:p>
      <w:pPr>
        <w:pStyle w:val="Style30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61</w:t>
      </w:r>
    </w:p>
    <w:p>
      <w:pPr>
        <w:sectPr>
          <w:headerReference w:type="default" r:id="rId114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20970" cy="354457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52"/>
          <w:rFonts w:cs="Times New Roman" w:ascii="Times New Roman" w:hAnsi="Times New Roman"/>
          <w:b w:val="false"/>
          <w:i w:val="false"/>
          <w:sz w:val="20"/>
          <w:szCs w:val="24"/>
          <w:lang w:val="hu-HU" w:eastAsia="hu-HU"/>
        </w:rPr>
        <w:t>71.</w:t>
      </w:r>
      <w:r>
        <w:rPr>
          <w:rStyle w:val="FontStyle52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>Oldalsó kilér fedéltoldása (új ház), Bf.</w:t>
      </w:r>
    </w:p>
    <w:p>
      <w:pPr>
        <w:pStyle w:val="Normal"/>
        <w:widowControl/>
        <w:ind w:right="6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73320" cy="299148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51"/>
          <w:rFonts w:cs="Times New Roman" w:ascii="Times New Roman" w:hAnsi="Times New Roman"/>
          <w:i w:val="false"/>
          <w:sz w:val="20"/>
          <w:szCs w:val="24"/>
          <w:lang w:val="hu-HU" w:eastAsia="hu-HU"/>
        </w:rPr>
        <w:t>72.</w:t>
      </w:r>
      <w:r>
        <w:rPr>
          <w:rStyle w:val="FontStyle5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85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Házszerkezeti részletek: a) </w:t>
      </w:r>
      <w:r>
        <w:rPr>
          <w:rStyle w:val="FontStyle85"/>
          <w:rFonts w:cs="Times New Roman" w:ascii="Times New Roman" w:hAnsi="Times New Roman"/>
          <w:i/>
          <w:spacing w:val="0"/>
          <w:sz w:val="20"/>
          <w:szCs w:val="24"/>
          <w:lang w:val="hu-HU" w:eastAsia="hu-HU"/>
        </w:rPr>
        <w:t>ágasos ház</w:t>
      </w:r>
      <w:r>
        <w:rPr>
          <w:rStyle w:val="FontStyle85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, Szf; b) </w:t>
      </w:r>
      <w:r>
        <w:rPr>
          <w:rStyle w:val="FontStyle85"/>
          <w:rFonts w:cs="Times New Roman" w:ascii="Times New Roman" w:hAnsi="Times New Roman"/>
          <w:i/>
          <w:spacing w:val="0"/>
          <w:sz w:val="20"/>
          <w:szCs w:val="24"/>
          <w:lang w:val="hu-HU" w:eastAsia="hu-HU"/>
        </w:rPr>
        <w:t>boronaház</w:t>
      </w:r>
      <w:r>
        <w:rPr>
          <w:rStyle w:val="FontStyle85"/>
          <w:rFonts w:cs="Times New Roman" w:ascii="Times New Roman" w:hAnsi="Times New Roman"/>
          <w:spacing w:val="0"/>
          <w:sz w:val="20"/>
          <w:szCs w:val="24"/>
          <w:lang w:val="hu-HU" w:eastAsia="hu-HU"/>
        </w:rPr>
        <w:t>, Kl.</w:t>
      </w:r>
    </w:p>
    <w:p>
      <w:pPr>
        <w:sectPr>
          <w:headerReference w:type="default" r:id="rId117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063365" cy="536067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73. Házszerkezeti részletek: a) nádfedelű boronaház rövid oldala, Kl; b) fedélszerkezet</w:t>
        <w:br/>
        <w:t>részlete a ház hosszanti oldala felől, Bf; c) nyári konyha töltése fölötti eresz, Tr; d) régi</w:t>
        <w:br/>
        <w:t xml:space="preserve">ház melletti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állás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szarufájának támaszkodása, Bf.</w:t>
      </w:r>
    </w:p>
    <w:p>
      <w:pPr>
        <w:pStyle w:val="Style3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z ismertetett hagyományos házépítési mód az utóbbi két-három nemze-</w:t>
        <w:br/>
        <w:t>dék folyamán nagy változáson ment át. A ház talpgerendáit már rég nem</w:t>
        <w:br/>
        <w:t xml:space="preserve">fektetik közvetlenül a talajra, hanem 50—100 cm maga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őtalpaló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alap)</w:t>
        <w:br/>
        <w:t>raknak, hogy a nedvességtől szigeteljék. Ez annál is fontosabb, mivel már</w:t>
        <w:br/>
        <w:t xml:space="preserve">nincsenek oly vastag, erős talpnak való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üké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k.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fával való takarékoskodás</w:t>
        <w:br/>
        <w:t>vezetett a különféle újabb falrakási módokhoz is. A boronákból való falra-</w:t>
        <w:br/>
        <w:t xml:space="preserve">kás helyett általános lett a favázas építkezés (69, 70), s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cserefaágas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o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és</w:t>
        <w:br/>
        <w:t xml:space="preserve">ferde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zélkötés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e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özeit különféle fakímélő anyagokkal töltik ki. Még bizo-</w:t>
        <w:br/>
        <w:t>nyos mennyiségű fát igényel az a megoldás, hogy a közöket félbe hasított</w:t>
        <w:br/>
        <w:t>gerendákkal, falfákkal rakják föl, a sasok vésett vájataiba vagy rájuk szeg-</w:t>
        <w:br/>
        <w:t>zett két léc közé eresztve be a rakófák végeit.</w:t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63</w:t>
      </w:r>
    </w:p>
    <w:p>
      <w:pPr>
        <w:sectPr>
          <w:headerReference w:type="default" r:id="rId119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254500" cy="647954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b w:val="false"/>
          <w:i w:val="false"/>
          <w:sz w:val="20"/>
          <w:szCs w:val="20"/>
          <w:lang w:val="hu-HU" w:eastAsia="hu-HU"/>
        </w:rPr>
        <w:t>74.</w:t>
      </w:r>
      <w:r>
        <w:rPr>
          <w:rStyle w:val="FontStyle7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Bodó György háza (1953), Bf, fedélszerkezetének részletei: a) a töltés fölötti</w:t>
        <w:br/>
        <w:t xml:space="preserve">fedél kieresztése, b) oldalsó </w:t>
      </w:r>
      <w:r>
        <w:rPr>
          <w:rStyle w:val="FontStyle74"/>
          <w:rFonts w:cs="Times New Roman" w:ascii="Times New Roman" w:hAnsi="Times New Roman"/>
          <w:b w:val="false"/>
          <w:sz w:val="20"/>
          <w:szCs w:val="20"/>
          <w:lang w:val="hu-HU" w:eastAsia="hu-HU"/>
        </w:rPr>
        <w:t>eszterha</w:t>
      </w:r>
      <w:r>
        <w:rPr>
          <w:rStyle w:val="FontStyle74"/>
          <w:rFonts w:cs="Times New Roman" w:ascii="Times New Roman" w:hAnsi="Times New Roman"/>
          <w:b w:val="false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c) a ház háta mögötti kilér toldalék fedele.</w:t>
      </w:r>
    </w:p>
    <w:p>
      <w:pPr>
        <w:pStyle w:val="Style3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fával való takarékoskodásra már régtől rászoruló szegénység körében</w:t>
        <w:br/>
        <w:t xml:space="preserve">terjedt el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ertelt fal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: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talp és sárgerenda közé függőlegesen beállított vagy</w:t>
        <w:br/>
        <w:t>(Román kornyékén) a sasok közé vízszintesen rögzített karók bekertelése és</w:t>
        <w:br/>
        <w:t>ennek kívülről-belülről való tapasztása, simítása és meszelése (62b, 77). Ennek</w:t>
        <w:br/>
        <w:t xml:space="preserve">tökéletesített formája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valatog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falazás: az egymáshoz sűrűn (arasznyira) be-</w:t>
        <w:br/>
        <w:t>állított karók közeit egy ember belülről, a másik meg kívülről „rakja bé vala-</w:t>
        <w:br/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64</w:t>
      </w:r>
    </w:p>
    <w:p>
      <w:pPr>
        <w:sectPr>
          <w:headerReference w:type="default" r:id="rId121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072380" cy="208026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75. Régi nádtetős ház fedélszerkezetének részlete, özv. Farcádi Györgyné, Np.</w:t>
      </w:r>
    </w:p>
    <w:p>
      <w:pPr>
        <w:pStyle w:val="Style4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b/>
          <w:b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toggal”, szalmás sárral. Ezt a 20-as években eléggé általános eljárási töké-</w:t>
        <w:br/>
        <w:t xml:space="preserve">letesítették a Tatros mentén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ekercsfal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lá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62c): a beállítandó karokra előzőleg</w:t>
        <w:br/>
        <w:t>sáros szalmát teker föl két ember („tekerik, mint a kürtöskalácsot”, majd a</w:t>
        <w:br/>
        <w:t>karók falba rakása után kívülről-belülről tapasztják. Melléképületekhez a</w:t>
        <w:br/>
        <w:t>Szeret-terén is alkalmazzák a tekercsfalat, azonban a házakat már a 20-as</w:t>
        <w:br/>
        <w:t xml:space="preserve">évektől a tökéletesebb-egyenletesebb és tartósabb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ipkásfal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lal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építik: a ház-</w:t>
        <w:br/>
        <w:t xml:space="preserve">talpba egymástól 1 m-re sasokat állítanak (a talp veséiébe helyezik a sa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za-</w:t>
        <w:br/>
        <w:t>k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já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makkját), a sasok két oldalára jó tenyérnyi közökkel vízszintesen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>fara-</w:t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gott vagy fűrészelt léceket szegeznek, majd e kettős lécrács közét szalmás sárral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gyúrják bé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62b, 69, 74a, 88).</w:t>
      </w:r>
    </w:p>
    <w:p>
      <w:pPr>
        <w:pStyle w:val="Style31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Mind a tekercses, mind a lécrácsos falhoz való szalmás sarat az udvaron,   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csutak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evelug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henger) fogott marhákkal keverik és tapodtatják, ezért</w:t>
        <w:br/>
        <w:t xml:space="preserve">nevezik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valatog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o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még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csutkolt főd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ek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evelugolt főd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ne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is. A szalmás sárral</w:t>
        <w:br/>
        <w:t>emelt falat aztán száradás után mindkét oldalról egyenletesre tapasztják, siká-</w:t>
        <w:br/>
        <w:t xml:space="preserve">rolják, majd mésszel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fejéritik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</w:p>
    <w:p>
      <w:pPr>
        <w:pStyle w:val="Style3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074285" cy="198501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/>
      </w:pPr>
      <w:r>
        <w:rPr>
          <w:rStyle w:val="FontStyle46"/>
          <w:rFonts w:cs="Times New Roman" w:ascii="Times New Roman" w:hAnsi="Times New Roman"/>
          <w:bCs/>
          <w:spacing w:val="0"/>
          <w:sz w:val="20"/>
          <w:szCs w:val="20"/>
        </w:rPr>
        <w:t xml:space="preserve">76. A ház töltése fölötti eszterha: a)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Bf, </w:t>
      </w:r>
      <w:r>
        <w:rPr>
          <w:rStyle w:val="FontStyle46"/>
          <w:rFonts w:cs="Times New Roman" w:ascii="Times New Roman" w:hAnsi="Times New Roman"/>
          <w:bCs/>
          <w:spacing w:val="0"/>
          <w:sz w:val="20"/>
          <w:szCs w:val="20"/>
        </w:rPr>
        <w:t>b) Tr</w:t>
      </w:r>
    </w:p>
    <w:p>
      <w:pPr>
        <w:pStyle w:val="Style61"/>
        <w:widowControl/>
        <w:ind w:firstLine="567"/>
        <w:jc w:val="right"/>
        <w:rPr>
          <w:rStyle w:val="FontStyle46"/>
          <w:rFonts w:ascii="Times New Roman" w:hAnsi="Times New Roman" w:cs="Times New Roman"/>
          <w:bCs/>
          <w:spacing w:val="0"/>
          <w:sz w:val="20"/>
          <w:szCs w:val="20"/>
        </w:rPr>
      </w:pPr>
      <w:r>
        <w:rPr/>
      </w:r>
    </w:p>
    <w:p>
      <w:pPr>
        <w:pStyle w:val="Style61"/>
        <w:widowControl/>
        <w:ind w:firstLine="567"/>
        <w:jc w:val="right"/>
        <w:rPr>
          <w:rStyle w:val="FontStyle46"/>
          <w:rFonts w:ascii="Times New Roman" w:hAnsi="Times New Roman" w:cs="Times New Roman"/>
          <w:bCs/>
          <w:spacing w:val="0"/>
          <w:sz w:val="24"/>
          <w:szCs w:val="20"/>
        </w:rPr>
      </w:pPr>
      <w:r>
        <w:rPr/>
      </w:r>
    </w:p>
    <w:p>
      <w:pPr>
        <w:pStyle w:val="Style61"/>
        <w:widowControl/>
        <w:ind w:firstLine="567"/>
        <w:jc w:val="right"/>
        <w:rPr>
          <w:rStyle w:val="FontStyle46"/>
          <w:rFonts w:ascii="Times New Roman" w:hAnsi="Times New Roman" w:cs="Times New Roman"/>
          <w:bCs/>
          <w:spacing w:val="0"/>
          <w:sz w:val="24"/>
          <w:szCs w:val="20"/>
        </w:rPr>
      </w:pPr>
      <w:r>
        <w:rPr/>
      </w:r>
    </w:p>
    <w:p>
      <w:pPr>
        <w:pStyle w:val="Style61"/>
        <w:widowControl/>
        <w:ind w:firstLine="567"/>
        <w:jc w:val="right"/>
        <w:rPr>
          <w:rStyle w:val="FontStyle46"/>
          <w:rFonts w:ascii="Times New Roman" w:hAnsi="Times New Roman" w:cs="Times New Roman"/>
          <w:bCs/>
          <w:spacing w:val="0"/>
          <w:sz w:val="24"/>
          <w:szCs w:val="20"/>
        </w:rPr>
      </w:pPr>
      <w:r>
        <w:rPr/>
      </w:r>
    </w:p>
    <w:p>
      <w:pPr>
        <w:pStyle w:val="Style61"/>
        <w:widowControl/>
        <w:ind w:firstLine="567"/>
        <w:jc w:val="right"/>
        <w:rPr>
          <w:rStyle w:val="FontStyle46"/>
          <w:rFonts w:ascii="Times New Roman" w:hAnsi="Times New Roman" w:cs="Times New Roman"/>
          <w:bCs/>
          <w:spacing w:val="0"/>
          <w:sz w:val="24"/>
          <w:szCs w:val="20"/>
        </w:rPr>
      </w:pPr>
      <w:r>
        <w:rPr/>
      </w:r>
    </w:p>
    <w:p>
      <w:pPr>
        <w:pStyle w:val="Style61"/>
        <w:widowControl/>
        <w:ind w:firstLine="567"/>
        <w:jc w:val="right"/>
        <w:rPr>
          <w:rStyle w:val="FontStyle46"/>
          <w:rFonts w:ascii="Times New Roman" w:hAnsi="Times New Roman" w:cs="Times New Roman"/>
          <w:bCs/>
          <w:spacing w:val="0"/>
          <w:sz w:val="24"/>
          <w:szCs w:val="20"/>
        </w:rPr>
      </w:pPr>
      <w:r>
        <w:rPr/>
      </w:r>
    </w:p>
    <w:p>
      <w:pPr>
        <w:pStyle w:val="Style61"/>
        <w:widowControl/>
        <w:ind w:firstLine="567"/>
        <w:jc w:val="right"/>
        <w:rPr>
          <w:rStyle w:val="FontStyle46"/>
          <w:rFonts w:ascii="Times New Roman" w:hAnsi="Times New Roman" w:cs="Times New Roman"/>
          <w:bCs/>
          <w:spacing w:val="0"/>
          <w:sz w:val="24"/>
          <w:szCs w:val="20"/>
        </w:rPr>
      </w:pPr>
      <w:r>
        <w:rPr/>
      </w:r>
    </w:p>
    <w:p>
      <w:pPr>
        <w:pStyle w:val="Style61"/>
        <w:widowControl/>
        <w:ind w:firstLine="567"/>
        <w:jc w:val="right"/>
        <w:rPr>
          <w:rStyle w:val="FontStyle46"/>
          <w:rFonts w:ascii="Times New Roman" w:hAnsi="Times New Roman" w:cs="Times New Roman"/>
          <w:bCs/>
          <w:spacing w:val="0"/>
          <w:sz w:val="24"/>
          <w:szCs w:val="20"/>
        </w:rPr>
      </w:pPr>
      <w:r>
        <w:rPr/>
      </w:r>
    </w:p>
    <w:p>
      <w:pPr>
        <w:pStyle w:val="Style61"/>
        <w:widowControl/>
        <w:ind w:firstLine="567"/>
        <w:jc w:val="right"/>
        <w:rPr>
          <w:rStyle w:val="FontStyle46"/>
          <w:rFonts w:ascii="Times New Roman" w:hAnsi="Times New Roman" w:cs="Times New Roman"/>
          <w:bCs/>
          <w:spacing w:val="0"/>
          <w:sz w:val="24"/>
          <w:szCs w:val="20"/>
        </w:rPr>
      </w:pPr>
      <w:r>
        <w:rPr/>
      </w:r>
    </w:p>
    <w:p>
      <w:pPr>
        <w:pStyle w:val="Style61"/>
        <w:widowControl/>
        <w:ind w:firstLine="567"/>
        <w:jc w:val="right"/>
        <w:rPr>
          <w:rStyle w:val="FontStyle46"/>
          <w:rFonts w:ascii="Times New Roman" w:hAnsi="Times New Roman" w:cs="Times New Roman"/>
          <w:bCs/>
          <w:spacing w:val="0"/>
          <w:sz w:val="24"/>
          <w:szCs w:val="20"/>
        </w:rPr>
      </w:pPr>
      <w:r>
        <w:rPr/>
      </w:r>
    </w:p>
    <w:p>
      <w:pPr>
        <w:pStyle w:val="Style61"/>
        <w:widowControl/>
        <w:ind w:firstLine="567"/>
        <w:jc w:val="right"/>
        <w:rPr>
          <w:rStyle w:val="FontStyle46"/>
          <w:rFonts w:ascii="Times New Roman" w:hAnsi="Times New Roman" w:cs="Times New Roman"/>
          <w:bCs/>
          <w:spacing w:val="0"/>
          <w:sz w:val="24"/>
          <w:szCs w:val="20"/>
        </w:rPr>
      </w:pPr>
      <w:r>
        <w:rPr/>
      </w:r>
    </w:p>
    <w:p>
      <w:pPr>
        <w:pStyle w:val="Style61"/>
        <w:widowControl/>
        <w:ind w:firstLine="567"/>
        <w:jc w:val="right"/>
        <w:rPr>
          <w:rStyle w:val="FontStyle46"/>
          <w:rFonts w:ascii="Times New Roman" w:hAnsi="Times New Roman" w:cs="Times New Roman"/>
          <w:bCs/>
          <w:spacing w:val="0"/>
          <w:sz w:val="24"/>
          <w:szCs w:val="20"/>
        </w:rPr>
      </w:pPr>
      <w:r>
        <w:rPr/>
      </w:r>
    </w:p>
    <w:p>
      <w:pPr>
        <w:pStyle w:val="Style61"/>
        <w:widowControl/>
        <w:ind w:firstLine="567"/>
        <w:jc w:val="right"/>
        <w:rPr>
          <w:rStyle w:val="FontStyle46"/>
          <w:rFonts w:ascii="Times New Roman" w:hAnsi="Times New Roman" w:cs="Times New Roman"/>
          <w:i/>
          <w:i/>
          <w:iCs/>
          <w:spacing w:val="0"/>
          <w:sz w:val="24"/>
          <w:szCs w:val="20"/>
        </w:rPr>
      </w:pPr>
      <w:r>
        <w:rPr>
          <w:rStyle w:val="FontStyle46"/>
          <w:rFonts w:cs="Times New Roman" w:ascii="Times New Roman" w:hAnsi="Times New Roman"/>
          <w:bCs/>
          <w:spacing w:val="0"/>
          <w:sz w:val="24"/>
          <w:szCs w:val="20"/>
        </w:rPr>
        <w:t>65</w:t>
      </w:r>
    </w:p>
    <w:p>
      <w:pPr>
        <w:sectPr>
          <w:headerReference w:type="default" r:id="rId124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0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659630" cy="271208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82"/>
          <w:rFonts w:cs="Times New Roman" w:ascii="Times New Roman" w:hAnsi="Times New Roman"/>
          <w:sz w:val="20"/>
          <w:szCs w:val="20"/>
          <w:lang w:val="hu-HU" w:eastAsia="hu-HU"/>
        </w:rPr>
        <w:t>77. Ö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zv Kicsi Mihályné 1868-ban teljesen fából és fűrész nélkül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épült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háza: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a)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töltés</w:t>
        <w:br/>
        <w:t>fölötti fedél részlete, Bf.</w:t>
      </w:r>
    </w:p>
    <w:p>
      <w:pPr>
        <w:pStyle w:val="Style30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z erdők államosítása óta — a még fokozottabb takarékoskodás érdeké-</w:t>
        <w:br/>
        <w:t xml:space="preserve">ben — a Tatros mentén terjed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kirpicsfal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hatalmas vályogtéglából) építése.</w:t>
        <w:br/>
        <w:t xml:space="preserve">Hogy az itt gyakori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fődingás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iatt a falak össze ne dőljenek, félméterenként</w:t>
        <w:br/>
        <w:t xml:space="preserve">szegesdrótot feszítenek ki a sasok közt.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vályogtégla-házak mennyezete is</w:t>
        <w:br/>
        <w:t>deszka helyett már tekerccsel készül, úgy, hogy a sártekercses karókat a folyó-</w:t>
        <w:br/>
        <w:t xml:space="preserve">gerenda közé szorítják be, majd alulról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pozdorjás sár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ral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verik be simára. A</w:t>
        <w:br/>
        <w:t xml:space="preserve">Szeret-terén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ályogtégla-fal neve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tizikfal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s az így épült házak mennyezete</w:t>
        <w:br/>
        <w:t xml:space="preserve">már itt sem deszkás, hanem fehérre meszel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párdusálás padló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Bf) 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plafon</w:t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Ta): a folyógerendák közé, a gerendák oldalára szegzett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léc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papucs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okra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et-</w:t>
        <w:br/>
        <w:t>téhasított nyárfadarabokat fektetnek padolásnak, majd ennek aljára vesszőhá-</w:t>
        <w:br/>
        <w:t>lózatot szegeznek, hogy ez tartsa a fölvert sarat. Tapasztás és sikárlás után</w:t>
        <w:br/>
        <w:t>kimeszelik a mennyezetet (82c). Főleg a kilér kaphat ilyen tapasztott mennye-</w:t>
        <w:br/>
        <w:t>zetet, mivel itt hiju és terhelés nincs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Különben 1920 óta módosabb új házaknál már mindenfelé terjed a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>sima</w:t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deszkamennyezet is: a mestergerendát a folyógerendák fölé helyezik (előb-</w:t>
        <w:br/>
        <w:t>bihez csavarokkal fogva az utóbbiakat), hogy a folyógerendákra „alunant</w:t>
        <w:br/>
        <w:t>verhessék fel” a deszkákat. Azóta terjed fokozatosan a deszkapadló, a deszká-</w:t>
        <w:br/>
        <w:t>zott tornác és a széles ablak is, annyira, hogy az 50-es években már csak a</w:t>
        <w:br/>
        <w:t xml:space="preserve">legszegényebbek építettek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fődesházat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szabadon hagyott töltéssel és szűk ab-</w:t>
        <w:br/>
        <w:t>lakokkal.</w:t>
      </w:r>
    </w:p>
    <w:p>
      <w:pPr>
        <w:pStyle w:val="Style30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tetőszerkezet és fedőanyag változásairól már szó volt, úgyszintén egyes</w:t>
        <w:br/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f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építőelemek (tornácoszlop, -mellvéd, házcsúcsnyárs stb.) újabb díszes ki-</w:t>
        <w:br/>
        <w:t xml:space="preserve">képzéséről. De különféle módjaival találkozunk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nem szerkezeti elemek által</w:t>
        <w:br/>
        <w:t>való újabb díszítő törekvéseknek is. Ilyen pl. a ház eszterehéja alatt fölszeg-</w:t>
        <w:br/>
        <w:t xml:space="preserve">zett, cifrán kifűrészelt deszka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>házkoszorú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mely az újabb (támasztott) fedél-</w:t>
        <w:br/>
        <w:t>széknél szabadon maradt koszorúgerendát leplezi (55), vagy pl. a körben</w:t>
        <w:br/>
        <w:t xml:space="preserve">lenyúló hatalmas síkokból álló fedél apró zsindely végeinek </w:t>
      </w:r>
      <w:r>
        <w:rPr>
          <w:rStyle w:val="FontStyle89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ki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faragása, a</w:t>
        <w:br/>
      </w:r>
    </w:p>
    <w:p>
      <w:pPr>
        <w:pStyle w:val="Style30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66</w:t>
      </w:r>
    </w:p>
    <w:p>
      <w:pPr>
        <w:sectPr>
          <w:headerReference w:type="default" r:id="rId12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0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3790950" cy="53943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78. Előbbi ház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tőtés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e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lókötők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kel és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ház mögötti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állás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z </w:t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ágas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okkal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,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Bf.</w:t>
      </w:r>
    </w:p>
    <w:p>
      <w:pPr>
        <w:pStyle w:val="Style30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zsindely pikkelyszerű fölverése és a tetőgerincen tarajszerű kicifrázása (83a, n).</w:t>
        <w:br/>
        <w:t>Ugyanakkor az új nagy ablakok és belső üveges ajtók üvegfelületeit keleties léc-</w:t>
        <w:br/>
        <w:t>rácsdísszel tagolják az újdonsült csángó asztalosok (65—68, 71). A 60-as évek-</w:t>
        <w:br/>
        <w:t>ben aztán már mindenfelé találkozunk a külső vakolatdíszítéssel is, amelynek</w:t>
        <w:br/>
        <w:t>alkalmazásával együtt terjed a házhomlokzat tarka festése is.</w:t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45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45"/>
          <w:rFonts w:cs="Times New Roman" w:ascii="Times New Roman" w:hAnsi="Times New Roman"/>
          <w:b/>
          <w:sz w:val="24"/>
          <w:szCs w:val="24"/>
          <w:lang w:val="hu-HU" w:eastAsia="hu-HU"/>
        </w:rPr>
        <w:t>A ház beosztása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íg a ház építésénél alkalmazott anyagok és szerkezeti megoldások első-</w:t>
        <w:br/>
        <w:t>sorban a természeti és emberi környezet adottságainak, valamint a technika fej-</w:t>
        <w:br/>
        <w:t>lettségének függvényei, a ház beosztása már a benne lakók sajátos életformá-</w:t>
        <w:br/>
        <w:t>jával, családi-társadalmi életével és ennek megfelelő lakásigényével áll szoros</w:t>
        <w:br/>
        <w:t>kapcsolatban. Így a ház beosztásának időben vagy térben végbemenő módo-</w:t>
        <w:br/>
        <w:t>sulásait is főleg az utóbbi tényezők befolyásolják.</w:t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67</w:t>
      </w:r>
    </w:p>
    <w:p>
      <w:pPr>
        <w:sectPr>
          <w:headerReference w:type="default" r:id="rId128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0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570730" cy="466725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79. </w:t>
      </w:r>
      <w:r>
        <w:rPr>
          <w:rStyle w:val="FontStyle77"/>
          <w:rFonts w:cs="Times New Roman" w:ascii="Times New Roman" w:hAnsi="Times New Roman"/>
          <w:i/>
          <w:sz w:val="20"/>
          <w:szCs w:val="20"/>
          <w:lang w:val="hu-HU" w:eastAsia="hu-HU"/>
        </w:rPr>
        <w:t>Tőtés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-részletek,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Bf: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a)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régi háztöltés fölötti fedélrészlet, b) Petrás János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1932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-ben</w:t>
        <w:br/>
        <w:t xml:space="preserve">épült házának részlete, fent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házkoszorú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latta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lókötő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és </w:t>
      </w:r>
      <w:r>
        <w:rPr>
          <w:rStyle w:val="FontStyle74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cserdák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tőtés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nél, alatta boros</w:t>
        <w:br/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pince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.</w:t>
      </w:r>
    </w:p>
    <w:p>
      <w:pPr>
        <w:pStyle w:val="Style30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kezdetleges lakóház a csángóságnál is egyetlen helyiségből álló hajlék</w:t>
        <w:br/>
        <w:t>volt. Eme épületformát napjainkig a sütőház-, illetve nyárikonyha-számba me-</w:t>
        <w:br/>
        <w:t xml:space="preserve">nő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tüzelő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vagy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buketéri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őrzi (51, 55, 88, 89a-b), amely a családnak még</w:t>
        <w:br/>
        <w:t>most is időszaki lakása. Rendes lakásul épült egysejtű házat napjainkban már</w:t>
        <w:br/>
        <w:t>csak minden harmadik faluban, özvegyasszonyok, elesett szegény emberek bir-</w:t>
        <w:br/>
        <w:t>tokában ha még találunk (64). Úgy látszik azonban, hogy a tüzelőben fenn-</w:t>
        <w:br/>
        <w:t>maradt egysejtű hajlék ősibb forma, mint az itt-ott még fellelhető valódi há-</w:t>
        <w:br/>
        <w:t>zacska; erre mutat pl., hogy előbbi ajtaja még a tűzhellyel szemben, utóbbié</w:t>
        <w:br/>
        <w:t>viszont már a tűzhely felőli oldalon van (akárcsak a fejlettebb, többsejtű</w:t>
        <w:br/>
        <w:t>házaké), és hogy a tüzelő többnyire még a föld színén áll, míg a kis egy-</w:t>
        <w:br/>
      </w:r>
      <w:r>
        <w:rPr>
          <w:rStyle w:val="FontStyle5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ejtű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háznak feltöltött házföldje, ajtó előtti töltése, valamint az egész bejá-</w:t>
        <w:br/>
      </w:r>
      <w:r>
        <w:rPr>
          <w:rStyle w:val="FontStyle5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rati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részt eső ellen védő szélesebb eresze van.</w:t>
      </w:r>
    </w:p>
    <w:p>
      <w:pPr>
        <w:pStyle w:val="Style30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bejárat előtti </w:t>
      </w: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tőtés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z első lépés az egysejtű hajlék tovább terjeszkedése</w:t>
        <w:br/>
        <w:t>irányában, hiszen a napos, száraz, esővédett töltésen már különféle dolgok</w:t>
        <w:br/>
        <w:t>tarthatók, száríthatók, s rajta, mint sárpadon, ülőmunkák végezhetők, pok-</w:t>
        <w:br/>
      </w:r>
    </w:p>
    <w:p>
      <w:pPr>
        <w:pStyle w:val="Style30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68</w:t>
      </w:r>
    </w:p>
    <w:p>
      <w:pPr>
        <w:sectPr>
          <w:headerReference w:type="default" r:id="rId130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0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723130" cy="644715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80.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Lókötő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k,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Bf: a)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cserdákos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ház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előtti, b)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tőtéses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ház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előtti és c)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buketéria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előtti</w:t>
        <w:br/>
        <w:t xml:space="preserve">lókötők, d) Zsóka Erzsi házának lókötője, fent vésett díszítésű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papuccs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al.</w:t>
      </w:r>
    </w:p>
    <w:p>
      <w:pPr>
        <w:pStyle w:val="Style30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róccal letakarva pedig fekvőhely, sőt fa-„bútora” is van: az eszterhéj alatti</w:t>
        <w:br/>
        <w:t>szárítórúd, a falba ütött faszeg vagy az eresz alatti gerendavégek formájá-</w:t>
        <w:br/>
        <w:t>ban. A régi népes családok apró házai előtti töltésnek igen nagy jelentősége</w:t>
        <w:br/>
        <w:t>lehetett (a tamási cigányok kis hajlékai előtt a töltésen apró asztalkát és szé-</w:t>
        <w:br/>
      </w:r>
    </w:p>
    <w:p>
      <w:pPr>
        <w:pStyle w:val="Style30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69</w:t>
      </w:r>
    </w:p>
    <w:p>
      <w:pPr>
        <w:sectPr>
          <w:headerReference w:type="default" r:id="rId132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67480" cy="32766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rPr/>
      </w:pP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81.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>Lókötő</w:t>
      </w:r>
      <w:r>
        <w:rPr>
          <w:rStyle w:val="FontStyle48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k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felső fele: a)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 xml:space="preserve">lókötő kicsánva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(díszített oszlop), fent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>papuccs</w:t>
      </w:r>
      <w:r>
        <w:rPr>
          <w:rStyle w:val="FontStyle48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al, </w:t>
      </w:r>
      <w:r>
        <w:rPr>
          <w:rStyle w:val="FontStyle46"/>
          <w:rFonts w:cs="Times New Roman" w:ascii="Times New Roman" w:hAnsi="Times New Roman"/>
          <w:spacing w:val="0"/>
          <w:sz w:val="20"/>
          <w:szCs w:val="24"/>
          <w:lang w:val="hu-HU" w:eastAsia="hu-HU"/>
        </w:rPr>
        <w:t>Ka; b)</w:t>
        <w:br/>
        <w:t>ugyanaz, Pl</w:t>
      </w:r>
      <w:r>
        <w:rPr>
          <w:rStyle w:val="FontStyle47"/>
          <w:rFonts w:cs="Times New Roman" w:ascii="Times New Roman" w:hAnsi="Times New Roman"/>
          <w:b w:val="false"/>
          <w:sz w:val="20"/>
          <w:szCs w:val="24"/>
          <w:lang w:val="hu-HU" w:eastAsia="hu-HU"/>
        </w:rPr>
        <w:t>.</w:t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eket is láttunk). A bejárat előtti töltés szélesítése azonban — a töltést védő</w:t>
        <w:br/>
        <w:t>eszterhéj maximális megnyújtásának megfelelően — csak 70 cm-ig fokozható;</w:t>
        <w:br/>
        <w:t>további szélesítés csak úgy érhető el, ha a folyógerendák koszorútartó végeit</w:t>
        <w:br/>
        <w:t>előre kinyújtják. Ilyen építészeti fogással voltak elérhetők a 80—100 cm</w:t>
        <w:br/>
        <w:t>széles esővédett töltések (78), ha pedig a folyógerendák végeit oszlopokkal is</w:t>
        <w:br/>
        <w:t>alátámasztották — melyhez aztán a kezes jószágot is odaköthették, mint erre</w:t>
        <w:br/>
        <w:t xml:space="preserve">az oszlop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lókötő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neve is utal —, alatta akár 1,20 m széles töltést, illetve még</w:t>
        <w:br/>
        <w:t>jobban is kihasználható mellvédes tornácot is képezhettek (79, 80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töltés-tornác szélesítésének azonban — a folyógerendák korlátolt hosz-</w:t>
        <w:br/>
        <w:t>szúsága miatt — ez volt a felső határa, s így a folyógerendák irányában egy</w:t>
        <w:br/>
        <w:t xml:space="preserve">második lakóhelyiség nem jöhetett létre; ez csakis oldalt volt lehetséges. Oldalt,   </w:t>
        <w:br/>
        <w:t>ajtó nem lévén, a fedélsíkot (a szarufák lecsüngő végeinek megtoldásával)</w:t>
        <w:br/>
        <w:t>szinte a földig megnyújthatják. Gyakoriak is az olyan csángó épületek —</w:t>
        <w:br/>
        <w:t>házak, nyári konyhák, pajták —, amelyeken oldalt mélyen lenyúló és földbe</w:t>
        <w:br/>
        <w:t xml:space="preserve">vert sasokkal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ágas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)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látámasztott 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ereszték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eket (Bf)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leeres</w:t>
      </w:r>
      <w:r>
        <w:rPr>
          <w:rStyle w:val="FontStyle45"/>
          <w:rFonts w:cs="Times New Roman" w:ascii="Times New Roman" w:hAnsi="Times New Roman"/>
          <w:i/>
          <w:sz w:val="24"/>
          <w:szCs w:val="24"/>
          <w:lang w:val="hu-HU" w:eastAsia="hu-HU"/>
        </w:rPr>
        <w:t>ztés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ket (S) találunk</w:t>
        <w:br/>
        <w:t>(52, 53, 55, 66, 67, 71, 74c). Melléképületeken ezek az ereszaljak az elülső</w:t>
        <w:br/>
        <w:t>(keskeny) oldalukon mindig nyitottak, esetleg oldalt, hátul pedig derékmagas-</w:t>
        <w:br/>
        <w:t>ságig vannak elkertelve, hiszen többnyire szekér, szerszámok tartására szolgáló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áprun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k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ilér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fészerek; az egysejtű lakóház oldalán keletkezett ereszaljak</w:t>
        <w:br/>
        <w:t>viszont már körben falat s elöl ajtót kapnak. Így keletkeztek egykor azok</w:t>
        <w:br/>
        <w:t>a kezdetleges lakóházak, amelyeknél a töltés felől külön-külön ajtó vezet a</w:t>
        <w:br/>
        <w:t>tulajdonképpeni házba és a mellé toldott keskeny ereszalji helyiségbe (66—67).</w:t>
        <w:br/>
        <w:t xml:space="preserve">E két bejáratú — ház + ereszalj összetételű — házformát </w:t>
      </w:r>
      <w:r>
        <w:rPr>
          <w:rStyle w:val="FontStyle75"/>
          <w:rFonts w:cs="Times New Roman" w:ascii="Times New Roman" w:hAnsi="Times New Roman"/>
          <w:sz w:val="24"/>
          <w:szCs w:val="24"/>
          <w:lang w:val="hu-HU" w:eastAsia="hu-HU"/>
        </w:rPr>
        <w:t xml:space="preserve">Bákó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vidékén</w:t>
        <w:br/>
        <w:t>már csak a faluszéli cigányok őrzik. Viszont a házfejlődés e jelentős fokának</w:t>
        <w:br/>
        <w:t>továbbfejlesztésével alakulhatott ki a románság jellegzetes külön bejáratú két-</w:t>
        <w:br/>
        <w:t>szobás háza.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csángó lakóház alaprajzi alakulása az egykori ház + ereszalj fejlődési</w:t>
        <w:br/>
        <w:t>szakaszból sajátos fordulatot vett: az ereszalji rész itt is azáltal vált a lakó-</w:t>
        <w:b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70</w:t>
      </w:r>
    </w:p>
    <w:p>
      <w:pPr>
        <w:sectPr>
          <w:headerReference w:type="default" r:id="rId134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501515" cy="536130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sz w:val="20"/>
          <w:szCs w:val="20"/>
          <w:lang w:val="hu-HU" w:eastAsia="hu-HU"/>
        </w:rPr>
        <w:t xml:space="preserve">82.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Régi (1868-ban épült) ház </w:t>
      </w:r>
      <w:r>
        <w:rPr>
          <w:rStyle w:val="FontStyle77"/>
          <w:rFonts w:cs="Times New Roman" w:ascii="Times New Roman" w:hAnsi="Times New Roman"/>
          <w:i/>
          <w:sz w:val="20"/>
          <w:szCs w:val="20"/>
          <w:lang w:val="hu-HU" w:eastAsia="hu-HU"/>
        </w:rPr>
        <w:t>h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ijuj</w:t>
      </w: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>a: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z w:val="20"/>
          <w:szCs w:val="20"/>
          <w:lang w:val="hu-HU" w:eastAsia="hu-HU"/>
        </w:rPr>
        <w:t xml:space="preserve">a)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a lakóhelyiségek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felsőpadlás</w:t>
      </w: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>a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z w:val="20"/>
          <w:szCs w:val="20"/>
          <w:lang w:val="hu-HU" w:eastAsia="hu-HU"/>
        </w:rPr>
        <w:t>tapasztva, a</w:t>
        <w:br/>
      </w:r>
      <w:r>
        <w:rPr>
          <w:rStyle w:val="FontStyle83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szarvazó</w:t>
      </w:r>
      <w:r>
        <w:rPr>
          <w:rStyle w:val="FontStyle83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hu-HU" w:eastAsia="hu-HU"/>
        </w:rPr>
        <w:t>k</w:t>
      </w:r>
      <w:r>
        <w:rPr>
          <w:rStyle w:val="FontStyle83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kakasülő</w:t>
      </w: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>vel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és házcsúcs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buld</w:t>
      </w: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dal,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Bf; b) a felsőpadlás hagyományos deszká</w:t>
      </w:r>
      <w:r>
        <w:rPr>
          <w:rStyle w:val="FontStyle81"/>
          <w:rFonts w:cs="Times New Roman" w:ascii="Times New Roman" w:hAnsi="Times New Roman"/>
          <w:sz w:val="20"/>
          <w:szCs w:val="20"/>
          <w:lang w:val="hu-HU" w:eastAsia="hu-HU"/>
        </w:rPr>
        <w:t>-</w:t>
        <w:br/>
        <w:t xml:space="preserve">zása, Kl; </w:t>
      </w:r>
      <w:r>
        <w:rPr>
          <w:rStyle w:val="FontStyle87"/>
          <w:rFonts w:cs="Times New Roman" w:ascii="Times New Roman" w:hAnsi="Times New Roman"/>
          <w:spacing w:val="0"/>
          <w:sz w:val="20"/>
          <w:szCs w:val="20"/>
          <w:lang w:val="hu-HU" w:eastAsia="hu-HU"/>
        </w:rPr>
        <w:t>c</w:t>
      </w:r>
      <w:r>
        <w:rPr>
          <w:rStyle w:val="FontStyle81"/>
          <w:rFonts w:cs="Times New Roman" w:ascii="Times New Roman" w:hAnsi="Times New Roman"/>
          <w:sz w:val="20"/>
          <w:szCs w:val="20"/>
          <w:lang w:val="hu-HU" w:eastAsia="hu-HU"/>
        </w:rPr>
        <w:t xml:space="preserve">) tapasztott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mennyezet, Bf.</w:t>
      </w:r>
    </w:p>
    <w:p>
      <w:pPr>
        <w:pStyle w:val="Style41"/>
        <w:widowControl/>
        <w:spacing w:lineRule="auto" w:line="24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ház szerves részévé, hogy az egész fedélszék oldalt való megnyújtásával (folyó-</w:t>
        <w:br/>
        <w:t>gerendák és szarufapárok hozzáiktatásával) rendes falu és mennyezetű helyi-</w:t>
        <w:br/>
        <w:t>séggé vált, viszont a korábbi „ház” ajtaját is áttették erre az oldalra, s így</w:t>
        <w:br/>
      </w:r>
      <w:r>
        <w:rPr>
          <w:rStyle w:val="FontStyle59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étsejtű háznak is egyetlen bejárata maradt, az előtérként is szolgáló új lakó-</w:t>
        <w:br/>
        <w:t>helyiségen át. Az új helyiségnek ma már csak a sokfelé (Ka, Mf, O stb.)</w:t>
        <w:br/>
        <w:t xml:space="preserve">használt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eresz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lnevezése utal korábbi fedéleresz alatti helyiség voltára, mert</w:t>
        <w:br/>
        <w:t xml:space="preserve">a gyakrabban használt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 xml:space="preserve">szín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lnevezés (szláv „szény” = árnyék, fedél alatti</w:t>
        <w:br/>
        <w:t>árnyékos hely) legfeljebb a helyiség egykori fal nélküli voltára utal, közvetve.</w:t>
        <w:br/>
        <w:t>A fedélszék oldalt való megnyújtásával keletkezett szín, eresz elődjét — épü-</w:t>
        <w:br/>
        <w:t xml:space="preserve">letszerkezeti szempontból — </w:t>
      </w:r>
      <w:r>
        <w:rPr>
          <w:rStyle w:val="FontStyle59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régi házakhoz toldott mellékhelyiségben, a</w:t>
        <w:br/>
        <w:t>csángó állásban találjuk föl.</w:t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71</w:t>
      </w:r>
    </w:p>
    <w:p>
      <w:pPr>
        <w:sectPr>
          <w:headerReference w:type="default" r:id="rId13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235" w:firstLine="567"/>
        <w:rPr/>
      </w:pPr>
      <w:r>
        <w:rPr/>
        <w:drawing>
          <wp:inline distT="0" distB="0" distL="0" distR="0">
            <wp:extent cx="5142865" cy="281813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widowControl/>
        <w:spacing w:lineRule="auto" w:line="240"/>
        <w:ind w:firstLine="567"/>
        <w:rPr/>
      </w:pP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83. A ház és csűr fedelének dekoratív elemei. Házcsúcs-nyársak 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(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buld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ok)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és zsi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ndelye-</w:t>
        <w:br/>
        <w:t>zés: a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-d) Bf; e-f) Ka; g-h)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Ta;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i-n) Bf; o) Pl;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p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-r) Szf;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s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-t) Pu;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u) O; zsindelyezés:</w:t>
        <w:br/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v) hornyolatlan zsindely 3—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4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rétegű pikkelyes rakása és z)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füstlik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Bf.</w:t>
      </w:r>
    </w:p>
    <w:p>
      <w:pPr>
        <w:pStyle w:val="Normal"/>
        <w:widowControl/>
        <w:ind w:right="23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0795" cy="287401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55"/>
          <w:rFonts w:cs="Times New Roman" w:ascii="Times New Roman" w:hAnsi="Times New Roman"/>
          <w:sz w:val="20"/>
          <w:szCs w:val="24"/>
          <w:lang w:val="hu-HU" w:eastAsia="hu-HU"/>
        </w:rPr>
        <w:t xml:space="preserve">84.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 xml:space="preserve">Kamaraajtó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 xml:space="preserve">belülről dróttal mozgatható faretesszel (a), ablaktok (b) </w:t>
      </w:r>
      <w:r>
        <w:rPr>
          <w:rStyle w:val="FontStyle48"/>
          <w:rFonts w:cs="Times New Roman" w:ascii="Times New Roman" w:hAnsi="Times New Roman"/>
          <w:sz w:val="20"/>
          <w:szCs w:val="24"/>
          <w:lang w:val="hu-HU" w:eastAsia="hu-HU"/>
        </w:rPr>
        <w:t>és cserefa</w:t>
        <w:br/>
        <w:t xml:space="preserve">garádics </w:t>
      </w:r>
      <w:r>
        <w:rPr>
          <w:rStyle w:val="FontStyle77"/>
          <w:rFonts w:cs="Times New Roman" w:ascii="Times New Roman" w:hAnsi="Times New Roman"/>
          <w:sz w:val="20"/>
          <w:szCs w:val="24"/>
          <w:lang w:val="hu-HU" w:eastAsia="hu-HU"/>
        </w:rPr>
        <w:t>(c), S.</w:t>
      </w:r>
    </w:p>
    <w:p>
      <w:pPr>
        <w:pStyle w:val="Style17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állás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54, 78, 90g, 91b-d) mindig a ház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űső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kürső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hátsó) végén tol-</w:t>
        <w:br/>
        <w:t>dódik az épülethez, de nem az eresz, hanem az egész fedélszék megnyújtá-</w:t>
        <w:br/>
        <w:t>sával. A széles állás hozzáépítésével válik a régi csúpos sátortető gerinces sátor-</w:t>
        <w:br/>
        <w:t>tetővé, sőt az új rész fölött gyakran nyerges tetővégződést is kap, s ugyan-</w:t>
        <w:br/>
        <w:t>akkor megindul a ház hátulsó oldalán való fokozatos nyújtása. Az állás földbe</w:t>
        <w:br/>
        <w:t xml:space="preserve">állított sasokra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ágas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)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épített tető, legfeljebb oldalt s hátul valami ideiglenes</w:t>
        <w:br/>
      </w:r>
    </w:p>
    <w:p>
      <w:pPr>
        <w:pStyle w:val="Style17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72</w:t>
      </w:r>
    </w:p>
    <w:p>
      <w:pPr>
        <w:sectPr>
          <w:headerReference w:type="default" r:id="rId139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7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532120" cy="390334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3903480"/>
                          <a:chOff x="0" y="0"/>
                          <a:chExt cx="5532120" cy="390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532120" cy="34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3605040"/>
                            <a:ext cx="4967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6pt;height:307.35pt" coordorigin="0,0" coordsize="8712,6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711;height:5503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;top:5677;width:7822;height:4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8"/>
        <w:widowControl/>
        <w:spacing w:lineRule="auto" w:line="240"/>
        <w:ind w:firstLine="567"/>
        <w:rPr/>
      </w:pPr>
      <w:r>
        <w:rPr>
          <w:rStyle w:val="FontStyle85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85.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Színajtó</w:t>
      </w: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k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belülről: a) madzag húzójú f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a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peckes és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vaskulcsos f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a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kócsolós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ajtó, </w:t>
      </w:r>
      <w:r>
        <w:rPr>
          <w:rStyle w:val="FontStyle81"/>
          <w:rFonts w:cs="Times New Roman" w:ascii="Times New Roman" w:hAnsi="Times New Roman"/>
          <w:sz w:val="20"/>
          <w:szCs w:val="20"/>
          <w:lang w:val="hu-HU" w:eastAsia="hu-HU"/>
        </w:rPr>
        <w:t>Ff;</w:t>
        <w:br/>
      </w:r>
      <w:r>
        <w:rPr>
          <w:rStyle w:val="FontStyle69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b)</w:t>
      </w:r>
      <w:r>
        <w:rPr>
          <w:rStyle w:val="FontStyle69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kilinccs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el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emelhető 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vas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peckes 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és fa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kócsolós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ajtó (lent részlet a vas</w:t>
      </w:r>
      <w:r>
        <w:rPr>
          <w:rStyle w:val="FontStyle77"/>
          <w:rFonts w:cs="Times New Roman" w:ascii="Times New Roman" w:hAnsi="Times New Roman"/>
          <w:i/>
          <w:sz w:val="20"/>
          <w:szCs w:val="20"/>
          <w:lang w:val="hu-HU" w:eastAsia="hu-HU"/>
        </w:rPr>
        <w:t>sork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on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forgó </w:t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bala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-</w:t>
        <w:br/>
      </w:r>
      <w:r>
        <w:rPr>
          <w:rStyle w:val="FontStyle77"/>
          <w:rFonts w:cs="Times New Roman" w:ascii="Times New Roman" w:hAnsi="Times New Roman"/>
          <w:i/>
          <w:sz w:val="20"/>
          <w:szCs w:val="20"/>
          <w:lang w:val="hu-HU" w:eastAsia="hu-HU"/>
        </w:rPr>
        <w:t>már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ral),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Bf.</w:t>
      </w:r>
    </w:p>
    <w:p>
      <w:pPr>
        <w:pStyle w:val="Style17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sövényfallal ellátott téres hely, főleg állatok tartására (néhol át is alakították</w:t>
        <w:br/>
        <w:t>zárt istállóvá), de újabban inkább raktárféle, s innen van a lejárat a pincé-</w:t>
        <w:br/>
        <w:t>hez is. Különösen az állatoknak saját pajtákba telepítésével már gyakran meg-</w:t>
        <w:br/>
        <w:t>találni itt az emberi lakás csíráját is: a tűzhelyes kemencét, sőt ágyat, padot</w:t>
        <w:br/>
        <w:t>s egyéb bútorfélét is (90g, 91c). Nyáron alkalmas hely a különféle házi munkák</w:t>
        <w:br/>
        <w:t>végzésére. A házbeli élet fokozatos terjeszkedésével az állás alá helyezik át</w:t>
        <w:br/>
        <w:t>a ház ajtaját, majd rendes falat és feltöltött házföldjét is kap a helyiség, s</w:t>
        <w:br/>
        <w:t xml:space="preserve">a ház második lakószobájává lesz (54, 78). A régi állás lakórésszé való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>át-</w:t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lakítása nyomán keletkezett két lakóhelyiséges ház mögött gyakran ismét meg-</w:t>
        <w:br/>
        <w:t>jelenik egy toldott nyitott állás mint a lakóház még további bővülésének szál-</w:t>
        <w:br/>
        <w:t>lásadója (90g, 91b-c).</w:t>
      </w:r>
    </w:p>
    <w:p>
      <w:pPr>
        <w:pStyle w:val="Style30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nyitott állásból rendes falakkal s ajtóval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>szín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é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előléptetett keskenyebb</w:t>
        <w:br/>
        <w:t xml:space="preserve">helyiség csak belépőül (hogy a külső nedvességet, sarat, port legyen hol lerázni,   </w:t>
        <w:br/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hideg se hatoljon közvetlenül a házba), ideiglenes rakóhelyül (kézbeli dol-</w:t>
        <w:br/>
        <w:t xml:space="preserve">gok, felsőgúnya, tűzifa, konyhára szánt termények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tb.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részére)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bizonyos</w:t>
        <w:br/>
        <w:t>mocskosabb házi munkák téli végzésére (kukoricacséplés) szolgáló fűtetlen elő-</w:t>
        <w:br/>
        <w:t xml:space="preserve">szoba. Szélesebb formája azonban gyakran a ház második tűzhelyes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ele-</w:t>
        <w:b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right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73</w:t>
      </w:r>
    </w:p>
    <w:p>
      <w:pPr>
        <w:sectPr>
          <w:headerReference w:type="default" r:id="rId142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0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276215" cy="350710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4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86. </w:t>
      </w:r>
      <w:r>
        <w:rPr>
          <w:rStyle w:val="FontStyle74"/>
          <w:rFonts w:cs="Times New Roman" w:ascii="Times New Roman" w:hAnsi="Times New Roman"/>
          <w:b w:val="false"/>
          <w:sz w:val="20"/>
          <w:szCs w:val="20"/>
          <w:lang w:val="hu-HU" w:eastAsia="hu-HU"/>
        </w:rPr>
        <w:t>Kócsoló</w:t>
      </w:r>
      <w:r>
        <w:rPr>
          <w:rStyle w:val="FontStyle74"/>
          <w:rFonts w:cs="Times New Roman" w:ascii="Times New Roman" w:hAnsi="Times New Roman"/>
          <w:b w:val="false"/>
          <w:i w:val="false"/>
          <w:sz w:val="20"/>
          <w:szCs w:val="20"/>
          <w:lang w:val="hu-HU" w:eastAsia="hu-HU"/>
        </w:rPr>
        <w:t>k</w:t>
      </w:r>
      <w:r>
        <w:rPr>
          <w:rStyle w:val="FontStyle7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színajtón </w:t>
      </w:r>
      <w:r>
        <w:rPr>
          <w:rStyle w:val="FontStyle74"/>
          <w:rFonts w:cs="Times New Roman" w:ascii="Times New Roman" w:hAnsi="Times New Roman"/>
          <w:b w:val="false"/>
          <w:i w:val="false"/>
          <w:sz w:val="20"/>
          <w:szCs w:val="20"/>
          <w:lang w:val="hu-HU" w:eastAsia="hu-HU"/>
        </w:rPr>
        <w:t>(</w:t>
      </w:r>
      <w:r>
        <w:rPr>
          <w:rStyle w:val="FontStyle74"/>
          <w:rFonts w:cs="Times New Roman" w:ascii="Times New Roman" w:hAnsi="Times New Roman"/>
          <w:b w:val="false"/>
          <w:sz w:val="20"/>
          <w:szCs w:val="20"/>
          <w:lang w:val="hu-HU" w:eastAsia="hu-HU"/>
        </w:rPr>
        <w:t>kócsoló</w:t>
      </w:r>
      <w:r>
        <w:rPr>
          <w:rStyle w:val="FontStyle74"/>
          <w:rFonts w:cs="Times New Roman" w:ascii="Times New Roman" w:hAnsi="Times New Roman"/>
          <w:b w:val="false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benne </w:t>
      </w:r>
      <w:r>
        <w:rPr>
          <w:rStyle w:val="FontStyle74"/>
          <w:rFonts w:cs="Times New Roman" w:ascii="Times New Roman" w:hAnsi="Times New Roman"/>
          <w:b w:val="false"/>
          <w:sz w:val="20"/>
          <w:szCs w:val="20"/>
          <w:lang w:val="hu-HU" w:eastAsia="hu-HU"/>
        </w:rPr>
        <w:t>kutyafiak</w:t>
      </w:r>
      <w:r>
        <w:rPr>
          <w:rStyle w:val="FontStyle74"/>
          <w:rFonts w:cs="Times New Roman" w:ascii="Times New Roman" w:hAnsi="Times New Roman"/>
          <w:b w:val="false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74"/>
          <w:rFonts w:cs="Times New Roman" w:ascii="Times New Roman" w:hAnsi="Times New Roman"/>
          <w:b w:val="false"/>
          <w:sz w:val="20"/>
          <w:szCs w:val="20"/>
          <w:lang w:val="hu-HU" w:eastAsia="hu-HU"/>
        </w:rPr>
        <w:t>tüke</w:t>
      </w:r>
      <w:r>
        <w:rPr>
          <w:rStyle w:val="FontStyle74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és </w:t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kócs</w:t>
      </w:r>
      <w:r>
        <w:rPr>
          <w:rStyle w:val="FontStyle7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részekből): a) Ff, b)</w:t>
        <w:br/>
        <w:t>Gy, c</w:t>
      </w:r>
      <w:r>
        <w:rPr>
          <w:rStyle w:val="FontStyle85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)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Bf.</w:t>
      </w:r>
    </w:p>
    <w:p>
      <w:pPr>
        <w:pStyle w:val="Style30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get tartó mennyezettel is ellátott lakóhelyiségévé alakulhat (56, 90a, f). Még</w:t>
        <w:br/>
        <w:t>gyakoribb azonban, hogy — a székelyföldi vagy Hunyad vidéki saroktorná-</w:t>
        <w:br/>
        <w:t>cos-kamarás ház alaprajzi fejlődéséhez hasonlóan — a helyiség első, padlás nél-</w:t>
        <w:br/>
        <w:t xml:space="preserve">küli felét fenntartották belépőül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eresz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)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íg hátsó felét elfalazták raktárul</w:t>
        <w:br/>
        <w:t xml:space="preserve">szolgáló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amará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nak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(91c-b), így választva szét a korábbi helyiség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állás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szín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)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kettős funkcióját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 xml:space="preserve">A szín első fele (illetve az eresz) sokáig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padolatlan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mennyezet nélküli)</w:t>
        <w:br/>
        <w:t xml:space="preserve">volt, itt állott a lajtorja, melyen állandóan közlekedtek a </w:t>
      </w:r>
      <w:r>
        <w:rPr>
          <w:rStyle w:val="FontStyle88"/>
          <w:rFonts w:cs="Times New Roman" w:ascii="Times New Roman" w:hAnsi="Times New Roman"/>
          <w:sz w:val="24"/>
          <w:szCs w:val="24"/>
          <w:lang w:val="hu-HU" w:eastAsia="hu-HU"/>
        </w:rPr>
        <w:t>hiju</w:t>
      </w:r>
      <w:r>
        <w:rPr>
          <w:rStyle w:val="FontStyle88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ba,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hol a füs-</w:t>
        <w:br/>
        <w:t xml:space="preserve">tölnivalót felakasztva, a gabonát ládákban és kasokban, 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puj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kukoricát)</w:t>
        <w:br/>
        <w:t>száradni elteregetve és különféle házi eszközöket tartottak. A Szeret-terén (pl.</w:t>
        <w:br/>
        <w:t>Bogdánfalván) az 50-es években idősebbek még emlékeztek mennyezet nélküli</w:t>
        <w:br/>
        <w:t>színekre, s az északi csángóknál (pl. Szabófalván) mi is találtunk akkortájt</w:t>
        <w:br/>
        <w:t xml:space="preserve">olyan házakat, ahol a szín mennyezetgerendáira legfennebb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éregpadló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(fonott</w:t>
        <w:br/>
        <w:t>táblát) fektettek (91a). De a lakóház eme új részének következő fejlődési</w:t>
        <w:br/>
        <w:t>szakasza is követi a székely ház „ereszének” sajátos fejlődéséi: a belső felén</w:t>
        <w:br/>
        <w:t>levő kamara elválasztó fala egyre előbb kerül, s az így megnőtt helyiség —</w:t>
        <w:br/>
        <w:t xml:space="preserve">tűzhellyel és kezdetleges bútorokkal berendezve —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kicsiház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zá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lép elő, s a</w:t>
        <w:br/>
        <w:t xml:space="preserve">háznak — a régi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ház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nagyház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mellett — második lakóhelyisége lesz</w:t>
        <w:br/>
      </w:r>
      <w:r>
        <w:rPr>
          <w:rStyle w:val="FontStyle55"/>
          <w:rFonts w:cs="Times New Roman" w:ascii="Times New Roman" w:hAnsi="Times New Roman"/>
          <w:sz w:val="24"/>
          <w:szCs w:val="24"/>
          <w:lang w:val="hu-HU" w:eastAsia="hu-HU"/>
        </w:rPr>
        <w:t>(91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c-d, 95c).</w:t>
      </w:r>
    </w:p>
    <w:p>
      <w:pPr>
        <w:pStyle w:val="Style30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A belépő (szín, eresz) mögötti kamarának lakóhelyiséggé alakulásakor</w:t>
        <w:br/>
        <w:t>másutt kellett elkülöníteni kamarát. Erre mód is adódott, hiszen a múlt század</w:t>
        <w:br/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özepe </w:t>
      </w: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táján épült csángó boronaházak már oly téresek voltak, hogy — helyi</w:t>
        <w:br/>
        <w:t>kifejezéssel — „a házban meg lehetett szirülni egy szekér szénával”. Az</w:t>
        <w:br/>
        <w:t xml:space="preserve">ilyen, átlag 6 m széles ház belső feléből könnyen leválasztottak egy hosszú,   </w:t>
        <w:br/>
      </w:r>
    </w:p>
    <w:p>
      <w:pPr>
        <w:pStyle w:val="Style30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  <w:lang w:val="hu-HU" w:eastAsia="hu-HU"/>
        </w:rPr>
        <w:t>74</w:t>
      </w:r>
    </w:p>
    <w:p>
      <w:pPr>
        <w:sectPr>
          <w:headerReference w:type="default" r:id="rId144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4725035" cy="400939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widowControl/>
        <w:spacing w:lineRule="auto" w:line="240"/>
        <w:ind w:firstLine="567"/>
        <w:rPr/>
      </w:pP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87. Aj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tókilincsek: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a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-c)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zajtó peckelője</w:t>
      </w: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 (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kilinccsel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emelhető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pecek</w:t>
      </w: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>)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68"/>
          <w:rFonts w:cs="Times New Roman" w:ascii="Times New Roman" w:hAnsi="Times New Roman"/>
          <w:sz w:val="20"/>
          <w:szCs w:val="20"/>
          <w:lang w:val="hu-HU" w:eastAsia="hu-HU"/>
        </w:rPr>
        <w:t xml:space="preserve">belülről,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>oldalról és</w:t>
        <w:br/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ívülről, Ka; d) a </w:t>
      </w:r>
      <w:r>
        <w:rPr>
          <w:rStyle w:val="FontStyle46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z</w:t>
      </w:r>
      <w:r>
        <w:rPr>
          <w:rStyle w:val="FontStyle90"/>
          <w:rFonts w:cs="Times New Roman" w:ascii="Times New Roman" w:hAnsi="Times New Roman"/>
          <w:b w:val="false"/>
          <w:sz w:val="20"/>
          <w:szCs w:val="20"/>
          <w:lang w:val="hu-HU" w:eastAsia="hu-HU"/>
        </w:rPr>
        <w:t>ajtó</w:t>
      </w:r>
      <w:r>
        <w:rPr>
          <w:rStyle w:val="FontStyle9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húzója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kilinccs</w:t>
      </w:r>
      <w:r>
        <w:rPr>
          <w:rStyle w:val="FontStyle76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el,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Bf;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e)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fapecek </w:t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a marhapajtán és f)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záur</w:t>
        <w:br/>
      </w: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(retesz) a pajta ajtaján,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Bf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4786630" cy="37846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sz w:val="20"/>
          <w:szCs w:val="20"/>
          <w:lang w:val="hu-HU" w:eastAsia="hu-HU"/>
        </w:rPr>
        <w:t xml:space="preserve">88. 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Tüzelő 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(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>buketéria</w:t>
      </w:r>
      <w:r>
        <w:rPr>
          <w:rStyle w:val="FontStyle48"/>
          <w:rFonts w:cs="Times New Roman" w:ascii="Times New Roman" w:hAnsi="Times New Roman"/>
          <w:i w:val="false"/>
          <w:sz w:val="20"/>
          <w:szCs w:val="20"/>
          <w:lang w:val="hu-HU" w:eastAsia="hu-HU"/>
        </w:rPr>
        <w:t>)</w:t>
      </w:r>
      <w:r>
        <w:rPr>
          <w:rStyle w:val="FontStyle4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pacing w:val="0"/>
          <w:sz w:val="20"/>
          <w:szCs w:val="20"/>
          <w:lang w:val="hu-HU" w:eastAsia="hu-HU"/>
        </w:rPr>
        <w:t>metszete és alaprajza, Gy.</w:t>
      </w:r>
    </w:p>
    <w:p>
      <w:pPr>
        <w:pStyle w:val="Normal"/>
        <w:widowControl/>
        <w:ind w:firstLine="567"/>
        <w:rPr>
          <w:rStyle w:val="FontStyle4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sectPr>
          <w:headerReference w:type="default" r:id="rId147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3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3335" cy="94932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auto" w:line="240"/>
        <w:ind w:firstLine="567"/>
        <w:rPr>
          <w:rStyle w:val="FontStyle61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89. Tüzelő és kisház alaprajza: a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tüzelő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Pp; b) tüzelő (Petrás Györgynél, Gy; c)</w:t>
        <w:br/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házacska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(Kompót Józsi), L; d) ház 1916-ból (Martinka János), Ta; e) ház, későbbi tol-</w:t>
        <w:br/>
        <w:t>dással (Preszekár György és fia családja), O.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1430" cy="197167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spacing w:lineRule="auto" w:line="240"/>
        <w:ind w:firstLine="567"/>
        <w:rPr>
          <w:rStyle w:val="FontStyle61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90.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Színes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házak alaprajzai: a) régi nádfedeles ház (Péter Mária), Bf; b) ház (Özv.</w:t>
        <w:br/>
        <w:t xml:space="preserve">Rókáné), Tr; c) hasonló (Id. Petrás György), Gy; d) színes ház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kilér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>rel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(Kicsi Márton), Bf;</w:t>
        <w:br/>
        <w:t xml:space="preserve">e) hasonló (Özv. Farcádi Györgyné), Np; f) hasonló (Dogár Péter), Bf; </w:t>
      </w:r>
      <w:r>
        <w:rPr>
          <w:rStyle w:val="FontStyle62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g)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régi színes ház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br/>
        <w:t>állás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>sal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(Kicsi György), Bf; h) hasonló (Topsi Márton), Kl.</w:t>
      </w:r>
    </w:p>
    <w:p>
      <w:pPr>
        <w:pStyle w:val="Style27"/>
        <w:widowControl/>
        <w:spacing w:lineRule="auto" w:line="240"/>
        <w:ind w:firstLine="567"/>
        <w:rPr>
          <w:rStyle w:val="FontStyle61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9215" cy="177927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/>
        <w:spacing w:lineRule="auto" w:line="240"/>
        <w:ind w:firstLine="567"/>
        <w:rPr>
          <w:rStyle w:val="FontStyle61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91. 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Ereszes </w:t>
      </w:r>
      <w:r>
        <w:rPr>
          <w:rStyle w:val="FontStyle64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>(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rövid 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>színes</w:t>
      </w:r>
      <w:r>
        <w:rPr>
          <w:rStyle w:val="FontStyle64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>)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és 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>kicsiház</w:t>
      </w:r>
      <w:r>
        <w:rPr>
          <w:rStyle w:val="FontStyle64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>as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(kamarás) házak alaprajzai: a) régi ház padlás-</w:t>
        <w:br/>
        <w:t xml:space="preserve">talan színnel (ennek csak első felén van sövénymennyezete), Szf; b) hasonló, belső </w:t>
      </w:r>
      <w:r>
        <w:rPr>
          <w:rStyle w:val="FontStyle62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>végén</w:t>
        <w:br/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>állás</w:t>
      </w:r>
      <w:r>
        <w:rPr>
          <w:rStyle w:val="FontStyle64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 xml:space="preserve">sal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(Duma János), S; c) hasonló régi ház, külön kamara és állás hozzátoldásával (Szálka</w:t>
        <w:br/>
        <w:t xml:space="preserve">Antal), Kl; d) hasonló, a végén odatoldott 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istálló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(vagy 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>állás?</w:t>
      </w:r>
      <w:r>
        <w:rPr>
          <w:rStyle w:val="FontStyle64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 xml:space="preserve">)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átalakítva újabb lakóhelyi-</w:t>
        <w:br/>
        <w:t xml:space="preserve">séggé, </w:t>
      </w:r>
      <w:r>
        <w:rPr>
          <w:rStyle w:val="FontStyle62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Kl;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e) az 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eresz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(vagy rövid 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>szín</w:t>
      </w:r>
      <w:r>
        <w:rPr>
          <w:rStyle w:val="FontStyle64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>)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a második lakóhelyiségből elfalazva (Zsóka Erzsi), </w:t>
      </w:r>
      <w:r>
        <w:rPr>
          <w:rStyle w:val="FontStyle64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>S;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br/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f) hasonló, hátul 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>kijjér</w:t>
      </w:r>
      <w:r>
        <w:rPr>
          <w:rStyle w:val="FontStyle64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>ekkel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(Salamon Péter új háza), Ka; g) hasonló új ház (Csicsó Antal),   </w:t>
        <w:br/>
        <w:t>Ka; h) hasonló, pajta hozzátoldásával (Kolca Antal), Mf.</w:t>
      </w:r>
    </w:p>
    <w:p>
      <w:pPr>
        <w:pStyle w:val="Style29"/>
        <w:widowControl/>
        <w:spacing w:lineRule="auto" w:line="240"/>
        <w:ind w:firstLine="567"/>
        <w:rPr>
          <w:rStyle w:val="FontStyle61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>
          <w:rStyle w:val="FontStyle61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>
          <w:rStyle w:val="FontStyle61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>
          <w:rStyle w:val="FontStyle61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>
          <w:rStyle w:val="FontStyle61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>
          <w:rStyle w:val="FontStyle61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>
          <w:rStyle w:val="FontStyle61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>
          <w:rStyle w:val="FontStyle61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>
          <w:rStyle w:val="FontStyle61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>
          <w:rStyle w:val="FontStyle61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>
          <w:rStyle w:val="FontStyle61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>
          <w:rStyle w:val="FontStyle61"/>
          <w:rFonts w:ascii="Times New Roman" w:hAnsi="Times New Roman" w:cs="Times New Roman"/>
          <w:sz w:val="32"/>
          <w:szCs w:val="24"/>
          <w:lang w:val="hu-HU" w:eastAsia="hu-HU"/>
        </w:rPr>
      </w:pPr>
      <w:r>
        <w:rPr>
          <w:rStyle w:val="FontStyle61"/>
          <w:rFonts w:cs="Times New Roman" w:ascii="Times New Roman" w:hAnsi="Times New Roman"/>
          <w:sz w:val="24"/>
          <w:szCs w:val="24"/>
          <w:lang w:val="hu-HU" w:eastAsia="hu-HU"/>
        </w:rPr>
        <w:t>76</w:t>
      </w:r>
    </w:p>
    <w:p>
      <w:pPr>
        <w:sectPr>
          <w:headerReference w:type="default" r:id="rId151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07305" cy="189166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firstLine="567"/>
        <w:rPr>
          <w:rStyle w:val="FontStyle61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91"/>
        <w:widowControl/>
        <w:spacing w:lineRule="auto" w:line="240"/>
        <w:ind w:firstLine="567"/>
        <w:rPr>
          <w:rStyle w:val="FontStyle61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92. Szimmetrikus alaprajzok: a) ház+szín+ház (Piros György), Bf; b) hasonló </w:t>
      </w:r>
      <w:r>
        <w:rPr>
          <w:rStyle w:val="FontStyle64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>új h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áz,   </w:t>
        <w:br/>
        <w:t>hátul kilérrel (Piros Demeter), Bf; c) hasonló új ház (Molnár Mihály), Bf; d) hasonló épülő</w:t>
        <w:br/>
        <w:t>ház (Budó Márton), Bf; e) hasonló új ház (Ambrus Péter), S; f) hasonló 1898-ban épült n</w:t>
      </w:r>
      <w:r>
        <w:rPr>
          <w:rStyle w:val="FontStyle44"/>
          <w:rFonts w:cs="Times New Roman" w:ascii="Times New Roman" w:hAnsi="Times New Roman"/>
          <w:b w:val="false"/>
          <w:sz w:val="20"/>
          <w:szCs w:val="24"/>
          <w:lang w:val="hu-HU" w:eastAsia="hu-HU"/>
        </w:rPr>
        <w:t>ád-</w:t>
        <w:br/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fedeles ház (Harangozó Antal), Kl; g) hasonló, kilérrel (Vákár Antal), Tr; h) hasonló,   </w:t>
        <w:br/>
        <w:t>kilérrel (Demok György), Ta.</w:t>
      </w:r>
    </w:p>
    <w:p>
      <w:pPr>
        <w:pStyle w:val="Style91"/>
        <w:widowControl/>
        <w:spacing w:lineRule="auto" w:line="240"/>
        <w:ind w:firstLine="567"/>
        <w:rPr>
          <w:rStyle w:val="FontStyle61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06035" cy="272351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93. Szimmetrikus (ház+szín+ház) és ebből alakított újabb házak alaprajzai: a) nád-</w:t>
        <w:br/>
        <w:t xml:space="preserve">fedeles ház 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t>állás</w:t>
      </w:r>
      <w:r>
        <w:rPr>
          <w:rStyle w:val="FontStyle64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 xml:space="preserve">sal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1868-ból (Özv. Kicsi Mihályné), </w:t>
      </w:r>
      <w:r>
        <w:rPr>
          <w:rStyle w:val="FontStyle62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Bf;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b) hasonló, kilérrel 1932-ből (Filep</w:t>
        <w:br/>
        <w:t xml:space="preserve">Antal), Bf; c) hasonló, állás nélkül, 1931-ből (Farkas Márton), </w:t>
      </w:r>
      <w:r>
        <w:rPr>
          <w:rStyle w:val="FontStyle62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Bf;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d) hasonló (Péter </w:t>
      </w:r>
      <w:r>
        <w:rPr>
          <w:rStyle w:val="FontStyle62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Bálint),   </w:t>
        <w:br/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Bf; e) hasonló (Pista István), Tr; f) hasonló (Farkas Mihály), </w:t>
      </w:r>
      <w:r>
        <w:rPr>
          <w:rStyle w:val="FontStyle62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Bf;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g) rövidtornácos új </w:t>
      </w:r>
      <w:r>
        <w:rPr>
          <w:rStyle w:val="FontStyle64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>ház</w:t>
      </w:r>
      <w:r>
        <w:rPr>
          <w:rStyle w:val="FontStyle64"/>
          <w:rFonts w:cs="Times New Roman" w:ascii="Times New Roman" w:hAnsi="Times New Roman"/>
          <w:spacing w:val="0"/>
          <w:sz w:val="20"/>
          <w:szCs w:val="24"/>
          <w:lang w:val="hu-HU" w:eastAsia="hu-HU"/>
        </w:rPr>
        <w:br/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(Pista Mihály), Tr; h) rövidtornácos új ház, kilérekkel (Bélu István), Tr; i) új (1950 tájt</w:t>
        <w:br/>
        <w:t xml:space="preserve">épült) ház alaprajza (Fenyős Mihály), </w:t>
      </w:r>
      <w:r>
        <w:rPr>
          <w:rStyle w:val="FontStyle62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>Bf.</w:t>
      </w:r>
    </w:p>
    <w:p>
      <w:pPr>
        <w:pStyle w:val="Style24"/>
        <w:widowControl/>
        <w:spacing w:lineRule="auto" w:line="24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—1,50 m széles részt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>kamará</w:t>
      </w:r>
      <w:r>
        <w:rPr>
          <w:rStyle w:val="FontStyle6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nak, </w:t>
      </w: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hasonlóan a XVII—XIX. századi csíki—ká-</w:t>
        <w:br/>
        <w:t xml:space="preserve">szoni—háromszéki házak „oldalkamarájá”-hoz (92e-f, 93 g). Keskenyebb </w:t>
      </w:r>
      <w:r>
        <w:rPr>
          <w:rStyle w:val="FontStyle53"/>
          <w:rFonts w:cs="Times New Roman" w:ascii="Times New Roman" w:hAnsi="Times New Roman"/>
          <w:sz w:val="24"/>
          <w:szCs w:val="24"/>
          <w:lang w:val="hu-HU" w:eastAsia="hu-HU"/>
        </w:rPr>
        <w:t>házak</w:t>
        <w:br/>
      </w: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esetén kamarát a ház mögé ragasztott ereszalj (kilér) kiépítésével képeztek</w:t>
        <w:br/>
        <w:t>(90e-f, 91c-d, 92b-d stb.). Azonban e megoldások alaprajzilag és funkcionáli-</w:t>
        <w:br/>
        <w:t>san is teljesen megegyezők az előző századokbeli székely házéval, még olyan</w:t>
        <w:br/>
        <w:t>részletekben is, mint pl. az oldalkamara ajtajának a nagyháztól a kicsiház felé</w:t>
        <w:br/>
      </w:r>
    </w:p>
    <w:p>
      <w:pPr>
        <w:pStyle w:val="Style24"/>
        <w:widowControl/>
        <w:spacing w:lineRule="auto" w:line="240"/>
        <w:ind w:firstLine="567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77</w:t>
      </w:r>
    </w:p>
    <w:p>
      <w:pPr>
        <w:sectPr>
          <w:headerReference w:type="default" r:id="rId154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53330" cy="164528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/>
        <w:ind w:firstLine="567"/>
        <w:rPr>
          <w:rStyle w:val="FontStyle78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94. Szín (eresz) nélküli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romános ház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>ak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alaprajzai: a) romános ház alaprajza 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>egy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ács</w:t>
        <w:br/>
        <w:t>szerint, Kl; b) egy román ember (Rotariu Vasile) háza, Ta; c) egy eredetileg (1870 tájt)</w:t>
        <w:br/>
        <w:t xml:space="preserve">csak színnel épült, majd átalakított és kibővített (kilérrel is) ház alaprajza (Petrás János),   </w:t>
        <w:br/>
      </w:r>
      <w:r>
        <w:rPr>
          <w:rStyle w:val="FontStyle78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Ka; d) új ház (Magyari György),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Tr; el régi ház (Ződ János István), L; f) régi (1870</w:t>
        <w:br/>
      </w:r>
      <w:r>
        <w:rPr>
          <w:rStyle w:val="FontStyle78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táján) </w:t>
      </w:r>
      <w:r>
        <w:rPr>
          <w:rStyle w:val="FontStyle79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épült </w:t>
      </w:r>
      <w:r>
        <w:rPr>
          <w:rStyle w:val="FontStyle78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ház </w:t>
      </w:r>
      <w:r>
        <w:rPr>
          <w:rStyle w:val="FontStyle79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(Iker István), </w:t>
      </w:r>
      <w:r>
        <w:rPr>
          <w:rStyle w:val="FontStyle78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Ta; g) ház </w:t>
      </w:r>
      <w:r>
        <w:rPr>
          <w:rStyle w:val="FontStyle79"/>
          <w:rFonts w:cs="Times New Roman" w:ascii="Times New Roman" w:hAnsi="Times New Roman"/>
          <w:b w:val="false"/>
          <w:sz w:val="20"/>
          <w:szCs w:val="24"/>
          <w:lang w:val="hu-HU" w:eastAsia="hu-HU"/>
        </w:rPr>
        <w:t>1938</w:t>
      </w:r>
      <w:r>
        <w:rPr>
          <w:rStyle w:val="FontStyle78"/>
          <w:rFonts w:cs="Times New Roman" w:ascii="Times New Roman" w:hAnsi="Times New Roman"/>
          <w:b w:val="false"/>
          <w:sz w:val="20"/>
          <w:szCs w:val="24"/>
          <w:lang w:val="hu-HU" w:eastAsia="hu-HU"/>
        </w:rPr>
        <w:t>-ból (Fekete Pisti József), Dó.</w:t>
      </w:r>
    </w:p>
    <w:p>
      <w:pPr>
        <w:pStyle w:val="Style91"/>
        <w:widowControl/>
        <w:spacing w:lineRule="auto" w:line="240"/>
        <w:ind w:firstLine="567"/>
        <w:rPr>
          <w:rStyle w:val="FontStyle7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ind w:right="58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54600" cy="259334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95. Különböző ház-alaprajzok: a) szimmetrikus (ház+szín+ház) alaprajzú kamarás ház</w:t>
        <w:br/>
        <w:t>(Kozsán György), Bf; b) hasonló, de kamara helyett kilér (Fülöp Anti), Bf; c) régi (1880</w:t>
        <w:br/>
        <w:t xml:space="preserve">tájt épült), rövid </w:t>
      </w:r>
      <w:r>
        <w:rPr>
          <w:rStyle w:val="FontStyle61"/>
          <w:rFonts w:cs="Times New Roman" w:ascii="Times New Roman" w:hAnsi="Times New Roman"/>
          <w:i/>
          <w:sz w:val="20"/>
          <w:szCs w:val="24"/>
          <w:lang w:val="hu-HU" w:eastAsia="hu-HU"/>
        </w:rPr>
        <w:t>szín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nel s mögötte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kicsiház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>zal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épült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kamarás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és oldalt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kilér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>es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ház (Kocsis</w:t>
        <w:br/>
        <w:t xml:space="preserve">János), Kl; d)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színes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ház, hozzátoldott pajtával és fészerrel, Szf; e) kis ereszes ház 1932-ből,   </w:t>
        <w:br/>
        <w:t xml:space="preserve">oldalházszerű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fazakaló kilér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>rel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(Aszalós István fazekas), Gf; f) télen is lakható nyári konyha</w:t>
        <w:br/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(buketéria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>, Ö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zv. Budó Györgyné), Bf.</w:t>
      </w:r>
    </w:p>
    <w:p>
      <w:pPr>
        <w:pStyle w:val="Style24"/>
        <w:widowControl/>
        <w:spacing w:lineRule="auto" w:line="240"/>
        <w:ind w:firstLine="567"/>
        <w:rPr>
          <w:rStyle w:val="FontStyle61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költöztetése, vagy a kicsiház és nagyház közti közvetlen átjárást biztosító</w:t>
        <w:br/>
        <w:t>keskeny ajtó (91d, 95c).</w:t>
      </w:r>
    </w:p>
    <w:p>
      <w:pPr>
        <w:pStyle w:val="Style51"/>
        <w:widowControl/>
        <w:spacing w:lineRule="auto" w:line="240"/>
        <w:ind w:firstLine="567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A csángó ház beosztásának a székely házéval lényegében azonos belső</w:t>
        <w:br/>
        <w:t>fejlődése kb. száz éve szakadt meg. Ettől kezdve a székely ház — az ország-</w:t>
        <w:br/>
        <w:t>út- és vasúthálózat kiépülésével — a polgári igények és városi divatok hatása</w:t>
        <w:br/>
        <w:t>alatt fejlődik tovább (kisebb, de több szobás, konyhás, kamarás, tornácos há-</w:t>
        <w:br/>
        <w:t>zak), míg a csángóság újabb lakásigényei kielégítéséül a saját hagyományok</w:t>
        <w:br/>
        <w:t>továbbfejlesztése mellett a környező román parasztság és moldvai városlakók</w:t>
        <w:br/>
        <w:t>házainál látottak alkalmazásával kísérletezik. Kialakul a szoba + szín</w:t>
        <w:br/>
        <w:t xml:space="preserve">(eresz) + szoba összetételű kettősház, oldalt s hátul zárt ereszalji részekkel,   </w:t>
        <w:br/>
      </w:r>
    </w:p>
    <w:p>
      <w:pPr>
        <w:pStyle w:val="Style51"/>
        <w:widowControl/>
        <w:spacing w:lineRule="auto" w:line="240"/>
        <w:ind w:hanging="0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78</w:t>
      </w:r>
    </w:p>
    <w:p>
      <w:pPr>
        <w:sectPr>
          <w:headerReference w:type="default" r:id="rId157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4"/>
        <w:widowControl/>
        <w:spacing w:lineRule="auto" w:line="240"/>
        <w:rPr/>
      </w:pP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kilérekkel. A szoba + szín (eresz) összetételű egyesháztól a szoba + szín</w:t>
        <w:br/>
        <w:t>(eresz) + szoba összetételű kettősházhoz való átmenet már említett első fokát</w:t>
        <w:br/>
        <w:t>(mikor is a szín belső felében kamara, majd kicsiház keletkezik) követte az</w:t>
        <w:br/>
        <w:t>átmenet második foka: a kicsiházat — külső oldalsó fala lebontásával — ter-</w:t>
        <w:br/>
        <w:t>jedelmes lakószobává bővítik, mégha e nagy helyiséget gyakran továbbra is</w:t>
        <w:br/>
        <w:t xml:space="preserve">„kicsiház”-nak nevezik (91a-h), míg az egykori kicsiház helyén levő tűzhelyes,   </w:t>
        <w:br/>
        <w:t xml:space="preserve">magasabb padlózatú beszögellését (az intenzív családi élet — főzés, mosás,   </w:t>
        <w:br/>
        <w:t xml:space="preserve">étkezés, alvás stb. — színhelyét) már csupán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 xml:space="preserve">sutu </w:t>
      </w: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(kemence mögött) névvel</w:t>
        <w:br/>
        <w:t>illetik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Említettük, hogy e kettősház kezdetétől honosodik meg, föltehetően köz-</w:t>
        <w:br/>
        <w:t>vetlen román hatásra, a csángó ház újabb, jellegzetes kiegészítő része, az eresz</w:t>
        <w:br/>
        <w:t xml:space="preserve">alatti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>kilér</w:t>
      </w:r>
      <w:r>
        <w:rPr>
          <w:rStyle w:val="FontStyle66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Építése a Szereten túli (keleti) falvakban már az 1880-as években</w:t>
        <w:br/>
        <w:t>elkezdődött, s onnan terjedt el divatja a folyó jobb oldalán sorakozó falvak-</w:t>
        <w:br/>
        <w:t>ban is: pl. Somoskán 1915—20 táján, Bogdánfalván az 1920—25 közti évek-</w:t>
        <w:br/>
        <w:t>ben. Kezdeményezői a módosabb gazdák voltak, akiknek több raktározni való-</w:t>
        <w:br/>
        <w:t>juk volt. A csángók sokáig csak hátul építettek kiléreket, amelyeknek csak</w:t>
        <w:br/>
        <w:t xml:space="preserve">a házból volt bejáratuk és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>kamará</w:t>
      </w:r>
      <w:r>
        <w:rPr>
          <w:rStyle w:val="FontStyle66"/>
          <w:rFonts w:cs="Times New Roman" w:ascii="Times New Roman" w:hAnsi="Times New Roman"/>
          <w:i w:val="false"/>
          <w:sz w:val="24"/>
          <w:szCs w:val="24"/>
          <w:lang w:val="hu-HU" w:eastAsia="hu-HU"/>
        </w:rPr>
        <w:t>nak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nevezték, tehát alaprajz és funkció</w:t>
        <w:br/>
        <w:t>tekintetében egyaránt a korábbi (székely-csángó) oldalkamara utóda, ámbár</w:t>
        <w:br/>
        <w:t>konstrukció tekintetében román hatásra bevezetett újítás (90e-f, 91c-d stb.).</w:t>
        <w:br/>
        <w:t>A kívülről nyíló hátsó kilérek (91f-h, 93c, h, i, 94b-c) már újabbak. Alig a</w:t>
        <w:br/>
        <w:t>40-es évektől, főleg a Szeret bal partján, a szegényebbeknél terjednek a román</w:t>
        <w:br/>
        <w:t xml:space="preserve">módra nyári főzőhelyként alkalmazott, oldalt toldott kilérek (93f-g, 94a-f),   </w:t>
        <w:br/>
        <w:t>amelyek építését az egyre szűkülő telkeken a hellyel való takarékoskodás is</w:t>
        <w:br/>
        <w:t>indokolja, az újabb, kevésbé tűzveszélyes vagy tűzveszélytelen építőanyagok</w:t>
        <w:br/>
        <w:t>(zsindely, cserép, vályog, tégla) pedig megengedhetővé is teszik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Így alakul ki idők során a mai csángó lakóház a megnövekedett igé-</w:t>
        <w:br/>
        <w:t>nyeknek, egyre inkább elkülönülő tevékenységeknek megfelelően s benne a</w:t>
        <w:br/>
        <w:t xml:space="preserve">különféle rendeltetésű helyiségek: a lépcsőház és terasz szerepét betöltő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>tőtés</w:t>
      </w:r>
      <w:r>
        <w:rPr>
          <w:rStyle w:val="FontStyle6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 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br/>
        <w:t>tornác</w:t>
      </w:r>
      <w:r>
        <w:rPr>
          <w:rStyle w:val="FontStyle6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z előszobául szolgáló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>szín</w:t>
      </w:r>
      <w:r>
        <w:rPr>
          <w:rStyle w:val="FontStyle6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>eresz</w:t>
      </w:r>
      <w:r>
        <w:rPr>
          <w:rStyle w:val="FontStyle6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főzőhelyként használt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>buketéria</w:t>
      </w:r>
      <w:r>
        <w:rPr>
          <w:rStyle w:val="FontStyle6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 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br/>
        <w:t>tüzelő</w:t>
      </w:r>
      <w:r>
        <w:rPr>
          <w:rStyle w:val="FontStyle6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lakószobaként használt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 xml:space="preserve">kicsiház </w:t>
      </w: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>lakóház</w:t>
      </w:r>
      <w:r>
        <w:rPr>
          <w:rStyle w:val="FontStyle6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a többnyire innen</w:t>
        <w:br/>
        <w:t xml:space="preserve">nyíló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>kamara</w:t>
      </w:r>
      <w:r>
        <w:rPr>
          <w:rStyle w:val="FontStyle6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hátsó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>kilér</w:t>
      </w:r>
      <w:r>
        <w:rPr>
          <w:rStyle w:val="FontStyle66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végül pedig az ünnepélyes alkalmakra fenntartott</w:t>
        <w:br/>
        <w:t xml:space="preserve">s a háziszőttesek, gúnyafélék raktárául és kiállításául szolgáló </w:t>
      </w:r>
      <w:r>
        <w:rPr>
          <w:rStyle w:val="FontStyle66"/>
          <w:rFonts w:cs="Times New Roman" w:ascii="Times New Roman" w:hAnsi="Times New Roman"/>
          <w:sz w:val="24"/>
          <w:szCs w:val="24"/>
          <w:lang w:val="hu-HU" w:eastAsia="hu-HU"/>
        </w:rPr>
        <w:t>tisztaház</w:t>
        <w:br/>
      </w:r>
      <w:r>
        <w:rPr>
          <w:rStyle w:val="FontStyle65"/>
          <w:rFonts w:cs="Times New Roman" w:ascii="Times New Roman" w:hAnsi="Times New Roman"/>
          <w:b w:val="false"/>
          <w:sz w:val="24"/>
          <w:szCs w:val="24"/>
          <w:lang w:val="hu-HU" w:eastAsia="hu-HU"/>
        </w:rPr>
        <w:t>(92—95). A hely- és anyagkímélés érdekében válik egyre általánosabbá itt is</w:t>
        <w:br/>
        <w:t>az ún. rövidtornác építése (93g-i), amely — az új építőanyagok mellett —</w:t>
        <w:br/>
        <w:t>az új típusú csángó ház külső képét is meghatározza.</w:t>
      </w:r>
    </w:p>
    <w:p>
      <w:pPr>
        <w:pStyle w:val="Style26"/>
        <w:widowControl/>
        <w:ind w:firstLine="567"/>
        <w:jc w:val="left"/>
        <w:rPr>
          <w:rStyle w:val="FontStyle65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ind w:firstLine="567"/>
        <w:jc w:val="left"/>
        <w:rPr/>
      </w:pPr>
      <w:r>
        <w:rPr>
          <w:rStyle w:val="FontStyle61"/>
          <w:rFonts w:cs="Times New Roman" w:ascii="Times New Roman" w:hAnsi="Times New Roman"/>
          <w:b/>
          <w:sz w:val="24"/>
          <w:szCs w:val="24"/>
          <w:lang w:val="hu-HU" w:eastAsia="hu-HU"/>
        </w:rPr>
        <w:t>JEGYZETEK</w:t>
      </w:r>
    </w:p>
    <w:p>
      <w:pPr>
        <w:pStyle w:val="Style26"/>
        <w:widowControl/>
        <w:ind w:firstLine="567"/>
        <w:jc w:val="left"/>
        <w:rPr>
          <w:rStyle w:val="FontStyle61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61"/>
          <w:rFonts w:cs="Times New Roman" w:ascii="Times New Roman" w:hAnsi="Times New Roman"/>
          <w:sz w:val="20"/>
          <w:szCs w:val="24"/>
          <w:vertAlign w:val="superscript"/>
          <w:lang w:val="hu-HU" w:eastAsia="hu-HU"/>
        </w:rPr>
        <w:t>1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 Kós Károly: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Tájak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>falvak</w:t>
      </w:r>
      <w:r>
        <w:rPr>
          <w:rStyle w:val="FontStyle63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hagyományok.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B 1976. 103—217 (vonatkozó rész:</w:t>
        <w:br/>
        <w:t>172—187).</w:t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61"/>
          <w:rFonts w:cs="Times New Roman" w:ascii="Times New Roman" w:hAnsi="Times New Roman"/>
          <w:sz w:val="20"/>
          <w:szCs w:val="24"/>
          <w:vertAlign w:val="superscript"/>
          <w:lang w:val="hu-HU" w:eastAsia="hu-HU"/>
        </w:rPr>
        <w:t>2</w:t>
      </w:r>
      <w:r>
        <w:rPr>
          <w:rStyle w:val="FontStyle61"/>
          <w:rFonts w:cs="Times New Roman" w:ascii="Times New Roman" w:hAnsi="Times New Roman"/>
          <w:i/>
          <w:iCs/>
          <w:sz w:val="20"/>
          <w:szCs w:val="24"/>
          <w:lang w:val="hu-HU" w:eastAsia="hu-HU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A rajzolt képek ábrái közül egyeseket Péter Dezs6 (16, 17, 50, 53, 58, 68, 71, 79a,   </w:t>
        <w:br/>
        <w:t>83n), Starmüller Géza (11, 22, 32m, 35j, 37, 95e-f), Szőcs Sándor (8, 38d, 83v-x), illetve</w:t>
        <w:br/>
        <w:t>Török Pál (9, 13, 15, 35e-h, 36a-e, 46b, 56, 76a), akkori gyakorló hallgatók helyszíni vázla-</w:t>
        <w:br/>
        <w:t>tai alapján készítettem. Ezúton is köszönöm egykori segítségüket.</w:t>
      </w:r>
    </w:p>
    <w:p>
      <w:pPr>
        <w:pStyle w:val="Style27"/>
        <w:widowControl/>
        <w:spacing w:lineRule="auto" w:line="240"/>
        <w:ind w:firstLine="567"/>
        <w:jc w:val="left"/>
        <w:rPr/>
      </w:pPr>
      <w:r>
        <w:rPr>
          <w:rStyle w:val="FontStyle61"/>
          <w:rFonts w:cs="Times New Roman" w:ascii="Times New Roman" w:hAnsi="Times New Roman"/>
          <w:sz w:val="20"/>
          <w:szCs w:val="24"/>
          <w:vertAlign w:val="superscript"/>
          <w:lang w:val="hu-HU" w:eastAsia="hu-HU"/>
        </w:rPr>
        <w:t>3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 Kós Károly: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Építkezés. Kászon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15—95.</w:t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61"/>
          <w:rFonts w:cs="Times New Roman" w:ascii="Times New Roman" w:hAnsi="Times New Roman"/>
          <w:sz w:val="20"/>
          <w:szCs w:val="24"/>
          <w:vertAlign w:val="superscript"/>
          <w:lang w:val="hu-HU" w:eastAsia="hu-HU"/>
        </w:rPr>
        <w:t>4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 Petrás 1841-ben Klézsét és Lujzikalagort említi moldvai magyar </w:t>
      </w:r>
      <w:r>
        <w:rPr>
          <w:rStyle w:val="FontStyle63"/>
          <w:rFonts w:cs="Times New Roman" w:ascii="Times New Roman" w:hAnsi="Times New Roman"/>
          <w:sz w:val="20"/>
          <w:szCs w:val="24"/>
          <w:lang w:val="hu-HU" w:eastAsia="hu-HU"/>
        </w:rPr>
        <w:t xml:space="preserve">rezes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(„részes”) falvak-</w:t>
        <w:br/>
        <w:t>ként. L. Petrás Incze János 1979. 1331.</w:t>
      </w:r>
    </w:p>
    <w:sectPr>
      <w:headerReference w:type="default" r:id="rId158"/>
      <w:type w:val="nextPage"/>
      <w:pgSz w:w="11906" w:h="16838"/>
      <w:pgMar w:left="1417" w:right="1418" w:gutter="0" w:header="709" w:top="851" w:footer="0" w:bottom="851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42">
    <w:name w:val="Font Style42"/>
    <w:basedOn w:val="DefaultParagraphFont"/>
    <w:qFormat/>
    <w:rPr>
      <w:rFonts w:ascii="Palatino Linotype" w:hAnsi="Palatino Linotype" w:cs="Palatino Linotype"/>
      <w:b/>
      <w:bCs/>
      <w:spacing w:val="10"/>
      <w:sz w:val="16"/>
      <w:szCs w:val="16"/>
    </w:rPr>
  </w:style>
  <w:style w:type="character" w:styleId="FontStyle43">
    <w:name w:val="Font Style43"/>
    <w:basedOn w:val="DefaultParagraphFont"/>
    <w:qFormat/>
    <w:rPr>
      <w:rFonts w:ascii="Georgia" w:hAnsi="Georgia" w:cs="Georgia"/>
      <w:sz w:val="16"/>
      <w:szCs w:val="16"/>
    </w:rPr>
  </w:style>
  <w:style w:type="character" w:styleId="FontStyle44">
    <w:name w:val="Font Style44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45">
    <w:name w:val="Font Style45"/>
    <w:basedOn w:val="DefaultParagraphFont"/>
    <w:qFormat/>
    <w:rPr>
      <w:rFonts w:ascii="Sylfaen" w:hAnsi="Sylfaen" w:cs="Sylfaen"/>
      <w:sz w:val="12"/>
      <w:szCs w:val="12"/>
    </w:rPr>
  </w:style>
  <w:style w:type="character" w:styleId="FontStyle46">
    <w:name w:val="Font Style46"/>
    <w:basedOn w:val="DefaultParagraphFont"/>
    <w:qFormat/>
    <w:rPr>
      <w:rFonts w:ascii="Sylfaen" w:hAnsi="Sylfaen" w:cs="Sylfaen"/>
      <w:spacing w:val="10"/>
      <w:sz w:val="10"/>
      <w:szCs w:val="10"/>
    </w:rPr>
  </w:style>
  <w:style w:type="character" w:styleId="FontStyle47">
    <w:name w:val="Font Style47"/>
    <w:basedOn w:val="DefaultParagraphFont"/>
    <w:qFormat/>
    <w:rPr>
      <w:rFonts w:ascii="Georgia" w:hAnsi="Georgia" w:cs="Georgia"/>
      <w:b/>
      <w:bCs/>
      <w:smallCaps/>
      <w:sz w:val="10"/>
      <w:szCs w:val="10"/>
    </w:rPr>
  </w:style>
  <w:style w:type="character" w:styleId="FontStyle48">
    <w:name w:val="Font Style48"/>
    <w:basedOn w:val="DefaultParagraphFont"/>
    <w:qFormat/>
    <w:rPr>
      <w:rFonts w:ascii="Century Schoolbook" w:hAnsi="Century Schoolbook" w:cs="Century Schoolbook"/>
      <w:i/>
      <w:iCs/>
      <w:sz w:val="10"/>
      <w:szCs w:val="10"/>
    </w:rPr>
  </w:style>
  <w:style w:type="character" w:styleId="FontStyle49">
    <w:name w:val="Font Style49"/>
    <w:basedOn w:val="DefaultParagraphFont"/>
    <w:qFormat/>
    <w:rPr>
      <w:rFonts w:ascii="Sylfaen" w:hAnsi="Sylfaen" w:cs="Sylfaen"/>
      <w:sz w:val="12"/>
      <w:szCs w:val="12"/>
    </w:rPr>
  </w:style>
  <w:style w:type="character" w:styleId="FontStyle50">
    <w:name w:val="Font Style50"/>
    <w:basedOn w:val="DefaultParagraphFont"/>
    <w:qFormat/>
    <w:rPr>
      <w:rFonts w:ascii="Sylfaen" w:hAnsi="Sylfaen" w:cs="Sylfaen"/>
      <w:spacing w:val="10"/>
      <w:sz w:val="12"/>
      <w:szCs w:val="12"/>
    </w:rPr>
  </w:style>
  <w:style w:type="character" w:styleId="FontStyle51">
    <w:name w:val="Font Style51"/>
    <w:basedOn w:val="DefaultParagraphFont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52">
    <w:name w:val="Font Style52"/>
    <w:basedOn w:val="DefaultParagraphFont"/>
    <w:qFormat/>
    <w:rPr>
      <w:rFonts w:ascii="Palatino Linotype" w:hAnsi="Palatino Linotype" w:cs="Palatino Linotype"/>
      <w:b/>
      <w:bCs/>
      <w:i/>
      <w:iCs/>
      <w:smallCaps/>
      <w:sz w:val="10"/>
      <w:szCs w:val="10"/>
    </w:rPr>
  </w:style>
  <w:style w:type="character" w:styleId="FontStyle53">
    <w:name w:val="Font Style53"/>
    <w:basedOn w:val="DefaultParagraphFont"/>
    <w:qFormat/>
    <w:rPr>
      <w:rFonts w:ascii="Sylfaen" w:hAnsi="Sylfaen" w:cs="Sylfaen"/>
      <w:sz w:val="12"/>
      <w:szCs w:val="12"/>
    </w:rPr>
  </w:style>
  <w:style w:type="character" w:styleId="FontStyle54">
    <w:name w:val="Font Style54"/>
    <w:basedOn w:val="DefaultParagraphFont"/>
    <w:qFormat/>
    <w:rPr>
      <w:rFonts w:ascii="Sylfaen" w:hAnsi="Sylfaen" w:cs="Sylfaen"/>
      <w:b/>
      <w:bCs/>
      <w:sz w:val="8"/>
      <w:szCs w:val="8"/>
    </w:rPr>
  </w:style>
  <w:style w:type="character" w:styleId="FontStyle55">
    <w:name w:val="Font Style55"/>
    <w:basedOn w:val="DefaultParagraphFont"/>
    <w:qFormat/>
    <w:rPr>
      <w:rFonts w:ascii="Sylfaen" w:hAnsi="Sylfaen" w:cs="Sylfaen"/>
      <w:smallCaps/>
      <w:sz w:val="12"/>
      <w:szCs w:val="12"/>
    </w:rPr>
  </w:style>
  <w:style w:type="character" w:styleId="FontStyle56">
    <w:name w:val="Font Style56"/>
    <w:basedOn w:val="DefaultParagraphFont"/>
    <w:qFormat/>
    <w:rPr>
      <w:rFonts w:ascii="Trebuchet MS" w:hAnsi="Trebuchet MS" w:cs="Trebuchet MS"/>
      <w:spacing w:val="20"/>
      <w:sz w:val="8"/>
      <w:szCs w:val="8"/>
    </w:rPr>
  </w:style>
  <w:style w:type="character" w:styleId="FontStyle57">
    <w:name w:val="Font Style57"/>
    <w:basedOn w:val="DefaultParagraphFont"/>
    <w:qFormat/>
    <w:rPr>
      <w:rFonts w:ascii="Sylfaen" w:hAnsi="Sylfaen" w:cs="Sylfaen"/>
      <w:sz w:val="14"/>
      <w:szCs w:val="14"/>
    </w:rPr>
  </w:style>
  <w:style w:type="character" w:styleId="FontStyle58">
    <w:name w:val="Font Style58"/>
    <w:basedOn w:val="DefaultParagraphFont"/>
    <w:qFormat/>
    <w:rPr>
      <w:rFonts w:ascii="Sylfaen" w:hAnsi="Sylfaen" w:cs="Sylfaen"/>
      <w:b/>
      <w:bCs/>
      <w:smallCaps/>
      <w:sz w:val="10"/>
      <w:szCs w:val="10"/>
    </w:rPr>
  </w:style>
  <w:style w:type="character" w:styleId="FontStyle59">
    <w:name w:val="Font Style59"/>
    <w:basedOn w:val="DefaultParagraphFont"/>
    <w:qFormat/>
    <w:rPr>
      <w:rFonts w:ascii="Cambria" w:hAnsi="Cambria" w:cs="Cambria"/>
      <w:sz w:val="8"/>
      <w:szCs w:val="8"/>
    </w:rPr>
  </w:style>
  <w:style w:type="character" w:styleId="FontStyle60">
    <w:name w:val="Font Style60"/>
    <w:basedOn w:val="DefaultParagraphFont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61">
    <w:name w:val="Font Style61"/>
    <w:basedOn w:val="DefaultParagraphFont"/>
    <w:qFormat/>
    <w:rPr>
      <w:rFonts w:ascii="Sylfaen" w:hAnsi="Sylfaen" w:cs="Sylfaen"/>
      <w:sz w:val="16"/>
      <w:szCs w:val="16"/>
    </w:rPr>
  </w:style>
  <w:style w:type="character" w:styleId="FontStyle62">
    <w:name w:val="Font Style62"/>
    <w:basedOn w:val="DefaultParagraphFont"/>
    <w:qFormat/>
    <w:rPr>
      <w:rFonts w:ascii="Sylfaen" w:hAnsi="Sylfaen" w:cs="Sylfaen"/>
      <w:b/>
      <w:bCs/>
      <w:spacing w:val="10"/>
      <w:sz w:val="16"/>
      <w:szCs w:val="16"/>
    </w:rPr>
  </w:style>
  <w:style w:type="character" w:styleId="FontStyle63">
    <w:name w:val="Font Style63"/>
    <w:basedOn w:val="DefaultParagraphFont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64">
    <w:name w:val="Font Style64"/>
    <w:basedOn w:val="DefaultParagraphFont"/>
    <w:qFormat/>
    <w:rPr>
      <w:rFonts w:ascii="Century Schoolbook" w:hAnsi="Century Schoolbook" w:cs="Century Schoolbook"/>
      <w:i/>
      <w:iCs/>
      <w:spacing w:val="10"/>
      <w:sz w:val="14"/>
      <w:szCs w:val="14"/>
    </w:rPr>
  </w:style>
  <w:style w:type="character" w:styleId="FontStyle65">
    <w:name w:val="Font Style65"/>
    <w:basedOn w:val="DefaultParagraphFont"/>
    <w:qFormat/>
    <w:rPr>
      <w:rFonts w:ascii="Sylfaen" w:hAnsi="Sylfaen" w:cs="Sylfaen"/>
      <w:b/>
      <w:bCs/>
      <w:sz w:val="18"/>
      <w:szCs w:val="18"/>
    </w:rPr>
  </w:style>
  <w:style w:type="character" w:styleId="FontStyle66">
    <w:name w:val="Font Style66"/>
    <w:basedOn w:val="DefaultParagraphFont"/>
    <w:qFormat/>
    <w:rPr>
      <w:rFonts w:ascii="Book Antiqua" w:hAnsi="Book Antiqua" w:cs="Book Antiqua"/>
      <w:i/>
      <w:iCs/>
      <w:sz w:val="18"/>
      <w:szCs w:val="18"/>
    </w:rPr>
  </w:style>
  <w:style w:type="character" w:styleId="FontStyle67">
    <w:name w:val="Font Style67"/>
    <w:basedOn w:val="DefaultParagraphFont"/>
    <w:qFormat/>
    <w:rPr>
      <w:rFonts w:ascii="Sylfaen" w:hAnsi="Sylfaen" w:cs="Sylfaen"/>
      <w:spacing w:val="20"/>
      <w:sz w:val="16"/>
      <w:szCs w:val="16"/>
    </w:rPr>
  </w:style>
  <w:style w:type="character" w:styleId="FontStyle68">
    <w:name w:val="Font Style68"/>
    <w:basedOn w:val="DefaultParagraphFont"/>
    <w:qFormat/>
    <w:rPr>
      <w:rFonts w:ascii="Sylfaen" w:hAnsi="Sylfaen" w:cs="Sylfaen"/>
      <w:sz w:val="10"/>
      <w:szCs w:val="10"/>
    </w:rPr>
  </w:style>
  <w:style w:type="character" w:styleId="FontStyle69">
    <w:name w:val="Font Style69"/>
    <w:basedOn w:val="DefaultParagraphFont"/>
    <w:qFormat/>
    <w:rPr>
      <w:rFonts w:ascii="Century Schoolbook" w:hAnsi="Century Schoolbook" w:cs="Century Schoolbook"/>
      <w:b/>
      <w:bCs/>
      <w:spacing w:val="10"/>
      <w:sz w:val="10"/>
      <w:szCs w:val="10"/>
    </w:rPr>
  </w:style>
  <w:style w:type="character" w:styleId="FontStyle70">
    <w:name w:val="Font Style70"/>
    <w:basedOn w:val="DefaultParagraphFont"/>
    <w:qFormat/>
    <w:rPr>
      <w:rFonts w:ascii="Sylfaen" w:hAnsi="Sylfaen" w:cs="Sylfaen"/>
      <w:sz w:val="12"/>
      <w:szCs w:val="12"/>
    </w:rPr>
  </w:style>
  <w:style w:type="character" w:styleId="FontStyle71">
    <w:name w:val="Font Style71"/>
    <w:basedOn w:val="DefaultParagraphFont"/>
    <w:qFormat/>
    <w:rPr>
      <w:rFonts w:ascii="Book Antiqua" w:hAnsi="Book Antiqua" w:cs="Book Antiqua"/>
      <w:b/>
      <w:bCs/>
      <w:sz w:val="8"/>
      <w:szCs w:val="8"/>
    </w:rPr>
  </w:style>
  <w:style w:type="character" w:styleId="FontStyle72">
    <w:name w:val="Font Style72"/>
    <w:basedOn w:val="DefaultParagraphFont"/>
    <w:qFormat/>
    <w:rPr>
      <w:rFonts w:ascii="Sylfaen" w:hAnsi="Sylfaen" w:cs="Sylfaen"/>
      <w:i/>
      <w:iCs/>
      <w:sz w:val="12"/>
      <w:szCs w:val="12"/>
    </w:rPr>
  </w:style>
  <w:style w:type="character" w:styleId="FontStyle73">
    <w:name w:val="Font Style73"/>
    <w:basedOn w:val="DefaultParagraphFont"/>
    <w:qFormat/>
    <w:rPr>
      <w:rFonts w:ascii="Sylfaen" w:hAnsi="Sylfaen" w:cs="Sylfaen"/>
      <w:spacing w:val="10"/>
      <w:sz w:val="12"/>
      <w:szCs w:val="12"/>
    </w:rPr>
  </w:style>
  <w:style w:type="character" w:styleId="FontStyle74">
    <w:name w:val="Font Style74"/>
    <w:basedOn w:val="DefaultParagraphFont"/>
    <w:qFormat/>
    <w:rPr>
      <w:rFonts w:ascii="Trebuchet MS" w:hAnsi="Trebuchet MS" w:cs="Trebuchet MS"/>
      <w:b/>
      <w:bCs/>
      <w:i/>
      <w:iCs/>
      <w:sz w:val="10"/>
      <w:szCs w:val="10"/>
    </w:rPr>
  </w:style>
  <w:style w:type="character" w:styleId="FontStyle75">
    <w:name w:val="Font Style75"/>
    <w:basedOn w:val="DefaultParagraphFont"/>
    <w:qFormat/>
    <w:rPr>
      <w:rFonts w:ascii="Sylfaen" w:hAnsi="Sylfaen" w:cs="Sylfaen"/>
      <w:sz w:val="14"/>
      <w:szCs w:val="14"/>
    </w:rPr>
  </w:style>
  <w:style w:type="character" w:styleId="FontStyle76">
    <w:name w:val="Font Style76"/>
    <w:basedOn w:val="DefaultParagraphFont"/>
    <w:qFormat/>
    <w:rPr>
      <w:rFonts w:ascii="Century Schoolbook" w:hAnsi="Century Schoolbook" w:cs="Century Schoolbook"/>
      <w:i/>
      <w:iCs/>
      <w:sz w:val="10"/>
      <w:szCs w:val="10"/>
    </w:rPr>
  </w:style>
  <w:style w:type="character" w:styleId="FontStyle77">
    <w:name w:val="Font Style77"/>
    <w:basedOn w:val="DefaultParagraphFont"/>
    <w:qFormat/>
    <w:rPr>
      <w:rFonts w:ascii="Century Schoolbook" w:hAnsi="Century Schoolbook" w:cs="Century Schoolbook"/>
      <w:sz w:val="10"/>
      <w:szCs w:val="10"/>
    </w:rPr>
  </w:style>
  <w:style w:type="character" w:styleId="FontStyle78">
    <w:name w:val="Font Style78"/>
    <w:basedOn w:val="DefaultParagraphFont"/>
    <w:qFormat/>
    <w:rPr>
      <w:rFonts w:ascii="Sylfaen" w:hAnsi="Sylfaen" w:cs="Sylfaen"/>
      <w:b/>
      <w:bCs/>
      <w:sz w:val="16"/>
      <w:szCs w:val="16"/>
    </w:rPr>
  </w:style>
  <w:style w:type="character" w:styleId="FontStyle79">
    <w:name w:val="Font Style79"/>
    <w:basedOn w:val="DefaultParagraphFont"/>
    <w:qFormat/>
    <w:rPr>
      <w:rFonts w:ascii="Sylfaen" w:hAnsi="Sylfaen" w:cs="Sylfaen"/>
      <w:b/>
      <w:bCs/>
      <w:sz w:val="16"/>
      <w:szCs w:val="16"/>
    </w:rPr>
  </w:style>
  <w:style w:type="character" w:styleId="FontStyle80">
    <w:name w:val="Font Style80"/>
    <w:basedOn w:val="DefaultParagraphFont"/>
    <w:qFormat/>
    <w:rPr>
      <w:rFonts w:ascii="Trebuchet MS" w:hAnsi="Trebuchet MS" w:cs="Trebuchet MS"/>
      <w:sz w:val="16"/>
      <w:szCs w:val="16"/>
    </w:rPr>
  </w:style>
  <w:style w:type="character" w:styleId="FontStyle81">
    <w:name w:val="Font Style81"/>
    <w:basedOn w:val="DefaultParagraphFont"/>
    <w:qFormat/>
    <w:rPr>
      <w:rFonts w:ascii="Sylfaen" w:hAnsi="Sylfaen" w:cs="Sylfaen"/>
      <w:sz w:val="10"/>
      <w:szCs w:val="10"/>
    </w:rPr>
  </w:style>
  <w:style w:type="character" w:styleId="FontStyle82">
    <w:name w:val="Font Style82"/>
    <w:basedOn w:val="DefaultParagraphFont"/>
    <w:qFormat/>
    <w:rPr>
      <w:rFonts w:ascii="Century Gothic" w:hAnsi="Century Gothic" w:cs="Century Gothic"/>
      <w:sz w:val="8"/>
      <w:szCs w:val="8"/>
    </w:rPr>
  </w:style>
  <w:style w:type="character" w:styleId="FontStyle83">
    <w:name w:val="Font Style83"/>
    <w:basedOn w:val="DefaultParagraphFont"/>
    <w:qFormat/>
    <w:rPr>
      <w:rFonts w:ascii="Sylfaen" w:hAnsi="Sylfaen" w:cs="Sylfaen"/>
      <w:b/>
      <w:bCs/>
      <w:i/>
      <w:iCs/>
      <w:spacing w:val="10"/>
      <w:sz w:val="10"/>
      <w:szCs w:val="10"/>
    </w:rPr>
  </w:style>
  <w:style w:type="character" w:styleId="FontStyle84">
    <w:name w:val="Font Style84"/>
    <w:basedOn w:val="DefaultParagraphFont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85">
    <w:name w:val="Font Style85"/>
    <w:basedOn w:val="DefaultParagraphFont"/>
    <w:qFormat/>
    <w:rPr>
      <w:rFonts w:ascii="Trebuchet MS" w:hAnsi="Trebuchet MS" w:cs="Trebuchet MS"/>
      <w:spacing w:val="20"/>
      <w:sz w:val="8"/>
      <w:szCs w:val="8"/>
    </w:rPr>
  </w:style>
  <w:style w:type="character" w:styleId="FontStyle86">
    <w:name w:val="Font Style86"/>
    <w:basedOn w:val="DefaultParagraphFont"/>
    <w:qFormat/>
    <w:rPr>
      <w:rFonts w:ascii="Sylfaen" w:hAnsi="Sylfaen" w:cs="Sylfaen"/>
      <w:b/>
      <w:bCs/>
      <w:sz w:val="10"/>
      <w:szCs w:val="10"/>
    </w:rPr>
  </w:style>
  <w:style w:type="character" w:styleId="FontStyle87">
    <w:name w:val="Font Style87"/>
    <w:basedOn w:val="DefaultParagraphFont"/>
    <w:qFormat/>
    <w:rPr>
      <w:rFonts w:ascii="Trebuchet MS" w:hAnsi="Trebuchet MS" w:cs="Trebuchet MS"/>
      <w:smallCaps/>
      <w:spacing w:val="30"/>
      <w:sz w:val="10"/>
      <w:szCs w:val="10"/>
    </w:rPr>
  </w:style>
  <w:style w:type="character" w:styleId="FontStyle88">
    <w:name w:val="Font Style88"/>
    <w:basedOn w:val="DefaultParagraphFont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89">
    <w:name w:val="Font Style89"/>
    <w:basedOn w:val="DefaultParagraphFont"/>
    <w:qFormat/>
    <w:rPr>
      <w:rFonts w:ascii="Sylfaen" w:hAnsi="Sylfaen" w:cs="Sylfaen"/>
      <w:spacing w:val="10"/>
      <w:sz w:val="12"/>
      <w:szCs w:val="12"/>
    </w:rPr>
  </w:style>
  <w:style w:type="character" w:styleId="FontStyle90">
    <w:name w:val="Font Style90"/>
    <w:basedOn w:val="DefaultParagraphFont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HeaderChar">
    <w:name w:val="Header Char"/>
    <w:basedOn w:val="DefaultParagraphFont"/>
    <w:qFormat/>
    <w:rPr>
      <w:rFonts w:cs="Georgia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Georgia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43"/>
      <w:ind w:firstLine="278"/>
      <w:jc w:val="both"/>
    </w:pPr>
    <w:rPr/>
  </w:style>
  <w:style w:type="paragraph" w:styleId="Style41">
    <w:name w:val="Style4"/>
    <w:basedOn w:val="Normal"/>
    <w:qFormat/>
    <w:pPr>
      <w:spacing w:lineRule="exact" w:line="143"/>
      <w:jc w:val="both"/>
    </w:pPr>
    <w:rPr/>
  </w:style>
  <w:style w:type="paragraph" w:styleId="Style51">
    <w:name w:val="Style5"/>
    <w:basedOn w:val="Normal"/>
    <w:qFormat/>
    <w:pPr>
      <w:spacing w:lineRule="exact" w:line="213"/>
      <w:ind w:firstLine="403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73"/>
      <w:ind w:firstLine="422"/>
    </w:pPr>
    <w:rPr/>
  </w:style>
  <w:style w:type="paragraph" w:styleId="Style91">
    <w:name w:val="Style9"/>
    <w:basedOn w:val="Normal"/>
    <w:qFormat/>
    <w:pPr>
      <w:spacing w:lineRule="exact" w:line="170"/>
      <w:ind w:firstLine="418"/>
      <w:jc w:val="both"/>
    </w:pPr>
    <w:rPr/>
  </w:style>
  <w:style w:type="paragraph" w:styleId="Style101">
    <w:name w:val="Style10"/>
    <w:basedOn w:val="Normal"/>
    <w:qFormat/>
    <w:pPr>
      <w:spacing w:lineRule="exact" w:line="115"/>
      <w:ind w:firstLine="27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44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42"/>
      <w:ind w:firstLine="331"/>
      <w:jc w:val="both"/>
    </w:pPr>
    <w:rPr/>
  </w:style>
  <w:style w:type="paragraph" w:styleId="Style17">
    <w:name w:val="Style17"/>
    <w:basedOn w:val="Normal"/>
    <w:qFormat/>
    <w:pPr>
      <w:spacing w:lineRule="exact" w:line="143"/>
      <w:ind w:firstLine="139"/>
      <w:jc w:val="both"/>
    </w:pPr>
    <w:rPr/>
  </w:style>
  <w:style w:type="paragraph" w:styleId="Style18">
    <w:name w:val="Style18"/>
    <w:basedOn w:val="Normal"/>
    <w:qFormat/>
    <w:pPr>
      <w:spacing w:lineRule="exact" w:line="110"/>
      <w:ind w:firstLine="331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10"/>
      <w:ind w:firstLine="27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14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168"/>
      <w:ind w:firstLine="422"/>
      <w:jc w:val="both"/>
    </w:pPr>
    <w:rPr/>
  </w:style>
  <w:style w:type="paragraph" w:styleId="Style28">
    <w:name w:val="Style28"/>
    <w:basedOn w:val="Normal"/>
    <w:qFormat/>
    <w:pPr>
      <w:spacing w:lineRule="exact" w:line="114"/>
      <w:ind w:firstLine="274"/>
      <w:jc w:val="both"/>
    </w:pPr>
    <w:rPr/>
  </w:style>
  <w:style w:type="paragraph" w:styleId="Style29">
    <w:name w:val="Style29"/>
    <w:basedOn w:val="Normal"/>
    <w:qFormat/>
    <w:pPr>
      <w:spacing w:lineRule="exact" w:line="172"/>
      <w:ind w:firstLine="350"/>
      <w:jc w:val="both"/>
    </w:pPr>
    <w:rPr/>
  </w:style>
  <w:style w:type="paragraph" w:styleId="Style30">
    <w:name w:val="Style30"/>
    <w:basedOn w:val="Normal"/>
    <w:qFormat/>
    <w:pPr>
      <w:spacing w:lineRule="exact" w:line="142"/>
      <w:ind w:firstLine="283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0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125"/>
      <w:jc w:val="both"/>
    </w:pPr>
    <w:rPr/>
  </w:style>
  <w:style w:type="paragraph" w:styleId="Style37">
    <w:name w:val="Style37"/>
    <w:basedOn w:val="Normal"/>
    <w:qFormat/>
    <w:pPr>
      <w:spacing w:lineRule="exact" w:line="115"/>
      <w:ind w:firstLine="288"/>
      <w:jc w:val="both"/>
    </w:pPr>
    <w:rPr/>
  </w:style>
  <w:style w:type="paragraph" w:styleId="Style38">
    <w:name w:val="Style38"/>
    <w:basedOn w:val="Normal"/>
    <w:qFormat/>
    <w:pPr>
      <w:spacing w:lineRule="exact" w:line="96"/>
      <w:jc w:val="both"/>
    </w:pPr>
    <w:rPr/>
  </w:style>
  <w:style w:type="paragraph" w:styleId="Style39">
    <w:name w:val="Style39"/>
    <w:basedOn w:val="Normal"/>
    <w:qFormat/>
    <w:pPr>
      <w:spacing w:lineRule="exact" w:line="91"/>
      <w:ind w:firstLine="9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header" Target="header5.xml"/><Relationship Id="rId12" Type="http://schemas.openxmlformats.org/officeDocument/2006/relationships/image" Target="media/image6.jpeg"/><Relationship Id="rId13" Type="http://schemas.openxmlformats.org/officeDocument/2006/relationships/header" Target="header6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7.xm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eader" Target="header8.xml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header" Target="header9.xml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header" Target="header10.xml"/><Relationship Id="rId29" Type="http://schemas.openxmlformats.org/officeDocument/2006/relationships/image" Target="media/image16.jpe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image" Target="media/image17.jpeg"/><Relationship Id="rId33" Type="http://schemas.openxmlformats.org/officeDocument/2006/relationships/header" Target="header13.xml"/><Relationship Id="rId34" Type="http://schemas.openxmlformats.org/officeDocument/2006/relationships/image" Target="media/image18.jpeg"/><Relationship Id="rId35" Type="http://schemas.openxmlformats.org/officeDocument/2006/relationships/header" Target="header14.xml"/><Relationship Id="rId36" Type="http://schemas.openxmlformats.org/officeDocument/2006/relationships/image" Target="media/image19.jpeg"/><Relationship Id="rId37" Type="http://schemas.openxmlformats.org/officeDocument/2006/relationships/header" Target="header15.xml"/><Relationship Id="rId38" Type="http://schemas.openxmlformats.org/officeDocument/2006/relationships/image" Target="media/image20.jpeg"/><Relationship Id="rId39" Type="http://schemas.openxmlformats.org/officeDocument/2006/relationships/header" Target="header16.xml"/><Relationship Id="rId40" Type="http://schemas.openxmlformats.org/officeDocument/2006/relationships/image" Target="media/image21.jpeg"/><Relationship Id="rId41" Type="http://schemas.openxmlformats.org/officeDocument/2006/relationships/header" Target="header17.xml"/><Relationship Id="rId42" Type="http://schemas.openxmlformats.org/officeDocument/2006/relationships/image" Target="media/image22.jpeg"/><Relationship Id="rId43" Type="http://schemas.openxmlformats.org/officeDocument/2006/relationships/header" Target="header18.xml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header" Target="header19.xml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header" Target="header20.xml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header" Target="header21.xml"/><Relationship Id="rId53" Type="http://schemas.openxmlformats.org/officeDocument/2006/relationships/image" Target="media/image29.jpeg"/><Relationship Id="rId54" Type="http://schemas.openxmlformats.org/officeDocument/2006/relationships/header" Target="header22.xml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header" Target="header23.xml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header" Target="header24.xml"/><Relationship Id="rId61" Type="http://schemas.openxmlformats.org/officeDocument/2006/relationships/image" Target="media/image34.png"/><Relationship Id="rId62" Type="http://schemas.openxmlformats.org/officeDocument/2006/relationships/image" Target="media/image35.jpeg"/><Relationship Id="rId63" Type="http://schemas.openxmlformats.org/officeDocument/2006/relationships/header" Target="header25.xml"/><Relationship Id="rId64" Type="http://schemas.openxmlformats.org/officeDocument/2006/relationships/image" Target="media/image36.jpeg"/><Relationship Id="rId65" Type="http://schemas.openxmlformats.org/officeDocument/2006/relationships/image" Target="media/image37.png"/><Relationship Id="rId66" Type="http://schemas.openxmlformats.org/officeDocument/2006/relationships/header" Target="header26.xml"/><Relationship Id="rId67" Type="http://schemas.openxmlformats.org/officeDocument/2006/relationships/image" Target="media/image38.jpeg"/><Relationship Id="rId68" Type="http://schemas.openxmlformats.org/officeDocument/2006/relationships/image" Target="media/image39.png"/><Relationship Id="rId69" Type="http://schemas.openxmlformats.org/officeDocument/2006/relationships/header" Target="header27.xml"/><Relationship Id="rId70" Type="http://schemas.openxmlformats.org/officeDocument/2006/relationships/image" Target="media/image40.png"/><Relationship Id="rId71" Type="http://schemas.openxmlformats.org/officeDocument/2006/relationships/image" Target="media/image41.jpeg"/><Relationship Id="rId72" Type="http://schemas.openxmlformats.org/officeDocument/2006/relationships/header" Target="header28.xml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header" Target="header31.xml"/><Relationship Id="rId80" Type="http://schemas.openxmlformats.org/officeDocument/2006/relationships/image" Target="media/image46.png"/><Relationship Id="rId81" Type="http://schemas.openxmlformats.org/officeDocument/2006/relationships/image" Target="media/image47.jpeg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image" Target="media/image48.jpeg"/><Relationship Id="rId85" Type="http://schemas.openxmlformats.org/officeDocument/2006/relationships/image" Target="media/image49.jpeg"/><Relationship Id="rId86" Type="http://schemas.openxmlformats.org/officeDocument/2006/relationships/header" Target="header34.xml"/><Relationship Id="rId87" Type="http://schemas.openxmlformats.org/officeDocument/2006/relationships/image" Target="media/image50.jpeg"/><Relationship Id="rId88" Type="http://schemas.openxmlformats.org/officeDocument/2006/relationships/image" Target="media/image51.jpeg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image" Target="media/image52.jpeg"/><Relationship Id="rId92" Type="http://schemas.openxmlformats.org/officeDocument/2006/relationships/image" Target="media/image53.jpeg"/><Relationship Id="rId93" Type="http://schemas.openxmlformats.org/officeDocument/2006/relationships/header" Target="header37.xml"/><Relationship Id="rId94" Type="http://schemas.openxmlformats.org/officeDocument/2006/relationships/image" Target="media/image54.jpeg"/><Relationship Id="rId95" Type="http://schemas.openxmlformats.org/officeDocument/2006/relationships/image" Target="media/image55.png"/><Relationship Id="rId96" Type="http://schemas.openxmlformats.org/officeDocument/2006/relationships/header" Target="header38.xml"/><Relationship Id="rId97" Type="http://schemas.openxmlformats.org/officeDocument/2006/relationships/image" Target="media/image56.jpeg"/><Relationship Id="rId98" Type="http://schemas.openxmlformats.org/officeDocument/2006/relationships/header" Target="header39.xml"/><Relationship Id="rId99" Type="http://schemas.openxmlformats.org/officeDocument/2006/relationships/image" Target="media/image57.jpeg"/><Relationship Id="rId100" Type="http://schemas.openxmlformats.org/officeDocument/2006/relationships/image" Target="media/image58.jpeg"/><Relationship Id="rId101" Type="http://schemas.openxmlformats.org/officeDocument/2006/relationships/image" Target="media/image59.jpeg"/><Relationship Id="rId102" Type="http://schemas.openxmlformats.org/officeDocument/2006/relationships/header" Target="header40.xml"/><Relationship Id="rId103" Type="http://schemas.openxmlformats.org/officeDocument/2006/relationships/image" Target="media/image60.jpeg"/><Relationship Id="rId104" Type="http://schemas.openxmlformats.org/officeDocument/2006/relationships/image" Target="media/image61.jpeg"/><Relationship Id="rId105" Type="http://schemas.openxmlformats.org/officeDocument/2006/relationships/image" Target="media/image62.jpeg"/><Relationship Id="rId106" Type="http://schemas.openxmlformats.org/officeDocument/2006/relationships/header" Target="header41.xml"/><Relationship Id="rId107" Type="http://schemas.openxmlformats.org/officeDocument/2006/relationships/image" Target="media/image63.jpeg"/><Relationship Id="rId108" Type="http://schemas.openxmlformats.org/officeDocument/2006/relationships/image" Target="media/image64.jpeg"/><Relationship Id="rId109" Type="http://schemas.openxmlformats.org/officeDocument/2006/relationships/header" Target="header42.xml"/><Relationship Id="rId110" Type="http://schemas.openxmlformats.org/officeDocument/2006/relationships/image" Target="media/image65.jpeg"/><Relationship Id="rId111" Type="http://schemas.openxmlformats.org/officeDocument/2006/relationships/image" Target="media/image66.jpeg"/><Relationship Id="rId112" Type="http://schemas.openxmlformats.org/officeDocument/2006/relationships/header" Target="header43.xml"/><Relationship Id="rId113" Type="http://schemas.openxmlformats.org/officeDocument/2006/relationships/header" Target="header44.xml"/><Relationship Id="rId114" Type="http://schemas.openxmlformats.org/officeDocument/2006/relationships/header" Target="header45.xml"/><Relationship Id="rId115" Type="http://schemas.openxmlformats.org/officeDocument/2006/relationships/image" Target="media/image67.jpeg"/><Relationship Id="rId116" Type="http://schemas.openxmlformats.org/officeDocument/2006/relationships/image" Target="media/image68.jpeg"/><Relationship Id="rId117" Type="http://schemas.openxmlformats.org/officeDocument/2006/relationships/header" Target="header46.xml"/><Relationship Id="rId118" Type="http://schemas.openxmlformats.org/officeDocument/2006/relationships/image" Target="media/image69.jpeg"/><Relationship Id="rId119" Type="http://schemas.openxmlformats.org/officeDocument/2006/relationships/header" Target="header47.xml"/><Relationship Id="rId120" Type="http://schemas.openxmlformats.org/officeDocument/2006/relationships/image" Target="media/image70.jpeg"/><Relationship Id="rId121" Type="http://schemas.openxmlformats.org/officeDocument/2006/relationships/header" Target="header48.xml"/><Relationship Id="rId122" Type="http://schemas.openxmlformats.org/officeDocument/2006/relationships/image" Target="media/image71.jpeg"/><Relationship Id="rId123" Type="http://schemas.openxmlformats.org/officeDocument/2006/relationships/image" Target="media/image72.jpeg"/><Relationship Id="rId124" Type="http://schemas.openxmlformats.org/officeDocument/2006/relationships/header" Target="header49.xml"/><Relationship Id="rId125" Type="http://schemas.openxmlformats.org/officeDocument/2006/relationships/image" Target="media/image73.jpeg"/><Relationship Id="rId126" Type="http://schemas.openxmlformats.org/officeDocument/2006/relationships/header" Target="header50.xml"/><Relationship Id="rId127" Type="http://schemas.openxmlformats.org/officeDocument/2006/relationships/image" Target="media/image74.jpeg"/><Relationship Id="rId128" Type="http://schemas.openxmlformats.org/officeDocument/2006/relationships/header" Target="header51.xml"/><Relationship Id="rId129" Type="http://schemas.openxmlformats.org/officeDocument/2006/relationships/image" Target="media/image75.jpeg"/><Relationship Id="rId130" Type="http://schemas.openxmlformats.org/officeDocument/2006/relationships/header" Target="header52.xml"/><Relationship Id="rId131" Type="http://schemas.openxmlformats.org/officeDocument/2006/relationships/image" Target="media/image76.jpeg"/><Relationship Id="rId132" Type="http://schemas.openxmlformats.org/officeDocument/2006/relationships/header" Target="header53.xml"/><Relationship Id="rId133" Type="http://schemas.openxmlformats.org/officeDocument/2006/relationships/image" Target="media/image77.jpeg"/><Relationship Id="rId134" Type="http://schemas.openxmlformats.org/officeDocument/2006/relationships/header" Target="header54.xml"/><Relationship Id="rId135" Type="http://schemas.openxmlformats.org/officeDocument/2006/relationships/image" Target="media/image78.jpeg"/><Relationship Id="rId136" Type="http://schemas.openxmlformats.org/officeDocument/2006/relationships/header" Target="header55.xml"/><Relationship Id="rId137" Type="http://schemas.openxmlformats.org/officeDocument/2006/relationships/image" Target="media/image79.jpeg"/><Relationship Id="rId138" Type="http://schemas.openxmlformats.org/officeDocument/2006/relationships/image" Target="media/image80.jpeg"/><Relationship Id="rId139" Type="http://schemas.openxmlformats.org/officeDocument/2006/relationships/header" Target="header56.xml"/><Relationship Id="rId140" Type="http://schemas.openxmlformats.org/officeDocument/2006/relationships/image" Target="media/image81.jpeg"/><Relationship Id="rId141" Type="http://schemas.openxmlformats.org/officeDocument/2006/relationships/image" Target="media/image81.jpeg"/><Relationship Id="rId142" Type="http://schemas.openxmlformats.org/officeDocument/2006/relationships/header" Target="header57.xml"/><Relationship Id="rId143" Type="http://schemas.openxmlformats.org/officeDocument/2006/relationships/image" Target="media/image82.jpeg"/><Relationship Id="rId144" Type="http://schemas.openxmlformats.org/officeDocument/2006/relationships/header" Target="header58.xml"/><Relationship Id="rId145" Type="http://schemas.openxmlformats.org/officeDocument/2006/relationships/image" Target="media/image83.jpeg"/><Relationship Id="rId146" Type="http://schemas.openxmlformats.org/officeDocument/2006/relationships/image" Target="media/image84.jpeg"/><Relationship Id="rId147" Type="http://schemas.openxmlformats.org/officeDocument/2006/relationships/header" Target="header59.xml"/><Relationship Id="rId148" Type="http://schemas.openxmlformats.org/officeDocument/2006/relationships/image" Target="media/image85.jpeg"/><Relationship Id="rId149" Type="http://schemas.openxmlformats.org/officeDocument/2006/relationships/image" Target="media/image86.jpeg"/><Relationship Id="rId150" Type="http://schemas.openxmlformats.org/officeDocument/2006/relationships/image" Target="media/image87.jpeg"/><Relationship Id="rId151" Type="http://schemas.openxmlformats.org/officeDocument/2006/relationships/header" Target="header60.xml"/><Relationship Id="rId152" Type="http://schemas.openxmlformats.org/officeDocument/2006/relationships/image" Target="media/image88.jpeg"/><Relationship Id="rId153" Type="http://schemas.openxmlformats.org/officeDocument/2006/relationships/image" Target="media/image89.jpeg"/><Relationship Id="rId154" Type="http://schemas.openxmlformats.org/officeDocument/2006/relationships/header" Target="header61.xml"/><Relationship Id="rId155" Type="http://schemas.openxmlformats.org/officeDocument/2006/relationships/image" Target="media/image90.jpeg"/><Relationship Id="rId156" Type="http://schemas.openxmlformats.org/officeDocument/2006/relationships/image" Target="media/image91.jpeg"/><Relationship Id="rId157" Type="http://schemas.openxmlformats.org/officeDocument/2006/relationships/header" Target="header62.xml"/><Relationship Id="rId158" Type="http://schemas.openxmlformats.org/officeDocument/2006/relationships/header" Target="header63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7:00Z</dcterms:created>
  <dc:creator>Gr. M. Tróger Ferenc</dc:creator>
  <dc:description/>
  <cp:keywords/>
  <dc:language>en-US</dc:language>
  <cp:lastModifiedBy>igy</cp:lastModifiedBy>
  <cp:lastPrinted>2010-09-30T10:36:00Z</cp:lastPrinted>
  <dcterms:modified xsi:type="dcterms:W3CDTF">2010-09-30T07:39:00Z</dcterms:modified>
  <cp:revision>3</cp:revision>
  <dc:subject/>
  <dc:title/>
</cp:coreProperties>
</file>