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70.wmf" ContentType="image/x-wmf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66.wmf" ContentType="image/x-wmf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75.jpeg" ContentType="image/jpeg"/>
  <Override PartName="/word/media/image90.jpeg" ContentType="image/jpeg"/>
  <Override PartName="/word/media/image63.jpeg" ContentType="image/jpeg"/>
  <Override PartName="/word/media/image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png" ContentType="image/pn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65.wmf" ContentType="image/x-wmf"/>
  <Override PartName="/word/media/image19.jpeg" ContentType="image/jpeg"/>
  <Override PartName="/word/media/image7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11.png" ContentType="image/png"/>
  <Override PartName="/word/media/image9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ind w:firstLine="567"/>
        <w:jc w:val="both"/>
        <w:rPr/>
      </w:pPr>
      <w:r>
        <w:rPr>
          <w:rStyle w:val="FontStyle49"/>
          <w:rFonts w:cs="Times New Roman" w:ascii="Times New Roman" w:hAnsi="Times New Roman"/>
          <w:sz w:val="28"/>
          <w:lang w:val="hu-HU" w:eastAsia="hu-HU"/>
        </w:rPr>
        <w:t>LAKÁSBELSŐ</w:t>
      </w:r>
    </w:p>
    <w:p>
      <w:pPr>
        <w:pStyle w:val="Style31"/>
        <w:widowControl/>
        <w:spacing w:lineRule="auto" w:line="240"/>
        <w:ind w:firstLine="567"/>
        <w:rPr>
          <w:rStyle w:val="FontStyle49"/>
          <w:rFonts w:ascii="Times New Roman" w:hAnsi="Times New Roman" w:cs="Times New Roman"/>
          <w:sz w:val="28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Építészetéhez hasonlóan a csángóság lakásberendezése is nagy átalakuláson</w:t>
        <w:br/>
        <w:t>ment át az utóbbi emberöltők folyamán. Az ismétlődő földosztások, a termé-</w:t>
        <w:br/>
        <w:t>kenyebb mezőgazdálkodásra való áttérés, közutak és vasút építése, valamint</w:t>
        <w:br/>
        <w:t>az ipari termékek terjedése következtében javuló anyagi élettel, a látókörtágu-</w:t>
        <w:br/>
        <w:t>lással együttjáró életformaváltozás és igénynövekedés a lakásban is megmu-</w:t>
        <w:br/>
        <w:t>tatkozott.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Változásokon ment át nem csupán a berendezés leltára, hanem</w:t>
        <w:br/>
        <w:t>ennek csoportosítása is, átalakult az újabb lakások egész belső képe. Ha e</w:t>
        <w:br/>
        <w:t>változásokról lehántjuk a legújabb polgárias-városias rárakódásokat, a még</w:t>
        <w:br/>
        <w:t>létező tárgyi hagyaték és eleven emlékezés segítségével nem lesz nehéz helyre-</w:t>
        <w:br/>
        <w:t>állítani a korábbi hagyományos csángó lakásbelsőt, úgy, amint az századok</w:t>
        <w:br/>
        <w:t>során megtett szerves fejlődése folyamán, az egykori hozott székely örökség</w:t>
        <w:br/>
        <w:t>és a moldvai táji és etnikai hatások alkotó egybeötvözésével jellegzetes egységgé</w:t>
        <w:br/>
        <w:t>alakult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lakásbelső fejlődési útját — a másutt megszokott írott feljegy-</w:t>
        <w:br/>
        <w:t>zések és feliratos tárgyak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2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teljes hiányában — kizárólag a kezdetleges szállások,</w:t>
        <w:br/>
        <w:t>nyári konyhák, illetve különböző korú lakóházak berendezésének egymással</w:t>
        <w:br/>
        <w:t>való összevetése, a különbségek, átmenetek és változások okainak és körülmé-</w:t>
        <w:br/>
        <w:t>nyeinek feltárása nyomán lehet rekonstruálni. Azt tapasztaljuk, hogy a lakó-</w:t>
        <w:br/>
        <w:t>ház lassú terjeszkedésével, osztódásával s az anyagok és technikák fejlődésével</w:t>
        <w:br/>
        <w:t>együteműen változó lakásbelső nem annyira az elrendezés elvében, a csopor-</w:t>
        <w:br/>
        <w:t>tosítás szellemében, mint inkább a berendezési tárgyak mennyiségi gyarapo-</w:t>
        <w:br/>
        <w:t>dásában s — különösen századunk folyamán — ezek tökéletesedésében mutat</w:t>
        <w:br/>
        <w:t>fejlődést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ház bővülése lehetővé tette a régi kemencés és füstfogós tűzhelyű tüze-</w:t>
        <w:br/>
        <w:t xml:space="preserve">lőnek egyes újabb moldvai megoldásokkal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ób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plit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örténő kiegészítését,</w:t>
        <w:br/>
        <w:t>míg a bútorzat a székely falusi asztalosság hatására megy át nagy változáson;</w:t>
        <w:br/>
        <w:t>a lakásbelső keményfából faragott házi készítésű bútorzata helybeli asztalos-</w:t>
        <w:br/>
        <w:t>munkájú, lécvázas és farkasfogas illesztésű, enyvezett és festett deszkabútorok-</w:t>
        <w:br/>
        <w:t>kal egészül ki. A század első évtizedeiben, a keményfa ládák ácsolói mellett</w:t>
        <w:br/>
        <w:t>még csak a kádárok és kerekesek foglalkoznak, mellékesen, egy-egy megrendelő</w:t>
        <w:br/>
        <w:t>biztatására, bútorkészítéssel is. Főleg a második világháború óta jelennek meg</w:t>
        <w:br/>
        <w:t>aztán minden faluban az asztalosságra szakosodott parasztmesterek. Így pl.</w:t>
        <w:br/>
        <w:t>Bogdánfalván az 50-es években már folytatnak bútor- és épületasztalosságot</w:t>
        <w:br/>
        <w:t xml:space="preserve">olyanok, akik a sokféle egyéb szerszám —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firis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kulcár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derékszög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cirkalom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br/>
        <w:t>furu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véső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kócos-véső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mető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eszterga) stb. — mellett már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gyolu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is öt-</w:t>
        <w:br/>
        <w:t xml:space="preserve">félét használnak rendszeresen: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poroz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-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tisztítt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-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hosszú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-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párkányoz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agy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virágoz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-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nutológyalu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t.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tokos és betéte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ajt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k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ablak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alamint az</w:t>
        <w:br/>
        <w:t xml:space="preserve">összeeresztett és gyalult deszkájú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alsó-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felsőpadlás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mellett már az ő munká-</w:t>
        <w:br/>
        <w:t xml:space="preserve">juk, a székelyföldi bútorfejlődés megismétléseként itt is elterjed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kendőpóc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agy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tánygyérpóc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kicsi karjosszék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hátasszék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husszúkarjosszék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(hátaspad), deszka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ronygyáslád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padlád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ágy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asztal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tálas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pohártartó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fali szeglettéka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éveges</w:t>
        <w:br/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duláp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ronygyatartó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fogas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óratart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miegyéb.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3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Így egészül ki a csángó lakás bútorzata a sokszázados múltú házi készí-</w:t>
        <w:br/>
        <w:t>tésű darabok mellett a falusi mesterek által előállított újabb típusú bútorok-</w:t>
        <w:br/>
        <w:t>kal. E kétféle jellegű, két történeti kort is képviselő bútorok általában nem</w:t>
        <w:br/>
        <w:t>keverednek, hanem az újabb nagyobb lakásban, melyet még a konyha is</w:t>
        <w:br/>
        <w:t>kiegészít, egy-egy helyiségben elkülönülve két külön „garnitúrá”-t alkotnak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80</w:t>
      </w:r>
    </w:p>
    <w:p>
      <w:pPr>
        <w:sectPr>
          <w:headerReference w:type="default" r:id="rId2"/>
          <w:type w:val="continuous"/>
          <w:pgSz w:w="11906" w:h="16838"/>
          <w:pgMar w:left="1417" w:right="1418" w:gutter="0" w:header="709" w:top="851" w:footer="0" w:bottom="851"/>
          <w:formProt w:val="tru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legújabb lakásokba aztán harmadikként kerül be a legelső szobába a gyári</w:t>
        <w:br/>
        <w:t>fényezett bútor. Nyilvánvaló azonban, hogy a modern ipar e sorozatgyárt-</w:t>
        <w:br/>
        <w:t>mányai a hagyományos népi kultúra táji-helyi sajátosságait kereső néprajz-</w:t>
        <w:br/>
        <w:t>kutatás érdeklődési körén kívül maradnak, viszont annál nagyobb figye-</w:t>
        <w:br/>
        <w:t>lemben részesülnek a népi lakáskultúra hagyományos elemei, s a lakásbelső</w:t>
        <w:br/>
        <w:t>hagyományos konvenciók szerint alakult rendező elvek.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*</w:t>
      </w:r>
    </w:p>
    <w:p>
      <w:pPr>
        <w:pStyle w:val="Style121"/>
        <w:widowControl/>
        <w:ind w:firstLine="567"/>
        <w:jc w:val="lef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left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  <w:lang w:val="hu-HU" w:eastAsia="hu-HU"/>
        </w:rPr>
        <w:t>BERENDEZÉS</w:t>
      </w:r>
    </w:p>
    <w:p>
      <w:pPr>
        <w:pStyle w:val="Style31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berendezés alakulása szoros kapcsolatban áll a házbeosztás fejlődésé-</w:t>
        <w:br/>
        <w:t>vel. Míg a kis kezdetleges hajlékok berendezését kevés és kezdetleges készí-</w:t>
        <w:br/>
        <w:t>tésű tárgy képezi, a lakás bővülésével és osztódásával együtt jár a berendezés</w:t>
        <w:br/>
        <w:t>differenciálódása, növekszik a tárgyak száma és kivitelezésük minősége.</w:t>
        <w:br/>
        <w:t>Ugyanakkor viszont a lakásbeli elrendezés lényege az ősi egysejtű hajlék</w:t>
        <w:br/>
        <w:t>óta alig változik. Erre következtethetünk a falvak határában máig látható</w:t>
        <w:br/>
        <w:t>kerek, sövényfalú, csúpos nádfedelű pásztorkunyhók berendezéséből is. Ben-</w:t>
        <w:br/>
        <w:t xml:space="preserve">nük — a tejfeldolgozással kapcsolatos eszközök kivételével (hiszen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tina</w:t>
        <w:br/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tejfeldolgozó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bacs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nak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em csupán lakása, hanem műhelye is) — csírájában</w:t>
        <w:br/>
        <w:t>feltalálható a fejlettebb ház egyes lakóhelyiségeinek berendezése. Az eszte-</w:t>
        <w:br/>
        <w:t xml:space="preserve">nába lépve az ajtó közelében va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atlan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ellette a falba vert szege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a</w:t>
        <w:br/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gúnya tartására, szárítására, még tovább a bács hálóhelye: a napközben szeg-</w:t>
        <w:br/>
        <w:t xml:space="preserve">re akasztot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mántává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burkolózva itt hever le a fal mentén. Az ajtótól a</w:t>
        <w:br/>
        <w:t xml:space="preserve">másik irányban van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pad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lábic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vizesedényeknek, tovább a tehető-</w:t>
        <w:br/>
        <w:t xml:space="preserve">vehető apró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ék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ajd a ki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láda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(katona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ufer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)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égül, majdnem szem-</w:t>
        <w:br/>
        <w:t xml:space="preserve">közt a bejárattal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cöveklábú asztalféleség, a különböző edények tartására</w:t>
        <w:br/>
        <w:t xml:space="preserve">és a sajt feldolgozására szolgáló fonot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lész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(1a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még fennmaradt régi egysejtű boronaházacskák berendezése (1b) inkább</w:t>
        <w:br/>
        <w:t>csak az egyes darabok állandó használatra való tökéletesebb voltával kü-</w:t>
        <w:br/>
        <w:t xml:space="preserve">lönbözik az esztena szerény „bútoraitól”, valamint azzal, hogy bár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esz-</w:t>
        <w:br/>
        <w:t xml:space="preserve">tenánál látott sorrendben ugyan, de — a négyszögű épületben —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ár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sa-</w:t>
        <w:br/>
        <w:t xml:space="preserve">rokra rendezve található. E rendet mutatjá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századunk első évtizedeiben</w:t>
        <w:br/>
        <w:t>még szinte kizárólagos egy-lakóhelyiséges, de már belépővel épült házak is</w:t>
        <w:br/>
        <w:t xml:space="preserve">(1c).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ín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en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eres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en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t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há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lépve az ajtótól egyik oldalt van a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tüszel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lőtte kis székek, mögötte a fekvőhelyül is használ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utu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;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űzhely fö-</w:t>
        <w:br/>
        <w:t xml:space="preserve">lött nyúlik a következő sarok felé a felsőruha-szárító és -tartó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rúd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ez alatt</w:t>
        <w:br/>
        <w:t xml:space="preserve">pedig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erpeszkedő, alacsony cöveklábú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ágy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z ajtó mellett a másik oldalon</w:t>
        <w:br/>
        <w:t xml:space="preserve">a cöveklábú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vízespad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padocsk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ölötte az edénytartó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póc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majd ezt követi</w:t>
        <w:br/>
        <w:t xml:space="preserve">a hosszú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pad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égig a töltés felőli oldalon, majd egy másik pad az ajtóval</w:t>
        <w:br/>
        <w:t>szemközti fal mentén is. E két pad találkozásánál, a sarokban van a padra</w:t>
        <w:br/>
        <w:t xml:space="preserve">föltet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ronygyásputyin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kád) 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ronygyáslád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etejében a belé nem férő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rongyá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val (az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eladó leány háziszőttes kelengyéjének rakománya), előtte pedig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égies, becsapolt lábú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asztal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már újabb módi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nagyasztal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(1c-e)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Ilyenformán tehát a kezdetleges, kerek alaprajzú sövényhajlék berendezé-</w:t>
        <w:br/>
        <w:t>sének rendje (az ajtótól számított egyik oldalon a tüzelő — ruhatartó — fek-</w:t>
        <w:br/>
        <w:t>vőhely, másik oldalon pedig a vízpad — pad — asztal) érvényesül az állandóul</w:t>
        <w:br/>
        <w:t>épült lakóházban is, csak már a fő tevékenységi köröknek megfelelő, négy sa-</w:t>
        <w:br/>
        <w:t>rok szerinti csoportosításában: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81</w:t>
      </w:r>
    </w:p>
    <w:p>
      <w:pPr>
        <w:sectPr>
          <w:headerReference w:type="default" r:id="rId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9400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1. A lakás berendezésének alaprajzi képe: a) a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sztina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berendezése, Pl; b) kis egysejtű</w:t>
        <w:br/>
        <w:t xml:space="preserve">ház, L; c) </w:t>
      </w:r>
      <w:r>
        <w:rPr>
          <w:rStyle w:val="FontStyle37"/>
          <w:rFonts w:cs="Times New Roman" w:ascii="Times New Roman" w:hAnsi="Times New Roman"/>
          <w:i/>
          <w:sz w:val="20"/>
          <w:szCs w:val="24"/>
          <w:lang w:val="hu-HU" w:eastAsia="hu-HU"/>
        </w:rPr>
        <w:t xml:space="preserve">színes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ház (Petrás György), Gy; d) színes és kiléres ház (özv. Farcádi Györgyné),</w:t>
        <w:br/>
        <w:t>Np; e) rövidszínes és kamarás ház (Duma János), S; f) rövidszínes, kicsiházas és kiléres</w:t>
        <w:br/>
        <w:t>ház (Szálka Antal), Kl; g) lakó- és tisztaszobás, kamarás ház, Kl; h) lakó- és tisztaszobás,</w:t>
        <w:br/>
        <w:t>kiléres ház (Farkas Mihály), Bf. A c-h) jellegzetes sarok-elrendezésű lakások.</w:t>
      </w:r>
    </w:p>
    <w:p>
      <w:pPr>
        <w:pStyle w:val="Style18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40"/>
        <w:ind w:left="0"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z ajtón benyitva mindjárt a tűzhely terpeszkedik, amelyhez az ajtón</w:t>
        <w:br/>
        <w:t>át közvetlenül kerül be a tűzifa és a külső fény, s ezen át távozik a házból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űzhely körüli füst és szemét. A tűzhely melegének közelében — fölötte —</w:t>
        <w:br/>
        <w:t>van a ruhaszárító rúd és — belső felén — a fekvőhely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40"/>
        <w:ind w:left="0" w:firstLine="567"/>
        <w:rPr>
          <w:rStyle w:val="FontStyle3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tűzhely mögött kezdődő fekvőhely a fal mentén folytatódva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kö-</w:t>
        <w:br/>
        <w:t>vetkező sarokban ággyá, kerevetre szélesedik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40"/>
        <w:ind w:left="0"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z ajtó mögötti szűk sarok a vizespad helye; könnyű ide a víz beszál-</w:t>
        <w:br/>
        <w:t>lítása és innen a tűzhelyen (főzéshez) való használata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40"/>
        <w:ind w:left="0" w:firstLine="567"/>
        <w:rPr>
          <w:rStyle w:val="FontStyle40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negyedik, ablakos sarokban találkoznak az állandó ülőhelyül és pót-</w:t>
        <w:br/>
        <w:t>fekvőhelyül szolgáló fal menti hosszúpadok, a tűz füstjétől legtávolabbi sarok</w:t>
        <w:br/>
        <w:t>a kelengye-raktározás s ugyanakkor — az ablakok világánál — az asztal és</w:t>
        <w:br/>
        <w:t xml:space="preserve">télen az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esztovát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lkalmas helye.</w:t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4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82</w:t>
      </w:r>
    </w:p>
    <w:p>
      <w:pPr>
        <w:sectPr>
          <w:headerReference w:type="default" r:id="rId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há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szoba) fenti berendezésében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lakóház további bővülésével sem</w:t>
        <w:br/>
        <w:t xml:space="preserve">áll be lényeges változás. A házhoz toldott belépő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ín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eres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)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em válik la-</w:t>
        <w:br/>
        <w:t xml:space="preserve">kóhelyiséggé; fűtetlen és üres marad, illetőleg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lisztesputyinák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boroshordók, cseb-</w:t>
        <w:br/>
        <w:t>rek, zsákok raktára: csupán átmenetileg kerülhet be ide vagy egy szék, pad,</w:t>
        <w:br/>
        <w:t>ágy, miegymás. A szín csak akkor válhatik tényleges lakóterületté, ha hátsó</w:t>
        <w:br/>
        <w:t>felét az első (belépő) résztől fallal elkülönítik. Az így keletkezett kis új helyi-</w:t>
        <w:br/>
        <w:t xml:space="preserve">ség aztán már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kamar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esz, vagy éppen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icsihá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s e nevekben kifejezésre jut a</w:t>
        <w:br/>
        <w:t>lakóház egészében betöltött sajátos szerepe. A kamara a szín belső felében</w:t>
        <w:br/>
        <w:t>eddig is szokás szerint tartott termények, élelmiszerek immár záros tároló-</w:t>
        <w:br/>
        <w:t>helye (le); akkor minősül kicsiházzá, midőn már tüzelőt kap s így lakhatóvá</w:t>
        <w:br/>
        <w:t>válik. Az új lakóhelyiségben aztán helyet kapnak a fő házi bútorok: pad,</w:t>
        <w:br/>
        <w:t xml:space="preserve">hosszúszék, polc, ágy, bár a régi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nagyhá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étól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émileg eltérő elrendezésben. A</w:t>
        <w:br/>
        <w:t xml:space="preserve">kicsiház elrendezésének módját megszabja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helyiség kis mérete, a tűzhely</w:t>
        <w:br/>
        <w:t>(a helyiség belső felén, a nagyház felőli tüzelővel azonos fal mellett) és az</w:t>
        <w:br/>
        <w:t>ajtó kötött helye s az ablakoknak a nagyházétól különböző elhelyezése. Itt a</w:t>
        <w:br/>
        <w:t>tűzhely és ajtó nem egymás mellett, hanem egymással szemben van, a külső</w:t>
        <w:br/>
        <w:t>oldalakon pedig az egyik pad helyét ágy foglalja el a tűzhely közelében. A</w:t>
        <w:br/>
        <w:t xml:space="preserve">kicsiház helyéből s méretéből következő sajátosságok mell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berendezés bi-</w:t>
        <w:br/>
        <w:t xml:space="preserve">zonyos mértékig az 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új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lakóhelyiségnek a régitől különböző használatával is</w:t>
        <w:br/>
        <w:t xml:space="preserve">kapcsolatban áll.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kicsihá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étrejöttével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nagyhá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mindenekelőtt mentesül</w:t>
        <w:br/>
        <w:t xml:space="preserve">a mindennapi konyhai munkától, s hovatovább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tisztahá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zá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álik, szemben a</w:t>
        <w:br/>
        <w:t>konyhának és — főként nyáron át — lakószobának használt kicsiházzal. Ilyen-</w:t>
        <w:br/>
        <w:t xml:space="preserve">formán tehát a nagyházból ide kerül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füstös-szemetes főző-sütő szabadtűz-</w:t>
        <w:br/>
        <w:t xml:space="preserve">hely, míg ennek helyét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agyházban a csak melegítő zárt tüzelő,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zóba</w:t>
        <w:br/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oglalja el. Így kerülnek aztán ide ki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agyházból a már kevésbé féltett, ré-</w:t>
        <w:br/>
        <w:t>giesebb bútorok, használt ágyterítők s egyebek is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két lakóhelyiség berendezése közti „fokozati” különbség határozottabb</w:t>
        <w:br/>
        <w:t>lesz ott, ahol a színből elkülönített kicsiház helyett a színen túl rendes mé-</w:t>
        <w:br/>
        <w:t>retű második lakóhelyiség épül, az egész család állandó ittlakására (mint</w:t>
        <w:br/>
        <w:t>mondják: „itt ülünk”), a régies terjedelmes füstös tüzelővel, széles fekvő-</w:t>
        <w:br/>
        <w:t xml:space="preserve">hellyel s a többi régi típusú bútorral, viszont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füsttől és mocskolódástól fél-</w:t>
        <w:br/>
        <w:t>tett terítők, gúnyák és kelengye kirakása nélkül. Ezzel szemben a régi lakó-</w:t>
        <w:br/>
        <w:t xml:space="preserve">helyiség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tisztaház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zá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lakul, amely teljesen mentesül a benne való lakástól, é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füstmentes, melegítő kályha, cifra terítők, feltornyozott kelengye, színes</w:t>
        <w:br/>
        <w:t>szentképek, gúnyásládák, fali tálas mellett még újabb bútorzattal is hivalkodó</w:t>
        <w:br/>
        <w:t>dísz-szobává alakul (1g—h)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lakásbelső berendezése tovább bővül a ház különböző toldalékaival.</w:t>
        <w:br/>
        <w:t xml:space="preserve">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nagyhá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tisztaház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ögötti eresz alatt toldot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amará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ba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kerül a rúd,</w:t>
        <w:br/>
        <w:t xml:space="preserve">amelyre a szőttes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rúdraval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és más szőtteseket és ruhaféléket vetik (1g). A</w:t>
        <w:br/>
        <w:t xml:space="preserve">ház oldalsó eresze alatt toldot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kilér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iszont már nemcsak raktár, hanem</w:t>
        <w:br/>
        <w:t>munka- és lakóhely is: átkerül ide a terjedelmes szabadtüzelő, néhány kez-</w:t>
        <w:br/>
        <w:t>detleges bútor — cöveklábú pad, apróasztal és székek — kíséretében, hogy a</w:t>
        <w:br/>
        <w:t xml:space="preserve">ház mentesüljön avult tárgyaitól és a legmocskosabb házi munkáktól: </w:t>
      </w:r>
      <w:r>
        <w:rPr>
          <w:rStyle w:val="FontStyle5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füstös</w:t>
        <w:br/>
        <w:t xml:space="preserve">és épp ezért meszeletlen, dísztelen helyiség, 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buketéri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em csupán főző- és</w:t>
        <w:br/>
        <w:t>étkezőhelye a népes családnak, de különféle házimunkák színhelye is. Ahol</w:t>
        <w:br/>
        <w:t xml:space="preserve">különálló nyári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tüzelő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buketéri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van az udvaron, ennek berendezése még in-</w:t>
        <w:br/>
        <w:t>kább az egykori lakóháznak újra-ismétlése.</w:t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right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83</w:t>
      </w:r>
    </w:p>
    <w:p>
      <w:pPr>
        <w:sectPr>
          <w:headerReference w:type="default" r:id="rId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ind w:firstLine="567"/>
        <w:rPr>
          <w:rStyle w:val="FontStyle37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Style w:val="FontStyle37"/>
          <w:rFonts w:cs="Times New Roman" w:ascii="Times New Roman" w:hAnsi="Times New Roman"/>
          <w:b/>
          <w:sz w:val="24"/>
          <w:szCs w:val="24"/>
          <w:lang w:val="hu-HU" w:eastAsia="hu-HU"/>
        </w:rPr>
        <w:t>TÜZELŐ</w:t>
      </w:r>
    </w:p>
    <w:p>
      <w:pPr>
        <w:pStyle w:val="Style121"/>
        <w:widowControl/>
        <w:ind w:firstLine="567"/>
        <w:rPr>
          <w:rStyle w:val="FontStyle37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tüzelő házbeli rögzített helyének elsőrendű meghatározó szerepe volt</w:t>
        <w:br/>
        <w:t xml:space="preserve">mindig a lakás egyéb berendezési tárgyainak elhelyezésére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tüzelő megoldása,</w:t>
        <w:br/>
        <w:t>fejlődése, változása kihatott az egész lakásbelső alakulására. A tüzelő a ház</w:t>
        <w:br/>
        <w:t>ősi és elsőrendű jelentőségű berendezési tárgya, amely nélkül nem is létezik</w:t>
        <w:br/>
        <w:t xml:space="preserve">lakóház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ezen belül lakóhelyiség. De a tüzelő nemcsak a lakhatás előfelté-</w:t>
        <w:br/>
        <w:t>tele, hanem mint főző, melegítő, világító berendezés, ülő- és fekvőhely a</w:t>
        <w:br/>
        <w:t>lakás-funkciók (étkezés, melegedés, házi munkák, beszélgetés, pihenés stb.)</w:t>
        <w:br/>
        <w:t xml:space="preserve">fő színhelye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így az egész családi élet központja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lakásbeli életben és a lakásbelső kialakításában betöltött elsőrendű sze-</w:t>
        <w:br/>
        <w:t xml:space="preserve">repe melle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csángó tüzelő mi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lakásbelső képének lényeges része, és ön-</w:t>
        <w:br/>
        <w:t>magában is, mint a népi formaalakítás jelentős eredménye érdemes arra, hogy</w:t>
        <w:br/>
        <w:t>a berendezés elemei közül elsőként vegyük szemügyre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kőből-sárból rakott csángó tűzhely elsősorban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űznek a föld ned-</w:t>
        <w:br/>
        <w:t xml:space="preserve">vességétől való szigetelésére és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űz, illetve parázs védelmére épült. Külön-</w:t>
        <w:br/>
        <w:t>álló, mennyezet nélküli konyhákban az ülő, fekvő és rakodóhelyként is hasz-</w:t>
        <w:br/>
        <w:t>nált terebélyes tűzhelynek a helyiség belseje felé kiugró sarkán tüzelnek, s így</w:t>
        <w:br/>
        <w:t>a helyiség közepe táján szabadon égő tűz itt is alig veszélyezteti a gyúlékony</w:t>
        <w:br/>
        <w:t>anyagú falakat és a tetőzetet (6b, 10a, 11a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Sokáig ilyen kezdetleges, alacsony (tenyérnyi), lapos tűzhelyek lehettek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régi egysejtű házakban is (10). Csupán a gabonatermesztés nagyobb mére-</w:t>
        <w:br/>
        <w:t xml:space="preserve">tűvé válásával — bár ennek is már több százada — csatlakozik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tűzhelyhez</w:t>
        <w:br/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sütőkemence.</w:t>
      </w:r>
      <w:r>
        <w:rPr>
          <w:rStyle w:val="FontStyle41"/>
          <w:rFonts w:cs="Times New Roman" w:ascii="Times New Roman" w:hAnsi="Times New Roman"/>
          <w:i w:val="false"/>
          <w:iCs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Habár igen gyéren használták (kenyeret, kalácsot általában csak</w:t>
        <w:br/>
        <w:t xml:space="preserve">ünnepre sütnek), egy-két szegény családot kivéve az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50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-es években majd min-</w:t>
        <w:br/>
        <w:t xml:space="preserve">denütt volt sütőkemence. Régi házaknál ben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nagy lakóhelyiségben talál-</w:t>
        <w:br/>
        <w:t xml:space="preserve">juk ezt is a széles tűzhelyre helyezve, másutt azonban már kikerül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füstös</w:t>
        <w:br/>
        <w:t>kemence az udvarra — szabadon vagy fedél alá (4a—c, 7), esetleg színbe</w:t>
        <w:br/>
        <w:t>(6a) — vagy, újabb divat szerint, a ház oldalsó eresze alatt toldott kilérbe</w:t>
        <w:br/>
        <w:t>(8, 11b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sütőkemence formáit tanulmányozva azt látjuk, hogy a legkez-</w:t>
        <w:br/>
        <w:t>detlegesebb, udvarbeli — szabadon vagy mennyezet nélküli helyiségekben</w:t>
        <w:br/>
        <w:t>épült — példányok igen kicsik s jobbára negyedgömb vagy fekvő félhenger</w:t>
        <w:br/>
        <w:t>alakúak (4, 5b, 7—9 stb.), míg a terjedelmes, lapos tetejű kemencéket első-</w:t>
        <w:br/>
        <w:t>sorban ott találjuk, ahol a kemencét fűtésre is használják, vagyis a régi la-</w:t>
        <w:br/>
        <w:t>kószobában (23), valamint olyan mennyezetes kilérben (19b) és különálló nyári</w:t>
        <w:br/>
        <w:t>konyhában (18), amelyben laknak is. Itt a lapos kemence a helyiség fűtésén</w:t>
        <w:br/>
        <w:t>kívül hálóhely is. Ebből arra következtetünk, hogy a régi gömbölyded sütő-</w:t>
        <w:br/>
        <w:t>kemencét csak később, a padolt mennyezetű házak építése idejétől kezdve</w:t>
        <w:br/>
        <w:t>válthatta föl — valószínűleg ukrán hatásra — a rajtahálásra is alkalmas szé-</w:t>
        <w:br/>
        <w:t>les, lapos kemence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Ha az udvaron szabadon álló vagy kezdetleges udvarbeli épületekben és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házhoz toldott mennyezet nélküli helyiségekben még látni olyan tűzhelyre</w:t>
        <w:br/>
        <w:t>helyezett kemencét, melynek a száján kiömlő füstje és szikrája szabadon száll-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hat el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4—12),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padolt mennyezetű helyiségben a tűzhely fölött, illetve a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kemence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ája előtt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ár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mindenütt füstfogót találunk. Valójában ennek alkal-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mazás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— a helyiség általa való füsttelenítése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egyúttal a tűzveszély csök-</w:t>
        <w:br/>
        <w:t>kentése — teszi lehetővé a mennyezet deszkázását, az egyenletes kimelegítést,</w:t>
        <w:br/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jobb lakhatást, igényesebb házbeli életet (12—23)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84</w:t>
      </w:r>
    </w:p>
    <w:p>
      <w:pPr>
        <w:sectPr>
          <w:headerReference w:type="default" r:id="rId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990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567"/>
        <w:rPr>
          <w:rStyle w:val="FontStyle25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37"/>
          <w:rFonts w:cs="Times New Roman" w:ascii="Times New Roman" w:hAnsi="Times New Roman"/>
          <w:sz w:val="20"/>
          <w:lang w:val="hu-HU" w:eastAsia="hu-HU"/>
        </w:rPr>
        <w:t>2.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 Lakóházzal nem kapcsolatos tüzelők: a)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katlan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 sztinában 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(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máléfőző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)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Pl; b)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fistölő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szilvaaszaláskor nyitva, húsfüstöléskor </w:t>
      </w:r>
      <w:r>
        <w:rPr>
          <w:rStyle w:val="FontStyle25"/>
          <w:rFonts w:cs="Times New Roman" w:ascii="Times New Roman" w:hAnsi="Times New Roman"/>
          <w:sz w:val="20"/>
          <w:szCs w:val="24"/>
          <w:lang w:val="hu-HU" w:eastAsia="hu-HU"/>
        </w:rPr>
        <w:t>lefedve, Gy.</w:t>
      </w:r>
    </w:p>
    <w:p>
      <w:pPr>
        <w:pStyle w:val="Style131"/>
        <w:widowControl/>
        <w:spacing w:lineRule="auto" w:line="240"/>
        <w:ind w:firstLine="567"/>
        <w:rPr>
          <w:rStyle w:val="FontStyle25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47624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/>
      </w:pPr>
      <w:r>
        <w:rPr>
          <w:rStyle w:val="FontStyle26"/>
          <w:rFonts w:cs="Times New Roman" w:ascii="Times New Roman" w:hAnsi="Times New Roman"/>
          <w:b w:val="false"/>
          <w:sz w:val="20"/>
          <w:szCs w:val="20"/>
          <w:lang w:val="hu-HU" w:eastAsia="hu-HU"/>
        </w:rPr>
        <w:t>3.</w:t>
      </w:r>
      <w:r>
        <w:rPr>
          <w:rStyle w:val="FontStyle2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Szabad </w:t>
      </w:r>
      <w:r>
        <w:rPr>
          <w:rStyle w:val="FontStyle38"/>
          <w:rFonts w:cs="Times New Roman" w:ascii="Times New Roman" w:hAnsi="Times New Roman"/>
          <w:sz w:val="20"/>
          <w:szCs w:val="20"/>
          <w:lang w:val="hu-HU" w:eastAsia="hu-HU"/>
        </w:rPr>
        <w:t>tüszejek</w:t>
      </w:r>
      <w:r>
        <w:rPr>
          <w:rStyle w:val="FontStyle38"/>
          <w:rFonts w:cs="Times New Roman" w:ascii="Times New Roman" w:hAnsi="Times New Roman"/>
          <w:i w:val="false"/>
          <w:sz w:val="20"/>
          <w:szCs w:val="20"/>
          <w:lang w:val="hu-HU" w:eastAsia="hu-HU"/>
        </w:rPr>
        <w:t>:</w:t>
      </w:r>
      <w:r>
        <w:rPr>
          <w:rStyle w:val="FontStyle3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a) a </w:t>
      </w:r>
      <w:r>
        <w:rPr>
          <w:rStyle w:val="FontStyle38"/>
          <w:rFonts w:cs="Times New Roman" w:ascii="Times New Roman" w:hAnsi="Times New Roman"/>
          <w:sz w:val="20"/>
          <w:szCs w:val="20"/>
          <w:lang w:val="hu-HU" w:eastAsia="hu-HU"/>
        </w:rPr>
        <w:t>nyáriház</w:t>
      </w:r>
      <w:r>
        <w:rPr>
          <w:rStyle w:val="FontStyle38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ban,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mellette a </w:t>
      </w:r>
      <w:r>
        <w:rPr>
          <w:rStyle w:val="FontStyle38"/>
          <w:rFonts w:cs="Times New Roman" w:ascii="Times New Roman" w:hAnsi="Times New Roman"/>
          <w:sz w:val="20"/>
          <w:szCs w:val="20"/>
          <w:lang w:val="hu-HU" w:eastAsia="hu-HU"/>
        </w:rPr>
        <w:t>dolgozóasztal</w:t>
      </w:r>
      <w:r>
        <w:rPr>
          <w:rStyle w:val="FontStyle38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F; b) a </w:t>
      </w:r>
      <w:r>
        <w:rPr>
          <w:rStyle w:val="FontStyle37"/>
          <w:rFonts w:cs="Times New Roman" w:ascii="Times New Roman" w:hAnsi="Times New Roman"/>
          <w:i/>
          <w:sz w:val="20"/>
          <w:szCs w:val="20"/>
          <w:lang w:val="hu-HU" w:eastAsia="hu-HU"/>
        </w:rPr>
        <w:t>kilér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>ben, BF.</w:t>
      </w:r>
    </w:p>
    <w:p>
      <w:pPr>
        <w:pStyle w:val="Style131"/>
        <w:widowControl/>
        <w:spacing w:lineRule="auto" w:line="240"/>
        <w:ind w:firstLine="567"/>
        <w:rPr>
          <w:rStyle w:val="FontStyle25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5780" cy="554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67"/>
        <w:rPr>
          <w:rStyle w:val="FontStyle37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>Kemencés</w:t>
      </w:r>
      <w:r>
        <w:rPr>
          <w:rStyle w:val="FontStyle39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,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szabad 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>tüszej</w:t>
      </w:r>
      <w:r>
        <w:rPr>
          <w:rStyle w:val="FontStyle39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ek: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) 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emence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z 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>ográdá</w:t>
      </w:r>
      <w:r>
        <w:rPr>
          <w:rStyle w:val="FontStyle39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ban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(udvaron) kis fűtővel, Szf;</w:t>
        <w:br/>
      </w:r>
      <w:r>
        <w:rPr>
          <w:rStyle w:val="FontStyle39"/>
          <w:rFonts w:cs="Times New Roman" w:ascii="Times New Roman" w:hAnsi="Times New Roman"/>
          <w:i w:val="false"/>
          <w:spacing w:val="0"/>
          <w:sz w:val="20"/>
          <w:szCs w:val="24"/>
          <w:lang w:val="hu-HU" w:eastAsia="hu-HU"/>
        </w:rPr>
        <w:t>b)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kuptor a tüzelőben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(eresz alatt); L; c) 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tüszejes kemence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a régi ház folytatásában épített</w:t>
        <w:br/>
        <w:t xml:space="preserve">állásban (körülötte: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nyári ágy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kerekszék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póc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sajtszárító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lyásza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stb.) Bf.</w:t>
      </w:r>
    </w:p>
    <w:p>
      <w:pPr>
        <w:pStyle w:val="Style51"/>
        <w:widowControl/>
        <w:spacing w:lineRule="auto" w:line="240"/>
        <w:ind w:hanging="0"/>
        <w:rPr>
          <w:rStyle w:val="FontStyle3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303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5.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Kemencés szabad tűzhelyek a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buketériá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ban: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a) Kl; b) Bf.</w:t>
      </w:r>
    </w:p>
    <w:p>
      <w:pPr>
        <w:sectPr>
          <w:headerReference w:type="default" r:id="rId1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946015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2"/>
        </w:numPr>
        <w:ind w:left="0" w:firstLine="567"/>
        <w:jc w:val="both"/>
        <w:rPr>
          <w:rStyle w:val="FontStyle3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Kemencés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szabad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tűzhelyek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nyári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tüzelőben: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a)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 xml:space="preserve">Bf; </w:t>
      </w: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b)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>Np.</w:t>
      </w:r>
    </w:p>
    <w:p>
      <w:pPr>
        <w:pStyle w:val="Style41"/>
        <w:widowControl/>
        <w:jc w:val="both"/>
        <w:rPr>
          <w:rStyle w:val="FontStyle3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3630" cy="305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tabs>
          <w:tab w:val="clear" w:pos="720"/>
          <w:tab w:val="left" w:pos="7104" w:leader="none"/>
        </w:tabs>
        <w:ind w:firstLine="567"/>
        <w:jc w:val="both"/>
        <w:rPr/>
      </w:pPr>
      <w:r>
        <w:rPr>
          <w:rStyle w:val="FontStyle52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7. Tüzelő-együttes az udvarbeli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kamará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hoz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épített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állás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ban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(előtérben a</w:t>
      </w:r>
      <w:r>
        <w:rPr>
          <w:rStyle w:val="FontStyle37"/>
          <w:rFonts w:cs="Times New Roman" w:ascii="Times New Roman" w:hAnsi="Times New Roman"/>
          <w:i/>
          <w:sz w:val="20"/>
          <w:szCs w:val="24"/>
          <w:lang w:val="hu-HU" w:eastAsia="hu-HU"/>
        </w:rPr>
        <w:t xml:space="preserve"> katlany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, a</w:t>
        <w:br/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tüszejes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 és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szikrafogós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kemence, mögöttük a deszkakeretes </w:t>
      </w:r>
      <w:r>
        <w:rPr>
          <w:rStyle w:val="FontStyle37"/>
          <w:rFonts w:cs="Times New Roman" w:ascii="Times New Roman" w:hAnsi="Times New Roman"/>
          <w:i/>
          <w:sz w:val="20"/>
          <w:szCs w:val="24"/>
          <w:lang w:val="hu-HU" w:eastAsia="hu-HU"/>
        </w:rPr>
        <w:t>tüszej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re épített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füttő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)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Tr.</w:t>
      </w:r>
    </w:p>
    <w:p>
      <w:pPr>
        <w:sectPr>
          <w:headerReference w:type="default" r:id="rId1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2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4770" cy="328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330" w:leader="dot"/>
        </w:tabs>
        <w:ind w:left="0" w:firstLine="567"/>
        <w:rPr>
          <w:rStyle w:val="FontStyle54"/>
          <w:rFonts w:ascii="Times New Roman" w:hAnsi="Times New Roman" w:cs="Times New Roman"/>
          <w:i w:val="false"/>
          <w:i w:val="false"/>
          <w:caps w:val="false"/>
          <w:smallCaps w:val="false"/>
          <w:szCs w:val="24"/>
          <w:lang w:val="hu-HU" w:eastAsia="hu-HU"/>
        </w:rPr>
      </w:pP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Buketéria 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a széles és körbe futó sár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tüszej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jel, ráépített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kemencé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vel, és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plitá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val (bal-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br/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 xml:space="preserve">ról </w:t>
      </w:r>
      <w:r>
        <w:rPr>
          <w:rStyle w:val="FontStyle54"/>
          <w:rFonts w:cs="Times New Roman" w:ascii="Times New Roman" w:hAnsi="Times New Roman"/>
          <w:caps w:val="false"/>
          <w:smallCaps w:val="false"/>
          <w:szCs w:val="24"/>
          <w:lang w:val="hu-HU" w:eastAsia="hu-HU"/>
        </w:rPr>
        <w:t>boralmás kád</w:t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>,</w:t>
      </w:r>
      <w:r>
        <w:rPr>
          <w:rStyle w:val="FontStyle54"/>
          <w:rFonts w:cs="Times New Roman" w:ascii="Times New Roman" w:hAnsi="Times New Roman"/>
          <w:caps w:val="false"/>
          <w:smallCaps w:val="false"/>
          <w:szCs w:val="24"/>
          <w:lang w:val="hu-HU" w:eastAsia="hu-HU"/>
        </w:rPr>
        <w:t xml:space="preserve"> </w:t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>jobbról</w:t>
      </w:r>
      <w:r>
        <w:rPr>
          <w:rStyle w:val="FontStyle54"/>
          <w:rFonts w:cs="Times New Roman" w:ascii="Times New Roman" w:hAnsi="Times New Roman"/>
          <w:caps w:val="false"/>
          <w:smallCaps w:val="false"/>
          <w:szCs w:val="24"/>
          <w:lang w:val="hu-HU" w:eastAsia="hu-HU"/>
        </w:rPr>
        <w:t xml:space="preserve"> cibrispucsina</w:t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 xml:space="preserve">), </w:t>
      </w:r>
      <w:r>
        <w:rPr>
          <w:rStyle w:val="FontStyle55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>S</w:t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szCs w:val="24"/>
          <w:lang w:val="hu-HU" w:eastAsia="hu-HU"/>
        </w:rPr>
        <w:t>zf.</w:t>
      </w:r>
    </w:p>
    <w:p>
      <w:pPr>
        <w:pStyle w:val="Style121"/>
        <w:widowControl/>
        <w:tabs>
          <w:tab w:val="clear" w:pos="720"/>
          <w:tab w:val="left" w:pos="4330" w:leader="dot"/>
        </w:tabs>
        <w:rPr>
          <w:rStyle w:val="FontStyle54"/>
          <w:rFonts w:ascii="Times New Roman" w:hAnsi="Times New Roman" w:cs="Times New Roman"/>
          <w:caps w:val="false"/>
          <w:smallCaps w:val="false"/>
          <w:szCs w:val="24"/>
          <w:lang w:val="hu-HU" w:eastAsia="hu-HU"/>
        </w:rPr>
      </w:pPr>
      <w:r>
        <w:rPr/>
      </w:r>
    </w:p>
    <w:p>
      <w:pPr>
        <w:pStyle w:val="Normal"/>
        <w:widowControl/>
        <w:ind w:right="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3380" cy="199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</w:t>
      </w:r>
      <w:r>
        <w:rPr>
          <w:rFonts w:cs="Times New Roman" w:ascii="Times New Roman" w:hAnsi="Times New Roman"/>
          <w:sz w:val="20"/>
          <w:lang w:val="hu-HU"/>
        </w:rPr>
        <w:t xml:space="preserve"> Földből épített </w:t>
      </w:r>
      <w:r>
        <w:rPr>
          <w:rFonts w:cs="Times New Roman" w:ascii="Times New Roman" w:hAnsi="Times New Roman"/>
          <w:i/>
          <w:sz w:val="20"/>
          <w:lang w:val="hu-HU"/>
        </w:rPr>
        <w:t>kemence</w:t>
      </w:r>
      <w:r>
        <w:rPr>
          <w:rFonts w:cs="Times New Roman" w:ascii="Times New Roman" w:hAnsi="Times New Roman"/>
          <w:sz w:val="20"/>
          <w:lang w:val="hu-HU"/>
        </w:rPr>
        <w:t xml:space="preserve"> az épületen kívül, valamint a kemence </w:t>
      </w:r>
      <w:r>
        <w:rPr>
          <w:rFonts w:cs="Times New Roman" w:ascii="Times New Roman" w:hAnsi="Times New Roman"/>
          <w:i/>
          <w:sz w:val="20"/>
          <w:lang w:val="hu-HU"/>
        </w:rPr>
        <w:t>száda</w:t>
      </w:r>
      <w:r>
        <w:rPr>
          <w:rFonts w:cs="Times New Roman" w:ascii="Times New Roman" w:hAnsi="Times New Roman"/>
          <w:sz w:val="20"/>
          <w:lang w:val="hu-HU"/>
        </w:rPr>
        <w:t xml:space="preserve"> s az előtte</w:t>
        <w:br/>
      </w:r>
      <w:r>
        <w:rPr>
          <w:rFonts w:cs="Times New Roman" w:ascii="Times New Roman" w:hAnsi="Times New Roman"/>
          <w:sz w:val="20"/>
        </w:rPr>
        <w:t>lev</w:t>
      </w:r>
      <w:r>
        <w:rPr>
          <w:rFonts w:cs="Times New Roman" w:ascii="Times New Roman" w:hAnsi="Times New Roman"/>
          <w:sz w:val="20"/>
          <w:lang w:val="hu-HU"/>
        </w:rPr>
        <w:t xml:space="preserve">ő </w:t>
      </w:r>
      <w:r>
        <w:rPr>
          <w:rFonts w:cs="Times New Roman" w:ascii="Times New Roman" w:hAnsi="Times New Roman"/>
          <w:i/>
          <w:sz w:val="20"/>
          <w:lang w:val="hu-HU"/>
        </w:rPr>
        <w:t>tüszej</w:t>
      </w:r>
      <w:r>
        <w:rPr>
          <w:rFonts w:cs="Times New Roman" w:ascii="Times New Roman" w:hAnsi="Times New Roman"/>
          <w:sz w:val="20"/>
          <w:lang w:val="hu-HU"/>
        </w:rPr>
        <w:t xml:space="preserve"> (rajta </w:t>
      </w:r>
      <w:r>
        <w:rPr>
          <w:rFonts w:cs="Times New Roman" w:ascii="Times New Roman" w:hAnsi="Times New Roman"/>
          <w:i/>
          <w:sz w:val="20"/>
          <w:lang w:val="hu-HU"/>
        </w:rPr>
        <w:t>üstláb</w:t>
      </w:r>
      <w:r>
        <w:rPr>
          <w:rFonts w:cs="Times New Roman" w:ascii="Times New Roman" w:hAnsi="Times New Roman"/>
          <w:sz w:val="20"/>
          <w:lang w:val="hu-HU"/>
        </w:rPr>
        <w:t xml:space="preserve"> és </w:t>
      </w:r>
      <w:r>
        <w:rPr>
          <w:rFonts w:cs="Times New Roman" w:ascii="Times New Roman" w:hAnsi="Times New Roman"/>
          <w:i/>
          <w:sz w:val="20"/>
          <w:lang w:val="hu-HU"/>
        </w:rPr>
        <w:t>cserpenyő</w:t>
      </w:r>
      <w:r>
        <w:rPr>
          <w:rFonts w:cs="Times New Roman" w:ascii="Times New Roman" w:hAnsi="Times New Roman"/>
          <w:sz w:val="20"/>
          <w:lang w:val="hu-HU"/>
        </w:rPr>
        <w:t xml:space="preserve">) a </w:t>
      </w:r>
      <w:r>
        <w:rPr>
          <w:rFonts w:cs="Times New Roman" w:ascii="Times New Roman" w:hAnsi="Times New Roman"/>
          <w:i/>
          <w:sz w:val="20"/>
          <w:lang w:val="hu-HU"/>
        </w:rPr>
        <w:t>buketériá</w:t>
      </w:r>
      <w:r>
        <w:rPr>
          <w:rFonts w:cs="Times New Roman" w:ascii="Times New Roman" w:hAnsi="Times New Roman"/>
          <w:sz w:val="20"/>
          <w:lang w:val="hu-HU"/>
        </w:rPr>
        <w:t>ban, Bf.</w:t>
      </w:r>
    </w:p>
    <w:p>
      <w:pPr>
        <w:sectPr>
          <w:headerReference w:type="default" r:id="rId1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11"/>
        <w:widowControl/>
        <w:ind w:firstLine="567"/>
        <w:jc w:val="both"/>
        <w:rPr/>
      </w:pPr>
      <w:r>
        <w:rPr/>
        <w:drawing>
          <wp:inline distT="0" distB="0" distL="0" distR="0">
            <wp:extent cx="5132070" cy="229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Style w:val="FontStyle3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0"/>
          <w:szCs w:val="20"/>
          <w:lang w:val="hu-HU" w:eastAsia="hu-HU"/>
        </w:rPr>
        <w:t>10.</w:t>
      </w:r>
      <w:r>
        <w:rPr>
          <w:rStyle w:val="FontStyle42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0"/>
          <w:lang w:val="hu-HU" w:eastAsia="hu-HU"/>
        </w:rPr>
        <w:t>Tüzelők: a) tűzhely kemencével és fűtővel, Tr; b) katlan és fűtő, Bf.</w:t>
      </w:r>
    </w:p>
    <w:p>
      <w:pPr>
        <w:pStyle w:val="Style121"/>
        <w:widowControl/>
        <w:ind w:firstLine="567"/>
        <w:rPr>
          <w:rStyle w:val="FontStyle3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/>
        <w:drawing>
          <wp:inline distT="0" distB="0" distL="0" distR="0">
            <wp:extent cx="5405120" cy="264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>
          <w:rStyle w:val="FontStyle42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1.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Tüszej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katlany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és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kürtős kemence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kilér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ben: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) Ka; b) </w:t>
      </w:r>
      <w:r>
        <w:rPr>
          <w:rStyle w:val="FontStyle42"/>
          <w:rFonts w:cs="Times New Roman" w:ascii="Times New Roman" w:hAnsi="Times New Roman"/>
          <w:spacing w:val="0"/>
          <w:sz w:val="20"/>
          <w:szCs w:val="24"/>
          <w:lang w:val="hu-HU" w:eastAsia="hu-HU"/>
        </w:rPr>
        <w:t>Ta.</w:t>
      </w:r>
    </w:p>
    <w:p>
      <w:pPr>
        <w:pStyle w:val="Style111"/>
        <w:widowControl/>
        <w:ind w:firstLine="567"/>
        <w:jc w:val="both"/>
        <w:rPr>
          <w:rStyle w:val="FontStyle42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1945" cy="2442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/>
      </w:pP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12.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Kemence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száda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előtti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tüszej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fölött füstfogó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kürtő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vel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(a, c) s a nádfedel</w:t>
      </w:r>
      <w:r>
        <w:rPr>
          <w:rStyle w:val="FontStyle25"/>
          <w:rFonts w:cs="Times New Roman" w:ascii="Times New Roman" w:hAnsi="Times New Roman"/>
          <w:sz w:val="20"/>
          <w:szCs w:val="24"/>
          <w:lang w:val="hu-HU" w:eastAsia="hu-HU"/>
        </w:rPr>
        <w:t xml:space="preserve">es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ház</w:t>
        <w:br/>
      </w:r>
      <w:r>
        <w:rPr>
          <w:rStyle w:val="FontStyle35"/>
          <w:rFonts w:cs="Times New Roman" w:ascii="Times New Roman" w:hAnsi="Times New Roman"/>
          <w:i/>
          <w:caps w:val="false"/>
          <w:smallCaps w:val="false"/>
          <w:sz w:val="20"/>
          <w:szCs w:val="24"/>
          <w:lang w:val="hu-HU" w:eastAsia="hu-HU"/>
        </w:rPr>
        <w:t>hiju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0"/>
          <w:szCs w:val="24"/>
          <w:lang w:val="hu-HU" w:eastAsia="hu-HU"/>
        </w:rPr>
        <w:t>ján</w:t>
      </w:r>
      <w:r>
        <w:rPr>
          <w:rStyle w:val="FontStyle35"/>
          <w:rFonts w:cs="Times New Roman" w:ascii="Times New Roman" w:hAnsi="Times New Roman"/>
          <w:i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 kürtő fölött szikrafogó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>medvé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vel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5"/>
          <w:rFonts w:cs="Times New Roman" w:ascii="Times New Roman" w:hAnsi="Times New Roman"/>
          <w:sz w:val="20"/>
          <w:szCs w:val="24"/>
          <w:lang w:val="hu-HU" w:eastAsia="hu-HU"/>
        </w:rPr>
        <w:t xml:space="preserve">(b),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a-b) Bf; c) Szf.</w:t>
      </w:r>
    </w:p>
    <w:p>
      <w:pPr>
        <w:sectPr>
          <w:headerReference w:type="default" r:id="rId2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6630" cy="446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/>
      </w:pP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13. 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Góbláb 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 xml:space="preserve">a </w:t>
      </w:r>
      <w:r>
        <w:rPr>
          <w:rStyle w:val="FontStyle37"/>
          <w:rFonts w:cs="Times New Roman" w:ascii="Times New Roman" w:hAnsi="Times New Roman"/>
          <w:i/>
          <w:sz w:val="20"/>
          <w:szCs w:val="24"/>
          <w:lang w:val="hu-HU" w:eastAsia="hu-HU"/>
        </w:rPr>
        <w:t>szín</w:t>
      </w:r>
      <w:r>
        <w:rPr>
          <w:rStyle w:val="FontStyle37"/>
          <w:rFonts w:cs="Times New Roman" w:ascii="Times New Roman" w:hAnsi="Times New Roman"/>
          <w:sz w:val="20"/>
          <w:szCs w:val="24"/>
          <w:lang w:val="hu-HU" w:eastAsia="hu-HU"/>
        </w:rPr>
        <w:t>ben, Bf.</w:t>
      </w:r>
    </w:p>
    <w:p>
      <w:pPr>
        <w:pStyle w:val="Style31"/>
        <w:widowControl/>
        <w:spacing w:lineRule="auto" w:line="240"/>
        <w:ind w:firstLine="567"/>
        <w:rPr>
          <w:rStyle w:val="FontStyle37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füst- és szikrafogó, csángó nevén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góg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tűzfogó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tüszejkürtő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hor-</w:t>
        <w:br/>
        <w:t>nya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kb. 1 m széles, ugyanilyen magas, alul nyitott négyszögletű doboz, mely</w:t>
        <w:br/>
        <w:t>hátsó felével a kemence szája fölötti peremen fekszik, első felét pedig fa-</w:t>
        <w:br/>
        <w:t xml:space="preserve">oszlop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láb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gógláb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lletve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góbláb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Bf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gócláb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Ta),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sodláb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(O) támasztja alá.</w:t>
        <w:br/>
        <w:t xml:space="preserve">A füstfogó megfelelő favázra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ertelés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sel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szül, kívül-belül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megsikárv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(23).</w:t>
        <w:br/>
        <w:t xml:space="preserve">Ugyancsak sövényfonású s kívül-belül tapasztott a hozzátartozó kerek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ürtő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br/>
        <w:t xml:space="preserve">gogányáca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is, mely a füstöt a szikrafogóból elvezeti. E kürtő olyan öblös volt,</w:t>
        <w:br/>
        <w:t>hogy — mint mondják — ha a házba bejött valami rossz ember, a gazda ki-</w:t>
        <w:br/>
        <w:t>szökhetett rajta. Különben a tűzhely kürtője, a hagyomány szerint, egykor</w:t>
        <w:br/>
        <w:t>nem föl, a hijuba, hanem oldalt, a mennyezet nélküli színbe vezetett, s így</w:t>
        <w:br/>
        <w:t xml:space="preserve">a füst a színen át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 xml:space="preserve">kandarodott fel 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 hijuba. Mi azonban már nem akadtunk</w:t>
        <w:br/>
        <w:t>ilyen megoldás nyomára, ahol a szín, a régi erdélyi szenesházak, pitvarok</w:t>
        <w:br/>
        <w:t>mintájára a házbeli füst gyűjtőhelye lett volna.</w:t>
      </w:r>
    </w:p>
    <w:p>
      <w:pPr>
        <w:pStyle w:val="Style31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Alig lehet már régies fonott füstfogót is találni, mert öt-hat évtizede</w:t>
        <w:br/>
        <w:t xml:space="preserve">majdnem kizárólag városon vett vagy helyben készített vékony 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t>keremidá</w:t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ból</w:t>
      </w:r>
      <w:r>
        <w:rPr>
          <w:rStyle w:val="FontStyle41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41"/>
          <w:rFonts w:cs="Times New Roman" w:ascii="Times New Roman" w:hAnsi="Times New Roman"/>
          <w:i w:val="false"/>
          <w:sz w:val="24"/>
          <w:szCs w:val="24"/>
          <w:lang w:val="hu-HU" w:eastAsia="hu-HU"/>
        </w:rPr>
        <w:t>(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cserép) építik, kívül tapasztva és meszelve, a füstkivezető kürtő pedig desz-</w:t>
        <w:br/>
        <w:t>kából készül, kívül-belül tapasztva. A régi favázas készítésmóddal függ össze</w:t>
        <w:br/>
        <w:t>a füstfogó felső négy sarkán kiálló csúcs, valamint a körbefonással a kürtő</w:t>
        <w:br/>
        <w:t>henger alakja, míg az új technikával (építés) a füstfogó gyakran vízszintes</w:t>
        <w:br/>
        <w:t>párkányokat kap (középen és felül), a deszkakürtő meg négyszögletű lesz.</w:t>
        <w:br/>
        <w:t>A füstfogó nyitott aljával farámán nyugszik, amely, mivel körben szélesen</w:t>
        <w:b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  <w:lang w:val="hu-HU" w:eastAsia="hu-HU"/>
        </w:rPr>
        <w:t>90</w:t>
      </w:r>
    </w:p>
    <w:p>
      <w:pPr>
        <w:sectPr>
          <w:headerReference w:type="default" r:id="rId2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4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5200" cy="389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4.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i/>
          <w:sz w:val="20"/>
          <w:lang w:val="hu-HU"/>
        </w:rPr>
        <w:t>Kürtős tüszej</w:t>
      </w:r>
      <w:r>
        <w:rPr>
          <w:rFonts w:cs="Times New Roman" w:ascii="Times New Roman" w:hAnsi="Times New Roman"/>
          <w:sz w:val="20"/>
          <w:lang w:val="hu-HU"/>
        </w:rPr>
        <w:t>,</w:t>
      </w:r>
      <w:r>
        <w:rPr>
          <w:rFonts w:cs="Times New Roman" w:ascii="Times New Roman" w:hAnsi="Times New Roman"/>
          <w:i/>
          <w:sz w:val="20"/>
          <w:lang w:val="hu-HU"/>
        </w:rPr>
        <w:t xml:space="preserve"> füttő</w:t>
      </w:r>
      <w:r>
        <w:rPr>
          <w:rFonts w:cs="Times New Roman" w:ascii="Times New Roman" w:hAnsi="Times New Roman"/>
          <w:sz w:val="20"/>
          <w:lang w:val="hu-HU"/>
        </w:rPr>
        <w:t xml:space="preserve"> és </w:t>
      </w:r>
      <w:r>
        <w:rPr>
          <w:rFonts w:cs="Times New Roman" w:ascii="Times New Roman" w:hAnsi="Times New Roman"/>
          <w:i/>
          <w:sz w:val="20"/>
          <w:lang w:val="hu-HU"/>
        </w:rPr>
        <w:t>kicsi szóba</w:t>
      </w:r>
      <w:r>
        <w:rPr>
          <w:rFonts w:cs="Times New Roman" w:ascii="Times New Roman" w:hAnsi="Times New Roman"/>
          <w:sz w:val="20"/>
          <w:lang w:val="hu-HU"/>
        </w:rPr>
        <w:t xml:space="preserve"> a nyári konyhában (a kemence hátulja a falon</w:t>
        <w:br/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hu-HU"/>
        </w:rPr>
        <w:t>ívül), Bf.</w:t>
      </w:r>
    </w:p>
    <w:p>
      <w:pPr>
        <w:pStyle w:val="Normal"/>
        <w:widowControl/>
        <w:ind w:right="1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6100" cy="3643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15.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Buketéria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vagy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ilér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Gy.</w:t>
      </w:r>
    </w:p>
    <w:p>
      <w:pPr>
        <w:sectPr>
          <w:headerReference w:type="default" r:id="rId2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79670" cy="2473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16.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b w:val="false"/>
          <w:sz w:val="20"/>
          <w:szCs w:val="20"/>
          <w:lang w:val="hu-HU" w:eastAsia="hu-HU"/>
        </w:rPr>
        <w:t>Kilér</w:t>
      </w:r>
      <w:r>
        <w:rPr>
          <w:rStyle w:val="FontStyle45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beli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tüzelők,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4"/>
          <w:rFonts w:cs="Times New Roman" w:ascii="Times New Roman" w:hAnsi="Times New Roman"/>
          <w:b w:val="false"/>
          <w:sz w:val="20"/>
          <w:szCs w:val="20"/>
          <w:lang w:val="hu-HU" w:eastAsia="hu-HU"/>
        </w:rPr>
        <w:t>Ta.</w:t>
      </w:r>
    </w:p>
    <w:p>
      <w:pPr>
        <w:pStyle w:val="Style21"/>
        <w:widowControl/>
        <w:spacing w:lineRule="auto" w:line="240"/>
        <w:ind w:firstLine="567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 xml:space="preserve">kiáll, egyúttal tűzszerszám és egyéb tartására alkalmas </w:t>
      </w:r>
      <w:r>
        <w:rPr>
          <w:rStyle w:val="FontStyle32"/>
          <w:rFonts w:cs="Times New Roman" w:ascii="Times New Roman" w:hAnsi="Times New Roman"/>
          <w:sz w:val="24"/>
          <w:szCs w:val="24"/>
          <w:lang w:val="hu-HU" w:eastAsia="hu-HU"/>
        </w:rPr>
        <w:t xml:space="preserve">póc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is. Az ilyen desz-</w:t>
        <w:br/>
        <w:t>karáma, polc csupán az olyan három oldalról aláfalazott és egészen keskeny,</w:t>
        <w:br/>
        <w:t>gúla alakú füstfogóról marad el, mint amilyeneket az északra eső Szabófal-</w:t>
        <w:br/>
        <w:t>ván készítenek (12c).</w:t>
      </w:r>
    </w:p>
    <w:p>
      <w:pPr>
        <w:pStyle w:val="Style21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csángó füstfogók eleje általában két lábon áll (16—18, 19b, 20—21,</w:t>
        <w:br/>
        <w:t>23), míg a szűkebb kilérekben oldalt szorított füstfogóknak már csak egyik</w:t>
        <w:br/>
        <w:t xml:space="preserve">sarkuk támasztódik alá </w:t>
      </w:r>
      <w:r>
        <w:rPr>
          <w:rStyle w:val="FontStyle32"/>
          <w:rFonts w:cs="Times New Roman" w:ascii="Times New Roman" w:hAnsi="Times New Roman"/>
          <w:sz w:val="24"/>
          <w:szCs w:val="24"/>
          <w:lang w:val="hu-HU" w:eastAsia="hu-HU"/>
        </w:rPr>
        <w:t>góglábbal</w:t>
      </w:r>
      <w:r>
        <w:rPr>
          <w:rStyle w:val="FontStyle32"/>
          <w:rFonts w:cs="Times New Roman" w:ascii="Times New Roman" w:hAnsi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3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mert másik felől a falhoz tapad (19a, 22).</w:t>
      </w:r>
    </w:p>
    <w:p>
      <w:pPr>
        <w:pStyle w:val="Style21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15865" cy="3189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17.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Buketéria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beli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tüzelő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(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kemence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előtte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3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a</w:t>
      </w:r>
      <w:r>
        <w:rPr>
          <w:rStyle w:val="FontStyle4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i/>
          <w:spacing w:val="0"/>
          <w:sz w:val="20"/>
          <w:szCs w:val="20"/>
          <w:lang w:val="hu-HU" w:eastAsia="hu-HU"/>
        </w:rPr>
        <w:t>góbláb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kon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álló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góg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fent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i/>
          <w:sz w:val="20"/>
          <w:szCs w:val="20"/>
          <w:lang w:val="hu-HU" w:eastAsia="hu-HU"/>
        </w:rPr>
        <w:t>kürtő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>-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vel),</w:t>
      </w:r>
      <w:r>
        <w:rPr>
          <w:rStyle w:val="FontStyle43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Bf.</w:t>
      </w:r>
    </w:p>
    <w:p>
      <w:pPr>
        <w:pStyle w:val="Style21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92</w:t>
      </w:r>
    </w:p>
    <w:p>
      <w:pPr>
        <w:sectPr>
          <w:headerReference w:type="default" r:id="rId3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13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6215" cy="315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8.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Buketéria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tüzelője 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(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emence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ölötte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ra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helyezett és 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pócos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kürtő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vagy</w:t>
        <w:br/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>góg</w:t>
      </w:r>
      <w:r>
        <w:rPr>
          <w:rStyle w:val="FontStyle45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,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 füstkivezető 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>gogányácá</w:t>
      </w:r>
      <w:r>
        <w:rPr>
          <w:rStyle w:val="FontStyle45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 xml:space="preserve">val),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s egyéb tárgyak 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(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üst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kosarny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>tál</w:t>
      </w:r>
      <w:r>
        <w:rPr>
          <w:rStyle w:val="FontStyle45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ekeny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szé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br/>
        <w:t>kicsike asztal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lapick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málé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>ágy</w:t>
      </w:r>
      <w:r>
        <w:rPr>
          <w:rStyle w:val="FontStyle45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),</w:t>
      </w:r>
      <w:r>
        <w:rPr>
          <w:rStyle w:val="FontStyle4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Bf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3820" cy="23425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19. Konyhai tüzelők: a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üszej plitá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val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fűtő)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kemence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góbláb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on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álló </w:t>
      </w:r>
      <w:r>
        <w:rPr>
          <w:rStyle w:val="FontStyle53"/>
          <w:rFonts w:cs="Times New Roman" w:ascii="Times New Roman" w:hAnsi="Times New Roman"/>
          <w:b w:val="false"/>
          <w:sz w:val="20"/>
          <w:szCs w:val="24"/>
          <w:lang w:val="hu-HU" w:eastAsia="hu-HU"/>
        </w:rPr>
        <w:t>kürtő</w:t>
      </w:r>
      <w:r>
        <w:rPr>
          <w:rStyle w:val="FontStyle53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vel</w:t>
      </w:r>
      <w:r>
        <w:rPr>
          <w:rStyle w:val="FontStyle53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a</w:t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buketériá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ban,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f; b)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üszel kemencé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vel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 füstfogó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ürt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vel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kilyér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ben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és</w:t>
      </w:r>
      <w:r>
        <w:rPr>
          <w:rStyle w:val="FontStyle53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gyéb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tárgyak</w:t>
        <w:br/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(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pad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pucsina cibréne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kosárka kalánna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pad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ennivaló-asztal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borszűrő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rake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vajköpülő</w:t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pucsin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)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Pl.</w:t>
      </w:r>
    </w:p>
    <w:p>
      <w:pPr>
        <w:pStyle w:val="Style2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Hogy a gazdasszony könnyebben dolgozhasson a füstfogó alatt, a külső sar-</w:t>
        <w:br/>
        <w:t>kon újabban nem alkalmaznak mindig góglábat (14, 15), sőt van rá eset, hogy</w:t>
        <w:br/>
        <w:t xml:space="preserve">a gógláb teljesen elmarad,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 xml:space="preserve">a füstfogó eleje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padlás felől lenyúló rudakon</w:t>
        <w:br/>
        <w:t>függeszkedik (12a, 13), mint a munténiai és dél-erdélyi román füstfogók.</w:t>
      </w:r>
    </w:p>
    <w:p>
      <w:pPr>
        <w:pStyle w:val="Style2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93</w:t>
      </w:r>
    </w:p>
    <w:p>
      <w:pPr>
        <w:sectPr>
          <w:headerReference w:type="default" r:id="rId3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073015" cy="2208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i w:val="false"/>
          <w:i w:val="false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0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46"/>
          <w:rFonts w:cs="Times New Roman" w:ascii="Times New Roman" w:hAnsi="Times New Roman"/>
          <w:i w:val="false"/>
          <w:sz w:val="20"/>
          <w:szCs w:val="20"/>
          <w:lang w:val="hu-HU" w:eastAsia="hu-HU"/>
        </w:rPr>
        <w:t>20.</w:t>
      </w:r>
      <w:r>
        <w:rPr>
          <w:rStyle w:val="FontStyle4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Konyhai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tüzelők: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)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emence a 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en,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akon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álló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ürtő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>füstkivezető</w:t>
        <w:br/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ürtőnyaká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val,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Ka;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b)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emencés 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sodláb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akon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álló széles füstfogó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sód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vagy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hornya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újabban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hozzátoldott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füttő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közös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kirtő</w:t>
      </w: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>O.</w:t>
      </w:r>
    </w:p>
    <w:p>
      <w:pPr>
        <w:pStyle w:val="Style10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0800" cy="220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i w:val="false"/>
          <w:i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21.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Füstfogó tüzelők: a) a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kemence száda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lőtti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tüszej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ölö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akon álló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g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br/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fent </w:t>
      </w:r>
      <w:r>
        <w:rPr>
          <w:rStyle w:val="FontStyle47"/>
          <w:rFonts w:cs="Times New Roman" w:ascii="Times New Roman" w:hAnsi="Times New Roman"/>
          <w:i/>
          <w:sz w:val="20"/>
          <w:szCs w:val="24"/>
          <w:lang w:val="hu-HU" w:eastAsia="hu-HU"/>
        </w:rPr>
        <w:t>kürtő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vel, Kl; b) a lakóhelyiség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sutu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része előtt emelt széles, alacsony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rajta főző</w:t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plit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ennek kürtőjéből alakított melegítő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szób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előttük a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akra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építe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ürt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erre</w:t>
        <w:br/>
        <w:t xml:space="preserve">támaszto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rúd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a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szoknya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(szokmány)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egyéb ruhák szárítására; mögöttük a sutuban </w:t>
      </w:r>
      <w:r>
        <w:rPr>
          <w:rStyle w:val="FontStyle47"/>
          <w:rFonts w:cs="Times New Roman" w:ascii="Times New Roman" w:hAnsi="Times New Roman"/>
          <w:i/>
          <w:sz w:val="20"/>
          <w:szCs w:val="24"/>
          <w:lang w:val="hu-HU" w:eastAsia="hu-HU"/>
        </w:rPr>
        <w:t>k</w:t>
      </w:r>
      <w:r>
        <w:rPr>
          <w:rStyle w:val="FontStyle44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ecs-</w:t>
      </w:r>
      <w:r>
        <w:rPr>
          <w:rStyle w:val="FontStyle44"/>
          <w:rFonts w:cs="Times New Roman" w:ascii="Times New Roman" w:hAnsi="Times New Roman"/>
          <w:b w:val="false"/>
          <w:sz w:val="20"/>
          <w:szCs w:val="24"/>
          <w:lang w:val="hu-HU" w:eastAsia="hu-HU"/>
        </w:rPr>
        <w:br/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é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re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 xml:space="preserve">rako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ágy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deszkák), </w:t>
      </w:r>
      <w:r>
        <w:rPr>
          <w:rStyle w:val="FontStyle47"/>
          <w:rFonts w:cs="Times New Roman" w:ascii="Times New Roman" w:hAnsi="Times New Roman"/>
          <w:sz w:val="20"/>
          <w:szCs w:val="24"/>
          <w:lang w:val="hu-HU" w:eastAsia="hu-HU"/>
        </w:rPr>
        <w:t>Ka.</w:t>
      </w:r>
    </w:p>
    <w:p>
      <w:pPr>
        <w:pStyle w:val="Style14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A tűzhely régebben szélesebb és alacsonyabb (20—25 cm) volt, s a szélét</w:t>
        <w:br/>
        <w:t>keményfadeszka ráma védte az omlás ellen (4a, 17, 23), a gógláb pedig olyan</w:t>
        <w:br/>
        <w:t>magas volt, hogy a háziasszony kényelmesen beülhetett a füstfogó alá munka</w:t>
        <w:br/>
        <w:t>közben. Újabban a tűzhely olyan magas lett (30—50 cm), mint a fa ülő-</w:t>
        <w:br/>
        <w:t>helyek (szék, pad). Régen, akárcsak a falakat, a füstfogót sem meszelték,</w:t>
        <w:br/>
        <w:t>csupán sárga földfestést kapott, újabban azonban ezt is lemeszelik. A meg-</w:t>
        <w:br/>
        <w:t>felelő anyagokból és szerkezeti elemekből való célszerű összeállítása, nemze-</w:t>
        <w:br/>
        <w:t>dékek során kialakított alakja, arányai és tagolása révén a hagyományos füst-</w:t>
        <w:b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94</w:t>
      </w:r>
    </w:p>
    <w:p>
      <w:pPr>
        <w:sectPr>
          <w:headerReference w:type="default" r:id="rId3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8430" cy="2534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22.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üstfogós tüzelők; a) a kilérben épített tüzelő részei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tüszej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kemence 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(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száda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és</w:t>
        <w:br/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háta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),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plattenes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fütt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szób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ra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píte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g kürt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vel;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egyéb tárgyak: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kicsiszék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pad</w:t>
        <w:br/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vége)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kicsiasztal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(hátul), </w:t>
      </w:r>
      <w:r>
        <w:rPr>
          <w:rStyle w:val="FontStyle28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li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sztestekenyő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máléhabaró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s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szita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Bf; b) hasonló tüzelő, eszter-</w:t>
        <w:br/>
        <w:t xml:space="preserve">gályozott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góbláb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bal,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Kl.</w:t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7780" cy="287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23. Füstfogós tüzelő a lakóházban. Fakorlátos alacsony tűzhely, kertelt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góg és kürtő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br/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a kemence lapos teteje a gyermekek alvóhelye; a jobbról látható cöveklábú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pad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alatt végig</w:t>
        <w:br/>
        <w:t xml:space="preserve">sár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tőtés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;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balról a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szín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szemben a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kamara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ajtaja, Farcádi Györgyné, Ff.</w:t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right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>95</w:t>
      </w:r>
    </w:p>
    <w:p>
      <w:pPr>
        <w:sectPr>
          <w:headerReference w:type="default" r:id="rId4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898" w:firstLine="567"/>
        <w:rPr/>
      </w:pPr>
      <w:r>
        <w:rPr/>
        <w:drawing>
          <wp:inline distT="0" distB="0" distL="0" distR="0">
            <wp:extent cx="4368165" cy="2362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>2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4.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Lakóházbeli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átalakított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tüzelő: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szabad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tűzhely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helyén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plattenes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  <w:lang w:val="hu-HU" w:eastAsia="hu-HU"/>
        </w:rPr>
        <w:t>fűtő,</w:t>
      </w:r>
      <w:r>
        <w:rPr>
          <w:rStyle w:val="FontStyle2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i/>
          <w:sz w:val="20"/>
          <w:szCs w:val="20"/>
          <w:lang w:val="hu-HU" w:eastAsia="hu-HU"/>
        </w:rPr>
        <w:t>g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>óg</w:t>
        <w:br/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helyett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1"/>
          <w:rFonts w:cs="Times New Roman" w:ascii="Times New Roman" w:hAnsi="Times New Roman"/>
          <w:sz w:val="20"/>
          <w:szCs w:val="20"/>
          <w:lang w:val="hu-HU" w:eastAsia="hu-HU"/>
        </w:rPr>
        <w:t xml:space="preserve">pártfogó </w:t>
      </w:r>
      <w:r>
        <w:rPr>
          <w:rStyle w:val="FontStyle46"/>
          <w:rFonts w:cs="Times New Roman" w:ascii="Times New Roman" w:hAnsi="Times New Roman"/>
          <w:sz w:val="20"/>
          <w:szCs w:val="20"/>
          <w:lang w:val="hu-HU" w:eastAsia="hu-HU"/>
        </w:rPr>
        <w:t>kürtő</w:t>
      </w:r>
      <w:r>
        <w:rPr>
          <w:rStyle w:val="FontStyle46"/>
          <w:rFonts w:cs="Times New Roman" w:ascii="Times New Roman" w:hAnsi="Times New Roman"/>
          <w:i w:val="false"/>
          <w:sz w:val="20"/>
          <w:szCs w:val="20"/>
          <w:lang w:val="hu-HU" w:eastAsia="hu-HU"/>
        </w:rPr>
        <w:t>,</w:t>
      </w:r>
      <w:r>
        <w:rPr>
          <w:rStyle w:val="FontStyle4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lebontott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47"/>
          <w:rFonts w:cs="Times New Roman" w:ascii="Times New Roman" w:hAnsi="Times New Roman"/>
          <w:sz w:val="20"/>
          <w:szCs w:val="20"/>
          <w:lang w:val="hu-HU" w:eastAsia="hu-HU"/>
        </w:rPr>
        <w:t xml:space="preserve">kemence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helyére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(balról)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ágyat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ve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tnek,</w:t>
      </w:r>
      <w:r>
        <w:rPr>
          <w:rStyle w:val="FontStyle2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0"/>
          <w:lang w:val="hu-HU" w:eastAsia="hu-HU"/>
        </w:rPr>
        <w:t>Ka.</w:t>
      </w:r>
    </w:p>
    <w:p>
      <w:pPr>
        <w:pStyle w:val="Style71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right="89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6950" cy="3018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25. A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hegybőső ház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körben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tőtés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sel,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fölötte cöveklábú 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>pad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ágy és </w:t>
      </w:r>
      <w:r>
        <w:rPr>
          <w:rStyle w:val="FontStyle46"/>
          <w:rFonts w:cs="Times New Roman" w:ascii="Times New Roman" w:hAnsi="Times New Roman"/>
          <w:i w:val="false"/>
          <w:sz w:val="20"/>
          <w:szCs w:val="24"/>
          <w:lang w:val="hu-HU" w:eastAsia="hu-HU"/>
        </w:rPr>
        <w:t>(a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szín ajtó mö-</w:t>
        <w:br/>
        <w:t xml:space="preserve">götti sarkában) </w:t>
      </w:r>
      <w:r>
        <w:rPr>
          <w:rStyle w:val="FontStyle28"/>
          <w:rFonts w:cs="Times New Roman" w:ascii="Times New Roman" w:hAnsi="Times New Roman"/>
          <w:i/>
          <w:spacing w:val="0"/>
          <w:sz w:val="20"/>
          <w:szCs w:val="24"/>
          <w:lang w:val="hu-HU" w:eastAsia="hu-HU"/>
        </w:rPr>
        <w:t>fü</w:t>
      </w:r>
      <w:r>
        <w:rPr>
          <w:rStyle w:val="FontStyle46"/>
          <w:rFonts w:cs="Times New Roman" w:ascii="Times New Roman" w:hAnsi="Times New Roman"/>
          <w:sz w:val="20"/>
          <w:szCs w:val="24"/>
          <w:lang w:val="hu-HU" w:eastAsia="hu-HU"/>
        </w:rPr>
        <w:t xml:space="preserve">ttő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és 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>szóba</w:t>
      </w:r>
      <w:r>
        <w:rPr>
          <w:rStyle w:val="FontStyle31"/>
          <w:rFonts w:cs="Times New Roman" w:ascii="Times New Roman" w:hAnsi="Times New Roman"/>
          <w:i w:val="false"/>
          <w:sz w:val="20"/>
          <w:szCs w:val="24"/>
          <w:lang w:val="hu-HU" w:eastAsia="hu-HU"/>
        </w:rPr>
        <w:t>,</w:t>
      </w:r>
      <w:r>
        <w:rPr>
          <w:rStyle w:val="FontStyle31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pacing w:val="0"/>
          <w:sz w:val="20"/>
          <w:szCs w:val="24"/>
          <w:lang w:val="hu-HU" w:eastAsia="hu-HU"/>
        </w:rPr>
        <w:t>előtte cirokseprő, Bf.</w:t>
      </w:r>
    </w:p>
    <w:p>
      <w:pPr>
        <w:pStyle w:val="Style21"/>
        <w:widowControl/>
        <w:spacing w:lineRule="auto" w:line="240"/>
        <w:rPr>
          <w:rStyle w:val="FontStyle27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fogós — kemencés tűzhely a csángó lakásbelsőnek nemcsak legfontosabb és</w:t>
        <w:br/>
        <w:t xml:space="preserve">legkedvesebb, de formaalakítás szempontjából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is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 xml:space="preserve">egyik „legsikeresebb”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ob-</w:t>
        <w:br/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jektuma volt.</w:t>
      </w:r>
    </w:p>
    <w:p>
      <w:pPr>
        <w:pStyle w:val="Style14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A lapos tűzhelyen csupán parázs és forró hamu közé állított gömbölyű</w:t>
        <w:br/>
        <w:t>cserépedényekben főzhetnek, a széles szájú üs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en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való gyors forralásra már</w:t>
        <w:br/>
        <w:t xml:space="preserve">külön tüzelőforma, </w:t>
      </w:r>
      <w:r>
        <w:rPr>
          <w:rStyle w:val="FontStyle32"/>
          <w:rFonts w:cs="Times New Roman" w:ascii="Times New Roman" w:hAnsi="Times New Roman"/>
          <w:sz w:val="24"/>
          <w:szCs w:val="24"/>
          <w:lang w:val="hu-HU" w:eastAsia="hu-HU"/>
        </w:rPr>
        <w:t xml:space="preserve">katlan </w:t>
      </w: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szükséges. Ez lehet földbe vájt gödör (pl. észre-</w:t>
        <w:br/>
      </w:r>
    </w:p>
    <w:p>
      <w:pPr>
        <w:pStyle w:val="Style14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96</w:t>
      </w:r>
      <w:r>
        <w:br w:type="page"/>
      </w:r>
    </w:p>
    <w:p>
      <w:pPr>
        <w:pStyle w:val="Style19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123180" cy="4862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i w:val="false"/>
          <w:i w:val="false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i w:val="false"/>
          <w:sz w:val="20"/>
          <w:szCs w:val="20"/>
          <w:lang w:val="hu-HU" w:eastAsia="hu-HU"/>
        </w:rPr>
        <w:t>26.</w:t>
      </w:r>
      <w:r>
        <w:rPr>
          <w:rStyle w:val="FontStyle31"/>
          <w:rFonts w:cs="Times New Roman" w:ascii="Times New Roman" w:hAnsi="Times New Roman"/>
          <w:b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Plattenes főzőtűzhelyek: a) épülő ház ideiglenes tüzelője (üst 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gorzafalvi fazék),</w:t>
        <w:br/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Gy;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) udvarbeli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plita</w:t>
      </w:r>
      <w:r>
        <w:rPr>
          <w:rStyle w:val="FontStyle3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plattenes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tüzelő)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óbá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val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(füst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ivezető) és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elléépült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lúgozókatlan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>,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f; c) cöveklábú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plita</w:t>
      </w:r>
      <w:r>
        <w:rPr>
          <w:rStyle w:val="FontStyle3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üzelő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en,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; d) cöveklábú főző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plita</w:t>
      </w:r>
      <w:r>
        <w:rPr>
          <w:rStyle w:val="FontStyle33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hátul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óbá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val,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Pl; </w:t>
      </w:r>
      <w:r>
        <w:rPr>
          <w:rStyle w:val="FontStyle54"/>
          <w:rFonts w:cs="Times New Roman" w:ascii="Times New Roman" w:hAnsi="Times New Roman"/>
          <w:i w:val="false"/>
          <w:caps w:val="false"/>
          <w:smallCaps w:val="false"/>
          <w:lang w:val="hu-HU" w:eastAsia="hu-HU"/>
        </w:rPr>
        <w:t>e</w:t>
      </w:r>
      <w:r>
        <w:rPr>
          <w:rStyle w:val="FontStyle54"/>
          <w:rFonts w:cs="Times New Roman" w:ascii="Times New Roman" w:hAnsi="Times New Roman"/>
          <w:i w:val="false"/>
          <w:lang w:val="hu-HU" w:eastAsia="hu-HU"/>
        </w:rPr>
        <w:t>)</w:t>
      </w:r>
      <w:r>
        <w:rPr>
          <w:rStyle w:val="FontStyle54"/>
          <w:rFonts w:cs="Times New Roman" w:ascii="Times New Roman" w:hAnsi="Times New Roman"/>
          <w:b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lábakra</w:t>
      </w:r>
      <w:r>
        <w:rPr>
          <w:rStyle w:val="FontStyle33"/>
          <w:rFonts w:cs="Times New Roman" w:ascii="Times New Roman" w:hAnsi="Times New Roman"/>
          <w:b w:val="false"/>
          <w:sz w:val="20"/>
          <w:szCs w:val="20"/>
          <w:lang w:val="hu-HU" w:eastAsia="hu-HU"/>
        </w:rPr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pített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tü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el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buketériá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ban</w:t>
      </w:r>
      <w:r>
        <w:rPr>
          <w:rStyle w:val="FontStyle33"/>
          <w:rFonts w:cs="Times New Roman" w:ascii="Times New Roman" w:hAnsi="Times New Roman"/>
          <w:b w:val="false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Tr.</w:t>
      </w:r>
    </w:p>
    <w:p>
      <w:pPr>
        <w:pStyle w:val="Style21"/>
        <w:widowControl/>
        <w:spacing w:lineRule="auto" w:line="240"/>
        <w:ind w:firstLine="567"/>
        <w:rPr>
          <w:rStyle w:val="FontStyle27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náknál, 2a), illetve az udvaron, a kemence mellé a földre (14, 21), vagy a</w:t>
        <w:br/>
        <w:t xml:space="preserve">tűzhelyre épített magas katlan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(7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0b, 11a). Az üstnek a láng fölött tartására</w:t>
        <w:br/>
        <w:t xml:space="preserve">szolgál némely mennyezet nélküli sütőházban a tűzhely vagy katlan </w:t>
      </w:r>
      <w:r>
        <w:rPr>
          <w:rStyle w:val="FontStyle55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hu-HU" w:eastAsia="hu-HU"/>
        </w:rPr>
        <w:t>fölé</w:t>
      </w:r>
      <w:r>
        <w:rPr>
          <w:rStyle w:val="FontStyle5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55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hu-HU" w:eastAsia="hu-HU"/>
        </w:rPr>
        <w:t>le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-</w:t>
        <w:br/>
        <w:t xml:space="preserve">lógó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horog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6b), esetleg a katlan gödre fölött átfektetett bot (2a). Ott, hol</w:t>
        <w:br/>
        <w:t xml:space="preserve">az üstnek nincs állandó helye, különösen a kisebb üstöt, háromlábú vas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ü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láb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r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elyezik (3, 4c, 5, 9, 11a, 15—18).</w:t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üstben való főzésre épített katlanok utódai a csángóságnál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litá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plattenes) 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>fűtők</w:t>
      </w:r>
      <w:r>
        <w:rPr>
          <w:rStyle w:val="FontStyle65"/>
          <w:rFonts w:cs="Times New Roman" w:ascii="Times New Roman" w:hAnsi="Times New Roman"/>
          <w:i w:val="false"/>
          <w:sz w:val="24"/>
          <w:szCs w:val="24"/>
          <w:lang w:val="hu-HU" w:eastAsia="hu-HU"/>
        </w:rPr>
        <w:t>.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zek alig két-három nemzedéke, a 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 xml:space="preserve">tábl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bádog) Moldvá-</w:t>
        <w:br/>
        <w:t>ban való tömeges megjelenése óta terjedtek el. Mivel üstben való főzésre ké-</w:t>
        <w:br/>
        <w:t xml:space="preserve">szültek, a bádogon egyetlen kivágott nagy lyuk van. De a későbbi </w:t>
      </w: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arikás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öntöttvas plattenű fűtőkön is majdnem kizárólag üstben főznek (10, 11a,</w:t>
        <w:br/>
        <w:t>19a, 20b, 26, 28c stb.), amely igen alkalmas a kenyér helyett naponta három-</w:t>
        <w:br/>
        <w:t>szor fogyasztott kemény puliszka gyors megfőzésére.</w:t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97</w:t>
      </w:r>
    </w:p>
    <w:p>
      <w:pPr>
        <w:sectPr>
          <w:headerReference w:type="default" r:id="rId4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10430" cy="2992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27. </w:t>
      </w:r>
      <w:r>
        <w:rPr>
          <w:rFonts w:cs="Times New Roman" w:ascii="Times New Roman" w:hAnsi="Times New Roman"/>
          <w:i/>
          <w:sz w:val="20"/>
        </w:rPr>
        <w:t>Füttő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i/>
          <w:sz w:val="20"/>
        </w:rPr>
        <w:t>ágy</w:t>
      </w:r>
      <w:r>
        <w:rPr>
          <w:rFonts w:cs="Times New Roman" w:ascii="Times New Roman" w:hAnsi="Times New Roman"/>
          <w:sz w:val="20"/>
        </w:rPr>
        <w:t>, a színben, Bf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gy a plattenes tüzelők elődje a katlan és üstláb, erre vall az a tény</w:t>
        <w:br/>
        <w:t>is, hogy ezekre már a platten megjelenése előtt helyeztek néha vékony sütő-</w:t>
        <w:br/>
        <w:t xml:space="preserve">lapot,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lacsintasütőkö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vet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valamint az is, hogy magas lábakra helyezett vas-</w:t>
        <w:br/>
        <w:t>plattenes tüzelőket is látunk errefelé (10b, 26, 27). Ugyanakkor a plattenes</w:t>
        <w:br/>
        <w:t>fűtők egyes változatai — pl. amelyeket meleget is adó hosszabb füstelvezető</w:t>
        <w:br/>
        <w:t xml:space="preserve">kürtővel elláttak — viszont a kizárólag melegítő házbeli zárt tüzelő,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ób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lődjének tekinthetők (20b, 21b, 22, 26d, 28b, d stb.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ióta a tűzifával a csángó falvakban is takarékoskodni kell, csíki és</w:t>
        <w:br/>
        <w:t>háromszéki példára itt is terjed az az eljárás, hogy a széles tűzhelyen, a ke-</w:t>
        <w:br/>
        <w:t>mence előtti füstfogó kandalló mellé, fakímélő plattenes takarék tűzhelyet —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üt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plit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— építenek, sárból formált hosszú, könyökös füstelvezetővel, amely</w:t>
        <w:br/>
        <w:t xml:space="preserve">így melegítő kályha is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ób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Régi, egylakóhelyiséges házakban és mennye-</w:t>
        <w:br/>
        <w:t xml:space="preserve">zetes, lakott nyári konyhákban ma is többnyire együtt látni a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fű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>szóbá</w:t>
      </w:r>
      <w:r>
        <w:rPr>
          <w:rStyle w:val="FontStyle57"/>
          <w:rFonts w:cs="Times New Roman" w:ascii="Times New Roman" w:hAnsi="Times New Roman"/>
          <w:i w:val="false"/>
          <w:sz w:val="24"/>
          <w:szCs w:val="24"/>
          <w:lang w:val="hu-HU" w:eastAsia="hu-HU"/>
        </w:rPr>
        <w:t>t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14, 28c, 29 stb.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mikor aztán a ház lakóhelyiségéből kiszorul a füstfogós, terjedelmes</w:t>
        <w:br/>
        <w:t xml:space="preserve">kemence a nyári konyhába, a magára maradt plattenes és melegítő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k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ürtő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űtő tovább fejlődik, a kürtő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üstlik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bonyolultabb járatú lesz (30), s ennek</w:t>
        <w:br/>
        <w:t>megfelelően kialakul a nagyobb felületű és változatos alakú, Önálló kályha. A</w:t>
        <w:br/>
        <w:t>kezdetleges, felismerhetően kürtő jellegű példányokat (38b, 40, 41, 43—46)</w:t>
        <w:br/>
        <w:t>a lapos (30—32, 36, 37), a szegletesen megtört (34, 38), majd a középen meg-</w:t>
        <w:br/>
        <w:t>hagyott nyílással vagy másként tagolt formák váltják föl. A fűtő mögött</w:t>
        <w:br/>
        <w:t xml:space="preserve">egyes esetekben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rol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sütőcső) van (34, 36, 39b), ez újabban bádogajtós, gyári</w:t>
        <w:br/>
        <w:t>készítésű (42b, 44)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fűtők mögé vályogból épített egyszerű, simára sikárolt és fehérre me-</w:t>
        <w:br/>
        <w:t xml:space="preserve">szelt hasáb alakú kályhák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csángóság puritán ízléséről és tisztaságszereteté-</w:t>
        <w:br/>
        <w:t>ről tanúskodnak. Kevésbé gyakoriak azok a kályhák, melyeknek lapos felüle-</w:t>
        <w:br/>
        <w:t xml:space="preserve">tét megtörik a füstjáratok közt meghagyott függőleges üregek, illetve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víz-</w:t>
        <w:br/>
        <w:t>szintes párkányok és felső pártázat. Az ilyen architektonikus elemek mellett,</w:t>
        <w:br/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98</w:t>
      </w:r>
    </w:p>
    <w:p>
      <w:pPr>
        <w:sectPr>
          <w:headerReference w:type="default" r:id="rId4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537835" cy="4540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i/>
          <w:sz w:val="20"/>
          <w:szCs w:val="20"/>
        </w:rPr>
        <w:t>Füttő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i/>
          <w:sz w:val="20"/>
          <w:szCs w:val="20"/>
        </w:rPr>
        <w:t>szóba</w:t>
      </w:r>
      <w:r>
        <w:rPr>
          <w:rFonts w:cs="Times New Roman" w:ascii="Times New Roman" w:hAnsi="Times New Roman"/>
          <w:sz w:val="20"/>
          <w:szCs w:val="20"/>
        </w:rPr>
        <w:t xml:space="preserve"> együttese: a) </w:t>
      </w:r>
      <w:r>
        <w:rPr>
          <w:rFonts w:cs="Times New Roman" w:ascii="Times New Roman" w:hAnsi="Times New Roman"/>
          <w:i/>
          <w:sz w:val="20"/>
          <w:szCs w:val="20"/>
        </w:rPr>
        <w:t>szóba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i/>
          <w:sz w:val="20"/>
          <w:szCs w:val="20"/>
        </w:rPr>
        <w:t>sutu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tüszej</w:t>
      </w:r>
      <w:r>
        <w:rPr>
          <w:rFonts w:cs="Times New Roman" w:ascii="Times New Roman" w:hAnsi="Times New Roman"/>
          <w:sz w:val="20"/>
          <w:szCs w:val="20"/>
        </w:rPr>
        <w:t xml:space="preserve">, ahonnan a </w:t>
      </w:r>
      <w:r>
        <w:rPr>
          <w:rFonts w:cs="Times New Roman" w:ascii="Times New Roman" w:hAnsi="Times New Roman"/>
          <w:i/>
          <w:sz w:val="20"/>
          <w:szCs w:val="20"/>
        </w:rPr>
        <w:t>füttő</w:t>
      </w:r>
      <w:r>
        <w:rPr>
          <w:rFonts w:cs="Times New Roman" w:ascii="Times New Roman" w:hAnsi="Times New Roman"/>
          <w:sz w:val="20"/>
          <w:szCs w:val="20"/>
        </w:rPr>
        <w:t>t lebon-</w:t>
        <w:br/>
        <w:t xml:space="preserve">tották, balról kis ülő </w:t>
      </w:r>
      <w:r>
        <w:rPr>
          <w:rFonts w:cs="Times New Roman" w:ascii="Times New Roman" w:hAnsi="Times New Roman"/>
          <w:i/>
          <w:sz w:val="20"/>
          <w:szCs w:val="20"/>
        </w:rPr>
        <w:t>kucok</w:t>
      </w:r>
      <w:r>
        <w:rPr>
          <w:rFonts w:cs="Times New Roman" w:ascii="Times New Roman" w:hAnsi="Times New Roman"/>
          <w:sz w:val="20"/>
          <w:szCs w:val="20"/>
        </w:rPr>
        <w:t xml:space="preserve">, fölötte </w:t>
      </w:r>
      <w:r>
        <w:rPr>
          <w:rFonts w:cs="Times New Roman" w:ascii="Times New Roman" w:hAnsi="Times New Roman"/>
          <w:i/>
          <w:sz w:val="20"/>
          <w:szCs w:val="20"/>
        </w:rPr>
        <w:t>likacka</w:t>
      </w:r>
      <w:r>
        <w:rPr>
          <w:rFonts w:cs="Times New Roman" w:ascii="Times New Roman" w:hAnsi="Times New Roman"/>
          <w:sz w:val="20"/>
          <w:szCs w:val="20"/>
        </w:rPr>
        <w:t xml:space="preserve"> (vakablak), Bf; b) </w:t>
      </w:r>
      <w:r>
        <w:rPr>
          <w:rFonts w:cs="Times New Roman" w:ascii="Times New Roman" w:hAnsi="Times New Roman"/>
          <w:i/>
          <w:sz w:val="20"/>
          <w:szCs w:val="20"/>
        </w:rPr>
        <w:t>plita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i/>
          <w:sz w:val="20"/>
          <w:szCs w:val="20"/>
        </w:rPr>
        <w:t>szóba</w:t>
      </w:r>
      <w:r>
        <w:rPr>
          <w:rFonts w:cs="Times New Roman" w:ascii="Times New Roman" w:hAnsi="Times New Roman"/>
          <w:sz w:val="20"/>
          <w:szCs w:val="20"/>
        </w:rPr>
        <w:t xml:space="preserve"> mögötte </w:t>
      </w:r>
      <w:r>
        <w:rPr>
          <w:rFonts w:cs="Times New Roman" w:ascii="Times New Roman" w:hAnsi="Times New Roman"/>
          <w:i/>
          <w:sz w:val="20"/>
          <w:szCs w:val="20"/>
        </w:rPr>
        <w:t>ágy</w:t>
      </w:r>
      <w:r>
        <w:rPr>
          <w:rFonts w:cs="Times New Roman" w:ascii="Times New Roman" w:hAnsi="Times New Roman"/>
          <w:sz w:val="20"/>
          <w:szCs w:val="20"/>
        </w:rPr>
        <w:t xml:space="preserve"> a</w:t>
        <w:br/>
      </w:r>
      <w:r>
        <w:rPr>
          <w:rFonts w:cs="Times New Roman" w:ascii="Times New Roman" w:hAnsi="Times New Roman"/>
          <w:i/>
          <w:sz w:val="20"/>
          <w:szCs w:val="20"/>
        </w:rPr>
        <w:t>kilér</w:t>
      </w:r>
      <w:r>
        <w:rPr>
          <w:rFonts w:cs="Times New Roman" w:ascii="Times New Roman" w:hAnsi="Times New Roman"/>
          <w:sz w:val="20"/>
          <w:szCs w:val="20"/>
        </w:rPr>
        <w:t xml:space="preserve">ben, Ka; c) </w:t>
      </w:r>
      <w:r>
        <w:rPr>
          <w:rFonts w:cs="Times New Roman" w:ascii="Times New Roman" w:hAnsi="Times New Roman"/>
          <w:i/>
          <w:sz w:val="20"/>
          <w:szCs w:val="20"/>
        </w:rPr>
        <w:t>szóba</w:t>
      </w:r>
      <w:r>
        <w:rPr>
          <w:rFonts w:cs="Times New Roman" w:ascii="Times New Roman" w:hAnsi="Times New Roman"/>
          <w:sz w:val="20"/>
          <w:szCs w:val="20"/>
        </w:rPr>
        <w:t xml:space="preserve">, mellette </w:t>
      </w:r>
      <w:r>
        <w:rPr>
          <w:rFonts w:cs="Times New Roman" w:ascii="Times New Roman" w:hAnsi="Times New Roman"/>
          <w:i/>
          <w:sz w:val="20"/>
          <w:szCs w:val="20"/>
        </w:rPr>
        <w:t>ágy</w:t>
      </w:r>
      <w:r>
        <w:rPr>
          <w:rFonts w:cs="Times New Roman" w:ascii="Times New Roman" w:hAnsi="Times New Roman"/>
          <w:sz w:val="20"/>
          <w:szCs w:val="20"/>
        </w:rPr>
        <w:t xml:space="preserve"> a házban; Pu; d) </w:t>
      </w:r>
      <w:r>
        <w:rPr>
          <w:rFonts w:cs="Times New Roman" w:ascii="Times New Roman" w:hAnsi="Times New Roman"/>
          <w:i/>
          <w:sz w:val="20"/>
          <w:szCs w:val="20"/>
        </w:rPr>
        <w:t>szóba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i/>
          <w:sz w:val="20"/>
          <w:szCs w:val="20"/>
        </w:rPr>
        <w:t>plit</w:t>
      </w:r>
      <w:r>
        <w:rPr>
          <w:rFonts w:cs="Times New Roman" w:ascii="Times New Roman" w:hAnsi="Times New Roman"/>
          <w:sz w:val="20"/>
          <w:szCs w:val="20"/>
        </w:rPr>
        <w:t>, Szf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sikárolás alkalmával néha egyszerű stukkódíszek (rozetta, kereszt, virág,</w:t>
        <w:br/>
        <w:t>madár) is kívánkoznak nagyobb sima felületekre (46—47).</w:t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újabb kettősházakban, ahol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isztaház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an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lig ülnek és sosem </w:t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>főznek,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ályha magában álló s a helyiség parádés jellegének megfelelő mutatós épít-</w:t>
        <w:br/>
        <w:t>mény. Így vonultak be a 30-as évektől az akkor épült új csángó házakba</w:t>
        <w:br/>
        <w:t xml:space="preserve">a közeli városokon </w:t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(Bákó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Román) látott magas bádogkürtős-oszlopos, vas-</w:t>
        <w:br/>
        <w:t xml:space="preserve">ajtós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pucsk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arokra állított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óbá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48—49). Noha ez is városi hoza-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dék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gyes példányai jól beilleszkednek a csángó lakásbelső összképébe.</w:t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99</w:t>
      </w:r>
      <w:r>
        <w:br w:type="page"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Cs w:val="false"/>
          <w:lang w:val="hu-HU" w:eastAsia="hu-HU"/>
        </w:rPr>
        <w:drawing>
          <wp:inline distT="0" distB="0" distL="0" distR="0">
            <wp:extent cx="4517390" cy="7178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89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1115" cy="2609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31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Plit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s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szób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a hátrafelé (a fedél leeresztésével) bővített lakóhelyiségben, Tr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9445" cy="4098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32.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Szóba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(előtte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plita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mögötte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sutu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) a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lakóhelyiségben, honnan 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orábbi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 xml:space="preserve">gób 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az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eresz</w:t>
        <w:br/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megnyújtásával kilérszerűen kibővített </w:t>
      </w:r>
      <w:r>
        <w:rPr>
          <w:rStyle w:val="FontStyle56"/>
          <w:rFonts w:cs="Times New Roman" w:ascii="Times New Roman" w:hAnsi="Times New Roman"/>
          <w:i/>
          <w:sz w:val="20"/>
          <w:szCs w:val="24"/>
          <w:lang w:val="hu-HU" w:eastAsia="hu-HU"/>
        </w:rPr>
        <w:t>szín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be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erült,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>Bf.</w:t>
      </w:r>
    </w:p>
    <w:p>
      <w:pPr>
        <w:sectPr>
          <w:headerReference w:type="default" r:id="rId5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4650" cy="2393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33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Szób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a lakóhelyiségben (Piros György), Bf.</w:t>
      </w:r>
    </w:p>
    <w:p>
      <w:pPr>
        <w:pStyle w:val="Style19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282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34.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Szóba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 az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ódájában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(Kicsi György), Bf.</w:t>
      </w:r>
    </w:p>
    <w:p>
      <w:pPr>
        <w:sectPr>
          <w:headerReference w:type="default" r:id="rId5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4630" cy="3026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35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Szóba a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tisztaházban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.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átható még 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barassói láda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ágy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fali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ockás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lőcser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>,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br/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rúd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on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rúdravaló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-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lepedő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s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alatta csíkos </w:t>
      </w:r>
      <w:r>
        <w:rPr>
          <w:rStyle w:val="FontStyle56"/>
          <w:rFonts w:cs="Times New Roman" w:ascii="Times New Roman" w:hAnsi="Times New Roman"/>
          <w:i/>
          <w:sz w:val="20"/>
          <w:szCs w:val="24"/>
          <w:lang w:val="hu-HU" w:eastAsia="hu-HU"/>
        </w:rPr>
        <w:t>l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őcser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(Dobos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András)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Bf.</w:t>
      </w:r>
    </w:p>
    <w:p>
      <w:pPr>
        <w:pStyle w:val="Style9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28845" cy="3211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mallCaps/>
          <w:spacing w:val="10"/>
          <w:sz w:val="20"/>
          <w:szCs w:val="20"/>
          <w:lang w:val="hu-HU" w:eastAsia="hu-HU"/>
        </w:rPr>
        <w:t>36.</w:t>
      </w:r>
      <w:r>
        <w:rPr>
          <w:rStyle w:val="FontStyle56"/>
          <w:rFonts w:cs="Times New Roman" w:ascii="Times New Roman" w:hAnsi="Times New Roman"/>
          <w:smallCaps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i/>
          <w:smallCaps/>
          <w:sz w:val="20"/>
          <w:szCs w:val="20"/>
          <w:lang w:val="hu-HU" w:eastAsia="hu-HU"/>
        </w:rPr>
        <w:t>S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zuba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a házban (részei:</w:t>
      </w:r>
      <w:r>
        <w:rPr>
          <w:rStyle w:val="FontStyle30"/>
          <w:rFonts w:cs="Times New Roman" w:ascii="Times New Roman" w:hAnsi="Times New Roman"/>
          <w:b w:val="false"/>
          <w:smallCaps/>
          <w:sz w:val="20"/>
          <w:szCs w:val="20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tüszej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plita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 xml:space="preserve">,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szuba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kürtő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szubaköz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), S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zf.</w:t>
      </w:r>
    </w:p>
    <w:p>
      <w:pPr>
        <w:pStyle w:val="Style9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mallCaps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5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921250" cy="2510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firstLine="567"/>
        <w:jc w:val="both"/>
        <w:rPr>
          <w:rStyle w:val="FontStyle50"/>
          <w:rFonts w:ascii="Times New Roman" w:hAnsi="Times New Roman" w:cs="Times New Roman"/>
          <w:b w:val="false"/>
          <w:b w:val="false"/>
          <w:smallCaps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81"/>
        <w:widowControl/>
        <w:ind w:firstLine="567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mallCaps/>
          <w:sz w:val="20"/>
          <w:szCs w:val="20"/>
          <w:lang w:val="hu-HU" w:eastAsia="hu-HU"/>
        </w:rPr>
        <w:t xml:space="preserve">37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Szóbá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k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l.</w:t>
      </w:r>
    </w:p>
    <w:p>
      <w:pPr>
        <w:pStyle w:val="Style81"/>
        <w:widowControl/>
        <w:ind w:firstLine="567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160645" cy="2479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38.</w:t>
      </w:r>
      <w:r>
        <w:rPr>
          <w:rStyle w:val="FontStyle56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Szóbák: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) a fedél leeresztésével hátul bővített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icsiház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an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Benede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éterné),</w:t>
      </w:r>
      <w:r>
        <w:rPr>
          <w:rStyle w:val="FontStyle56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Mf;</w:t>
        <w:br/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)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szóba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ögötti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sutu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alvóhely (Vákár Antal), Tr.</w:t>
      </w:r>
    </w:p>
    <w:p>
      <w:pPr>
        <w:pStyle w:val="Normal"/>
        <w:widowControl/>
        <w:ind w:firstLine="567"/>
        <w:jc w:val="both"/>
        <w:rPr>
          <w:rStyle w:val="FontStyle50"/>
          <w:rFonts w:ascii="Times New Roman" w:hAnsi="Times New Roman" w:cs="Times New Roman"/>
          <w:b/>
          <w:b/>
          <w:sz w:val="20"/>
          <w:szCs w:val="20"/>
          <w:lang w:val="hu-HU" w:eastAsia="hu-HU"/>
        </w:rPr>
      </w:pPr>
      <w:r>
        <w:rPr/>
      </w:r>
    </w:p>
    <w:p>
      <w:pPr>
        <w:sectPr>
          <w:headerReference w:type="default" r:id="rId6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1965" cy="2592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39.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zóbák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erjedelmes tűzhely közepén (a mögötte levő rész a </w:t>
      </w:r>
      <w:r>
        <w:rPr>
          <w:rStyle w:val="FontStyle59"/>
          <w:rFonts w:cs="Times New Roman" w:ascii="Times New Roman" w:hAnsi="Times New Roman"/>
          <w:b w:val="false"/>
          <w:sz w:val="20"/>
          <w:szCs w:val="24"/>
          <w:lang w:val="hu-HU" w:eastAsia="hu-HU"/>
        </w:rPr>
        <w:t>sutu</w:t>
      </w:r>
      <w:r>
        <w:rPr>
          <w:rStyle w:val="FontStyle59"/>
          <w:rFonts w:cs="Times New Roman" w:ascii="Times New Roman" w:hAnsi="Times New Roman"/>
          <w:b w:val="false"/>
          <w:i w:val="false"/>
          <w:sz w:val="20"/>
          <w:szCs w:val="24"/>
          <w:lang w:val="hu-HU" w:eastAsia="hu-HU"/>
        </w:rPr>
        <w:t>),</w:t>
      </w:r>
      <w:r>
        <w:rPr>
          <w:rStyle w:val="FontStyle5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Bf.</w:t>
      </w:r>
    </w:p>
    <w:p>
      <w:pPr>
        <w:pStyle w:val="Style5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9915" cy="3026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0.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 xml:space="preserve">Szób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plitá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al és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tüszej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jel (előtte és mögötte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ágy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falilepedő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vagy lécser, a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úd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on</w:t>
        <w:br/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udilepedő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és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karincák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(Martinka János), Ta.</w:t>
      </w:r>
    </w:p>
    <w:p>
      <w:pPr>
        <w:sectPr>
          <w:headerReference w:type="default" r:id="rId6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72380" cy="3091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tabs>
          <w:tab w:val="clear" w:pos="720"/>
          <w:tab w:val="left" w:pos="1104" w:leader="none"/>
          <w:tab w:val="left" w:pos="3422" w:leader="none"/>
        </w:tabs>
        <w:ind w:firstLine="567"/>
        <w:jc w:val="both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1.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 xml:space="preserve">Szób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léje állított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plitá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al; ez előtt kis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tüszej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, mögötte a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utu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an 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„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az onoka hál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>”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br/>
        <w:t>(özv. Pista Istvánné), Tr.</w:t>
      </w:r>
    </w:p>
    <w:p>
      <w:pPr>
        <w:pStyle w:val="Style141"/>
        <w:widowControl/>
        <w:tabs>
          <w:tab w:val="clear" w:pos="720"/>
          <w:tab w:val="left" w:pos="1104" w:leader="none"/>
          <w:tab w:val="left" w:pos="3422" w:leader="none"/>
        </w:tabs>
        <w:ind w:firstLine="567"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tabs>
          <w:tab w:val="clear" w:pos="720"/>
          <w:tab w:val="left" w:pos="1104" w:leader="none"/>
          <w:tab w:val="left" w:pos="3422" w:leader="none"/>
        </w:tabs>
        <w:ind w:firstLine="567"/>
        <w:jc w:val="both"/>
        <w:rPr/>
      </w:pPr>
      <w:r>
        <w:rPr/>
        <w:drawing>
          <wp:inline distT="0" distB="0" distL="0" distR="0">
            <wp:extent cx="5149215" cy="2829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42. </w:t>
      </w:r>
      <w:r>
        <w:rPr>
          <w:rStyle w:val="FontStyle58"/>
          <w:rFonts w:cs="Times New Roman" w:ascii="Times New Roman" w:hAnsi="Times New Roman"/>
          <w:spacing w:val="10"/>
          <w:sz w:val="20"/>
          <w:szCs w:val="20"/>
          <w:lang w:val="hu-HU" w:eastAsia="hu-HU"/>
        </w:rPr>
        <w:t>Szóbák:</w:t>
      </w:r>
      <w:r>
        <w:rPr>
          <w:rStyle w:val="FontStyle5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)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S;</w:t>
      </w:r>
      <w:r>
        <w:rPr>
          <w:rStyle w:val="FontStyle5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) Szf.</w:t>
      </w:r>
    </w:p>
    <w:p>
      <w:pPr>
        <w:sectPr>
          <w:headerReference w:type="default" r:id="rId6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989830" cy="326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48"/>
          <w:rFonts w:cs="Times New Roman" w:ascii="Times New Roman" w:hAnsi="Times New Roman"/>
          <w:b w:val="false"/>
          <w:spacing w:val="20"/>
          <w:sz w:val="20"/>
          <w:szCs w:val="20"/>
          <w:lang w:val="hu-HU" w:eastAsia="hu-HU"/>
        </w:rPr>
        <w:t xml:space="preserve">43. </w:t>
      </w:r>
      <w:r>
        <w:rPr>
          <w:rStyle w:val="FontStyle58"/>
          <w:rFonts w:cs="Times New Roman" w:ascii="Times New Roman" w:hAnsi="Times New Roman"/>
          <w:spacing w:val="10"/>
          <w:sz w:val="20"/>
          <w:szCs w:val="20"/>
          <w:lang w:val="hu-HU" w:eastAsia="hu-HU"/>
        </w:rPr>
        <w:t>Szóbás</w:t>
      </w:r>
      <w:r>
        <w:rPr>
          <w:rStyle w:val="FontStyle58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sarok, id. Petrás Györgyné, Gy.</w:t>
      </w:r>
    </w:p>
    <w:p>
      <w:pPr>
        <w:pStyle w:val="Style19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96485" cy="3051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4.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zóbás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sarok. A szóbára támasztott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údon rúdravaló-lepedő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, balról ajtó a kicsi-</w:t>
        <w:br/>
        <w:t>ház felé, Kl.</w:t>
      </w:r>
    </w:p>
    <w:p>
      <w:pPr>
        <w:sectPr>
          <w:headerReference w:type="default" r:id="rId7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65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6530" cy="3054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tabs>
          <w:tab w:val="clear" w:pos="720"/>
          <w:tab w:val="left" w:pos="3926" w:leader="none"/>
        </w:tabs>
        <w:ind w:firstLine="567"/>
        <w:jc w:val="both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5.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zóba</w:t>
      </w:r>
      <w:r>
        <w:rPr>
          <w:rStyle w:val="FontStyle50"/>
          <w:rFonts w:cs="Times New Roman" w:ascii="Times New Roman" w:hAnsi="Times New Roman"/>
          <w:i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nagyház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ban (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ponk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ra épített főző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plit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, sütő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ol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és melegítő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zóba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); balról</w:t>
        <w:br/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ágy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, mögötte fali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lécser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, fölötte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úd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; a szóba mögött a fedél leeresztésével képezett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sutu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(ágy-</w:t>
        <w:br/>
        <w:t xml:space="preserve">gyal és asztallal), innen nyílik ajtó a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kilér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be, Pu.</w:t>
      </w:r>
    </w:p>
    <w:p>
      <w:pPr>
        <w:pStyle w:val="Style22"/>
        <w:widowControl/>
        <w:tabs>
          <w:tab w:val="clear" w:pos="720"/>
          <w:tab w:val="left" w:pos="3926" w:leader="none"/>
        </w:tabs>
        <w:ind w:firstLine="567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4485" cy="2726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46.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i/>
          <w:sz w:val="20"/>
          <w:lang w:val="hu-HU"/>
        </w:rPr>
        <w:t>Szóbák fütővel</w:t>
      </w:r>
      <w:r>
        <w:rPr>
          <w:rFonts w:cs="Times New Roman" w:ascii="Times New Roman" w:hAnsi="Times New Roman"/>
          <w:sz w:val="20"/>
          <w:lang w:val="hu-HU"/>
        </w:rPr>
        <w:t xml:space="preserve">: a) a szóba mögött fekvőhelyül is használt </w:t>
      </w:r>
      <w:r>
        <w:rPr>
          <w:rFonts w:cs="Times New Roman" w:ascii="Times New Roman" w:hAnsi="Times New Roman"/>
          <w:i/>
          <w:sz w:val="20"/>
          <w:lang w:val="hu-HU"/>
        </w:rPr>
        <w:t>sutu</w:t>
      </w:r>
      <w:r>
        <w:rPr>
          <w:rFonts w:cs="Times New Roman" w:ascii="Times New Roman" w:hAnsi="Times New Roman"/>
          <w:sz w:val="20"/>
          <w:lang w:val="hu-HU"/>
        </w:rPr>
        <w:t xml:space="preserve"> (a falon lécser),</w:t>
        <w:br/>
      </w:r>
      <w:r>
        <w:rPr>
          <w:rFonts w:cs="Times New Roman" w:ascii="Times New Roman" w:hAnsi="Times New Roman"/>
          <w:sz w:val="20"/>
        </w:rPr>
        <w:t>balr</w:t>
      </w:r>
      <w:r>
        <w:rPr>
          <w:rFonts w:cs="Times New Roman" w:ascii="Times New Roman" w:hAnsi="Times New Roman"/>
          <w:sz w:val="20"/>
          <w:lang w:val="hu-HU"/>
        </w:rPr>
        <w:t xml:space="preserve">ól ajtó a </w:t>
      </w:r>
      <w:r>
        <w:rPr>
          <w:rFonts w:cs="Times New Roman" w:ascii="Times New Roman" w:hAnsi="Times New Roman"/>
          <w:i/>
          <w:sz w:val="20"/>
          <w:lang w:val="hu-HU"/>
        </w:rPr>
        <w:t>kilér</w:t>
      </w:r>
      <w:r>
        <w:rPr>
          <w:rFonts w:cs="Times New Roman" w:ascii="Times New Roman" w:hAnsi="Times New Roman"/>
          <w:sz w:val="20"/>
          <w:lang w:val="hu-HU"/>
        </w:rPr>
        <w:t xml:space="preserve">be, Mf; b) a </w:t>
      </w:r>
      <w:r>
        <w:rPr>
          <w:rFonts w:cs="Times New Roman" w:ascii="Times New Roman" w:hAnsi="Times New Roman"/>
          <w:i/>
          <w:sz w:val="20"/>
          <w:lang w:val="hu-HU"/>
        </w:rPr>
        <w:t>szóba</w:t>
      </w:r>
      <w:r>
        <w:rPr>
          <w:rFonts w:cs="Times New Roman" w:ascii="Times New Roman" w:hAnsi="Times New Roman"/>
          <w:sz w:val="20"/>
          <w:lang w:val="hu-HU"/>
        </w:rPr>
        <w:t xml:space="preserve"> mögötti </w:t>
      </w:r>
      <w:r>
        <w:rPr>
          <w:rFonts w:cs="Times New Roman" w:ascii="Times New Roman" w:hAnsi="Times New Roman"/>
          <w:i/>
          <w:sz w:val="20"/>
          <w:lang w:val="hu-HU"/>
        </w:rPr>
        <w:t>sutu</w:t>
      </w:r>
      <w:r>
        <w:rPr>
          <w:rFonts w:cs="Times New Roman" w:ascii="Times New Roman" w:hAnsi="Times New Roman"/>
          <w:sz w:val="20"/>
          <w:lang w:val="hu-HU"/>
        </w:rPr>
        <w:t xml:space="preserve">ban </w:t>
      </w:r>
      <w:r>
        <w:rPr>
          <w:rFonts w:cs="Times New Roman" w:ascii="Times New Roman" w:hAnsi="Times New Roman"/>
          <w:i/>
          <w:sz w:val="20"/>
          <w:lang w:val="hu-HU"/>
        </w:rPr>
        <w:t>ágy</w:t>
      </w:r>
      <w:r>
        <w:rPr>
          <w:rFonts w:cs="Times New Roman" w:ascii="Times New Roman" w:hAnsi="Times New Roman"/>
          <w:sz w:val="20"/>
          <w:lang w:val="hu-HU"/>
        </w:rPr>
        <w:t>, Bf.</w:t>
      </w:r>
    </w:p>
    <w:p>
      <w:pPr>
        <w:sectPr>
          <w:headerReference w:type="default" r:id="rId7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090795" cy="2343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43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47.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ház </w:t>
      </w:r>
      <w:r>
        <w:rPr>
          <w:rStyle w:val="FontStyle56"/>
          <w:rFonts w:cs="Times New Roman" w:ascii="Times New Roman" w:hAnsi="Times New Roman"/>
          <w:spacing w:val="10"/>
          <w:sz w:val="20"/>
          <w:szCs w:val="20"/>
          <w:lang w:val="hu-HU" w:eastAsia="hu-HU"/>
        </w:rPr>
        <w:t>és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pacing w:val="10"/>
          <w:sz w:val="20"/>
          <w:szCs w:val="20"/>
          <w:lang w:val="hu-HU" w:eastAsia="hu-HU"/>
        </w:rPr>
        <w:t>kilér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pacing w:val="10"/>
          <w:sz w:val="20"/>
          <w:szCs w:val="20"/>
          <w:lang w:val="hu-HU" w:eastAsia="hu-HU"/>
        </w:rPr>
        <w:t>közt</w:t>
      </w:r>
      <w:r>
        <w:rPr>
          <w:rStyle w:val="FontStyle50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pacing w:val="10"/>
          <w:sz w:val="20"/>
          <w:szCs w:val="20"/>
          <w:lang w:val="hu-HU" w:eastAsia="hu-HU"/>
        </w:rPr>
        <w:t>falat</w:t>
      </w:r>
      <w:r>
        <w:rPr>
          <w:rStyle w:val="FontStyle56"/>
          <w:rFonts w:cs="Times New Roman" w:ascii="Times New Roman" w:hAnsi="Times New Roman"/>
          <w:b/>
          <w:sz w:val="20"/>
          <w:szCs w:val="20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képező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zóba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) a ház felől, b)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 kilér felől,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Mf.</w:t>
      </w:r>
    </w:p>
    <w:p>
      <w:pPr>
        <w:pStyle w:val="Normal"/>
        <w:widowControl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8150" cy="3832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8.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B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ojáros szóba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tisztaházban, mellette balról festett láda </w:t>
      </w:r>
      <w:r>
        <w:rPr>
          <w:rStyle w:val="FontStyle67"/>
          <w:rFonts w:cs="Times New Roman" w:ascii="Times New Roman" w:hAnsi="Times New Roman"/>
          <w:i w:val="false"/>
          <w:caps w:val="false"/>
          <w:smallCaps w:val="false"/>
          <w:spacing w:val="0"/>
          <w:sz w:val="20"/>
          <w:szCs w:val="24"/>
          <w:lang w:val="hu-HU" w:eastAsia="hu-HU"/>
        </w:rPr>
        <w:t>(a</w:t>
      </w:r>
      <w:r>
        <w:rPr>
          <w:rStyle w:val="FontStyle67"/>
          <w:rFonts w:cs="Times New Roman" w:ascii="Times New Roman" w:hAnsi="Times New Roman"/>
          <w:caps w:val="false"/>
          <w:smallCaps w:val="false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gazdasszony anyai nagy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-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nyjától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származott), jobbról újabb </w:t>
      </w:r>
      <w:r>
        <w:rPr>
          <w:rStyle w:val="FontStyle58"/>
          <w:rFonts w:cs="Times New Roman" w:ascii="Times New Roman" w:hAnsi="Times New Roman"/>
          <w:sz w:val="20"/>
          <w:szCs w:val="24"/>
          <w:lang w:val="hu-HU" w:eastAsia="hu-HU"/>
        </w:rPr>
        <w:t>ágy</w:t>
      </w:r>
      <w:r>
        <w:rPr>
          <w:rStyle w:val="FontStyle58"/>
          <w:rFonts w:cs="Times New Roman" w:ascii="Times New Roman" w:hAnsi="Times New Roman"/>
          <w:i w:val="false"/>
          <w:sz w:val="20"/>
          <w:szCs w:val="24"/>
          <w:lang w:val="hu-HU" w:eastAsia="hu-HU"/>
        </w:rPr>
        <w:t>, a</w:t>
      </w:r>
      <w:r>
        <w:rPr>
          <w:rStyle w:val="FontStyle39"/>
          <w:rFonts w:cs="Times New Roman" w:ascii="Times New Roman" w:hAnsi="Times New Roman"/>
          <w:spacing w:val="0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falon széles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takaró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Petrás János, B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f.</w:t>
      </w:r>
    </w:p>
    <w:p>
      <w:pPr>
        <w:sectPr>
          <w:headerReference w:type="default" r:id="rId7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80330" cy="34715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49. 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ojáros szóbák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a) Tankó György hazában, b) Ekhárt János házában, Bf.</w:t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hu-HU" w:eastAsia="hu-HU"/>
        </w:rPr>
        <w:t xml:space="preserve">PAD </w:t>
      </w:r>
      <w:r>
        <w:rPr>
          <w:rStyle w:val="FontStyle32"/>
          <w:rFonts w:cs="Times New Roman" w:ascii="Times New Roman" w:hAnsi="Times New Roman"/>
          <w:b/>
          <w:i w:val="false"/>
          <w:sz w:val="24"/>
          <w:szCs w:val="24"/>
          <w:lang w:val="hu-HU" w:eastAsia="hu-HU"/>
        </w:rPr>
        <w:t>ÉS</w:t>
      </w:r>
      <w:r>
        <w:rPr>
          <w:rStyle w:val="FontStyle32"/>
          <w:rFonts w:cs="Times New Roman" w:ascii="Times New Roman" w:hAnsi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sz w:val="24"/>
          <w:szCs w:val="24"/>
          <w:lang w:val="hu-HU" w:eastAsia="hu-HU"/>
        </w:rPr>
        <w:t>LÁDA</w:t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lakásbelsőnek a földhöz-falhoz tapadó súlyos építményén, a tüzelőn</w:t>
        <w:br/>
        <w:t>kívüli berendezését általában fából való és többé-kevésbé mozdítható bútor-</w:t>
        <w:br/>
        <w:t>félék alkotják. Azt találjuk azonban, hogy e bútorfélék egy csoportja nyil-</w:t>
        <w:br/>
        <w:t>vánvaló átmenetet képez az épülethez, tapadt, sárból rakott tüzelő és a szo-</w:t>
        <w:br/>
        <w:t>rosabb értelemben vett (mozdítható) bútorok között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falak szárazon maradására a házat már kőből-sárból emelt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tőtés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re</w:t>
        <w:br/>
        <w:t>építik, s a bent levő dolgoknak és embereknek a talaj nedvességétől való</w:t>
        <w:br/>
        <w:t xml:space="preserve">óvására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házfőggyi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ugyancsak feltöltik. A feltöltés bejárat előtti, ereszalji</w:t>
        <w:br/>
        <w:t>része különböző eszközök és termények átmeneti rakodóhelye, de szép időben</w:t>
        <w:br/>
        <w:t>ülőhely vagy akár fekvőhely is. Keskenyebb ereszalji töltés szokásos a ház</w:t>
        <w:br/>
        <w:t>kert felőli végén is, amely — ha ezen az oldalon később (a fedélsík meg-</w:t>
        <w:br/>
        <w:t>nyújtásával) kilérféle épül — az új helyiség ülőhelye, padja lesz (3a, 16).</w:t>
        <w:br/>
        <w:t>A talaj nedvességétől való szigetelésre, tüzelő-, ülő-, heverő- és dologhelynek</w:t>
        <w:br/>
        <w:t>épül a lapos tűzhely is. A száraz ülő- és fekvőhely növelésére még újabban</w:t>
        <w:br/>
        <w:t>is szokás volt a tűzhely valamelyes megnyújtása a fal mentén (16, 39, 5C,</w:t>
        <w:br/>
        <w:t>87, 90a). De még találunk olyan régi házakat is, ahol a tűzhelytől kiindulva</w:t>
        <w:br/>
        <w:t>az egész belső fal mentén körben alacsony sártöltés látható, a valamikor ál-</w:t>
        <w:br/>
        <w:t>talános ősi sárpad biztos emlékeként (13, 16—17, 25), noha idővel e sárpad</w:t>
        <w:br/>
        <w:t xml:space="preserve">fölé vagy ehelyett már cövekláb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a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ágy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erült (15, 32—35, 43, 50—52)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Jellemző, hogy néhol még a becsapolt lábú padok is egyik végükkel a</w:t>
        <w:br/>
        <w:t>tűzhely töltésére támaszkodnak (5, 16—17, 19, 22b), világos jeléül a pad</w:t>
        <w:br/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0</w:t>
      </w:r>
    </w:p>
    <w:p>
      <w:pPr>
        <w:sectPr>
          <w:headerReference w:type="default" r:id="rId7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4546600" cy="3372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0.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ilér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erendezése a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hosszú cöveklábú p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d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dal és a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icsiasztal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lal, Farkas Mihály. Bf,</w:t>
      </w:r>
    </w:p>
    <w:p>
      <w:pPr>
        <w:pStyle w:val="Normal"/>
        <w:widowControl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1285" cy="32340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1. Ház ablakok közti sarka: a hosszú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ad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ok találkozásánál a 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nygyásputyiná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val, Id.</w:t>
        <w:br/>
        <w:t>Petrás Györgyné, Gy.</w:t>
      </w:r>
    </w:p>
    <w:p>
      <w:pPr>
        <w:sectPr>
          <w:headerReference w:type="default" r:id="rId8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280535" cy="2745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52. Ház ablakok közti sarka: a </w:t>
      </w:r>
      <w:r>
        <w:rPr>
          <w:rFonts w:cs="Times New Roman" w:ascii="Times New Roman" w:hAnsi="Times New Roman"/>
          <w:i/>
          <w:sz w:val="20"/>
          <w:szCs w:val="20"/>
        </w:rPr>
        <w:t>padláda</w:t>
      </w:r>
      <w:r>
        <w:rPr>
          <w:rFonts w:cs="Times New Roman" w:ascii="Times New Roman" w:hAnsi="Times New Roman"/>
          <w:sz w:val="20"/>
          <w:szCs w:val="20"/>
        </w:rPr>
        <w:t xml:space="preserve"> és hosszú </w:t>
      </w:r>
      <w:r>
        <w:rPr>
          <w:rFonts w:cs="Times New Roman" w:ascii="Times New Roman" w:hAnsi="Times New Roman"/>
          <w:i/>
          <w:sz w:val="20"/>
          <w:szCs w:val="20"/>
        </w:rPr>
        <w:t xml:space="preserve">pad </w:t>
      </w:r>
      <w:r>
        <w:rPr>
          <w:rFonts w:cs="Times New Roman" w:ascii="Times New Roman" w:hAnsi="Times New Roman"/>
          <w:sz w:val="20"/>
          <w:szCs w:val="20"/>
        </w:rPr>
        <w:t>találkozásánál régi és újabb</w:t>
        <w:br/>
      </w:r>
      <w:r>
        <w:rPr>
          <w:rFonts w:cs="Times New Roman" w:ascii="Times New Roman" w:hAnsi="Times New Roman"/>
          <w:i/>
          <w:sz w:val="20"/>
          <w:szCs w:val="20"/>
        </w:rPr>
        <w:t>asztal</w:t>
      </w:r>
      <w:r>
        <w:rPr>
          <w:rFonts w:cs="Times New Roman" w:ascii="Times New Roman" w:hAnsi="Times New Roman"/>
          <w:sz w:val="20"/>
          <w:szCs w:val="20"/>
        </w:rPr>
        <w:t xml:space="preserve">, előbbin kicsi </w:t>
      </w:r>
      <w:r>
        <w:rPr>
          <w:rFonts w:cs="Times New Roman" w:ascii="Times New Roman" w:hAnsi="Times New Roman"/>
          <w:i/>
          <w:sz w:val="20"/>
          <w:szCs w:val="20"/>
        </w:rPr>
        <w:t>ronygyásláda</w:t>
      </w:r>
      <w:r>
        <w:rPr>
          <w:rFonts w:cs="Times New Roman" w:ascii="Times New Roman" w:hAnsi="Times New Roman"/>
          <w:sz w:val="20"/>
          <w:szCs w:val="20"/>
        </w:rPr>
        <w:t>, özv. Pista Istvánné, tr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sártöltésétől való származásának, holott ez utóbbi padok már inkább a „va-</w:t>
        <w:br/>
        <w:t>lódi” bútorok csoportjához tartoznak, hiszen a tűzhely körül elmozdíthatók.</w:t>
        <w:br/>
        <w:t xml:space="preserve">Innen már csak egy lépés van azokig a négylábú, mozdítható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pa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okig,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adocsk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ig,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vizespa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okig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3b, 6a, 7, 14, 44), amelyek rendszerint a tűzhely</w:t>
        <w:br/>
        <w:t>mellett vagy az ajtó mögötti sarokban állanak s vizes vagy konyhai edények</w:t>
        <w:br/>
        <w:t>tartására szolgálnak. „Pad” elnevezésük azonban utal arra, hogy elődjük a</w:t>
        <w:br/>
        <w:t>rögzített, cöveklábú deszkapalló volt. A csángó lakóház jellemző padféléje</w:t>
        <w:br/>
        <w:t>napjainkig a falak mentén húzódó cöveklábú és hát nélküli pad (34, 35, 51, 52</w:t>
        <w:br/>
        <w:t>stb.). Az ülésre-heverésre használt hosszú példányok mögé, a fal nedvességétől</w:t>
        <w:br/>
        <w:t xml:space="preserve">és hidegétől való szigetelésre hosszú csíkos faliszőnyegeket: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lécser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e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kaszta-</w:t>
        <w:br/>
        <w:t>nak föl, s a föld nedvessége ellen meg hogy a pad alatt is tartható legyen</w:t>
        <w:br/>
        <w:t>egy s más, még gyakran meghagyták az ősi, alacsony sárpadot, töltést is (23,</w:t>
        <w:br/>
        <w:t>25).</w:t>
      </w: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968115" cy="1585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2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3. Ház ajtóval, szemközti fala a </w:t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adládá</w:t>
      </w:r>
      <w:r>
        <w:rPr>
          <w:rStyle w:val="FontStyle2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val, balról ágy, jobbról </w:t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nygyásláda</w:t>
      </w:r>
      <w:r>
        <w:rPr>
          <w:rStyle w:val="FontStyle29"/>
          <w:rFonts w:cs="Times New Roman" w:ascii="Times New Roman" w:hAnsi="Times New Roman"/>
          <w:b w:val="false"/>
          <w:sz w:val="20"/>
          <w:szCs w:val="20"/>
          <w:lang w:val="hu-HU" w:eastAsia="hu-HU"/>
        </w:rPr>
        <w:t>, Bf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0"/>
          <w:lang w:val="hu-HU" w:eastAsia="hu-HU"/>
        </w:rPr>
        <w:t>112</w:t>
      </w:r>
    </w:p>
    <w:p>
      <w:pPr>
        <w:sectPr>
          <w:headerReference w:type="default" r:id="rId8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96180" cy="3861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54. Hátas padok: a-b) </w:t>
      </w:r>
      <w:r>
        <w:rPr>
          <w:rFonts w:cs="Times New Roman" w:ascii="Times New Roman" w:hAnsi="Times New Roman"/>
          <w:i/>
          <w:sz w:val="20"/>
          <w:szCs w:val="20"/>
        </w:rPr>
        <w:t>hosszúszék</w:t>
      </w:r>
      <w:r>
        <w:rPr>
          <w:rFonts w:cs="Times New Roman" w:ascii="Times New Roman" w:hAnsi="Times New Roman"/>
          <w:sz w:val="20"/>
          <w:szCs w:val="20"/>
        </w:rPr>
        <w:t xml:space="preserve">ek, bf; c) </w:t>
      </w:r>
      <w:r>
        <w:rPr>
          <w:rFonts w:cs="Times New Roman" w:ascii="Times New Roman" w:hAnsi="Times New Roman"/>
          <w:i/>
          <w:sz w:val="20"/>
          <w:szCs w:val="20"/>
        </w:rPr>
        <w:t>karosszék</w:t>
      </w:r>
      <w:r>
        <w:rPr>
          <w:rFonts w:cs="Times New Roman" w:ascii="Times New Roman" w:hAnsi="Times New Roman"/>
          <w:sz w:val="20"/>
          <w:szCs w:val="20"/>
        </w:rPr>
        <w:t xml:space="preserve">, kl; d) </w:t>
      </w:r>
      <w:r>
        <w:rPr>
          <w:rFonts w:cs="Times New Roman" w:ascii="Times New Roman" w:hAnsi="Times New Roman"/>
          <w:i/>
          <w:sz w:val="20"/>
          <w:szCs w:val="20"/>
        </w:rPr>
        <w:t>karszék</w:t>
      </w:r>
      <w:r>
        <w:rPr>
          <w:rFonts w:cs="Times New Roman" w:ascii="Times New Roman" w:hAnsi="Times New Roman"/>
          <w:sz w:val="20"/>
          <w:szCs w:val="20"/>
        </w:rPr>
        <w:t xml:space="preserve"> szerkezeti rész-</w:t>
        <w:br/>
        <w:t>lete, Bf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lyenformán a csángóságnál, konkrét, recens anyag megfigyelése alapján,</w:t>
        <w:br/>
        <w:t>világosan megállapíthatók a bútorzat fejlődési állomásai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ind w:left="0"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falak mentén (kívül és belül) körbefutó sártöltés, esetleg kemény-</w:t>
        <w:br/>
        <w:t>fából faragott deszkabontással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ind w:left="0"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alacsony sártöltés deszkaborításának „felmagasztalása” cöveklá-</w:t>
        <w:br/>
        <w:t>bakkal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ind w:left="0" w:firstLine="567"/>
        <w:rPr>
          <w:rStyle w:val="FontStyle28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régi sártöltés elmarad a cöveklábú pad alól, s már csak a tűzhely</w:t>
        <w:br/>
        <w:t>nyúlványa emlékeztet az ősi sárpadra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ind w:left="0"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pad deszkája már csak egyik végével helyhez kötött (a tűzhelyre</w:t>
        <w:br/>
        <w:t>támaszkodik), másik végén becsapolt lábai vannak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56" w:leader="none"/>
        </w:tabs>
        <w:ind w:left="0"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z a pad idővel mindkét végén becsapolt lábakat kap, és a székkel</w:t>
        <w:br/>
        <w:t>azonos szerkezetű mozdítható bútorrá alakul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a fejlődési szakasz, ahol a sártöltés deszkaborítását cöveklábakkal föl-</w:t>
        <w:br/>
        <w:t>emelik magasabb padnak, s az alant maradt alacsony töltés — melyre esetleg</w:t>
        <w:br/>
        <w:t>deszkát is tesznek — és a pad deszkája közti üres hely lábbelik, aszaltszilvás</w:t>
        <w:br/>
        <w:t>bödönök s más nagyedények tartóhelyévé válik, egyben a ládafélékhez is az</w:t>
        <w:br/>
        <w:t>egyik kiindulás lehet: a pad alatti üreg kétoldalt is deszkázást kap, majd az</w:t>
        <w:br/>
        <w:t>így keletkezett deszkabélés, kikerülve, külön ládává Önállósul. A fenyődeszka</w:t>
        <w:br/>
        <w:t>elterjedése előtt ilyen, ékekkel s fejszével hasított bükkfadeszkából csapsze-</w:t>
        <w:br/>
        <w:t>gekkel összefogott lapos ládaformát rögtönöztek az erdőn, a halott férfiro-</w:t>
        <w:br/>
        <w:t xml:space="preserve">konai, koporsónak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(</w:t>
      </w:r>
      <w:r>
        <w:rPr>
          <w:rStyle w:val="FontStyle47"/>
          <w:rFonts w:cs="Times New Roman" w:ascii="Times New Roman" w:hAnsi="Times New Roman"/>
          <w:i/>
          <w:sz w:val="24"/>
          <w:szCs w:val="24"/>
          <w:lang w:val="hu-HU" w:eastAsia="hu-HU"/>
        </w:rPr>
        <w:t>élye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)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asonló technikával állították össze a régi gémes-</w:t>
        <w:br/>
        <w:t xml:space="preserve">kút </w:t>
      </w:r>
      <w:r>
        <w:rPr>
          <w:rStyle w:val="FontStyle47"/>
          <w:rFonts w:cs="Times New Roman" w:ascii="Times New Roman" w:hAnsi="Times New Roman"/>
          <w:i/>
          <w:sz w:val="24"/>
          <w:szCs w:val="24"/>
          <w:lang w:val="hu-HU" w:eastAsia="hu-HU"/>
        </w:rPr>
        <w:t>kalács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á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káva) is. Természetesen, az, hogy a bükkfából ácsolt hagyo-</w:t>
        <w:br/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3</w:t>
      </w:r>
    </w:p>
    <w:p>
      <w:pPr>
        <w:sectPr>
          <w:headerReference w:type="default" r:id="rId8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1420" cy="6243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5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Ronygyásládák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bükkfából ácsolt ruhatartók: a) 1850 táján helyben készítették öreg</w:t>
        <w:br/>
        <w:t>Petrás János nagyanyjának, mikor az férjhez ment (88×40×55 cm), Bf; b) hasonló</w:t>
        <w:br/>
        <w:t>láda oldala (43×38×41 cm), Bf; c-e) az ácsolt bükkfaláda szerkezeti részletei (Sitár</w:t>
        <w:br/>
        <w:t xml:space="preserve">Mihályné), Bf; f) helyben készült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ronygyásláda </w:t>
      </w:r>
      <w:r>
        <w:rPr>
          <w:rStyle w:val="FontStyle30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1810</w:t>
      </w:r>
      <w:r>
        <w:rPr>
          <w:rStyle w:val="FontStyle30"/>
          <w:rFonts w:cs="Times New Roman" w:ascii="Times New Roman" w:hAnsi="Times New Roman"/>
          <w:sz w:val="20"/>
          <w:szCs w:val="20"/>
          <w:lang w:val="hu-HU" w:eastAsia="hu-HU"/>
        </w:rPr>
        <w:t>”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vszámmal (80×50×42 cm) Piros</w:t>
        <w:br/>
        <w:t>Györgyné, Bf.</w:t>
      </w:r>
    </w:p>
    <w:p>
      <w:pPr>
        <w:pStyle w:val="Style2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ányos menyasszonyi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ro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nygyáslád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ságnál belső fejlődés eredménye</w:t>
        <w:br/>
        <w:t>lett volna, nem állítható; az viszont Igen, hogy a bútoralakulás kezdeti fo-</w:t>
        <w:br/>
        <w:t>kainak bárhol való megfigyelése tanulságos lehet az általánosabban elterjedt,</w:t>
        <w:br/>
        <w:t>fejlettebb bútorformák jobb megértése szempontjából.</w:t>
      </w:r>
    </w:p>
    <w:p>
      <w:pPr>
        <w:pStyle w:val="Style2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4</w:t>
      </w:r>
    </w:p>
    <w:p>
      <w:pPr>
        <w:sectPr>
          <w:headerReference w:type="default" r:id="rId8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moldvai csángóságnál látható, hasított bükkfadeszkákból zsilipesen ösz-</w:t>
        <w:br/>
        <w:t>szeillesztett ruhásláda szerkezete megegyezik az Európában mindenfelé el-</w:t>
        <w:br/>
        <w:t>terjedt ókori eredetű ácsolt ládákéval (55—57). Alig 35—40 cm magas, 50—</w:t>
        <w:br/>
        <w:t>60 cm széles és 90—100 cm hosszú mérete és lapos tetejű alakja a régi csíki</w:t>
        <w:br/>
        <w:t>és kászoni „kar”-okéhoz áll legközelebb, bár nagyjából az Udvarhelyszékről,</w:t>
        <w:br/>
        <w:t>az erdélyi Mezőségről, Szilágyságból és a Lápos-vidékről ismert formákkal is</w:t>
        <w:br/>
        <w:t>megegyezik. Azonban díszítésük nem annyira az egyszerű vonalas (főleg fe-</w:t>
        <w:br/>
        <w:t>nyőágas) díszű csíki-háromszéki vagy a körzővel képzett rozettás nyugat-</w:t>
        <w:br/>
        <w:t>erdélyi szuszékokkal, hanem inkább pl. a hasonlóan változatos és műves dí-</w:t>
        <w:br/>
        <w:t>szítésű észak-moldvaiakkal tart rokonságot. Moldvában, ahol reneszánsz jel-</w:t>
        <w:br/>
        <w:t>legű virágos festésű fenyődeszka bútor még menyasszonyi ládának sem ké-</w:t>
        <w:br/>
        <w:t>szült, a parasztház szokásos faragott bútorai közül a legnagyobb értékkel</w:t>
        <w:br/>
        <w:t>(kelengye) összefüggő és a legszembetűnőbb, fő helyen álló, legfejlettebb</w:t>
        <w:br/>
        <w:t xml:space="preserve">szerkezetű bútorra,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ronygyáslád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r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összpontosult az egész bútordíszítő kedv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menyasszony számára kötelező közszemlére is kitett bútordarabnak</w:t>
        <w:br/>
        <w:t>minden faluban akadt legalább 2—3 vagy több mestere, akik cseremunkáért</w:t>
        <w:br/>
        <w:t>(1 napszám) szívesen vállalták egy-egy láda összeállítását és díszítését. (Bog-</w:t>
        <w:br/>
        <w:t>dánfalván 1914 előtt Zsitár Mihály és Dogár János volt a legjelesebb láda-</w:t>
        <w:br/>
        <w:t>készítő mester.) Ilyenformán a szuszékkészítés már itt is kinőtt a háziipar</w:t>
        <w:br/>
        <w:t>keretéből, viszont még nem vált valamely falu foglalkozásává, mint pl. Er-</w:t>
        <w:br/>
        <w:t>délyben, ahol az egykor ott is szokásos bükkfa ládákkal az egész országrész-</w:t>
        <w:br/>
        <w:t>lakosságát alig 15—20, szuszékkészítésre szakosodott falu látta el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ár a múlt század elején is legalább kétféle díszítőtechnikát alkalmaztak</w:t>
        <w:br/>
        <w:t>a csángó ládákon: a hornyolást a vonalak és körvonalak „írására” (55, 57a—</w:t>
        <w:br/>
        <w:t>b), valamint a lapos vésést és a feketére festést egyes díszítőelemek hang-</w:t>
        <w:br/>
        <w:t>súlyozására (56, 57c—d). Különben a legrégebbi ismert — 1810-es évszámot</w:t>
        <w:br/>
        <w:t>viselő — ládán még körzővel hornyolt nagy rozettát találunk (55a); később</w:t>
        <w:br/>
        <w:t>a körzővel már legfeljebb a szegőmintákat húzták, a kis fél- vagy negyed-</w:t>
        <w:br/>
        <w:t>köröket (56c, 57d). Megfigyelhető, hogy a legrégibb bükkfaládákon még érvé-</w:t>
        <w:br/>
        <w:t>nyesülő hangsúlyozott középmintás kompozíciót és növényi díszítőelemeket a</w:t>
        <w:br/>
        <w:t>későbbiek során a kézdivásárhelyi és brassói asztalosok Moldvába is szállított</w:t>
        <w:br/>
        <w:t>virágos festésű ládáinak beosztása (két négyzet alakú s esetleg középen még</w:t>
        <w:br/>
        <w:t>boltíves betét vagy betét-utánzat) és idomai váltják fel (56c, 57a—c), majd</w:t>
        <w:br/>
        <w:t>ezt is fölcseréli a moldvai román díszítőmodor, az egész felületen egyenle-</w:t>
        <w:br/>
        <w:t>tesen elosztott mértani — főleg kereszt — ornamentika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bükkfa ládák népművészeti értékét újabban magán- és mű-</w:t>
        <w:br/>
        <w:t>gyűjtők is fölfedezték. Egyes spekulánsok — köztük helybeli földbérlők —</w:t>
        <w:br/>
        <w:t>végigjárva a Szeret menti falvakat (pl. Klézsét, Bogdánfalvát, Forrófalvát,</w:t>
        <w:br/>
        <w:t>Lujzikalagort), százszámra vásárolták össze (esetleg fenyődeszka ládáért) a</w:t>
        <w:br/>
        <w:t>régi szép évszámos ládákat, amelyek aztán különböző múzeumokba és mű-</w:t>
        <w:br/>
        <w:t>kereskedőkhöz kerültek (kérdés, milyen adatok kíséretében)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1848—49-es forradalom és szabadságharc leverése után Moldvába</w:t>
        <w:br/>
        <w:t>menekülő székely családok kevés ingóságukat már többnyire tulipántos festett</w:t>
        <w:br/>
        <w:t xml:space="preserve">ládákban hozhatták a csángó falvakba, majd </w:t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étfalusi szekeresek saját ké-</w:t>
        <w:br/>
        <w:t>szítésű és brassói festett ládákat szállítottak rendszeresen Munténiába és Dél-</w:t>
        <w:br/>
        <w:t>Moldvába, berecki szekeresek pedig, legalábbis a múlt század utolsó harma-</w:t>
        <w:br/>
        <w:t>dában, főleg a csángó falvakba évente százszámra hozták — egyéb portékák</w:t>
        <w:br/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(csizma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alap, posztó, vasalt szekér stb.) mellen — a festett kézdivásárhelyi</w:t>
        <w:br/>
        <w:t>ládákat (52b—</w:t>
      </w:r>
      <w:r>
        <w:rPr>
          <w:rStyle w:val="FontStyle42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c)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ide gyártott ládák sajátossága volt (a háromszékiekkel</w:t>
        <w:br/>
        <w:t>szemben) a bádog-„vasalás”, a motívumok elnagyolása, erős színei és az ere-</w:t>
        <w:b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5</w:t>
      </w:r>
    </w:p>
    <w:p>
      <w:pPr>
        <w:sectPr>
          <w:headerReference w:type="default" r:id="rId8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8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7200" cy="7407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6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Ronygyásládák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előlapjának díszítése hornyolt vonalakkal, a vonalak közeinek lapos</w:t>
        <w:br/>
        <w:t>kivésésével — e mélyebb részeket mindig feketére festik — és az egész láda vagy egyes</w:t>
        <w:br/>
        <w:t>díszítőelemek vörös festésével: a) Piros Györgyné „1810” évszámú ládája (hornyolt és vésett</w:t>
        <w:br/>
        <w:t>díszítés, vörös alapszín és fekete festés), Bf; b) Petrás János „öreg apókajától örökölt” ládája,</w:t>
        <w:br/>
        <w:t>1870 táján készült, vörös és (a kivésett részek) fekete festéssel, Ka; c) öreg Dombi Márton</w:t>
        <w:br/>
        <w:t>1850 táján készült ládája („apókája” munkája, aki „mászoknak isz csált ronygyászládát”), Bf.</w:t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4"/>
          <w:szCs w:val="20"/>
          <w:lang w:val="hu-HU" w:eastAsia="hu-HU"/>
        </w:rPr>
        <w:t>116</w:t>
      </w:r>
    </w:p>
    <w:p>
      <w:pPr>
        <w:sectPr>
          <w:headerReference w:type="default" r:id="rId9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12715" cy="5882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7.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onygyásládák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és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előlapok díszítése: a) teljesen vörösre festett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bikf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láda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melyet</w:t>
        <w:br/>
        <w:t>Móric Mihályné nagyanyja Bákóban vett a vásáron 1865 tájt, Ka; b) Farczádi Györgyné</w:t>
        <w:br/>
        <w:t xml:space="preserve">ládája (88×50×40 cm), 1870 tájáról („édeszanyja maradéka”); c)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kicsi bikfa 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láda</w:t>
      </w:r>
      <w:r>
        <w:rPr>
          <w:rStyle w:val="FontStyle48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Sitár</w:t>
        <w:br/>
        <w:t xml:space="preserve">János készítette maga számára 1912-ben (az előbbi ládával azonos díszítésű), Bf; d)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>osszú</w:t>
        <w:br/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ikfa láda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(95 cm) 1840—50 tájáról, Tankó Györgyné, Bf.</w:t>
      </w:r>
    </w:p>
    <w:p>
      <w:pPr>
        <w:pStyle w:val="Style2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detileg organikus minták, csokrok szétbontása és az egész felületen való el-</w:t>
        <w:br/>
        <w:t xml:space="preserve">osztása, a stilizált virágmotívumok mértanias idomokká egyszerűsítése, az 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hu-HU" w:eastAsia="hu-HU"/>
        </w:rPr>
        <w:t>ál-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alános moldvai ízlésnek megfelelően. Egyébként ehhez az ízléshez igyekeznek</w:t>
        <w:br/>
        <w:t xml:space="preserve">alkalmazkodni a század elejétől kezdve a </w:t>
      </w:r>
      <w:r>
        <w:rPr>
          <w:rStyle w:val="FontStyle6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bákói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bútorraktárakból vásárolt szí-</w:t>
        <w:br/>
        <w:t>nes nyomású, papírborítású, flóderes gyári ruhásládák is.</w:t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7</w:t>
      </w:r>
    </w:p>
    <w:p>
      <w:pPr>
        <w:sectPr>
          <w:headerReference w:type="default" r:id="rId9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90820" cy="37915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58. Ruhatartók: a) 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ronygyásputyina</w:t>
      </w:r>
      <w:r>
        <w:rPr>
          <w:rStyle w:val="FontStyle4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bükkfa dongákkal, Csuráj János készítette lá-</w:t>
        <w:br/>
        <w:t xml:space="preserve">nyának, 1925-ben (hasonló a 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lisztesputyina</w:t>
      </w:r>
      <w:r>
        <w:rPr>
          <w:rStyle w:val="FontStyle4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is), Ff; b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zesztreláda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Dobos Andrásné nagyanyjá-</w:t>
        <w:br/>
        <w:t xml:space="preserve">nak szülei a vásáron vették Bákóban, 1870 tájt (barna alap, piros párkányok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fekete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bádog</w:t>
        <w:br/>
        <w:t xml:space="preserve">pánt, piros és kék festésű rózsák és bojtok, fekete levelek), Bf; c) hasonló 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zesztreláda</w:t>
      </w:r>
      <w:r>
        <w:rPr>
          <w:rStyle w:val="FontStyle4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4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1890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ájáról (sötétzöld </w:t>
      </w:r>
      <w:r>
        <w:rPr>
          <w:rStyle w:val="FontStyle4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alap,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fekete vasalás, vörös párkányok, márványos középdísz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fekete levelek,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piros szívek, rózsaszín-fehér-kék rózsák, sárga-piros bojtok, vörös-rózsaszín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drapéria),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Bf— Buki</w:t>
      </w:r>
      <w:r>
        <w:rPr>
          <w:rStyle w:val="FontStyle43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>la.</w:t>
      </w:r>
    </w:p>
    <w:p>
      <w:pPr>
        <w:pStyle w:val="Style41"/>
        <w:widowControl/>
        <w:ind w:firstLine="567"/>
        <w:rPr>
          <w:rStyle w:val="FontStyle43"/>
          <w:rFonts w:ascii="Times New Roman" w:hAnsi="Times New Roman" w:cs="Times New Roman"/>
          <w:b w:val="false"/>
          <w:b w:val="false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20-as évektől kezdve, a fenyődeszka, gyári drótszeg és kézifűrész hasz-</w:t>
        <w:br/>
        <w:t>nálatának itteni általános elterjedésével, az ácsolt bükkfa ládák vagy a kézi-</w:t>
        <w:br/>
        <w:t xml:space="preserve">festés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virágoslád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lletve gyári papírflóderes ládák mellett — második</w:t>
        <w:br/>
        <w:t xml:space="preserve">ládaként elterjedtek az egyszerű házi készítés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deszkalád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vagy az egyszí-</w:t>
        <w:br/>
        <w:t xml:space="preserve">nűre lefestett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katonakufer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k. A gyarapodó ingóság, főleg a házi készítésű</w:t>
        <w:br/>
        <w:t xml:space="preserve">fehérnemű tartására pedig terjednek a régi csíki példányok után szabot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ad-</w:t>
        <w:br/>
        <w:t>lád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61—62), amelyek az ajtóval szembeni főfalnál (az ágy és ronygyásláda</w:t>
        <w:br/>
        <w:t>közt) mind több helyen felváltották a kezdetleges cöveklábú padot.</w:t>
      </w:r>
    </w:p>
    <w:p>
      <w:pPr>
        <w:pStyle w:val="Style6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hu-HU" w:eastAsia="hu-HU"/>
        </w:rPr>
        <w:t>SZÉK, ASZTAL, ÁGY</w:t>
      </w:r>
    </w:p>
    <w:p>
      <w:pPr>
        <w:pStyle w:val="Style61"/>
        <w:widowControl/>
        <w:ind w:firstLine="567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hajlék berendezésének a napjainkig helyhez kötött, alig moz-</w:t>
        <w:br/>
        <w:t>dítható vagy legalábbis állandó helyű része — mint láttuk — a földhöz és</w:t>
        <w:br/>
        <w:t>falhoz tapadt ősi sártöltésekből alakult, a mozdítható, illetve szétszedhető</w:t>
        <w:br/>
        <w:t>bútorok elődje pedig a másik „ősbútor”, az apró tehető-vehető szék. Míg vi-</w:t>
        <w:br/>
        <w:t>szont a sártöltés, sárpadka csak a végleges megtelepedéskor létesült állandó</w:t>
        <w:br/>
        <w:t>hajlék építménye, a szék eredete az ősi nomád korba nyúlik vissza. Az egy-</w:t>
        <w:br/>
        <w:t>szerű logikán kívül erre tanít az egyetemes néprajz, a magyarság esetében</w:t>
        <w:b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8</w:t>
      </w:r>
    </w:p>
    <w:p>
      <w:pPr>
        <w:sectPr>
          <w:headerReference w:type="default" r:id="rId9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4"/>
        <w:widowControl/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pedig e két ősbútorunk elnevezése is. A magyar (és csángó)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a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szó szláv</w:t>
        <w:br/>
        <w:t>eredete világosan utal arra, hogy csupán a szláv népekkel való érintkezés,</w:t>
        <w:br/>
        <w:t>építkezésük megismerése és a mellettük való letelepedés után honosult meg a</w:t>
        <w:br/>
        <w:t xml:space="preserve">padfélék építése is, míg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zé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szavunk még honfoglalás előtti türk szó, s maga</w:t>
        <w:br/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árgy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rdozható, ideiglenes hajlék bútora volt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régimódi csángó szék az egyszemélyes és alacson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elyen az</w:t>
        <w:br/>
        <w:t>ugyancsak alacsony tűzhely és asztal körül kuporoghattak. A kicsiszék rit-</w:t>
        <w:br/>
        <w:t xml:space="preserve">kább változata a 20—25 cm átmérőjű homorú, három- vagy négyláb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erek-</w:t>
        <w:br/>
        <w:t>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(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59d), gyakoribb azonban az átlag 15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×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40 cm-es téglalap alakú ülő-</w:t>
        <w:br/>
        <w:t xml:space="preserve">lappal ellátott, 22—25 cm magas, négylábú szék. Az ülőlap rendszerin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bi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-,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lop-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gyi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dió-)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ó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ejszével kihasított darab, ebbe fúrták be a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láb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elyét, majd a behelyezett lábakat felülről bever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ke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rögzítették.</w:t>
        <w:br/>
        <w:t xml:space="preserve">A kerekszék felfordított lábai közé állítják a még forró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málésüs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öt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ikor a</w:t>
        <w:br/>
        <w:t xml:space="preserve">keményre főzött puliszká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habarjá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;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z föltehetően a környező románoktól</w:t>
        <w:br/>
        <w:t>a háromlábú kerek asztalkával együtt újabban átvett forma. A régi és álta-</w:t>
        <w:br/>
        <w:t>lános téglalap alakú kicsiszék készülhet egyenletes vastag lappal (15, 16, 24.</w:t>
        <w:br/>
        <w:t>64c—d), vagy csak a lábak becsapolása helyén vastagon hagyott lappal (59a),</w:t>
        <w:br/>
        <w:t>vagy pedig ugyanitt hevederrel megerősített lappal (59b). A régies alacsony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alattvaló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e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asználat (étkezés) után mindig a mennyezet nélküli kitér,</w:t>
        <w:br/>
        <w:t xml:space="preserve">eresz vagy szín szarufái, fedéllécei mögé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úrtá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lakóhelyiségben pedig</w:t>
        <w:br/>
        <w:t>a pad vagy ágy alatt tartották. A könnyebb fölemelés érdekében esetleg kö-</w:t>
        <w:br/>
        <w:t>zépen átfúrták, néha pedig támlával látták el; ezt alul facsappal rögzítették</w:t>
        <w:br/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 kar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59c). E szerény bútorokból szükség esetén 6—10 darabot is ki</w:t>
        <w:br/>
        <w:t>tudnak rakni a ház közepére, az asztalka köré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lykor ké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re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sszabb deszkát fektetnek, amelyen többen is ül-</w:t>
        <w:br/>
        <w:t xml:space="preserve">hetnek.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guzalo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ban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fonó) ez újabban általános szokás (régen minden lány</w:t>
        <w:br/>
        <w:t xml:space="preserve">vitte esténként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aga külön székét), s néha a házban is, pl. edények tartá-</w:t>
        <w:br/>
        <w:t>sára (3b, 67a). Ha a szék ülőlapját 50 cm-nél hosszabbra készítik, úgy ketten</w:t>
        <w:br/>
        <w:t xml:space="preserve">is ülhetnek rajta. Az ilyen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ettes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h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osszú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őleg a négyszögletű</w:t>
        <w:br/>
        <w:t>asztalok körül használatosak (18, 24). Akárcsak a kicsiszékek, a hosszúszékek</w:t>
        <w:br/>
        <w:t xml:space="preserve">is készülnek támlával. Régente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rj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háta, támlája) itt is még külön illesz-</w:t>
        <w:br/>
        <w:t xml:space="preserve">kedett az ülőhöz (54c—d), de újabban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ámlát már a fölfelé megnyújtott</w:t>
        <w:br/>
        <w:t>hátsó láb tartja (54a—b). Mind a hátatlan, mind a hátas hosszúszékek inkább</w:t>
        <w:br/>
        <w:t>a színben, az ajtó mögött kapnak helyet, csak néha foglalják el a házbeli</w:t>
        <w:br/>
        <w:t xml:space="preserve">régi cöveklábú pad helyét, s ilyenkor már inkább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a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na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s nevezik. Az újabb</w:t>
        <w:br/>
        <w:t>típusú hátaspadok mintájára készült pilléres, lécvázas, a fölfelé megnyújtott</w:t>
        <w:br/>
        <w:t xml:space="preserve">hátsó lábak közé rögzített hát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rjos-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rs-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ors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ke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s találko-</w:t>
        <w:br/>
        <w:t>zunk újabban, rendszerint már 40—50 cm magasan levő ülővel, gyakran esz-</w:t>
        <w:br/>
        <w:t>tergált lábakkal, háziipari vagy helyi asztalos-munkaként (60—62).</w:t>
      </w:r>
    </w:p>
    <w:p>
      <w:pPr>
        <w:pStyle w:val="Style14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ságnál még feltalálható tárgyak alapján nyomon követhető az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aszta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ejlődése is, az egyszerű székformától a sajátos komoly bútorrá ala-</w:t>
        <w:br/>
        <w:t>kulásáig. Nyári konyhák, kilérek bútorai közt néha még napjainkban is alig</w:t>
        <w:br/>
        <w:t>tudjuk megkülönböztetni a székféléktől az asztalt, amely ugyancsak négy</w:t>
        <w:br/>
        <w:t>befúrt lábbal ellátott, a székeknél kevéssel magasabb és kb. 40 cm széles, dió-</w:t>
        <w:br/>
        <w:t>fából vagy bükkfából kifaragott deszkalap. A néhol (pl. Klézsén) használt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asztalszé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lnevezése is utal e bútornak a széktől való származására. Gyerekek</w:t>
        <w:br/>
        <w:t xml:space="preserve">számára most is mindenütt készítenek alig 30—35 cm magasság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asztal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de a régiektől maradt rendes asztalok is rendszerint csak 40—50 cm magasak</w:t>
        <w:br/>
        <w:t>(19a, 50, 63a—b, 64a—b, 65). Étkezéskor a kócból (sarok) előveszik az asztalt,</w:t>
        <w:br/>
        <w:t>a helyiség közepére teszik, s úgy ülik körül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aládtagok,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ávolról (70—80 cm</w:t>
        <w:b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19</w:t>
      </w:r>
    </w:p>
    <w:p>
      <w:pPr>
        <w:sectPr>
          <w:headerReference w:type="default" r:id="rId9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28870" cy="3886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59. </w:t>
      </w:r>
      <w:r>
        <w:rPr>
          <w:rFonts w:cs="Times New Roman" w:ascii="Times New Roman" w:hAnsi="Times New Roman"/>
          <w:i/>
          <w:sz w:val="20"/>
        </w:rPr>
        <w:t>Székek</w:t>
      </w:r>
      <w:r>
        <w:rPr>
          <w:rFonts w:cs="Times New Roman" w:ascii="Times New Roman" w:hAnsi="Times New Roman"/>
          <w:sz w:val="20"/>
        </w:rPr>
        <w:t xml:space="preserve">: a) keményfából faragott szék (h: 45, m: 35 cm), s; b) </w:t>
      </w:r>
      <w:r>
        <w:rPr>
          <w:rFonts w:cs="Times New Roman" w:ascii="Times New Roman" w:hAnsi="Times New Roman"/>
          <w:i/>
          <w:sz w:val="20"/>
        </w:rPr>
        <w:t>alattvalószék</w:t>
      </w:r>
      <w:r>
        <w:rPr>
          <w:rFonts w:cs="Times New Roman" w:ascii="Times New Roman" w:hAnsi="Times New Roman"/>
          <w:sz w:val="20"/>
        </w:rPr>
        <w:t xml:space="preserve"> (az ágy</w:t>
        <w:br/>
        <w:t xml:space="preserve">és pad alatt tartják, m: 23 cm), Bf; c) </w:t>
      </w:r>
      <w:r>
        <w:rPr>
          <w:rFonts w:cs="Times New Roman" w:ascii="Times New Roman" w:hAnsi="Times New Roman"/>
          <w:i/>
          <w:sz w:val="20"/>
        </w:rPr>
        <w:t>kicsi karszék</w:t>
      </w:r>
      <w:r>
        <w:rPr>
          <w:rFonts w:cs="Times New Roman" w:ascii="Times New Roman" w:hAnsi="Times New Roman"/>
          <w:sz w:val="20"/>
        </w:rPr>
        <w:t xml:space="preserve"> („mikor ülnek enni”), Np; </w:t>
      </w:r>
      <w:r>
        <w:rPr>
          <w:rFonts w:cs="Times New Roman" w:ascii="Times New Roman" w:hAnsi="Times New Roman"/>
          <w:i/>
          <w:sz w:val="20"/>
        </w:rPr>
        <w:t>kerek-</w:t>
        <w:br/>
        <w:t>szék</w:t>
      </w:r>
      <w:r>
        <w:rPr>
          <w:rFonts w:cs="Times New Roman" w:ascii="Times New Roman" w:hAnsi="Times New Roman"/>
          <w:sz w:val="20"/>
        </w:rPr>
        <w:t xml:space="preserve"> (felfordítva ennek lábai közé helyezik a forró üstöt a puliszka kavarására), Bf,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ávolságból), apró székeken az asztalra tett közös fazekat, tálat, ide kibontott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málé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kemény puliszka). A szélesebb asztallap alatt — különösen ha a lap</w:t>
        <w:br/>
        <w:t>több deszkából áll — erősítő és összetartó hevederek vannak, amelyek lehe-</w:t>
        <w:br/>
        <w:t>tővé teszik, hogy a befúrt botlábak helyett az asztalnak a heveder vésetébe</w:t>
        <w:br/>
        <w:t>csapolt, hasáb alakúra faragott hosszabb lábai legyenek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 régimódi alacsony asztalokról nagy távolságból való kanalazás nagy</w:t>
        <w:br/>
        <w:t>türelmet és ügyességet kíván. A kényelmesebb étkezés igénye tette szükségessé</w:t>
        <w:br/>
        <w:t>az asztal magasítását és szélesítését, hogy bár ünnepi alkalmakkor (búcsú, ven-</w:t>
        <w:br/>
        <w:t>dégeskedés, karácsony) kényelmesen hozzáülve ki-ki külön tányérból is étkez-</w:t>
        <w:br/>
        <w:t>hessék. A méreteiben és súlyában megnőtt asztalnak viszont már állandó he-</w:t>
        <w:br/>
        <w:t>lyet kellett biztosítani, amely itt is a padok találkozásánál, a közben megna-</w:t>
        <w:br/>
        <w:t>gyobbított ablakú sarok lett. Eleinte megtartották a régies szerkezetet, csu-</w:t>
        <w:br/>
        <w:t xml:space="preserve">pán a lábakat nyújtották meg. Az így keletkezet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nagyaszta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latt elfért a rend-</w:t>
        <w:br/>
        <w:t xml:space="preserve">szerint használt, ide-oda helyezett, régi méret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icsiasztal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65). A hosszú asz-</w:t>
        <w:br/>
        <w:t>tallábak összefogását biztosító vízszintes hevederek alkalmasak voltak arra,</w:t>
        <w:br/>
        <w:t>hogy — rajtuk átfektetve — az asztallap alatt egyet-mást tarthassanak is.</w:t>
        <w:br/>
        <w:t>Ez a nagyasztal már átmenet a századforduló tájától a csángó házakban is</w:t>
        <w:br/>
        <w:t xml:space="preserve">terjedő pilléres szerkezet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ekrénye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kamarás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ióko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ülönálló lapú,</w:t>
        <w:br/>
        <w:t xml:space="preserve">jobbára a ládakészítő mesterek által bükkfából ácsol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nagyasztal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o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felé </w:t>
      </w:r>
      <w:r>
        <w:rPr>
          <w:rStyle w:val="FontStyle51"/>
          <w:rFonts w:cs="Times New Roman" w:ascii="Times New Roman" w:hAnsi="Times New Roman"/>
          <w:sz w:val="24"/>
          <w:szCs w:val="24"/>
          <w:lang w:val="hu-HU" w:eastAsia="hu-HU"/>
        </w:rPr>
        <w:t>(57—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68). A fenyődeszka, kézifűrész, gyalu és gyári szeg általánosodó haszná-</w:t>
        <w:br/>
        <w:t>latával e régi ácsolt bükkfa asztalokat fokozatosan kiszorítják a hasonló mé-</w:t>
        <w:br/>
        <w:t>retű, de más asztalosmunkájú deszkaasztalok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0</w:t>
      </w:r>
    </w:p>
    <w:p>
      <w:pPr>
        <w:sectPr>
          <w:headerReference w:type="default" r:id="rId9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270500" cy="64115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60. </w:t>
      </w:r>
      <w:r>
        <w:rPr>
          <w:rFonts w:cs="Times New Roman" w:ascii="Times New Roman" w:hAnsi="Times New Roman"/>
          <w:i/>
          <w:sz w:val="20"/>
          <w:szCs w:val="20"/>
        </w:rPr>
        <w:t>Karsszékek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karjosszékek</w:t>
      </w:r>
      <w:r>
        <w:rPr>
          <w:rFonts w:cs="Times New Roman" w:ascii="Times New Roman" w:hAnsi="Times New Roman"/>
          <w:sz w:val="20"/>
          <w:szCs w:val="20"/>
        </w:rPr>
        <w:t xml:space="preserve"> (ülőlapjuk magassága 40—45 cm között): a, d) Mf;</w:t>
        <w:br/>
        <w:t>b, c) Bf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fenyőfa asztalokkal egyidőben terjednek, különösen a </w:t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>Szeret-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balparti</w:t>
        <w:br/>
        <w:t>falvak csángó lakásaiban, a környékbeli bojárházaknál látott minta után, a</w:t>
        <w:br/>
        <w:t xml:space="preserve">nagyon alacsony, háromlábú kerekasztalkák. Ugyanakkor népe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menyekező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lakodalom) é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mandéro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halotti tor) alkalmával az udvaron még a ha-</w:t>
        <w:br/>
        <w:t xml:space="preserve">gyományos technikával ütnek össze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hosszúasztal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okat: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vagy úgy, hogy a 3—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hu-HU" w:eastAsia="hu-HU"/>
        </w:rPr>
        <w:t>4</w:t>
        <w:br/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sszú fenyődeszkába fúrt lyukakba illesztenek lábakat, vagy pedig úgy,</w:t>
        <w:b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1</w:t>
      </w:r>
    </w:p>
    <w:p>
      <w:pPr>
        <w:sectPr>
          <w:headerReference w:type="default" r:id="rId10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47615" cy="6504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61. </w:t>
      </w:r>
      <w:r>
        <w:rPr>
          <w:rFonts w:cs="Times New Roman" w:ascii="Times New Roman" w:hAnsi="Times New Roman"/>
          <w:i/>
          <w:sz w:val="20"/>
          <w:szCs w:val="20"/>
        </w:rPr>
        <w:t>Karsszékek</w:t>
      </w:r>
      <w:r>
        <w:rPr>
          <w:rFonts w:cs="Times New Roman" w:ascii="Times New Roman" w:hAnsi="Times New Roman"/>
          <w:sz w:val="20"/>
          <w:szCs w:val="20"/>
        </w:rPr>
        <w:t>: a, c, d) Bf; b) Ta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gy a szomszédoktól is kölcsönkért kicsiasztalokra és kicsiszékekre, illetve</w:t>
        <w:br/>
        <w:t xml:space="preserve">külön e célra hasonló technikával készült ki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ecké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re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kecske, bak) fektetik</w:t>
        <w:br/>
        <w:t>a hosszú deszkákat (63d—e)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gy a széles tűzhely nem csupán a házbeli padféle ülőhelynek, hanem</w:t>
        <w:br/>
        <w:t>a fekvőhelynek is kiindulása volt, azt bizonyítja, hogy a csángó tüzelők —</w:t>
        <w:br/>
        <w:t xml:space="preserve">kemence, szóba — mögötti tűzhelyrész, a </w:t>
      </w:r>
      <w:r>
        <w:rPr>
          <w:rStyle w:val="FontStyle47"/>
          <w:rFonts w:cs="Times New Roman" w:ascii="Times New Roman" w:hAnsi="Times New Roman"/>
          <w:i/>
          <w:sz w:val="24"/>
          <w:szCs w:val="24"/>
          <w:lang w:val="hu-HU" w:eastAsia="hu-HU"/>
        </w:rPr>
        <w:t>sutu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ég most is a vének és gyer-</w:t>
        <w:br/>
        <w:t>mekek rendszeres alvóhelye (34, 38b, 41). A régi lakóházakban csak aki nem</w:t>
        <w:b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2</w:t>
      </w:r>
    </w:p>
    <w:p>
      <w:pPr>
        <w:sectPr>
          <w:headerReference w:type="default" r:id="rId10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4"/>
        <w:widowControl/>
        <w:tabs>
          <w:tab w:val="clear" w:pos="720"/>
          <w:tab w:val="left" w:pos="3850" w:leader="none"/>
          <w:tab w:val="left" w:pos="4282" w:leader="none"/>
        </w:tabs>
        <w:spacing w:lineRule="auto" w:line="240"/>
        <w:ind w:firstLine="567"/>
        <w:rPr/>
      </w:pPr>
      <w:r>
        <w:rPr/>
        <w:drawing>
          <wp:inline distT="0" distB="0" distL="0" distR="0">
            <wp:extent cx="4362450" cy="3475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. </w:t>
      </w:r>
      <w:r>
        <w:rPr>
          <w:rFonts w:cs="Times New Roman" w:ascii="Times New Roman" w:hAnsi="Times New Roman"/>
          <w:i/>
          <w:sz w:val="20"/>
          <w:szCs w:val="20"/>
        </w:rPr>
        <w:t>Karsszékek</w:t>
      </w:r>
      <w:r>
        <w:rPr>
          <w:rFonts w:cs="Times New Roman" w:ascii="Times New Roman" w:hAnsi="Times New Roman"/>
          <w:sz w:val="20"/>
          <w:szCs w:val="20"/>
        </w:rPr>
        <w:t>, Bf.</w:t>
      </w:r>
    </w:p>
    <w:p>
      <w:pPr>
        <w:pStyle w:val="Style24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850" w:leader="none"/>
          <w:tab w:val="left" w:pos="4282" w:leader="none"/>
        </w:tabs>
        <w:spacing w:lineRule="auto" w:line="240"/>
        <w:ind w:firstLine="567"/>
        <w:rPr>
          <w:rStyle w:val="FontStyle49"/>
          <w:rFonts w:ascii="Times New Roman" w:hAnsi="Times New Roman" w:cs="Times New Roman"/>
          <w:b w:val="false"/>
          <w:b w:val="false"/>
          <w:lang w:val="hu-HU" w:eastAsia="hu-HU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05755" cy="3724910"/>
                <wp:effectExtent l="0" t="0" r="0" b="0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3723640"/>
                                  <wp:effectExtent l="0" t="0" r="0" b="0"/>
                                  <wp:docPr id="6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72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5.65pt;height:29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3723640"/>
                            <wp:effectExtent l="0" t="0" r="0" b="0"/>
                            <wp:docPr id="6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72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tabs>
          <w:tab w:val="clear" w:pos="720"/>
          <w:tab w:val="left" w:pos="3850" w:leader="none"/>
          <w:tab w:val="left" w:pos="4282" w:leader="none"/>
        </w:tabs>
        <w:spacing w:lineRule="auto" w:line="240"/>
        <w:ind w:firstLine="567"/>
        <w:jc w:val="both"/>
        <w:rPr/>
      </w:pP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63.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Asztalok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) (m: </w:t>
      </w:r>
      <w:r>
        <w:rPr>
          <w:rStyle w:val="FontStyle64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45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m). </w:t>
      </w:r>
      <w:r>
        <w:rPr>
          <w:rStyle w:val="FontStyle64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f: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>b) (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: </w:t>
      </w:r>
      <w:r>
        <w:rPr>
          <w:rStyle w:val="FontStyle64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50 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>cm), Mf; c) (m: 50 cm), rajta a lapítóra</w:t>
        <w:br/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tett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álé,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O; d-e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kecskék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lakodalmas asztalhoz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ágy alá, Ka.</w:t>
      </w:r>
    </w:p>
    <w:p>
      <w:pPr>
        <w:sectPr>
          <w:headerReference w:type="default" r:id="rId10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26" w:firstLine="567"/>
        <w:rPr/>
      </w:pPr>
      <w:r>
        <w:rPr/>
        <w:drawing>
          <wp:inline distT="0" distB="0" distL="0" distR="0">
            <wp:extent cx="4996815" cy="256349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26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4. </w:t>
      </w:r>
      <w:r>
        <w:rPr>
          <w:rFonts w:cs="Times New Roman" w:ascii="Times New Roman" w:hAnsi="Times New Roman"/>
          <w:i/>
          <w:sz w:val="20"/>
        </w:rPr>
        <w:t>Asztalok</w:t>
      </w:r>
      <w:r>
        <w:rPr>
          <w:rFonts w:cs="Times New Roman" w:ascii="Times New Roman" w:hAnsi="Times New Roman"/>
          <w:sz w:val="20"/>
        </w:rPr>
        <w:t xml:space="preserve">: a) </w:t>
      </w:r>
      <w:r>
        <w:rPr>
          <w:rFonts w:cs="Times New Roman" w:ascii="Times New Roman" w:hAnsi="Times New Roman"/>
          <w:i/>
          <w:sz w:val="20"/>
        </w:rPr>
        <w:t>kicsiasztal</w:t>
      </w:r>
      <w:r>
        <w:rPr>
          <w:rFonts w:cs="Times New Roman" w:ascii="Times New Roman" w:hAnsi="Times New Roman"/>
          <w:sz w:val="20"/>
        </w:rPr>
        <w:t xml:space="preserve"> (m: 35 cm) „gyermekek esznek róla”, bf; b) </w:t>
      </w:r>
      <w:r>
        <w:rPr>
          <w:rFonts w:cs="Times New Roman" w:ascii="Times New Roman" w:hAnsi="Times New Roman"/>
          <w:i/>
          <w:sz w:val="20"/>
        </w:rPr>
        <w:t>kicsiasztal</w:t>
      </w:r>
      <w:r>
        <w:rPr>
          <w:rFonts w:cs="Times New Roman" w:ascii="Times New Roman" w:hAnsi="Times New Roman"/>
          <w:sz w:val="20"/>
        </w:rPr>
        <w:t>, „a</w:t>
        <w:br/>
        <w:t xml:space="preserve">Táti csálta gyiófából”, bf; c) „romános” </w:t>
      </w:r>
      <w:r>
        <w:rPr>
          <w:rFonts w:cs="Times New Roman" w:ascii="Times New Roman" w:hAnsi="Times New Roman"/>
          <w:i/>
          <w:sz w:val="20"/>
        </w:rPr>
        <w:t>kerekasztal</w:t>
      </w:r>
      <w:r>
        <w:rPr>
          <w:rFonts w:cs="Times New Roman" w:ascii="Times New Roman" w:hAnsi="Times New Roman"/>
          <w:sz w:val="20"/>
        </w:rPr>
        <w:t xml:space="preserve"> (m: 36 cm) és hozzá való </w:t>
      </w:r>
      <w:r>
        <w:rPr>
          <w:rFonts w:cs="Times New Roman" w:ascii="Times New Roman" w:hAnsi="Times New Roman"/>
          <w:i/>
          <w:sz w:val="20"/>
        </w:rPr>
        <w:t>kicsiszék</w:t>
      </w:r>
      <w:r>
        <w:rPr>
          <w:rFonts w:cs="Times New Roman" w:ascii="Times New Roman" w:hAnsi="Times New Roman"/>
          <w:sz w:val="20"/>
        </w:rPr>
        <w:br/>
        <w:t xml:space="preserve">(m: 26 cm) ta; d) </w:t>
      </w:r>
      <w:r>
        <w:rPr>
          <w:rFonts w:cs="Times New Roman" w:ascii="Times New Roman" w:hAnsi="Times New Roman"/>
          <w:i/>
          <w:sz w:val="20"/>
        </w:rPr>
        <w:t>kerekasztal</w:t>
      </w:r>
      <w:r>
        <w:rPr>
          <w:rFonts w:cs="Times New Roman" w:ascii="Times New Roman" w:hAnsi="Times New Roman"/>
          <w:sz w:val="20"/>
        </w:rPr>
        <w:t xml:space="preserve"> (m: 45 cm) és </w:t>
      </w:r>
      <w:r>
        <w:rPr>
          <w:rFonts w:cs="Times New Roman" w:ascii="Times New Roman" w:hAnsi="Times New Roman"/>
          <w:i/>
          <w:sz w:val="20"/>
        </w:rPr>
        <w:t>szék</w:t>
      </w:r>
      <w:r>
        <w:rPr>
          <w:rFonts w:cs="Times New Roman" w:ascii="Times New Roman" w:hAnsi="Times New Roman"/>
          <w:sz w:val="20"/>
        </w:rPr>
        <w:t xml:space="preserve">, e) </w:t>
      </w:r>
      <w:r>
        <w:rPr>
          <w:rFonts w:cs="Times New Roman" w:ascii="Times New Roman" w:hAnsi="Times New Roman"/>
          <w:i/>
          <w:sz w:val="20"/>
        </w:rPr>
        <w:t>kerekasztal</w:t>
      </w:r>
      <w:r>
        <w:rPr>
          <w:rFonts w:cs="Times New Roman" w:ascii="Times New Roman" w:hAnsi="Times New Roman"/>
          <w:sz w:val="20"/>
        </w:rPr>
        <w:t xml:space="preserve"> (m: 25 cm), ka.</w:t>
      </w:r>
    </w:p>
    <w:p>
      <w:pPr>
        <w:pStyle w:val="Normal"/>
        <w:widowControl/>
        <w:ind w:right="326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right="32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96815" cy="26308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65. Ablakos sarok régies, öreges, nyári hétköznapi elrendezése: a cöveklábú hosszú</w:t>
        <w:br/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pad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ok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összetalálkozásánál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liszteshordó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barassói láda gúnyának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lőttük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nagyasztal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a</w:t>
      </w:r>
      <w:r>
        <w:rPr>
          <w:rStyle w:val="FontStyle58"/>
          <w:rFonts w:cs="Times New Roman" w:ascii="Times New Roman" w:hAnsi="Times New Roman"/>
          <w:i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tésztás</w:t>
        <w:br/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tekenő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vel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s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kicsidasztal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(evéshez), a falon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szentkép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ek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pócik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és szegek kendőnek (Kicsid</w:t>
        <w:br/>
        <w:t>György), Bf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ért el a tüzelő számára emelt töltésen, főleg a fiatalabbja, vetett magának</w:t>
        <w:br/>
        <w:t>ágyat a tűzhely folytatásában emelt falmenti hosszú töltésen, majd a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 xml:space="preserve">z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zt</w:t>
        <w:br/>
        <w:t>felváltó cöveklábú padon. E körben futó padnak a tüzelőhöz közelebb eső</w:t>
        <w:br/>
        <w:t>részét megszélesítve alkalmasabbá tették a fekvésre. Valójában ez volt az első</w:t>
        <w:br/>
        <w:t xml:space="preserve">lépés a külön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ágy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elé (32—36, 43). Ezek a rögzített ágyak, a többi bútorhoz</w:t>
        <w:br/>
        <w:t>hasonlóan, igen alacsonyak voltak; csupán a házon kívüli helyiségekben — a</w:t>
        <w:b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4</w:t>
      </w:r>
    </w:p>
    <w:p>
      <w:pPr>
        <w:sectPr>
          <w:headerReference w:type="default" r:id="rId10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11"/>
        <w:widowControl/>
        <w:ind w:firstLine="567"/>
        <w:rPr/>
      </w:pPr>
      <w:r>
        <w:rPr/>
        <w:drawing>
          <wp:inline distT="0" distB="0" distL="0" distR="0">
            <wp:extent cx="5283835" cy="38633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rPr>
          <w:rFonts w:ascii="Times New Roman" w:hAnsi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66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Ablakos sarok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hu-HU" w:eastAsia="hu-HU"/>
        </w:rPr>
        <w:t>i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naplóba felvetve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(Duma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hu-HU" w:eastAsia="hu-HU"/>
        </w:rPr>
        <w:t>György)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Bf-Alsópatak</w:t>
      </w:r>
    </w:p>
    <w:p>
      <w:pPr>
        <w:pStyle w:val="Style111"/>
        <w:widowControl/>
        <w:ind w:firstLine="567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Style111"/>
        <w:widowControl/>
        <w:ind w:firstLine="567"/>
        <w:rPr>
          <w:rStyle w:val="FontStyle56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212080" cy="22428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67.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Nagyasztalok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ükkfából: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) 80 éves nagyasztal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fiók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 xml:space="preserve">kal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kilér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ben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(Iker István),</w:t>
        <w:br/>
        <w:t xml:space="preserve">Ta;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b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kamarás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asztal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Ff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icsiházban, kilérben s főleg az állandóan nyitott állásban — emelték meg</w:t>
        <w:br/>
        <w:t xml:space="preserve">az ágyat </w:t>
      </w:r>
      <w:r>
        <w:rPr>
          <w:rStyle w:val="FontStyle6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(4c)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hogy a pihenő ember nyugalmát ne zavarhassák a ténfergő ál-</w:t>
        <w:br/>
        <w:t>latok (kutyák, macskák stb.). A szélesített fekvőhelyek több deszkáját már a</w:t>
        <w:br/>
        <w:t xml:space="preserve">cöveklábakra előzőleg keresztbe helyezett hevederfélékre kellett fektetni </w:t>
      </w:r>
      <w:r>
        <w:rPr>
          <w:rStyle w:val="FontStyle66"/>
          <w:rFonts w:cs="Times New Roman" w:ascii="Times New Roman" w:hAnsi="Times New Roman"/>
          <w:spacing w:val="0"/>
          <w:sz w:val="24"/>
          <w:szCs w:val="24"/>
          <w:lang w:val="hu-HU" w:eastAsia="hu-HU"/>
        </w:rPr>
        <w:t>(43).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ivel rájöttek, hogy e hevederek belső végeit a falba is verhetik, a fal felőli</w:t>
        <w:br/>
        <w:t>két láb már el is maradhatott (4c).</w:t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hogy aztán a régies padokat mindinkább a mozdítható hosszúszékekkel</w:t>
        <w:br/>
        <w:t>helyettesítik, az ágyként szolgáló cöveklábú padrészt is e hosszúszékek min-</w:t>
        <w:b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5</w:t>
      </w:r>
    </w:p>
    <w:p>
      <w:pPr>
        <w:sectPr>
          <w:headerReference w:type="default" r:id="rId11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0" cy="37052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68. Régi bükkfa nagyasztal és szerkezeti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részletei: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a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felülről,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b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elölről </w:t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c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ldalról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(özv. </w:t>
      </w:r>
      <w:r>
        <w:rPr>
          <w:rStyle w:val="FontStyle41"/>
          <w:rFonts w:cs="Times New Roman" w:ascii="Times New Roman" w:hAnsi="Times New Roman"/>
          <w:i w:val="false"/>
          <w:sz w:val="20"/>
          <w:szCs w:val="20"/>
          <w:lang w:val="hu-HU" w:eastAsia="hu-HU"/>
        </w:rPr>
        <w:t>Kicsi</w:t>
      </w:r>
      <w:r>
        <w:rPr>
          <w:rStyle w:val="FontStyle4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Mihályné)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f.</w:t>
      </w:r>
    </w:p>
    <w:p>
      <w:pPr>
        <w:pStyle w:val="Style22"/>
        <w:widowControl/>
        <w:ind w:firstLine="567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ind w:firstLine="567"/>
        <w:rPr>
          <w:rStyle w:val="FontStyle5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sz w:val="20"/>
          <w:szCs w:val="20"/>
        </w:rPr>
        <w:drawing>
          <wp:inline distT="0" distB="0" distL="0" distR="0">
            <wp:extent cx="4342765" cy="3175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60"/>
          <w:rFonts w:cs="Times New Roman" w:ascii="Times New Roman" w:hAnsi="Times New Roman"/>
          <w:b w:val="false"/>
          <w:i w:val="false"/>
          <w:spacing w:val="20"/>
          <w:sz w:val="20"/>
          <w:szCs w:val="20"/>
          <w:lang w:val="hu-HU" w:eastAsia="hu-HU"/>
        </w:rPr>
        <w:t>69</w:t>
      </w:r>
      <w:r>
        <w:rPr>
          <w:rStyle w:val="FontStyle60"/>
          <w:rFonts w:cs="Times New Roman" w:ascii="Times New Roman" w:hAnsi="Times New Roman"/>
          <w:b w:val="false"/>
          <w:spacing w:val="20"/>
          <w:sz w:val="20"/>
          <w:szCs w:val="20"/>
          <w:lang w:val="hu-HU" w:eastAsia="hu-HU"/>
        </w:rPr>
        <w:t>.</w:t>
      </w:r>
      <w:r>
        <w:rPr>
          <w:rStyle w:val="FontStyle60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arjaságy</w:t>
      </w:r>
      <w:r>
        <w:rPr>
          <w:rStyle w:val="FontStyle49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0"/>
          <w:lang w:val="hu-HU" w:eastAsia="hu-HU"/>
        </w:rPr>
        <w:t>Kl.</w:t>
      </w:r>
    </w:p>
    <w:p>
      <w:pPr>
        <w:sectPr>
          <w:headerReference w:type="default" r:id="rId115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47285" cy="25838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70. </w:t>
      </w:r>
      <w:r>
        <w:rPr>
          <w:rFonts w:cs="Times New Roman" w:ascii="Times New Roman" w:hAnsi="Times New Roman"/>
          <w:i/>
          <w:sz w:val="20"/>
        </w:rPr>
        <w:t>Karjaságyak</w:t>
      </w:r>
      <w:r>
        <w:rPr>
          <w:rFonts w:cs="Times New Roman" w:ascii="Times New Roman" w:hAnsi="Times New Roman"/>
          <w:sz w:val="20"/>
        </w:rPr>
        <w:t>, Bf,</w:t>
      </w:r>
    </w:p>
    <w:p>
      <w:pPr>
        <w:pStyle w:val="Style7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46650" cy="30568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71.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Karjaságyak: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a) Bf; b) Mf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ájára kezdték becsapolt lábakkal készíteni (34), a több deszkás, szélesebb agya-</w:t>
        <w:br/>
        <w:t>kat pedig úgy tették mozdíthatóvá, hogy a hevederrel ellátott cöveklábpárok</w:t>
        <w:br/>
        <w:t>helyett egy-egy befúrt lábú hosszúszéket vagy hevenyészettebb bakot helyez-</w:t>
        <w:br/>
        <w:t>tek keresztben a deszkák alá (15, 38b, 40, 63d—e). Az ilyen ágy már bár-</w:t>
        <w:br/>
        <w:t>mikor szétbontható és másutt rakható össze, vagy egyes elemei akár más</w:t>
        <w:br/>
        <w:t>célra is alkalmazhatók. Mindenesetre az ilyen ágyfélékre már nemcsak padta-</w:t>
        <w:br/>
        <w:t xml:space="preserve">karó került, hanem egy egységes méretű és anyagú, szalmával töltöt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vánko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zalmazsák), erre meg egy csepűből szőtt csíko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akarodzó leped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fejrész-</w:t>
        <w:br/>
        <w:t xml:space="preserve">nél pedig egy-ké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nádibo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a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ősszel leszedett,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megaszott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és szétfosztott nádvi-</w:t>
        <w:br/>
        <w:t xml:space="preserve">rág) 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récetollu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val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töltött hosszú s kesken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árn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.</w:t>
      </w:r>
    </w:p>
    <w:p>
      <w:pPr>
        <w:pStyle w:val="Style21"/>
        <w:widowControl/>
        <w:spacing w:lineRule="auto" w:line="240"/>
        <w:ind w:firstLine="567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3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127</w:t>
      </w:r>
    </w:p>
    <w:p>
      <w:pPr>
        <w:sectPr>
          <w:headerReference w:type="default" r:id="rId11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6500" cy="27266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72.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Karjaságy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újabb asztalosmunka, fenyődeszkából, veres és ultramarinkék festéssel</w:t>
        <w:br/>
        <w:t>(Dogár Péter), Bf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9535" cy="18770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73. Bölcsők: a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ekenyobőcsű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agy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bubatekenyő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f; b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házi bécsű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O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első világháború után az ágy fejlődésében is nagy fordulat áll be a</w:t>
        <w:br/>
        <w:t>csángóknál: az új szerszámok, anyagok és mesterségi ismeretek elterjedésével</w:t>
        <w:br/>
        <w:t>megszületnek a helybeli kontárok vagy már tanultabb asztalosok által ké-</w:t>
        <w:br/>
        <w:t>szített mozdítható és önálló ágyak. Ezek az ágyak azonban az 50-es évekig</w:t>
        <w:br/>
        <w:t>sem kaptak valamiféle egységes formát. Egy részük még ülőhelyül is szol-</w:t>
        <w:br/>
        <w:t xml:space="preserve">gáló alacsony kerevet (31, 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32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40, 46), más részük pedig ellenkezőleg, a</w:t>
        <w:br/>
        <w:t xml:space="preserve">végeiken a nagyszékek támlájához hasonló megoldás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rjaságy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setleg eszter-</w:t>
        <w:br/>
        <w:t>gált lábakkal (41, 69—71); legáltalánosabbak azok, amelyeknek két-két egye-</w:t>
        <w:br/>
        <w:t>nes lábát két-három kötés, s az így alakított ágyvégeket az oldalsó hosszú-</w:t>
        <w:br/>
        <w:t>deszkák tartják össze (70—71). E két ágyvég és két oldalsó deszka egyben</w:t>
        <w:br/>
        <w:t>kerete a szalmazsák nélkül behelyezett szalmának is, Előfordul, hogy az ágy-</w:t>
        <w:br/>
        <w:t>lábak felső végeit faragással vagy esztergálással ékesítik, és hogy néha belül</w:t>
        <w:br/>
        <w:t>még külön falvédő deszkát is szegeznek (71a). Egyik csángó asztalos az egy-</w:t>
        <w:b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28</w:t>
      </w:r>
    </w:p>
    <w:p>
      <w:pPr>
        <w:sectPr>
          <w:headerReference w:type="default" r:id="rId12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384800" cy="1714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0"/>
          <w:szCs w:val="20"/>
          <w:lang w:val="hu-HU" w:eastAsia="hu-HU"/>
        </w:rPr>
        <w:t>74.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Bölcsök: a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mezei bécsű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I; b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mezei bécsű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részei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lábak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bécsűfa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(fent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bécsű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(léckeret kockás kenderlepedővel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madzag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Pu; c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lepedőbőcsű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a</w:t>
      </w:r>
      <w:r>
        <w:rPr>
          <w:rFonts w:cs="Times New Roman" w:ascii="Times New Roman" w:hAnsi="Times New Roman"/>
          <w:smallCap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házban, L.</w:t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tyle121"/>
        <w:widowControl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ori barokkos cikornyájú és betétes székely agyakat próbálta utánozni (72).</w:t>
        <w:br/>
        <w:t xml:space="preserve">Az Önálló gyermekbölcső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bőcsű, bécsű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ég az önálló ágy mértékében sem</w:t>
        <w:br/>
        <w:t>honosuk meg: külön bölcső helyett a csecsemőknek jobbára mindenfelé a</w:t>
        <w:br/>
        <w:t xml:space="preserve">cigányok által vájt kis dagasztóteknőket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ekenyőbőcsű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használna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73a). A</w:t>
        <w:br/>
        <w:t>teknőt a csecsemővel az anya az ágyra helyezi, vagy ha ülőmunkát végez, a</w:t>
        <w:br/>
        <w:t xml:space="preserve">földre téve lábával ringatja. Ritkább a padlásgerendáról függő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ennjáróbőcsű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>lepedőbőcsű</w:t>
      </w:r>
      <w:r>
        <w:rPr>
          <w:rStyle w:val="FontStyle65"/>
          <w:rFonts w:cs="Times New Roman" w:ascii="Times New Roman" w:hAnsi="Times New Roman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yáron pedig gyakori a kapáláskor kivitt </w:t>
      </w:r>
      <w:r>
        <w:rPr>
          <w:rStyle w:val="FontStyle65"/>
          <w:rFonts w:cs="Times New Roman" w:ascii="Times New Roman" w:hAnsi="Times New Roman"/>
          <w:sz w:val="24"/>
          <w:szCs w:val="24"/>
          <w:lang w:val="hu-HU" w:eastAsia="hu-HU"/>
        </w:rPr>
        <w:t xml:space="preserve">mezei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bécsű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74).</w:t>
      </w:r>
    </w:p>
    <w:p>
      <w:pPr>
        <w:pStyle w:val="Style15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hu-HU" w:eastAsia="hu-HU"/>
        </w:rPr>
        <w:t>FALIBÚTOROK</w:t>
      </w:r>
    </w:p>
    <w:p>
      <w:pPr>
        <w:pStyle w:val="Style15"/>
        <w:widowControl/>
        <w:ind w:firstLine="567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íg az előbbiekben bemutatott csángó bútorok vagy a fal mentén épült</w:t>
        <w:br/>
        <w:t>sártöltésből, vagy pedig a tehető-vehető apró székekből alakultak, a követke-</w:t>
        <w:br/>
        <w:t>zőkben ismertetendő bútorok az épülettel összefüggő olyan elemekből keletkez-</w:t>
        <w:br/>
        <w:t>tek, amelyeknek kifejlesztése révén a lakóhelyiség falainak magasságát haszno-</w:t>
        <w:br/>
        <w:t>sítják a kényelmesebb házbeli élet, a teljesebb berendezés érdekében. Ugyan</w:t>
        <w:br/>
        <w:t>akkor e bútorok a lakásbelső képének is igen fontos elemei, amennyiben a kö-</w:t>
        <w:br/>
        <w:t>rül levő falak szemvonalba eső üres felületeit sajátos körvonalú foltjaikkal s</w:t>
        <w:br/>
        <w:t>a bennük vagy rajtuk tartott szokásos holmikkal benépesítik, színesítik,</w:t>
        <w:br/>
        <w:t>ékesítik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tetőváz kézzel elérhető vízszintes gerendái, rúdjai kezdettől alkal-</w:t>
        <w:br/>
        <w:t>masnak mutatkoztak egyes dolgok tartására. Így pl. a szarufapárokat kellő</w:t>
        <w:br/>
        <w:t>szögben rögzítő és kitámasztó kakasülők a hijuban egyben alkalmas szárító-</w:t>
        <w:br/>
      </w: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461635" cy="13614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Fonts w:ascii="Times New Roman" w:hAnsi="Times New Roman" w:cs="Times New Roman"/>
          <w:color w:val="000000"/>
          <w:sz w:val="2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</w:r>
    </w:p>
    <w:p>
      <w:pPr>
        <w:pStyle w:val="Style121"/>
        <w:widowControl/>
        <w:ind w:firstLine="567"/>
        <w:rPr>
          <w:rFonts w:ascii="Times New Roman" w:hAnsi="Times New Roman" w:cs="Times New Roman"/>
          <w:color w:val="000000"/>
          <w:sz w:val="2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 xml:space="preserve">75. Tartóeszközök: a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mejjékrúd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>a ház déli eresze alatt, „szoknyát, gúnyát tesznek rá”</w:t>
        <w:br/>
        <w:t xml:space="preserve">száradni, Bf; b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kosár a kalányoknak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 xml:space="preserve">(Fekete Józsi Pista készítette), Dó; c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>lingurár</w:t>
      </w:r>
      <w:r>
        <w:rPr>
          <w:rFonts w:cs="Times New Roman" w:ascii="Times New Roman" w:hAnsi="Times New Roman"/>
          <w:iCs/>
          <w:color w:val="000000"/>
          <w:sz w:val="20"/>
          <w:szCs w:val="1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>Ta.</w:t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 w:val="2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Fonts w:ascii="Times New Roman" w:hAnsi="Times New Roman" w:cs="Times New Roman"/>
          <w:color w:val="00000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Cs w:val="10"/>
          <w:lang w:val="hu-HU" w:eastAsia="hu-HU"/>
        </w:rPr>
        <w:t>129</w:t>
      </w:r>
    </w:p>
    <w:p>
      <w:pPr>
        <w:sectPr>
          <w:headerReference w:type="default" r:id="rId12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003165" cy="15481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Fonts w:ascii="Times New Roman" w:hAnsi="Times New Roman" w:cs="Times New Roman"/>
          <w:bCs/>
          <w:smallCaps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bCs/>
          <w:smallCaps/>
          <w:color w:val="000000"/>
          <w:sz w:val="20"/>
          <w:szCs w:val="20"/>
          <w:lang w:val="hu-HU" w:eastAsia="hu-HU"/>
        </w:rPr>
      </w:r>
    </w:p>
    <w:p>
      <w:pPr>
        <w:pStyle w:val="Style121"/>
        <w:widowControl/>
        <w:ind w:firstLine="567"/>
        <w:rPr/>
      </w:pPr>
      <w:r>
        <w:rPr>
          <w:rFonts w:cs="Times New Roman" w:ascii="Times New Roman" w:hAnsi="Times New Roman"/>
          <w:bCs/>
          <w:smallCaps/>
          <w:color w:val="000000"/>
          <w:sz w:val="20"/>
          <w:szCs w:val="20"/>
          <w:lang w:val="hu-HU" w:eastAsia="hu-HU"/>
        </w:rPr>
        <w:t>76.</w:t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Fal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sótartók: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a) Dó; b) Dó; c) Ta; d) L;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e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sótartó bánicocska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Ta.</w:t>
      </w:r>
    </w:p>
    <w:p>
      <w:pPr>
        <w:pStyle w:val="Style121"/>
        <w:widowControl/>
        <w:ind w:firstLine="567"/>
        <w:rPr>
          <w:rFonts w:ascii="Times New Roman" w:hAnsi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Style121"/>
        <w:widowControl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lletve füstölőrudak is voltak különféle eltartandó élelmiszerek (hús, szalonna,</w:t>
        <w:br/>
        <w:t>gomba, aszúszőlőfürtök, vetőmag, kukoricacsövek stb.) számára, míg a folyó-</w:t>
        <w:br/>
        <w:t>gerendák, illetve az évszázadokkal ezelőtt bevezetett lepadolásuk óta a kissé</w:t>
        <w:br/>
        <w:t xml:space="preserve">alantabb hozzájuk erősítet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ruda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őleg a szárítást kívánó, vagy a ládában</w:t>
        <w:br/>
        <w:t>nem férő ruhadarabok fölteregetve tartására voltak alkalmasak. A tűzhely</w:t>
        <w:br/>
        <w:t xml:space="preserve">fölötti vagy a ház délre néző bejárata előtti rudakra fölvetett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gúny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tűz,</w:t>
        <w:br/>
        <w:t>illetve a nap nemcsak szárította, hanem — a tűz füstje, illetve a napsugár —</w:t>
        <w:br/>
        <w:t>egyben fertőtlenítette is. A ház előtti eresz alatt a szarufák végeihez vagy</w:t>
        <w:br/>
        <w:t xml:space="preserve">— újabban — a cifr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oron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hoz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75a), illetve a lakóhelyiség tűzhelye fölött a</w:t>
        <w:br/>
        <w:t>mennyezetgerendához madzagokkal felkötött rudak a házbeli élet s így a lakás-</w:t>
        <w:br/>
        <w:t>berendezés korunkig nélkülözhetetlen ősi bútorai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z eresz alatt végignyúló hosszú rúd,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mejjékrúd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mosások idején rend-</w:t>
        <w:br/>
        <w:t>szeresen használt ruhaszárító, máskor pedig, szép időben, ide rakják föl szel-</w:t>
        <w:br/>
        <w:t xml:space="preserve">lőzésre a háziposztó és prémes ruhadarabokat: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oknyá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szokmány, fel-</w:t>
        <w:br/>
        <w:t xml:space="preserve">öltő),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ozsó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o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bunda), egyebet. A házbeli rúd rendes helye a ház belső</w:t>
        <w:br/>
        <w:t>fala mentén van, egyik végével egészen a tüzelő fölé nyúlik, ott, ahol magas a</w:t>
        <w:br/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szóba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gyakran ennek tetejére rá is támaszkodik (21b, 23, 24, 29, 32—35,</w:t>
        <w:br/>
      </w:r>
    </w:p>
    <w:p>
      <w:pPr>
        <w:pStyle w:val="Style121"/>
        <w:widowControl/>
        <w:ind w:firstLine="567"/>
        <w:rPr>
          <w:rStyle w:val="FontStyle29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FontStyle29"/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5761355" cy="25533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77. Fogasok az ablakos falakon: a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kendőszeg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megrakv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kendezők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kel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, L; b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táltartó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Np; c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táltartó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tánygyérpóc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 xml:space="preserve">vag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>kendőszeg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hu-HU" w:eastAsia="hu-HU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Kl.</w:t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0</w:t>
      </w:r>
    </w:p>
    <w:p>
      <w:pPr>
        <w:sectPr>
          <w:headerReference w:type="default" r:id="rId12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7785" cy="28886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1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78. Tányérpolcfélék: </w:t>
      </w:r>
      <w:r>
        <w:rPr>
          <w:rStyle w:val="FontStyle44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áltartó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ükkfából (Duma János munkája), b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álas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vagy</w:t>
        <w:br/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tánygyérpóc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l; c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ánygyérpóc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agy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kendőpóc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(Petrás Nagy Mihály munkája 1914-ből,</w:t>
        <w:br/>
      </w:r>
      <w:r>
        <w:rPr>
          <w:rStyle w:val="FontStyle6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örös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s ultramarinkék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festésű)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Bf.</w:t>
      </w:r>
    </w:p>
    <w:p>
      <w:pPr>
        <w:pStyle w:val="Style211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5580" cy="31826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firstLine="567"/>
        <w:jc w:val="both"/>
        <w:rPr>
          <w:rStyle w:val="FontStyle5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111"/>
        <w:widowControl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79. Az ajtó mögötti sarok: a) fent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póc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latta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szék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lőtte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asztal béfenekelve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Pl; b)</w:t>
        <w:br/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>sarok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duláp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enne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fazak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galuskának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 é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s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gyfülű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csiprok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pad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 xml:space="preserve">,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eterítve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padraval</w:t>
      </w:r>
      <w:r>
        <w:rPr>
          <w:rStyle w:val="FontStyle5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ó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val (</w:t>
      </w:r>
      <w:r>
        <w:rPr>
          <w:rStyle w:val="FontStyle50"/>
          <w:rFonts w:cs="Times New Roman" w:ascii="Times New Roman" w:hAnsi="Times New Roman"/>
          <w:sz w:val="20"/>
          <w:szCs w:val="24"/>
          <w:lang w:val="hu-HU" w:eastAsia="hu-HU"/>
        </w:rPr>
        <w:t>„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a fejérje</w:t>
        <w:br/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>ke</w:t>
      </w:r>
      <w:r>
        <w:rPr>
          <w:rStyle w:val="FontStyle38"/>
          <w:rFonts w:cs="Times New Roman" w:ascii="Times New Roman" w:hAnsi="Times New Roman"/>
          <w:i w:val="false"/>
          <w:sz w:val="20"/>
          <w:szCs w:val="24"/>
          <w:lang w:val="hu-HU" w:eastAsia="hu-HU"/>
        </w:rPr>
        <w:t>nder,</w:t>
      </w:r>
      <w:r>
        <w:rPr>
          <w:rStyle w:val="FontStyle38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a tarkája gyapjú</w:t>
      </w:r>
      <w:r>
        <w:rPr>
          <w:rStyle w:val="FontStyle50"/>
          <w:rFonts w:cs="Times New Roman" w:ascii="Times New Roman" w:hAnsi="Times New Roman"/>
          <w:sz w:val="20"/>
          <w:szCs w:val="24"/>
          <w:lang w:val="hu-HU" w:eastAsia="hu-HU"/>
        </w:rPr>
        <w:t>”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), Ka.</w:t>
      </w:r>
    </w:p>
    <w:p>
      <w:pPr>
        <w:sectPr>
          <w:headerReference w:type="default" r:id="rId130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46980" cy="63055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 xml:space="preserve">80. Falipolcok: a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pócocska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 xml:space="preserve">(az ágy fölött), KI; b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póc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>(„kettő szegen ül a falon”), S;</w:t>
        <w:br/>
        <w:t xml:space="preserve">c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póc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 xml:space="preserve">(az ágy fölött), Ff; d) </w:t>
      </w:r>
      <w:r>
        <w:rPr>
          <w:rFonts w:cs="Times New Roman" w:ascii="Times New Roman" w:hAnsi="Times New Roman"/>
          <w:i/>
          <w:iCs/>
          <w:color w:val="000000"/>
          <w:sz w:val="20"/>
          <w:szCs w:val="10"/>
          <w:lang w:val="hu-HU" w:eastAsia="hu-HU"/>
        </w:rPr>
        <w:t xml:space="preserve">póc </w:t>
      </w: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  <w:t>(Bordás Péter dédapja csinálta, „csak fécivel”), Kl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1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10"/>
          <w:lang w:val="hu-HU" w:eastAsia="hu-H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37—40, 43, 44). Télen át ez a mosás utáni szárítórúd, de máskor is gyak-</w:t>
        <w:br/>
        <w:t>ran itt szárad a kisebb mosás utáni vagy az esőáztatta ruha, a kimosott</w:t>
        <w:br/>
        <w:t>kenderfonal, s nyáron a nap fakító sugarától óvott vagy tolvajoktól féltett</w:t>
        <w:br/>
        <w:t xml:space="preserve">értékesebb ruhadarabok 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(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trincá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fótá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)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tüzelő és ágy között s így az ajtóból a legszembeötlőbb helyen elhe-</w:t>
        <w:br/>
        <w:t>lyezett rúd</w:t>
      </w:r>
      <w:r>
        <w:rPr>
          <w:rStyle w:val="FontStyle29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csinosan elrendezett rávetett gúnyafélékkel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lakásbelső fontos</w:t>
        <w:b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2</w:t>
      </w:r>
    </w:p>
    <w:p>
      <w:pPr>
        <w:sectPr>
          <w:headerReference w:type="default" r:id="rId132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0" cy="42005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81. Ajtó mögötti sarok: a) 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szín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 xml:space="preserve">ben,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útorok: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pad vizesgalyátának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(előtte kártya ke-</w:t>
        <w:br/>
        <w:t xml:space="preserve">vertnek, mosléknak),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póc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táltartó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;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alról ajtó 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ház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ba,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jobbról a</w:t>
      </w:r>
      <w:r>
        <w:rPr>
          <w:rStyle w:val="FontStyle58"/>
          <w:rFonts w:cs="Times New Roman" w:ascii="Times New Roman" w:hAnsi="Times New Roman"/>
          <w:sz w:val="20"/>
          <w:szCs w:val="24"/>
          <w:lang w:val="hu-HU" w:eastAsia="hu-HU"/>
        </w:rPr>
        <w:t xml:space="preserve"> tőtés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felé (Páncél György),</w:t>
        <w:br/>
        <w:t xml:space="preserve">Np; b) 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ház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ban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útorok: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pad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rajta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padtakaró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mögötte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lécser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fölötte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póc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Bf.</w:t>
      </w:r>
    </w:p>
    <w:p>
      <w:pPr>
        <w:pStyle w:val="Style2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dísze lehet. E felismerés folytán vált rendszeressé a rúdon átvetett díszes, csí-</w:t>
        <w:br/>
        <w:t xml:space="preserve">kos szövés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rúdileped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mely legalábbis ünnepnapokon kötelező módon föl</w:t>
        <w:br/>
        <w:t>van terítve. Még az újabb tapasztott-meszeit mennyezetű lakásokból sem hiá-</w:t>
        <w:br/>
        <w:t>nyozhat a rúd, s ott, ahol a lakóhelyiség mögött kamara keletkezik, a rúd</w:t>
        <w:br/>
        <w:t>ide is bevonul, mint a fonalak és vásott ruhák rendes tartóhelye.</w:t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tűzhely fölötti rész, mint kiváló szárítóhely, nemcsak a ruhaszárító-</w:t>
        <w:br/>
        <w:t>rúdnak alkalmas, hanem ide a mennyezetgerendákról lelógó zsinegekkel vessző-</w:t>
        <w:br/>
        <w:t xml:space="preserve">fonás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lyász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lésza) is felköthető. Rajta aztán sajt, gyümölcs és egyéb tart-</w:t>
        <w:br/>
        <w:t>ható, aszalható, füstölhető. Újabban már inkább csak a házon kívül, a nyári</w:t>
        <w:br/>
        <w:t>konyha s még inkább a sütőház vagy állás tüzelője fölött láthatunk még</w:t>
        <w:br/>
        <w:t>ilyen lészákat (4c), az ősi szabadtüzelés és mennyezet nélküli hajlék berendezé-</w:t>
        <w:br/>
        <w:t>sének maradványaként, amely hajdan szikrafogó is lehetett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szoros értelemben vett falibútorok őse a népi faépítkezésben oly fontos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eg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ezdetleges határbeli hajlékokban a keményfából faragott szeg az egyet-</w:t>
        <w:br/>
        <w:t>len gúnyatartó (2a), de még találunk olyan öreg lakóházat is, ahol a falbeli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ága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sas) meghagyott, kiálló ágát használták tarisznyatartónak. A csángó la-</w:t>
        <w:br/>
        <w:t>kásbelső jellegzetes eleme a falba vert cserefa szeg (7, 10, 14, 33, 51). A drót-</w:t>
        <w:br/>
        <w:t>szeg ezt ma sem pótolja, mivel hamar meglazul. A faszegre akasztva lóg az</w:t>
        <w:b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3</w:t>
      </w:r>
    </w:p>
    <w:p>
      <w:pPr>
        <w:sectPr>
          <w:headerReference w:type="default" r:id="rId134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650230" cy="3921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82. Ajtó mögötti sarkok: a) </w:t>
      </w:r>
      <w:r>
        <w:rPr>
          <w:rFonts w:cs="Times New Roman" w:ascii="Times New Roman" w:hAnsi="Times New Roman"/>
          <w:i/>
          <w:sz w:val="20"/>
          <w:szCs w:val="20"/>
        </w:rPr>
        <w:t>vízpad</w:t>
      </w:r>
      <w:r>
        <w:rPr>
          <w:rFonts w:cs="Times New Roman" w:ascii="Times New Roman" w:hAnsi="Times New Roman"/>
          <w:sz w:val="20"/>
          <w:szCs w:val="20"/>
        </w:rPr>
        <w:t xml:space="preserve">, fölötte </w:t>
      </w:r>
      <w:r>
        <w:rPr>
          <w:rFonts w:cs="Times New Roman" w:ascii="Times New Roman" w:hAnsi="Times New Roman"/>
          <w:i/>
          <w:sz w:val="20"/>
          <w:szCs w:val="20"/>
        </w:rPr>
        <w:t>póc</w:t>
      </w:r>
      <w:r>
        <w:rPr>
          <w:rFonts w:cs="Times New Roman" w:ascii="Times New Roman" w:hAnsi="Times New Roman"/>
          <w:sz w:val="20"/>
          <w:szCs w:val="20"/>
        </w:rPr>
        <w:t xml:space="preserve">, Gy; b) lábra föltett </w:t>
      </w:r>
      <w:r>
        <w:rPr>
          <w:rFonts w:cs="Times New Roman" w:ascii="Times New Roman" w:hAnsi="Times New Roman"/>
          <w:i/>
          <w:sz w:val="20"/>
          <w:szCs w:val="20"/>
        </w:rPr>
        <w:t>póc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i/>
          <w:sz w:val="20"/>
          <w:szCs w:val="20"/>
        </w:rPr>
        <w:t>tálas</w:t>
      </w:r>
      <w:r>
        <w:rPr>
          <w:rFonts w:cs="Times New Roman" w:ascii="Times New Roman" w:hAnsi="Times New Roman"/>
          <w:sz w:val="20"/>
          <w:szCs w:val="20"/>
        </w:rPr>
        <w:br/>
        <w:t xml:space="preserve">vagy </w:t>
      </w:r>
      <w:r>
        <w:rPr>
          <w:rFonts w:cs="Times New Roman" w:ascii="Times New Roman" w:hAnsi="Times New Roman"/>
          <w:i/>
          <w:sz w:val="20"/>
          <w:szCs w:val="20"/>
        </w:rPr>
        <w:t>blidár</w:t>
      </w:r>
      <w:r>
        <w:rPr>
          <w:rFonts w:cs="Times New Roman" w:ascii="Times New Roman" w:hAnsi="Times New Roman"/>
          <w:sz w:val="20"/>
          <w:szCs w:val="20"/>
        </w:rPr>
        <w:t xml:space="preserve">, az ablak fölött </w:t>
      </w:r>
      <w:r>
        <w:rPr>
          <w:rFonts w:cs="Times New Roman" w:ascii="Times New Roman" w:hAnsi="Times New Roman"/>
          <w:i/>
          <w:sz w:val="20"/>
          <w:szCs w:val="20"/>
        </w:rPr>
        <w:t>pócika</w:t>
      </w:r>
      <w:r>
        <w:rPr>
          <w:rFonts w:cs="Times New Roman" w:ascii="Times New Roman" w:hAnsi="Times New Roman"/>
          <w:sz w:val="20"/>
          <w:szCs w:val="20"/>
        </w:rPr>
        <w:t xml:space="preserve"> könyv tartására, Bf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eszben, színben a veres csíkozású szőtte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arisnya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 asszonyok úti</w:t>
        <w:br/>
        <w:t xml:space="preserve">öltözetének e jellegzetes velejárója, a házbeli főhelyen áll a férfi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innapl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-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alap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ja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prémsapkája (34, 66), az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imádkoz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olvasó), és feljebb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zentkép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br/>
        <w:t xml:space="preserve">(52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66), a tűzhely közelében a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ótart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kalánytart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málé szel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sepr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10, 16b,</w:t>
        <w:br/>
        <w:t>19b, 50). A sótartót és kanáltartót, mivel felakasztásra készült tartóhelyek, már</w:t>
        <w:br/>
        <w:t>falibútoroknak tekinthetjük.</w:t>
      </w:r>
    </w:p>
    <w:p>
      <w:pPr>
        <w:pStyle w:val="Style121"/>
        <w:widowControl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análtartó régen kis, fölakasztásra készült füles fonott kosár volt</w:t>
        <w:br/>
        <w:t>(75b). Ezt váltotta fel fokozatosan a bükkfából faragott összeillesztett forma</w:t>
        <w:br/>
        <w:t>(75c). A konyhai sótartó viszont sokáig a szádokfahéjból készült kis doboz</w:t>
        <w:br/>
        <w:t>volt (76e); csak századunkban került a falra is sótartó (76a-c). Ugyanígy a</w:t>
        <w:br/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tükör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is hajdan a ház tapasztásakor a kisablak közelében a falba tapasztott</w:t>
        <w:br/>
        <w:t>apró tükör- vagy üvegcserép volt, csak a század végétől kezdtek vásárolni</w:t>
        <w:br/>
        <w:t>berámázott tükröt s főleg olajnyomatú szentképeket a csángó katolikus bú-</w:t>
        <w:br/>
        <w:t>csúkra Csíksomlyóról, Madéfalváról vagy Brassóból jött szentképesektől, akik</w:t>
        <w:br/>
        <w:t>ezeken kívül még olvasókat, kereszteket s különféle magyar nyelvű nyomtat-</w:t>
        <w:br/>
        <w:t>ványokat is árultak (utóbbiakat aztán a gerendán tartották).</w:t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barna vagy zöld rámás szentképek magasan fent, többnyire egysorban</w:t>
        <w:br/>
        <w:t>kissé megdőlve, a tükör, fényképek s egyebek pedig lennebb kerültek a főfalra,</w:t>
        <w:br/>
        <w:t>az ablakok közé. Ezek az újabb nyomdai és manufakturális termékek azonban</w:t>
        <w:br/>
        <w:t>csak mintegy száz éve szorították ki fokozatosan a lakásbelső ablakos falainak</w:t>
        <w:br/>
        <w:t>egykori fődíszét, a mennyezet alatt egymástól egyenlő távolságra beütött sze-</w:t>
        <w:br/>
        <w:t xml:space="preserve">gekre akasztott, végeiken csíkos szövésű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endező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orát. </w:t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is egyesházakban</w:t>
        <w:b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4</w:t>
      </w:r>
      <w:r>
        <w:br w:type="page"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Cs w:val="false"/>
          <w:lang w:val="hu-HU" w:eastAsia="hu-HU"/>
        </w:rPr>
        <w:drawing>
          <wp:inline distT="0" distB="0" distL="0" distR="0">
            <wp:extent cx="4718050" cy="73152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7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293995" cy="58299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  <w:t>85. Ajtó mögötti sarok és sarokpolc: a) S; b) Dó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ünnepeken, a kettősházak tisztahazában pedig állandóan ott díszlett a mennye-</w:t>
        <w:br/>
        <w:t>zet alatt a rúdravaló, az ablakos falakon pedig a kendők sora, míg alább,</w:t>
        <w:br/>
        <w:t>a padok s ágyak fölött az ugyancsak szegekre akasztott hőszigetelő és támlát</w:t>
        <w:br/>
        <w:t xml:space="preserve">helyettesítő szőtte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falraval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k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s padtakaró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lécser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29, 31—33, 35, 36, 38, 40,</w:t>
        <w:br/>
        <w:t>4l, 43, 46, 48, 51, 52, 66)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régi „kendő-kultúra” — nevezhetjük így, hiszen a kendők nem csak hasz-</w:t>
        <w:br/>
        <w:t>nálatra és dísznek készültek, hanem különféle egymásközti hagyományos szolgá-</w:t>
        <w:br/>
        <w:t>latok szokásos viszonzóeszközei (tehát valuta-jellegűek) is voltak — az újabb la-</w:t>
        <w:br/>
        <w:t>kásbelsőben már csak csökevényes formájában él: csupán a tűzhely közelében</w:t>
        <w:b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6</w:t>
      </w:r>
    </w:p>
    <w:p>
      <w:pPr>
        <w:sectPr>
          <w:headerReference w:type="default" r:id="rId139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562600" cy="52317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 xml:space="preserve">86. Ajtó mögötti sarok és sarokpolc: a) </w:t>
      </w:r>
      <w:r>
        <w:rPr>
          <w:rFonts w:cs="Times New Roman" w:ascii="Times New Roman" w:hAnsi="Times New Roman"/>
          <w:i/>
          <w:sz w:val="20"/>
        </w:rPr>
        <w:t>kócosblidár</w:t>
      </w:r>
      <w:r>
        <w:rPr>
          <w:rFonts w:cs="Times New Roman" w:ascii="Times New Roman" w:hAnsi="Times New Roman"/>
          <w:sz w:val="20"/>
        </w:rPr>
        <w:t xml:space="preserve"> (saroktálas) a pad végére helyezve </w:t>
        <w:br/>
        <w:t xml:space="preserve">(Benedek Péterné), Mf; b) </w:t>
      </w:r>
      <w:r>
        <w:rPr>
          <w:rFonts w:cs="Times New Roman" w:ascii="Times New Roman" w:hAnsi="Times New Roman"/>
          <w:i/>
          <w:sz w:val="20"/>
        </w:rPr>
        <w:t>póc</w:t>
      </w:r>
      <w:r>
        <w:rPr>
          <w:rFonts w:cs="Times New Roman" w:ascii="Times New Roman" w:hAnsi="Times New Roman"/>
          <w:sz w:val="20"/>
        </w:rPr>
        <w:t xml:space="preserve"> (Benke Antal), Kl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látunk még faszegre fölakasztott használati kendőt (38, 41), a tisztaházba a</w:t>
        <w:br/>
        <w:t>pedig a szentképek között egy-egy díszes szövésű rojtoskendőt (66), esetleg</w:t>
        <w:br/>
        <w:t>az ablak fölött is kikötött végű kendőt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mennyezet alatti egykori kendősor emléke a főfal asztal fölötti ré-</w:t>
        <w:br/>
        <w:t>szén a század elejétől néhol szokásos, bükkfa lécekből házilag faragott, kb.</w:t>
        <w:br/>
        <w:t xml:space="preserve">2 m hosszú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ánygyérpóc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áltart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égie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kendőpóc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lnevezése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(77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—78). E</w:t>
        <w:br/>
        <w:t xml:space="preserve">bútordarabnak a falon elfoglalt helye és esetleg alsó szegsora (melyre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csiprok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at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kasztanak,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77a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78a) ugyancsak az egykor itt volt kendőakasztó szegekre, il-</w:t>
        <w:br/>
        <w:t>letve kendőfogasra (Csíkban ilyen volt az eredeti „kendőszeg”), utal, mint</w:t>
        <w:br/>
        <w:t xml:space="preserve">elődjére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 xml:space="preserve">(77a)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csángóságnál a régi kendősor egy részének helyébe lépő fali</w:t>
        <w:br/>
        <w:t>tányér-, tál- és csuportartó azonban a székelyföldihez képest kezdetleges, kis</w:t>
        <w:br/>
        <w:t>méretű, késői és rövid életű is volt: a kezdetlegesebb táplálkozás és lakás-</w:t>
        <w:br/>
        <w:t>igény miatt itt nem alakult ki olyan népi kerámiakultúra, mint a szom-</w:t>
        <w:br/>
        <w:t>szédos erdélyi tájakon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7</w:t>
      </w:r>
    </w:p>
    <w:p>
      <w:pPr>
        <w:sectPr>
          <w:headerReference w:type="default" r:id="rId14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0365" cy="491680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3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87.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gy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darab-fából előállított háztartási eszközök: a)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lapitó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Pl; b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fedő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vagy </w:t>
      </w:r>
      <w:r>
        <w:rPr>
          <w:rStyle w:val="FontStyle30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la</w:t>
      </w:r>
      <w:r>
        <w:rPr>
          <w:rStyle w:val="FontStyle48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pitó</w:t>
      </w:r>
      <w:r>
        <w:rPr>
          <w:rStyle w:val="FontStyle48"/>
          <w:rFonts w:cs="Times New Roman" w:ascii="Times New Roman" w:hAnsi="Times New Roman"/>
          <w:b w:val="false"/>
          <w:sz w:val="20"/>
          <w:szCs w:val="24"/>
          <w:lang w:val="hu-HU" w:eastAsia="hu-HU"/>
        </w:rPr>
        <w:t>,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; c)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lapitó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a; d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kaos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iszt- és gabonamerő, Ka; e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nagykalány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(„búcsú, menyekező s</w:t>
        <w:br/>
        <w:t>halott alkalmával galuska-, tokán- s lémérő”),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l; f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kerektekenő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,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g)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hosszútekenő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és</w:t>
      </w:r>
      <w:r>
        <w:rPr>
          <w:rStyle w:val="FontStyle30"/>
          <w:rFonts w:cs="Times New Roman" w:ascii="Times New Roman" w:hAnsi="Times New Roman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h)</w:t>
        <w:br/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ekenő </w:t>
      </w:r>
      <w:r>
        <w:rPr>
          <w:rStyle w:val="FontStyle49"/>
          <w:rFonts w:cs="Times New Roman" w:ascii="Times New Roman" w:hAnsi="Times New Roman"/>
          <w:b w:val="false"/>
          <w:i/>
          <w:sz w:val="20"/>
          <w:lang w:val="hu-HU" w:eastAsia="hu-HU"/>
        </w:rPr>
        <w:t>kenyérnek</w:t>
      </w:r>
      <w:r>
        <w:rPr>
          <w:rStyle w:val="FontStyle49"/>
          <w:rFonts w:cs="Times New Roman" w:ascii="Times New Roman" w:hAnsi="Times New Roman"/>
          <w:b w:val="false"/>
          <w:sz w:val="20"/>
          <w:lang w:val="hu-HU" w:eastAsia="hu-HU"/>
        </w:rPr>
        <w:t xml:space="preserve">,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f; i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idv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(tökedény) („kapanyélbe akasztva viszik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mezőre víznek”,</w:t>
        <w:br/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5—6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iteres); Bf; j)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tidv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olajnak, Gy.</w:t>
      </w:r>
    </w:p>
    <w:p>
      <w:pPr>
        <w:pStyle w:val="Style18"/>
        <w:widowControl/>
        <w:spacing w:lineRule="auto" w:line="240"/>
        <w:ind w:firstLine="567"/>
        <w:rPr>
          <w:rStyle w:val="FontStyle28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Már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z említett hosszú lécekből összeállított tányértartókat-kendőszegfé-</w:t>
        <w:br/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léket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megelőzően voltak a csángó lakásokban különféle polcok konyhai dolgok</w:t>
        <w:br/>
        <w:t>(edény, élelem stb.) tartására (20b). A polc egyik kezdetleges formája a</w:t>
        <w:br/>
        <w:t xml:space="preserve">rúdhoz hasonlóan </w:t>
      </w:r>
      <w:r>
        <w:rPr>
          <w:rStyle w:val="FontStyle53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a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tüzelő közelében levő és a padlásgerendától függeszkedő</w:t>
        <w:br/>
        <w:t>fonott vagy deszkatábla (4c), s ezzel közeli rokon az ugyancsak a padlásge-</w:t>
        <w:br/>
        <w:t>rendáról függeszkedő füst- és szikrafogó kas teteje, illetőleg alsó széles deszka-</w:t>
        <w:br/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rámája,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elyet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  <w:lang w:val="hu-HU" w:eastAsia="hu-HU"/>
        </w:rPr>
        <w:t>póc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nak is neveznek s rajta mindenféle apróholmit tartanak</w:t>
        <w:br/>
      </w:r>
      <w:r>
        <w:rPr>
          <w:rStyle w:val="FontStyle28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(13)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függesztett megoldású polcok körébe tartoznak a kezdetleges (egy-</w:t>
        <w:br/>
        <w:t>deszkás) polcok is, amelyeket az alkalmazott faszegek csak rögzítenek (23).</w:t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házfal fokozatos magasodásával már legalább másfél százada lehe-</w:t>
        <w:br/>
        <w:t>tővé vált a tetszés szerinti magasságba ütött szegekre helyezett vagy akasztott</w:t>
        <w:br/>
        <w:t>falipolcok bevezetése. A gyarapodó étkezési és háztartási tárgyak tartására</w:t>
        <w:br/>
        <w:t>kialakul itt is a két-három soros, 50—70 cm széles és 15—20 cm mélységű</w:t>
        <w:br/>
      </w:r>
    </w:p>
    <w:p>
      <w:pPr>
        <w:pStyle w:val="Style18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38</w:t>
      </w:r>
    </w:p>
    <w:p>
      <w:pPr>
        <w:sectPr>
          <w:headerReference w:type="default" r:id="rId14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4430" cy="241046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88. </w:t>
      </w:r>
      <w:r>
        <w:rPr>
          <w:rStyle w:val="FontStyle34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Borstörők</w:t>
      </w:r>
      <w:r>
        <w:rPr>
          <w:rStyle w:val="FontStyle34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: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)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Gy; b) Kl (helyben készült);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c) 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 xml:space="preserve">Pl; d) Bf </w:t>
      </w:r>
      <w:r>
        <w:rPr>
          <w:rStyle w:val="FontStyle50"/>
          <w:rFonts w:cs="Times New Roman" w:ascii="Times New Roman" w:hAnsi="Times New Roman"/>
          <w:b w:val="false"/>
          <w:sz w:val="20"/>
          <w:szCs w:val="24"/>
          <w:lang w:val="hu-HU" w:eastAsia="hu-HU"/>
        </w:rPr>
        <w:t>(törökös f</w:t>
      </w:r>
      <w:r>
        <w:rPr>
          <w:rStyle w:val="FontStyle56"/>
          <w:rFonts w:cs="Times New Roman" w:ascii="Times New Roman" w:hAnsi="Times New Roman"/>
          <w:sz w:val="20"/>
          <w:szCs w:val="24"/>
          <w:lang w:val="hu-HU" w:eastAsia="hu-HU"/>
        </w:rPr>
        <w:t>aeszköz)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8720" cy="43427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tabs>
          <w:tab w:val="clear" w:pos="720"/>
          <w:tab w:val="left" w:pos="3504" w:leader="none"/>
        </w:tabs>
        <w:ind w:firstLine="567"/>
        <w:jc w:val="both"/>
        <w:rPr>
          <w:rStyle w:val="FontStyle4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4"/>
          <w:lang w:val="hu-HU" w:eastAsia="hu-HU"/>
        </w:rPr>
      </w:pP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89. Törők és mérők: a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mozsár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puj-(kukorica),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bogsó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>-(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tömbsó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),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árpa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-,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kender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- és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bosztány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>-</w:t>
        <w:br/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mag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-(tökmag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törő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(m: 88 cm), Ka; b) ua., Kl; c) ua. (hársfából), Pl; d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buduroj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és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kilug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br/>
        <w:t xml:space="preserve">(kukoricafejtő), Ta; e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sztámbula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(véka fatörzsből), Bf; f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gyimile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(15 literes mérték), S;</w:t>
        <w:br/>
        <w:t xml:space="preserve">g) </w:t>
      </w:r>
      <w:r>
        <w:rPr>
          <w:rStyle w:val="FontStyle45"/>
          <w:rFonts w:cs="Times New Roman" w:ascii="Times New Roman" w:hAnsi="Times New Roman"/>
          <w:b w:val="false"/>
          <w:bCs w:val="false"/>
          <w:sz w:val="20"/>
          <w:szCs w:val="24"/>
          <w:lang w:val="hu-HU" w:eastAsia="hu-HU"/>
        </w:rPr>
        <w:t>szapu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sz w:val="20"/>
          <w:szCs w:val="24"/>
          <w:lang w:val="hu-HU" w:eastAsia="hu-HU"/>
        </w:rPr>
        <w:t xml:space="preserve"> (30 literes) szádogfa héjából; bab, puj, pityóka tartására (régen szegezés helyett</w:t>
        <w:br/>
        <w:t>varrták), Ka.</w:t>
      </w:r>
    </w:p>
    <w:p>
      <w:pPr>
        <w:sectPr>
          <w:headerReference w:type="default" r:id="rId146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2"/>
        <w:widowControl/>
        <w:ind w:firstLine="567"/>
        <w:rPr/>
      </w:pPr>
      <w:r>
        <w:rPr/>
        <w:drawing>
          <wp:inline distT="0" distB="0" distL="0" distR="0">
            <wp:extent cx="5607050" cy="339915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90. Dongaedények: a) </w:t>
      </w:r>
      <w:r>
        <w:rPr>
          <w:rFonts w:cs="Times New Roman" w:ascii="Times New Roman" w:hAnsi="Times New Roman"/>
          <w:i/>
          <w:sz w:val="20"/>
        </w:rPr>
        <w:t>sztina</w:t>
      </w:r>
      <w:r>
        <w:rPr>
          <w:rFonts w:cs="Times New Roman" w:ascii="Times New Roman" w:hAnsi="Times New Roman"/>
          <w:sz w:val="20"/>
        </w:rPr>
        <w:t xml:space="preserve"> belseje, a lábakon álló sajtnyomó </w:t>
      </w:r>
      <w:r>
        <w:rPr>
          <w:rFonts w:cs="Times New Roman" w:ascii="Times New Roman" w:hAnsi="Times New Roman"/>
          <w:i/>
          <w:sz w:val="20"/>
        </w:rPr>
        <w:t>krinta</w:t>
      </w:r>
      <w:r>
        <w:rPr>
          <w:rFonts w:cs="Times New Roman" w:ascii="Times New Roman" w:hAnsi="Times New Roman"/>
          <w:sz w:val="20"/>
        </w:rPr>
        <w:t xml:space="preserve"> és ordafőző</w:t>
        <w:br/>
      </w:r>
      <w:r>
        <w:rPr>
          <w:rFonts w:cs="Times New Roman" w:ascii="Times New Roman" w:hAnsi="Times New Roman"/>
          <w:i/>
          <w:sz w:val="20"/>
        </w:rPr>
        <w:t>nagyüst</w:t>
      </w:r>
      <w:r>
        <w:rPr>
          <w:rFonts w:cs="Times New Roman" w:ascii="Times New Roman" w:hAnsi="Times New Roman"/>
          <w:sz w:val="20"/>
        </w:rPr>
        <w:t xml:space="preserve"> körül dongaedények: </w:t>
      </w:r>
      <w:r>
        <w:rPr>
          <w:rFonts w:cs="Times New Roman" w:ascii="Times New Roman" w:hAnsi="Times New Roman"/>
          <w:i/>
          <w:sz w:val="20"/>
        </w:rPr>
        <w:t>intyegetor</w:t>
      </w:r>
      <w:r>
        <w:rPr>
          <w:rFonts w:cs="Times New Roman" w:ascii="Times New Roman" w:hAnsi="Times New Roman"/>
          <w:sz w:val="20"/>
        </w:rPr>
        <w:t xml:space="preserve"> (oltó), </w:t>
      </w:r>
      <w:r>
        <w:rPr>
          <w:rFonts w:cs="Times New Roman" w:ascii="Times New Roman" w:hAnsi="Times New Roman"/>
          <w:i/>
          <w:sz w:val="20"/>
        </w:rPr>
        <w:t>putyina urdának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i/>
          <w:sz w:val="20"/>
        </w:rPr>
        <w:t>intyegetare</w:t>
      </w:r>
      <w:r>
        <w:rPr>
          <w:rFonts w:cs="Times New Roman" w:ascii="Times New Roman" w:hAnsi="Times New Roman"/>
          <w:sz w:val="20"/>
        </w:rPr>
        <w:t xml:space="preserve"> (tejoltó-</w:t>
        <w:br/>
        <w:t xml:space="preserve">cseber), Pl; b) </w:t>
      </w:r>
      <w:r>
        <w:rPr>
          <w:rFonts w:cs="Times New Roman" w:ascii="Times New Roman" w:hAnsi="Times New Roman"/>
          <w:i/>
          <w:sz w:val="20"/>
        </w:rPr>
        <w:t>sétár</w:t>
      </w:r>
      <w:r>
        <w:rPr>
          <w:rFonts w:cs="Times New Roman" w:ascii="Times New Roman" w:hAnsi="Times New Roman"/>
          <w:sz w:val="20"/>
        </w:rPr>
        <w:t xml:space="preserve"> (sajtár), Bf; c) „szétár, Erdőből (Erdélyből) hozzák, sz adnak érte egy</w:t>
        <w:br/>
        <w:t xml:space="preserve">ennyi pujt sz megvan”, Ka; d) </w:t>
      </w:r>
      <w:r>
        <w:rPr>
          <w:rFonts w:cs="Times New Roman" w:ascii="Times New Roman" w:hAnsi="Times New Roman"/>
          <w:i/>
          <w:sz w:val="20"/>
        </w:rPr>
        <w:t>fedeles</w:t>
      </w:r>
      <w:r>
        <w:rPr>
          <w:rFonts w:cs="Times New Roman" w:ascii="Times New Roman" w:hAnsi="Times New Roman"/>
          <w:sz w:val="20"/>
        </w:rPr>
        <w:t xml:space="preserve"> (mezei vizesedény, helybeli munka), Szf; c) </w:t>
      </w:r>
      <w:r>
        <w:rPr>
          <w:rFonts w:cs="Times New Roman" w:ascii="Times New Roman" w:hAnsi="Times New Roman"/>
          <w:i/>
          <w:sz w:val="20"/>
        </w:rPr>
        <w:t>galyáta</w:t>
      </w:r>
      <w:r>
        <w:rPr>
          <w:rFonts w:cs="Times New Roman" w:ascii="Times New Roman" w:hAnsi="Times New Roman"/>
          <w:sz w:val="20"/>
        </w:rPr>
        <w:t>,</w:t>
        <w:br/>
        <w:t xml:space="preserve">Bf; f) </w:t>
      </w:r>
      <w:r>
        <w:rPr>
          <w:rFonts w:cs="Times New Roman" w:ascii="Times New Roman" w:hAnsi="Times New Roman"/>
          <w:i/>
          <w:sz w:val="20"/>
        </w:rPr>
        <w:t>téverő dézs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i/>
          <w:sz w:val="20"/>
        </w:rPr>
        <w:t>verője</w:t>
      </w:r>
      <w:r>
        <w:rPr>
          <w:rFonts w:cs="Times New Roman" w:ascii="Times New Roman" w:hAnsi="Times New Roman"/>
          <w:sz w:val="20"/>
        </w:rPr>
        <w:t xml:space="preserve">, O; g) </w:t>
      </w:r>
      <w:r>
        <w:rPr>
          <w:rFonts w:cs="Times New Roman" w:ascii="Times New Roman" w:hAnsi="Times New Roman"/>
          <w:i/>
          <w:sz w:val="20"/>
        </w:rPr>
        <w:t>kártya</w:t>
      </w:r>
      <w:r>
        <w:rPr>
          <w:rFonts w:cs="Times New Roman" w:ascii="Times New Roman" w:hAnsi="Times New Roman"/>
          <w:sz w:val="20"/>
        </w:rPr>
        <w:t xml:space="preserve"> (víznek), Bf.</w:t>
      </w:r>
    </w:p>
    <w:p>
      <w:pPr>
        <w:pStyle w:val="Style22"/>
        <w:widowControl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widowControl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falipolc (79a, 80, 81a). A falipolc régibb példányai mind bükkfából, fejsze</w:t>
        <w:br/>
        <w:t>és fúró segítségével ácsolt bútorok, akárcsak a régibb ládák és asztalok. Az</w:t>
        <w:br/>
        <w:t>összeillesztésnél néha a csapolást is alkalmazzák (80d, 82a). A polcok elöl</w:t>
        <w:br/>
        <w:t>rendszerint keskeny párkányt kapnak, és a felső szegélyt gyakran a kanáltartók</w:t>
        <w:br/>
        <w:t>szükséges fogazásához hasonló metszéssel díszítik (80a, d, 81a), máskor azon-</w:t>
        <w:br/>
        <w:t>ban bőrdarab- vagy kovácsoltvas-sarkokon forduló kétajtós faliszekrénnyé ala-</w:t>
        <w:br/>
        <w:t>kul a bútor (80b, 81b, 82a)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falipolc (faliszekrény) rendes helye az ajtó mögötti falrész. Ott, ahol</w:t>
        <w:br/>
        <w:t>az ajtó túlságosan közel kerül a sarokhoz. — az újabb többosztású házak</w:t>
        <w:br/>
        <w:t>kisebb helyiségeiben — a polcot egészen a sarokba kell helyezni; keskenyebbre</w:t>
        <w:br/>
        <w:t>is szabják, viszont magasabb lesz: létrejön a háromszögű alapú, majdnem</w:t>
        <w:br/>
        <w:t xml:space="preserve">a földig leérő, többpolcos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saroktála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,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 xml:space="preserve"> kócosblidár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pohártartó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(85, 86). Az</w:t>
        <w:br/>
        <w:t>edényekkel megterhelt magas polcot már alig tartanák a falba vert szegek,</w:t>
        <w:br/>
        <w:t>viszont eléggé lenyúlik ahhoz, hogy alját a pad végére (85a, 86a) vagy</w:t>
        <w:br/>
        <w:t>külön székre helyezzék (85b). Ha aztán a már fenyődeszkából készült sarok-</w:t>
        <w:br/>
        <w:t>polcnak ajtót is tesznek, oldalsó deszkáit oly hosszúra hagyják lefelé, hogy</w:t>
        <w:br/>
        <w:t>már „saját lábán” állhasson (86). A lefelé történő megnyúlás, székre helyezés,</w:t>
        <w:br/>
        <w:t>majd saját lábra állítás fokozatai megtalálhatók a rendes (nem sarokra szabott)</w:t>
        <w:br/>
        <w:t xml:space="preserve">polcoknál is; ezek nagyobb, ajtós példányait már szintén inkább </w:t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tálas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>nak,</w:t>
        <w:br/>
      </w:r>
      <w:r>
        <w:rPr>
          <w:rStyle w:val="FontStyle36"/>
          <w:rFonts w:cs="Times New Roman" w:ascii="Times New Roman" w:hAnsi="Times New Roman"/>
          <w:i/>
          <w:spacing w:val="0"/>
          <w:sz w:val="24"/>
          <w:szCs w:val="24"/>
          <w:lang w:val="hu-HU" w:eastAsia="hu-HU"/>
        </w:rPr>
        <w:t>blidár</w:t>
      </w:r>
      <w:r>
        <w:rPr>
          <w:rStyle w:val="FontStyle36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nak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nevezik (38, 82b, 83, 84)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40</w:t>
      </w:r>
    </w:p>
    <w:p>
      <w:pPr>
        <w:sectPr>
          <w:headerReference w:type="default" r:id="rId148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626100" cy="253492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1"/>
        <w:widowControl/>
        <w:ind w:firstLine="567"/>
        <w:rPr/>
      </w:pPr>
      <w:r>
        <w:rPr>
          <w:rFonts w:cs="Times New Roman" w:ascii="Times New Roman" w:hAnsi="Times New Roman"/>
          <w:sz w:val="20"/>
        </w:rPr>
        <w:t xml:space="preserve">91. Konyhai vaseszközök, Bf: a) </w:t>
      </w:r>
      <w:r>
        <w:rPr>
          <w:rFonts w:cs="Times New Roman" w:ascii="Times New Roman" w:hAnsi="Times New Roman"/>
          <w:i/>
          <w:sz w:val="20"/>
        </w:rPr>
        <w:t>üst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i/>
          <w:sz w:val="20"/>
        </w:rPr>
        <w:t>lába</w:t>
      </w:r>
      <w:r>
        <w:rPr>
          <w:rFonts w:cs="Times New Roman" w:ascii="Times New Roman" w:hAnsi="Times New Roman"/>
          <w:sz w:val="20"/>
        </w:rPr>
        <w:t xml:space="preserve">; b) </w:t>
      </w:r>
      <w:r>
        <w:rPr>
          <w:rFonts w:cs="Times New Roman" w:ascii="Times New Roman" w:hAnsi="Times New Roman"/>
          <w:i/>
          <w:sz w:val="20"/>
        </w:rPr>
        <w:t>kicsi üstláb</w:t>
      </w:r>
      <w:r>
        <w:rPr>
          <w:rFonts w:cs="Times New Roman" w:ascii="Times New Roman" w:hAnsi="Times New Roman"/>
          <w:sz w:val="20"/>
        </w:rPr>
        <w:t xml:space="preserve">; c) </w:t>
      </w:r>
      <w:r>
        <w:rPr>
          <w:rFonts w:cs="Times New Roman" w:ascii="Times New Roman" w:hAnsi="Times New Roman"/>
          <w:i/>
          <w:sz w:val="20"/>
        </w:rPr>
        <w:t>cserpenyő</w:t>
      </w:r>
      <w:r>
        <w:rPr>
          <w:rFonts w:cs="Times New Roman" w:ascii="Times New Roman" w:hAnsi="Times New Roman"/>
          <w:sz w:val="20"/>
        </w:rPr>
        <w:t xml:space="preserve">; d) </w:t>
      </w:r>
      <w:r>
        <w:rPr>
          <w:rFonts w:cs="Times New Roman" w:ascii="Times New Roman" w:hAnsi="Times New Roman"/>
          <w:i/>
          <w:sz w:val="20"/>
        </w:rPr>
        <w:t>fedő</w:t>
      </w:r>
      <w:r>
        <w:rPr>
          <w:rFonts w:cs="Times New Roman" w:ascii="Times New Roman" w:hAnsi="Times New Roman"/>
          <w:sz w:val="20"/>
        </w:rPr>
        <w:br/>
        <w:t xml:space="preserve">bádogból, mellette fából is); e) </w:t>
      </w:r>
      <w:r>
        <w:rPr>
          <w:rFonts w:cs="Times New Roman" w:ascii="Times New Roman" w:hAnsi="Times New Roman"/>
          <w:i/>
          <w:sz w:val="20"/>
        </w:rPr>
        <w:t>kazán</w:t>
      </w:r>
      <w:r>
        <w:rPr>
          <w:rFonts w:cs="Times New Roman" w:ascii="Times New Roman" w:hAnsi="Times New Roman"/>
          <w:sz w:val="20"/>
        </w:rPr>
        <w:t xml:space="preserve"> vagy </w:t>
      </w:r>
      <w:r>
        <w:rPr>
          <w:rFonts w:cs="Times New Roman" w:ascii="Times New Roman" w:hAnsi="Times New Roman"/>
          <w:i/>
          <w:sz w:val="20"/>
        </w:rPr>
        <w:t>lúgzóüst</w:t>
      </w:r>
      <w:r>
        <w:rPr>
          <w:rFonts w:cs="Times New Roman" w:ascii="Times New Roman" w:hAnsi="Times New Roman"/>
          <w:sz w:val="20"/>
        </w:rPr>
        <w:t xml:space="preserve">; f) </w:t>
      </w:r>
      <w:r>
        <w:rPr>
          <w:rFonts w:cs="Times New Roman" w:ascii="Times New Roman" w:hAnsi="Times New Roman"/>
          <w:i/>
          <w:sz w:val="20"/>
        </w:rPr>
        <w:t>tajpa</w:t>
      </w:r>
      <w:r>
        <w:rPr>
          <w:rFonts w:cs="Times New Roman" w:ascii="Times New Roman" w:hAnsi="Times New Roman"/>
          <w:sz w:val="20"/>
        </w:rPr>
        <w:t xml:space="preserve"> (húsvágó bárd); g) </w:t>
      </w:r>
      <w:r>
        <w:rPr>
          <w:rFonts w:cs="Times New Roman" w:ascii="Times New Roman" w:hAnsi="Times New Roman"/>
          <w:i/>
          <w:sz w:val="20"/>
        </w:rPr>
        <w:t>gretá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tüzelő, az ülésre, fekvésre, étkezésre és különféle dolgok tartására való</w:t>
        <w:br/>
        <w:t>bútorok, kellékek bemutatása, fejlődésük és egymással való kapcsolatuk vizs-</w:t>
        <w:br/>
        <w:t>gálata, de maga a lakásbelső mint egységes egész képe nem volna teljes, ha</w:t>
        <w:br/>
        <w:t>bár utalásszerűen nem szólunk a tüzelőn és bútorokon kívüli, ezeknél gyorsab-</w:t>
        <w:br/>
        <w:t>ban cserélődő vagy legalábbis helyüket inkább változtató, a lakásbelsőnek életet</w:t>
        <w:br/>
        <w:t xml:space="preserve">és otthonosságot adó nagyszámú és változatos tárgyak világáról. Már </w:t>
      </w:r>
      <w:r>
        <w:rPr>
          <w:rStyle w:val="FontStyle35"/>
          <w:rFonts w:cs="Times New Roman" w:ascii="Times New Roman" w:hAnsi="Times New Roman"/>
          <w:caps w:val="false"/>
          <w:smallCaps w:val="false"/>
          <w:sz w:val="24"/>
          <w:szCs w:val="24"/>
          <w:lang w:val="hu-HU" w:eastAsia="hu-HU"/>
        </w:rPr>
        <w:t>az</w:t>
        <w:br/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előbbiekben is érintettük a lakásbelső ággyal és paddal kapcsolatos textíliáját,</w:t>
        <w:br/>
        <w:t>a rúdravalót, fal védőket és kendőket, az ablakos sarokban látható kelengye-</w:t>
        <w:br/>
        <w:t>tornyot. Mindezekkel részletesebben megismerkedünk majd a kötet következő</w:t>
        <w:br/>
        <w:t>dolgozatában. Ugyanígy a tisztaház rúdjára fölterített díszes ruhadarabokkal</w:t>
        <w:br/>
      </w:r>
    </w:p>
    <w:p>
      <w:pPr>
        <w:pStyle w:val="Style121"/>
        <w:widowControl/>
        <w:ind w:firstLine="567"/>
        <w:rPr/>
      </w:pPr>
      <w:r>
        <w:rPr/>
        <w:drawing>
          <wp:inline distT="0" distB="0" distL="0" distR="0">
            <wp:extent cx="5212080" cy="26104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92. Tűzhely körüli eszközök, Ka; a) vaseszközök; b) </w:t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máléhabarás</w:t>
      </w: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a </w:t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kerekszékre</w:t>
      </w: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tett</w:t>
        <w:br/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üst</w:t>
      </w: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ben, </w:t>
      </w:r>
      <w:r>
        <w:rPr>
          <w:rStyle w:val="FontStyle29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habaró</w:t>
      </w:r>
      <w:r>
        <w:rPr>
          <w:rStyle w:val="FontStyle29"/>
          <w:rFonts w:cs="Times New Roman" w:ascii="Times New Roman" w:hAnsi="Times New Roman"/>
          <w:b w:val="false"/>
          <w:sz w:val="20"/>
          <w:szCs w:val="24"/>
          <w:lang w:val="hu-HU" w:eastAsia="hu-HU"/>
        </w:rPr>
        <w:t>val.</w:t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right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41</w:t>
      </w:r>
    </w:p>
    <w:p>
      <w:pPr>
        <w:sectPr>
          <w:headerReference w:type="default" r:id="rId151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/>
        <w:ind w:right="31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7025" cy="61772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  <w:b w:val="false"/>
          <w:b w:val="false"/>
          <w:sz w:val="20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93. </w:t>
      </w:r>
      <w:r>
        <w:rPr>
          <w:rStyle w:val="FontStyle41"/>
          <w:rFonts w:cs="Times New Roman" w:ascii="Times New Roman" w:hAnsi="Times New Roman"/>
          <w:sz w:val="20"/>
          <w:szCs w:val="24"/>
          <w:lang w:val="hu-HU" w:eastAsia="hu-HU"/>
        </w:rPr>
        <w:t xml:space="preserve">A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tűzhely körül ülve használt is itt álló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guzal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ok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(m: 170—190 cm); a) Ff; b-c) Bf.</w:t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külön is találkozunk a továbbiakban. Az ugyancsak éppen érintett csángó</w:t>
        <w:br/>
        <w:t>kerámiával úgyszintén részletesen foglalkozunk még. Érthető viszont, hogy</w:t>
        <w:br/>
        <w:t>népművészeti tájmonográfiánkban nem szentelünk külön is figyelmet a sok-</w:t>
        <w:br/>
        <w:t>féle szerény, jórészt házilag készült egydarab-fa (87a-h, 88, 89a-f), kéreg (89g),</w:t>
        <w:br/>
        <w:t>kobak (87i-j) vagy fadongákból Összeillesztett (90) tartóedényeknek s más</w:t>
        <w:br/>
        <w:t>házieszközöknek, falusi kovácsmunkaként előállított vagy falusi kereskedők-</w:t>
        <w:br/>
        <w:t>től vásárolt hagyományos sütő-főző fémeszközöknek (91—92). Meg kell elé-</w:t>
        <w:b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142</w:t>
      </w:r>
    </w:p>
    <w:p>
      <w:pPr>
        <w:sectPr>
          <w:headerReference w:type="default" r:id="rId153"/>
          <w:type w:val="nextPage"/>
          <w:pgSz w:w="11906" w:h="16838"/>
          <w:pgMar w:left="1417" w:right="1418" w:gutter="0" w:header="709" w:top="851" w:footer="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gednünk a csángó lakásbelső e kevéssé szembeötlő és csupán kiegészítő tarto-</w:t>
        <w:br/>
        <w:t>zékainak egyszerű, képes bemutatásával; elemző tárgyalásuk már a népi esz-</w:t>
        <w:br/>
        <w:t>közkutatás feladatkörébe tartozik.</w:t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régi berendezés „útja” a hajdani ház egyetlen lakóhelyiségéből a később</w:t>
        <w:br/>
        <w:t>hozzáépült kicsiházba, majd innen a nyári konyhába; az egykori füstös szabad-</w:t>
        <w:br/>
        <w:t>tűzhelynek füstfogós-kemencés tüzelővé alakulása, majd plattenes fűtővel és</w:t>
        <w:br/>
        <w:t>szóbával kiegészítése s végül eme összetett tüzelő egyes elemeinek önállósulása</w:t>
        <w:br/>
        <w:t>a más-más rendeltetésű helyiségekben (tisztaház, lakóház, nyári konyha, kilér,</w:t>
        <w:br/>
        <w:t>tüzelő); a föld színétől a sártöltésen-tűzhelyen át a deszkázott sárpadig, majd</w:t>
        <w:br/>
        <w:t>a cöveklábú padig és más származékokig (a mozdítható támláspadig, ládáig és</w:t>
        <w:br/>
        <w:t>padládáig); az apró, befúrt lábú széktől ennek magasabb ivadékaiig, a hosz-</w:t>
        <w:br/>
        <w:t>szúszékig és támlásszékig, az asztalszékig és kamarás asztalig, illetve a szé-</w:t>
        <w:br/>
        <w:t>kekre fektetett vagy önálló ágyig; a gerendához kötött rúdtól és a tárgyak</w:t>
        <w:br/>
        <w:t>tartására falba vert szegtől a szegre akasztott különféle falibútorokig s kö-</w:t>
        <w:br/>
        <w:t>zülük is egyeseknek álló bútorrá alakulásáig — íme, a csángóság lakáskultú-</w:t>
        <w:br/>
        <w:t>rájának a lakásbelső, illetve egyes elemei változásában lemérhető fontos állo-</w:t>
        <w:br/>
        <w:t>másai.</w:t>
      </w:r>
    </w:p>
    <w:p>
      <w:pPr>
        <w:pStyle w:val="Style121"/>
        <w:widowControl/>
        <w:ind w:firstLine="567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  <w:lang w:val="hu-HU" w:eastAsia="hu-HU"/>
        </w:rPr>
        <w:t>A lakásbelső (egészének és egyes elemeinek) változásaiban, a változás és</w:t>
        <w:br/>
        <w:t>megvalósulás formáiban az életmódbeli fejlődéssel fellépő újabb és újabb szük-</w:t>
        <w:br/>
        <w:t>ségletek, valamint a megvalósításhoz szükséges anyagi-technikai lehetőségek</w:t>
        <w:br/>
        <w:t>egyeztetésének sajátos csángó útja, módja, formája ismerhető meg.</w:t>
      </w:r>
    </w:p>
    <w:p>
      <w:pPr>
        <w:pStyle w:val="Style61"/>
        <w:widowControl/>
        <w:ind w:firstLine="567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30"/>
          <w:rFonts w:cs="Times New Roman" w:ascii="Times New Roman" w:hAnsi="Times New Roman"/>
          <w:sz w:val="24"/>
          <w:szCs w:val="24"/>
          <w:lang w:val="hu-HU" w:eastAsia="hu-HU"/>
        </w:rPr>
        <w:t>JEGYZETEK</w:t>
      </w:r>
    </w:p>
    <w:p>
      <w:pPr>
        <w:pStyle w:val="Style61"/>
        <w:widowControl/>
        <w:ind w:firstLine="567"/>
        <w:rPr>
          <w:rStyle w:val="FontStyle30"/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vertAlign w:val="superscript"/>
          <w:lang w:val="hu-HU" w:eastAsia="hu-HU"/>
        </w:rPr>
        <w:t>1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A csángóság anyagi életkörülményeiben az utóbbi nemzedékek során végbement válto-</w:t>
        <w:br/>
        <w:t xml:space="preserve">zások egyes részleteire 1. még Kós Károly: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Csángó néprajzi vázlat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= Tájak, falvak, hagyo-</w:t>
        <w:br/>
        <w:t>mányok. B 1976. 103—217 (vonatkozó rész: 109—149).</w:t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vertAlign w:val="superscript"/>
          <w:lang w:val="hu-HU" w:eastAsia="hu-HU"/>
        </w:rPr>
        <w:t xml:space="preserve">2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L. pl. tőlem: </w:t>
      </w:r>
      <w:r>
        <w:rPr>
          <w:rStyle w:val="FontStyle34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A</w:t>
      </w:r>
      <w:r>
        <w:rPr>
          <w:rStyle w:val="FontStyle34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vargyasi festett bútor.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olozsvár 1971;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Lakásbelső. = Kis-Küküllő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99—143 (vonatkozó rész: 119—121, 138—139). Ezzel szemben a tankötelességnek az 1920-as</w:t>
        <w:br/>
        <w:t>években történt bevezetése előtt a csángó parasztság, kivéve a rendszerint Erdélyből került</w:t>
        <w:br/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diák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okat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(kántor), teljesen írástudatlan volt (Vö. Petrás Incze János, 1979. 1336. meg-</w:t>
        <w:br/>
        <w:t>jegyzésével is).</w:t>
      </w:r>
    </w:p>
    <w:p>
      <w:pPr>
        <w:pStyle w:val="Style17"/>
        <w:widowControl/>
        <w:tabs>
          <w:tab w:val="clear" w:pos="720"/>
          <w:tab w:val="left" w:pos="374" w:leader="none"/>
        </w:tabs>
        <w:spacing w:lineRule="auto" w:line="24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vertAlign w:val="superscript"/>
          <w:lang w:val="hu-HU" w:eastAsia="hu-HU"/>
        </w:rPr>
        <w:t>3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A székelyföldi bútorfejlődésre a 2. sz. jegyzetben említett munkák mellett l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.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még</w:t>
        <w:br/>
        <w:t xml:space="preserve">Malonyay Dezső: </w:t>
      </w:r>
      <w:r>
        <w:rPr>
          <w:rStyle w:val="FontStyle34"/>
          <w:rFonts w:cs="Times New Roman" w:ascii="Times New Roman" w:hAnsi="Times New Roman"/>
          <w:b w:val="false"/>
          <w:i/>
          <w:sz w:val="20"/>
          <w:szCs w:val="24"/>
          <w:lang w:val="hu-HU" w:eastAsia="hu-HU"/>
        </w:rPr>
        <w:t>A</w:t>
      </w:r>
      <w:r>
        <w:rPr>
          <w:rStyle w:val="FontStyle34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magyar nép művészete. 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II. Bp 1909, valamint tőlem: 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>Lakásbelső. —</w:t>
        <w:br/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Kászon 97—156.</w:t>
      </w:r>
    </w:p>
    <w:p>
      <w:pPr>
        <w:pStyle w:val="Style17"/>
        <w:widowControl/>
        <w:tabs>
          <w:tab w:val="clear" w:pos="720"/>
          <w:tab w:val="left" w:pos="374" w:leader="none"/>
        </w:tabs>
        <w:spacing w:lineRule="auto" w:line="24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vertAlign w:val="superscript"/>
          <w:lang w:val="hu-HU" w:eastAsia="hu-HU"/>
        </w:rPr>
        <w:t>4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 Így pl. 1841-ben Petrás már a tüzelő állandó tartozékaként említi a „földből vert”</w:t>
        <w:br/>
        <w:t>alacsony „tűzhely”-re épült „kermenczé”-t, melynek „háta” és a két oldalánál levő szeglet,</w:t>
        <w:br/>
        <w:t xml:space="preserve">a „sutu” a gyermekeknek „szállásul” és „hálóhelyül is szolgál”, </w:t>
      </w:r>
      <w:r>
        <w:rPr>
          <w:rStyle w:val="FontStyle33"/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4"/>
          <w:lang w:val="hu-HU" w:eastAsia="hu-HU"/>
        </w:rPr>
        <w:t>és</w:t>
      </w:r>
      <w:r>
        <w:rPr>
          <w:rStyle w:val="FontStyle33"/>
          <w:rFonts w:cs="Times New Roman" w:ascii="Times New Roman" w:hAnsi="Times New Roman"/>
          <w:b w:val="false"/>
          <w:caps w:val="false"/>
          <w:smallCaps w:val="false"/>
          <w:sz w:val="20"/>
          <w:szCs w:val="24"/>
          <w:lang w:val="hu-HU" w:eastAsia="hu-HU"/>
        </w:rPr>
        <w:t xml:space="preserve"> </w:t>
      </w:r>
      <w:r>
        <w:rPr>
          <w:rStyle w:val="FontStyle33"/>
          <w:rFonts w:cs="Times New Roman" w:ascii="Times New Roman" w:hAnsi="Times New Roman"/>
          <w:b w:val="false"/>
          <w:sz w:val="20"/>
          <w:szCs w:val="24"/>
          <w:lang w:val="hu-HU" w:eastAsia="hu-HU"/>
        </w:rPr>
        <w:t>„</w:t>
      </w: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ide húzódik a leány,</w:t>
        <w:br/>
        <w:t>mikor kérői megjelennek, hogy magát elrejthesse, mégis mindent hallhasson” (Petrás Incze</w:t>
        <w:br/>
        <w:t>János, 1979. 1329. 1405—6).</w:t>
      </w:r>
    </w:p>
    <w:p>
      <w:pPr>
        <w:pStyle w:val="Style61"/>
        <w:widowControl/>
        <w:ind w:firstLine="567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0"/>
          <w:szCs w:val="24"/>
          <w:lang w:val="hu-HU" w:eastAsia="hu-HU"/>
        </w:rPr>
        <w:t>* E bevezető kapcsán említendő meg, hogy a lakásbelső gazdag képanyagából az 58c,</w:t>
        <w:br/>
        <w:t>64b, 81b ábrákat Péter Dezső, a 6b, 13, 26b, 31, 34, 38b, 39, 42a, 49, 61, 62, 70b,</w:t>
        <w:br/>
        <w:t>78c, 80d, 82b, 85a, 88d ábrákat Starmüller Géza, a 10a, 87j, 90e-g ábrákat pedig Török</w:t>
        <w:br/>
        <w:t>Pál gyakorló hallgatók helyszíni vázlatainak felhasználásával készttette a szerző, aki ezúton</w:t>
        <w:br/>
        <w:t>is köszönetet mond akkori hozzájárulásukért.</w:t>
      </w:r>
    </w:p>
    <w:sectPr>
      <w:headerReference w:type="default" r:id="rId154"/>
      <w:type w:val="nextPage"/>
      <w:pgSz w:w="11906" w:h="16838"/>
      <w:pgMar w:left="1417" w:right="1418" w:gutter="0" w:header="709" w:top="851" w:footer="0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Georgia" w:hAnsi="Georgia" w:cs="Georgia"/>
      <w:sz w:val="16"/>
      <w:szCs w:val="16"/>
    </w:rPr>
  </w:style>
  <w:style w:type="character" w:styleId="FontStyle26">
    <w:name w:val="Font Style26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27">
    <w:name w:val="Font Style27"/>
    <w:basedOn w:val="DefaultParagraphFont"/>
    <w:qFormat/>
    <w:rPr>
      <w:rFonts w:ascii="Sylfaen" w:hAnsi="Sylfaen" w:cs="Sylfaen"/>
      <w:sz w:val="12"/>
      <w:szCs w:val="12"/>
    </w:rPr>
  </w:style>
  <w:style w:type="character" w:styleId="FontStyle28">
    <w:name w:val="Font Style28"/>
    <w:basedOn w:val="DefaultParagraphFont"/>
    <w:qFormat/>
    <w:rPr>
      <w:rFonts w:ascii="Sylfaen" w:hAnsi="Sylfaen" w:cs="Sylfaen"/>
      <w:spacing w:val="10"/>
      <w:sz w:val="10"/>
      <w:szCs w:val="10"/>
    </w:rPr>
  </w:style>
  <w:style w:type="character" w:styleId="FontStyle29">
    <w:name w:val="Font Style29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30">
    <w:name w:val="Font Style30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b/>
      <w:bCs/>
      <w:i/>
      <w:iCs/>
      <w:smallCaps/>
      <w:sz w:val="10"/>
      <w:szCs w:val="10"/>
    </w:rPr>
  </w:style>
  <w:style w:type="character" w:styleId="FontStyle34">
    <w:name w:val="Font Style34"/>
    <w:basedOn w:val="DefaultParagraphFont"/>
    <w:qFormat/>
    <w:rPr>
      <w:rFonts w:ascii="Sylfaen" w:hAnsi="Sylfaen" w:cs="Sylfaen"/>
      <w:b/>
      <w:bCs/>
      <w:sz w:val="8"/>
      <w:szCs w:val="8"/>
    </w:rPr>
  </w:style>
  <w:style w:type="character" w:styleId="FontStyle35">
    <w:name w:val="Font Style35"/>
    <w:basedOn w:val="DefaultParagraphFont"/>
    <w:qFormat/>
    <w:rPr>
      <w:rFonts w:ascii="Sylfaen" w:hAnsi="Sylfaen" w:cs="Sylfaen"/>
      <w:smallCaps/>
      <w:sz w:val="12"/>
      <w:szCs w:val="12"/>
    </w:rPr>
  </w:style>
  <w:style w:type="character" w:styleId="FontStyle36">
    <w:name w:val="Font Style36"/>
    <w:basedOn w:val="DefaultParagraphFont"/>
    <w:qFormat/>
    <w:rPr>
      <w:rFonts w:ascii="Trebuchet MS" w:hAnsi="Trebuchet MS" w:cs="Trebuchet MS"/>
      <w:spacing w:val="20"/>
      <w:sz w:val="8"/>
      <w:szCs w:val="8"/>
    </w:rPr>
  </w:style>
  <w:style w:type="character" w:styleId="FontStyle37">
    <w:name w:val="Font Style37"/>
    <w:basedOn w:val="DefaultParagraphFont"/>
    <w:qFormat/>
    <w:rPr>
      <w:rFonts w:ascii="Sylfaen" w:hAnsi="Sylfaen" w:cs="Sylfaen"/>
      <w:sz w:val="16"/>
      <w:szCs w:val="16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i/>
      <w:iCs/>
      <w:spacing w:val="10"/>
      <w:sz w:val="14"/>
      <w:szCs w:val="14"/>
    </w:rPr>
  </w:style>
  <w:style w:type="character" w:styleId="FontStyle40">
    <w:name w:val="Font Style40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i/>
      <w:iCs/>
      <w:sz w:val="18"/>
      <w:szCs w:val="18"/>
    </w:rPr>
  </w:style>
  <w:style w:type="character" w:styleId="FontStyle42">
    <w:name w:val="Font Style42"/>
    <w:basedOn w:val="DefaultParagraphFont"/>
    <w:qFormat/>
    <w:rPr>
      <w:rFonts w:ascii="Sylfaen" w:hAnsi="Sylfaen" w:cs="Sylfaen"/>
      <w:spacing w:val="20"/>
      <w:sz w:val="16"/>
      <w:szCs w:val="16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44">
    <w:name w:val="Font Style44"/>
    <w:basedOn w:val="DefaultParagraphFont"/>
    <w:qFormat/>
    <w:rPr>
      <w:rFonts w:ascii="Book Antiqua" w:hAnsi="Book Antiqua" w:cs="Book Antiqua"/>
      <w:b/>
      <w:bCs/>
      <w:sz w:val="8"/>
      <w:szCs w:val="8"/>
    </w:rPr>
  </w:style>
  <w:style w:type="character" w:styleId="FontStyle45">
    <w:name w:val="Font Style45"/>
    <w:basedOn w:val="DefaultParagraphFont"/>
    <w:qFormat/>
    <w:rPr>
      <w:rFonts w:ascii="Trebuchet MS" w:hAnsi="Trebuchet MS" w:cs="Trebuchet MS"/>
      <w:b/>
      <w:bCs/>
      <w:i/>
      <w:iCs/>
      <w:sz w:val="10"/>
      <w:szCs w:val="10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i/>
      <w:iCs/>
      <w:sz w:val="10"/>
      <w:szCs w:val="1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10"/>
      <w:szCs w:val="10"/>
    </w:rPr>
  </w:style>
  <w:style w:type="character" w:styleId="FontStyle48">
    <w:name w:val="Font Style48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FontStyle49">
    <w:name w:val="Font Style49"/>
    <w:basedOn w:val="DefaultParagraphFont"/>
    <w:qFormat/>
    <w:rPr>
      <w:rFonts w:ascii="Sylfaen" w:hAnsi="Sylfaen" w:cs="Sylfaen"/>
      <w:b/>
      <w:bCs/>
      <w:sz w:val="24"/>
      <w:szCs w:val="24"/>
    </w:rPr>
  </w:style>
  <w:style w:type="character" w:styleId="FontStyle50">
    <w:name w:val="Font Style50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Sylfaen" w:hAnsi="Sylfaen" w:cs="Sylfaen"/>
      <w:sz w:val="18"/>
      <w:szCs w:val="18"/>
    </w:rPr>
  </w:style>
  <w:style w:type="character" w:styleId="FontStyle52">
    <w:name w:val="Font Style52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54">
    <w:name w:val="Font Style54"/>
    <w:basedOn w:val="DefaultParagraphFont"/>
    <w:qFormat/>
    <w:rPr>
      <w:rFonts w:ascii="Sylfaen" w:hAnsi="Sylfaen" w:cs="Sylfaen"/>
      <w:i/>
      <w:iCs/>
      <w:smallCaps/>
      <w:sz w:val="20"/>
      <w:szCs w:val="20"/>
    </w:rPr>
  </w:style>
  <w:style w:type="character" w:styleId="FontStyle55">
    <w:name w:val="Font Style55"/>
    <w:basedOn w:val="DefaultParagraphFont"/>
    <w:qFormat/>
    <w:rPr>
      <w:rFonts w:ascii="Sylfaen" w:hAnsi="Sylfaen" w:cs="Sylfaen"/>
      <w:i/>
      <w:iCs/>
      <w:smallCaps/>
      <w:sz w:val="20"/>
      <w:szCs w:val="20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10"/>
      <w:szCs w:val="10"/>
    </w:rPr>
  </w:style>
  <w:style w:type="character" w:styleId="FontStyle57">
    <w:name w:val="Font Style57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58">
    <w:name w:val="Font Style58"/>
    <w:basedOn w:val="DefaultParagraphFont"/>
    <w:qFormat/>
    <w:rPr>
      <w:rFonts w:ascii="Sylfaen" w:hAnsi="Sylfaen" w:cs="Sylfaen"/>
      <w:i/>
      <w:iCs/>
      <w:sz w:val="8"/>
      <w:szCs w:val="8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60">
    <w:name w:val="Font Style60"/>
    <w:basedOn w:val="DefaultParagraphFont"/>
    <w:qFormat/>
    <w:rPr>
      <w:rFonts w:ascii="Sylfaen" w:hAnsi="Sylfaen" w:cs="Sylfaen"/>
      <w:b/>
      <w:bCs/>
      <w:i/>
      <w:iCs/>
      <w:spacing w:val="10"/>
      <w:sz w:val="10"/>
      <w:szCs w:val="10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64">
    <w:name w:val="Font Style64"/>
    <w:basedOn w:val="DefaultParagraphFont"/>
    <w:qFormat/>
    <w:rPr>
      <w:rFonts w:ascii="Sylfaen" w:hAnsi="Sylfaen" w:cs="Sylfaen"/>
      <w:b/>
      <w:bCs/>
      <w:sz w:val="10"/>
      <w:szCs w:val="10"/>
    </w:rPr>
  </w:style>
  <w:style w:type="character" w:styleId="FontStyle65">
    <w:name w:val="Font Style65"/>
    <w:basedOn w:val="DefaultParagraphFont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66">
    <w:name w:val="Font Style66"/>
    <w:basedOn w:val="DefaultParagraphFont"/>
    <w:qFormat/>
    <w:rPr>
      <w:rFonts w:ascii="Sylfaen" w:hAnsi="Sylfaen" w:cs="Sylfaen"/>
      <w:spacing w:val="10"/>
      <w:sz w:val="12"/>
      <w:szCs w:val="12"/>
    </w:rPr>
  </w:style>
  <w:style w:type="character" w:styleId="FontStyle67">
    <w:name w:val="Font Style67"/>
    <w:basedOn w:val="DefaultParagraphFont"/>
    <w:qFormat/>
    <w:rPr>
      <w:rFonts w:ascii="Candara" w:hAnsi="Candara" w:cs="Candara"/>
      <w:i/>
      <w:iCs/>
      <w:smallCaps/>
      <w:spacing w:val="20"/>
      <w:sz w:val="8"/>
      <w:szCs w:val="8"/>
    </w:rPr>
  </w:style>
  <w:style w:type="character" w:styleId="FontStyle68">
    <w:name w:val="Font Style68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HeaderChar">
    <w:name w:val="Header Char"/>
    <w:basedOn w:val="DefaultParagraphFont"/>
    <w:qFormat/>
    <w:rPr>
      <w:rFonts w:cs="Sylfae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Sylfae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43"/>
      <w:ind w:firstLine="278"/>
      <w:jc w:val="both"/>
    </w:pPr>
    <w:rPr/>
  </w:style>
  <w:style w:type="paragraph" w:styleId="Style21">
    <w:name w:val="Style2"/>
    <w:basedOn w:val="Normal"/>
    <w:qFormat/>
    <w:pPr>
      <w:spacing w:lineRule="exact" w:line="143"/>
      <w:jc w:val="both"/>
    </w:pPr>
    <w:rPr/>
  </w:style>
  <w:style w:type="paragraph" w:styleId="Style31">
    <w:name w:val="Style3"/>
    <w:basedOn w:val="Normal"/>
    <w:qFormat/>
    <w:pPr>
      <w:spacing w:lineRule="exact" w:line="213"/>
      <w:ind w:firstLine="40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0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10"/>
      <w:ind w:first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4"/>
      <w:jc w:val="both"/>
    </w:pPr>
    <w:rPr/>
  </w:style>
  <w:style w:type="paragraph" w:styleId="Style101">
    <w:name w:val="Style10"/>
    <w:basedOn w:val="Normal"/>
    <w:qFormat/>
    <w:pPr>
      <w:spacing w:lineRule="exact" w:line="96"/>
      <w:ind w:firstLine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168"/>
      <w:ind w:firstLine="422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14"/>
      <w:ind w:firstLine="274"/>
      <w:jc w:val="both"/>
    </w:pPr>
    <w:rPr/>
  </w:style>
  <w:style w:type="paragraph" w:styleId="Style17">
    <w:name w:val="Style17"/>
    <w:basedOn w:val="Normal"/>
    <w:qFormat/>
    <w:pPr>
      <w:spacing w:lineRule="exact" w:line="115"/>
      <w:ind w:firstLine="206"/>
    </w:pPr>
    <w:rPr/>
  </w:style>
  <w:style w:type="paragraph" w:styleId="Style18">
    <w:name w:val="Style18"/>
    <w:basedOn w:val="Normal"/>
    <w:qFormat/>
    <w:pPr>
      <w:spacing w:lineRule="exact" w:line="172"/>
      <w:ind w:firstLine="350"/>
      <w:jc w:val="both"/>
    </w:pPr>
    <w:rPr/>
  </w:style>
  <w:style w:type="paragraph" w:styleId="Style19">
    <w:name w:val="Style19"/>
    <w:basedOn w:val="Normal"/>
    <w:qFormat/>
    <w:pPr>
      <w:spacing w:lineRule="exact" w:line="259"/>
      <w:ind w:firstLine="422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42"/>
      <w:ind w:firstLine="28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15"/>
      <w:ind w:firstLine="288"/>
      <w:jc w:val="both"/>
    </w:pPr>
    <w:rPr/>
  </w:style>
  <w:style w:type="paragraph" w:styleId="Style24">
    <w:name w:val="Style24"/>
    <w:basedOn w:val="Normal"/>
    <w:qFormat/>
    <w:pPr>
      <w:spacing w:lineRule="exact" w:line="115"/>
      <w:ind w:firstLine="485"/>
    </w:pPr>
    <w:rPr>
      <w:rFonts w:ascii="Georgia" w:hAnsi="Georgia" w:cs="Georgia"/>
    </w:rPr>
  </w:style>
  <w:style w:type="paragraph" w:styleId="Style25">
    <w:name w:val="Style25"/>
    <w:basedOn w:val="Normal"/>
    <w:qFormat/>
    <w:pPr>
      <w:spacing w:lineRule="exact" w:line="113"/>
      <w:jc w:val="right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7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8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eader" Target="header10.xml"/><Relationship Id="rId24" Type="http://schemas.openxmlformats.org/officeDocument/2006/relationships/image" Target="media/image13.jpeg"/><Relationship Id="rId25" Type="http://schemas.openxmlformats.org/officeDocument/2006/relationships/header" Target="header11.xm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12.xm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13.xm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14.xm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eader" Target="header15.xm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header" Target="header16.xm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header" Target="header17.xml"/><Relationship Id="rId45" Type="http://schemas.openxmlformats.org/officeDocument/2006/relationships/image" Target="media/image27.jpeg"/><Relationship Id="rId46" Type="http://schemas.openxmlformats.org/officeDocument/2006/relationships/header" Target="header18.xml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header" Target="header19.xml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header" Target="header20.xml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header" Target="header21.xml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header" Target="header22.xml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header" Target="header23.xml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header" Target="header24.xml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header" Target="header25.xml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header" Target="header26.xml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header" Target="header27.xml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header" Target="header28.xml"/><Relationship Id="rId77" Type="http://schemas.openxmlformats.org/officeDocument/2006/relationships/image" Target="media/image48.jpeg"/><Relationship Id="rId78" Type="http://schemas.openxmlformats.org/officeDocument/2006/relationships/header" Target="header29.xml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header" Target="header30.xml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header" Target="header31.xml"/><Relationship Id="rId85" Type="http://schemas.openxmlformats.org/officeDocument/2006/relationships/image" Target="media/image53.jpeg"/><Relationship Id="rId86" Type="http://schemas.openxmlformats.org/officeDocument/2006/relationships/header" Target="header32.xml"/><Relationship Id="rId87" Type="http://schemas.openxmlformats.org/officeDocument/2006/relationships/image" Target="media/image54.jpe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image" Target="media/image55.jpeg"/><Relationship Id="rId91" Type="http://schemas.openxmlformats.org/officeDocument/2006/relationships/header" Target="header35.xml"/><Relationship Id="rId92" Type="http://schemas.openxmlformats.org/officeDocument/2006/relationships/image" Target="media/image56.jpeg"/><Relationship Id="rId93" Type="http://schemas.openxmlformats.org/officeDocument/2006/relationships/header" Target="header36.xml"/><Relationship Id="rId94" Type="http://schemas.openxmlformats.org/officeDocument/2006/relationships/image" Target="media/image57.jpe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image" Target="media/image58.jpeg"/><Relationship Id="rId98" Type="http://schemas.openxmlformats.org/officeDocument/2006/relationships/header" Target="header39.xml"/><Relationship Id="rId99" Type="http://schemas.openxmlformats.org/officeDocument/2006/relationships/image" Target="media/image59.jpeg"/><Relationship Id="rId100" Type="http://schemas.openxmlformats.org/officeDocument/2006/relationships/header" Target="header40.xml"/><Relationship Id="rId101" Type="http://schemas.openxmlformats.org/officeDocument/2006/relationships/image" Target="media/image60.jpeg"/><Relationship Id="rId102" Type="http://schemas.openxmlformats.org/officeDocument/2006/relationships/header" Target="header41.xml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2.jpeg"/><Relationship Id="rId106" Type="http://schemas.openxmlformats.org/officeDocument/2006/relationships/header" Target="header42.xml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header" Target="header43.xml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header" Target="header44.xml"/><Relationship Id="rId113" Type="http://schemas.openxmlformats.org/officeDocument/2006/relationships/image" Target="media/image67.jpeg"/><Relationship Id="rId114" Type="http://schemas.openxmlformats.org/officeDocument/2006/relationships/image" Target="media/image68.jpeg"/><Relationship Id="rId115" Type="http://schemas.openxmlformats.org/officeDocument/2006/relationships/header" Target="header45.xml"/><Relationship Id="rId116" Type="http://schemas.openxmlformats.org/officeDocument/2006/relationships/image" Target="media/image69.jpeg"/><Relationship Id="rId117" Type="http://schemas.openxmlformats.org/officeDocument/2006/relationships/image" Target="media/image70.wmf"/><Relationship Id="rId118" Type="http://schemas.openxmlformats.org/officeDocument/2006/relationships/header" Target="header46.xml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header" Target="header47.xml"/><Relationship Id="rId122" Type="http://schemas.openxmlformats.org/officeDocument/2006/relationships/image" Target="media/image73.jpeg"/><Relationship Id="rId123" Type="http://schemas.openxmlformats.org/officeDocument/2006/relationships/image" Target="media/image74.jpeg"/><Relationship Id="rId124" Type="http://schemas.openxmlformats.org/officeDocument/2006/relationships/header" Target="header48.xml"/><Relationship Id="rId125" Type="http://schemas.openxmlformats.org/officeDocument/2006/relationships/image" Target="media/image75.jpeg"/><Relationship Id="rId126" Type="http://schemas.openxmlformats.org/officeDocument/2006/relationships/image" Target="media/image76.png"/><Relationship Id="rId127" Type="http://schemas.openxmlformats.org/officeDocument/2006/relationships/header" Target="header49.xml"/><Relationship Id="rId128" Type="http://schemas.openxmlformats.org/officeDocument/2006/relationships/image" Target="media/image77.jpeg"/><Relationship Id="rId129" Type="http://schemas.openxmlformats.org/officeDocument/2006/relationships/image" Target="media/image78.jpeg"/><Relationship Id="rId130" Type="http://schemas.openxmlformats.org/officeDocument/2006/relationships/header" Target="header50.xml"/><Relationship Id="rId131" Type="http://schemas.openxmlformats.org/officeDocument/2006/relationships/image" Target="media/image79.jpeg"/><Relationship Id="rId132" Type="http://schemas.openxmlformats.org/officeDocument/2006/relationships/header" Target="header51.xml"/><Relationship Id="rId133" Type="http://schemas.openxmlformats.org/officeDocument/2006/relationships/image" Target="media/image80.jpeg"/><Relationship Id="rId134" Type="http://schemas.openxmlformats.org/officeDocument/2006/relationships/header" Target="header52.xml"/><Relationship Id="rId135" Type="http://schemas.openxmlformats.org/officeDocument/2006/relationships/image" Target="media/image81.jpeg"/><Relationship Id="rId136" Type="http://schemas.openxmlformats.org/officeDocument/2006/relationships/image" Target="media/image82.jpeg"/><Relationship Id="rId137" Type="http://schemas.openxmlformats.org/officeDocument/2006/relationships/header" Target="header53.xml"/><Relationship Id="rId138" Type="http://schemas.openxmlformats.org/officeDocument/2006/relationships/image" Target="media/image83.jpeg"/><Relationship Id="rId139" Type="http://schemas.openxmlformats.org/officeDocument/2006/relationships/header" Target="header54.xml"/><Relationship Id="rId140" Type="http://schemas.openxmlformats.org/officeDocument/2006/relationships/image" Target="media/image84.jpeg"/><Relationship Id="rId141" Type="http://schemas.openxmlformats.org/officeDocument/2006/relationships/header" Target="header55.xml"/><Relationship Id="rId142" Type="http://schemas.openxmlformats.org/officeDocument/2006/relationships/image" Target="media/image85.jpeg"/><Relationship Id="rId143" Type="http://schemas.openxmlformats.org/officeDocument/2006/relationships/header" Target="header56.xml"/><Relationship Id="rId144" Type="http://schemas.openxmlformats.org/officeDocument/2006/relationships/image" Target="media/image86.jpeg"/><Relationship Id="rId145" Type="http://schemas.openxmlformats.org/officeDocument/2006/relationships/image" Target="media/image87.jpeg"/><Relationship Id="rId146" Type="http://schemas.openxmlformats.org/officeDocument/2006/relationships/header" Target="header57.xml"/><Relationship Id="rId147" Type="http://schemas.openxmlformats.org/officeDocument/2006/relationships/image" Target="media/image88.jpeg"/><Relationship Id="rId148" Type="http://schemas.openxmlformats.org/officeDocument/2006/relationships/header" Target="header58.xml"/><Relationship Id="rId149" Type="http://schemas.openxmlformats.org/officeDocument/2006/relationships/image" Target="media/image89.jpeg"/><Relationship Id="rId150" Type="http://schemas.openxmlformats.org/officeDocument/2006/relationships/image" Target="media/image90.jpeg"/><Relationship Id="rId151" Type="http://schemas.openxmlformats.org/officeDocument/2006/relationships/header" Target="header59.xml"/><Relationship Id="rId152" Type="http://schemas.openxmlformats.org/officeDocument/2006/relationships/image" Target="media/image91.jpeg"/><Relationship Id="rId153" Type="http://schemas.openxmlformats.org/officeDocument/2006/relationships/header" Target="header60.xml"/><Relationship Id="rId154" Type="http://schemas.openxmlformats.org/officeDocument/2006/relationships/header" Target="header6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3:00Z</dcterms:created>
  <dc:creator>Gr. M. Troger Ferenc</dc:creator>
  <dc:description/>
  <cp:keywords/>
  <dc:language>en-US</dc:language>
  <cp:lastModifiedBy>igy</cp:lastModifiedBy>
  <cp:lastPrinted>2010-09-30T10:42:00Z</cp:lastPrinted>
  <dcterms:modified xsi:type="dcterms:W3CDTF">2010-09-30T07:43:00Z</dcterms:modified>
  <cp:revision>3</cp:revision>
  <dc:subject/>
  <dc:title/>
</cp:coreProperties>
</file>