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firstLine="567"/>
        <w:jc w:val="both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hu-HU" w:eastAsia="hu-HU"/>
        </w:rPr>
        <w:t>FAZEKASSÁG</w:t>
      </w:r>
    </w:p>
    <w:p>
      <w:pPr>
        <w:pStyle w:val="Style131"/>
        <w:widowControl/>
        <w:spacing w:lineRule="auto" w:line="240"/>
        <w:ind w:firstLine="567"/>
        <w:rPr>
          <w:rStyle w:val="FontStyle27"/>
          <w:rFonts w:ascii="Times New Roman" w:hAnsi="Times New Roman" w:cs="Times New Roman"/>
          <w:b/>
          <w:b/>
          <w:sz w:val="28"/>
          <w:szCs w:val="28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moldvai falusi nép korunkig széltében szabadtűzhelyen főzött, mégpedig</w:t>
        <w:br/>
        <w:t>— a máléfőző réz- vagy öntöttvas-üst meg a háromlábú serpenyő kivételével</w:t>
      </w: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—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 agyagedényben, rendszerint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űzhely parazsa és forró hamuja közé állított</w:t>
        <w:br/>
        <w:t xml:space="preserve">fazékban. A fazékon kívül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tejes- és vizesedény,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savanyúság- és zsírtartó,</w:t>
        <w:br/>
        <w:t xml:space="preserve">a tál- és csuporfélék mind csupa cserépholmi volt. Az 1950-es években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csángó</w:t>
        <w:br/>
        <w:t>háztartás még meglepően kevés gyári vas-, bádog-, porcelán és üvegedényt</w:t>
        <w:br/>
        <w:t>használt (plasztik edényt pedig nem is látott), s így nem csupán a környékbeli</w:t>
        <w:br/>
        <w:t>fazekasság tartotta magát javában, hanem az otthoni piacukat jórészt elvesz-</w:t>
        <w:br/>
        <w:t>tett közeli háromszéki és csíki fazekasgócok — Bereck, Dánfalva s főleg a</w:t>
        <w:br/>
        <w:t>fekete edényt készítő Madaras — megmaradt fazekasai rendszeresen „faluz-</w:t>
        <w:br/>
        <w:t>tak” a Tatros és Szeret mentén.</w:t>
      </w:r>
      <w:r>
        <w:rPr>
          <w:rStyle w:val="FontStyle29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Hogy a cserépedények eme általános használata ellenére Moldvában arány-</w:t>
        <w:br/>
        <w:t>lag kevéssé változatos, egyszerű termékeket előállító és kevés számú fazekas-</w:t>
        <w:br/>
        <w:t>központ volt, az egyrészt a szerény táplálkozással (melyhez általában elegendő</w:t>
        <w:br/>
        <w:t>volt egy-két főzőfazék, tejesedény), másrészt a lakásbeli díszedények szokásá-</w:t>
        <w:br/>
        <w:t>nak hiányával magyarázható (az Erdély-szerte szokásos „bokályos” fogasok</w:t>
        <w:br/>
        <w:t>helyett a katolikus csángóknál, akárcsak a moldvai románoknál, szentképek</w:t>
        <w:br/>
        <w:t>sora került a fő falakra). A ritka különösebb igényt viszont kielégíthették a</w:t>
        <w:br/>
        <w:t>múlt században Moldvába is rendszeresen eljáró kézdivásárhelyi, udvarhelyi,</w:t>
        <w:br/>
        <w:t>illetve suceavai és r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ă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d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ă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u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ţi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-i fazekasok.</w:t>
      </w:r>
      <w:r>
        <w:rPr>
          <w:rStyle w:val="FontStyle29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2</w:t>
      </w:r>
    </w:p>
    <w:p>
      <w:pPr>
        <w:pStyle w:val="Style131"/>
        <w:widowControl/>
        <w:spacing w:lineRule="auto" w:line="240"/>
        <w:ind w:firstLine="567"/>
        <w:rPr>
          <w:rStyle w:val="FontStyle34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moldvai fazekasközpontok többségére jellemző, hogy itt még zárt</w:t>
        <w:br/>
        <w:t>kemencékben mázatlan fekete edényt állítanak elő. Az egykor Európa-szerte</w:t>
        <w:br/>
        <w:t>ismert fekete-fazekasságnak az utóbbi évszázadban már csak Lápos, Borgó</w:t>
        <w:br/>
        <w:t>és Csík vidékén maradt egy-egy központja, s főleg Moldvában mintegy 16,</w:t>
        <w:br/>
        <w:t>javarészt Román és Szalonc környéki falukban vannak még parasztmesterei.</w:t>
      </w:r>
      <w:r>
        <w:rPr>
          <w:rStyle w:val="FontStyle29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3</w:t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ivel a fekete edények készítéséhez mázra és festékre nincs szükség, csupán</w:t>
        <w:br/>
        <w:t xml:space="preserve">a helyben található agyagra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űzifára, a fazekasok e falvak legszegényebb</w:t>
        <w:br/>
        <w:t xml:space="preserve">rétegéből kerülnek ki, „kiknek nincs szántóvető helyik”.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szalonci faza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at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földbe ásott s kővel kirakott aknaszerű fekvő kemencében egyszer égetik ki,</w:t>
        <w:br/>
        <w:t>úgy, hogy miután a berakott mintegy 200 edénynek jól béfűtenek, a kemence</w:t>
        <w:br/>
        <w:t>szádát betapasztják, az áttüzesedett edényt befojtják. A langyos edényeket</w:t>
        <w:br/>
        <w:t xml:space="preserve">kiszedik, a rárakódó koromtól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kapcával megtörölgeti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hogy fényt kapjanak.</w:t>
        <w:br/>
        <w:t>Az egyszerű és gyors eljárással a Szalonc környéki falvak fazekassága — a fa-</w:t>
        <w:br/>
        <w:t>zekasok falvankénti viszonylag kis száma ellenére — igen termelékeny, úgy-</w:t>
        <w:br/>
        <w:t xml:space="preserve">hogy az 50-es években csupán Kukujec, Kisszalonc, Frumósza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Banasin fal-</w:t>
        <w:br/>
        <w:t>vakból több mint 300 szekérrel vitték szerte az eladó edényt. A szekeres</w:t>
        <w:br/>
        <w:t xml:space="preserve">edényárusok fekete fazekaikkal két hetet is odavoltak, mígcsak eladták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és</w:t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vásárlóktól cserébe kapott búzával és rozzsal hazatértek. A kukujeci és fru-</w:t>
        <w:br/>
        <w:t>mószai csángó fazekasok vagy ottani edénykereskedők rendszerint déli irányba</w:t>
        <w:br/>
        <w:t>vették útjukat s Pusztina, Gligoreni, Luncani, M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ă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rjineni, Bogdánfalva, Nagy-</w:t>
        <w:br/>
        <w:t>patak, Kákova érintésével Klézséig jutottak. Evéshez való laposedényt (tál,</w:t>
        <w:br/>
        <w:t xml:space="preserve">tányér) e fazekasok sem készítettek, csupán keskeny, szűk nyakú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tejtartófa-</w:t>
        <w:br/>
        <w:t>za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at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és hasas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főzőfaza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at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csángó fekete edényt készítő fazekassággal kapcsolatban negyedszázad-</w:t>
        <w:br/>
        <w:t>dal ezelőtti vázlatos feljegyzéseimet egészíti ki a mesterségi szókincs ismerte-</w:t>
        <w:br/>
        <w:t>tése kapcsán a munkamenet és eszközkészlet részletes bemutatása, három nép-</w:t>
        <w:b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44</w:t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09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nyelvkutatónk értékes dolgozata,</w:t>
      </w:r>
      <w:r>
        <w:rPr>
          <w:rStyle w:val="FontStyle29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4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 amely feleslegessé is tett egy újbóli helyszíni</w:t>
        <w:br/>
        <w:t>kutatást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ár jeleztük az előbbiekben, hogy a Szalonc és Román környéki fazekas-</w:t>
        <w:br/>
        <w:t>központok termése mellett a Szeret és Tatros vidéke kitűnő felvevő piaca volt</w:t>
        <w:br/>
        <w:t>a csíkmadarasi fekete fazekasmunkáknak is. A csíki fazekasok főleg az otthon</w:t>
        <w:br/>
        <w:t>nem vagy csak alig termő gabonafélékért (kukorica, búza) és borért látogatták</w:t>
        <w:br/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e</w:t>
      </w: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vidéket. Hogy már a XIX. században is milyen fontos piaca volt ez a csíki</w:t>
        <w:br/>
        <w:t>edénynek, mutatja az is, hogy a század vége felé életbe léptetett határvám</w:t>
        <w:br/>
        <w:t>idején több madarasi fazekas moldvai területre, a közeli Gyimespalánkára költö-</w:t>
        <w:br/>
        <w:t>zött át mestersége folytatására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fekete edények mellett a csángó háztartásokban is akadunk vörösre ége-</w:t>
        <w:br/>
        <w:t>tett mázatlan, többnyire mégis mázas és festett díszítésű edényekre, főleg tálak</w:t>
        <w:br/>
        <w:t>és csuprok formájában. E vörös edényeknek századunk első felében kis része</w:t>
        <w:br/>
        <w:t>Erdélyből — főleg a közeli csíki Dánfalváról és a háromszéki Bereckről, eset-</w:t>
        <w:br/>
        <w:t>leg a távolabbi Korondról s még távolabbi Tordáról — került, túlnyomó több-</w:t>
        <w:br/>
        <w:t>sége azonban helybeli munka, készítőik már nemzedékekkel előbb ide áttele-</w:t>
        <w:br/>
        <w:t>pült mesterek leszármazottai. A Székelyföldről ide települt, vörös edényt ké-</w:t>
        <w:br/>
        <w:t>szítő fazekasok közül egyesek egymástól elszigetelten érkeztek valamely csángó</w:t>
        <w:br/>
        <w:t>faluba, s utódaik is így, magukban dolgoztak kis körzetük számára. Ilyen</w:t>
        <w:br/>
        <w:t>vörös edényt készítő magányos fazekasra találtunk pl. Pusztinán a Bereck-</w:t>
        <w:br/>
        <w:t>ből ide került Laczkó János fazekas leszármazottjában, Volár Istvánban,</w:t>
        <w:br/>
        <w:t>akinek eredeti vezetéknevét a hatóság „volár” (rom. olar = fazekas) ragad-</w:t>
        <w:br/>
        <w:t>ványneve után cserélte föl. A pusztinai fazekas mesterségi tudása és készítmé-</w:t>
        <w:br/>
        <w:t>nyei pontosan tükrözik a környékbeli, jórészt csángó vásárlók igényeit (1—5r,</w:t>
        <w:br/>
        <w:t>23—24.k). Ezért tartottam fontosnak Volár István mesterségének ismertetését</w:t>
        <w:br/>
      </w:r>
    </w:p>
    <w:p>
      <w:pPr>
        <w:pStyle w:val="Style1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623435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0"/>
          <w:szCs w:val="24"/>
          <w:lang w:val="hu-HU" w:eastAsia="hu-HU"/>
        </w:rPr>
        <w:t xml:space="preserve">1. Fazekasműhely, Pu: </w:t>
      </w:r>
      <w:r>
        <w:rPr>
          <w:rStyle w:val="FontStyle29"/>
          <w:rFonts w:cs="Times New Roman" w:ascii="Times New Roman" w:hAnsi="Times New Roman"/>
          <w:i/>
          <w:sz w:val="20"/>
          <w:szCs w:val="24"/>
          <w:lang w:val="hu-HU" w:eastAsia="hu-HU"/>
        </w:rPr>
        <w:t>kerek</w:t>
      </w:r>
      <w:r>
        <w:rPr>
          <w:rStyle w:val="FontStyle29"/>
          <w:rFonts w:cs="Times New Roman" w:ascii="Times New Roman" w:hAnsi="Times New Roman"/>
          <w:sz w:val="20"/>
          <w:szCs w:val="24"/>
          <w:lang w:val="hu-HU" w:eastAsia="hu-HU"/>
        </w:rPr>
        <w:t xml:space="preserve"> (korong), elöl lábtartó </w:t>
      </w:r>
      <w:r>
        <w:rPr>
          <w:rStyle w:val="FontStyle29"/>
          <w:rFonts w:cs="Times New Roman" w:ascii="Times New Roman" w:hAnsi="Times New Roman"/>
          <w:i/>
          <w:sz w:val="20"/>
          <w:szCs w:val="24"/>
          <w:lang w:val="hu-HU" w:eastAsia="hu-HU"/>
        </w:rPr>
        <w:t>kecské</w:t>
      </w:r>
      <w:r>
        <w:rPr>
          <w:rStyle w:val="FontStyle29"/>
          <w:rFonts w:cs="Times New Roman" w:ascii="Times New Roman" w:hAnsi="Times New Roman"/>
          <w:sz w:val="20"/>
          <w:szCs w:val="24"/>
          <w:lang w:val="hu-HU" w:eastAsia="hu-HU"/>
        </w:rPr>
        <w:t xml:space="preserve">vel, hátul </w:t>
      </w:r>
      <w:r>
        <w:rPr>
          <w:rStyle w:val="FontStyle29"/>
          <w:rFonts w:cs="Times New Roman" w:ascii="Times New Roman" w:hAnsi="Times New Roman"/>
          <w:i/>
          <w:sz w:val="20"/>
          <w:szCs w:val="24"/>
          <w:lang w:val="hu-HU" w:eastAsia="hu-HU"/>
        </w:rPr>
        <w:t>szék</w:t>
      </w:r>
      <w:r>
        <w:rPr>
          <w:rStyle w:val="FontStyle29"/>
          <w:rFonts w:cs="Times New Roman" w:ascii="Times New Roman" w:hAnsi="Times New Roman"/>
          <w:sz w:val="20"/>
          <w:szCs w:val="24"/>
          <w:lang w:val="hu-HU" w:eastAsia="hu-HU"/>
        </w:rPr>
        <w:t>kel, hosszú</w:t>
        <w:br/>
      </w:r>
      <w:r>
        <w:rPr>
          <w:rStyle w:val="FontStyle29"/>
          <w:rFonts w:cs="Times New Roman" w:ascii="Times New Roman" w:hAnsi="Times New Roman"/>
          <w:i/>
          <w:sz w:val="20"/>
          <w:szCs w:val="24"/>
          <w:lang w:val="hu-HU" w:eastAsia="hu-HU"/>
        </w:rPr>
        <w:t>tesgye</w:t>
      </w:r>
      <w:r>
        <w:rPr>
          <w:rStyle w:val="FontStyle29"/>
          <w:rFonts w:cs="Times New Roman" w:ascii="Times New Roman" w:hAnsi="Times New Roman"/>
          <w:sz w:val="20"/>
          <w:szCs w:val="24"/>
          <w:lang w:val="hu-HU" w:eastAsia="hu-HU"/>
        </w:rPr>
        <w:t xml:space="preserve"> (dolgozóasztal) és a </w:t>
      </w:r>
      <w:r>
        <w:rPr>
          <w:rStyle w:val="FontStyle29"/>
          <w:rFonts w:cs="Times New Roman" w:ascii="Times New Roman" w:hAnsi="Times New Roman"/>
          <w:i/>
          <w:sz w:val="20"/>
          <w:szCs w:val="24"/>
          <w:lang w:val="hu-HU" w:eastAsia="hu-HU"/>
        </w:rPr>
        <w:t>tál</w:t>
      </w:r>
      <w:r>
        <w:rPr>
          <w:rStyle w:val="FontStyle29"/>
          <w:rFonts w:cs="Times New Roman" w:ascii="Times New Roman" w:hAnsi="Times New Roman"/>
          <w:sz w:val="20"/>
          <w:szCs w:val="24"/>
          <w:lang w:val="hu-HU" w:eastAsia="hu-HU"/>
        </w:rPr>
        <w:t xml:space="preserve">, a sarokban mázőrlő </w:t>
      </w:r>
      <w:r>
        <w:rPr>
          <w:rStyle w:val="FontStyle29"/>
          <w:rFonts w:cs="Times New Roman" w:ascii="Times New Roman" w:hAnsi="Times New Roman"/>
          <w:i/>
          <w:sz w:val="20"/>
          <w:szCs w:val="24"/>
          <w:lang w:val="hu-HU" w:eastAsia="hu-HU"/>
        </w:rPr>
        <w:t>rezsnyice</w:t>
      </w:r>
      <w:r>
        <w:rPr>
          <w:rStyle w:val="FontStyle29"/>
          <w:rFonts w:cs="Times New Roman" w:ascii="Times New Roman" w:hAnsi="Times New Roman"/>
          <w:sz w:val="20"/>
          <w:szCs w:val="24"/>
          <w:lang w:val="hu-HU" w:eastAsia="hu-HU"/>
        </w:rPr>
        <w:t xml:space="preserve">, fent </w:t>
      </w:r>
      <w:r>
        <w:rPr>
          <w:rStyle w:val="FontStyle29"/>
          <w:rFonts w:cs="Times New Roman" w:ascii="Times New Roman" w:hAnsi="Times New Roman"/>
          <w:i/>
          <w:sz w:val="20"/>
          <w:szCs w:val="24"/>
          <w:lang w:val="hu-HU" w:eastAsia="hu-HU"/>
        </w:rPr>
        <w:t>póc</w:t>
      </w:r>
      <w:r>
        <w:rPr>
          <w:rStyle w:val="FontStyle29"/>
          <w:rFonts w:cs="Times New Roman" w:ascii="Times New Roman" w:hAnsi="Times New Roman"/>
          <w:sz w:val="20"/>
          <w:szCs w:val="24"/>
          <w:lang w:val="hu-HU" w:eastAsia="hu-HU"/>
        </w:rPr>
        <w:t>.</w:t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0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45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right="197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240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40"/>
        <w:ind w:firstLine="567"/>
        <w:rPr>
          <w:rStyle w:val="FontStyle55"/>
          <w:rFonts w:ascii="Times New Roman" w:hAnsi="Times New Roman" w:cs="Times New Roman"/>
          <w:sz w:val="20"/>
          <w:szCs w:val="24"/>
          <w:lang w:val="hu-HU" w:eastAsia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tyle81"/>
        <w:widowControl/>
        <w:spacing w:lineRule="auto" w:line="240"/>
        <w:ind w:firstLine="567"/>
        <w:rPr>
          <w:rStyle w:val="FontStyle31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55"/>
          <w:rFonts w:cs="Times New Roman" w:ascii="Times New Roman" w:hAnsi="Times New Roman"/>
          <w:sz w:val="20"/>
          <w:szCs w:val="24"/>
          <w:lang w:val="hu-HU" w:eastAsia="hu-HU"/>
        </w:rPr>
        <w:t xml:space="preserve">2.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Fazekasszerszámok, Pu: a)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lapocka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(fakés); b)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szirma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(rézdrót), c)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mázolótál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és</w:t>
        <w:br/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kalán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;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d) </w:t>
      </w:r>
      <w:r>
        <w:rPr>
          <w:rStyle w:val="FontStyle30"/>
          <w:rFonts w:cs="Times New Roman" w:ascii="Times New Roman" w:hAnsi="Times New Roman"/>
          <w:i/>
          <w:spacing w:val="0"/>
          <w:sz w:val="20"/>
          <w:szCs w:val="24"/>
          <w:lang w:val="hu-HU" w:eastAsia="hu-HU"/>
        </w:rPr>
        <w:t>í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rószaru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k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(nádcsővel, cserépszékekre helyezve); lent: a tálkorongolás szakaszai:</w:t>
        <w:br/>
      </w:r>
      <w:r>
        <w:rPr>
          <w:rStyle w:val="FontStyle45"/>
          <w:rFonts w:cs="Times New Roman" w:ascii="Times New Roman" w:hAnsi="Times New Roman"/>
          <w:sz w:val="20"/>
          <w:szCs w:val="24"/>
          <w:lang w:val="hu-HU" w:eastAsia="hu-HU"/>
        </w:rPr>
        <w:t xml:space="preserve">a)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felütve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fa rög); b)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felhúzva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52"/>
          <w:rFonts w:cs="Times New Roman" w:ascii="Times New Roman" w:hAnsi="Times New Roman"/>
          <w:sz w:val="20"/>
          <w:szCs w:val="24"/>
          <w:lang w:val="hu-HU" w:eastAsia="hu-HU"/>
        </w:rPr>
        <w:t xml:space="preserve">c)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lenyomva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és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lik csinálva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 d)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felhúzva újból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e)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kicsinyálva</w:t>
        <w:br/>
        <w:t>a szádja.</w:t>
      </w:r>
    </w:p>
    <w:p>
      <w:pPr>
        <w:pStyle w:val="Normal"/>
        <w:widowControl/>
        <w:ind w:right="127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70885" cy="88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3. Tálakra </w:t>
      </w:r>
      <w:r>
        <w:rPr>
          <w:rStyle w:val="FontStyle30"/>
          <w:rFonts w:cs="Times New Roman" w:ascii="Times New Roman" w:hAnsi="Times New Roman"/>
          <w:i/>
          <w:spacing w:val="0"/>
          <w:sz w:val="20"/>
          <w:szCs w:val="24"/>
          <w:lang w:val="hu-HU" w:eastAsia="hu-HU"/>
        </w:rPr>
        <w:t>írott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díszítőelemek. Pu.</w:t>
      </w:r>
    </w:p>
    <w:p>
      <w:pPr>
        <w:pStyle w:val="Style14"/>
        <w:widowControl/>
        <w:spacing w:lineRule="auto" w:line="240"/>
        <w:rPr>
          <w:rStyle w:val="FontStyle28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nemrég megjelent, </w:t>
      </w:r>
      <w:r>
        <w:rPr>
          <w:rStyle w:val="FontStyle42"/>
          <w:rFonts w:cs="Times New Roman" w:ascii="Times New Roman" w:hAnsi="Times New Roman"/>
          <w:sz w:val="24"/>
          <w:szCs w:val="24"/>
          <w:lang w:val="hu-HU" w:eastAsia="hu-HU"/>
        </w:rPr>
        <w:t xml:space="preserve">Csángó néprajzi vázlat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c. munkámban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5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, s így e közlésre tör-</w:t>
        <w:br/>
        <w:t>ténő utalással elkerülhető itt való megismétlése.</w:t>
      </w:r>
    </w:p>
    <w:p>
      <w:pPr>
        <w:pStyle w:val="Style41"/>
        <w:widowControl/>
        <w:spacing w:lineRule="auto" w:line="240"/>
        <w:ind w:firstLine="567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Már az ilyen vörös mázas-virágos edényeket előállító fazekasok itt-ott</w:t>
        <w:br/>
        <w:t>való szórványos megtelepedése és utódaik munkássága is mutatja, hogy a fekete</w:t>
        <w:br/>
        <w:t>főző- és kisedények mellett, legalábbis az utóbbi évszázadokban, a csángóság</w:t>
        <w:br/>
        <w:t>körében is megvolt és a gyári edény terjedéséig erősödött az igény a dísze-</w:t>
        <w:br/>
        <w:t>sebb edények, főleg a mázas evő- és ivóedények iránt is. Ezt bizonyítja min-</w:t>
        <w:br/>
        <w:t>denekelőtt a legjelentősebb csángó fazekasközpont léte. Gorzafalva fazekassága</w:t>
        <w:br/>
      </w:r>
      <w:r>
        <w:rPr>
          <w:rStyle w:val="FontStyle38"/>
          <w:rFonts w:cs="Times New Roman" w:ascii="Times New Roman" w:hAnsi="Times New Roman"/>
          <w:sz w:val="24"/>
          <w:szCs w:val="24"/>
          <w:lang w:val="hu-HU" w:eastAsia="hu-HU"/>
        </w:rPr>
        <w:t>az</w:t>
      </w:r>
      <w:r>
        <w:rPr>
          <w:rStyle w:val="FontStyle38"/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itt dolgozó mesterek nagy száma, roppant termelékenysége és termékeinek</w:t>
        <w:br/>
        <w:t>Moldva jelentős részére kiterjedő piaca révén országos viszonylatban is a leg-</w:t>
        <w:br/>
        <w:t>jelentősebb fazekasközpontok közé tartozik. Kétszeresen is indokolt tehát,</w:t>
        <w:br/>
        <w:t>hogy ez alkalommal közelről megismerkedjünk vele.</w:t>
      </w:r>
    </w:p>
    <w:p>
      <w:pPr>
        <w:pStyle w:val="Style41"/>
        <w:widowControl/>
        <w:spacing w:lineRule="auto" w:line="240"/>
        <w:ind w:firstLine="567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053965" cy="170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  <w:sz w:val="20"/>
          <w:szCs w:val="22"/>
          <w:lang w:val="hu-HU" w:eastAsia="hu-HU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hu-HU" w:eastAsia="hu-HU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2"/>
          <w:lang w:val="hu-HU" w:eastAsia="hu-HU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0"/>
          <w:szCs w:val="22"/>
          <w:lang w:val="hu-HU" w:eastAsia="hu-HU"/>
        </w:rPr>
        <w:t xml:space="preserve">Fazekaskatlan </w:t>
      </w:r>
      <w:r>
        <w:rPr>
          <w:rFonts w:cs="Times New Roman" w:ascii="Times New Roman" w:hAnsi="Times New Roman"/>
          <w:color w:val="000000"/>
          <w:sz w:val="20"/>
          <w:szCs w:val="22"/>
          <w:lang w:val="hu-HU" w:eastAsia="hu-HU"/>
        </w:rPr>
        <w:t>(távlati és alaprajz), Pu.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Cs/>
          <w:i/>
          <w:i/>
          <w:iCs/>
          <w:smallCaps/>
          <w:color w:val="000000"/>
          <w:sz w:val="20"/>
          <w:szCs w:val="22"/>
          <w:lang w:val="hu-HU" w:eastAsia="hu-HU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hu-HU" w:eastAsia="hu-HU"/>
        </w:rPr>
        <w:t xml:space="preserve">5. Fazekaskészítmények, Pu: </w:t>
      </w:r>
      <w:r>
        <w:rPr>
          <w:rFonts w:cs="Times New Roman" w:ascii="Times New Roman" w:hAnsi="Times New Roman"/>
          <w:bCs/>
          <w:color w:val="000000"/>
          <w:sz w:val="20"/>
          <w:szCs w:val="22"/>
          <w:lang w:val="hu-HU" w:eastAsia="hu-HU"/>
        </w:rPr>
        <w:t xml:space="preserve">a)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2"/>
          <w:lang w:val="hu-HU" w:eastAsia="hu-HU"/>
        </w:rPr>
        <w:t>korsó</w:t>
      </w:r>
      <w:r>
        <w:rPr>
          <w:rFonts w:cs="Times New Roman" w:ascii="Times New Roman" w:hAnsi="Times New Roman"/>
          <w:bCs/>
          <w:iCs/>
          <w:smallCaps/>
          <w:color w:val="000000"/>
          <w:sz w:val="20"/>
          <w:szCs w:val="22"/>
          <w:lang w:val="hu-HU" w:eastAsia="hu-HU"/>
        </w:rPr>
        <w:t>;</w:t>
      </w:r>
      <w:r>
        <w:rPr>
          <w:rFonts w:cs="Times New Roman" w:ascii="Times New Roman" w:hAnsi="Times New Roman"/>
          <w:bCs/>
          <w:i/>
          <w:iCs/>
          <w:smallCaps/>
          <w:color w:val="000000"/>
          <w:sz w:val="20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2"/>
          <w:lang w:val="hu-HU" w:eastAsia="hu-HU"/>
        </w:rPr>
        <w:t xml:space="preserve">b)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2"/>
          <w:lang w:val="hu-HU" w:eastAsia="hu-HU"/>
        </w:rPr>
        <w:t>tál</w:t>
      </w:r>
      <w:r>
        <w:rPr>
          <w:rFonts w:cs="Times New Roman" w:ascii="Times New Roman" w:hAnsi="Times New Roman"/>
          <w:bCs/>
          <w:iCs/>
          <w:smallCaps/>
          <w:color w:val="000000"/>
          <w:sz w:val="20"/>
          <w:szCs w:val="22"/>
          <w:lang w:val="hu-HU" w:eastAsia="hu-HU"/>
        </w:rPr>
        <w:t>;</w:t>
      </w:r>
      <w:r>
        <w:rPr>
          <w:rFonts w:cs="Times New Roman" w:ascii="Times New Roman" w:hAnsi="Times New Roman"/>
          <w:bCs/>
          <w:i/>
          <w:iCs/>
          <w:smallCaps/>
          <w:color w:val="000000"/>
          <w:sz w:val="20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  <w:lang w:val="hu-HU" w:eastAsia="hu-HU"/>
        </w:rPr>
        <w:t xml:space="preserve">c)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2"/>
          <w:lang w:val="hu-HU" w:eastAsia="hu-HU"/>
        </w:rPr>
        <w:t>tálacska</w:t>
      </w:r>
      <w:r>
        <w:rPr>
          <w:rFonts w:cs="Times New Roman" w:ascii="Times New Roman" w:hAnsi="Times New Roman"/>
          <w:bCs/>
          <w:iCs/>
          <w:smallCaps/>
          <w:color w:val="000000"/>
          <w:sz w:val="20"/>
          <w:szCs w:val="22"/>
          <w:lang w:val="hu-HU" w:eastAsia="hu-HU"/>
        </w:rPr>
        <w:t>;</w:t>
      </w:r>
      <w:r>
        <w:rPr>
          <w:rFonts w:cs="Times New Roman" w:ascii="Times New Roman" w:hAnsi="Times New Roman"/>
          <w:bCs/>
          <w:i/>
          <w:iCs/>
          <w:smallCaps/>
          <w:color w:val="000000"/>
          <w:sz w:val="20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  <w:lang w:val="hu-HU" w:eastAsia="hu-HU"/>
        </w:rPr>
        <w:t xml:space="preserve">d)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2"/>
          <w:lang w:val="hu-HU" w:eastAsia="hu-HU"/>
        </w:rPr>
        <w:t>fedő</w:t>
      </w:r>
      <w:r>
        <w:rPr>
          <w:rFonts w:cs="Times New Roman" w:ascii="Times New Roman" w:hAnsi="Times New Roman"/>
          <w:bCs/>
          <w:iCs/>
          <w:smallCaps/>
          <w:color w:val="000000"/>
          <w:sz w:val="20"/>
          <w:szCs w:val="22"/>
          <w:lang w:val="hu-HU" w:eastAsia="hu-HU"/>
        </w:rPr>
        <w:t xml:space="preserve">; </w:t>
      </w:r>
      <w:r>
        <w:rPr>
          <w:rFonts w:cs="Times New Roman" w:ascii="Times New Roman" w:hAnsi="Times New Roman"/>
          <w:bCs/>
          <w:iCs/>
          <w:color w:val="000000"/>
          <w:sz w:val="20"/>
          <w:szCs w:val="22"/>
          <w:lang w:val="hu-HU" w:eastAsia="hu-HU"/>
        </w:rPr>
        <w:t>e)</w:t>
      </w:r>
      <w:r>
        <w:rPr>
          <w:rFonts w:cs="Times New Roman" w:ascii="Times New Roman" w:hAnsi="Times New Roman"/>
          <w:bCs/>
          <w:iCs/>
          <w:smallCaps/>
          <w:color w:val="000000"/>
          <w:sz w:val="20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2"/>
          <w:lang w:val="hu-HU" w:eastAsia="hu-HU"/>
        </w:rPr>
        <w:t>bold</w:t>
      </w:r>
      <w:r>
        <w:rPr>
          <w:rFonts w:cs="Times New Roman" w:ascii="Times New Roman" w:hAnsi="Times New Roman"/>
          <w:bCs/>
          <w:i/>
          <w:iCs/>
          <w:smallCaps/>
          <w:color w:val="000000"/>
          <w:sz w:val="20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  <w:lang w:val="hu-HU" w:eastAsia="hu-HU"/>
        </w:rPr>
        <w:t>(házcsúcs-</w:t>
        <w:br/>
        <w:t xml:space="preserve">dísz); f)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2"/>
          <w:lang w:val="hu-HU" w:eastAsia="hu-HU"/>
        </w:rPr>
        <w:t>puskulica</w:t>
      </w:r>
      <w:r>
        <w:rPr>
          <w:rFonts w:cs="Times New Roman" w:ascii="Times New Roman" w:hAnsi="Times New Roman"/>
          <w:bCs/>
          <w:i/>
          <w:iCs/>
          <w:smallCaps/>
          <w:color w:val="000000"/>
          <w:sz w:val="20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  <w:lang w:val="hu-HU" w:eastAsia="hu-HU"/>
        </w:rPr>
        <w:t xml:space="preserve">(persely); g)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2"/>
          <w:lang w:val="hu-HU" w:eastAsia="hu-HU"/>
        </w:rPr>
        <w:t>cserpenyő</w:t>
      </w:r>
      <w:r>
        <w:rPr>
          <w:rFonts w:cs="Times New Roman" w:ascii="Times New Roman" w:hAnsi="Times New Roman"/>
          <w:bCs/>
          <w:iCs/>
          <w:smallCaps/>
          <w:color w:val="000000"/>
          <w:sz w:val="20"/>
          <w:szCs w:val="22"/>
          <w:lang w:val="hu-HU" w:eastAsia="hu-HU"/>
        </w:rPr>
        <w:t>;</w:t>
      </w:r>
      <w:r>
        <w:rPr>
          <w:rFonts w:cs="Times New Roman" w:ascii="Times New Roman" w:hAnsi="Times New Roman"/>
          <w:bCs/>
          <w:i/>
          <w:iCs/>
          <w:smallCaps/>
          <w:color w:val="000000"/>
          <w:sz w:val="20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  <w:lang w:val="hu-HU" w:eastAsia="hu-HU"/>
        </w:rPr>
        <w:t xml:space="preserve">h)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2"/>
          <w:lang w:val="hu-HU" w:eastAsia="hu-HU"/>
        </w:rPr>
        <w:t>kancsó</w:t>
      </w:r>
      <w:r>
        <w:rPr>
          <w:rFonts w:cs="Times New Roman" w:ascii="Times New Roman" w:hAnsi="Times New Roman"/>
          <w:bCs/>
          <w:iCs/>
          <w:smallCaps/>
          <w:color w:val="000000"/>
          <w:sz w:val="20"/>
          <w:szCs w:val="22"/>
          <w:lang w:val="hu-HU" w:eastAsia="hu-HU"/>
        </w:rPr>
        <w:t>;</w:t>
      </w:r>
      <w:r>
        <w:rPr>
          <w:rFonts w:cs="Times New Roman" w:ascii="Times New Roman" w:hAnsi="Times New Roman"/>
          <w:bCs/>
          <w:i/>
          <w:iCs/>
          <w:smallCaps/>
          <w:color w:val="000000"/>
          <w:sz w:val="20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  <w:lang w:val="hu-HU" w:eastAsia="hu-HU"/>
        </w:rPr>
        <w:t xml:space="preserve">i)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2"/>
          <w:lang w:val="hu-HU" w:eastAsia="hu-HU"/>
        </w:rPr>
        <w:t>csipor</w:t>
      </w:r>
      <w:r>
        <w:rPr>
          <w:rFonts w:cs="Times New Roman" w:ascii="Times New Roman" w:hAnsi="Times New Roman"/>
          <w:bCs/>
          <w:iCs/>
          <w:smallCaps/>
          <w:color w:val="000000"/>
          <w:sz w:val="20"/>
          <w:szCs w:val="22"/>
          <w:lang w:val="hu-HU" w:eastAsia="hu-HU"/>
        </w:rPr>
        <w:t>,</w:t>
      </w:r>
      <w:r>
        <w:rPr>
          <w:rFonts w:cs="Times New Roman" w:ascii="Times New Roman" w:hAnsi="Times New Roman"/>
          <w:bCs/>
          <w:i/>
          <w:iCs/>
          <w:smallCaps/>
          <w:color w:val="000000"/>
          <w:sz w:val="20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  <w:lang w:val="hu-HU" w:eastAsia="hu-HU"/>
        </w:rPr>
        <w:t xml:space="preserve">j)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2"/>
          <w:lang w:val="hu-HU" w:eastAsia="hu-HU"/>
        </w:rPr>
        <w:t>korsócska</w:t>
      </w:r>
      <w:r>
        <w:rPr>
          <w:rFonts w:cs="Times New Roman" w:ascii="Times New Roman" w:hAnsi="Times New Roman"/>
          <w:bCs/>
          <w:iCs/>
          <w:smallCaps/>
          <w:color w:val="000000"/>
          <w:sz w:val="20"/>
          <w:szCs w:val="22"/>
          <w:lang w:val="hu-HU" w:eastAsia="hu-HU"/>
        </w:rPr>
        <w:t>.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Cs/>
          <w:i/>
          <w:i/>
          <w:iCs/>
          <w:smallCaps/>
          <w:color w:val="000000"/>
          <w:sz w:val="20"/>
          <w:szCs w:val="22"/>
          <w:lang w:val="hu-HU" w:eastAsia="hu-HU"/>
        </w:rPr>
      </w:pPr>
      <w:r>
        <w:rPr>
          <w:rFonts w:cs="Times New Roman" w:ascii="Times New Roman" w:hAnsi="Times New Roman"/>
          <w:bCs/>
          <w:i/>
          <w:iCs/>
          <w:smallCaps/>
          <w:color w:val="000000"/>
          <w:sz w:val="20"/>
          <w:szCs w:val="22"/>
          <w:lang w:val="hu-HU" w:eastAsia="hu-HU"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Cs/>
          <w:i/>
          <w:i/>
          <w:iCs/>
          <w:smallCaps/>
          <w:color w:val="000000"/>
          <w:sz w:val="20"/>
          <w:szCs w:val="22"/>
          <w:lang w:val="hu-HU" w:eastAsia="hu-HU"/>
        </w:rPr>
      </w:pPr>
      <w:r>
        <w:rPr>
          <w:rFonts w:cs="Times New Roman" w:ascii="Times New Roman" w:hAnsi="Times New Roman"/>
          <w:bCs/>
          <w:i/>
          <w:iCs/>
          <w:smallCaps/>
          <w:color w:val="000000"/>
          <w:sz w:val="20"/>
          <w:szCs w:val="22"/>
          <w:lang w:val="hu-HU" w:eastAsia="hu-HU"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Cs/>
          <w:iCs/>
          <w:smallCaps/>
          <w:color w:val="000000"/>
          <w:szCs w:val="22"/>
          <w:lang w:val="hu-HU" w:eastAsia="hu-HU"/>
        </w:rPr>
      </w:pPr>
      <w:r>
        <w:rPr>
          <w:rFonts w:cs="Times New Roman" w:ascii="Times New Roman" w:hAnsi="Times New Roman"/>
          <w:bCs/>
          <w:iCs/>
          <w:smallCaps/>
          <w:color w:val="000000"/>
          <w:szCs w:val="22"/>
          <w:lang w:val="hu-HU" w:eastAsia="hu-HU"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Cs/>
          <w:iCs/>
          <w:smallCaps/>
          <w:color w:val="000000"/>
          <w:szCs w:val="22"/>
          <w:lang w:val="hu-HU" w:eastAsia="hu-HU"/>
        </w:rPr>
      </w:pPr>
      <w:r>
        <w:rPr>
          <w:rFonts w:cs="Times New Roman" w:ascii="Times New Roman" w:hAnsi="Times New Roman"/>
          <w:bCs/>
          <w:iCs/>
          <w:smallCaps/>
          <w:color w:val="000000"/>
          <w:szCs w:val="22"/>
          <w:lang w:val="hu-HU" w:eastAsia="hu-HU"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Cs/>
          <w:iCs/>
          <w:smallCaps/>
          <w:color w:val="000000"/>
          <w:szCs w:val="22"/>
          <w:lang w:val="hu-HU" w:eastAsia="hu-HU"/>
        </w:rPr>
      </w:pPr>
      <w:r>
        <w:rPr>
          <w:rFonts w:cs="Times New Roman" w:ascii="Times New Roman" w:hAnsi="Times New Roman"/>
          <w:bCs/>
          <w:iCs/>
          <w:smallCaps/>
          <w:color w:val="000000"/>
          <w:szCs w:val="22"/>
          <w:lang w:val="hu-HU" w:eastAsia="hu-HU"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Cs/>
          <w:iCs/>
          <w:smallCaps/>
          <w:color w:val="000000"/>
          <w:szCs w:val="22"/>
          <w:lang w:val="hu-HU" w:eastAsia="hu-HU"/>
        </w:rPr>
      </w:pPr>
      <w:r>
        <w:rPr>
          <w:rFonts w:cs="Times New Roman" w:ascii="Times New Roman" w:hAnsi="Times New Roman"/>
          <w:bCs/>
          <w:iCs/>
          <w:smallCaps/>
          <w:color w:val="000000"/>
          <w:szCs w:val="22"/>
          <w:lang w:val="hu-HU" w:eastAsia="hu-HU"/>
        </w:rPr>
      </w:r>
    </w:p>
    <w:p>
      <w:pPr>
        <w:pStyle w:val="Style41"/>
        <w:widowControl/>
        <w:spacing w:lineRule="auto" w:line="240"/>
        <w:ind w:hanging="0"/>
        <w:rPr>
          <w:rStyle w:val="FontStyle28"/>
          <w:rFonts w:ascii="Times New Roman" w:hAnsi="Times New Roman" w:cs="Times New Roman"/>
          <w:iCs/>
          <w:smallCaps/>
          <w:color w:val="000000"/>
          <w:sz w:val="24"/>
          <w:szCs w:val="22"/>
          <w:lang w:val="hu-HU" w:eastAsia="hu-HU"/>
        </w:rPr>
      </w:pPr>
      <w:r>
        <w:rPr>
          <w:rFonts w:cs="Times New Roman" w:ascii="Times New Roman" w:hAnsi="Times New Roman"/>
          <w:bCs/>
          <w:iCs/>
          <w:smallCaps/>
          <w:color w:val="000000"/>
          <w:szCs w:val="22"/>
          <w:lang w:val="hu-HU" w:eastAsia="hu-HU"/>
        </w:rPr>
        <w:t>146</w:t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ind w:firstLine="567"/>
        <w:jc w:val="both"/>
        <w:rPr/>
      </w:pPr>
      <w:r>
        <w:rPr>
          <w:rStyle w:val="FontStyle30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>A GORZAFALVI FAZEKASSÁG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Gorzafalva (Groze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i) a Keleti-Kárpátok keleti (moldvai) felén, az Erdélyi</w:t>
        <w:br/>
        <w:t>Moldvával összekötő legjárhatóbb szorosban, az Ojtoz völgyében terül el.</w:t>
        <w:br/>
        <w:t>Mintegy 360 fazekasával az ország legnagyobb fazekasközpontja; jellegzetes</w:t>
        <w:br/>
        <w:t>edényeivel napjainkig ellátta Közép- és Dél-Moldva falvainak jelentős részét.</w:t>
        <w:br/>
        <w:t>Ennek ellenére a néprajzi szakirodalom eddig még csak nem is tudott róla.</w:t>
      </w:r>
      <w:r>
        <w:rPr>
          <w:rStyle w:val="FontStyle29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6</w:t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Ilyenformán ez a dolgozat néprajz- és népművészetkutatásunk és általában</w:t>
        <w:br/>
        <w:t>falusi kézművességünk ismeretének egy lényeges hiányát pótolja, egyben szépen</w:t>
        <w:br/>
        <w:t>példázza a Kárpátok két oldala, az Erdély és Moldva közti, illetve a román</w:t>
        <w:br/>
        <w:t>és magyar kapcsolatokat ezen a tevékenységi területen is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Gorzafalva, mint azt neve is mutatja, nem nemzetségi szállástelepülés,</w:t>
        <w:br/>
        <w:t>hanem a már kialakuló moldvai feudális tartomány telepített faluja. A már</w:t>
        <w:br/>
        <w:t>1410-ben említett és később Gorzafalvába olvadt két település (St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ă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ni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e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i —</w:t>
        <w:br/>
        <w:t>Sztánfalva és Vlicia — Völcsök) is ilyen lehetett.</w:t>
      </w:r>
      <w:r>
        <w:rPr>
          <w:rStyle w:val="FontStyle29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7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 A XVI. század elején már</w:t>
        <w:br/>
        <w:t>egyházas hely; erről tanúskodik a katolikus templom „Spes mea Christus</w:t>
        <w:br/>
        <w:t>1526” felírású harangja,</w:t>
      </w:r>
      <w:r>
        <w:rPr>
          <w:rStyle w:val="FontStyle29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8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 1647-ben Bandinus 15 magyar családot talál itt</w:t>
        <w:br/>
        <w:t>(Csorba, Szalonci, Kis, Bercse, Bimbó, Sasko, Magdó, Demeter, Pakurár,</w:t>
        <w:br/>
        <w:t>Toma stb.) 69 lélekkel</w:t>
      </w:r>
      <w:r>
        <w:rPr>
          <w:rStyle w:val="FontStyle29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9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. Ez a szám szaporodott föl 1844-ig 1000 lélekre, az</w:t>
        <w:br/>
        <w:t>1930-as népszámlálás már 1873 katolikust jelez, míg az 1953. évi hivatalos</w:t>
        <w:br/>
        <w:t>közlések szerint 2870 katolikus (magyar) él kb. ugyanennyi ortodox (román)</w:t>
        <w:br/>
        <w:t>lakos mellett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helyi hagyomány szerint Gorzafalva kézműves faluként, 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efan vajda</w:t>
        <w:br/>
        <w:t xml:space="preserve">idejében keletkezett, ide kitelepült magyarokból. „A csángók 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efan cel Mare</w:t>
        <w:br/>
        <w:t>idejében jöttek ide. Egyszer őt a lengyelek megverték, s akkor kért segítséget</w:t>
        <w:br/>
        <w:t>a magyar királytól. Akkor a magyar király adott embereket, csángó embe-</w:t>
        <w:br/>
        <w:t>reket Gyimesből, a székelyekből s másunnan segélni, katonákat. Mikor a len-</w:t>
        <w:br/>
        <w:t>gyeleket s törököket megverték s kihajtották, Moldova megmaradt tisztán.</w:t>
        <w:br/>
        <w:t xml:space="preserve">Ami megmaradt a csángó emberekből, azt 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efan vissza kellett volna adja, de</w:t>
        <w:br/>
        <w:t>ő többet nem akarta visszaadni, s a csángók is azt mondták, hogy nem akar-</w:t>
        <w:br/>
        <w:t>nak visszamenni, mert otthon perzekutálva [üldözve] voltak, hamis emberek</w:t>
        <w:br/>
        <w:t xml:space="preserve">voltak. 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efan itt marasztotta, s jó erőre vitte a csángókat. A legjobb mol-</w:t>
        <w:br/>
        <w:t>dován helyek már le voltak foglalva a románoktól, letelepítette őket oda,</w:t>
        <w:br/>
        <w:t xml:space="preserve">ahol még lehetett: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  <w:lang w:val="hu-HU" w:eastAsia="hu-HU"/>
        </w:rPr>
        <w:t>Bákó,</w:t>
      </w:r>
      <w:r>
        <w:rPr>
          <w:rStyle w:val="FontStyle4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Román, Putna és Hus megyében, ahol még erdők</w:t>
        <w:br/>
        <w:t>voltak akkor. Letelepítette, adott nekik sok fődet, akkor aztán békérték a</w:t>
        <w:br/>
        <w:t>családokat is Magyarországból, asszonyokat, gyermekeket s még jöttek mások</w:t>
        <w:br/>
        <w:t>is. A Bákó vidéki csángók is mind onnan származtak, majd mind kikérte a</w:t>
        <w:br/>
        <w:t>voda onnan, hogy ott alig maradt. Azutántól ide Gorzafalvára voltak hozva</w:t>
        <w:br/>
        <w:t>a csángó meszeriások [mesteremberek], mert fazekasok itt nem voltak. Jöttek</w:t>
        <w:br/>
        <w:t>ide a csángó ványolósok és fűrészesek, csináltak malmot. Még küldött a voda</w:t>
        <w:br/>
        <w:t>rományokat is tőkevágni, Bogdane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be [szomszéd falu], cigány mozsikásokat,</w:t>
        <w:br/>
        <w:t>hegedűsöket. Küldtek átal még Kásonba [szomszédos Ca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in patakvölgy hason-</w:t>
        <w:br/>
        <w:t>nevű községgel] tekenyős és kalányos cigányokat.” (Aszalós István fazekas,</w:t>
        <w:br/>
        <w:t>Gorzafalva)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helyi hagyomány az itteni fazekasság eredetét is a székelyföldi be-</w:t>
        <w:br/>
        <w:t>vándorlókból vezeti le: egyesek szerint Csíkból, mások szerint Háromszékről</w:t>
        <w:br/>
        <w:t>jött fazekasoktól származik a mesterség. Sokan úgy tudják, hogy a Magdó</w:t>
        <w:br/>
        <w:t>„nemzet” (nemzetség) őse honosította meg itt a fazekasságot, aki Bereck-</w:t>
        <w:br/>
        <w:t>ről került ide valamikor. Bereck valóban ma is nevezetes háromszéki fazekas-</w:t>
        <w:br/>
        <w:t>központ, és Gorzafalvától alig 30 km-re van, az Ojtozi-szoros erdélyi ka-</w:t>
        <w:b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47</w:t>
      </w:r>
    </w:p>
    <w:p>
      <w:pPr>
        <w:sectPr>
          <w:headerReference w:type="default" r:id="rId9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pujánál. Több fazekas családról (Magdó, Aszalós stb.) számon tartják, hogy</w:t>
        <w:br/>
        <w:t>azok Bereckről házasodtak, s általában „úgy mondják, hogy a magyarok Er-</w:t>
        <w:br/>
        <w:t>délyből, Háromszékből származtak ide régen”. Háromszéken pedig, Berecken</w:t>
        <w:br/>
        <w:t>kívül, még volt egy másik közeli nevezetes fazekasközpont, a Moldvával ke-</w:t>
        <w:br/>
        <w:t>reskedő híres kapuváros, Kézdivásárhely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Jellemző azonban hogy a gorzafalviak általában úgy indokolják fa-</w:t>
        <w:br/>
        <w:t>zekasmesterségük okát, eredetét: „Hogy itt ojan kevés a főd, azért fogtak</w:t>
        <w:br/>
        <w:t>a fazekassághoz.” „A fődér fődből kell munkálni” — mondják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Ha a fenti különböző pontosságú s értékű adatokat egybevetjük, azok-</w:t>
        <w:br/>
        <w:t>ból Gorzafalva települése és a fazekasság eredetének kérdése meglehetősen re-</w:t>
        <w:br/>
        <w:t>konstruálható. Bizonyos, hogy a kevés termőföldű, zord, erdős hegyvidék</w:t>
        <w:br/>
        <w:t>földműves vagy akár állattartó településre nem volt alkalmas. Viszont igen</w:t>
        <w:br/>
        <w:t>alkalmas volt Gorzafalva épp erdeje és tiszta agyagja révén famunkások</w:t>
        <w:br/>
        <w:t>és agyagművesek megtelepedésére. A Székelyföld (elsősorban Háromszék) köz-</w:t>
        <w:br/>
        <w:t>vetlen közelsége, a forgalmas ojtozi összekötő út, Bereck és Kézdivásárhely</w:t>
        <w:br/>
        <w:t>fazekasközpontok közelsége, a háromszéki fazekasokkal és más falvakkal való</w:t>
        <w:br/>
        <w:t>eleven rokonsági kapcsolat, az erre mutató családnevek a gorzafalvi fazekas-</w:t>
        <w:br/>
        <w:t>ság háromszéki, berecki eredetének, hagyományának hitelességét támogatják.</w:t>
        <w:br/>
        <w:t>Gorzafalva jelentősebb egyházas helyként való említése 1677-ben</w:t>
      </w:r>
      <w:r>
        <w:rPr>
          <w:rStyle w:val="FontStyle29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0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, s mint</w:t>
        <w:br/>
        <w:t>ilyen harangjának 1526-ból való származása, továbbá néhány kisebb, 1410-</w:t>
        <w:br/>
        <w:t>ben említett telepesfalu Gorzafalvába való olvadása, Gorzafalva települését</w:t>
        <w:br/>
        <w:t>az 1410—1526 közti időszak közepe tájára helyezi, vagyis éppen Nagy István</w:t>
        <w:br/>
        <w:t>vajda (1457—1504) idejére, ahogyan azt a helyi szájhagyomány is fenntartotta.</w:t>
        <w:br/>
        <w:t xml:space="preserve">Az a tény, hogy 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efan cel Mare vajdának éppen a szomszédos (ma vegyes,</w:t>
        <w:br/>
        <w:t>román és magyar lakosságú) Borzás (Borze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i) volt szülőfaluja (melyre ural-</w:t>
        <w:br/>
        <w:t>kodóként is gondolt, építve ide 1494-ben egy román templomot), továbbá a</w:t>
        <w:br/>
        <w:t>vajda gazdaságpolitikájának nevezetes kézművespártolása (telepítései, szaba-</w:t>
        <w:br/>
        <w:t>dalmai, városfejlesztése), a magyar királlyal (Mátyás) való kapcsolatai való-</w:t>
        <w:br/>
        <w:t>színűvé teszik a szájhagyomány azon részleteit, amelyek szerint Gorzafalvát</w:t>
        <w:br/>
        <w:t>erdélyi magyar mesteremberekből ő maga telepítette szülőfaluja közelében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Gorzafalva tehát 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efan cel Mare vajda idejében (a XV. század második</w:t>
        <w:br/>
        <w:t>felében) háromszéki kézműves székelyek falujaként keletkezett. Fazekassága is</w:t>
        <w:br/>
        <w:t>még ebből az időből származhat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gorzafalvi fazekasság kialakulását az itt nagy mennyiségben található</w:t>
        <w:br/>
        <w:t>agyag tette lehetővé, fejlődését — messze földön egyedülálló lévén — nagy</w:t>
        <w:br/>
        <w:t>piaca biztosította, s a mesterséget fenntartották mindmáig a helyi zord ter-</w:t>
        <w:br/>
        <w:t>mészeti viszonyok, melyek a termőföld nélküli lakosság tekintélyes részét arra</w:t>
        <w:br/>
        <w:t>kényszerítették, hogy földművelésen és állattenyésztésen kívüli foglalkozást</w:t>
        <w:br/>
        <w:t>űzzön. Gorzafalva község (r. comuna Oituz) 10745 hektáros határának</w:t>
        <w:br/>
        <w:t>73,4%-a erdő, egykor Negroponte bojár birtoka, ma az államé. A maradék</w:t>
        <w:br/>
        <w:t>26,6% parasztkézen levő területből alig 7% szántó, 6,2% kaszáló, 6% legelő,</w:t>
        <w:br/>
        <w:t>7% udvar és ma is terméketlen szikla és áradmány, és csak 0,4%-a szőlő.</w:t>
        <w:br/>
        <w:t>Az egész földművelésre tehát csupán 7,4%, az állattenyésztésre meg 12,2%</w:t>
        <w:br/>
        <w:t>terület jut a határból. Számítva a község 7130 lakosát (1417 családi gazdaság),</w:t>
        <w:br/>
        <w:t>1 lélekre átlag 0,40 ha (1 gazdaságra meg 2,04 ha) jut. Még sokkal rosszabb</w:t>
        <w:br/>
        <w:t>a helyzet, ha a községet alkotó falvakból csupán a tulajdonképpeni Gorza-</w:t>
        <w:br/>
        <w:t>falvát („Nagyfalu”) vizsgáljuk: itt 1 lélekre átlag 0,12 ha (1 gazdaságra meg</w:t>
        <w:br/>
        <w:t>0,61 ha) esik, melyből a művelhető szántó, szőlő és gyümölcsös együtt 0,04</w:t>
        <w:br/>
        <w:t>ha egy lélekre (és 0,20 ha egy gazdaságra). Ennél már csak a gorzafalvi ma-</w:t>
        <w:b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48</w:t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gyar fazekascsaládokból kirajzolt kis Zöldlonka falucskában rosszabb az arány,</w:t>
        <w:br/>
        <w:t>ahol összesen 11,5 ha szántó (és minimális szőlő meg gyümölcsös) jut a 70</w:t>
        <w:br/>
        <w:t>„gazdaságra” (350 lélekkel). Természetesen következik a termőföld jelenték-</w:t>
        <w:br/>
        <w:t>telenségéből, hogy az egész 7130 lakosra (1417 gazdaságra) csupán 520 tehén,</w:t>
        <w:br/>
        <w:t>140 (70 pár) ökör és 113 ló jut, s a családok nagy többsége 1 ha-on aluli</w:t>
        <w:br/>
        <w:t>„birtokon” gazdálkodik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Nyilvánvaló, hogy a község határának fenti képe a lakosság foglalko-</w:t>
        <w:br/>
        <w:t>zásában is tükröződik. 1953-ban a Gorzafalva községhez tartozó falvakban</w:t>
        <w:br/>
        <w:t>összesen 430 család fizetéses alkalmazott, 360 fazekas (ebből 255 iparenge-</w:t>
        <w:br/>
        <w:t>délyes, adót is fizet mestersége után), 103 ökrös és egylovas fuvaros, 404</w:t>
        <w:br/>
        <w:t>erdei munkás és egyéb mesterember („kerekes”, „házcsináló”, „vasverő” stb.)</w:t>
        <w:br/>
        <w:t>s csupán 120 földművescsalád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hatalmas községhez tartozó négy falu — Gorzafalva („Nagyfalu”),</w:t>
        <w:br/>
        <w:t>Zöldlonka (C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ă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lc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î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i), Marzsina (Marginea) i</w:t>
      </w:r>
      <w:r>
        <w:rPr>
          <w:rStyle w:val="FontStyle42"/>
          <w:rFonts w:cs="Times New Roman" w:ascii="Times New Roman" w:hAnsi="Times New Roman"/>
          <w:i w:val="false"/>
          <w:sz w:val="24"/>
          <w:szCs w:val="24"/>
          <w:lang w:val="hu-HU" w:eastAsia="hu-HU"/>
        </w:rPr>
        <w:t>s</w:t>
      </w:r>
      <w:r>
        <w:rPr>
          <w:rStyle w:val="FontStyle42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Fűrészfalva (Ferestr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ă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u-Oituz) —</w:t>
        <w:br/>
        <w:t>lakosságának tehát éppen negyedrésze fazekas. A fazekasok Gorzafalva lakos-</w:t>
        <w:br/>
        <w:t>ságának legföldtelenebb rétegét képezik. 1954-ben legtöbbjüknek alig volt</w:t>
        <w:br/>
        <w:t xml:space="preserve">10—15 </w:t>
      </w:r>
      <w:r>
        <w:rPr>
          <w:rStyle w:val="FontStyle42"/>
          <w:rFonts w:cs="Times New Roman" w:ascii="Times New Roman" w:hAnsi="Times New Roman"/>
          <w:sz w:val="24"/>
          <w:szCs w:val="24"/>
          <w:lang w:val="hu-HU" w:eastAsia="hu-HU"/>
        </w:rPr>
        <w:t xml:space="preserve">rúd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pr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ă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jin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ă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; 80 rúd = 1 ha) helye a háza körül, s még jó, ha a mezőn</w:t>
        <w:br/>
        <w:t>is volt vagy 5—6 rúd földje. Átlag minden harmadik családnak volt egy tehene,</w:t>
        <w:br/>
        <w:t>egy lova és szekere; az ilyen aztán maga hordhatta el edényét a vásárokra</w:t>
        <w:br/>
        <w:t>és falvakra; a többi fazekasnak viszont rendszerint valamely szomszéd falu-</w:t>
        <w:br/>
        <w:t>beli szekeressel kellett elhordatnia edényeit, s így a nyereségből jelentős rész</w:t>
        <w:br/>
        <w:t>ment fuvarra. A 360 fazekas közül kb. 50-nek volt 1—3 rúd magántermő</w:t>
        <w:br/>
        <w:t>szőlője, az ilyenek aztán már „jobbacskán élhettek”. Aki csak tehette, igye-</w:t>
        <w:br/>
        <w:t>kezett szert tenni bár egylovas, egyökrös vagy egytehenes fogatra és az állatát</w:t>
        <w:br/>
        <w:t>eltartó szénafűre. A zöldlonkai Gyöngyös Mihálynak nagy munkával és sze-</w:t>
        <w:br/>
        <w:t xml:space="preserve">rencsével sikerült szereznie az 5 rúd </w:t>
      </w:r>
      <w:r>
        <w:rPr>
          <w:rStyle w:val="FontStyle42"/>
          <w:rFonts w:cs="Times New Roman" w:ascii="Times New Roman" w:hAnsi="Times New Roman"/>
          <w:sz w:val="24"/>
          <w:szCs w:val="24"/>
          <w:lang w:val="hu-HU" w:eastAsia="hu-HU"/>
        </w:rPr>
        <w:t xml:space="preserve">élet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ellett 10 rúd szántót és 3 rúd sző-</w:t>
        <w:br/>
        <w:t xml:space="preserve">lőt, valamint 20 rúd </w:t>
      </w:r>
      <w:r>
        <w:rPr>
          <w:rStyle w:val="FontStyle42"/>
          <w:rFonts w:cs="Times New Roman" w:ascii="Times New Roman" w:hAnsi="Times New Roman"/>
          <w:sz w:val="24"/>
          <w:szCs w:val="24"/>
          <w:lang w:val="hu-HU" w:eastAsia="hu-HU"/>
        </w:rPr>
        <w:t>szénafü</w:t>
      </w:r>
      <w:r>
        <w:rPr>
          <w:rStyle w:val="FontStyle42"/>
          <w:rFonts w:cs="Times New Roman" w:ascii="Times New Roman" w:hAnsi="Times New Roman"/>
          <w:i w:val="false"/>
          <w:sz w:val="24"/>
          <w:szCs w:val="24"/>
          <w:lang w:val="hu-HU" w:eastAsia="hu-HU"/>
        </w:rPr>
        <w:t>vet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is, amelyből (évi két terü szénán) eltarthatta</w:t>
        <w:br/>
        <w:t>tehenét. Aszalós István nagyfalui fazekasnak meg Örökség és szerzés révén</w:t>
        <w:br/>
        <w:t xml:space="preserve">a 4 rúd </w:t>
      </w:r>
      <w:r>
        <w:rPr>
          <w:rStyle w:val="FontStyle42"/>
          <w:rFonts w:cs="Times New Roman" w:ascii="Times New Roman" w:hAnsi="Times New Roman"/>
          <w:sz w:val="24"/>
          <w:szCs w:val="24"/>
          <w:lang w:val="hu-HU" w:eastAsia="hu-HU"/>
        </w:rPr>
        <w:t xml:space="preserve">köves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ártéri) belsőségen kívül már 33 rúd szántója, 4 rúd szőlője</w:t>
        <w:br/>
        <w:t>és 10 rúd szénafüve lett, ami társai szemében már jó módnak számított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fazekasság fenntartója épp ez a földtelenség. „Nincs elég termőhely,</w:t>
        <w:br/>
        <w:t>s hogy szokták vinni gabonáért, ezért tanulják meg a gyermekek is a fazekas-</w:t>
        <w:br/>
        <w:t>ságot” — mondták; agyagból dolgoznak a termőföld helyett. Ennek ellen-</w:t>
        <w:br/>
        <w:t>próbája, hogy többen, akik „jobbacskán házasodtak” s feleségükkel kevéske</w:t>
        <w:br/>
        <w:t>földhöz jutottak, elhagyták a mesterséget s már fiuk sem tanulta meg. In-</w:t>
        <w:br/>
        <w:t>kább zöldség- és szőlőtermesztéssel foglalkoztak, a termelt szőlőt, barackot</w:t>
        <w:br/>
        <w:t>és zöldpaprikát aztán az Ojtozi-szoroson át szekerezve Kézdivásárhelyen,</w:t>
        <w:br/>
        <w:t>Sepsiszentgyörgyön és Brassóban árusították. A falubeli románok, akiknek az</w:t>
        <w:br/>
        <w:t>első világháború utáni földosztás családonként 20—30 rúd földet juttatott,</w:t>
        <w:br/>
        <w:t>azóta sem próbálkoztak a fazekassággal. A földművessé válás kevés lehető-</w:t>
        <w:br/>
        <w:t>sége híján a gorzafalvi fazekasok száma, a természetes szaporulatnak megfe-</w:t>
        <w:br/>
        <w:t>lelő ütemben, a két világháború közt is jelentősen nőtt. 1950 óta azonban az</w:t>
        <w:br/>
        <w:t>iparengedély kötelezettségének (ennek megváltása évente 500 lej) és a lovas</w:t>
        <w:br/>
        <w:t>szekérrel való szállítás adójának (évente 75 lej) bevezetését, valamint a faze-</w:t>
        <w:br/>
        <w:t>kasmáz erős megdrágulását követően alig 3—4 év alatt majdnem 100 fazekas</w:t>
        <w:br/>
        <w:t>otthagyta mesterségét és elment erdei munkára, „metert csánnyi”, vagy „ki</w:t>
        <w:br/>
        <w:t>a csatornához”, fát eregetni az akkortájt államosított közeli erdőkben. Az</w:t>
        <w:br/>
        <w:t>ilyen iparengedély nélküli fazekasok aztán már csak egy másik fazekasnak</w:t>
        <w:br/>
        <w:t>„segítés” címén, alkalmilag folytatták régi foglalkozásukat. Rendszerint végleg</w:t>
        <w:b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49</w:t>
      </w:r>
    </w:p>
    <w:p>
      <w:pPr>
        <w:sectPr>
          <w:headerReference w:type="default" r:id="rId11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szakítottak a fazekassággal azok, akik moine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i-i vagy com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ă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ne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i-i petróleum-</w:t>
        <w:br/>
        <w:t>vállalathoz szegődtek és hétszámra távol vannak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gorzafalvi fazekasság legközelebbi versenytársai főleg az alig 60 km-re</w:t>
        <w:br/>
        <w:t>levő Szalonc környéki Frumósza és Banasin községbeli román és csángó, va-</w:t>
        <w:br/>
        <w:t>lamint a mintegy 100 km-re levő csíki Madaras olcsó fekete edényt készítő</w:t>
        <w:br/>
        <w:t>fazekasai; délkeleti irányban a 100 km-nél is távolabb fekvő B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î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rlad környéki</w:t>
        <w:br/>
        <w:t>falvakban feketére és vörösre égetett parasztedényeket, a délre eső Foc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ni</w:t>
        <w:br/>
        <w:t>melletti Ive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i-ben pedig mázatlan vörös edényeket készítő fazekasok dol-</w:t>
        <w:br/>
        <w:t>goznak. Valóban, az említett fazekasközpontok mázatlan fekete vagy vörös</w:t>
        <w:br/>
        <w:t>edényeikkel környékük lakosságát régtől ellátják a legfontosabb konyhai edé-</w:t>
        <w:br/>
        <w:t>nyekkel, amelyeknek olcsóságával a gorzafalviak nem versenyezhetnének; ezek</w:t>
        <w:br/>
        <w:t>vásárlókörzeteire, északi és déli irányban, a gorzafalvi edény csupán tetsze-</w:t>
        <w:br/>
        <w:t>tősebb (mázas és díszített) volta révén, főleg tál, tányér és csupor formájá-</w:t>
        <w:br/>
        <w:t>ban hatolhat be. Ezeket vásárolja a gorzafalviaktól, a nagyszámú fekete</w:t>
        <w:br/>
        <w:t>edénye mellé, a Bákó—Szászkút közti Szeret-menti csángóság, de Bákó,</w:t>
        <w:br/>
        <w:t>Foc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ni, R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î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nic, B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î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rlad vidéke nagy részének s kisebb részben még Galac</w:t>
        <w:br/>
        <w:t>vidékének népe is. Olyan nagy kiterjedésű vásárlókörzet ez, amilyen a korondi</w:t>
        <w:br/>
        <w:t>fazekasság első világháború utáni gyors fejlődéséig alig volt más fazekasköz-</w:t>
        <w:br/>
        <w:t>pontnak. Az 50-es években a 255 állandóan dolgozó és a 105 alkalmilag köz-</w:t>
        <w:br/>
        <w:t>reműködő gorzafalvi fazekas az évente előállított több mint 1 millió kisebb-</w:t>
        <w:br/>
        <w:t>nagyobb mázas edényével az említett vidékeken kb. 200,000 háztájat (mintegy</w:t>
        <w:br/>
        <w:t>milliónyi lakost) látott el rendszeresen evőedényekkel meg többféle más</w:t>
        <w:br/>
        <w:t>edénnyel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E gazdasági és társadalmi jelentőségén túlmenően a gorzafalvi fazekas-</w:t>
        <w:br/>
        <w:t>ság népművészeti szempontból is figyelmet érdemel. Az edény tűzálló és tar-</w:t>
        <w:br/>
        <w:t>tós anyaga, lelkiismeretes megmunkálása, kétszeri jó égetése és a szivárgását</w:t>
        <w:br/>
        <w:t>megakadályozó máza mellett a tetszetős és változatos formáknak és kivitelezés-</w:t>
        <w:br/>
        <w:t>nek is köszönhette közkedveltségét a kiterjedt vidék román és magyar paraszt-</w:t>
        <w:br/>
        <w:t>sága körében. Az Erdélyből hozott mesterségbeli tudás és edényformák ötvö-</w:t>
        <w:br/>
        <w:t>ződnek itt a román fazekasság díszítő hagyományaival, a sajátos moldvai népi</w:t>
        <w:br/>
        <w:t>igényekkel és ízléssel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z első megtelepülő fazekasok még az erdélyi magyar népi mesterségi tu-</w:t>
        <w:br/>
        <w:t>dás és formaismeret egy kezdetlegesebb szintjén állhattak. A gorzafalvi edé-</w:t>
        <w:br/>
        <w:t xml:space="preserve">nyek máig leggyakoribb alapformái 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(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fazak, csipor, tejtartó, korsó, tál, fedő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)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valamint a mesterségi tudás, szerszámkészlet és szókincs alapja lényegében</w:t>
        <w:br/>
        <w:t>azonos az erdélyi magyar ún. parasztfazekassággal. Ezzel a tudással és ezeknek</w:t>
        <w:br/>
        <w:t>az edényformáknak díszítetlen-mázatlan készítésével maradtak egész a század-</w:t>
        <w:br/>
        <w:t>forduló tájáig, amikor több sajátosan moldvai edényformát is kezdtek ké-</w:t>
        <w:br/>
        <w:t>szíteni, majd egyre-másra áttértek a díszített mázas edényekre, bár a kör-</w:t>
        <w:br/>
        <w:t>nyékbeliek még ezután is többnyire csak „veres csiprosok”-nak nevezték őket.</w:t>
      </w:r>
    </w:p>
    <w:p>
      <w:pPr>
        <w:pStyle w:val="Style21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mázas edények készítésének egyik ösztönzője volt, hogy az 1880-as,</w:t>
        <w:br/>
        <w:t>90-es évektől kezdve egészen az első világháborúig, a határvám ellenére, a be-</w:t>
        <w:br/>
        <w:t>recki fazekasok mind tömegesebben szállították az Ojtozi-szoroson (s így épp</w:t>
        <w:br/>
        <w:t>Gorzafalván is) át a zöldre égő rézporos vízzel csepegtetett díszítésű mázas</w:t>
        <w:br/>
        <w:t>edényeket, főleg a Szeret mentére. Ettől kezdve a vevők Moldva e tájain</w:t>
        <w:br/>
        <w:t>annyira „rákaptak” a mázas edényekre, hogy a gorzafalvi fazekasoknak is</w:t>
        <w:br/>
        <w:t>kifizette magát ilyenek rendszeres készítése. Ugyanakkor a vásárlók sürgeté-</w:t>
        <w:br/>
        <w:t>sére a régi edényformák mellett bevezették néhány jellegzetes moldvai román</w:t>
        <w:br/>
        <w:t xml:space="preserve">edényforma készítését is: a régiek által gabonatartásra, utóbb már csak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pad-</w:t>
        <w:br/>
        <w:t xml:space="preserve">ladzsik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r. p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ă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dl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ă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gic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ă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 = kéktök) és zöldpaprika sózalékának való vízszintes</w:t>
        <w:br/>
      </w:r>
    </w:p>
    <w:p>
      <w:pPr>
        <w:pStyle w:val="Style21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50</w:t>
      </w:r>
    </w:p>
    <w:p>
      <w:pPr>
        <w:sectPr>
          <w:headerReference w:type="default" r:id="rId12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auto" w:line="240"/>
        <w:ind w:hanging="0"/>
        <w:rPr>
          <w:rStyle w:val="FontStyle34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fülű s aránylag karcsú fazékét,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tyupor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ét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fületlen zsírtartó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gávánosz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ét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valamint a moldvai lábosform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kráticá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ét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kárcsak a mázolásra, az edények díszítésére is az indítás a berecki fa-</w:t>
        <w:br/>
        <w:t>zekasoktól jött: a gorzafalvi vörösre égett edényeknek is egyik jellegzetes dísze</w:t>
        <w:br/>
        <w:t>napjainkig a kisebb-nagyobb szabálytalan zöldmáz-cseppek. A másik díszítő-</w:t>
        <w:br/>
        <w:t>eljárás azonban már a sajátos dél-moldvai-munténiai fazekasságtól való</w:t>
        <w:br/>
        <w:t>átvétel: az edény szembetűnőbb felületeire — a korong forgatása közben —</w:t>
        <w:br/>
        <w:t>fehérfölddel széles sávokat festenek, majd e felületekbe, egy fésűszerű eszközt</w:t>
        <w:br/>
        <w:t>rátartva, körben sűrű hullámdíszt karcolnak. A sárgás máz alatt a fehérből</w:t>
        <w:br/>
        <w:t>sárga lesz, s így az edényen alkalmazott színek a téglavörös, sárga és zöld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E sajátos színeiről és díszítéséről bárhol felismerhető gorzafalvi edények-</w:t>
        <w:br/>
        <w:t>hez az említett széles vásárlókörzet asszonyai még meglehetős hűséggel ragasz-</w:t>
        <w:br/>
        <w:t>kodnak. Ámbár az utóbbi 25—30 év folyamán egyre inkább megismerkednek</w:t>
        <w:br/>
        <w:t xml:space="preserve">és megbarátkoznak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korondi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— vagy csak „korondi”-nak mondott, de máshol</w:t>
        <w:br/>
        <w:t>készült — fehér alapszínű és tarka virágos edényekkel is. Ezt látva, egyes</w:t>
        <w:br/>
        <w:t>gorzafalvi fazekasok már az 50-es években szintén próbálkoztak szaruval és</w:t>
        <w:br/>
        <w:t xml:space="preserve">ecsettel virágozott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fehéredény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k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készítésével, az utóbbi évek folyamán pe-</w:t>
        <w:br/>
        <w:t>dig — a gyári porcelán, bádog- és üvegedényekkel való verseny miatt —</w:t>
        <w:br/>
        <w:t>egyre több edényformával és díszítési kísérlettel találkoztunk Gorzafalván is.</w:t>
      </w:r>
    </w:p>
    <w:p>
      <w:pPr>
        <w:pStyle w:val="Style24"/>
        <w:widowControl/>
        <w:spacing w:lineRule="auto" w:line="240"/>
        <w:ind w:firstLine="567"/>
        <w:jc w:val="both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both"/>
        <w:rPr/>
      </w:pPr>
      <w:r>
        <w:rPr>
          <w:rStyle w:val="FontStyle30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>A FAZEKASOK TELEPÜLÉSE, TELKE, MŰHELYE</w:t>
      </w:r>
    </w:p>
    <w:p>
      <w:pPr>
        <w:pStyle w:val="Style21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Gorzafalva (Oituz) község Nagyfalu (Groze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i) és Zöldlonka (C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ă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lc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î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i)</w:t>
        <w:br/>
        <w:t>falvai lakosságának felét kitevő magyarság majdnem teljesen a fazekasságból</w:t>
        <w:br/>
        <w:t>él, akár mint fazekas, akár pedig mint edényszállító fuvaros. Az összesen</w:t>
        <w:br/>
        <w:t>360 fazekascsalád közül kb. 55 alkotja a Nagyfaluval egybe érő, jóformán</w:t>
        <w:br/>
        <w:t>termőföld nélküli kis Zöldlonka falut, míg másik 30 fazekascsalád a Nagyfalu</w:t>
        <w:br/>
        <w:t>szélén folyó Ojtoz-patak túlsó, áradásos területére kitelepült Átal nevű falu-</w:t>
        <w:br/>
        <w:t>részt lakja. A többi 275 fazekasnak az anyafalu fő utcáján a patak felé eső</w:t>
        <w:br/>
        <w:t>utcasoron és az innen nyíló mellékutcákban vannak telkei, vegyesen az edény-</w:t>
        <w:br/>
        <w:t>fuvarosokkal. Hogy ez lehetett a magyar telepítés magja, mutatja, hogy a régi</w:t>
        <w:br/>
        <w:t>helyen épült új templomuk és papi lakjuk is ezen az oldalon van, és hogy Nagy-</w:t>
        <w:br/>
        <w:t>falu domb felőli utcasorán viszont jóformán csak románok laknak. A földdel</w:t>
        <w:br/>
        <w:t>nem gazdálkodó fazekasok könnyen kitelepülhettek a vízen túli köves tér-</w:t>
        <w:br/>
        <w:t>ségre is, az Átalba és Zöldlonkára, ahol a használt fazekasagyaghoz is kö-</w:t>
        <w:br/>
        <w:t>zelebb kerültek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z évszázadok óta újabb és újabb kivándorló székelyeket magukban asz-</w:t>
        <w:br/>
        <w:t>szimiláló fazekascsaládok kézműves voltával magyarázható, hogy — szem-</w:t>
        <w:br/>
        <w:t>ben a székely földműves falvakkal, ahol a rokonságot egybefogó közös gazdál-</w:t>
        <w:br/>
        <w:t>kodás érdekei a falu nemzetségi tízeseiben, utcasoraiban is megmutatkoznak —</w:t>
        <w:br/>
        <w:t>Gorzafalva fazekascsaládjai rendszertelenül váltakozva laknak egy-egy utca-</w:t>
        <w:br/>
        <w:t>sorban. A legnépesebb fazekasfamíliák, az Aszalós, Budnár, Gábor, Baróti,</w:t>
        <w:br/>
        <w:t>Szarka, Fábián, Csigör, Bálint, Kászonyi, Fazakas, Rózsa, Kovács, Baka, Csa-</w:t>
        <w:br/>
        <w:t>tó, Andriska, Gergely (Rózsacska), Magdó, Gyöngyös nevű családok a jelzett</w:t>
        <w:br/>
        <w:t>falurészek legkülönbözőbb részein települtek meg. Ma is előfordul, hogy az</w:t>
        <w:br/>
        <w:t>új házas fazekas, ha már nem fér el háza a régi telken, a faluhatár „ter-</w:t>
        <w:br/>
        <w:t>méketlen” jelzésű közterületén épít fel új szállást.</w:t>
      </w:r>
    </w:p>
    <w:p>
      <w:pPr>
        <w:pStyle w:val="Style211"/>
        <w:widowControl/>
        <w:spacing w:lineRule="auto" w:line="240"/>
        <w:ind w:firstLine="567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fazekastelkek 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(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élet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)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egyetlen komoly épülete a ház, melyen kívül </w:t>
      </w: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>a</w:t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deszkakerítésű udvaron rendszerint csak a kis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katlanyház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található, bár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még</w:t>
        <w:br/>
      </w:r>
    </w:p>
    <w:p>
      <w:pPr>
        <w:pStyle w:val="Style211"/>
        <w:widowControl/>
        <w:spacing w:lineRule="auto" w:line="240"/>
        <w:ind w:firstLine="567"/>
        <w:jc w:val="right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567"/>
        <w:jc w:val="right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567"/>
        <w:jc w:val="right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567"/>
        <w:jc w:val="right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151</w:t>
      </w:r>
    </w:p>
    <w:p>
      <w:pPr>
        <w:sectPr>
          <w:headerReference w:type="default" r:id="rId13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200650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22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6. A fazekas munkahelye a családi telken és a házban, Gf—Z a) Gyöngyös Mihály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élet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e: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br/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 lakóház eresze, ill. a </w:t>
      </w:r>
      <w:r>
        <w:rPr>
          <w:rStyle w:val="FontStyle44"/>
          <w:rFonts w:cs="Times New Roman" w:ascii="Times New Roman" w:hAnsi="Times New Roman"/>
          <w:sz w:val="20"/>
          <w:szCs w:val="20"/>
          <w:lang w:val="hu-HU" w:eastAsia="hu-HU"/>
        </w:rPr>
        <w:t>nagyház</w:t>
      </w:r>
      <w:r>
        <w:rPr>
          <w:rStyle w:val="FontStyle44"/>
          <w:rFonts w:cs="Times New Roman" w:ascii="Times New Roman" w:hAnsi="Times New Roman"/>
          <w:i w:val="false"/>
          <w:sz w:val="20"/>
          <w:szCs w:val="20"/>
          <w:lang w:val="hu-HU" w:eastAsia="hu-HU"/>
        </w:rPr>
        <w:t>beli</w:t>
      </w:r>
      <w:r>
        <w:rPr>
          <w:rStyle w:val="FontStyle44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kemence mögötti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kamara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>a fazekasműhely, s az edény-</w:t>
        <w:br/>
        <w:t xml:space="preserve">égető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katlanyház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>az udvar házzal szembeni oldalán van; b Aszalós István műhelye az 1932-</w:t>
        <w:br/>
        <w:t xml:space="preserve">ben épült családi lakóház alkóvszerű hátsó </w:t>
      </w:r>
      <w:r>
        <w:rPr>
          <w:rStyle w:val="FontStyle30"/>
          <w:rFonts w:cs="Times New Roman" w:ascii="Times New Roman" w:hAnsi="Times New Roman"/>
          <w:i/>
          <w:spacing w:val="0"/>
          <w:sz w:val="20"/>
          <w:szCs w:val="20"/>
          <w:lang w:val="hu-HU" w:eastAsia="hu-HU"/>
        </w:rPr>
        <w:t>kilér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>jében.</w:t>
      </w:r>
    </w:p>
    <w:p>
      <w:pPr>
        <w:pStyle w:val="Style5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ez sincs mindenkinek; „módosabbaknál” </w:t>
      </w:r>
      <w:r>
        <w:rPr>
          <w:rStyle w:val="FontStyle60"/>
          <w:rFonts w:cs="Times New Roman" w:ascii="Times New Roman" w:hAnsi="Times New Roman"/>
          <w:b w:val="false"/>
          <w:sz w:val="24"/>
          <w:szCs w:val="24"/>
          <w:lang w:val="hu-HU" w:eastAsia="hu-HU"/>
        </w:rPr>
        <w:t>disznópajta</w:t>
      </w:r>
      <w:r>
        <w:rPr>
          <w:rStyle w:val="FontStyle60"/>
          <w:rFonts w:cs="Times New Roman" w:ascii="Times New Roman" w:hAnsi="Times New Roman"/>
          <w:b w:val="false"/>
          <w:i w:val="false"/>
          <w:sz w:val="24"/>
          <w:szCs w:val="24"/>
          <w:lang w:val="hu-HU" w:eastAsia="hu-HU"/>
        </w:rPr>
        <w:t>,</w:t>
      </w:r>
      <w:r>
        <w:rPr>
          <w:rStyle w:val="FontStyle60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esetleg </w:t>
      </w:r>
      <w:r>
        <w:rPr>
          <w:rStyle w:val="FontStyle60"/>
          <w:rFonts w:cs="Times New Roman" w:ascii="Times New Roman" w:hAnsi="Times New Roman"/>
          <w:b w:val="false"/>
          <w:sz w:val="24"/>
          <w:szCs w:val="24"/>
          <w:lang w:val="hu-HU" w:eastAsia="hu-HU"/>
        </w:rPr>
        <w:t>buketéria</w:t>
      </w:r>
      <w:r>
        <w:rPr>
          <w:rStyle w:val="FontStyle60"/>
          <w:rFonts w:cs="Times New Roman" w:ascii="Times New Roman" w:hAnsi="Times New Roman"/>
          <w:b w:val="false"/>
          <w:i w:val="false"/>
          <w:sz w:val="24"/>
          <w:szCs w:val="24"/>
          <w:lang w:val="hu-HU" w:eastAsia="hu-HU"/>
        </w:rPr>
        <w:t>,</w:t>
      </w:r>
      <w:r>
        <w:rPr>
          <w:rStyle w:val="FontStyle60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s ott,</w:t>
        <w:br/>
        <w:t xml:space="preserve">ahol tehén vagy ló is van, </w:t>
      </w:r>
      <w:r>
        <w:rPr>
          <w:rStyle w:val="FontStyle60"/>
          <w:rFonts w:cs="Times New Roman" w:ascii="Times New Roman" w:hAnsi="Times New Roman"/>
          <w:b w:val="false"/>
          <w:sz w:val="24"/>
          <w:szCs w:val="24"/>
          <w:lang w:val="hu-HU" w:eastAsia="hu-HU"/>
        </w:rPr>
        <w:t>istálló</w:t>
      </w:r>
      <w:r>
        <w:rPr>
          <w:rStyle w:val="FontStyle60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60"/>
          <w:rFonts w:cs="Times New Roman" w:ascii="Times New Roman" w:hAnsi="Times New Roman"/>
          <w:b w:val="false"/>
          <w:i w:val="false"/>
          <w:sz w:val="24"/>
          <w:szCs w:val="24"/>
          <w:lang w:val="hu-HU" w:eastAsia="hu-HU"/>
        </w:rPr>
        <w:t>i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s</w:t>
      </w:r>
      <w:r>
        <w:rPr>
          <w:rStyle w:val="FontStyle29"/>
          <w:rFonts w:cs="Times New Roman" w:ascii="Times New Roman" w:hAnsi="Times New Roman"/>
          <w:b/>
          <w:i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épül (6a). A kész edények a katlanházban</w:t>
        <w:br/>
        <w:t xml:space="preserve">vannak fölraktározva, az értük kapott gabona pedig valami </w:t>
      </w:r>
      <w:r>
        <w:rPr>
          <w:rStyle w:val="FontStyle60"/>
          <w:rFonts w:cs="Times New Roman" w:ascii="Times New Roman" w:hAnsi="Times New Roman"/>
          <w:b w:val="false"/>
          <w:sz w:val="24"/>
          <w:szCs w:val="24"/>
          <w:lang w:val="hu-HU" w:eastAsia="hu-HU"/>
        </w:rPr>
        <w:t>hombár</w:t>
      </w:r>
      <w:r>
        <w:rPr>
          <w:rStyle w:val="FontStyle60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épületben</w:t>
        <w:br/>
        <w:t xml:space="preserve">áll. A fazekastelek egyetlen állandó épülete tehát </w:t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lakóház, melyet a házasuló</w:t>
        <w:br/>
        <w:t>fiú apja, rokonai segítségével viszonylag kényelmesnek és mutatósnak épített</w:t>
        <w:br/>
        <w:t>fel. A sarkokon farkasfoggal összerótt faragott-gerendaépület valójában két</w:t>
        <w:br/>
        <w:t xml:space="preserve">lakóhelyiségből áll, melyekbe a </w:t>
      </w:r>
      <w:r>
        <w:rPr>
          <w:rStyle w:val="FontStyle29"/>
          <w:rFonts w:cs="Times New Roman" w:ascii="Times New Roman" w:hAnsi="Times New Roman"/>
          <w:i/>
          <w:sz w:val="24"/>
          <w:szCs w:val="24"/>
          <w:lang w:val="hu-HU" w:eastAsia="hu-HU"/>
        </w:rPr>
        <w:t>tőtés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ről nyíló </w:t>
      </w:r>
      <w:r>
        <w:rPr>
          <w:rStyle w:val="FontStyle60"/>
          <w:rFonts w:cs="Times New Roman" w:ascii="Times New Roman" w:hAnsi="Times New Roman"/>
          <w:b w:val="false"/>
          <w:sz w:val="24"/>
          <w:szCs w:val="24"/>
          <w:lang w:val="hu-HU" w:eastAsia="hu-HU"/>
        </w:rPr>
        <w:t>eresz</w:t>
      </w:r>
      <w:r>
        <w:rPr>
          <w:rStyle w:val="FontStyle60"/>
          <w:rFonts w:cs="Times New Roman" w:ascii="Times New Roman" w:hAnsi="Times New Roman"/>
          <w:b w:val="false"/>
          <w:i w:val="false"/>
          <w:sz w:val="24"/>
          <w:szCs w:val="24"/>
          <w:lang w:val="hu-HU" w:eastAsia="hu-HU"/>
        </w:rPr>
        <w:t>ből</w:t>
      </w:r>
      <w:r>
        <w:rPr>
          <w:rStyle w:val="FontStyle60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lehet bejutni. Ezek közül</w:t>
        <w:br/>
        <w:t xml:space="preserve">a kisebbik, első helyiség a </w:t>
      </w:r>
      <w:r>
        <w:rPr>
          <w:rStyle w:val="FontStyle60"/>
          <w:rFonts w:cs="Times New Roman" w:ascii="Times New Roman" w:hAnsi="Times New Roman"/>
          <w:b w:val="false"/>
          <w:sz w:val="24"/>
          <w:szCs w:val="24"/>
          <w:lang w:val="hu-HU" w:eastAsia="hu-HU"/>
        </w:rPr>
        <w:t>tisztaház</w:t>
      </w:r>
      <w:r>
        <w:rPr>
          <w:rStyle w:val="FontStyle60"/>
          <w:rFonts w:cs="Times New Roman" w:ascii="Times New Roman" w:hAnsi="Times New Roman"/>
          <w:b w:val="false"/>
          <w:i w:val="false"/>
          <w:sz w:val="24"/>
          <w:szCs w:val="24"/>
          <w:lang w:val="hu-HU" w:eastAsia="hu-HU"/>
        </w:rPr>
        <w:t>,</w:t>
      </w:r>
      <w:r>
        <w:rPr>
          <w:rStyle w:val="FontStyle60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z asszony által készített gúnyafélék</w:t>
        <w:br/>
        <w:t xml:space="preserve">raktára, míg a másik a </w:t>
      </w:r>
      <w:r>
        <w:rPr>
          <w:rStyle w:val="FontStyle60"/>
          <w:rFonts w:cs="Times New Roman" w:ascii="Times New Roman" w:hAnsi="Times New Roman"/>
          <w:b w:val="false"/>
          <w:sz w:val="24"/>
          <w:szCs w:val="24"/>
          <w:lang w:val="hu-HU" w:eastAsia="hu-HU"/>
        </w:rPr>
        <w:t>nagyház</w:t>
      </w:r>
      <w:r>
        <w:rPr>
          <w:rStyle w:val="FontStyle60"/>
          <w:rFonts w:cs="Times New Roman" w:ascii="Times New Roman" w:hAnsi="Times New Roman"/>
          <w:b w:val="false"/>
          <w:i w:val="false"/>
          <w:sz w:val="24"/>
          <w:szCs w:val="24"/>
          <w:lang w:val="hu-HU" w:eastAsia="hu-HU"/>
        </w:rPr>
        <w:t>,</w:t>
      </w:r>
      <w:r>
        <w:rPr>
          <w:rStyle w:val="FontStyle60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ulajdonképpeni lakóház. Ezen helyi-</w:t>
        <w:br/>
        <w:t xml:space="preserve">ség eresz mögötti beszögellése, a tűzhely mögötti rész a fazekas </w:t>
      </w:r>
      <w:r>
        <w:rPr>
          <w:rStyle w:val="FontStyle60"/>
          <w:rFonts w:cs="Times New Roman" w:ascii="Times New Roman" w:hAnsi="Times New Roman"/>
          <w:b w:val="false"/>
          <w:sz w:val="24"/>
          <w:szCs w:val="24"/>
          <w:lang w:val="hu-HU" w:eastAsia="hu-HU"/>
        </w:rPr>
        <w:t>fazakaló</w:t>
      </w:r>
      <w:r>
        <w:rPr>
          <w:rStyle w:val="FontStyle60"/>
          <w:rFonts w:cs="Times New Roman" w:ascii="Times New Roman" w:hAnsi="Times New Roman"/>
          <w:sz w:val="24"/>
          <w:szCs w:val="24"/>
          <w:lang w:val="hu-HU" w:eastAsia="hu-HU"/>
        </w:rPr>
        <w:t>-</w:t>
        <w:br/>
      </w:r>
      <w:r>
        <w:rPr>
          <w:rStyle w:val="FontStyle60"/>
          <w:rFonts w:cs="Times New Roman" w:ascii="Times New Roman" w:hAnsi="Times New Roman"/>
          <w:b w:val="false"/>
          <w:sz w:val="24"/>
          <w:szCs w:val="24"/>
          <w:lang w:val="hu-HU" w:eastAsia="hu-HU"/>
        </w:rPr>
        <w:t>helye</w:t>
      </w:r>
      <w:r>
        <w:rPr>
          <w:rStyle w:val="FontStyle60"/>
          <w:rFonts w:cs="Times New Roman" w:ascii="Times New Roman" w:hAnsi="Times New Roman"/>
          <w:b w:val="false"/>
          <w:i w:val="false"/>
          <w:sz w:val="24"/>
          <w:szCs w:val="24"/>
          <w:lang w:val="hu-HU" w:eastAsia="hu-HU"/>
        </w:rPr>
        <w:t>,</w:t>
      </w:r>
      <w:r>
        <w:rPr>
          <w:rStyle w:val="FontStyle60"/>
          <w:rFonts w:cs="Times New Roman" w:ascii="Times New Roman" w:hAnsi="Times New Roman"/>
          <w:sz w:val="24"/>
          <w:szCs w:val="24"/>
          <w:lang w:val="hu-HU" w:eastAsia="hu-HU"/>
        </w:rPr>
        <w:t xml:space="preserve"> -</w:t>
      </w:r>
      <w:r>
        <w:rPr>
          <w:rStyle w:val="FontStyle60"/>
          <w:rFonts w:cs="Times New Roman" w:ascii="Times New Roman" w:hAnsi="Times New Roman"/>
          <w:b w:val="false"/>
          <w:sz w:val="24"/>
          <w:szCs w:val="24"/>
          <w:lang w:val="hu-HU" w:eastAsia="hu-HU"/>
        </w:rPr>
        <w:t>kilére</w:t>
      </w:r>
      <w:r>
        <w:rPr>
          <w:rStyle w:val="FontStyle60"/>
          <w:rFonts w:cs="Times New Roman" w:ascii="Times New Roman" w:hAnsi="Times New Roman"/>
          <w:b w:val="false"/>
          <w:i w:val="false"/>
          <w:sz w:val="24"/>
          <w:szCs w:val="24"/>
          <w:lang w:val="hu-HU" w:eastAsia="hu-HU"/>
        </w:rPr>
        <w:t>,</w:t>
      </w:r>
      <w:r>
        <w:rPr>
          <w:rStyle w:val="FontStyle60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űhelye (6b). A tűzhely közelsége igen fontos az edény szá-</w:t>
        <w:br/>
        <w:t>rítása szempontjából. Nyilvánvaló, hogy a sok nedvességgel járó fazekasmun-</w:t>
        <w:br/>
        <w:t>kának a lakóházban való végzése káros hatású az egész családra; ennek tuda-</w:t>
        <w:br/>
        <w:t>tában van a fazekas is. Külön műhelye azonban már csak a szárításhoz és</w:t>
        <w:br/>
        <w:t>télen át a munkáláshoz szükséges tüzelőanyag hiánya miatt sincs senkinek.</w:t>
        <w:br/>
        <w:t>Ilyen takarékos összehúzódással a fazekas, akinek van a főzéshez és lakó-</w:t>
        <w:br/>
        <w:t>helyiség fűtéséhez elegendő fája, télen át is dolgozhatik. Azonban épp a leg-</w:t>
        <w:br/>
        <w:t>szegényebbek, akik egyetlen helyiséget sem tudnak rendesen fűteni, kényte-</w:t>
        <w:br/>
        <w:t>lenek télen át szüneteltetni a munkát, mert nemcsak a kezük fagy meg, de</w:t>
        <w:br/>
        <w:t>a nedves fazék is.</w:t>
      </w:r>
    </w:p>
    <w:p>
      <w:pPr>
        <w:pStyle w:val="Style21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fazekasok házuk e beszögellésénél a hátsó falon külön kis ablakot vág-</w:t>
        <w:br/>
        <w:t xml:space="preserve">nak,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— rendszerint cöveklábakon álló — hosszú munkapad ez előtt nyú-</w:t>
        <w:br/>
        <w:t>lik végig a fal mentén. A padnak az ablakkal szembe eső részén rögzítődik a</w:t>
        <w:br/>
        <w:t xml:space="preserve">korong,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előtte áll a fazekas ülőszéke. A közeli sarokban van a durva fe-</w:t>
        <w:br/>
      </w:r>
    </w:p>
    <w:p>
      <w:pPr>
        <w:pStyle w:val="Style21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52</w:t>
      </w:r>
    </w:p>
    <w:p>
      <w:pPr>
        <w:sectPr>
          <w:headerReference w:type="default" r:id="rId15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nyőfa földtartó-láda helye, míg az egész műhelyrész mennyezete alatt egymás</w:t>
        <w:br/>
        <w:t>mögött lógnak vízszintesen az edényszárító deszkapolcok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fazekas állandó családbeli munkájából már a kisgyermek elleshet min-</w:t>
        <w:br/>
        <w:t>den mozdulatot, és így is próbálgat a korongon és segít a különböző mun-</w:t>
        <w:br/>
        <w:t>kákban, s mire 14—15 éves korára annyira megerősödik, hogy „bírja jól haj-</w:t>
        <w:br/>
        <w:t>tani a korongot”, már minden külön tanulás nélkül is kész fazekas.</w:t>
      </w:r>
    </w:p>
    <w:p>
      <w:pPr>
        <w:pStyle w:val="Style71"/>
        <w:widowControl/>
        <w:ind w:firstLine="567"/>
        <w:jc w:val="both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567"/>
        <w:jc w:val="both"/>
        <w:rPr/>
      </w:pPr>
      <w:r>
        <w:rPr>
          <w:rStyle w:val="FontStyle30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>AZ AGYAG BESZERZÉSE ÉS ELŐKÉSZÍTÉSE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z edénykészítéshez szükséges agyagot,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fazakaló-főd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et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falutól kb. 6</w:t>
        <w:br/>
        <w:t>km-re levő Máncsik nevű bokros határrészből szerzik be. A kb. 1/2 m „rossz”</w:t>
        <w:br/>
        <w:t>fekete köves réteg alatt található a „jó sárga”, „fazaknak való” agyag, amely</w:t>
        <w:br/>
        <w:t>arasznyi vagy még vastagabb réteget képez, alatta ismét egy rossz, meszes</w:t>
        <w:br/>
        <w:t>földréteg következik, melyet ugyan lehet „munkálni”, de égetéskor mind</w:t>
        <w:br/>
        <w:t>elreped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szükséges agyagért fogadott ökrös szekérrel mennek — hacsak a faze-</w:t>
        <w:br/>
        <w:t xml:space="preserve">kasnak nincsen —, s a fazekas és a szekeres 2 óra alatt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kiáss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fazakaló földet.</w:t>
        <w:br/>
        <w:t xml:space="preserve">Az ásás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kázm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(csákány, 9a),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ásó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lapát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segítségével, a szekérhez hordás</w:t>
        <w:br/>
        <w:t xml:space="preserve">pedig kicsi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kézbehozni való tekenyő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vel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történik. A szekeret ilyenkor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eszko-</w:t>
        <w:br/>
        <w:t>reá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kal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deszka) kibélelik. A fazekas a föld gazdájának az agyagért 5 lejt,</w:t>
        <w:br/>
        <w:t xml:space="preserve">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szekeres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nek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pedig szekeréért és a segítségért 50 lejt fizetett (1953-ban). Az</w:t>
        <w:br/>
        <w:t xml:space="preserve">1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terü főd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ztán 1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katlany edén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nek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elég, amelyből, kiégetve, 1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szekér fazék</w:t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lesz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hazahozott agyagot a telken ásott és kővel kirakott, fedetlen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fődli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ba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teszik, s ezzel elkezdődik a fazekasagyag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kikészítése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.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Ha száraz idő van, egy-</w:t>
        <w:br/>
        <w:t xml:space="preserve">két napon át óránként is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áztassák vízzel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ikor aztán magában (keverés nél-</w:t>
        <w:br/>
        <w:t xml:space="preserve">kül)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meglágyul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kézzel olyan nagyságú csomókat raknak egybe, amekkorá-</w:t>
        <w:br/>
        <w:t xml:space="preserve">kat csak fel bírnak emelni. Az így </w:t>
      </w:r>
      <w:r>
        <w:rPr>
          <w:rStyle w:val="FontStyle29"/>
          <w:rFonts w:cs="Times New Roman" w:ascii="Times New Roman" w:hAnsi="Times New Roman"/>
          <w:i/>
          <w:sz w:val="24"/>
          <w:szCs w:val="24"/>
          <w:lang w:val="hu-HU" w:eastAsia="hu-HU"/>
        </w:rPr>
        <w:t>ö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sszebócolt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gyagcsomókat asztal nagyságú</w:t>
        <w:br/>
        <w:t xml:space="preserve">deszkára helyezik, s ott valami rossz eke-hosszúvassal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összeverik a fődet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ztán</w:t>
        <w:br/>
        <w:t xml:space="preserve">a nagy fakalapácsszerű </w:t>
      </w:r>
      <w:r>
        <w:rPr>
          <w:rStyle w:val="FontStyle29"/>
          <w:rFonts w:cs="Times New Roman" w:ascii="Times New Roman" w:hAnsi="Times New Roman"/>
          <w:i/>
          <w:sz w:val="24"/>
          <w:szCs w:val="24"/>
          <w:lang w:val="hu-HU" w:eastAsia="hu-HU"/>
        </w:rPr>
        <w:t>bot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tal egynemű tömeggé </w:t>
      </w:r>
      <w:r>
        <w:rPr>
          <w:rStyle w:val="FontStyle29"/>
          <w:rFonts w:cs="Times New Roman" w:ascii="Times New Roman" w:hAnsi="Times New Roman"/>
          <w:i/>
          <w:sz w:val="24"/>
          <w:szCs w:val="24"/>
          <w:lang w:val="hu-HU" w:eastAsia="hu-HU"/>
        </w:rPr>
        <w:t>ö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sszebotolják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9b) a kemé-</w:t>
        <w:br/>
        <w:t xml:space="preserve">nyebb és nedvesebb göröngyöket. Ezután a földön levő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fődverő-deszká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ra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he-</w:t>
        <w:br/>
        <w:t xml:space="preserve">lyezett agyagcsomóhoz hajolva a rossz sarlóból készült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fődkaszáló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val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9r.) vé-</w:t>
        <w:br/>
        <w:t xml:space="preserve">kony rétegekben (levél nagyságú szeletekben)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lekaszálják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lehántják) az egész</w:t>
        <w:br/>
        <w:t>földcsomót. Ezáltal is az agyag egyneműbb lesz, és közben, kiszedegetve a kis</w:t>
        <w:br/>
        <w:t>köveket, gyökérrészeket, megtakarodik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z udvaron így megdolgozott földet tekenyőben a házba hordják, s a</w:t>
        <w:br/>
        <w:t xml:space="preserve">műhelyrész közelében elhelyezett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fődtartó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ba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eszik. Amikor a földtartó láda</w:t>
        <w:br/>
        <w:t xml:space="preserve">megtelt, egy-egy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bóc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ot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(csomó) onnan kiraknak a földre helyezett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fődgyúró-</w:t>
        <w:br/>
        <w:t>deszká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a,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s ide letérdelve kézzel (tenyérrel) háromszor egymás után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meggyúr-</w:t>
        <w:br/>
        <w:t>já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hogy jó tömött legyen, közben a még benne maradt követ és szemetet is</w:t>
        <w:br/>
        <w:t>kiszedve. Épp ez utóbbi miatt tértek át a mostaniak mindnyájan a lábbal</w:t>
        <w:br/>
        <w:t xml:space="preserve">való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megtapodás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ól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kézzel való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gyúrás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ra,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ert — mint mondják — „a ke-</w:t>
        <w:br/>
        <w:t>zikkel inkább megérzik a követ”. A lábbal való munka emléke ma már csak</w:t>
        <w:br/>
        <w:t>abban mutatkozik, hogy a gyúrás még a földön történik, és valójában a kéz-</w:t>
        <w:br/>
        <w:t>zel is ugyanúgy felülről lefelé irányuló taszítással tömörítik az agyagot, mint</w:t>
        <w:br/>
        <w:t>ahogy azt másfelé még most is lábbal végzik. A lábbal való taposást szük-</w:t>
        <w:br/>
        <w:t>ségszerűen váltotta fel a kézzel való gyúrás akkor, amikor a régi, szélesebb</w:t>
        <w:b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53</w:t>
      </w:r>
    </w:p>
    <w:p>
      <w:pPr>
        <w:sectPr>
          <w:headerReference w:type="default" r:id="rId16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231765" cy="5377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81"/>
        <w:widowControl/>
        <w:spacing w:lineRule="auto" w:line="240"/>
        <w:ind w:firstLine="567"/>
        <w:rPr>
          <w:rStyle w:val="FontStyle31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7. Fazekaseszközök, Gf: a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kázma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16 és 86 cm), b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fődverő-bot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>(27 és 58 cm),</w:t>
        <w:br/>
        <w:t xml:space="preserve">c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fődkasza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sarlóból alakítva (28 + 13 cm), d-e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lapockák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15 és 20 cm), f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bőröző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>g)</w:t>
        <w:br/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meszelő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25 cm), h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író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vastag, fogazott bőrlap, 7,5 cm), i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szelődrót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24 cm), j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írószaru</w:t>
        <w:br/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17 cm), k) mázőrlő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rezsnyice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.</w:t>
      </w:r>
    </w:p>
    <w:p>
      <w:pPr>
        <w:pStyle w:val="Style131"/>
        <w:widowControl/>
        <w:spacing w:lineRule="auto" w:line="240"/>
        <w:ind w:hanging="0"/>
        <w:rPr>
          <w:rStyle w:val="FontStyle42"/>
          <w:rFonts w:ascii="Times New Roman" w:hAnsi="Times New Roman" w:cs="Times New Roman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42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és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isztább agyagrétegű helyek kimerülésével a keskenyebb és gyökeresebb ré-</w:t>
        <w:br/>
        <w:t>tegű bányákra tértek át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meggyúrt agyagcsomót a földről fölteszik a fazekas tulajdonképpeni</w:t>
        <w:br/>
        <w:t xml:space="preserve">munkahelyére, a korongoló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padra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hol ezt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fazekas dróttal vízszintes ré-</w:t>
        <w:br/>
        <w:t>tegekbe szeli, s maga is a koronghoz ülve, a belőle letört agyagrögöket két</w:t>
        <w:br/>
        <w:t xml:space="preserve">tenyere közt kisebb csomókb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bócolja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vertAlign w:val="superscript"/>
          <w:lang w:val="hu-HU" w:eastAsia="hu-HU"/>
        </w:rPr>
        <w:t>11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(a—b):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bal kezébe vett rögöt jobb</w:t>
        <w:br/>
        <w:t>tenyerével jól meglapogatja, majd azt két kézre fogva kettétépi, s a két da-</w:t>
        <w:br/>
        <w:t>rabot ismét összecsapja. Hatszor-hétszer ismétli az előbbi mozdulatsort, köz-</w:t>
        <w:br/>
        <w:t>ben kiszedve az agyagból a még megmaradt apró kövecskéket. A végén a kéz-</w:t>
        <w:br/>
        <w:t xml:space="preserve">be fogott darabot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esszegyütti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gombócform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kicsi bóc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ba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s a korong mellé</w:t>
        <w:br/>
        <w:t>helyezi. Mindig annyi bócot készít így elő, amennyi edényt tud aznap kiko-</w:t>
        <w:br/>
        <w:t>rongolni. A bócolás célja, hogy az agyagot „összelepcselje jól, hogy ne legyen</w:t>
        <w:b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54</w:t>
      </w:r>
    </w:p>
    <w:p>
      <w:pPr>
        <w:sectPr>
          <w:headerReference w:type="default" r:id="rId18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auto" w:line="240"/>
        <w:ind w:firstLine="567"/>
        <w:jc w:val="both"/>
        <w:rPr/>
      </w:pPr>
      <w:r>
        <w:rPr/>
        <w:drawing>
          <wp:inline distT="0" distB="0" distL="0" distR="0">
            <wp:extent cx="4572635" cy="3398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spacing w:lineRule="auto" w:line="240"/>
        <w:ind w:firstLine="567"/>
        <w:rPr>
          <w:rStyle w:val="FontStyle55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23"/>
        <w:widowControl/>
        <w:spacing w:lineRule="auto" w:line="240"/>
        <w:ind w:firstLine="567"/>
        <w:rPr/>
      </w:pPr>
      <w:r>
        <w:rPr>
          <w:rStyle w:val="FontStyle55"/>
          <w:rFonts w:cs="Times New Roman" w:ascii="Times New Roman" w:hAnsi="Times New Roman"/>
          <w:sz w:val="20"/>
          <w:szCs w:val="20"/>
          <w:lang w:val="hu-HU" w:eastAsia="hu-HU"/>
        </w:rPr>
        <w:t xml:space="preserve">8.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45"/>
          <w:rFonts w:cs="Times New Roman" w:ascii="Times New Roman" w:hAnsi="Times New Roman"/>
          <w:sz w:val="20"/>
          <w:szCs w:val="20"/>
          <w:lang w:val="hu-HU" w:eastAsia="hu-HU"/>
        </w:rPr>
        <w:t>gorzafalvi fazekas</w:t>
      </w:r>
      <w:r>
        <w:rPr>
          <w:rStyle w:val="FontStyle45"/>
          <w:rFonts w:cs="Times New Roman" w:ascii="Times New Roman" w:hAnsi="Times New Roman"/>
          <w:i/>
          <w:sz w:val="20"/>
          <w:szCs w:val="20"/>
          <w:lang w:val="hu-HU" w:eastAsia="hu-HU"/>
        </w:rPr>
        <w:t>korong</w:t>
      </w:r>
      <w:r>
        <w:rPr>
          <w:rStyle w:val="FontStyle45"/>
          <w:rFonts w:cs="Times New Roman" w:ascii="Times New Roman" w:hAnsi="Times New Roman"/>
          <w:sz w:val="20"/>
          <w:szCs w:val="20"/>
          <w:lang w:val="hu-HU" w:eastAsia="hu-HU"/>
        </w:rPr>
        <w:t xml:space="preserve"> szerkezete: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) oldalnézet, </w:t>
      </w:r>
      <w:r>
        <w:rPr>
          <w:rStyle w:val="FontStyle45"/>
          <w:rFonts w:cs="Times New Roman" w:ascii="Times New Roman" w:hAnsi="Times New Roman"/>
          <w:sz w:val="20"/>
          <w:szCs w:val="20"/>
          <w:lang w:val="hu-HU" w:eastAsia="hu-HU"/>
        </w:rPr>
        <w:t xml:space="preserve">b) a </w:t>
      </w:r>
      <w:r>
        <w:rPr>
          <w:rStyle w:val="FontStyle44"/>
          <w:rFonts w:cs="Times New Roman" w:ascii="Times New Roman" w:hAnsi="Times New Roman"/>
          <w:sz w:val="20"/>
          <w:szCs w:val="20"/>
          <w:lang w:val="hu-HU" w:eastAsia="hu-HU"/>
        </w:rPr>
        <w:t xml:space="preserve">járom </w:t>
      </w:r>
      <w:r>
        <w:rPr>
          <w:rStyle w:val="FontStyle45"/>
          <w:rFonts w:cs="Times New Roman" w:ascii="Times New Roman" w:hAnsi="Times New Roman"/>
          <w:sz w:val="20"/>
          <w:szCs w:val="20"/>
          <w:lang w:val="hu-HU" w:eastAsia="hu-HU"/>
        </w:rPr>
        <w:t>felülnézetből.</w:t>
      </w:r>
    </w:p>
    <w:p>
      <w:pPr>
        <w:pStyle w:val="Style25"/>
        <w:widowControl/>
        <w:spacing w:lineRule="auto" w:line="240"/>
        <w:jc w:val="both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likatos”, mert korongoláskor az agyagnak jó egyneműnek és tömörnek kell</w:t>
        <w:br/>
        <w:t>lennie. Az egyes rögöket olyan nagyságúra szabják, amilyen nagyságú edényt</w:t>
        <w:br/>
        <w:t>akarnak készíteni aznap.</w:t>
      </w:r>
    </w:p>
    <w:p>
      <w:pPr>
        <w:pStyle w:val="Style16"/>
        <w:widowControl/>
        <w:ind w:firstLine="567"/>
        <w:jc w:val="both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6"/>
        <w:widowControl/>
        <w:ind w:firstLine="567"/>
        <w:jc w:val="both"/>
        <w:rPr/>
      </w:pPr>
      <w:r>
        <w:rPr>
          <w:rStyle w:val="FontStyle55"/>
          <w:rFonts w:cs="Times New Roman" w:ascii="Times New Roman" w:hAnsi="Times New Roman"/>
          <w:b/>
          <w:sz w:val="24"/>
          <w:szCs w:val="24"/>
          <w:lang w:val="hu-HU" w:eastAsia="hu-HU"/>
        </w:rPr>
        <w:t>KORONGOLÁS</w:t>
      </w:r>
    </w:p>
    <w:p>
      <w:pPr>
        <w:pStyle w:val="Style21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z első világháború előtt a legfőbb fazekasszerszám,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korong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isztán fá-</w:t>
        <w:br/>
        <w:t>ból volt, s a fazekasok java részének még ma is ilyen van (7—8). A hosszú</w:t>
        <w:br/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fazakaló-pad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széléhez — az ablakkal szemben levő oldalon — szegzett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já-</w:t>
        <w:br/>
        <w:t xml:space="preserve">rom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tartja a tulajdonképpeni korongot, melynek </w:t>
      </w:r>
      <w:r>
        <w:rPr>
          <w:rStyle w:val="FontStyle29"/>
          <w:rFonts w:cs="Times New Roman" w:ascii="Times New Roman" w:hAnsi="Times New Roman"/>
          <w:i/>
          <w:sz w:val="24"/>
          <w:szCs w:val="24"/>
          <w:lang w:val="hu-HU" w:eastAsia="hu-HU"/>
        </w:rPr>
        <w:t>orsó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ja a járom villás ágai</w:t>
        <w:br/>
        <w:t>közt foroghat. Hogy az orsó nyaka jó szorosan álljon, de azért könnyen fo-</w:t>
        <w:br/>
        <w:t xml:space="preserve">rogjon, előzőleg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szalonnabőr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rel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bétakarják, s úgy állítják a járomba, amelynek</w:t>
        <w:br/>
        <w:t>villája egy merőlegesen átdugott faszeggel zárul. A korongorsó alsó végébe</w:t>
        <w:br/>
        <w:t>függőlegesen beütött és gömbölyűre lecsiszolt végű vascsap egy lófogon forog.</w:t>
        <w:br/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padozatba helyezett fába úgy vésik be a ló-zápfogat, hogy annak kemény</w:t>
        <w:br/>
        <w:t>zománcú öblében foroghasson az orsó csapja. Az orsó felső vége a vízszintesen</w:t>
        <w:br/>
        <w:t>ráhelyezett 25 cm átmérőjű felsőkarika vésetébe illeszkedik. Az agyag ko-</w:t>
        <w:br/>
        <w:t>rongolására a karikát az orsó alsó felére húzott hatalmas lendítőkerék, a</w:t>
        <w:br/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korong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alsókarika) hozza körforgásba, az óramutatóval ellenkező irányban.</w:t>
        <w:br/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korong minden farésze bükkfából való, amely erős, nehéz, nem hasad és</w:t>
        <w:br/>
        <w:t>nem is szálkázik úgy fel a nedvességtől.</w:t>
      </w:r>
    </w:p>
    <w:p>
      <w:pPr>
        <w:pStyle w:val="Style21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korong előtt van a jól szétterpesztett, háromlábú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kecske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fazakaló-</w:t>
        <w:br/>
        <w:t>szé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elyen a fazekas ül. A gorzafalvi fazekasok széke tehát a koronghoz kö-</w:t>
        <w:br/>
        <w:t>zelebb vagy távolabb helyezhető, aszerint, hogy keskenyebb edényt (fazék,</w:t>
        <w:br/>
        <w:t>kancsó, csupor stb.) vagy szélesebb öblű edényt (tál) korongolnak. Az egész</w:t>
        <w:br/>
        <w:t>korong, a pad és szék helyét, magassági méreteit az határozza meg, hogy</w:t>
        <w:br/>
      </w:r>
    </w:p>
    <w:p>
      <w:pPr>
        <w:pStyle w:val="Style21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567"/>
        <w:jc w:val="right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55</w:t>
      </w:r>
    </w:p>
    <w:p>
      <w:pPr>
        <w:sectPr>
          <w:headerReference w:type="default" r:id="rId20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217795" cy="6315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</w:rPr>
        <w:t xml:space="preserve">9. Aszalós István fazekasmester korongolás közben, Gf. A háromlábú </w:t>
      </w:r>
      <w:r>
        <w:rPr>
          <w:rFonts w:cs="Times New Roman" w:ascii="Times New Roman" w:hAnsi="Times New Roman"/>
          <w:i/>
          <w:sz w:val="20"/>
        </w:rPr>
        <w:t xml:space="preserve">kecskén </w:t>
      </w:r>
      <w:r>
        <w:rPr>
          <w:rFonts w:cs="Times New Roman" w:ascii="Times New Roman" w:hAnsi="Times New Roman"/>
          <w:sz w:val="20"/>
        </w:rPr>
        <w:t>ül, bal</w:t>
        <w:br/>
        <w:t xml:space="preserve">lába a </w:t>
      </w:r>
      <w:r>
        <w:rPr>
          <w:rFonts w:cs="Times New Roman" w:ascii="Times New Roman" w:hAnsi="Times New Roman"/>
          <w:i/>
          <w:sz w:val="20"/>
        </w:rPr>
        <w:t>lábtarlón</w:t>
      </w:r>
      <w:r>
        <w:rPr>
          <w:rFonts w:cs="Times New Roman" w:ascii="Times New Roman" w:hAnsi="Times New Roman"/>
          <w:sz w:val="20"/>
        </w:rPr>
        <w:t xml:space="preserve">, a </w:t>
      </w:r>
      <w:r>
        <w:rPr>
          <w:rFonts w:cs="Times New Roman" w:ascii="Times New Roman" w:hAnsi="Times New Roman"/>
          <w:i/>
          <w:sz w:val="20"/>
        </w:rPr>
        <w:t>padon</w:t>
      </w:r>
      <w:r>
        <w:rPr>
          <w:rFonts w:cs="Times New Roman" w:ascii="Times New Roman" w:hAnsi="Times New Roman"/>
          <w:sz w:val="20"/>
        </w:rPr>
        <w:t xml:space="preserve"> fasztalon) </w:t>
      </w:r>
      <w:r>
        <w:rPr>
          <w:rFonts w:cs="Times New Roman" w:ascii="Times New Roman" w:hAnsi="Times New Roman"/>
          <w:i/>
          <w:sz w:val="20"/>
        </w:rPr>
        <w:t>vizestál</w:t>
      </w:r>
      <w:r>
        <w:rPr>
          <w:rFonts w:cs="Times New Roman" w:ascii="Times New Roman" w:hAnsi="Times New Roman"/>
          <w:sz w:val="20"/>
        </w:rPr>
        <w:t xml:space="preserve"> és </w:t>
      </w:r>
      <w:r>
        <w:rPr>
          <w:rFonts w:cs="Times New Roman" w:ascii="Times New Roman" w:hAnsi="Times New Roman"/>
          <w:i/>
          <w:sz w:val="20"/>
        </w:rPr>
        <w:t xml:space="preserve">írótál </w:t>
      </w:r>
      <w:r>
        <w:rPr>
          <w:rFonts w:cs="Times New Roman" w:ascii="Times New Roman" w:hAnsi="Times New Roman"/>
          <w:sz w:val="20"/>
        </w:rPr>
        <w:t>(agyagostál).</w:t>
      </w:r>
    </w:p>
    <w:p>
      <w:pPr>
        <w:pStyle w:val="Style211"/>
        <w:widowControl/>
        <w:spacing w:lineRule="auto" w:line="240"/>
        <w:ind w:hanging="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a széken ülő fazekasnak jobb lábával az alsó korongkarikát állandó lendü-</w:t>
        <w:br/>
        <w:t>letben kell tartania, míg a felsőkarikán — néha felsőtestének súlyával is rá-</w:t>
        <w:br/>
        <w:t>nehezedve — kell az alacsony vagy magas edényt formálnia. Ezért a fazekas</w:t>
        <w:br/>
        <w:t>— mondhatni — félig ül s félig áll a korong előtt, munkájára görnyedve,</w:t>
        <w:br/>
        <w:t>bal lábát pedig, nem tehetvén le a földre az alsókarika miatt, a pad hátsó</w:t>
        <w:br/>
        <w:t xml:space="preserve">lábaira szerelt vízszintes deszkára,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lépőre</w:t>
      </w:r>
      <w:r>
        <w:rPr>
          <w:rStyle w:val="FontStyle34"/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helyezi. A fazekasnak e hosszadal-</w:t>
        <w:br/>
        <w:t>mas munkája alatti különleges merev testtartása teszi egész testalkatát oly</w:t>
        <w:br/>
        <w:t>görnyedtté, ami egészségére is hátrányos hatással van.</w:t>
      </w:r>
    </w:p>
    <w:p>
      <w:pPr>
        <w:pStyle w:val="Style211"/>
        <w:widowControl/>
        <w:spacing w:lineRule="auto" w:line="240"/>
        <w:ind w:firstLine="567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156</w:t>
      </w:r>
    </w:p>
    <w:p>
      <w:pPr>
        <w:sectPr>
          <w:headerReference w:type="default" r:id="rId22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270500" cy="2628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</w:rPr>
        <w:t xml:space="preserve">10. A fazékkorongolás menete Gorzafalván: a) </w:t>
      </w:r>
      <w:r>
        <w:rPr>
          <w:rFonts w:cs="Times New Roman" w:ascii="Times New Roman" w:hAnsi="Times New Roman"/>
          <w:i/>
          <w:sz w:val="20"/>
        </w:rPr>
        <w:t>elvágja a fődet</w:t>
      </w:r>
      <w:r>
        <w:rPr>
          <w:rFonts w:cs="Times New Roman" w:ascii="Times New Roman" w:hAnsi="Times New Roman"/>
          <w:sz w:val="20"/>
        </w:rPr>
        <w:t xml:space="preserve">, b) </w:t>
      </w:r>
      <w:r>
        <w:rPr>
          <w:rFonts w:cs="Times New Roman" w:ascii="Times New Roman" w:hAnsi="Times New Roman"/>
          <w:i/>
          <w:sz w:val="20"/>
        </w:rPr>
        <w:t>esszeveri bócba</w:t>
      </w:r>
      <w:r>
        <w:rPr>
          <w:rFonts w:cs="Times New Roman" w:ascii="Times New Roman" w:hAnsi="Times New Roman"/>
          <w:sz w:val="20"/>
        </w:rPr>
        <w:t>, c)</w:t>
        <w:br/>
      </w:r>
      <w:r>
        <w:rPr>
          <w:rFonts w:cs="Times New Roman" w:ascii="Times New Roman" w:hAnsi="Times New Roman"/>
          <w:i/>
          <w:sz w:val="20"/>
        </w:rPr>
        <w:t>leszoríccsa a bócot a karikán</w:t>
      </w:r>
      <w:r>
        <w:rPr>
          <w:rFonts w:cs="Times New Roman" w:ascii="Times New Roman" w:hAnsi="Times New Roman"/>
          <w:sz w:val="20"/>
        </w:rPr>
        <w:t xml:space="preserve">, d) </w:t>
      </w:r>
      <w:r>
        <w:rPr>
          <w:rFonts w:cs="Times New Roman" w:ascii="Times New Roman" w:hAnsi="Times New Roman"/>
          <w:i/>
          <w:sz w:val="20"/>
        </w:rPr>
        <w:t>felhúzza a bócot</w:t>
      </w:r>
      <w:r>
        <w:rPr>
          <w:rFonts w:cs="Times New Roman" w:ascii="Times New Roman" w:hAnsi="Times New Roman"/>
          <w:sz w:val="20"/>
        </w:rPr>
        <w:t xml:space="preserve">, e) </w:t>
      </w:r>
      <w:r>
        <w:rPr>
          <w:rFonts w:cs="Times New Roman" w:ascii="Times New Roman" w:hAnsi="Times New Roman"/>
          <w:i/>
          <w:sz w:val="20"/>
        </w:rPr>
        <w:t>fúrja</w:t>
      </w:r>
      <w:r>
        <w:rPr>
          <w:rFonts w:cs="Times New Roman" w:ascii="Times New Roman" w:hAnsi="Times New Roman"/>
          <w:sz w:val="20"/>
        </w:rPr>
        <w:t xml:space="preserve">, f) </w:t>
      </w:r>
      <w:r>
        <w:rPr>
          <w:rFonts w:cs="Times New Roman" w:ascii="Times New Roman" w:hAnsi="Times New Roman"/>
          <w:i/>
          <w:sz w:val="20"/>
        </w:rPr>
        <w:t>felhúzza csőbe</w:t>
      </w:r>
      <w:r>
        <w:rPr>
          <w:rFonts w:cs="Times New Roman" w:ascii="Times New Roman" w:hAnsi="Times New Roman"/>
          <w:sz w:val="20"/>
        </w:rPr>
        <w:t xml:space="preserve">, g) </w:t>
      </w:r>
      <w:r>
        <w:rPr>
          <w:rFonts w:cs="Times New Roman" w:ascii="Times New Roman" w:hAnsi="Times New Roman"/>
          <w:i/>
          <w:sz w:val="20"/>
        </w:rPr>
        <w:t>felhúzza</w:t>
        <w:br/>
        <w:t>a hasát</w:t>
      </w:r>
      <w:r>
        <w:rPr>
          <w:rFonts w:cs="Times New Roman" w:ascii="Times New Roman" w:hAnsi="Times New Roman"/>
          <w:sz w:val="20"/>
        </w:rPr>
        <w:t xml:space="preserve">, h) </w:t>
      </w:r>
      <w:r>
        <w:rPr>
          <w:rFonts w:cs="Times New Roman" w:ascii="Times New Roman" w:hAnsi="Times New Roman"/>
          <w:i/>
          <w:sz w:val="20"/>
        </w:rPr>
        <w:t>csinálja a szádát</w:t>
      </w:r>
      <w:r>
        <w:rPr>
          <w:rFonts w:cs="Times New Roman" w:ascii="Times New Roman" w:hAnsi="Times New Roman"/>
          <w:sz w:val="20"/>
        </w:rPr>
        <w:t xml:space="preserve">, i) </w:t>
      </w:r>
      <w:r>
        <w:rPr>
          <w:rFonts w:cs="Times New Roman" w:ascii="Times New Roman" w:hAnsi="Times New Roman"/>
          <w:i/>
          <w:sz w:val="20"/>
        </w:rPr>
        <w:t>simíccsa a szádát bőrvel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131"/>
        <w:widowControl/>
        <w:spacing w:lineRule="auto" w:line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919-től kezdve terjed a fazekasok közt a vasorsójú korong is, amely</w:t>
        <w:br/>
        <w:t xml:space="preserve">alul,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lófog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helyett, egy kevéssé mély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likasvas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ban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forog. A golyócsapágyas ko-</w:t>
        <w:br/>
        <w:t>rongot itt még nem ismerik. A faorsót és a vasorsót is alul és a nyaknál (já-</w:t>
        <w:br/>
        <w:t xml:space="preserve">romnál)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deget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tel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petróleumsalak-zsír) kenik.</w:t>
      </w:r>
    </w:p>
    <w:p>
      <w:pPr>
        <w:pStyle w:val="Style131"/>
        <w:widowControl/>
        <w:spacing w:lineRule="auto" w:line="240"/>
        <w:ind w:firstLine="567"/>
        <w:rPr>
          <w:rStyle w:val="FontStyle28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korongot egészíti ki még néhány más — igénytelenebb, de fontos —</w:t>
        <w:br/>
        <w:t>szerszám és kellék, amelyeket a fazekas mind kézügyben tart és felváltva</w:t>
        <w:br/>
        <w:t>használ korongoláskor. Ilyen a — rendszerint hibásan égett edényből e célra</w:t>
        <w:br/>
        <w:t xml:space="preserve">megtartott —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vizestál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z egy-két tenyérnyi, hosszúkás ötszögű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lapocka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köz-</w:t>
        <w:br/>
        <w:t xml:space="preserve">bül </w:t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hüvelyk számára fúrt lyukkal, a báránybőrből kétujjnyi szélesre s kis-</w:t>
        <w:br/>
        <w:t xml:space="preserve">arasznyi hosszúra kivágott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bőröző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kiformált edénynek a korongkarikától</w:t>
        <w:br/>
        <w:t xml:space="preserve">való elválasztására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szelődrót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végül a fehér festékanyagot tartalmazó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író-</w:t>
        <w:br/>
        <w:t xml:space="preserve">tál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és a juhgyapjúból készített kis ecset,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meszelőcske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ellyel a széles fehér</w:t>
        <w:br/>
        <w:t>pántokat húzzák az edény falán, valamint a vastagabb, de ruganyos bőrből,</w:t>
        <w:br/>
        <w:t>újabban gumiból készült, egyik végén sűrűbb, másikon ritkább fogúra kivá-</w:t>
        <w:br/>
        <w:t xml:space="preserve">gott fésűhöz hasonló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író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ellyel a fehérre festett felületbe sűrű hullámokat</w:t>
        <w:br/>
        <w:t>húznak. Ezekkel a maga készítette egyszerű szerszámokkal végzi a fazekas</w:t>
        <w:br/>
        <w:t>művészi munkájának leglényegesebb részét, a korongoló formálást és díszí-</w:t>
        <w:br/>
        <w:t>tést (9d—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h)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fazakalás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korongolás) menete nagyjából megegyezik — még a munka-</w:t>
        <w:br/>
        <w:t>menet egyes szakaszait jelző műszavak tekintetében is — a csíki (Madaras,</w:t>
        <w:br/>
        <w:t>Dánfalva), illetve más moldvai magyar (pl. Pusztina) fazekasokéval. Miután</w:t>
        <w:br/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fazekas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felüti a bócot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korongra,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megvizíti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kezét a vizestálban (s később</w:t>
        <w:br/>
        <w:t xml:space="preserve">is állandóan vizes kézzel dolgozik, hogy jól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síkuljon </w:t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z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gyagon), ekkor két</w:t>
        <w:br/>
        <w:t xml:space="preserve">tenyerével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leszoriccsa, lenyomj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bócot, majd kúp alakban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felhúzz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s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újból</w:t>
        <w:br/>
        <w:t>leszoriccsa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ztán elkezdi az így jól középre vitt és odatapadt rög tulajdon-</w:t>
        <w:br/>
        <w:t xml:space="preserve">képpeni alakítását. A két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nagyujjával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(hüvelyk)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lelikassza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fúrja </w:t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közepét,</w:t>
        <w:br/>
        <w:t>melybe vizet cseppent, majd bal kezét belül hagyva, jobb tenyere belső élével</w:t>
        <w:b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57</w:t>
      </w:r>
    </w:p>
    <w:p>
      <w:pPr>
        <w:sectPr>
          <w:headerReference w:type="default" r:id="rId24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right="34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0500" cy="2303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240"/>
        <w:ind w:firstLine="567"/>
        <w:rPr>
          <w:rStyle w:val="FontStyle31"/>
          <w:rFonts w:ascii="Times New Roman" w:hAnsi="Times New Roman" w:cs="Times New Roman"/>
          <w:sz w:val="20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b w:val="false"/>
          <w:smallCaps/>
          <w:sz w:val="20"/>
          <w:szCs w:val="24"/>
          <w:lang w:val="hu-HU" w:eastAsia="hu-HU"/>
        </w:rPr>
        <w:t>11.</w:t>
      </w:r>
      <w:r>
        <w:rPr>
          <w:rStyle w:val="FontStyle56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A kikorongolt fazékhoz a fazekas egy agyagrögből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fület húz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s a </w:t>
      </w:r>
      <w:r>
        <w:rPr>
          <w:rStyle w:val="FontStyle45"/>
          <w:rFonts w:cs="Times New Roman" w:ascii="Times New Roman" w:hAnsi="Times New Roman"/>
          <w:sz w:val="20"/>
          <w:szCs w:val="24"/>
          <w:lang w:val="hu-HU" w:eastAsia="hu-HU"/>
        </w:rPr>
        <w:t xml:space="preserve">megfelelő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hosz-</w:t>
        <w:br/>
        <w:t xml:space="preserve">szúságú részt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levágja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.</w:t>
      </w:r>
    </w:p>
    <w:p>
      <w:pPr>
        <w:pStyle w:val="Style51"/>
        <w:widowControl/>
        <w:spacing w:lineRule="auto" w:line="24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kürtőskalács formár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húzza fel csőbe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másodszorra meg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húzza </w:t>
      </w:r>
      <w:r>
        <w:rPr>
          <w:rStyle w:val="FontStyle58"/>
          <w:rFonts w:cs="Times New Roman" w:ascii="Times New Roman" w:hAnsi="Times New Roman"/>
          <w:sz w:val="24"/>
          <w:szCs w:val="24"/>
          <w:lang w:val="hu-HU" w:eastAsia="hu-HU"/>
        </w:rPr>
        <w:t xml:space="preserve">fel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lapockával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midőn a lapocka erős nyomása alatt már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csinál hasat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is neki, fent pedig a</w:t>
        <w:br/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szádát vastagítj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bal kezével, hogy legyen honnan az ajakát megformálja. Ha</w:t>
        <w:br/>
        <w:t xml:space="preserve">fazekat korongot, még harmadszorra is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húzza a hasát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ert a nagyobb edény</w:t>
        <w:br/>
        <w:t xml:space="preserve">hasa „egyből nem lesz meg”. Ekkor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simíccs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bal kezével az edény fenekét,</w:t>
        <w:br/>
        <w:t xml:space="preserve">majd aljától egész fel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újra simíccsa a fazék ódalát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lapockával, a vizes bő-</w:t>
        <w:br/>
        <w:t xml:space="preserve">rőzővel pedig a </w:t>
      </w:r>
      <w:r>
        <w:rPr>
          <w:rStyle w:val="FontStyle57"/>
          <w:rFonts w:cs="Times New Roman" w:ascii="Times New Roman" w:hAnsi="Times New Roman"/>
          <w:b w:val="false"/>
          <w:sz w:val="24"/>
          <w:szCs w:val="24"/>
          <w:lang w:val="hu-HU" w:eastAsia="hu-HU"/>
        </w:rPr>
        <w:t>szádát</w:t>
      </w:r>
      <w:r>
        <w:rPr>
          <w:rStyle w:val="FontStyle5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simíccsa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hogy az edény felülete is tetszetős legyen</w:t>
        <w:br/>
      </w:r>
      <w:r>
        <w:rPr>
          <w:rStyle w:val="FontStyle50"/>
          <w:rFonts w:cs="Times New Roman" w:ascii="Times New Roman" w:hAnsi="Times New Roman"/>
          <w:sz w:val="24"/>
          <w:szCs w:val="24"/>
          <w:lang w:val="hu-HU" w:eastAsia="hu-HU"/>
        </w:rPr>
        <w:t>(11).</w:t>
      </w:r>
    </w:p>
    <w:p>
      <w:pPr>
        <w:pStyle w:val="Style211"/>
        <w:widowControl/>
        <w:spacing w:lineRule="auto" w:line="240"/>
        <w:ind w:firstLine="567"/>
        <w:rPr>
          <w:rStyle w:val="FontStyle34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korongon kiformált fazék, még mielőtt a fül rákerülne (hiszen az út-</w:t>
        <w:br/>
        <w:t>ban lenne), kapja egyszerű díszét: a nyaka alatti részen a meszelővel szélei</w:t>
        <w:br/>
        <w:t>fehér szalagot, amelyet a korong további lassú forgása közben ujjával vagy</w:t>
        <w:br/>
        <w:t xml:space="preserve">a fésűszerű szerszámmal vízszintes egyenes és hullámos vonallal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kiír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Ezután kerül sor a fülre, melyből — egy agyagrögből vizes két ujja közt</w:t>
        <w:br/>
        <w:t xml:space="preserve">fejő mozdulattal hosszú pántot húzva 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(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fülhúzás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)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és abból megfelelő hosszú-</w:t>
        <w:br/>
        <w:t xml:space="preserve">ságú darabokat lecsippentve — már előre elkészít vagy tíz darabot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(12).</w:t>
      </w: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</w:t>
        <w:br/>
        <w:t xml:space="preserve">fül végeit kissé ellapítva jól az edényhez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ragassz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s vizes kézzel ott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lesimíccsa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Végül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szádát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is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meghúzz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kívül a fehér festékes ecsettel, s az edényt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drót-</w:t>
        <w:br/>
        <w:t xml:space="preserve">val leszeli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korongkarikáról, és onnan két kezével óvatosan leemeli és a padra</w:t>
        <w:br/>
        <w:t>helyezi a kikorongolt és kidíszített edényt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fent leírt módon naponta átlag elkészül 15 db közepes méretű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háromo-</w:t>
        <w:br/>
        <w:t>kás faza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8—9</w:t>
      </w: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db nagy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kétfülü faza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20</w:t>
      </w: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db kisebb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háromkilós</w:t>
        <w:br/>
        <w:t>faza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40</w:t>
      </w: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db kicsi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csipor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Tejesfaza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ól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25—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30</w:t>
      </w: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db,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kancsó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ól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eg 35—</w:t>
        <w:br/>
        <w:t xml:space="preserve">40 db a napi termelése a korongoló fazekasnak.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Nagytál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ból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20</w:t>
      </w: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db,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kicsitál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ból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tánygyér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ból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40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—40 db a napi teljesítmény. Igen nehéz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korsó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koron-</w:t>
        <w:br/>
        <w:t>golása, amelyet két részből (alja és teteje) ragaszt össze a fazekas, ebből csak</w:t>
        <w:br/>
        <w:t xml:space="preserve">átlag 15 készül el naponta: legkönnyebb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fedő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korongolása: egy nap alatt</w:t>
        <w:br/>
        <w:t>100 db is elkészül. A tölcsérforma fedő gombjával lefelé (tehát fordított ál-</w:t>
        <w:br/>
        <w:t>lásban) kerül ki a fazekas keze alól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ermészetesen ebből a mennyiségből nem lesz mind gabona. Már a szára-</w:t>
        <w:br/>
        <w:t>dáskor „elromlik” vagy 10—15%, égetéskor még több is; így semmisíti meg</w:t>
        <w:br/>
        <w:t>a fazekas korongolómunkájának tekintélyes hányadát a kezdetleges szárító-</w:t>
        <w:br/>
        <w:t>és égetőberendezés.</w:t>
      </w:r>
    </w:p>
    <w:p>
      <w:pPr>
        <w:pStyle w:val="Style21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58</w:t>
      </w:r>
    </w:p>
    <w:p>
      <w:pPr>
        <w:sectPr>
          <w:headerReference w:type="default" r:id="rId26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226050" cy="255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12. Fazékégető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katlany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>Gf: a) a katlan rakásához készített lapos alakú és ferde végű</w:t>
        <w:br/>
        <w:t>tégla (oldalai: 22, 17 és 12 cm, magassága 6 cm); b) egyenes állású és vastagabb tégla</w:t>
        <w:br/>
        <w:t xml:space="preserve">(oldalai: 20, 10 és 8 cm); c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négylikú katlany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>(átmérője alul 240, fent 135 cm, magassága</w:t>
        <w:br/>
        <w:t xml:space="preserve">160 cm); d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háromlikú katlany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, l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>épcsőszerű</w:t>
      </w:r>
      <w:r>
        <w:rPr>
          <w:rStyle w:val="FontStyle30"/>
          <w:rFonts w:cs="Times New Roman" w:ascii="Times New Roman" w:hAnsi="Times New Roman"/>
          <w:i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pucikkal a katlanyszádán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>való könnyebb bera-</w:t>
        <w:br/>
        <w:t>kásra; e) előbbi alaprajza; f) a tűzjáratok meghagyása körben a katlanban az első rend fazék</w:t>
        <w:br/>
        <w:t>boltozott berakásával.</w:t>
      </w:r>
    </w:p>
    <w:p>
      <w:pPr>
        <w:pStyle w:val="Style8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>SZÁRÍTÁS ÉS MÁZOLÁS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korongról lekerült edényt a fazekas előbb a padra helyezi, s mikor</w:t>
        <w:br/>
        <w:t>itt vagy 10 darab összegyűlt, föláll s a mennyezetről lógó köteleken függő</w:t>
        <w:br/>
        <w:t>polcokra teszi. Itt, rendes időjárás esetén, 2—3 napig ül, ekkor aztán „meg-</w:t>
        <w:br/>
        <w:t>fordiccsák a szádával lefelé”, a tálat és lábost pedig, hogy széles fenekük ne</w:t>
        <w:br/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hasadozzék meg,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öbbször is forgatják, vagy pedig oldalt egymásra borítva</w:t>
        <w:br/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szárasszák.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Végül is az edényt akkor tekintik száraznak, midőn „ha megva-</w:t>
        <w:br/>
        <w:t>karja az ember, harsog és fehér por jön le rolla”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megszáradt edényeket leszedik a polcról, hogy újabbakat tehessenek he-</w:t>
        <w:br/>
        <w:t>lyükbe, és a házban, vagy egyenesen a katlanházba hordva (kézben, vagy ha</w:t>
        <w:br/>
        <w:t xml:space="preserve">a szomszédhoz viszik égetni, kosárban)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rakásb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éve, oszlopokba helyezve tart-</w:t>
        <w:br/>
        <w:t>ják, amíg egy katlanra való edény összegyűl, hogy azt kiégessék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Első égetése után még a katlanban hagyják az edényt egy napig, s mikor</w:t>
        <w:br/>
        <w:t>kihűlt, kiszedik, és a katlanház előtt, lehetőleg szép napsütésben, hogy hamar</w:t>
        <w:br/>
        <w:t xml:space="preserve">száradjon,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megmázoljá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és így rakják vissza a katlanba, hogy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másoccorra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br/>
        <w:t>mázra is kiégessé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ert a gorzafalvi edény, alig néhány jelentéktelenebb</w:t>
        <w:br/>
        <w:t>edényfajta kivételével, mind kap mázat. Elsősorban éppen mázas volta és két-</w:t>
        <w:br/>
        <w:t>szeri égetése teszi tartósabbá és tetszetősebbé is a gorzafalvi edényt, szemben</w:t>
        <w:br/>
        <w:t>a legtöbb közép- és dél-moldvai fazekasközpont termékeivel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máz alapanyagát,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mínuszmázat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mínium, ólomoxid, gelét) az első vi-</w:t>
        <w:br/>
        <w:t>lágháború előtt, míg csak vissza tudnak emlékezni az öregek, „künnet Erdély-</w:t>
        <w:br/>
        <w:t>országból”, pontosabban Nagybányáról hozták. Innen hozták az aknai (Tg.</w:t>
        <w:br/>
        <w:t>Ocna) zsidó kereskedők, akik aztán kicsiben pénzért árulták. Az 50-es évek-</w:t>
        <w:br/>
        <w:t>ben már a gorzafalvi szövetkezet is árult időnként mázat (kilóját 14 lejbe)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Ezt a mázanyagot egy tál vízben megáztatják és háromszor </w:t>
      </w:r>
      <w:r>
        <w:rPr>
          <w:rStyle w:val="FontStyle5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leőrlik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</w:t>
        <w:b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59</w:t>
      </w:r>
    </w:p>
    <w:p>
      <w:pPr>
        <w:sectPr>
          <w:headerReference w:type="default" r:id="rId28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rezsnyicén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9k; 25k.). Olyan sűrűségű és olyan sima kell hogy legyen őrléskor</w:t>
        <w:br/>
        <w:t>a máz, „mint a téfel” (1 tál mázhoz 1 liter vizet adnak). Őrlés végeztével</w:t>
        <w:br/>
        <w:t>még töltenek hozzá annyi vizet, hogy tejsűrűségű legyen. A túl sűrű máz nem</w:t>
        <w:br/>
        <w:t xml:space="preserve">jó, mert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lepattog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ha meg igen híg,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leég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róla égetéskor. Régen a mázat nem</w:t>
        <w:br/>
        <w:t>színezték, mindig csak sárgás színűre égett. Ellenben tettek belé kevéske agya-</w:t>
        <w:br/>
        <w:t>got, hogy szaporítsa a drága mázat: 5 kanna mázhoz 2 1/2 kanna (tehát fele-</w:t>
        <w:br/>
        <w:t xml:space="preserve">annyi)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pocs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ot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esznek. A pocs az a finom agyag, amely korongolás közben a</w:t>
        <w:br/>
        <w:t>fazekas kezéről a vizestálba kerül. Az így elkészített mázkeveréket Öntik</w:t>
        <w:br/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mázolókalán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nal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mázolótál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fölött az edényre, belül, és kívül elsősorban az</w:t>
        <w:br/>
        <w:t>edény szája körül, de kisebb csuporfélékre kívül is egészen. A megmázolt</w:t>
        <w:br/>
        <w:t xml:space="preserve">edényt aztán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rézvei megcsepegtetik: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„kortorár” (sátoros) cigányoktól pénzért</w:t>
        <w:br/>
        <w:t>vett v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eresrez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t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egy edényben a katlanba teszik, s ott úgy megég, hogy aztán</w:t>
        <w:br/>
        <w:t xml:space="preserve">vastag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por-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rézhamu, azaz rézoxid) réteget verhetnek le róla, melyet vízzel</w:t>
        <w:br/>
        <w:t>megőrölnek, s ezt cseppentik az edényre, amelyen a katlanban zöldre ég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z 50-es években, ha éppen nem kaptak a boltban, a fazekasok maguk</w:t>
        <w:br/>
        <w:t xml:space="preserve">készítettek mázat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ón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ól.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világháború maradványaként a falu határában</w:t>
        <w:br/>
        <w:t>még található vagy a vándorcigányoktól vásárolt ólomtörmeléket üstben addig</w:t>
        <w:br/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főzték,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ígnem teljesen hamuvá lett. Ezt aztán rezsnyicén vízzel megőrölték,</w:t>
        <w:br/>
        <w:t>majd vizes agyaggal keverték, s ezzel mázolták az edényt.</w:t>
      </w:r>
    </w:p>
    <w:p>
      <w:pPr>
        <w:pStyle w:val="Style71"/>
        <w:widowControl/>
        <w:ind w:firstLine="567"/>
        <w:jc w:val="both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567"/>
        <w:jc w:val="both"/>
        <w:rPr/>
      </w:pPr>
      <w:r>
        <w:rPr>
          <w:rStyle w:val="FontStyle30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>ÉGETÉS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kikorongolt edényt száradás után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kiégetik elsőre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iáltal az agyag át-</w:t>
        <w:br/>
        <w:t>esik azokon a kémiai folyamatokon, amelyek cseréppé alakítják. Noha sok</w:t>
        <w:br/>
        <w:t>moldvai fazekasközpont az ilyen egyszer égetett piros vagy fekete edényeket</w:t>
        <w:br/>
        <w:t>készíti és árusítja, és valamikor a gorzafalviak is jobbára ilyeneket készít-</w:t>
        <w:br/>
        <w:t>hettek, Gorzafalván, néhány kevéssé fontos és csak újabban igényelt edény</w:t>
        <w:br/>
        <w:t>kivételével (pl. virágcserép), emberemlékezet óta csakis mázolt és máz után</w:t>
        <w:br/>
        <w:t>újraégetett edényeket állítanak elő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z edény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égetése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legtöbb fazekas udvarán található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katlany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an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ör-</w:t>
        <w:br/>
        <w:t>ténik (10). Ez csonka kúp alakú, belül üres építmény, melynek átmérője alul</w:t>
        <w:br/>
        <w:t>2,10—2,50 m, felül 1,10—1,30 m, magassága meg 1,60 m körül van. Kü-</w:t>
        <w:br/>
        <w:t>lön e célra készített téglákból épül, amelyekből a körbe futó falat szabályos</w:t>
        <w:br/>
        <w:t>formára és kevés sár hozzáadásával lehet fölrakni igen erős építménnyé. A kat-</w:t>
        <w:br/>
        <w:t>lant csak kívül vakolják, s így fala nem lesz 25 cm-nél vastagabb. A régi kat-</w:t>
        <w:br/>
        <w:t xml:space="preserve">lannak alul, egymással szemben volt két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katlanylik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tüzelés számára, de ma</w:t>
        <w:br/>
        <w:t>már legtöbbször három, sőt újabban négy apró (alig araszos) tüzelőnyílása is</w:t>
        <w:br/>
        <w:t>van; ezek lehetővé teszik az egyenletesebb tüzelést és a gyorsabb fölhevítést,</w:t>
        <w:br/>
        <w:t>s így az égetés ideje is megrövidül. Az edény katlanba való berakásának meg-</w:t>
        <w:br/>
        <w:t xml:space="preserve">könnyítésére a katlan tövében sárból lépcsőszerű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puci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ot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vagy pedig kereken</w:t>
        <w:br/>
        <w:t>kiszélesedő párkányt építenek (10r). Mivel az erős tűz könnyen szétfeszítheti</w:t>
        <w:br/>
        <w:t>a katlant, ezért sokszor már előre vasdrót-abroncsot tesznek rá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katlan védelmére kis, sárral letapasztott fonott vagy sűrű lécrácsos falú</w:t>
        <w:br/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katlanyház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at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építenek, füstlyukkal is ellátott, szellős nyergestetővel, hogy</w:t>
        <w:br/>
        <w:t>kisebb legyen a tűzveszély és a füst is hamarabb szálljon. Bent, a padlás helyén,</w:t>
        <w:br/>
        <w:t>szárítódeszkák vannak, ezeket azonban égetéskor — a tűzveszély miatt —</w:t>
        <w:br/>
        <w:t>leszerelik. E deszkákon és a fal mentén körbe rakva várják az edények az első,</w:t>
        <w:br/>
        <w:t>illetve második égetést, majd pedig a szekerest is, mert külön raktára, e célra</w:t>
        <w:br/>
        <w:t xml:space="preserve">szánt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kamaráj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kevés fazekasnak van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60</w:t>
      </w:r>
    </w:p>
    <w:p>
      <w:pPr>
        <w:sectPr>
          <w:headerReference w:type="default" r:id="rId29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z edénynek a katlanba való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berakás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át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katlanyszádá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n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át végzik: a</w:t>
        <w:br/>
        <w:t xml:space="preserve">fazekas bemászik a katlanba, és középen állva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katlanyfenekébe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rak először</w:t>
        <w:br/>
        <w:t xml:space="preserve">egy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rend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rossz fazekat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lábr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(szájára borítva), a faltól vagy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30</w:t>
      </w:r>
      <w:r>
        <w:rPr>
          <w:rStyle w:val="FontStyle4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cm-re, hogy</w:t>
        <w:br/>
        <w:t xml:space="preserve">kereken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járás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aradjon a tűznek. Erre borítanak még egy rend fazekat úgy,</w:t>
        <w:br/>
        <w:t>hogy azok a katlanjárat boltozatát képezik. Ezután már rakhatja a fazekas az</w:t>
        <w:br/>
        <w:t xml:space="preserve">edényeket oldalukra fordítva,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csőbe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;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így azok végül gyűrűszerű kört zár-</w:t>
        <w:br/>
        <w:t>nak be. Az edényekből rakott gyűrűk a közép felé mind kisebbek; felfelé is</w:t>
        <w:br/>
        <w:t xml:space="preserve">több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rend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et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raknak belőlük. Alul a nagyobb, felfelé meg a kisebb edények</w:t>
        <w:br/>
        <w:t>kerülnek. A fazekas bent való munka közben már úgy kell hogy álljon,</w:t>
        <w:br/>
        <w:t>„mint egy szent”, hogy nehogy leüsse a berakott edényt. Mikor így körülrakta</w:t>
        <w:br/>
        <w:t>a katlan belsejét fazekakkal, a katlanszádára téve kezeit a fazekas felhúzóz-</w:t>
        <w:br/>
        <w:t xml:space="preserve">kodik és kimászik, s most már kívülről, hosszú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kankó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vaskampó) segítségével</w:t>
        <w:br/>
        <w:t xml:space="preserve">tölti ki a közepét, majd a tetejét rossz cseréppel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leborogassa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hogy ez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ége-</w:t>
      </w:r>
      <w:r>
        <w:rPr>
          <w:rStyle w:val="FontStyle46"/>
          <w:rFonts w:cs="Times New Roman" w:ascii="Times New Roman" w:hAnsi="Times New Roman"/>
          <w:spacing w:val="0"/>
          <w:sz w:val="24"/>
          <w:szCs w:val="24"/>
          <w:lang w:val="hu-HU" w:eastAsia="hu-HU"/>
        </w:rPr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éskor tartsa a meleget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z edénnyel megrakott katlant lassan, fokozatosan hevítik be: először</w:t>
        <w:br/>
        <w:t xml:space="preserve">csak a tűznyílások előtt, ettől jó arasznyir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tüzelnek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„erőst lassan”, vastag</w:t>
        <w:br/>
        <w:t xml:space="preserve">fával,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szénne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ikor parázs gyűl, ezt fokozatosan közelebb tolják a tűznyílás-</w:t>
        <w:br/>
        <w:t>hoz, s úgy tüzelnek tovább „könyékhosszúságú” (singnyi), vastag száraz bükk-</w:t>
        <w:br/>
        <w:t xml:space="preserve">fával. Miután vagy három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rend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fát elégetnek, </w:t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katlan már egész tetejéig</w:t>
        <w:br/>
        <w:t>átmelegszik annyira, hogy „ha a tetejére rakott rossz cserepekre ráköpnek, az</w:t>
        <w:br/>
        <w:t>serceg, mint a forró plitán a víz”. Ekkor aztán a parazsat egészen bétolják és</w:t>
        <w:br/>
        <w:t>a fákat is bédugják oldalt a tűzjáratokba, s ezekre még másfél méter hosszú,</w:t>
        <w:br/>
        <w:t xml:space="preserve">alig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2—3</w:t>
      </w:r>
      <w:r>
        <w:rPr>
          <w:rStyle w:val="FontStyle4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cm vastag fákat raknak, hogy a láng jól átjárja az edényeket. A</w:t>
        <w:br/>
        <w:t>fazekas vigyáz ilyenkor, hogy az edény minden irányból egyforma erős tüzet</w:t>
        <w:br/>
        <w:t>kapjon, ezért állandóan körben járva táplálja a tüzet, és gyakran a katlanház</w:t>
        <w:br/>
        <w:t xml:space="preserve">ajtaját is becsukják, nehogy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megkapj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széltől a hirtelen tűz azt az oldalát,</w:t>
        <w:br/>
        <w:t xml:space="preserve">mert ott az edény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szertemegyen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elhasad. Baj az is, ha a fa nem elég száraz,</w:t>
        <w:br/>
        <w:t xml:space="preserve">mert a nyers f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áburj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(gőz, pára)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elvágj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elhasítja) az edényt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Égetéskor derül ki az is, hogy mennyire tiszta agyagból készült az edény.</w:t>
        <w:br/>
        <w:t xml:space="preserve">Mert ha volt benne sok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fejéragyag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kkor az edénynek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gusája lesz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felhó-</w:t>
        <w:br/>
        <w:t xml:space="preserve">lyagzik a fala), ha pedig kövek maradtak benne, azok égetéskor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kiszöknek,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s</w:t>
        <w:br/>
        <w:t xml:space="preserve">ott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likas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marad az edény. (Ezért már korongoláskor kiszedi </w:t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fazekas a még</w:t>
        <w:br/>
        <w:t xml:space="preserve">bent maradt kavicsokat, s a helyüket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fótozzák vissza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.)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Mikor meg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mázra éget-</w:t>
        <w:br/>
        <w:t>ne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túl erős tűztől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elfeketedik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(elég), a túl gyenge tűztől pedig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nem ered</w:t>
        <w:br/>
        <w:t xml:space="preserve">meg a </w:t>
      </w:r>
      <w:r>
        <w:rPr>
          <w:rStyle w:val="FontStyle42"/>
          <w:rFonts w:cs="Times New Roman" w:ascii="Times New Roman" w:hAnsi="Times New Roman"/>
          <w:sz w:val="24"/>
          <w:szCs w:val="24"/>
          <w:lang w:val="hu-HU" w:eastAsia="hu-HU"/>
        </w:rPr>
        <w:t>máz</w:t>
      </w:r>
      <w:r>
        <w:rPr>
          <w:rStyle w:val="FontStyle42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42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meg nem olvadt mázú edényeket ismét szokták égetni. Általában</w:t>
        <w:br/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nagyon erős tűztől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elkajszul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elhorgad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elformátlanodik) az edény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fazekasnak tehát ügyelnie kell arra, hogy mikor hagyja abba a tüze-</w:t>
        <w:br/>
        <w:t xml:space="preserve">lést. Mikor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veresen égetnek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(első égetéskor, midőn </w:t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z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gyagedény piros, cserép</w:t>
        <w:br/>
        <w:t xml:space="preserve">színét elnyeri), addig növelik a tüzet, míg a katlan teteje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meg van vere-</w:t>
        <w:br/>
        <w:t>sedve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régiekben még 24, </w:t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z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újabb megoldású katlanokban már csak 18</w:t>
        <w:br/>
        <w:t xml:space="preserve">órán át tüzelnek: reggel kezdik </w:t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üzelést, s másnap hajnal felé vagy reggel</w:t>
        <w:br/>
        <w:t xml:space="preserve">hagyják abba. Második égetéskor, mikor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mázasan égetne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erősebb lánggal</w:t>
        <w:br/>
        <w:t xml:space="preserve">tüzelnek, de alig 8—10 órán át. Ekkor már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feljön a veresse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átvörösödnek</w:t>
        <w:br/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felső cserepek is), s ha egy szálkával benyúlnak a cserepek közt, az ott</w:t>
        <w:br/>
        <w:t>meggyúl és ennek világánál látszik, hogy az edény már nem fehéres színű,</w:t>
        <w:br/>
        <w:t xml:space="preserve">hanem szép fényes: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megeredt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rajta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máz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Első égetés után csak a következő</w:t>
        <w:br/>
        <w:t>nap reggelén szedik ki a jól kihűlt edényeket, délig aztán ezeket bemázolják, s</w:t>
        <w:br/>
        <w:t xml:space="preserve">estig, éjfélig ki is égetik másodszorra. Ilyenformán </w:t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z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égetés, mázolás és máso-</w:t>
        <w:br/>
        <w:t>dik égetés összesen maid 3 napon át (kb. 64 óra) tart.</w:t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61</w:t>
      </w:r>
    </w:p>
    <w:p>
      <w:pPr>
        <w:sectPr>
          <w:headerReference w:type="default" r:id="rId30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mázzal kiégetett katlan edényt aztán lehetőleg még aznap szekerére</w:t>
        <w:br/>
        <w:t>rakja a fazekas vagy az érte jövő szekeres, és viszik is már eladni, hogy be-</w:t>
        <w:br/>
        <w:t xml:space="preserve">hozza a ráköltött szekér agyag, az </w:t>
      </w:r>
      <w:r>
        <w:rPr>
          <w:rStyle w:val="FontStyle37"/>
          <w:rFonts w:cs="Times New Roman" w:ascii="Times New Roman" w:hAnsi="Times New Roman"/>
          <w:sz w:val="24"/>
          <w:szCs w:val="24"/>
          <w:lang w:val="hu-HU" w:eastAsia="hu-HU"/>
        </w:rPr>
        <w:t xml:space="preserve">5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kiló máz és az egy szekér tűzifa árát, s</w:t>
        <w:br/>
        <w:t>a szorgos munka után megtérüljön bár a mindennapi.</w:t>
      </w:r>
    </w:p>
    <w:p>
      <w:pPr>
        <w:pStyle w:val="Style71"/>
        <w:widowControl/>
        <w:ind w:firstLine="567"/>
        <w:jc w:val="both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567"/>
        <w:jc w:val="both"/>
        <w:rPr>
          <w:rStyle w:val="FontStyle30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>
          <w:rStyle w:val="FontStyle30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>DÍSZÍTÉS</w:t>
      </w:r>
    </w:p>
    <w:p>
      <w:pPr>
        <w:pStyle w:val="Style71"/>
        <w:widowControl/>
        <w:ind w:firstLine="567"/>
        <w:jc w:val="both"/>
        <w:rPr>
          <w:rStyle w:val="FontStyle30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gorzafalvi edények közt nincsenek „díszedények”, hanem csak olyanok,</w:t>
        <w:br/>
        <w:t>amelyek használatra készültek egy olyan moldvai parasztság számára, amely-</w:t>
        <w:br/>
        <w:t>nem ismeri a lakásbelsőnek edényekkel való díszítését, mint az pl. Erdély-</w:t>
        <w:br/>
        <w:t>szerte szokásos mindenik népnél. Mégis, a gorzafalvi edényt nemcsak tartós-</w:t>
        <w:br/>
        <w:t>sága, hanem kivitelezése révén is széles területen előnyben részesítik a szom-</w:t>
        <w:br/>
        <w:t>szédos fazekasközpontok fekete vagy vörös mázatlan termékeivel szemben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Jellemző, hogy míg a különböző mázatlan és festés nélküli ún. paraszt-</w:t>
        <w:br/>
        <w:t>edények egyetlen „dísze” — készítőik és használóik szemében egyaránt —</w:t>
        <w:br/>
        <w:t>csakis a megfelelő formában állhat, a gorzafalvi edényeken a vásárlóknak már</w:t>
        <w:br/>
        <w:t>a csillogó máz és színes festés ötlik szemébe, de maga a fazekas még mindig</w:t>
        <w:br/>
        <w:t>elsősorban edényei „jó” formájára büszke. A formálásban mutatkozik meg</w:t>
        <w:br/>
        <w:t xml:space="preserve">leginkább </w:t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mesterségi tudás és tapasztalat, </w:t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helyes arány- és formaérzék.</w:t>
        <w:br/>
        <w:t>Megfigyelhető, hogy az edények alakját a fazekasok nem annyira körvonalá-</w:t>
        <w:br/>
        <w:t>ban szemlélve, mint inkább kezével végigsimítva-tapintva érzékeli: az anyagi</w:t>
        <w:br/>
        <w:t>valóságot érzékletesebben visszaadó térben, plasztikában gondolkodik, igazi</w:t>
        <w:br/>
        <w:t>szobrászként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cserépedény jellegzetes alapformája a nem túl nyújtott és nem túl testes</w:t>
        <w:br/>
        <w:t>tojásdad (ovális), amely formát a legjelentősebb ősi, a fazekasságnak is nevet</w:t>
        <w:br/>
        <w:t xml:space="preserve">adó edényünk, </w:t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főzőfazék őriz legtisztábban, míg a korsó, kancsó, tejtartó</w:t>
        <w:br/>
        <w:t>vagy a tálfélék is mind az előbbi származékai, illetve későbbi termékei a fa-</w:t>
        <w:br/>
        <w:t>zekasságnak. A tojásforma az agyag anyagából és a korongolótechnikából is</w:t>
        <w:br/>
        <w:t>következett, de kitűnően megfelelt a szabad tűzön forró parázs és hamu közt</w:t>
        <w:br/>
        <w:t>való főzés céljára is. A nem főző, hanem tartóedények alakja is mind a</w:t>
        <w:br/>
        <w:t>klasszikus fazékformából keletkeztek, rendeltetésüknek megfelelő változtatá-</w:t>
        <w:br/>
        <w:t xml:space="preserve">sokkal: pl. a korsó, hogy </w:t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>a fű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be, bokorba helyezve ne dőljön el, gömbölyű ha-</w:t>
        <w:br/>
        <w:t xml:space="preserve">sat kap, szűk szájába pedig nem hull bele a szemét; a tejtartó szűk nyaka </w:t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>a</w:t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ejföl jobb elválasztását szolgálja stb. Míg a fazekak, korsók, kancsók, tej-</w:t>
        <w:br/>
        <w:t>tartók és tálak-tányérok formája teljesen megegyező az erdélyi régies paraszti</w:t>
        <w:br/>
        <w:t>edényformákkal, a speciálisabb rendeltetésű zsír- és sózaléktartó edények egy</w:t>
        <w:br/>
        <w:t>csoportja a moldvai hosszúkásabb fazékformákkal tart rokonságot. Valóban,</w:t>
        <w:br/>
        <w:t xml:space="preserve">ezeknek az edényeknek török elnevezése 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(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gávánosz, tyupor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)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is a balkáni jellegű</w:t>
        <w:br/>
        <w:t>kerámiához közel álló moldvai román edénykultúra hatására mutat a gorza-</w:t>
        <w:br/>
        <w:t>falvi fazekasságban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z edények díszítése is szoros kapcsolatban áll a gyakorlati célszerűséggel.</w:t>
        <w:br/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gorzafalvi könnyen romló használati edény, amelyet a díszítésnek</w:t>
        <w:br/>
        <w:t>nem szabad feleslegesen drágítania. De a szerény díszítés is az edények haszná-</w:t>
        <w:br/>
        <w:t xml:space="preserve">lati módjához igazodik. Így pl. </w:t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fazekak, kancsók dísze az edény felső har-</w:t>
        <w:br/>
        <w:t>madára kerül, részben mert a tűzhelyen, földön tartott edény alsó fele úgyis</w:t>
        <w:br/>
        <w:t>mocskolódik, másrészt meg az alacsonyan tartott és használt edényt (Moldvá-</w:t>
        <w:br/>
        <w:t>ban igen alacsony a tűzhely, pad, evőasztal egyaránt) mindig csak felülről</w:t>
        <w:br/>
        <w:t>látni, tehát csak a felső felét érdemes díszíteni, mázolni is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62</w:t>
      </w:r>
    </w:p>
    <w:p>
      <w:pPr>
        <w:sectPr>
          <w:headerReference w:type="default" r:id="rId31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aga a díszítőmód és minta, amely korongolás közben ecsettel festett</w:t>
        <w:br/>
        <w:t>felületbe fésűvel barázdált számtalan párhuzamos hullámvonal, merőben kü-</w:t>
        <w:br/>
        <w:t>lönbözik az Erdélyben szokásos használati és díszedényekétől. Erdélyben a</w:t>
        <w:br/>
        <w:t>díszítmény egyre hangsúlyozottabb és önállóbb lett (nem is a fazekas a</w:t>
        <w:br/>
        <w:t xml:space="preserve">díszítő), </w:t>
      </w:r>
      <w:r>
        <w:rPr>
          <w:rStyle w:val="FontStyle40"/>
          <w:rFonts w:cs="Times New Roman" w:ascii="Times New Roman" w:hAnsi="Times New Roman"/>
          <w:i w:val="false"/>
          <w:sz w:val="24"/>
          <w:szCs w:val="24"/>
          <w:lang w:val="hu-HU" w:eastAsia="hu-HU"/>
        </w:rPr>
        <w:t>s</w:t>
      </w:r>
      <w:r>
        <w:rPr>
          <w:rStyle w:val="FontStyle40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gyakran épp az elsietett forma ellen súlyozására vagy leplezésére</w:t>
        <w:br/>
        <w:t>is alkalmazzák. Ezzel szemben a gorzafalvi edény díszítése az edény formáját</w:t>
        <w:br/>
        <w:t>követi, ezt hangsúlyozza, emeli, hisz a díszítés az edényformálás technikájából</w:t>
        <w:br/>
        <w:t>adódik, valójában a korongolás befejező mozzanata s az edény gömbölyűségét,</w:t>
        <w:br/>
        <w:t>kerekségét húzza alá. Erdélyben, ahol a tányér a falra kerül dísznek, a tányér</w:t>
        <w:br/>
        <w:t>karima dísze nem más, mint a közrefogott festett virágos, gyümölcsös, mada-</w:t>
        <w:br/>
        <w:t>ras kompozíció képrámája. A gorzafalvi tál vagy tányér középből kiinduló,</w:t>
        <w:br/>
        <w:t>korongon húzott spirálja, körbefutó párhuzamos vonaldísze, még hogyha hasz-</w:t>
        <w:br/>
        <w:t>nálat közben az edénybe tesznek is valamit, az el nem takart rész dekoratív</w:t>
        <w:br/>
        <w:t>hatása megmarad, nem lesz „csonka”, „értelmetlen”. Egyébként a díszítés-</w:t>
        <w:br/>
        <w:t>nek a teljes felületre szétosztott módja, a motívumnak „végtelen” ismétlése</w:t>
        <w:br/>
        <w:t>a román népművészetben megőrzött jellegzetes archaikus vonást, s így, a sárga</w:t>
        <w:br/>
        <w:t>szín kedvelésével együtt, a csángó fazekasságnak romános jelleget ad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z ősi, az edényformálás technikájához és a létrehozott edényformához</w:t>
        <w:br/>
        <w:t>közvetlenül kapcsolódó díszítés legegyszerűbb módja a hasas edények nyakán</w:t>
        <w:br/>
        <w:t>alkalmazott vízszintes barázdálás (a korongon forgatás közben) körömmel</w:t>
        <w:br/>
        <w:t>vagy a fakés hegyével. Az edény e részén földfestékkel húzott sáv, melyet</w:t>
        <w:br/>
        <w:t>esetleg a korong forgása közben az ujj mozgatásával tesznek hullámossá, vagy</w:t>
        <w:br/>
        <w:t>amelybe a fakés hegyével vízszintes vagy hullámos vonalakat barázdálnak az</w:t>
        <w:br/>
        <w:t>edény alapszínéig, már az előbbi eljárás továbbfejlesztése. Ezt alkalmazzák a</w:t>
        <w:br/>
        <w:t>gorzafalvi edényeken is, midőn a falu határában kapható fehéragyagból készült</w:t>
        <w:br/>
        <w:t xml:space="preserve">festékkel, a gyapjú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meszelőcské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vel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eghúzott 3—4 ujjnyi széles sávba előbb a</w:t>
        <w:br/>
        <w:t xml:space="preserve">fakéssel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egyenesen elhúznak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(vízszintes barázdákat húznak), majd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horgasan</w:t>
        <w:br/>
        <w:t xml:space="preserve">kiírnak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fésűszerű bőr </w:t>
      </w:r>
      <w:r>
        <w:rPr>
          <w:rStyle w:val="FontStyle29"/>
          <w:rFonts w:cs="Times New Roman" w:ascii="Times New Roman" w:hAnsi="Times New Roman"/>
          <w:i/>
          <w:sz w:val="24"/>
          <w:szCs w:val="24"/>
          <w:lang w:val="hu-HU" w:eastAsia="hu-HU"/>
        </w:rPr>
        <w:t>író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val (9h), amellyel egyszerre 6—8—10 párhuzamos</w:t>
        <w:br/>
        <w:t>hullámvonal is húzható. Ma már — munténiai román hatásra — ez az általá-</w:t>
        <w:br/>
        <w:t>nosabb díszítőeljárás (26, 29—31. k)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tűzhely fokozatos átalakulása a gorzafalvi fazekasok moldvai vásárló-</w:t>
        <w:br/>
        <w:t>körzetében is meghozza majd a gyökeres változást a paraszti edénykultúra</w:t>
        <w:br/>
        <w:t xml:space="preserve">vonatkozásában. Az erdélyi fazekasok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fehéredény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eit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áris mindenfelé veszik,</w:t>
        <w:br/>
        <w:t xml:space="preserve">s például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tordai edény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nek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ár a 30-as évektől oly nagy lett a híre, hogy</w:t>
        <w:br/>
        <w:t>a magát „tordai fazekasnak” („olar din Turda”) kiadó csalafinta csíkmadarasi</w:t>
        <w:br/>
        <w:t>fazekas még fekete edényén is hamarabb túladott. A 40-es évektől kezdve</w:t>
        <w:br/>
        <w:t xml:space="preserve">pedig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korondi edénye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nek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van nagy kelendősége e tájakon is. Ezért aztán a</w:t>
        <w:br/>
        <w:t>szövetkezetbe tömörült bákói fazekasok is kezdettől átállottak a fehér edény</w:t>
        <w:br/>
        <w:t>készítésére, amely a városban és környékén egyaránt újabb és újabb vásárlóra</w:t>
        <w:br/>
        <w:t>talál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aguk a gorzafalviak is érzik, hogy a piac igénye fokozatosan átalakul.</w:t>
        <w:br/>
        <w:t>Kísérleteznek a korondiak mázégetésével, és egyre fényesebb mázúak lesznek</w:t>
        <w:br/>
        <w:t>edényeik, egyik fiatal fazekas pedig, Gábor Gica, saját műhelyében már a</w:t>
        <w:br/>
        <w:t>40-es években állandósított egy sajátos virágos díszítést. A Gábor-féle fehér</w:t>
        <w:br/>
        <w:t>alapú virágos edényeknek oly nagy volt a keletje, hogy az 50-es években már</w:t>
        <w:br/>
        <w:t>számos más fazekas is szegődtette Gábort edényei kiírására, míg aztán többen</w:t>
        <w:br/>
        <w:t>maguk is próbálkozni mertek a virágozással. A fordulat Gorzafalván is olyan</w:t>
        <w:br/>
        <w:t>ütemben megy végbe, amilyen ütemben a vidék népe mindenfelé lebontja régi</w:t>
        <w:br/>
        <w:t>szabadtűzhelyét és általánosul a plattenes főzés.</w:t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63</w:t>
      </w:r>
    </w:p>
    <w:p>
      <w:pPr>
        <w:sectPr>
          <w:headerReference w:type="default" r:id="rId32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ind w:firstLine="567"/>
        <w:jc w:val="both"/>
        <w:rPr/>
      </w:pPr>
      <w:r>
        <w:rPr>
          <w:rStyle w:val="FontStyle30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>KÉSZÍTMÉNYEK</w:t>
      </w:r>
    </w:p>
    <w:p>
      <w:pPr>
        <w:pStyle w:val="Style131"/>
        <w:widowControl/>
        <w:spacing w:lineRule="auto" w:line="240"/>
        <w:ind w:firstLine="567"/>
        <w:rPr>
          <w:rStyle w:val="FontStyle28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gorzafalvi fazekasok az évszakok szerinti szükségleteknek megfelelően</w:t>
        <w:br/>
        <w:t>(a különböző népszokások is a földműves munka egyes évszakaihoz tapadtak)</w:t>
        <w:br/>
        <w:t xml:space="preserve">különféle edényeket és különböző arányban készítenek. Így elsősorban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ta-</w:t>
        <w:br/>
        <w:t xml:space="preserve">vaszi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29"/>
          <w:rFonts w:cs="Times New Roman" w:ascii="Times New Roman" w:hAnsi="Times New Roman"/>
          <w:i/>
          <w:sz w:val="24"/>
          <w:szCs w:val="24"/>
          <w:lang w:val="hu-HU" w:eastAsia="hu-HU"/>
        </w:rPr>
        <w:t>ő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szi katlany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különböztetik meg, továbbá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pünkösdi katlany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me-</w:t>
        <w:br/>
        <w:t>lyek mindenikében bizonyos edények túlnyomó többségben vannak. Nyáron és</w:t>
        <w:br/>
        <w:t>télen (bár télen kevés fazekas dolgozik) már meglehetősen „vegyes” edények</w:t>
        <w:br/>
        <w:t>mennek a falvakra és városokra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z edénynek különösen régebben legnagyobb kelendősége ősszel volt,</w:t>
        <w:br/>
        <w:t>ugyanis ekkor volt a falusiaknak gabonájuk, ezzel tudták megfizetni az</w:t>
        <w:br/>
        <w:t>edényt, és ekkor kellett gondoskodniok edénykészletük pótlásáról. De most is</w:t>
        <w:br/>
        <w:t>ősszel teszik el az asszonyok télire a lekvárt, savanyított dolgokat is, s végül</w:t>
        <w:br/>
        <w:t>ekkor, a gabona- és borszőlő-termés begyűjtése után, vannak általában a lako-</w:t>
        <w:br/>
        <w:t>dalmak és búcsúk. Márpedig az őszi eltevések meg a vendégeskedések nagy</w:t>
        <w:br/>
        <w:t xml:space="preserve">fazekakat igényelnek, s a fazekasok ehhez alkalmazkodnak. Az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őszi katlany</w:t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átlag 60 db 5—12 literes, 80 db 2 literes és 50 db 3 literes </w:t>
      </w:r>
      <w:r>
        <w:rPr>
          <w:rStyle w:val="FontStyle29"/>
          <w:rFonts w:cs="Times New Roman" w:ascii="Times New Roman" w:hAnsi="Times New Roman"/>
          <w:i/>
          <w:sz w:val="24"/>
          <w:szCs w:val="24"/>
          <w:lang w:val="hu-HU" w:eastAsia="hu-HU"/>
        </w:rPr>
        <w:t>f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aza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ból,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50—60</w:t>
        <w:br/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csipor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ól,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70—80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tál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ból,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50 db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fedő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ől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és 50 db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kancsó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ól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bornak), össze-</w:t>
        <w:br/>
        <w:t>sen tehát vagy 300—350 edényből áll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Ezzel szemben tavasszal olyan edényeket készítenek, amelyekre a tavasz-</w:t>
        <w:br/>
        <w:t>szal kezdődő mezei munkával és a nyári tejgazdálkodással kapcsolatban van</w:t>
        <w:br/>
        <w:t xml:space="preserve">szükség.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tavaszi katlany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ban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átlag van: 20 db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vizeskorsó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20—30 db</w:t>
        <w:br/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fülesfazak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(ételhordó), 80 db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tejesfaza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30—40 db 5—12 literes és 80 db</w:t>
        <w:br/>
        <w:t xml:space="preserve">2—3 literes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főzőfaza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többit meg közös mezei étkezéshez való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nagytál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s</w:t>
        <w:br/>
        <w:t xml:space="preserve">főként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vízivócsipor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s egyéb teszi, 300—350 edényig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moldvai románság egyik sajátos szokásához kapcsolódik a gorzafalvi</w:t>
        <w:br/>
        <w:t>fazekasok nyáreleji edénykészítése. A románoknál ugyanis megvan az a</w:t>
        <w:br/>
        <w:t>szokás, hogy román pünkösdkor („mo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i”) minden család ad elhunytjai emlé-</w:t>
        <w:br/>
        <w:t>kére a szomszédoknak egy-egy új tálat és csuport, étellel és egy gyertya kísé-</w:t>
        <w:br/>
        <w:t>retében, hogy azok a halott emlékére elfogyasszák az „Istenében” kapott</w:t>
        <w:br/>
        <w:t>ételt. Az aránylag apró edényből igen sok kell és sok fér is a katlanba,</w:t>
        <w:br/>
        <w:t xml:space="preserve">úgyhogy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pünkösdi katlany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rendszerint 500 db kistálból és 500 db csupor-</w:t>
        <w:br/>
        <w:t>ból áll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Így tükröződik a gorzafalviak készítményeiben, készítményeik évszakok</w:t>
        <w:br/>
        <w:t>szerinti változtatásában vásárlóik — a moldvai földműves nép — sajátos</w:t>
        <w:br/>
        <w:t>életmódjának és szokásainak megfelelő igényei. Nem is lehet ez másként, hi-</w:t>
        <w:br/>
        <w:t>szen e kézműveseket közvetlen érdekeik arra kényszerítik, hogy a vásárlók</w:t>
        <w:br/>
        <w:t>igényeit figyelembe vegyék, s ezt meg is tehetik, mert maguk is vásárlóik közt</w:t>
        <w:br/>
        <w:t>élnek, azokkal közvetlenül érintkeznek, s igényeik azokéval egyezőek. A gor-</w:t>
        <w:br/>
        <w:t>zafalvi fazekas, aki gabonáért cserében árulja edényeit, magától értetődően</w:t>
        <w:br/>
        <w:t>együtt örül a földművessel a jó gabonatermésnek, és a falusi nép lakoda-</w:t>
        <w:br/>
        <w:t>lomtartó, vendégeskedő kedvében meg egyes szokásainak tartásában — köz-</w:t>
        <w:br/>
        <w:t>vetve — a fazekas szintén érdekelt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parasztvásárlók életmódjával kapcsolatos igényeinek kielégítésére irá-</w:t>
        <w:br/>
        <w:t>nyuló törekvés jut kifejezésre a fazekasok készítményeinek sokféleségében. A</w:t>
        <w:br/>
        <w:t>különféle méretű és minőségű főzőfazekakat, elraktározó-, tartó- és szállító-</w:t>
        <w:br/>
        <w:t>edényeket, tálféléket, korsókat, kancsókat, lábosféléket, fedőket, gyermekjáték</w:t>
        <w:br/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64</w:t>
      </w:r>
    </w:p>
    <w:p>
      <w:pPr>
        <w:sectPr>
          <w:headerReference w:type="default" r:id="rId33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kokat s egyebeket végeredményben mind e vidéki és magyar paraszti élet és</w:t>
        <w:br/>
        <w:t>igény hozta létre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gorzafalvi fazekasok által készített edényfélék és egyéb agyagmunkák</w:t>
        <w:br/>
        <w:t>(vö. 13—17. és 26. fk):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b/>
          <w:sz w:val="24"/>
          <w:szCs w:val="24"/>
          <w:lang w:val="hu-HU" w:eastAsia="hu-HU"/>
        </w:rPr>
        <w:t>Főzőedények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Kétfülű</w:t>
      </w:r>
      <w:r>
        <w:rPr>
          <w:rStyle w:val="FontStyle35"/>
          <w:rFonts w:cs="Times New Roman" w:ascii="Times New Roman" w:hAnsi="Times New Roman"/>
          <w:b w:val="false"/>
          <w:sz w:val="24"/>
          <w:szCs w:val="24"/>
          <w:lang w:val="hu-HU" w:eastAsia="hu-HU"/>
        </w:rPr>
        <w:t>-</w:t>
      </w:r>
      <w:r>
        <w:rPr>
          <w:rStyle w:val="FontStyle3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 w:eastAsia="hu-HU"/>
        </w:rPr>
        <w:t xml:space="preserve">fazak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v.</w:t>
      </w:r>
      <w:r>
        <w:rPr>
          <w:rStyle w:val="FontStyle29"/>
          <w:rFonts w:cs="Times New Roman" w:ascii="Times New Roman" w:hAnsi="Times New Roman"/>
          <w:b/>
          <w:smallCaps/>
          <w:sz w:val="24"/>
          <w:szCs w:val="24"/>
          <w:lang w:val="hu-HU"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 w:eastAsia="hu-HU"/>
        </w:rPr>
        <w:t xml:space="preserve">nagyfazak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v.</w:t>
      </w:r>
      <w:r>
        <w:rPr>
          <w:rStyle w:val="FontStyle29"/>
          <w:rFonts w:cs="Times New Roman" w:ascii="Times New Roman" w:hAnsi="Times New Roman"/>
          <w:b/>
          <w:smallCaps/>
          <w:sz w:val="24"/>
          <w:szCs w:val="24"/>
          <w:lang w:val="hu-HU"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 w:eastAsia="hu-HU"/>
        </w:rPr>
        <w:t>búcsúsfazak</w:t>
      </w:r>
      <w:r>
        <w:rPr>
          <w:rStyle w:val="FontStyle35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(10 literes).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Búcsúk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romá-</w:t>
        <w:br/>
        <w:t xml:space="preserve">noknál hram) vagy </w:t>
      </w:r>
      <w:r>
        <w:rPr>
          <w:rStyle w:val="FontStyle3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 w:eastAsia="hu-HU"/>
        </w:rPr>
        <w:t>nunták</w:t>
      </w:r>
      <w:r>
        <w:rPr>
          <w:rStyle w:val="FontStyle3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(menyegző) alkalmával főznek benne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galuská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töl-</w:t>
        <w:br/>
        <w:t xml:space="preserve">tött káposzta), </w:t>
      </w:r>
      <w:r>
        <w:rPr>
          <w:rStyle w:val="FontStyle3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 w:eastAsia="hu-HU"/>
        </w:rPr>
        <w:t>laská</w:t>
      </w:r>
      <w:r>
        <w:rPr>
          <w:rStyle w:val="FontStyle35"/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  <w:lang w:val="hu-HU" w:eastAsia="hu-HU"/>
        </w:rPr>
        <w:t>t,</w:t>
      </w:r>
      <w:r>
        <w:rPr>
          <w:rStyle w:val="FontStyle3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 w:eastAsia="hu-HU"/>
        </w:rPr>
        <w:t xml:space="preserve"> leves</w:t>
      </w:r>
      <w:r>
        <w:rPr>
          <w:rStyle w:val="FontStyle35"/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  <w:lang w:val="hu-HU" w:eastAsia="hu-HU"/>
        </w:rPr>
        <w:t>t.</w:t>
      </w:r>
      <w:r>
        <w:rPr>
          <w:rStyle w:val="FontStyle35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Mivel kint az udvarbeli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szabadtűz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ön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ele van</w:t>
        <w:br/>
        <w:t>ilyenkor, a nagyfazéknak kétfülűnek kell lennie, hogy ketten is foghassák.</w:t>
        <w:br/>
        <w:t xml:space="preserve">Egyébkor néh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bors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t (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sebesítő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= kukoricacibre) vagy zsírt, sózalékot tarta-</w:t>
        <w:br/>
        <w:t>nak benne otthon. A lakodalmak, búcsúk, a zsír, a sózalék és a ciberés ételek</w:t>
        <w:br/>
        <w:t>időszaka ősszel van. Román, magyar és falusi zsidó egyformán használja a</w:t>
        <w:br/>
        <w:t>nagyfazekat. Mikor nem használják, a padláson tartják (13a)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Háromokás-fazak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5—6 l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;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 oka = 2 l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). Ú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jabban ebben viszik a mezőre</w:t>
        <w:br/>
        <w:t xml:space="preserve">az ételt,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kentárb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(kenderből kötött háló) téve, álló helyzetben,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munkás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oknak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dolgozóknak). Inkább tavasszal s Ősszel veszik. A házbeli szabadtűzön főznek</w:t>
        <w:br/>
        <w:t>benne, úgy, hogy ahova helyezik, onnan a parazsat és a hamut eltakarítják</w:t>
        <w:br/>
        <w:t>s a fazék köré gyűjtik föl (13b)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Kétokás</w:t>
      </w:r>
      <w:r>
        <w:rPr>
          <w:rStyle w:val="FontStyle35"/>
          <w:rFonts w:cs="Times New Roman" w:ascii="Times New Roman" w:hAnsi="Times New Roman"/>
          <w:b w:val="false"/>
          <w:sz w:val="24"/>
          <w:szCs w:val="24"/>
          <w:lang w:val="hu-HU" w:eastAsia="hu-HU"/>
        </w:rPr>
        <w:t>-</w:t>
      </w:r>
      <w:r>
        <w:rPr>
          <w:rStyle w:val="FontStyle3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 w:eastAsia="hu-HU"/>
        </w:rPr>
        <w:t>fazak</w:t>
      </w:r>
      <w:r>
        <w:rPr>
          <w:rStyle w:val="FontStyle35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(4 l).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Okás- s felesfazak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(3 l), </w:t>
      </w:r>
      <w:r>
        <w:rPr>
          <w:rStyle w:val="FontStyle3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 w:eastAsia="hu-HU"/>
        </w:rPr>
        <w:t>főzni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-való-fazak.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Otthon</w:t>
        <w:br/>
        <w:t xml:space="preserve">főznek benne, ott, ahol 4—5-en vannak egy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házban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egy család); rendszerint</w:t>
        <w:br/>
        <w:t xml:space="preserve">babot, mert a másik fő ételt, a puliszkát otthon mindig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istben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üst) főzik,</w:t>
        <w:br/>
        <w:t>és csupán erdőn, ahol üst nincs, ott főznek benne puliszkát is az erdei mun-</w:t>
        <w:br/>
        <w:t>kások (13c)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Okásfazak 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(2 l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)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v.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főzni-való-fazak.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Otthon főznek benne olyan család-</w:t>
        <w:br/>
        <w:t>ban, ahol kevesebben (3—4-en) vannak (13e)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Csipor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1 l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).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Két ember számára való főzőfazék, a „pünkösdi katlany”</w:t>
        <w:br/>
        <w:t>jellegzetes készítménye, melyet ilyenkor a románok vesznek, akik halottjaik</w:t>
        <w:br/>
        <w:t>emlékére ebben küldenek a szomszédoknak ételt „Istenében” (13d)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Fazak plitár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2—3 l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).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Szélesebb fenekű fazék két füllel. Az újabb divatú</w:t>
        <w:br/>
        <w:t>plattenes tűzhelyen használják, ezért is lehetséges és érdemes két fület tenni,</w:t>
        <w:br/>
        <w:t>mert mindkét füle megfogható, nem mint a szabadtűzön, hiszen itt az edény</w:t>
        <w:br/>
        <w:t>oldala csak kevéssé, inkább csak a széles fenékrész melegszik föl.</w:t>
      </w:r>
    </w:p>
    <w:p>
      <w:pPr>
        <w:pStyle w:val="Style1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130800" cy="217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spacing w:val="0"/>
          <w:sz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spacing w:val="0"/>
          <w:sz w:val="20"/>
          <w:lang w:val="hu-HU" w:eastAsia="hu-HU"/>
        </w:rPr>
        <w:t xml:space="preserve">13. Fazékfélék, Gf: a) </w:t>
      </w:r>
      <w:r>
        <w:rPr>
          <w:rStyle w:val="FontStyle31"/>
          <w:rFonts w:cs="Times New Roman" w:ascii="Times New Roman" w:hAnsi="Times New Roman"/>
          <w:sz w:val="20"/>
          <w:lang w:val="hu-HU" w:eastAsia="hu-HU"/>
        </w:rPr>
        <w:t xml:space="preserve">kétfülű nagyfazak </w:t>
      </w:r>
      <w:r>
        <w:rPr>
          <w:rStyle w:val="FontStyle30"/>
          <w:rFonts w:cs="Times New Roman" w:ascii="Times New Roman" w:hAnsi="Times New Roman"/>
          <w:spacing w:val="0"/>
          <w:sz w:val="20"/>
          <w:lang w:val="hu-HU" w:eastAsia="hu-HU"/>
        </w:rPr>
        <w:t xml:space="preserve">(10 literes); b) </w:t>
      </w:r>
      <w:r>
        <w:rPr>
          <w:rStyle w:val="FontStyle31"/>
          <w:rFonts w:cs="Times New Roman" w:ascii="Times New Roman" w:hAnsi="Times New Roman"/>
          <w:sz w:val="20"/>
          <w:lang w:val="hu-HU" w:eastAsia="hu-HU"/>
        </w:rPr>
        <w:t xml:space="preserve">háromokás-fazak </w:t>
      </w:r>
      <w:r>
        <w:rPr>
          <w:rStyle w:val="FontStyle30"/>
          <w:rFonts w:cs="Times New Roman" w:ascii="Times New Roman" w:hAnsi="Times New Roman"/>
          <w:spacing w:val="0"/>
          <w:sz w:val="20"/>
          <w:lang w:val="hu-HU" w:eastAsia="hu-HU"/>
        </w:rPr>
        <w:t>(5</w:t>
      </w:r>
      <w:r>
        <w:rPr>
          <w:rStyle w:val="FontStyle45"/>
          <w:rFonts w:cs="Times New Roman" w:ascii="Times New Roman" w:hAnsi="Times New Roman"/>
          <w:sz w:val="20"/>
          <w:lang w:val="hu-HU" w:eastAsia="hu-HU"/>
        </w:rPr>
        <w:t>—6 l</w:t>
      </w:r>
      <w:r>
        <w:rPr>
          <w:rStyle w:val="FontStyle52"/>
          <w:rFonts w:cs="Times New Roman" w:ascii="Times New Roman" w:hAnsi="Times New Roman"/>
          <w:sz w:val="20"/>
          <w:lang w:val="hu-HU" w:eastAsia="hu-HU"/>
        </w:rPr>
        <w:t xml:space="preserve">); </w:t>
      </w:r>
      <w:r>
        <w:rPr>
          <w:rStyle w:val="FontStyle30"/>
          <w:rFonts w:cs="Times New Roman" w:ascii="Times New Roman" w:hAnsi="Times New Roman"/>
          <w:spacing w:val="0"/>
          <w:sz w:val="20"/>
          <w:lang w:val="hu-HU" w:eastAsia="hu-HU"/>
        </w:rPr>
        <w:t>c)</w:t>
        <w:br/>
      </w:r>
      <w:r>
        <w:rPr>
          <w:rStyle w:val="FontStyle31"/>
          <w:rFonts w:cs="Times New Roman" w:ascii="Times New Roman" w:hAnsi="Times New Roman"/>
          <w:sz w:val="20"/>
          <w:lang w:val="hu-HU" w:eastAsia="hu-HU"/>
        </w:rPr>
        <w:t xml:space="preserve">okásfazak </w:t>
      </w:r>
      <w:r>
        <w:rPr>
          <w:rStyle w:val="FontStyle31"/>
          <w:rFonts w:cs="Times New Roman" w:ascii="Times New Roman" w:hAnsi="Times New Roman"/>
          <w:i w:val="false"/>
          <w:sz w:val="20"/>
          <w:lang w:val="hu-HU" w:eastAsia="hu-HU"/>
        </w:rPr>
        <w:t>(2 l</w:t>
      </w:r>
      <w:r>
        <w:rPr>
          <w:rStyle w:val="FontStyle45"/>
          <w:rFonts w:cs="Times New Roman" w:ascii="Times New Roman" w:hAnsi="Times New Roman"/>
          <w:sz w:val="20"/>
          <w:lang w:val="hu-HU" w:eastAsia="hu-HU"/>
        </w:rPr>
        <w:t xml:space="preserve">); </w:t>
      </w:r>
      <w:r>
        <w:rPr>
          <w:rStyle w:val="FontStyle30"/>
          <w:rFonts w:cs="Times New Roman" w:ascii="Times New Roman" w:hAnsi="Times New Roman"/>
          <w:spacing w:val="0"/>
          <w:sz w:val="20"/>
          <w:lang w:val="hu-HU" w:eastAsia="hu-HU"/>
        </w:rPr>
        <w:t xml:space="preserve">d) </w:t>
      </w:r>
      <w:r>
        <w:rPr>
          <w:rStyle w:val="FontStyle31"/>
          <w:rFonts w:cs="Times New Roman" w:ascii="Times New Roman" w:hAnsi="Times New Roman"/>
          <w:sz w:val="20"/>
          <w:lang w:val="hu-HU" w:eastAsia="hu-HU"/>
        </w:rPr>
        <w:t xml:space="preserve">csipor </w:t>
      </w:r>
      <w:r>
        <w:rPr>
          <w:rStyle w:val="FontStyle30"/>
          <w:rFonts w:cs="Times New Roman" w:ascii="Times New Roman" w:hAnsi="Times New Roman"/>
          <w:spacing w:val="0"/>
          <w:sz w:val="20"/>
          <w:lang w:val="hu-HU" w:eastAsia="hu-HU"/>
        </w:rPr>
        <w:t>(1 l</w:t>
      </w:r>
      <w:r>
        <w:rPr>
          <w:rStyle w:val="FontStyle45"/>
          <w:rFonts w:cs="Times New Roman" w:ascii="Times New Roman" w:hAnsi="Times New Roman"/>
          <w:sz w:val="20"/>
          <w:lang w:val="hu-HU" w:eastAsia="hu-HU"/>
        </w:rPr>
        <w:t xml:space="preserve">); </w:t>
      </w:r>
      <w:r>
        <w:rPr>
          <w:rStyle w:val="FontStyle30"/>
          <w:rFonts w:cs="Times New Roman" w:ascii="Times New Roman" w:hAnsi="Times New Roman"/>
          <w:spacing w:val="0"/>
          <w:sz w:val="20"/>
          <w:lang w:val="hu-HU" w:eastAsia="hu-HU"/>
        </w:rPr>
        <w:t xml:space="preserve">e) </w:t>
      </w:r>
      <w:r>
        <w:rPr>
          <w:rStyle w:val="FontStyle31"/>
          <w:rFonts w:cs="Times New Roman" w:ascii="Times New Roman" w:hAnsi="Times New Roman"/>
          <w:sz w:val="20"/>
          <w:lang w:val="hu-HU" w:eastAsia="hu-HU"/>
        </w:rPr>
        <w:t>csiporka</w:t>
      </w:r>
      <w:r>
        <w:rPr>
          <w:rStyle w:val="FontStyle31"/>
          <w:rFonts w:cs="Times New Roman" w:ascii="Times New Roman" w:hAnsi="Times New Roman"/>
          <w:i w:val="false"/>
          <w:sz w:val="20"/>
          <w:lang w:val="hu-HU" w:eastAsia="hu-HU"/>
        </w:rPr>
        <w:t>.</w:t>
      </w:r>
      <w:r>
        <w:rPr>
          <w:rStyle w:val="FontStyle31"/>
          <w:rFonts w:cs="Times New Roman" w:ascii="Times New Roman" w:hAnsi="Times New Roman"/>
          <w:sz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lang w:val="hu-HU" w:eastAsia="hu-HU"/>
        </w:rPr>
        <w:t>1 : 10.</w:t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65</w:t>
      </w:r>
    </w:p>
    <w:p>
      <w:pPr>
        <w:sectPr>
          <w:headerReference w:type="default" r:id="rId35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731385" cy="2197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14. Vizes- és tejesedények, Gf: a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vizeskorsó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4—6 l); b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fülesfazak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3—4 l); c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nagyobb</w:t>
        <w:br/>
        <w:t xml:space="preserve">tejesfazak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3 l); d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küssebb tejesfazak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2 l); e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kétkilus-kancsó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>(2 l). 1 : 10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b/>
          <w:sz w:val="24"/>
          <w:szCs w:val="24"/>
          <w:lang w:val="hu-HU" w:eastAsia="hu-HU"/>
        </w:rPr>
        <w:t>Élelemtartó edények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2"/>
          <w:rFonts w:cs="Times New Roman" w:ascii="Times New Roman" w:hAnsi="Times New Roman"/>
          <w:sz w:val="24"/>
          <w:szCs w:val="24"/>
          <w:lang w:val="hu-HU" w:eastAsia="hu-HU"/>
        </w:rPr>
        <w:t xml:space="preserve">Nagygávánosz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(10 l). Késő ősszel veszik, hogy a szilvából főzött </w:t>
      </w:r>
      <w:r>
        <w:rPr>
          <w:rStyle w:val="FontStyle42"/>
          <w:rFonts w:cs="Times New Roman" w:ascii="Times New Roman" w:hAnsi="Times New Roman"/>
          <w:sz w:val="24"/>
          <w:szCs w:val="24"/>
          <w:lang w:val="hu-HU" w:eastAsia="hu-HU"/>
        </w:rPr>
        <w:t>polivá</w:t>
      </w:r>
      <w:r>
        <w:rPr>
          <w:rStyle w:val="FontStyle42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42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íz) vagy a disznóöléskor kiolvasztott zsírt tegyék bele, ott, ahol ezt nem a</w:t>
        <w:br/>
        <w:t>rendes nagyfazékban szokták tartani. Az edény elnevezése a moldvai romá-</w:t>
        <w:br/>
        <w:t>noknál használt török eredetű. Mivel mindig ugyanazon a helyen áll a kam-</w:t>
        <w:br/>
        <w:t>rában, azért nincs füle sem (16b)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2"/>
          <w:rFonts w:cs="Times New Roman" w:ascii="Times New Roman" w:hAnsi="Times New Roman"/>
          <w:sz w:val="24"/>
          <w:szCs w:val="24"/>
          <w:lang w:val="hu-HU" w:eastAsia="hu-HU"/>
        </w:rPr>
        <w:t xml:space="preserve">Küsebb gávánosz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2—6 l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).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Szegényebb házaknál használják zsír- és szil-</w:t>
        <w:br/>
        <w:t>vaíz raktározására (16c)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2"/>
          <w:rFonts w:cs="Times New Roman" w:ascii="Times New Roman" w:hAnsi="Times New Roman"/>
          <w:sz w:val="24"/>
          <w:szCs w:val="24"/>
          <w:lang w:val="hu-HU" w:eastAsia="hu-HU"/>
        </w:rPr>
        <w:t xml:space="preserve">Tyupor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10 l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).</w:t>
      </w:r>
      <w:r>
        <w:rPr>
          <w:rStyle w:val="FontStyle4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Rendszerint a télire eltett </w:t>
      </w:r>
      <w:r>
        <w:rPr>
          <w:rStyle w:val="FontStyle42"/>
          <w:rFonts w:cs="Times New Roman" w:ascii="Times New Roman" w:hAnsi="Times New Roman"/>
          <w:sz w:val="24"/>
          <w:szCs w:val="24"/>
          <w:lang w:val="hu-HU" w:eastAsia="hu-HU"/>
        </w:rPr>
        <w:t xml:space="preserve">sózalék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káposzta, zöldpaprika</w:t>
        <w:br/>
        <w:t>stb.), savanyított cibre vagy zsír tartására szolgál. Mivel hideg dolgok állanak</w:t>
        <w:br/>
        <w:t>benne, s az edényt nem kell úgy oldalról lekapni a szabadtűzről, mint a</w:t>
        <w:br/>
        <w:t>főzőedényeket, lehetővé válik, hogy füleit vízszintesen és felül tegyék, mely</w:t>
        <w:br/>
        <w:t>által az nem is törik úgy le. Az edény neve finnugor eredetű (vö. csupor)</w:t>
        <w:br/>
        <w:t>szó (16a)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2"/>
          <w:rFonts w:cs="Times New Roman" w:ascii="Times New Roman" w:hAnsi="Times New Roman"/>
          <w:sz w:val="24"/>
          <w:szCs w:val="24"/>
          <w:lang w:val="hu-HU" w:eastAsia="hu-HU"/>
        </w:rPr>
        <w:t xml:space="preserve">Nagyobb tejtartó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3 l</w:t>
      </w:r>
      <w:r>
        <w:rPr>
          <w:rStyle w:val="FontStyle4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)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42"/>
          <w:rFonts w:cs="Times New Roman" w:ascii="Times New Roman" w:hAnsi="Times New Roman"/>
          <w:sz w:val="24"/>
          <w:szCs w:val="24"/>
          <w:lang w:val="hu-HU" w:eastAsia="hu-HU"/>
        </w:rPr>
        <w:t xml:space="preserve">küsebb tejtartó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2 l</w:t>
      </w:r>
      <w:r>
        <w:rPr>
          <w:rStyle w:val="FontStyle4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).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Ebbe fejik a tehenet és</w:t>
        <w:br/>
        <w:t xml:space="preserve">tartják is benne </w:t>
      </w:r>
      <w:r>
        <w:rPr>
          <w:rStyle w:val="FontStyle42"/>
          <w:rFonts w:cs="Times New Roman" w:ascii="Times New Roman" w:hAnsi="Times New Roman"/>
          <w:sz w:val="24"/>
          <w:szCs w:val="24"/>
          <w:lang w:val="hu-HU" w:eastAsia="hu-HU"/>
        </w:rPr>
        <w:t xml:space="preserve">savanyodni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aludni), vagy felfőzés után beletöltik kihűlni.</w:t>
        <w:br/>
        <w:t>Szeretik azért, mert a tej az edény szűk nyakánál vastagon összegyűl a tejföl.</w:t>
        <w:br/>
        <w:t xml:space="preserve">Ezért néhol </w:t>
      </w:r>
      <w:r>
        <w:rPr>
          <w:rStyle w:val="FontStyle42"/>
          <w:rFonts w:cs="Times New Roman" w:ascii="Times New Roman" w:hAnsi="Times New Roman"/>
          <w:sz w:val="24"/>
          <w:szCs w:val="24"/>
          <w:lang w:val="hu-HU" w:eastAsia="hu-HU"/>
        </w:rPr>
        <w:t xml:space="preserve">tejlopónak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is mondják (14c-d)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2"/>
          <w:rFonts w:cs="Times New Roman" w:ascii="Times New Roman" w:hAnsi="Times New Roman"/>
          <w:sz w:val="24"/>
          <w:szCs w:val="24"/>
          <w:lang w:val="hu-HU" w:eastAsia="hu-HU"/>
        </w:rPr>
        <w:t xml:space="preserve">Fülesfazak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3—6 l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)</w:t>
      </w:r>
      <w:r>
        <w:rPr>
          <w:rStyle w:val="FontStyle4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fennfülű edény. Inkább régen használták az ételnek</w:t>
        <w:br/>
        <w:t>mezőre való kihordására. (Újabban áttértek a rendes fazékban hálóval való</w:t>
        <w:br/>
      </w:r>
    </w:p>
    <w:p>
      <w:pPr>
        <w:pStyle w:val="Style1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966335" cy="1085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>15.</w:t>
      </w:r>
      <w:r>
        <w:rPr>
          <w:rStyle w:val="FontStyle30"/>
          <w:rFonts w:cs="Times New Roman" w:ascii="Times New Roman" w:hAnsi="Times New Roman"/>
          <w:spacing w:val="0"/>
          <w:sz w:val="20"/>
          <w:lang w:val="hu-HU" w:eastAsia="hu-HU"/>
        </w:rPr>
        <w:t xml:space="preserve"> Laposedények, Gf: a) </w:t>
      </w:r>
      <w:r>
        <w:rPr>
          <w:rStyle w:val="FontStyle43"/>
          <w:rFonts w:cs="Times New Roman" w:ascii="Times New Roman" w:hAnsi="Times New Roman"/>
          <w:b w:val="false"/>
          <w:sz w:val="20"/>
          <w:lang w:val="hu-HU" w:eastAsia="hu-HU"/>
        </w:rPr>
        <w:t>kicsifedő</w:t>
      </w:r>
      <w:r>
        <w:rPr>
          <w:rStyle w:val="FontStyle43"/>
          <w:rFonts w:cs="Times New Roman" w:ascii="Times New Roman" w:hAnsi="Times New Roman"/>
          <w:b w:val="false"/>
          <w:i w:val="false"/>
          <w:sz w:val="20"/>
          <w:lang w:val="hu-HU" w:eastAsia="hu-HU"/>
        </w:rPr>
        <w:t>; b)</w:t>
      </w:r>
      <w:r>
        <w:rPr>
          <w:rStyle w:val="FontStyle43"/>
          <w:rFonts w:cs="Times New Roman" w:ascii="Times New Roman" w:hAnsi="Times New Roman"/>
          <w:b w:val="false"/>
          <w:sz w:val="20"/>
          <w:lang w:val="hu-HU" w:eastAsia="hu-HU"/>
        </w:rPr>
        <w:t xml:space="preserve"> nagyfedő</w:t>
      </w:r>
      <w:r>
        <w:rPr>
          <w:rStyle w:val="FontStyle43"/>
          <w:rFonts w:cs="Times New Roman" w:ascii="Times New Roman" w:hAnsi="Times New Roman"/>
          <w:sz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lang w:val="hu-HU" w:eastAsia="hu-HU"/>
        </w:rPr>
        <w:t xml:space="preserve">(fazakra); c) </w:t>
      </w:r>
      <w:r>
        <w:rPr>
          <w:rStyle w:val="FontStyle43"/>
          <w:rFonts w:cs="Times New Roman" w:ascii="Times New Roman" w:hAnsi="Times New Roman"/>
          <w:b w:val="false"/>
          <w:sz w:val="20"/>
          <w:lang w:val="hu-HU" w:eastAsia="hu-HU"/>
        </w:rPr>
        <w:t>tánygyér</w:t>
      </w:r>
      <w:r>
        <w:rPr>
          <w:rStyle w:val="FontStyle43"/>
          <w:rFonts w:cs="Times New Roman" w:ascii="Times New Roman" w:hAnsi="Times New Roman"/>
          <w:b w:val="false"/>
          <w:i w:val="false"/>
          <w:sz w:val="20"/>
          <w:lang w:val="hu-HU" w:eastAsia="hu-HU"/>
        </w:rPr>
        <w:t>;</w:t>
      </w:r>
      <w:r>
        <w:rPr>
          <w:rStyle w:val="FontStyle43"/>
          <w:rFonts w:cs="Times New Roman" w:ascii="Times New Roman" w:hAnsi="Times New Roman"/>
          <w:sz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lang w:val="hu-HU" w:eastAsia="hu-HU"/>
        </w:rPr>
        <w:t xml:space="preserve">d) </w:t>
      </w:r>
      <w:r>
        <w:rPr>
          <w:rStyle w:val="FontStyle43"/>
          <w:rFonts w:cs="Times New Roman" w:ascii="Times New Roman" w:hAnsi="Times New Roman"/>
          <w:b w:val="false"/>
          <w:sz w:val="20"/>
          <w:lang w:val="hu-HU" w:eastAsia="hu-HU"/>
        </w:rPr>
        <w:t xml:space="preserve">evőtál </w:t>
      </w:r>
      <w:r>
        <w:rPr>
          <w:rStyle w:val="FontStyle30"/>
          <w:rFonts w:cs="Times New Roman" w:ascii="Times New Roman" w:hAnsi="Times New Roman"/>
          <w:spacing w:val="0"/>
          <w:sz w:val="20"/>
          <w:lang w:val="hu-HU" w:eastAsia="hu-HU"/>
        </w:rPr>
        <w:t>(1 l);</w:t>
        <w:br/>
        <w:t xml:space="preserve">e) </w:t>
      </w:r>
      <w:r>
        <w:rPr>
          <w:rStyle w:val="FontStyle31"/>
          <w:rFonts w:cs="Times New Roman" w:ascii="Times New Roman" w:hAnsi="Times New Roman"/>
          <w:sz w:val="20"/>
          <w:lang w:val="hu-HU" w:eastAsia="hu-HU"/>
        </w:rPr>
        <w:t xml:space="preserve">nagytál, mosdótál </w:t>
      </w:r>
      <w:r>
        <w:rPr>
          <w:rStyle w:val="FontStyle30"/>
          <w:rFonts w:cs="Times New Roman" w:ascii="Times New Roman" w:hAnsi="Times New Roman"/>
          <w:spacing w:val="0"/>
          <w:sz w:val="20"/>
          <w:lang w:val="hu-HU" w:eastAsia="hu-HU"/>
        </w:rPr>
        <w:t>(8 l).</w:t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66</w:t>
      </w:r>
    </w:p>
    <w:p>
      <w:pPr>
        <w:sectPr>
          <w:headerReference w:type="default" r:id="rId38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kihordásra, mert az ételt nehéz volt kivenni belőle a fültől.) Az öregek még</w:t>
        <w:br/>
        <w:t>többfelé veszik, s a Szereten túl (B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î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rlad felé) a románoknál még általá-</w:t>
        <w:br/>
        <w:t>nos (14b)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b/>
          <w:sz w:val="24"/>
          <w:szCs w:val="24"/>
          <w:lang w:val="hu-HU" w:eastAsia="hu-HU"/>
        </w:rPr>
        <w:t>Lábosfélék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Lábas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2—5 l). A régies szabadtűzhelyen való főzéskor ez a gyors sütés-</w:t>
        <w:br/>
        <w:t xml:space="preserve">főzés célszerű edénye volt: 3 lába (innen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lábas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elnevezés is) alkalmassá teszi,</w:t>
        <w:br/>
        <w:t>hogy a parázsra is ráhelyezhető legyen. Különösen a mezőn, erdőn vették nagy</w:t>
        <w:br/>
        <w:t>hasznát, ahol kevés parázzsal is hamar kellett ételt készíteni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Krátic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2—4 l). A láboshoz hasonló széles fenekű edény, de már lábak</w:t>
        <w:br/>
        <w:t xml:space="preserve">nélkül, mert ezt az újabb plattenes tűzhelyen használják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tejforralni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Bár ne-</w:t>
        <w:br/>
        <w:t>vét a vaslábosok román nevétől nyerte, a vaslábosoknál jobban szeretik, mivel</w:t>
        <w:br/>
        <w:t xml:space="preserve">lassabban forrósodik át és így nem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kotlijj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kozmásítja) az ételt (16d)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b/>
          <w:sz w:val="24"/>
          <w:szCs w:val="24"/>
          <w:lang w:val="hu-HU" w:eastAsia="hu-HU"/>
        </w:rPr>
        <w:t>Tálfélék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Mosdótál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v.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nagytávál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5—8 l). Mosogatásra, ritkábban mosdásra, húst</w:t>
        <w:br/>
        <w:t>mosni használják és tyúkot vágnak benne. Főként a Szeret menti románok</w:t>
        <w:br/>
        <w:t>veszik, Adzsudtól délre (15e)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Nagyobb tál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2 l). A mezőn való étkezéskor használják, mert ebből töb-</w:t>
        <w:br/>
        <w:t>ben ehetnek egyszerre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Evőtál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1 l). Többen is esznek belőle otthon egyszerre a férfiak által</w:t>
        <w:br/>
        <w:t>körülült asztalnál. Sokszor csak „az ember eszik ebből otthon”, mert az asszo-</w:t>
        <w:br/>
        <w:t>nyok a tűzhely körül étkeznek. Román pünkösdkor van nagy keletje, amikor</w:t>
        <w:br/>
        <w:t xml:space="preserve">a románok ezt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csipor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ral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együtt veszik, és étellel ajándékozzak halottaik emlé-</w:t>
        <w:br/>
        <w:t>kére a szomszédoknak (15d)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Kicsitángyér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1/2—1 l). Régen is készített mély, de nyitott szájú edény-</w:t>
        <w:br/>
        <w:t>forma, amelyből a gyerekek együtt esznek (15c)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b/>
          <w:sz w:val="24"/>
          <w:szCs w:val="24"/>
          <w:lang w:val="hu-HU" w:eastAsia="hu-HU"/>
        </w:rPr>
        <w:t>Vizesedények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Vizeskorsó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5—6 l). Mezei vizesedény, melyet ott, ahogy a munkával ha-</w:t>
        <w:br/>
        <w:t>ladnak előre, úgy viszik mindig maguk után. Akinek van bora, azt is vihet</w:t>
        <w:br/>
        <w:t>benne ilyenkor. Télen ilyen korsóban ecetet is tartanak. Mivel csak felül van</w:t>
        <w:br/>
      </w:r>
    </w:p>
    <w:p>
      <w:pPr>
        <w:pStyle w:val="Style1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279265" cy="2279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16. Tartóedények, tejfőző, Gf: a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tyupor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10 l, sózaléknak); b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nagyobb gávánosz</w:t>
        <w:br/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8 l, zsírtartó); c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küssebb gávánosz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3 l); d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krática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>(3 l, tejfőzni). 1 : 10.</w:t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67</w:t>
      </w:r>
    </w:p>
    <w:p>
      <w:pPr>
        <w:sectPr>
          <w:headerReference w:type="default" r:id="rId40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bemázolva, a cserép pórusai közt párolog a víz (diffúzió) s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így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z állandóan</w:t>
        <w:br/>
        <w:t xml:space="preserve">hűvösen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áll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benne. Tavasszal, a mezei munka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kezdetén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veszik leginkább (14a)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Kétkilus-korsó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v.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kicsike-korsó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(2 l). Az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egy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személyre szabott korsócskát</w:t>
        <w:br/>
        <w:t>úton használják, mikor ide-tova mennek, fáért és egyébért, szekérrel. Télen</w:t>
        <w:br/>
        <w:t>(ekkor van az erdei munka évszaka), szüret után is lévén, jobbára borral töl-</w:t>
        <w:br/>
        <w:t>tik meg; inkább Ősszel vásárolják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Tízkilus-korsó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10 l). Télen át ebben tartják az ecetet, rendszerint a</w:t>
        <w:br/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szób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ellett. Vizet ritkán tartanak benne, mert igen nehézkes a kezelése.</w:t>
      </w:r>
    </w:p>
    <w:p>
      <w:pPr>
        <w:pStyle w:val="Style15"/>
        <w:widowControl/>
        <w:ind w:firstLine="567"/>
        <w:jc w:val="both"/>
        <w:rPr>
          <w:rStyle w:val="FontStyle28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ind w:firstLine="567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>Borosedények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Ötkilus kancsó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(5 l).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Amikor vendégét</w:t>
      </w: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megtisztelni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karja a gazda (a csán-</w:t>
        <w:br/>
        <w:t xml:space="preserve">gók és románok Moldvában igen vendégszeretőek), a pincében ezt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tölti</w:t>
      </w: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eg</w:t>
        <w:br/>
        <w:t>borral, majd ebből a kisebb kancsót, amellyel a bort felhozza. Szüret után</w:t>
        <w:br/>
        <w:t xml:space="preserve">vásárolják a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szőlőtermő vidékeken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Kétkilus-kancsó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(2 l).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Ezzel</w:t>
      </w: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hozza ki a pincéből a bort a gazda vendé-</w:t>
        <w:br/>
        <w:t>geinek. Van aki — újabb szokás szerint — vizesedényként is használja (14e)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b/>
          <w:sz w:val="24"/>
          <w:szCs w:val="24"/>
          <w:lang w:val="hu-HU" w:eastAsia="hu-HU"/>
        </w:rPr>
        <w:t>Fedők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Fedő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.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Fazékra való fedő, többféle nagyságban. Főként főző- és tejesfazekat</w:t>
        <w:br/>
        <w:t>fednek vele, de „nem erőst veszik, mert nem erőst Őrizkednek úgy a légytől,</w:t>
        <w:br/>
        <w:t>piszoktól” (15a-b).</w:t>
      </w:r>
    </w:p>
    <w:p>
      <w:pPr>
        <w:pStyle w:val="Style15"/>
        <w:widowControl/>
        <w:ind w:firstLine="567"/>
        <w:jc w:val="both"/>
        <w:rPr>
          <w:rStyle w:val="FontStyle28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ind w:firstLine="567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>Gyermekjátékok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Tömlec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.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Persely, gyermekjáték pénzgyűjtésre (17d)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Síp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.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adár, réce alakban készített cserépsípoló, néha a persellyel is egye-</w:t>
        <w:br/>
        <w:t>sítve.</w:t>
      </w:r>
    </w:p>
    <w:p>
      <w:pPr>
        <w:pStyle w:val="Style21"/>
        <w:widowControl/>
        <w:ind w:firstLine="567"/>
        <w:jc w:val="both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Csiprocska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Gyermekjáték (17a).</w:t>
      </w:r>
    </w:p>
    <w:p>
      <w:pPr>
        <w:pStyle w:val="Style21"/>
        <w:widowControl/>
        <w:ind w:firstLine="567"/>
        <w:jc w:val="both"/>
        <w:rPr>
          <w:rStyle w:val="FontStyle28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ind w:firstLine="567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>Egyéb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Virágcserép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ázatlan, alul kifolyólyukas edény; benne tartják sok helyen</w:t>
        <w:br/>
        <w:t>tavasztól télig az ablakba tett virágot (17b)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Virágtartó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Virágvázaféle edény, különösen leányos háznál teszik az</w:t>
        <w:br/>
        <w:t xml:space="preserve">ablakba, vagy az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észtre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feltornyozott kelengye-szőttes) köré, a ládára (17e)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Pipa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916 előtt általános volt a cseréppipa használata és készítése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Vízcső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z egykori római vízvezetékcsövek mintájára készült ilyesmi Gor-</w:t>
        <w:br/>
        <w:t>zafalva és Bahána falvak számára.</w:t>
      </w:r>
    </w:p>
    <w:p>
      <w:pPr>
        <w:pStyle w:val="Style1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104130" cy="1399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ind w:firstLine="567"/>
        <w:jc w:val="both"/>
        <w:rPr>
          <w:rStyle w:val="FontStyle30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71"/>
        <w:widowControl/>
        <w:ind w:firstLine="567"/>
        <w:jc w:val="both"/>
        <w:rPr>
          <w:rStyle w:val="FontStyle31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17. Egyéb fazekaskészítmények, Gf: a) </w:t>
      </w:r>
      <w:r>
        <w:rPr>
          <w:rStyle w:val="FontStyle43"/>
          <w:rFonts w:cs="Times New Roman" w:ascii="Times New Roman" w:hAnsi="Times New Roman"/>
          <w:b w:val="false"/>
          <w:sz w:val="20"/>
          <w:szCs w:val="20"/>
          <w:lang w:val="hu-HU" w:eastAsia="hu-HU"/>
        </w:rPr>
        <w:t>csiporka</w:t>
      </w:r>
      <w:r>
        <w:rPr>
          <w:rStyle w:val="FontStyle43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„egy s fertos”, 1/4 l); b) </w:t>
      </w:r>
      <w:r>
        <w:rPr>
          <w:rStyle w:val="FontStyle43"/>
          <w:rFonts w:cs="Times New Roman" w:ascii="Times New Roman" w:hAnsi="Times New Roman"/>
          <w:b w:val="false"/>
          <w:sz w:val="20"/>
          <w:szCs w:val="20"/>
          <w:lang w:val="hu-HU" w:eastAsia="hu-HU"/>
        </w:rPr>
        <w:t>virágcserép</w:t>
      </w:r>
      <w:r>
        <w:rPr>
          <w:rStyle w:val="FontStyle43"/>
          <w:rFonts w:cs="Times New Roman" w:ascii="Times New Roman" w:hAnsi="Times New Roman"/>
          <w:sz w:val="20"/>
          <w:szCs w:val="20"/>
          <w:lang w:val="hu-HU" w:eastAsia="hu-HU"/>
        </w:rPr>
        <w:br/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c) </w:t>
      </w:r>
      <w:r>
        <w:rPr>
          <w:rStyle w:val="FontStyle43"/>
          <w:rFonts w:cs="Times New Roman" w:ascii="Times New Roman" w:hAnsi="Times New Roman"/>
          <w:b w:val="false"/>
          <w:sz w:val="20"/>
          <w:szCs w:val="20"/>
          <w:lang w:val="hu-HU" w:eastAsia="hu-HU"/>
        </w:rPr>
        <w:t>illogatókancsó</w:t>
      </w:r>
      <w:r>
        <w:rPr>
          <w:rStyle w:val="FontStyle43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bornak); d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tömlec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persely); e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virágtartó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.</w:t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68</w:t>
      </w:r>
    </w:p>
    <w:p>
      <w:pPr>
        <w:sectPr>
          <w:headerReference w:type="default" r:id="rId42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ind w:firstLine="567"/>
        <w:jc w:val="both"/>
        <w:rPr/>
      </w:pPr>
      <w:r>
        <w:rPr>
          <w:rStyle w:val="FontStyle30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>ÁRUSÍTÁS, SZEKERESSÉG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fazekasságot Gorzafalván is mindenekelőtt a lakosság nagy részének</w:t>
        <w:br/>
        <w:t>szegénysége, földtelensége tartotta fenn. A föld termését pótolták azzal, hogy</w:t>
        <w:br/>
        <w:t>edényeiket a szükséges mezőgazdasági termékekre cserélték ki. Éppen ezért</w:t>
        <w:br/>
        <w:t>a gorzafalviak edényeiket szándékosan a falvak földműves népének készítet-</w:t>
        <w:br/>
        <w:t>ték, s többnyire falvakon is árusították gabonáért és egyébért. Városon leg-</w:t>
        <w:br/>
        <w:t>fennebb csak vásárkor árusították, de vevőik itt is jobbára parasztok voltak,</w:t>
        <w:br/>
        <w:t>és az edényekért kapott pénzen, a legszükségesebb ipari portékák mellett, még</w:t>
        <w:br/>
        <w:t>ott helyben ugyancsak főként terményeket vásároltak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z előbbiek szempontjából igen jellegzetes a gorzafalvi fazekasok leányai-</w:t>
        <w:br/>
        <w:t>nak és más falubeli magyar leányoknak — jobbára a 13—15 éves „cinkák”-</w:t>
        <w:br/>
        <w:t xml:space="preserve">nak </w:t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z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szokása, hogy ősszel egy hátukra vett zsákba tesznek néhány darab</w:t>
        <w:br/>
        <w:t>edényt, s kisebb csoportokban elindulnak a Bákó-vidéki mezőségi csángó fal-</w:t>
        <w:br/>
        <w:t>vakba: Nagypatakra, Rekecsinbe, Klézsére stb. Itt aztán edényeiket kenderért</w:t>
        <w:br/>
        <w:t xml:space="preserve">adják el, néha 10 kg (1 zsák) kendert is összegyűjtve. Így „gyűttik </w:t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>az</w:t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észtrét” (a kelengyére valót) azok a növendék leányok, akiknek otthon </w:t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>nincs</w:t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kenderföldjük, de ha lenne, az sem nagyon teremne e hegyvidéki faluban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z edény árusításának általános módja a szekérrel való elszállítás </w:t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vásár-</w:t>
        <w:br/>
        <w:t>lókhoz. Az 50-es években a fazekasok közül már alig 50-nek van szekere s</w:t>
        <w:br/>
        <w:t>hozzá tehene vagy lova, melyet többnyire vásárolt szénán kell tartaniok.</w:t>
        <w:br/>
        <w:t>Egylovas szekerek ezek, sőt: többen az egyetlen tehenet is befogják egyedül,</w:t>
        <w:br/>
        <w:t>egyesjáromba, s úgy viszik a közeli hetivásárokra az edényt, csakhogy ne</w:t>
        <w:br/>
        <w:t>kelljen leadniok az érte kapott kereset nagy részét fogadott fuvarosnak.</w:t>
        <w:br/>
        <w:t>Régebben több ilyen saját szekérrel vásározó fazekas volt, de amint látták,</w:t>
        <w:br/>
        <w:t xml:space="preserve">hogy a gyári edénnyel való verseny miatt mind kevésbé jövedelmező </w:t>
      </w:r>
      <w:r>
        <w:rPr>
          <w:rStyle w:val="FontStyle3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faze-</w:t>
        <w:br/>
      </w:r>
    </w:p>
    <w:p>
      <w:pPr>
        <w:pStyle w:val="Style131"/>
        <w:widowControl/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4399915" cy="3168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ind w:firstLine="567"/>
        <w:rPr/>
      </w:pP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18.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Fazekasszekér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saroglyá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val,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kóbor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ral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ernyő-váz) s rajta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rogozsiná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val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>(gyékény), Gf.</w:t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69</w:t>
      </w:r>
    </w:p>
    <w:p>
      <w:pPr>
        <w:sectPr>
          <w:headerReference w:type="default" r:id="rId44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773295" cy="2591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19. Moldvai csángóknál használt edények: a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mázasfazék uborkának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Ka; b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mázas-</w:t>
        <w:br/>
        <w:t xml:space="preserve">tál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és c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mázascsipor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O; d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fekete kancsó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Tr; e-f) fekete tejtartó fazak, L; g) </w:t>
      </w:r>
      <w:r>
        <w:rPr>
          <w:rStyle w:val="FontStyle32"/>
          <w:rFonts w:cs="Times New Roman" w:ascii="Times New Roman" w:hAnsi="Times New Roman"/>
          <w:b w:val="false"/>
          <w:sz w:val="20"/>
          <w:szCs w:val="20"/>
          <w:lang w:val="hu-HU" w:eastAsia="hu-HU"/>
        </w:rPr>
        <w:t>mázas</w:t>
      </w:r>
      <w:r>
        <w:rPr>
          <w:rStyle w:val="FontStyle32"/>
          <w:rFonts w:cs="Times New Roman" w:ascii="Times New Roman" w:hAnsi="Times New Roman"/>
          <w:sz w:val="20"/>
          <w:szCs w:val="20"/>
          <w:lang w:val="hu-HU" w:eastAsia="hu-HU"/>
        </w:rPr>
        <w:br/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filescsipor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oldalt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vizeskorsó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>Bf.</w:t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kasság, s hogy a szekeresség többet hoz az edénykészítésnél, aki csak tehette,</w:t>
        <w:br/>
        <w:t>abbahagyta a mesterséget, és edényszállításra-árusításra szakosította magát:</w:t>
        <w:br/>
        <w:t>kevés földet vásárolt, amennyi egy kétökrös vagy kétlovas szekérhez szüksé-</w:t>
        <w:br/>
        <w:t>ges. A szekeresek az erdők államosítása (1948) után lehetőleg áttértek a lótar-</w:t>
        <w:br/>
        <w:t>tásra, mert az ökrösöket az erdőről való tőkehordásra kötelezték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Ez azonban nem jelenti, hogy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szekeresek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fuvarosok) gazdagok vol-</w:t>
        <w:br/>
        <w:t>nának. A gorzafalvi kb. 100 magyar és román meg a szomszédos ca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i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ni és</w:t>
        <w:br/>
        <w:t>curiţ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ă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i román szekeresek mind a szegényparaszti réteghez tartoztak, akik</w:t>
        <w:br/>
        <w:t>csupán földművelésből még nem tudnának megélni. Éppen ez kényszeríti őket</w:t>
        <w:br/>
        <w:t>a szekerességre. Mert ahogyan a fazekas elhagyta mesterségét, mihelyt sze-</w:t>
        <w:br/>
        <w:t>keressé lehetett, ugyanúgy a magyar vagy román szekeres abbahagyta a fuva-</w:t>
        <w:br/>
        <w:t>rozást, amint meg tudott élni a földművelésből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Újabban a gorzafalvi fazekasság általában el sem képzelhető a termelő</w:t>
        <w:br/>
        <w:t>fazekas és a szállító-árusító szekeres társulása nélkül. A szekeres hozza a fa-</w:t>
        <w:br/>
      </w:r>
    </w:p>
    <w:p>
      <w:pPr>
        <w:pStyle w:val="Style1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2825115" cy="1798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20.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Búcsúfazak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és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nagycsipor galuskának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>(töltött káposztának), régi csíki fekete edé-</w:t>
        <w:br/>
        <w:t>nyek, Bf.</w:t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70</w:t>
      </w:r>
    </w:p>
    <w:p>
      <w:pPr>
        <w:sectPr>
          <w:headerReference w:type="default" r:id="rId47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858385" cy="3570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21. Edényszárító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ágosfák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: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>a) a konyha közelében, a tejes fazekakat húzzák rá, Ta;</w:t>
        <w:br/>
        <w:t xml:space="preserve">b)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ágosfa és ruhaterítő az ográda végiben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>Ka.</w:t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zekasnak szükséges agyagot, ő szerzi be árusító útja közben (városon) a szük-</w:t>
        <w:br/>
        <w:t>séges mázat, ő hozza az edény égetéséhez a szekér fát, végül pedig ő hordozza</w:t>
        <w:br/>
        <w:t>el a kész edényt a falvakra, vásárokra, haza meg az edényért kapott gabo-</w:t>
        <w:br/>
        <w:t>nát, amelyből, ha mindezeket ugyanaz a szekeres végzi, 1/3 az övé és 2/3 a</w:t>
        <w:br/>
        <w:t>fazekasé. A fazekas, részben segítségül, részben meg azért, hogy be ne csap-</w:t>
        <w:br/>
        <w:t>hassa a szekeres, egy gyermekét küldi vagy maga megy kísérőül a hosszú útra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ár amikor nekifog a fazekas az új katlan edény készítéséhez, számot</w:t>
        <w:br/>
        <w:t>vet azzal, hogy mikorra kerül sor az darusításra és hogy melyik vidékre</w:t>
        <w:br/>
        <w:t>viszik eladni, mert más-más edényféle más-más arányban kelendő az évszakok</w:t>
        <w:br/>
        <w:t>és a vidékek szerint. A szekeres pontosan tudja, mikor mit kap a fazekastól,</w:t>
        <w:br/>
        <w:t>akinek az edényét hordozni szokta. Ilyenkor aztán megjelenik a fazekas udva-</w:t>
        <w:br/>
        <w:t xml:space="preserve">rán szekerével, és a kétlovas szekérre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felpakol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egy katlan (300—1000 db)</w:t>
        <w:br/>
        <w:t>edényt, vagy ha csak egylovas szekere van, akkor feleannyit. Az edényt széna</w:t>
        <w:br/>
        <w:t xml:space="preserve">közé teszik a szekérre. A szekérderékban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szekérkas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van, hátul meg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saroglya</w:t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lovak számára szükséges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kóst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széna, here) részére, s a szekér félhenger alakú</w:t>
        <w:br/>
        <w:t xml:space="preserve">favázas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kóbor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borítóját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rogozsiná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val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gyékény) takarják (18., 27. k). Ha jó</w:t>
        <w:br/>
        <w:t xml:space="preserve">bortermő vidékre mennek, még feltesznek vagy egy 20—30 literes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putinacská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is (hordó) az edények egy részéért kapott bor számára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lovakat út előtt mindig újból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vasaljá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és a szokásos egészhámot teszik</w:t>
        <w:br/>
        <w:t>rájuk (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nyakhám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seghám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melyeket összetart két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hátszíju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tartósziju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esetleg</w:t>
        <w:br/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tartólánc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és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húzólánc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k,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fék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megtört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zabolá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val,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melyhez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gyeplő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van</w:t>
        <w:br/>
        <w:t>erősítve). A hámot előzőleg a szekeres maga, a szekeret meg falubeli magyar</w:t>
        <w:br/>
        <w:t>és román kerekesek és kovácsok teszik rendbe, hogy a hosszú úton ne legyen</w:t>
        <w:br/>
        <w:t>baj. A szekér közvetlen felszereléséhez tartozik még — ha van — a lónak</w:t>
        <w:b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right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71</w:t>
      </w:r>
    </w:p>
    <w:p>
      <w:pPr>
        <w:sectPr>
          <w:headerReference w:type="default" r:id="rId49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5454015" cy="2764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ind w:firstLine="567"/>
        <w:jc w:val="both"/>
        <w:rPr/>
      </w:pPr>
      <w:r>
        <w:rPr>
          <w:rStyle w:val="FontStyle45"/>
          <w:rFonts w:cs="Times New Roman" w:ascii="Times New Roman" w:hAnsi="Times New Roman"/>
          <w:sz w:val="20"/>
          <w:szCs w:val="20"/>
          <w:lang w:val="hu-HU" w:eastAsia="hu-HU"/>
        </w:rPr>
        <w:t xml:space="preserve">22.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>Edény-szárítás: kerítés léceibe húzott fazekak, Bf.</w:t>
      </w:r>
    </w:p>
    <w:p>
      <w:pPr>
        <w:pStyle w:val="Style141"/>
        <w:widowControl/>
        <w:ind w:firstLine="567"/>
        <w:rPr/>
      </w:pPr>
      <w:r>
        <w:rPr>
          <w:rStyle w:val="FontStyle29"/>
          <w:rFonts w:cs="Times New Roman" w:ascii="Times New Roman" w:hAnsi="Times New Roman"/>
          <w:sz w:val="20"/>
          <w:szCs w:val="20"/>
          <w:lang w:val="hu-HU" w:eastAsia="hu-HU"/>
        </w:rPr>
        <w:t xml:space="preserve">23.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Tekenyő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,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tál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és </w:t>
      </w:r>
      <w:r>
        <w:rPr>
          <w:rStyle w:val="FontStyle30"/>
          <w:rFonts w:cs="Times New Roman" w:ascii="Times New Roman" w:hAnsi="Times New Roman"/>
          <w:i/>
          <w:spacing w:val="0"/>
          <w:sz w:val="20"/>
          <w:szCs w:val="20"/>
          <w:lang w:val="hu-HU" w:eastAsia="hu-HU"/>
        </w:rPr>
        <w:t>csi</w:t>
      </w:r>
      <w:r>
        <w:rPr>
          <w:rStyle w:val="FontStyle53"/>
          <w:rFonts w:cs="Times New Roman" w:ascii="Times New Roman" w:hAnsi="Times New Roman"/>
          <w:b w:val="false"/>
          <w:sz w:val="20"/>
          <w:szCs w:val="20"/>
          <w:lang w:val="hu-HU" w:eastAsia="hu-HU"/>
        </w:rPr>
        <w:t>por</w:t>
      </w:r>
      <w:r>
        <w:rPr>
          <w:rStyle w:val="FontStyle53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0"/>
          <w:szCs w:val="20"/>
          <w:lang w:val="hu-HU" w:eastAsia="hu-HU"/>
        </w:rPr>
        <w:t xml:space="preserve">a </w:t>
      </w: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>tűzhely mellett, Bf.</w:t>
      </w:r>
    </w:p>
    <w:p>
      <w:pPr>
        <w:pStyle w:val="Style13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való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zab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és a két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itatóveder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;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különben kóst lesz az edények közé rakott</w:t>
        <w:br/>
        <w:t>széna, esetleg az edényekért útközben kapott zab is. Nyáron a ló elég keveset</w:t>
        <w:br/>
        <w:t>fogyaszt a készből, mert estére sokszor „elcsapják az útszélen” legelni. A</w:t>
        <w:br/>
        <w:t xml:space="preserve">szekeres az útra is visz magával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patkó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patkószege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barapó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kalapácso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l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s</w:t>
        <w:br/>
        <w:t>a lehullott patkó helyett maga ver fel újat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z utasok maguk számár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kozsó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ot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(bunda),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kucsmá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pokróc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ot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visznek;</w:t>
        <w:br/>
        <w:t>ez utóbbit, mikor a hidegben állnak, a lovakra teszik. Egyébként a szekeresek</w:t>
        <w:br/>
        <w:t xml:space="preserve">öltözékéhez késő ősszel s télen mindig hozzátartozik a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mejjes képtár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„mejjes</w:t>
        <w:br/>
        <w:t xml:space="preserve">bunda” = mellrevaló),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gyapjúpántálon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nadrág), kucsma és bakancs vagy</w:t>
        <w:br/>
        <w:t xml:space="preserve">bocskor s a láb takarására még egy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lepedő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Eleséget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z útra a 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szekér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ládába</w:t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vagy hátizsákba tesznek: </w:t>
      </w:r>
      <w:r>
        <w:rPr>
          <w:rStyle w:val="FontStyle39"/>
          <w:rFonts w:cs="Times New Roman" w:ascii="Times New Roman" w:hAnsi="Times New Roman"/>
          <w:b w:val="false"/>
          <w:sz w:val="24"/>
          <w:szCs w:val="24"/>
          <w:lang w:val="hu-HU" w:eastAsia="hu-HU"/>
        </w:rPr>
        <w:t>4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kenyere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túró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kiló hala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főtt-tojás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hagymá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br/>
        <w:t>veresparadicsomo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só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télben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szalonná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hurká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s egyebet is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Általában nem pakolnak nagyon sok élelmet, mert útközben rendszerint</w:t>
        <w:br/>
        <w:t xml:space="preserve">kapnak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főttétel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s kenyeret. Különösen ha olyan megszokott útvonalon jár-</w:t>
        <w:br/>
        <w:t xml:space="preserve">nak, ahol a falvakban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üsmerős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ik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vannak. Ilyenkor aztán éjszakára a sze-</w:t>
        <w:br/>
        <w:t>keret is egy ismerős udvarán helyezik el, s hogyha hideg van, a lovakat is</w:t>
        <w:br/>
        <w:t>istállóba teszik. Ha nem tolvajok a háziak, akkor az utasok még bent is hál-</w:t>
        <w:br/>
        <w:t>hatnak a házban, s szívességük fejében 1—2 fazakat „ajándékoznak” a gazdá-</w:t>
        <w:br/>
        <w:t>nak. Különösen a Szereten túli, B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î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rlad-vidéki románokról mondják, hogy na-</w:t>
        <w:br/>
        <w:t>gyon szíves, vendégszerető nép, míg egyes közelebbi csángó-magyar falvakban,</w:t>
        <w:br/>
        <w:t>a lakosság sokszor fösvénységig menő takarékossága és gyanakvása miatt meg-</w:t>
        <w:br/>
        <w:t>történt például, hogy téli hidegben sem engedték be a házba a szekerest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Egy út rendszerint egy hétig tart lovakkal. Reggel elindulnak Gorzafalvá-</w:t>
        <w:br/>
        <w:t>ról az Ojtoz, majd a Tatros vize mentén lefelé haladva, estére már Ádzsudba</w:t>
        <w:br/>
        <w:t xml:space="preserve">érnek, innen kezdve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szertülnek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szélednek) el aztán a szekeresek a három</w:t>
        <w:br/>
        <w:t xml:space="preserve">főirány valamelyikébe: Szászkút és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Bákó</w:t>
      </w:r>
      <w:r>
        <w:rPr>
          <w:rStyle w:val="FontStyle4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irányába a Szeret lankáján felfelé</w:t>
        <w:br/>
        <w:t>északnak, Törökpadja (Podu Turcului) felé a Szereten túl keletnek, vagy M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ă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-</w:t>
        <w:br/>
        <w:t>r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ă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e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i felé délnek. Azok, akik ökörrel mennek, mivel így éppen kétszer olyan</w:t>
        <w:br/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72</w:t>
      </w:r>
    </w:p>
    <w:p>
      <w:pPr>
        <w:sectPr>
          <w:headerReference w:type="default" r:id="rId51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690870" cy="5731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spacing w:val="0"/>
          <w:sz w:val="20"/>
          <w:szCs w:val="20"/>
          <w:lang w:val="hu-HU" w:eastAsia="hu-HU"/>
        </w:rPr>
        <w:t>(24.) Térvázlat. A gorzafalvi edények árusító-útvonalai és a cserébe adott termékek.</w:t>
        <w:br/>
        <w:t>A négyzetek fazekasközpontot, a vastag vonalak a gorzafalviak rendszeres, a vékony vona-</w:t>
        <w:br/>
        <w:t>lak pedig az időkénti árusító-útvonalait, a nagyobb pontok a vásárhelyeket, a kisebb</w:t>
        <w:br/>
        <w:t>pontok az érintett falvakat jelölik. A balról látható nyilak a nem gorzafalvi edények áru-</w:t>
        <w:br/>
        <w:t>sítóinak érkezési irányát jelölik.</w:t>
      </w:r>
    </w:p>
    <w:p>
      <w:pPr>
        <w:pStyle w:val="Style5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hosszú ideig tart az utazás, csupán Onyestig tartanak azonos úton, s onnan</w:t>
        <w:br/>
        <w:t xml:space="preserve">már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fognak ki falura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Tatros vagy </w:t>
      </w:r>
      <w:r>
        <w:rPr>
          <w:rStyle w:val="FontStyle4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ázló völgyén fölfelé, amely utakat az</w:t>
        <w:br/>
        <w:t>ökör jobban is bír. Az útközben szembe talált szekeresektől mindig megkérdik,</w:t>
        <w:br/>
        <w:t xml:space="preserve">hogy merrefelé jártak, hogyan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kelt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ott az edény, mások járnak-e még arrafelé,</w:t>
        <w:br/>
        <w:t xml:space="preserve">s </w:t>
      </w:r>
      <w:r>
        <w:rPr>
          <w:rStyle w:val="FontStyle4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szerzett értesüléseket további útirányuk meghatározásakor mindig számí-</w:t>
        <w:br/>
        <w:t>tásba veszik.</w:t>
      </w:r>
    </w:p>
    <w:p>
      <w:pPr>
        <w:pStyle w:val="Style21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A Szereten túli útirányt meghatározta a </w:t>
      </w:r>
      <w:r>
        <w:rPr>
          <w:rStyle w:val="FontStyle58"/>
          <w:rFonts w:cs="Times New Roman" w:ascii="Times New Roman" w:hAnsi="Times New Roman"/>
          <w:sz w:val="24"/>
          <w:szCs w:val="24"/>
          <w:lang w:val="hu-HU" w:eastAsia="hu-HU"/>
        </w:rPr>
        <w:t xml:space="preserve">hidak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58"/>
          <w:rFonts w:cs="Times New Roman" w:ascii="Times New Roman" w:hAnsi="Times New Roman"/>
          <w:sz w:val="24"/>
          <w:szCs w:val="24"/>
          <w:lang w:val="hu-HU" w:eastAsia="hu-HU"/>
        </w:rPr>
        <w:t>hidas</w:t>
      </w:r>
      <w:r>
        <w:rPr>
          <w:rStyle w:val="FontStyle58"/>
          <w:rFonts w:cs="Times New Roman" w:ascii="Times New Roman" w:hAnsi="Times New Roman"/>
          <w:i w:val="false"/>
          <w:sz w:val="24"/>
          <w:szCs w:val="24"/>
          <w:lang w:val="hu-HU" w:eastAsia="hu-HU"/>
        </w:rPr>
        <w:t>ok</w:t>
      </w:r>
      <w:r>
        <w:rPr>
          <w:rStyle w:val="FontStyle5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(komp) helye.</w:t>
        <w:br/>
        <w:t>Ha Dobrudzsába is elvetődött egy-egy gorzafalvi szekér (rendszerint midőn</w:t>
        <w:br/>
      </w:r>
    </w:p>
    <w:p>
      <w:pPr>
        <w:pStyle w:val="Style21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firstLine="567"/>
        <w:jc w:val="right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73</w:t>
      </w:r>
    </w:p>
    <w:p>
      <w:pPr>
        <w:sectPr>
          <w:headerReference w:type="default" r:id="rId53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Moldvában rossz termés volt), a Dunán lipován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bárkák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al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vitették át a</w:t>
        <w:br/>
        <w:t>szekerüket. Előfordult, hogy télen szánnal indultak el, bár megtörtént, hogy</w:t>
        <w:br/>
        <w:t>közben elolvadt a hó és szekérrel kellett a szán után menni.</w:t>
      </w:r>
    </w:p>
    <w:p>
      <w:pPr>
        <w:pStyle w:val="Style71"/>
        <w:widowControl/>
        <w:ind w:firstLine="567"/>
        <w:jc w:val="both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567"/>
        <w:jc w:val="both"/>
        <w:rPr/>
      </w:pPr>
      <w:r>
        <w:rPr>
          <w:rStyle w:val="FontStyle30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>ÁRUSÍTÁSI ÚTVONALAK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gorzafalvi fazekasok készítményeikkel rendszeresen ott voltak Onyest</w:t>
        <w:br/>
        <w:t>szombati, Okna vagy Ádzsud pénteki, Szászkút szombati, Törökpadja hétfői,</w:t>
        <w:br/>
        <w:t>Tecuci csütörtöki, továbbá M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ă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r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ă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e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ti,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Bákó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és Foc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ni vásárain (28.k.). Fel-</w:t>
        <w:br/>
        <w:t xml:space="preserve">keresték rendszeresen a körzetükbe tartozó csángó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búcsú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kat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és a románoknál</w:t>
        <w:br/>
        <w:t xml:space="preserve">szokásos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hrám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kat,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elyeket a nagyobb egyházas falvak rendeztek az őszi</w:t>
        <w:br/>
        <w:t>hónapokban, ahova összegyűlt ilyenkor a szomszédos falvak népe is, annyira,</w:t>
        <w:br/>
        <w:t>hogy néha kisebb vásárral is felértek az ilyen összejövetelek. Sok fiatal szeke-</w:t>
        <w:br/>
        <w:t>res jegyzékbe is szedte a vásárok és búcsúk tartásának helyét és idejét; az idő-</w:t>
        <w:br/>
        <w:t>sebbek inkább emlékezetből tudták. Legfontosabb árusítási helye azonban a</w:t>
        <w:br/>
        <w:t>gorzafalvi edénynek a falu volt, hiszen a fazekas mezőgazdasági terményeket</w:t>
        <w:br/>
        <w:t>akart elsősorban kapni edényeiért, amelyek a paraszti életmódnak és ízlésnek</w:t>
        <w:br/>
        <w:t>kiválóan megfeleltek s igen tartósak voltak, falun meg is becsülték. Ilyenfor-</w:t>
        <w:br/>
        <w:t xml:space="preserve">mán a gorzafalvi edények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Bákó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egye majdnem egész területén és B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î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rlad,</w:t>
        <w:br/>
        <w:t>Putna és Tecuci vidéke jelentős részén otthonra talált, de szívesen vették az</w:t>
        <w:br/>
        <w:t>oda kerülő szekeresektől e készítményeket a távolabbi Buz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ă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u, R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î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nicu S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ă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rat,</w:t>
        <w:br/>
        <w:t>Vaslui vagy Ploie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i vidékén, sőt távolabb is dél felé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Láttuk, hogy e roppant területre a fazekasok tájanként és évszakonként</w:t>
        <w:br/>
        <w:t>különböző edényeket vittek. Leginkább mégis ősz felé jártak edényeikkel, hi-</w:t>
        <w:br/>
        <w:t>szen ekkor — aratás, cséplés, törökbúzaszedés, szüret után — „inkább vót mi-</w:t>
        <w:br/>
        <w:t>vel venni” s „az asszon, míg az embere hírt kapott, vett gabonáért egypár</w:t>
        <w:br/>
        <w:t>fazakat”. Nyáron, július végén, augusztusban, a végzett aratás-cséplés után</w:t>
        <w:br/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árpá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,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zabo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búzá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rozso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kendertilolás után pedig, augusztusban,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kender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szeptember végén s októberben meg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törökbúzá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,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babo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pityóká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bor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kap-</w:t>
        <w:br/>
        <w:t>hattak edényeikért. Télen és tavasszal már sokkal kevesebbet adtak a falusiak</w:t>
        <w:br/>
        <w:t xml:space="preserve">fogyó készleteikből. Ősszel zabbal, rozzsal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>egészen</w:t>
      </w:r>
      <w:r>
        <w:rPr>
          <w:rStyle w:val="FontStyle34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árpából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féligen fejül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vagy</w:t>
        <w:br/>
        <w:t xml:space="preserve">egészen, törökbúzából és búzából, babból meg </w:t>
      </w:r>
      <w:r>
        <w:rPr>
          <w:rStyle w:val="FontStyle34"/>
          <w:rFonts w:cs="Times New Roman" w:ascii="Times New Roman" w:hAnsi="Times New Roman"/>
          <w:sz w:val="24"/>
          <w:szCs w:val="24"/>
          <w:lang w:val="hu-HU" w:eastAsia="hu-HU"/>
        </w:rPr>
        <w:t xml:space="preserve">félig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öltötték meg rendszerint</w:t>
        <w:br/>
        <w:t>azt az edényt, amelyet meg akartak vásárolni. Borból, a bor minősége szerint</w:t>
        <w:br/>
        <w:t>egészen vagy félig töltötték meg az edényt, de volt, hogy ingyen adott a sze-</w:t>
        <w:br/>
        <w:t>keresnek a jó házigazda. A pálinkával is alku szerint váltottak meg az edényt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zonban az edényfajták és a cserében kapott termények nemcsak év-</w:t>
        <w:br/>
        <w:t>szakok, hanem vidékek szerint is változtak, a helyi sajátos földművelési</w:t>
        <w:br/>
        <w:t>viszonyoknak és szokásoknak megfelelően. Így pl. a nevezetes bortermő vidé-</w:t>
        <w:br/>
        <w:t>ken, Páncsuj felé és a csángó Mezőségen (Bákótól délre) igen sok boroskancsót</w:t>
        <w:br/>
        <w:t>kértek, míg a Szereten túl a fedő hasznalata általános volt, s itt a pünkösdi</w:t>
        <w:br/>
        <w:t>halott-tisztelet szokása is csupa tálat követelt. A csángók, akik nagyobb főző-</w:t>
        <w:br/>
        <w:t>edényeik egy részét a madarasi és szalonci feketeedényesektől, tálaik és tányér-</w:t>
        <w:br/>
        <w:t>jaik egy részét meg a dánfalviaktól szerezték be, akik fehér edényeket hoztak</w:t>
        <w:br/>
        <w:t>ide, a gorzafalviaktól inkább az „erős-kicsike csiprokat, illogatókancsócskákat,</w:t>
        <w:br/>
        <w:t>aprótálakat, tánygyérokat és tejesfazakakat vették s egy-egy menyekezőre</w:t>
        <w:br/>
        <w:t>10—12 nagyfazakat”. Amíg (1918—1940 között) Háromszékre is vittek edé-</w:t>
        <w:br/>
        <w:t>nyeket, ott csak a nagy káposztásfazekat vették, „mert ott vastálból ettek”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Ugyancsak különbség volt az egyes vidékek közt aszerint, hogy milyen</w:t>
        <w:br/>
        <w:t>terményeket szoktak adni az edényekért. Így pl. a Szereten túlról szerzi be</w:t>
        <w:br/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174</w:t>
      </w:r>
    </w:p>
    <w:p>
      <w:pPr>
        <w:sectPr>
          <w:headerReference w:type="default" r:id="rId54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fazekas legkönnyebben a szokásos gabonaszükségletét: búzát, árpát, zabot,</w:t>
        <w:br/>
        <w:t xml:space="preserve">törökbúzát, míg, a fentieken kívül,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csángóknál babot, kendert és bort, a</w:t>
        <w:br/>
        <w:t>Szeret keleti partvidékén sorakozó falvakban pálinkát, Panciu és M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ă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r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ă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e</w:t>
      </w:r>
      <w:r>
        <w:rPr>
          <w:rStyle w:val="FontStyle29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ti</w:t>
        <w:br/>
        <w:t>vidékén jó bort is kaptak edényeikért. Felső-Háromszékre rozsért és pityókáért</w:t>
        <w:br/>
        <w:t>mentek elsősorban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Ezek azok az egyszerű gazdasági körülmények — az egyes vidékek igé-</w:t>
        <w:br/>
        <w:t>nyei és terményfizetési lehetőségei —, melyek a gorzafalvi szekeresek útvona-</w:t>
        <w:br/>
        <w:t>lait meghatározzák (24).</w:t>
      </w:r>
    </w:p>
    <w:p>
      <w:pPr>
        <w:pStyle w:val="Style13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Megismerkedtünk a gorzafalvi csángó-magyar fazekasság egyes kérdéseivel:</w:t>
        <w:br/>
        <w:t>a fazekasok munkájával, termékeivel, s magukkal a fazekasokkal mint dolgo-</w:t>
        <w:br/>
        <w:t>zókkal és alkotókkal, akik létrehozták azt a jelentős fazekasközpontot, amely</w:t>
        <w:br/>
        <w:t xml:space="preserve">évszázadokon át egy hatalmas kiterjedésű vidék paraszti lakosságát látta el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szükséges cserépedényekkel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A fazekasok mesterségi tudásában székely hagyományok folytatását fi-</w:t>
        <w:br/>
        <w:t>gyelhettük meg, de, mint a Moldvába került magyar lakosság népi kultúrájá-</w:t>
        <w:br/>
        <w:t>nak sok más jelenségét, a fazekasságot is a moldvai környezet egyes régi ha-</w:t>
        <w:br/>
        <w:t>gyományokat konzerváló gazdasági-társadalmi viszonyai és a környező román</w:t>
        <w:br/>
        <w:t>etnikum együttes hatása jellegzetesen „csángóssá” alakította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>gorzafalvi fazekasság legfőbb jellemzői a fazekastermékek olyan egy-</w:t>
        <w:br/>
        <w:t>szerűsége (aránylag kevés edényforma, egyszerű díszítőeljárás) és gyakorlatias-</w:t>
        <w:br/>
        <w:t>sága (alkalmas formák, tartósság), mint amilyen egyszerű volt az élete és</w:t>
        <w:br/>
        <w:t>gyakorlatias a szemlélete a készítőnek és a vásárló falusiaknak. Hiába ke-</w:t>
        <w:br/>
        <w:t>resnénk tehát itt olyan sokféle, különleges és cifra készítményeket, mint</w:t>
        <w:br/>
        <w:t>amilyenekkel például egyes erdélyi fazekasközpontok több társadalmi osztály</w:t>
        <w:br/>
        <w:t>sokféle igényét igyekezett kielégíteni, vagy amilyeneket — a tőkés termelés</w:t>
        <w:br/>
        <w:t>idején — néhol a gyári edénytermeléssel való „verseny” és a változó kívánal-</w:t>
        <w:br/>
        <w:t>mak tettek szükségessé.</w:t>
      </w:r>
    </w:p>
    <w:p>
      <w:pPr>
        <w:pStyle w:val="Style8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>JEGYZETEK</w:t>
      </w:r>
    </w:p>
    <w:p>
      <w:pPr>
        <w:pStyle w:val="Style19"/>
        <w:widowControl/>
        <w:tabs>
          <w:tab w:val="clear" w:pos="720"/>
          <w:tab w:val="left" w:pos="384" w:leader="none"/>
        </w:tabs>
        <w:spacing w:lineRule="auto" w:line="240"/>
        <w:ind w:firstLine="567"/>
        <w:rPr>
          <w:rStyle w:val="FontStyle30"/>
          <w:rFonts w:ascii="Times New Roman" w:hAnsi="Times New Roman" w:cs="Times New Roman"/>
          <w:b/>
          <w:b/>
          <w:spacing w:val="0"/>
          <w:sz w:val="20"/>
          <w:szCs w:val="24"/>
          <w:vertAlign w:val="superscript"/>
          <w:lang w:val="hu-HU" w:eastAsia="hu-HU"/>
        </w:rPr>
      </w:pPr>
      <w:r>
        <w:rPr/>
      </w:r>
    </w:p>
    <w:p>
      <w:pPr>
        <w:pStyle w:val="Style19"/>
        <w:widowControl/>
        <w:tabs>
          <w:tab w:val="clear" w:pos="720"/>
          <w:tab w:val="left" w:pos="384" w:leader="none"/>
        </w:tabs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spacing w:val="0"/>
          <w:sz w:val="20"/>
          <w:szCs w:val="24"/>
          <w:vertAlign w:val="superscript"/>
          <w:lang w:val="hu-HU" w:eastAsia="hu-HU"/>
        </w:rPr>
        <w:t>1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Kós Károly: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Cahlele din Ciuc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.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Studii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eastAsia="hu-HU"/>
        </w:rPr>
        <w:t>şi c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ercet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eastAsia="hu-HU"/>
        </w:rPr>
        <w:t>ă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ri de Istoria Artei 1954. 1—2. sz</w:t>
        <w:br/>
      </w:r>
      <w:r>
        <w:rPr>
          <w:rStyle w:val="FontStyle54"/>
          <w:rFonts w:cs="Times New Roman" w:ascii="Times New Roman" w:hAnsi="Times New Roman"/>
          <w:b w:val="false"/>
          <w:sz w:val="20"/>
          <w:szCs w:val="24"/>
          <w:lang w:val="hu-HU" w:eastAsia="hu-HU"/>
        </w:rPr>
        <w:t>49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—57. L. az 56. lapon közölt térképet, továbbá Uő: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Csíki fazekasfalvak és fazekasságuk —</w:t>
        <w:br/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Tájak, falvak, hagyományok. B 1976. 218—276 (272—275).</w:t>
      </w:r>
    </w:p>
    <w:p>
      <w:pPr>
        <w:pStyle w:val="Style19"/>
        <w:widowControl/>
        <w:tabs>
          <w:tab w:val="clear" w:pos="720"/>
          <w:tab w:val="left" w:pos="384" w:leader="none"/>
        </w:tabs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spacing w:val="0"/>
          <w:sz w:val="20"/>
          <w:szCs w:val="24"/>
          <w:vertAlign w:val="superscript"/>
          <w:lang w:val="hu-HU" w:eastAsia="hu-HU"/>
        </w:rPr>
        <w:t>2</w:t>
      </w:r>
      <w:r>
        <w:rPr>
          <w:rStyle w:val="FontStyle30"/>
          <w:rFonts w:cs="Times New Roman" w:ascii="Times New Roman" w:hAnsi="Times New Roman"/>
          <w:i/>
          <w:iCs/>
          <w:spacing w:val="0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Kozma Ferenc: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A Székelyföld közgazdasági </w:t>
      </w:r>
      <w:r>
        <w:rPr>
          <w:rStyle w:val="FontStyle43"/>
          <w:rFonts w:cs="Times New Roman" w:ascii="Times New Roman" w:hAnsi="Times New Roman"/>
          <w:b w:val="false"/>
          <w:sz w:val="20"/>
          <w:szCs w:val="24"/>
          <w:lang w:val="hu-HU" w:eastAsia="hu-HU"/>
        </w:rPr>
        <w:t>és</w:t>
      </w:r>
      <w:r>
        <w:rPr>
          <w:rStyle w:val="FontStyle31"/>
          <w:rFonts w:cs="Times New Roman" w:ascii="Times New Roman" w:hAnsi="Times New Roman"/>
          <w:sz w:val="20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közmívelődési állapota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.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Bp 1979, 217.</w:t>
        <w:br/>
        <w:t>Száz évvel ezelőtt csupán Udvarhelyről évente 15—20000 mázas festett edényt szállítanak</w:t>
        <w:br/>
        <w:t>Moldvába. Suceava és R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eastAsia="hu-HU"/>
        </w:rPr>
        <w:t>ă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d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eastAsia="hu-HU"/>
        </w:rPr>
        <w:t>ă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u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eastAsia="hu-HU"/>
        </w:rPr>
        <w:t>ţ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i díszített fazekasságának jelentősegére: Tancred B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eastAsia="hu-HU"/>
        </w:rPr>
        <w:t>ă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n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eastAsia="hu-HU"/>
        </w:rPr>
        <w:t>ăţe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anu:</w:t>
        <w:br/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Arta popular</w:t>
      </w:r>
      <w:r>
        <w:rPr>
          <w:rStyle w:val="FontStyle31"/>
          <w:rFonts w:cs="Times New Roman" w:ascii="Times New Roman" w:hAnsi="Times New Roman"/>
          <w:sz w:val="20"/>
          <w:szCs w:val="24"/>
          <w:lang w:eastAsia="hu-HU"/>
        </w:rPr>
        <w:t>ă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bucovinean</w:t>
      </w:r>
      <w:r>
        <w:rPr>
          <w:rStyle w:val="FontStyle31"/>
          <w:rFonts w:cs="Times New Roman" w:ascii="Times New Roman" w:hAnsi="Times New Roman"/>
          <w:sz w:val="20"/>
          <w:szCs w:val="24"/>
          <w:lang w:eastAsia="hu-HU"/>
        </w:rPr>
        <w:t>ă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.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0"/>
          <w:szCs w:val="24"/>
          <w:lang w:val="hu-HU" w:eastAsia="hu-HU"/>
        </w:rPr>
        <w:t xml:space="preserve">B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1975. 140 és kk; 174—188.</w:t>
      </w:r>
    </w:p>
    <w:p>
      <w:pPr>
        <w:pStyle w:val="Style19"/>
        <w:widowControl/>
        <w:tabs>
          <w:tab w:val="clear" w:pos="720"/>
          <w:tab w:val="left" w:pos="384" w:leader="none"/>
        </w:tabs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spacing w:val="0"/>
          <w:sz w:val="20"/>
          <w:szCs w:val="24"/>
          <w:vertAlign w:val="superscript"/>
          <w:lang w:val="hu-HU" w:eastAsia="hu-HU"/>
        </w:rPr>
        <w:t>3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A moldvai fekete kerámia központjaira: Barbu Sl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eastAsia="hu-HU"/>
        </w:rPr>
        <w:t>ă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tineanu: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Ceramica rom</w:t>
      </w:r>
      <w:r>
        <w:rPr>
          <w:rStyle w:val="FontStyle31"/>
          <w:rFonts w:cs="Times New Roman" w:ascii="Times New Roman" w:hAnsi="Times New Roman"/>
          <w:sz w:val="20"/>
          <w:szCs w:val="24"/>
          <w:lang w:eastAsia="hu-HU"/>
        </w:rPr>
        <w:t>â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neasc</w:t>
      </w:r>
      <w:r>
        <w:rPr>
          <w:rStyle w:val="FontStyle31"/>
          <w:rFonts w:cs="Times New Roman" w:ascii="Times New Roman" w:hAnsi="Times New Roman"/>
          <w:sz w:val="20"/>
          <w:szCs w:val="24"/>
          <w:lang w:eastAsia="hu-HU"/>
        </w:rPr>
        <w:t>ă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.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B</w:t>
        <w:br/>
        <w:t xml:space="preserve">1938. 114; Florea B. Florescu: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Ceramica neagr</w:t>
      </w:r>
      <w:r>
        <w:rPr>
          <w:rStyle w:val="FontStyle31"/>
          <w:rFonts w:cs="Times New Roman" w:ascii="Times New Roman" w:hAnsi="Times New Roman"/>
          <w:sz w:val="20"/>
          <w:szCs w:val="24"/>
          <w:lang w:eastAsia="hu-HU"/>
        </w:rPr>
        <w:t>ă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.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Studii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eastAsia="hu-HU"/>
        </w:rPr>
        <w:t>ş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i Cercet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eastAsia="hu-HU"/>
        </w:rPr>
        <w:t>ă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ri de Istoria Artei 1954.</w:t>
        <w:br/>
        <w:t>1—2. sz. 46—47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4 Kósa Ferenc—Vöő István—Zsemlyéi János: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Román kölcsönszók a moldvai csángó</w:t>
        <w:br/>
        <w:t>fazekasság szókincsében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.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NyIrK X/1966. 356—69. E dolgozathoz a kutatópontok kiváloga-</w:t>
        <w:br/>
      </w:r>
      <w:r>
        <w:rPr>
          <w:rStyle w:val="FontStyle54"/>
          <w:rFonts w:cs="Times New Roman" w:ascii="Times New Roman" w:hAnsi="Times New Roman"/>
          <w:b w:val="false"/>
          <w:sz w:val="20"/>
          <w:szCs w:val="24"/>
          <w:lang w:val="hu-HU" w:eastAsia="hu-HU"/>
        </w:rPr>
        <w:t>tá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sára nézve a szerzők előzetesen alulírottnál is tájékozódtak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spacing w:val="0"/>
          <w:sz w:val="20"/>
          <w:szCs w:val="24"/>
          <w:vertAlign w:val="superscript"/>
          <w:lang w:val="hu-HU" w:eastAsia="hu-HU"/>
        </w:rPr>
        <w:t>5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Kós Károly: </w:t>
      </w:r>
      <w:r>
        <w:rPr>
          <w:rStyle w:val="FontStyle30"/>
          <w:rFonts w:cs="Times New Roman" w:ascii="Times New Roman" w:hAnsi="Times New Roman"/>
          <w:i/>
          <w:spacing w:val="0"/>
          <w:sz w:val="20"/>
          <w:szCs w:val="24"/>
          <w:lang w:val="hu-HU" w:eastAsia="hu-HU"/>
        </w:rPr>
        <w:t>Csángó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</w:t>
      </w:r>
      <w:r>
        <w:rPr>
          <w:rStyle w:val="FontStyle43"/>
          <w:rFonts w:cs="Times New Roman" w:ascii="Times New Roman" w:hAnsi="Times New Roman"/>
          <w:b w:val="false"/>
          <w:sz w:val="20"/>
          <w:szCs w:val="24"/>
          <w:lang w:val="hu-HU" w:eastAsia="hu-HU"/>
        </w:rPr>
        <w:t>néprajzi vázlat = Tájak,</w:t>
      </w:r>
      <w:r>
        <w:rPr>
          <w:rStyle w:val="FontStyle43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falvak, hagyományok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.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B 1976. 103—217</w:t>
        <w:br/>
        <w:t>(152—158).</w:t>
      </w:r>
    </w:p>
    <w:p>
      <w:pPr>
        <w:pStyle w:val="Style8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>
          <w:rStyle w:val="FontStyle3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>
          <w:rStyle w:val="FontStyle3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>
          <w:rStyle w:val="FontStyle3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>
          <w:rStyle w:val="FontStyle3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>
          <w:rStyle w:val="FontStyle3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>
          <w:rStyle w:val="FontStyle3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/>
      </w:pPr>
      <w:r>
        <w:rPr>
          <w:rStyle w:val="FontStyle30"/>
          <w:rFonts w:cs="Times New Roman" w:ascii="Times New Roman" w:hAnsi="Times New Roman"/>
          <w:spacing w:val="0"/>
          <w:sz w:val="24"/>
          <w:szCs w:val="24"/>
          <w:lang w:val="hu-HU" w:eastAsia="hu-HU"/>
        </w:rPr>
        <w:t>175</w:t>
      </w:r>
    </w:p>
    <w:p>
      <w:pPr>
        <w:sectPr>
          <w:headerReference w:type="default" r:id="rId55"/>
          <w:type w:val="nextPage"/>
          <w:pgSz w:w="11906" w:h="16838"/>
          <w:pgMar w:left="1418" w:right="1418" w:gutter="0" w:header="708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vertAlign w:val="superscript"/>
          <w:lang w:val="hu-HU" w:eastAsia="hu-HU"/>
        </w:rPr>
        <w:t>6</w:t>
      </w:r>
      <w:r>
        <w:rPr>
          <w:rFonts w:cs="Times New Roman" w:ascii="Times New Roman" w:hAnsi="Times New Roman"/>
          <w:sz w:val="20"/>
          <w:lang w:val="hu-HU" w:eastAsia="hu-HU"/>
        </w:rPr>
        <w:t xml:space="preserve"> Í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gy pl. Domokos Pál Péter, bár többször is megfordult itt s említi a magyar lakosság</w:t>
        <w:br/>
        <w:t xml:space="preserve">földművelését, szőlőművelését, állattenyésztését és halászatát, a fazekasságról hallgat </w:t>
      </w:r>
      <w:r>
        <w:rPr>
          <w:rStyle w:val="FontStyle35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(</w:t>
      </w:r>
      <w:r>
        <w:rPr>
          <w:rStyle w:val="FontStyle35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A mold-</w:t>
        <w:br/>
        <w:t>vai magyarság</w:t>
      </w:r>
      <w:r>
        <w:rPr>
          <w:rStyle w:val="FontStyle35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.</w:t>
      </w:r>
      <w:r>
        <w:rPr>
          <w:rStyle w:val="FontStyle35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Kolozsvár 1941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vertAlign w:val="superscript"/>
          <w:lang w:val="hu-HU" w:eastAsia="hu-HU"/>
        </w:rPr>
        <w:t>3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. 142), ugyanígy Barbu Sl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eastAsia="hu-HU"/>
        </w:rPr>
        <w:t>ă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tineanu említett munkájában;</w:t>
        <w:br/>
        <w:t>habár térképein és táblázatain összesen 89 (köztük nagyszámú magyar) fazekasközpont szere-</w:t>
        <w:br/>
        <w:t>pel, Gorzafalva hiányzik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spacing w:val="0"/>
          <w:sz w:val="20"/>
          <w:szCs w:val="24"/>
          <w:vertAlign w:val="superscript"/>
          <w:lang w:val="hu-HU" w:eastAsia="hu-HU"/>
        </w:rPr>
        <w:t>7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Említésüket I. Mihai Cost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eastAsia="hu-HU"/>
        </w:rPr>
        <w:t>ă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chescu: </w:t>
      </w:r>
      <w:r>
        <w:rPr>
          <w:rStyle w:val="FontStyle35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Documente moldovene</w:t>
      </w:r>
      <w:r>
        <w:rPr>
          <w:rStyle w:val="FontStyle35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eastAsia="hu-HU"/>
        </w:rPr>
        <w:t>şti</w:t>
      </w:r>
      <w:r>
        <w:rPr>
          <w:rStyle w:val="FontStyle35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eastAsia="hu-HU"/>
        </w:rPr>
        <w:t>î</w:t>
      </w:r>
      <w:r>
        <w:rPr>
          <w:rStyle w:val="FontStyle35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nainte de </w:t>
      </w:r>
      <w:r>
        <w:rPr>
          <w:rStyle w:val="FontStyle35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eastAsia="hu-HU"/>
        </w:rPr>
        <w:t>Ş</w:t>
      </w:r>
      <w:r>
        <w:rPr>
          <w:rStyle w:val="FontStyle35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tefan cel</w:t>
        <w:br/>
        <w:t>Mare.</w:t>
      </w:r>
      <w:r>
        <w:rPr>
          <w:rStyle w:val="FontStyle35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I—II. Ia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eastAsia="hu-HU"/>
        </w:rPr>
        <w:t>ş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i 1931—32. I. 78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spacing w:val="0"/>
          <w:sz w:val="20"/>
          <w:szCs w:val="24"/>
          <w:vertAlign w:val="superscript"/>
          <w:lang w:val="hu-HU" w:eastAsia="hu-HU"/>
        </w:rPr>
        <w:t>8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Petrás Incze János 1979. 1348.</w:t>
      </w:r>
    </w:p>
    <w:p>
      <w:pPr>
        <w:pStyle w:val="Style18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vertAlign w:val="superscript"/>
          <w:lang w:val="hu-HU" w:eastAsia="hu-HU"/>
        </w:rPr>
        <w:t>9</w:t>
      </w:r>
      <w:r>
        <w:rPr>
          <w:rFonts w:cs="Times New Roman" w:ascii="Times New Roman" w:hAnsi="Times New Roman"/>
          <w:sz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V. A. Urechii: </w:t>
      </w:r>
      <w:r>
        <w:rPr>
          <w:rStyle w:val="FontStyle35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Codex Bandinus.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B 1895. Az egyházi tisztviselők felsorolásának 8</w:t>
      </w:r>
      <w:r>
        <w:rPr>
          <w:rStyle w:val="FontStyle36"/>
          <w:rFonts w:cs="Times New Roman" w:ascii="Times New Roman" w:hAnsi="Times New Roman"/>
          <w:sz w:val="20"/>
          <w:szCs w:val="24"/>
          <w:lang w:val="hu-HU" w:eastAsia="hu-HU"/>
        </w:rPr>
        <w:t>.</w:t>
        <w:br/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pontja alatt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spacing w:val="0"/>
          <w:sz w:val="20"/>
          <w:szCs w:val="24"/>
          <w:vertAlign w:val="superscript"/>
          <w:lang w:val="hu-HU" w:eastAsia="hu-HU"/>
        </w:rPr>
        <w:t>10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George Ioan Lahovari — General C. I. Br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eastAsia="hu-HU"/>
        </w:rPr>
        <w:t>ă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tianu — Grigore G. Tocilescu: </w:t>
      </w:r>
      <w:r>
        <w:rPr>
          <w:rStyle w:val="FontStyle44"/>
          <w:rFonts w:cs="Times New Roman" w:ascii="Times New Roman" w:hAnsi="Times New Roman"/>
          <w:sz w:val="20"/>
          <w:szCs w:val="24"/>
          <w:lang w:val="hu-HU" w:eastAsia="hu-HU"/>
        </w:rPr>
        <w:t>Marele</w:t>
        <w:br/>
      </w:r>
      <w:r>
        <w:rPr>
          <w:rStyle w:val="FontStyle35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Dic</w:t>
      </w:r>
      <w:r>
        <w:rPr>
          <w:rStyle w:val="FontStyle35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eastAsia="hu-HU"/>
        </w:rPr>
        <w:t>ţ</w:t>
      </w:r>
      <w:r>
        <w:rPr>
          <w:rStyle w:val="FontStyle35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ionar Geografic al Rom</w:t>
      </w:r>
      <w:r>
        <w:rPr>
          <w:rStyle w:val="FontStyle35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eastAsia="hu-HU"/>
        </w:rPr>
        <w:t>â</w:t>
      </w:r>
      <w:r>
        <w:rPr>
          <w:rStyle w:val="FontStyle35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niei.</w:t>
      </w:r>
      <w:r>
        <w:rPr>
          <w:rStyle w:val="FontStyle35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pacing w:val="0"/>
          <w:sz w:val="20"/>
          <w:szCs w:val="24"/>
          <w:lang w:val="hu-HU" w:eastAsia="hu-HU"/>
        </w:rPr>
        <w:t>B 1900. III. 654.</w:t>
      </w:r>
    </w:p>
    <w:sectPr>
      <w:headerReference w:type="default" r:id="rId56"/>
      <w:type w:val="nextPage"/>
      <w:pgSz w:w="11906" w:h="16838"/>
      <w:pgMar w:left="1418" w:right="1418" w:gutter="0" w:header="708" w:top="851" w:footer="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o-RO" w:bidi="ar-SA" w:eastAsia="zh-C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Georgia" w:hAnsi="Georgia" w:cs="Georgia"/>
      <w:sz w:val="16"/>
      <w:szCs w:val="16"/>
    </w:rPr>
  </w:style>
  <w:style w:type="character" w:styleId="FontStyle28">
    <w:name w:val="Font Style28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29">
    <w:name w:val="Font Style29"/>
    <w:basedOn w:val="DefaultParagraphFont"/>
    <w:qFormat/>
    <w:rPr>
      <w:rFonts w:ascii="Sylfaen" w:hAnsi="Sylfaen" w:cs="Sylfaen"/>
      <w:sz w:val="12"/>
      <w:szCs w:val="12"/>
    </w:rPr>
  </w:style>
  <w:style w:type="character" w:styleId="FontStyle30">
    <w:name w:val="Font Style30"/>
    <w:basedOn w:val="DefaultParagraphFont"/>
    <w:qFormat/>
    <w:rPr>
      <w:rFonts w:ascii="Sylfaen" w:hAnsi="Sylfaen" w:cs="Sylfaen"/>
      <w:spacing w:val="10"/>
      <w:sz w:val="10"/>
      <w:szCs w:val="10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i/>
      <w:iCs/>
      <w:sz w:val="10"/>
      <w:szCs w:val="10"/>
    </w:rPr>
  </w:style>
  <w:style w:type="character" w:styleId="FontStyle32">
    <w:name w:val="Font Style32"/>
    <w:basedOn w:val="DefaultParagraphFont"/>
    <w:qFormat/>
    <w:rPr>
      <w:rFonts w:ascii="Palatino Linotype" w:hAnsi="Palatino Linotype" w:cs="Palatino Linotype"/>
      <w:b/>
      <w:bCs/>
      <w:i/>
      <w:iCs/>
      <w:sz w:val="10"/>
      <w:szCs w:val="10"/>
    </w:rPr>
  </w:style>
  <w:style w:type="character" w:styleId="FontStyle33">
    <w:name w:val="Font Style33"/>
    <w:basedOn w:val="DefaultParagraphFont"/>
    <w:qFormat/>
    <w:rPr>
      <w:rFonts w:ascii="Sylfaen" w:hAnsi="Sylfaen" w:cs="Sylfaen"/>
      <w:spacing w:val="10"/>
      <w:sz w:val="12"/>
      <w:szCs w:val="12"/>
    </w:rPr>
  </w:style>
  <w:style w:type="character" w:styleId="FontStyle34">
    <w:name w:val="Font Style34"/>
    <w:basedOn w:val="DefaultParagraphFont"/>
    <w:qFormat/>
    <w:rPr>
      <w:rFonts w:ascii="Century Schoolbook" w:hAnsi="Century Schoolbook" w:cs="Century Schoolbook"/>
      <w:i/>
      <w:iCs/>
      <w:sz w:val="12"/>
      <w:szCs w:val="12"/>
    </w:rPr>
  </w:style>
  <w:style w:type="character" w:styleId="FontStyle35">
    <w:name w:val="Font Style35"/>
    <w:basedOn w:val="DefaultParagraphFont"/>
    <w:qFormat/>
    <w:rPr>
      <w:rFonts w:ascii="Palatino Linotype" w:hAnsi="Palatino Linotype" w:cs="Palatino Linotype"/>
      <w:b/>
      <w:bCs/>
      <w:i/>
      <w:iCs/>
      <w:smallCaps/>
      <w:sz w:val="10"/>
      <w:szCs w:val="10"/>
    </w:rPr>
  </w:style>
  <w:style w:type="character" w:styleId="FontStyle36">
    <w:name w:val="Font Style36"/>
    <w:basedOn w:val="DefaultParagraphFont"/>
    <w:qFormat/>
    <w:rPr>
      <w:rFonts w:ascii="Sylfaen" w:hAnsi="Sylfaen" w:cs="Sylfaen"/>
      <w:b/>
      <w:bCs/>
      <w:sz w:val="8"/>
      <w:szCs w:val="8"/>
    </w:rPr>
  </w:style>
  <w:style w:type="character" w:styleId="FontStyle37">
    <w:name w:val="Font Style37"/>
    <w:basedOn w:val="DefaultParagraphFont"/>
    <w:qFormat/>
    <w:rPr>
      <w:rFonts w:ascii="Sylfaen" w:hAnsi="Sylfaen" w:cs="Sylfaen"/>
      <w:smallCaps/>
      <w:sz w:val="12"/>
      <w:szCs w:val="12"/>
    </w:rPr>
  </w:style>
  <w:style w:type="character" w:styleId="FontStyle38">
    <w:name w:val="Font Style38"/>
    <w:basedOn w:val="DefaultParagraphFont"/>
    <w:qFormat/>
    <w:rPr>
      <w:rFonts w:ascii="Cambria" w:hAnsi="Cambria" w:cs="Cambria"/>
      <w:sz w:val="8"/>
      <w:szCs w:val="8"/>
    </w:rPr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b/>
      <w:bCs/>
      <w:i/>
      <w:iCs/>
      <w:sz w:val="12"/>
      <w:szCs w:val="12"/>
    </w:rPr>
  </w:style>
  <w:style w:type="character" w:styleId="FontStyle40">
    <w:name w:val="Font Style40"/>
    <w:basedOn w:val="DefaultParagraphFont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41">
    <w:name w:val="Font Style41"/>
    <w:basedOn w:val="DefaultParagraphFont"/>
    <w:qFormat/>
    <w:rPr>
      <w:rFonts w:ascii="Sylfaen" w:hAnsi="Sylfaen" w:cs="Sylfaen"/>
      <w:sz w:val="10"/>
      <w:szCs w:val="10"/>
    </w:rPr>
  </w:style>
  <w:style w:type="character" w:styleId="FontStyle42">
    <w:name w:val="Font Style42"/>
    <w:basedOn w:val="DefaultParagraphFont"/>
    <w:qFormat/>
    <w:rPr>
      <w:rFonts w:ascii="Sylfaen" w:hAnsi="Sylfaen" w:cs="Sylfaen"/>
      <w:i/>
      <w:iCs/>
      <w:sz w:val="12"/>
      <w:szCs w:val="12"/>
    </w:rPr>
  </w:style>
  <w:style w:type="character" w:styleId="FontStyle43">
    <w:name w:val="Font Style43"/>
    <w:basedOn w:val="DefaultParagraphFont"/>
    <w:qFormat/>
    <w:rPr>
      <w:rFonts w:ascii="Trebuchet MS" w:hAnsi="Trebuchet MS" w:cs="Trebuchet MS"/>
      <w:b/>
      <w:bCs/>
      <w:i/>
      <w:iCs/>
      <w:sz w:val="10"/>
      <w:szCs w:val="10"/>
    </w:rPr>
  </w:style>
  <w:style w:type="character" w:styleId="FontStyle44">
    <w:name w:val="Font Style44"/>
    <w:basedOn w:val="DefaultParagraphFont"/>
    <w:qFormat/>
    <w:rPr>
      <w:rFonts w:ascii="Century Schoolbook" w:hAnsi="Century Schoolbook" w:cs="Century Schoolbook"/>
      <w:i/>
      <w:iCs/>
      <w:sz w:val="10"/>
      <w:szCs w:val="10"/>
    </w:rPr>
  </w:style>
  <w:style w:type="character" w:styleId="FontStyle45">
    <w:name w:val="Font Style45"/>
    <w:basedOn w:val="DefaultParagraphFont"/>
    <w:qFormat/>
    <w:rPr>
      <w:rFonts w:ascii="Century Schoolbook" w:hAnsi="Century Schoolbook" w:cs="Century Schoolbook"/>
      <w:sz w:val="10"/>
      <w:szCs w:val="10"/>
    </w:rPr>
  </w:style>
  <w:style w:type="character" w:styleId="FontStyle46">
    <w:name w:val="Font Style46"/>
    <w:basedOn w:val="DefaultParagraphFont"/>
    <w:qFormat/>
    <w:rPr>
      <w:rFonts w:ascii="Sylfaen" w:hAnsi="Sylfaen" w:cs="Sylfaen"/>
      <w:b/>
      <w:bCs/>
      <w:spacing w:val="-10"/>
      <w:sz w:val="16"/>
      <w:szCs w:val="16"/>
    </w:rPr>
  </w:style>
  <w:style w:type="character" w:styleId="FontStyle47">
    <w:name w:val="Font Style47"/>
    <w:basedOn w:val="DefaultParagraphFont"/>
    <w:qFormat/>
    <w:rPr>
      <w:rFonts w:ascii="Sylfaen" w:hAnsi="Sylfaen" w:cs="Sylfaen"/>
      <w:b/>
      <w:bCs/>
      <w:sz w:val="12"/>
      <w:szCs w:val="12"/>
    </w:rPr>
  </w:style>
  <w:style w:type="character" w:styleId="FontStyle48">
    <w:name w:val="Font Style48"/>
    <w:basedOn w:val="DefaultParagraphFont"/>
    <w:qFormat/>
    <w:rPr>
      <w:rFonts w:ascii="Sylfaen" w:hAnsi="Sylfaen" w:cs="Sylfaen"/>
      <w:b/>
      <w:bCs/>
      <w:sz w:val="18"/>
      <w:szCs w:val="18"/>
    </w:rPr>
  </w:style>
  <w:style w:type="character" w:styleId="FontStyle49">
    <w:name w:val="Font Style49"/>
    <w:basedOn w:val="DefaultParagraphFont"/>
    <w:qFormat/>
    <w:rPr>
      <w:rFonts w:ascii="Garamond" w:hAnsi="Garamond" w:cs="Garamond"/>
      <w:b/>
      <w:bCs/>
      <w:spacing w:val="20"/>
      <w:sz w:val="16"/>
      <w:szCs w:val="16"/>
    </w:rPr>
  </w:style>
  <w:style w:type="character" w:styleId="FontStyle50">
    <w:name w:val="Font Style50"/>
    <w:basedOn w:val="DefaultParagraphFont"/>
    <w:qFormat/>
    <w:rPr>
      <w:rFonts w:ascii="Sylfaen" w:hAnsi="Sylfaen" w:cs="Sylfaen"/>
      <w:sz w:val="14"/>
      <w:szCs w:val="14"/>
    </w:rPr>
  </w:style>
  <w:style w:type="character" w:styleId="FontStyle51">
    <w:name w:val="Font Style51"/>
    <w:basedOn w:val="DefaultParagraphFont"/>
    <w:qFormat/>
    <w:rPr>
      <w:rFonts w:ascii="Sylfaen" w:hAnsi="Sylfaen" w:cs="Sylfaen"/>
      <w:sz w:val="20"/>
      <w:szCs w:val="20"/>
    </w:rPr>
  </w:style>
  <w:style w:type="character" w:styleId="FontStyle52">
    <w:name w:val="Font Style52"/>
    <w:basedOn w:val="DefaultParagraphFont"/>
    <w:qFormat/>
    <w:rPr>
      <w:rFonts w:ascii="Sylfaen" w:hAnsi="Sylfaen" w:cs="Sylfaen"/>
      <w:sz w:val="10"/>
      <w:szCs w:val="10"/>
    </w:rPr>
  </w:style>
  <w:style w:type="character" w:styleId="FontStyle53">
    <w:name w:val="Font Style53"/>
    <w:basedOn w:val="DefaultParagraphFont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FontStyle54">
    <w:name w:val="Font Style54"/>
    <w:basedOn w:val="DefaultParagraphFont"/>
    <w:qFormat/>
    <w:rPr>
      <w:rFonts w:ascii="Sylfaen" w:hAnsi="Sylfaen" w:cs="Sylfaen"/>
      <w:b/>
      <w:bCs/>
      <w:sz w:val="8"/>
      <w:szCs w:val="8"/>
    </w:rPr>
  </w:style>
  <w:style w:type="character" w:styleId="FontStyle55">
    <w:name w:val="Font Style55"/>
    <w:basedOn w:val="DefaultParagraphFont"/>
    <w:qFormat/>
    <w:rPr>
      <w:rFonts w:ascii="Century Gothic" w:hAnsi="Century Gothic" w:cs="Century Gothic"/>
      <w:sz w:val="8"/>
      <w:szCs w:val="8"/>
    </w:rPr>
  </w:style>
  <w:style w:type="character" w:styleId="FontStyle56">
    <w:name w:val="Font Style56"/>
    <w:basedOn w:val="DefaultParagraphFont"/>
    <w:qFormat/>
    <w:rPr>
      <w:rFonts w:ascii="Sylfaen" w:hAnsi="Sylfaen" w:cs="Sylfaen"/>
      <w:b/>
      <w:bCs/>
      <w:sz w:val="12"/>
      <w:szCs w:val="12"/>
    </w:rPr>
  </w:style>
  <w:style w:type="character" w:styleId="FontStyle57">
    <w:name w:val="Font Style57"/>
    <w:basedOn w:val="DefaultParagraphFont"/>
    <w:qFormat/>
    <w:rPr>
      <w:rFonts w:ascii="Century Schoolbook" w:hAnsi="Century Schoolbook" w:cs="Century Schoolbook"/>
      <w:b/>
      <w:bCs/>
      <w:i/>
      <w:iCs/>
      <w:sz w:val="12"/>
      <w:szCs w:val="12"/>
    </w:rPr>
  </w:style>
  <w:style w:type="character" w:styleId="FontStyle58">
    <w:name w:val="Font Style58"/>
    <w:basedOn w:val="DefaultParagraphFont"/>
    <w:qFormat/>
    <w:rPr>
      <w:rFonts w:ascii="Century Schoolbook" w:hAnsi="Century Schoolbook" w:cs="Century Schoolbook"/>
      <w:i/>
      <w:iCs/>
      <w:sz w:val="12"/>
      <w:szCs w:val="12"/>
    </w:rPr>
  </w:style>
  <w:style w:type="character" w:styleId="FontStyle59">
    <w:name w:val="Font Style59"/>
    <w:basedOn w:val="DefaultParagraphFont"/>
    <w:qFormat/>
    <w:rPr>
      <w:rFonts w:ascii="Century Schoolbook" w:hAnsi="Century Schoolbook" w:cs="Century Schoolbook"/>
      <w:b/>
      <w:bCs/>
      <w:i/>
      <w:iCs/>
      <w:smallCaps/>
      <w:sz w:val="8"/>
      <w:szCs w:val="8"/>
    </w:rPr>
  </w:style>
  <w:style w:type="character" w:styleId="FontStyle60">
    <w:name w:val="Font Style60"/>
    <w:basedOn w:val="DefaultParagraphFont"/>
    <w:qFormat/>
    <w:rPr>
      <w:rFonts w:ascii="Century Schoolbook" w:hAnsi="Century Schoolbook" w:cs="Century Schoolbook"/>
      <w:b/>
      <w:bCs/>
      <w:i/>
      <w:iCs/>
      <w:sz w:val="10"/>
      <w:szCs w:val="10"/>
    </w:rPr>
  </w:style>
  <w:style w:type="character" w:styleId="HeaderChar">
    <w:name w:val="Header Char"/>
    <w:basedOn w:val="DefaultParagraphFont"/>
    <w:qFormat/>
    <w:rPr>
      <w:rFonts w:cs="Georgia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Georgia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43"/>
      <w:ind w:firstLine="278"/>
      <w:jc w:val="both"/>
    </w:pPr>
    <w:rPr/>
  </w:style>
  <w:style w:type="paragraph" w:styleId="Style51">
    <w:name w:val="Style5"/>
    <w:basedOn w:val="Normal"/>
    <w:qFormat/>
    <w:pPr>
      <w:spacing w:lineRule="exact" w:line="143"/>
      <w:jc w:val="both"/>
    </w:pPr>
    <w:rPr/>
  </w:style>
  <w:style w:type="paragraph" w:styleId="Style61">
    <w:name w:val="Style6"/>
    <w:basedOn w:val="Normal"/>
    <w:qFormat/>
    <w:pPr>
      <w:spacing w:lineRule="exact" w:line="142"/>
      <w:ind w:firstLine="33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10"/>
      <w:ind w:firstLine="27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96"/>
      <w:ind w:firstLine="283"/>
      <w:jc w:val="both"/>
    </w:pPr>
    <w:rPr/>
  </w:style>
  <w:style w:type="paragraph" w:styleId="Style131">
    <w:name w:val="Style13"/>
    <w:basedOn w:val="Normal"/>
    <w:qFormat/>
    <w:pPr>
      <w:spacing w:lineRule="exact" w:line="144"/>
      <w:ind w:firstLine="283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15"/>
      <w:ind w:firstLine="269"/>
      <w:jc w:val="both"/>
    </w:pPr>
    <w:rPr/>
  </w:style>
  <w:style w:type="paragraph" w:styleId="Style18">
    <w:name w:val="Style18"/>
    <w:basedOn w:val="Normal"/>
    <w:qFormat/>
    <w:pPr>
      <w:spacing w:lineRule="exact" w:line="120"/>
      <w:ind w:firstLine="283"/>
      <w:jc w:val="both"/>
    </w:pPr>
    <w:rPr/>
  </w:style>
  <w:style w:type="paragraph" w:styleId="Style19">
    <w:name w:val="Style19"/>
    <w:basedOn w:val="Normal"/>
    <w:qFormat/>
    <w:pPr>
      <w:spacing w:lineRule="exact" w:line="118"/>
      <w:ind w:firstLine="269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142"/>
      <w:ind w:firstLine="283"/>
      <w:jc w:val="both"/>
    </w:pPr>
    <w:rPr/>
  </w:style>
  <w:style w:type="paragraph" w:styleId="Style22">
    <w:name w:val="Style22"/>
    <w:basedOn w:val="Normal"/>
    <w:qFormat/>
    <w:pPr>
      <w:spacing w:lineRule="exact" w:line="115"/>
      <w:ind w:firstLine="288"/>
      <w:jc w:val="both"/>
    </w:pPr>
    <w:rPr/>
  </w:style>
  <w:style w:type="paragraph" w:styleId="Style23">
    <w:name w:val="Style23"/>
    <w:basedOn w:val="Normal"/>
    <w:qFormat/>
    <w:pPr>
      <w:spacing w:lineRule="exact" w:line="96"/>
      <w:jc w:val="both"/>
    </w:pPr>
    <w:rPr/>
  </w:style>
  <w:style w:type="paragraph" w:styleId="Style24">
    <w:name w:val="Style24"/>
    <w:basedOn w:val="Normal"/>
    <w:qFormat/>
    <w:pPr>
      <w:spacing w:lineRule="exact" w:line="113"/>
      <w:jc w:val="right"/>
    </w:pPr>
    <w:rPr/>
  </w:style>
  <w:style w:type="paragraph" w:styleId="Style25">
    <w:name w:val="Style25"/>
    <w:basedOn w:val="Normal"/>
    <w:qFormat/>
    <w:pPr>
      <w:spacing w:lineRule="exact" w:line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jpe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6.jpeg"/><Relationship Id="rId18" Type="http://schemas.openxmlformats.org/officeDocument/2006/relationships/header" Target="header11.xml"/><Relationship Id="rId19" Type="http://schemas.openxmlformats.org/officeDocument/2006/relationships/image" Target="media/image7.jpeg"/><Relationship Id="rId20" Type="http://schemas.openxmlformats.org/officeDocument/2006/relationships/header" Target="header12.xml"/><Relationship Id="rId21" Type="http://schemas.openxmlformats.org/officeDocument/2006/relationships/image" Target="media/image8.jpeg"/><Relationship Id="rId22" Type="http://schemas.openxmlformats.org/officeDocument/2006/relationships/header" Target="header13.xml"/><Relationship Id="rId23" Type="http://schemas.openxmlformats.org/officeDocument/2006/relationships/image" Target="media/image9.jpeg"/><Relationship Id="rId24" Type="http://schemas.openxmlformats.org/officeDocument/2006/relationships/header" Target="header14.xml"/><Relationship Id="rId25" Type="http://schemas.openxmlformats.org/officeDocument/2006/relationships/image" Target="media/image10.jpeg"/><Relationship Id="rId26" Type="http://schemas.openxmlformats.org/officeDocument/2006/relationships/header" Target="header15.xml"/><Relationship Id="rId27" Type="http://schemas.openxmlformats.org/officeDocument/2006/relationships/image" Target="media/image11.jpeg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image" Target="media/image12.jpeg"/><Relationship Id="rId35" Type="http://schemas.openxmlformats.org/officeDocument/2006/relationships/header" Target="header22.xml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header" Target="header23.xml"/><Relationship Id="rId39" Type="http://schemas.openxmlformats.org/officeDocument/2006/relationships/image" Target="media/image15.jpeg"/><Relationship Id="rId40" Type="http://schemas.openxmlformats.org/officeDocument/2006/relationships/header" Target="header24.xml"/><Relationship Id="rId41" Type="http://schemas.openxmlformats.org/officeDocument/2006/relationships/image" Target="media/image16.jpeg"/><Relationship Id="rId42" Type="http://schemas.openxmlformats.org/officeDocument/2006/relationships/header" Target="header25.xml"/><Relationship Id="rId43" Type="http://schemas.openxmlformats.org/officeDocument/2006/relationships/image" Target="media/image17.jpeg"/><Relationship Id="rId44" Type="http://schemas.openxmlformats.org/officeDocument/2006/relationships/header" Target="header26.xml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header" Target="header27.xml"/><Relationship Id="rId48" Type="http://schemas.openxmlformats.org/officeDocument/2006/relationships/image" Target="media/image20.jpeg"/><Relationship Id="rId49" Type="http://schemas.openxmlformats.org/officeDocument/2006/relationships/header" Target="header28.xml"/><Relationship Id="rId50" Type="http://schemas.openxmlformats.org/officeDocument/2006/relationships/image" Target="media/image21.jpeg"/><Relationship Id="rId51" Type="http://schemas.openxmlformats.org/officeDocument/2006/relationships/header" Target="header29.xml"/><Relationship Id="rId52" Type="http://schemas.openxmlformats.org/officeDocument/2006/relationships/image" Target="media/image22.jpeg"/><Relationship Id="rId53" Type="http://schemas.openxmlformats.org/officeDocument/2006/relationships/header" Target="header30.xml"/><Relationship Id="rId54" Type="http://schemas.openxmlformats.org/officeDocument/2006/relationships/header" Target="header31.xml"/><Relationship Id="rId55" Type="http://schemas.openxmlformats.org/officeDocument/2006/relationships/header" Target="header32.xml"/><Relationship Id="rId56" Type="http://schemas.openxmlformats.org/officeDocument/2006/relationships/header" Target="header33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9:00Z</dcterms:created>
  <dc:creator>Gr. M. Troger Ferenc</dc:creator>
  <dc:description/>
  <cp:keywords/>
  <dc:language>en-US</dc:language>
  <cp:lastModifiedBy>igy</cp:lastModifiedBy>
  <cp:lastPrinted>2010-09-30T10:49:00Z</cp:lastPrinted>
  <dcterms:modified xsi:type="dcterms:W3CDTF">2010-09-30T07:50:00Z</dcterms:modified>
  <cp:revision>3</cp:revision>
  <dc:subject/>
  <dc:title/>
</cp:coreProperties>
</file>