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b/>
          <w:sz w:val="28"/>
          <w:szCs w:val="24"/>
          <w:lang w:val="hu-HU" w:eastAsia="hu-HU"/>
        </w:rPr>
        <w:t>SZŐTTESEK, VARRÁSOK-HÍMZÉSEK</w:t>
      </w:r>
    </w:p>
    <w:p>
      <w:pPr>
        <w:pStyle w:val="Style18"/>
        <w:widowControl/>
        <w:ind w:firstLine="567"/>
        <w:rPr>
          <w:rStyle w:val="FontStyle78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ELÖLJÁRÓBAN</w:t>
      </w:r>
    </w:p>
    <w:p>
      <w:pPr>
        <w:pStyle w:val="Style18"/>
        <w:widowControl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33 — Ellenzék kirándulás... (1. k) Kalagori búcsú... Színes szőt-</w:t>
        <w:br/>
        <w:t>tesekbe öltöztetett falak... A felnőtteket a fehér szőtteskendős asszonysereg</w:t>
        <w:br/>
        <w:t>(2. k). ejtette ámulatba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Engem környezetük. Sohasem hittem volna, hogy</w:t>
        <w:br/>
        <w:t>minimális bútorral ilyen otthont lehet teremteni (I.1. színes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csíkos 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ockás-padrav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I.2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latt egyszerű cölöplábú</w:t>
        <w:br/>
        <w:t xml:space="preserve">deszkapadok, priccsszerű ágyak húzódtak meg. De „ágyat vetettek”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óba-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köz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e, a rakott kemence meleg kuckójába is. A kis kerek asztalt evés után a</w:t>
        <w:br/>
        <w:t xml:space="preserve">kemence mögé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utba vetett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így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á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etlen bútordarab sem zavarta</w:t>
        <w:br/>
        <w:t>a közlekedés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emcsak szemmel, de kézzel is végigsimogattam a puha szőttesekke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-</w:t>
        <w:br/>
        <w:t xml:space="preserve">öltöztetet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alakat, a fehér és sárga gyöngy szerűen kidomborodó sorokat. A</w:t>
        <w:br/>
        <w:t xml:space="preserve">színek finom adagolására, az egyes csíkcsoportok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okr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lasztikusságára húsz</w:t>
        <w:br/>
        <w:t>évvel később iparművész hallgatóim is fölfigyelte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krényt vagy ehhez hasonló alkalmatosságot a házban hiába kerestem.</w:t>
        <w:br/>
        <w:t>Ünnepre készülőben az asszonyok színes szőttesekkel letakart ládából szedték</w:t>
        <w:br/>
        <w:t xml:space="preserve">elő gazdagon hímzett, hossz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ingalja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gy rövid ingeiket (II.1). Utóbbiakra</w:t>
        <w:br/>
        <w:t xml:space="preserve">pendelyt is kötöttek. Sietve húzták le az ágy fölött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úd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ó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szorosan dere-</w:t>
        <w:br/>
        <w:t xml:space="preserve">kukra tekerték az arasznyi széles, hosszú őke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ved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t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jd lekerültek</w:t>
        <w:br/>
        <w:t xml:space="preserve">az ünnep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trin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II.2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ó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szokott mozdulattal kerekítették ma-</w:t>
        <w:br/>
        <w:t xml:space="preserve">gukra, s a vékon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ernyéc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c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ár fel is erősítették. De a fehé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paruh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urtakend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II.3) vagy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oránzs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II.4) mind egyenesen a rúdról libbent</w:t>
        <w:br/>
        <w:t>az asszonyok fejére. Akkor láttam csak, hogy az ágy fölött ritmikusan vál-</w:t>
        <w:br/>
        <w:t>takozó világos és sötét kendők és szőttesek nemcsak lakásdíszek, de egytől</w:t>
        <w:br/>
        <w:t>egyig ünnepi ruhadarabok is (3. 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ajtó sarkán az egyszerű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b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örülköztek. A díszesebbe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-</w:t>
        <w:br/>
        <w:t>dősze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ruha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kal,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serve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kkel egyetemben alkalmi szőttesek, sze-</w:t>
        <w:br/>
        <w:t>relmi, lakodalmi vagy temetési ajándéko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ajtóval szemben, a ládán tornyosult a magasra rako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nygy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sztre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zeszt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elengye) (4. k). Itt állott végbe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atollaszám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ozomány. Ab-</w:t>
        <w:br/>
        <w:t>ból vágott mindig az asszony új otthonában, helynek és igénynek megfelelően,</w:t>
        <w:br/>
        <w:t>egy zsáknak való csepűvásznat, egy padra-, falravaló c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epü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-</w:t>
        <w:br/>
        <w:t>jú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I. 2). Mindezek a fehér és színes foltok olyan biztos elosztásával,</w:t>
        <w:br/>
        <w:t>hogy elállt szeme-szája a kiránduláson résztvevő íróknak, művészekne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53. Az Oprescu professzor vezette Művészettörténeti Intézet Magyar</w:t>
        <w:br/>
        <w:t>Népművészeti Kutatócsoportja Moldvába készült. Hát hogyne mentem volna.</w:t>
        <w:br/>
        <w:t>Hisz a kalagori otthonok indítottak el egykor a szőttesek nyomába. Előzőleg</w:t>
        <w:br/>
        <w:t>a bukaresti kutatócsoporttal s néhány főiskolás hallgatómmal jártam a ha-</w:t>
        <w:br/>
        <w:t>gyományőrző Zarándot. Onnan meg sem álltam a Szeret-téri Mezőségig. Bog-</w:t>
        <w:br/>
        <w:t>dánfalván a munka már javában folyt. Kós Károly a fiúkkal gyűjtötte, raj-</w:t>
        <w:br/>
        <w:t>zolta a házakat s azok berendezését. Nagy Jenő és Halay Hajnal továbbra is</w:t>
        <w:br/>
        <w:t>a népviseleten dolgozott. Lám Erzsébet és Liszka Mária — szintén textil szakos</w:t>
        <w:br/>
        <w:t>hallgatóim — ezután már velem járták a falvakat. Gyűjtöttek, rajzoltak, fes-</w:t>
        <w:br/>
        <w:t>tettek vászon- és gyapjúszőtteseket, munkaeszközöket, minta- és öltéselemeket,</w:t>
        <w:br/>
        <w:t>ing- és szűcshímzéseket. De velünk akvarellezett kedves professzorunk Wid-</w:t>
        <w:b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77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nn Walter, és besegített Elena Seco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n, a román textíliák elismert szak-</w:t>
        <w:br/>
        <w:t>értője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Így húsz év elteltével, rajongó fiatalok és idősebbek társaságában, dara-</w:t>
        <w:br/>
        <w:t>bonként kézbe vettem ezeket az alapjában nagyon egyszerű lineáris, de színe-</w:t>
        <w:br/>
        <w:t>zésükben kiváló művészi érzékkel megkomponált szőtteseket, hímzéseket. És</w:t>
        <w:br/>
        <w:t>meggyőződhettem arról, hogy a gyermekkori szemem nem csalt. Valóban a cél-</w:t>
        <w:br/>
        <w:t>szerű szépnek olyan szokatlan megfogalmazásával álltunk szemben, amely ipar-</w:t>
        <w:br/>
        <w:t>művész számára is meggondolkoztató. Akkor láttam, hogy a nyers, házi vagy</w:t>
        <w:br/>
        <w:t>üzemi festésű, leggyengébb pozdorjás csepűből, jobb vagy gyengébb minőségű</w:t>
        <w:br/>
        <w:t>gyapjúból, házilag feldolgozott nyersselyemből, gyapotból milyen változatos</w:t>
        <w:br/>
        <w:t>csíkos és kockás szőtteseket lehet előállítani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kkorra már nemcsa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ál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rítették l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sabrossza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a feltornyo-</w:t>
        <w:br/>
        <w:t>zott kelengye elé magasabb lábú, téglalap alakú asztal került s arra díszes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agyabros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4. k). Míg a 30-as évekbe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é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a párn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ín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árát csak az első leány csíkozta, az 50-es évek elején a módosabbak</w:t>
        <w:br/>
        <w:t xml:space="preserve">már szín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ock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őttek. A szegényebbje is, aki csak tehette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tarkázt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mencéről lekerültek a fekvőhelyek, a sutban már csak az apró gyermekek</w:t>
        <w:br/>
        <w:t xml:space="preserve">játszadoztak, 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alszó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III. 1) előtti padkán, hátukat a meleg kemencének</w:t>
        <w:br/>
        <w:t>vetve, az öregasszonyok font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ég legtöbb háznál termeltek kendert, tartottak juhot és sokan tenyész-</w:t>
        <w:br/>
        <w:t>tettek selyemhernyót. A boltból vásárolt gyapottal és fejtővel aztán a legegy-</w:t>
        <w:br/>
        <w:t>szerűbb szövőtechnikával, a kender vagy csepűzsáktól a leheletfinom fejre-</w:t>
        <w:br/>
        <w:t>valókig mindent a ház asszonynépe állított elő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rrással csak a székelyes csángók díszítették párnáikat. A többi faluban</w:t>
        <w:br/>
        <w:t>az ingeket és jegykendőket hímezték a legváltozatosabb öltéselemekkel. De</w:t>
        <w:br/>
        <w:t xml:space="preserve">otthonukat kizárólag szőttesekkel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stékes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éső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kke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III. 2)</w:t>
        <w:br/>
        <w:t xml:space="preserve">„öltöztették fel”. És a csecsemőnek is éppen úgy „ágyat vetettek”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ekenő-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en, mint az elhunytna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lottaságy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ép, régies nyelvük és zenéjük már számos utazó és kutató figyelmét</w:t>
        <w:br/>
        <w:t>magára vonta. Ezen a nyelven az egyszerű emberek és dolgok logikus, cél-</w:t>
        <w:br/>
        <w:t>szerű megfogalmazása, az alaptechnikák és anyagok maximális kihasználása</w:t>
        <w:br/>
        <w:t>olyan összefüggéseket sejtet, amelyeket más román és magyar vidéken már rég</w:t>
        <w:br/>
        <w:t>elfelejtettek. Mégpedig olyan közös vonásokat, amelyek nemcsak Délkelet-</w:t>
        <w:br/>
        <w:t>Európában, de valamennyi szövő és varró népnél adva voltak. Hisz a víz-</w:t>
        <w:br/>
        <w:t>szintes, függőleges és ferde csíkozás a szövőszék, a szövés fő díszítési módja. És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űjté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élek összevarrása? Mindenütt össze kellett hogy állítsák a szö-</w:t>
        <w:br/>
        <w:t xml:space="preserve">vött széleket.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ltögeté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.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l nem öltögettek a szálakat számolva a rit-</w:t>
        <w:br/>
        <w:t>kább vagy sűrűbb szövésű anyagra? Mindössze egy tű kellett hozzá s egy job-</w:t>
        <w:br/>
        <w:t>ban megsodort cérn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a hímzésfajta — mivel Holbein festő képein figyelték meg először —</w:t>
        <w:br/>
        <w:t>tőlünk nyugatra Holbein-öltés néven vonult be a köztudatba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A havasalföldi</w:t>
        <w:br/>
        <w:t>és moldvai románok „punct b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r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>â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sc”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—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öregölt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 néven ismerik.</w:t>
        <w:br/>
        <w:t>Ugyanakkor Jankó, majd Lükő finnugor sajátságként emlegeti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Bátky a</w:t>
        <w:br/>
        <w:t>Duna-völgyben inkább szláv eredetűnek véli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Minderről a Szeret-téri csángó</w:t>
        <w:br/>
        <w:t>asszonyok mit sem sejtve — hisz jóformán „bötüt sem ismertek” 1953-as</w:t>
        <w:br/>
        <w:t xml:space="preserve">ottjártunkkor —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ltögett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ttól függően, hogy egymagában, párosan,</w:t>
        <w:br/>
        <w:t xml:space="preserve">függőlegesen, esetleg vízszintesen sorba varrták a négyzeteket: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yúkszem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ák-</w:t>
        <w:br/>
        <w:t>szem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lúdszem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arám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éven hímezték ingeikre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6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i csángók nyelve, zenéje és népművészete ősi életformát és sajá-</w:t>
        <w:br/>
        <w:t>tos fejlődési folyamatot tükröz. Éppen ezért bogdánfalvi alapgyűjtésünk anya-</w:t>
        <w:b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78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át nemcsak a Szeret-téri és Onyest környéki falvak, de a gyimesi csángók,</w:t>
        <w:br/>
        <w:t>mezőségi és más hagyományőrző vidékünk szőtteseivel és varrottasaival is egy-</w:t>
        <w:br/>
        <w:t>bevetettem. A felhasznált irodalom, a múzeumokban és magángyűjtemények-</w:t>
        <w:br/>
        <w:t>ben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megőrzött szőttesek és hímzések mind hozzájárultak ahhoz, hogy a hely-</w:t>
        <w:br/>
        <w:t>színen nyert adatok térben és időben kiterebélyesedjenek. Míg a Kis-Küküllő</w:t>
        <w:br/>
        <w:t>vidékén, a helybeli román és szász együttélés mellett igen erősen érezhető az</w:t>
        <w:br/>
        <w:t>egyház és udvarházak révén jövő reneszánsz és barokk közvetett hatása, addig</w:t>
        <w:br/>
        <w:t>a Kárpátok külső oldalán élő csángóság elsősorban a környező románság szű-</w:t>
        <w:br/>
        <w:t>rőjén át hasonította a felülről jövő hatásokat. Ugyanakkor erős elszigeteltségé-</w:t>
        <w:br/>
        <w:t>nél fogva legtovább őrizte meg az egykori magyar sajátosságoka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 feldolgozásával, a lakásbelsővel és a viselettel már többen is</w:t>
        <w:br/>
        <w:t>foglalkoztak. Ezek összefüggéseit azonban csak érintették a kutatók. Munka-</w:t>
        <w:br/>
        <w:t>társaimmal, egykori tanítványaimmal éppen ezekre az összefüggésekre igye-</w:t>
        <w:br/>
        <w:t>keztünk rávilágítani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ángóföldi kutatásunk során volt alkalmunk először megfigyelni a ken-</w:t>
        <w:br/>
        <w:t>dertermesztés és a juhtenyésztés közötti kapcsolatokat. Egyfelől a téli juh-</w:t>
        <w:br/>
        <w:t>akol trágyájával tették termékenyebbé a kenderföldeket, ugyanakkor kender-</w:t>
        <w:br/>
        <w:t>polyvával és dióvirággal táplálták bárányozásig tavasszal a juhokat. Kender-</w:t>
        <w:br/>
        <w:t>ből készült tejszűrő vásznak pedig a sajt- és ordakészítés munkaeszközei vol-</w:t>
        <w:br/>
        <w:t>tak. Ugyanígy kapcsolódott a kender, a cérna, a vászon a halászathoz, a</w:t>
        <w:br/>
        <w:t>másik ősrégi mesterséghez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nder és a gyapjú szállá fonva, más félkész és kész fonalakkal „egy</w:t>
        <w:br/>
        <w:t>bordába szőve” öltöztette fel a csángók házait és lakóit nyáron és télen, hét-</w:t>
        <w:br/>
        <w:t>köznap és ünnepen egyaránt. Éppen ezért a moldvai csángó szőtteseket sem</w:t>
        <w:br/>
        <w:t>anyagukban, sem rendeltetésükben nemigen lehet mereven elválasztani. Mind-</w:t>
        <w:br/>
        <w:t>össze a könnyebb áttekinthetőség kedvéért mutatjuk be külön a színes vászon-</w:t>
        <w:br/>
        <w:t>szőtteseket és a színes gyapjúszőtteseket. Az idők folyamán ugyanis más-más</w:t>
        <w:br/>
        <w:t>irányba fejlődte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alfejezeteken belül igyekszünk a könyv tagolódásához igazodni, előbb</w:t>
        <w:br/>
        <w:t>a ház, azután a viselet, az ember öltözékéhez tartozó háziszőttesekről írni.</w:t>
        <w:br/>
        <w:t>Mintegy női szemmel, az előző fejezetet a következővel összekapcsolni. A vise-</w:t>
        <w:br/>
        <w:t>let történeti fejlődésével kapcsolatos — a múlt század végén és a századfor-</w:t>
        <w:br/>
        <w:t>dulón — nyomtatásban megjelent képeket természetesen Nagy Jenő közli. Eb-</w:t>
        <w:br/>
        <w:t>ben a fejezetben a falusi házaknál megőrzött családi képekkel és néhány Lükő-</w:t>
        <w:br/>
        <w:t>reprodukcióval csupán az egyes viselet-szőttesek fontosságát akarjuk hangsú-</w:t>
        <w:br/>
        <w:t>lyozni és az említett képanyagot a gyűjtés idején készítettekig kiegészíteni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örténeti fejlődésében itt elsősorban a nyersanyagok, szövésmódok, szín-</w:t>
        <w:br/>
        <w:t>és ízlésvilág változásával a szőttemények, majd a hímzések fejlődését, alakulá-</w:t>
        <w:br/>
        <w:t>sát tartjuk szem előtt. Különös figyelemmel a csángók életében, szokásaiban</w:t>
        <w:br/>
        <w:t>betöltött szerepükre. Éppen ezért nemcsak tudományos felleltározásra, hanem</w:t>
        <w:br/>
        <w:t>a szőttesek, majd a hímzések megszólaltatására törekszünk. Mintegy felvil-</w:t>
        <w:br/>
        <w:t>lantva készítőik és tulajdonosaik hagyományokban gazdag életét. Ezt annál</w:t>
        <w:br/>
        <w:t>is inkább megtehetjük, mert húsz, majd újabb huszonöt év elteltével is meg-</w:t>
        <w:br/>
        <w:t>győződhettem arról, hogy a tanuló fiatalságot meg a közeli és távolabbi gyá-</w:t>
        <w:br/>
        <w:t>rakban dolgozó csángó leányok egy részét a divatos farmer nem akadályozza</w:t>
        <w:br/>
        <w:t>meg abban, hogy beülve édesanyjuk, nagyanyjuk szövőszékébe (5.k), továbbra</w:t>
        <w:br/>
        <w:t>is dolgozzanak a maguk és a ház szükségére. Kendert csak az termel, akinek</w:t>
        <w:br/>
        <w:t>háztáji földje lapályos helyen van. De tíz-tizenkét család összefog, és teher-</w:t>
        <w:br/>
        <w:t>autóval mázsaszám hordják a műszálgyárak hulladékát. Azt házilag tisz-</w:t>
        <w:br/>
        <w:t>títják, fonják, festik, s gyapottal, gyapjúval és mindenféle bolti fonallal fel-</w:t>
        <w:b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79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olgozzák. A régi szövésmódok mellé újakat tanulnak. A mintás nyüstös szőt-</w:t>
        <w:br/>
        <w:t xml:space="preserve">tesek, az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almás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opt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az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újfogások csángómód megtarkázv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rülnek a</w:t>
        <w:br/>
        <w:t>fiatalok fekvőhelyére (6.k). A felöltöztetett falak éppen úgy jelen vannak a</w:t>
        <w:br/>
        <w:t xml:space="preserve">fiatalok lakószobájában, mint az öregek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nagyház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g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kicsiház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ában, de</w:t>
        <w:br/>
        <w:t xml:space="preserve">még a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kilér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n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reszaljában is. Éppen ezért a házilag termelt nyersanya-</w:t>
        <w:br/>
        <w:t>goktól és fonalaktól lépésről lépésre nyomon követhetjük a csángó asszonyok</w:t>
        <w:br/>
        <w:t>munkáját, akik még a XX. század derekán is éjt nappá téve dolgoztak,</w:t>
        <w:br/>
        <w:t>hogy a családot és a házat felöltöztessék. De művelték a kenderföldet gyap-</w:t>
        <w:br/>
        <w:t>júért, fonták a kendercérnát halért, napszámért, mikor mire volt szükség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1970-es évekre a Bákó környéki falvakban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tűntek a sokunktól</w:t>
        <w:br/>
        <w:t xml:space="preserve">megcsodált fehér szőttes fejrevalók. Míg 1953-ban csak elvétve akadt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tul-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án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 bolti fejkendős — az asszonyok között (2.k), 1978-ban Gyoszényben</w:t>
        <w:br/>
        <w:t>a János-napi búcsún csak három idős asszony ragaszkodott fenséges visele-</w:t>
        <w:br/>
        <w:t>téhez. 1979-ben Lészpeden már nyomát sem találtam. A Csehország felől a</w:t>
        <w:br/>
        <w:t>múlt század elején rohamosan terjedő kis négyzetes kendő, amely már az első</w:t>
        <w:br/>
        <w:t>világháború előtt kiszorította Erdély síkvidékéről és a moldvai románság</w:t>
        <w:br/>
        <w:t>köréből a háziszőttes hosszabb-rövidebb kendőt, máig a moldvai csángók „fő</w:t>
        <w:br/>
        <w:t>ékessége”. Rózsás kendőt köt a középnemzedék katrincához, blúzhoz és szvet-</w:t>
        <w:br/>
        <w:t xml:space="preserve">terhez,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iatalok divatos műanyag ruháikhoz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sángósan már csak az öreg embere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ordozódna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”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NJ: I.1. színes),</w:t>
        <w:br/>
        <w:t xml:space="preserve">de a középkorú férfiak derekán a városi öltöny alól mé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ángós ő</w:t>
      </w:r>
      <w:r>
        <w:rPr>
          <w:rStyle w:val="FontStyle133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gy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övedz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iroslik. „Jól tartja a derekat. Védi a vesét” — állítják viselői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79-ben az Anna-napi búcsúra feldíszített házban az újmódi párnatok-</w:t>
        <w:br/>
        <w:t>tól régi szálánvarrott székely párnafej villant elő. Az újfogású, nagymintás</w:t>
        <w:br/>
        <w:t xml:space="preserve">gyapjús ágyterítő alatt a régi fejtő — szűk időből való, házilag festett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la-</w:t>
        <w:br/>
        <w:t>kán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rézgálico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epüleped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kocká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epüágyvet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úzódott meg. A szö-</w:t>
        <w:br/>
        <w:t xml:space="preserve">vőszéken má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ártizánátos veres fődű kendez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gújabb módi. A leányok</w:t>
        <w:br/>
        <w:t>Galactól Temesvárig jártukban még ma is hozzák az új szőttesdarabokat, hogy</w:t>
        <w:br/>
        <w:t>otthon anyjukkal, nagyanyjukkal leszőjék, de összeérlelni, sajátos szín- és for-</w:t>
        <w:br/>
        <w:t>mavilágukba szervesen beépíteni már nincs idő. Az ipar rohamos fejlődése és</w:t>
        <w:br/>
        <w:t>az életszínvonal emelkedése, amely kezdetben elősegítette a kiszíneződést, ki-</w:t>
        <w:br/>
        <w:t>virágzást, itt is a népi kultúra értékrendjének felbomlásához vezetett. De az</w:t>
        <w:br/>
        <w:t>idősebbek emlékezete és a régi, a felső réteg alatt meghúzódó tárgyak még</w:t>
        <w:br/>
        <w:t>elevenen őrzik a teljes önellátásra berendezkedett közösség évszázadokkal eze-</w:t>
        <w:br/>
        <w:t>lőtti állapotá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csángó asszonyok szőttesei és hímzései még tükrözik azt az időt, ami-</w:t>
        <w:br/>
        <w:t>kor elsőrendű szerepük nem a díszítés volt, hanem a funkció. A díszítmények</w:t>
        <w:br/>
        <w:t>elsősorban a funkcionális öltések, jelek, majd más elemek vízszintes, függőle-</w:t>
        <w:br/>
        <w:t xml:space="preserve">ges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end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orokban való csoportosítása, illetőleg ferdé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ekerményese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r-</w:t>
        <w:br/>
        <w:t xml:space="preserve">co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ló alkalmazása révén alakultak ki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i csángók történelmének, hagyományőrző életmódjának köszön-</w:t>
        <w:br/>
        <w:t>hetően 1953-ban még egy jóformán önellátásra berendezkedett falusi élet-</w:t>
        <w:br/>
        <w:t>módot, népi kultúrát tanulmányozhattunk. Lényeges elemei alig különböztek</w:t>
        <w:br/>
        <w:t>a 20 év előtt megismerttől, de a szakirodalomból tudjuk, hogy lényegében</w:t>
        <w:br/>
        <w:t>a 100 év előtti állapotból is számos, más vidékeken már több évtizede vagy</w:t>
        <w:br/>
        <w:t>talán évszázada elfelejtett jelenséget őriztek meg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1970-es években már egy megváltozott falusi életformát és felbom-</w:t>
        <w:br/>
        <w:t>lásban levő népi díszítőrendszert láthattam viszont. A helybeli románságnál</w:t>
        <w:br/>
        <w:t>a század elején megindult kivetkőzési folyamat is többek között ekkorra vált</w:t>
        <w:b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0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mbetűnővé. Gazda József fényképeinek tanúsága szerint 1960-ban még csak</w:t>
        <w:br/>
        <w:t>jeleiben figyelhető meg az, ami 1978—79-re, az anyagi és gazdasági viszonyok</w:t>
        <w:br/>
        <w:t>gyökeres megváltozásával, az elzártság fokozatos feloldásával, immár szem-</w:t>
        <w:br/>
        <w:t>betűnő. Az életmód váltásával az üzletből beszerezhető öltözetdarabok, hasz-</w:t>
        <w:br/>
        <w:t>nálati tárgyak itt is fokozatosan kiszorították a háziipar termékeit. Míg ez</w:t>
        <w:br/>
        <w:t>a folyamat a többi vidéken nagyrészt a század elején indult meg és lassabban</w:t>
        <w:br/>
        <w:t>ment végbe, itt ez robbanásszerű. Jóformán másfél évtized leforgása alatt tet-</w:t>
        <w:br/>
        <w:t>ték meg azt az utat, amely az ország más vidékein 60—80, sőt 100 éve tar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ivel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árgyak és az emlékezet még javában őrzik azt az időt, amikor</w:t>
        <w:br/>
        <w:t>valamennyi öltözetet meg használati szőttest és hímzést házilag állítottak elő,</w:t>
        <w:br/>
        <w:t>és nem egy öltözetdarabot minden szabás nélkül vettek magukra, a néprajzi</w:t>
        <w:br/>
        <w:t>kutatás itt sokkal átfogóbb eredményekre számítha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győződésem, hogy elfogultságtól és előítéletektől mentes, többsíkú</w:t>
        <w:br/>
        <w:t>kutatás ezen a téren fontos lépés volna a magyar és román népi műveltség</w:t>
        <w:br/>
        <w:t>sajátos és közös jegyeinek alaposabb megismerése felé. Ugyanakkor, különös</w:t>
        <w:br/>
        <w:t>tekintettel a kelet- és délkelet-európai vonatkozásokra, az egyetemes néprajzi,</w:t>
        <w:br/>
        <w:t>népművészeti kutatásoknak is jelentős szolgálatot tenne.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b/>
          <w:sz w:val="26"/>
          <w:szCs w:val="26"/>
          <w:lang w:val="hu-HU" w:eastAsia="hu-HU"/>
        </w:rPr>
        <w:t>I. NYERSANYAGOK ÉS FELDOLGOZÁSUK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i csángók eredetével, nyelvével, zenéjével számosan foglalkoz-</w:t>
        <w:br/>
        <w:t>tak. De a kutatók figyelmét nem kerülte el a nép viselete és életmódja sem.</w:t>
        <w:br/>
        <w:t>Így az asszonyok házi munkájáról már Petrás Incze János is megjegyzi 1841-</w:t>
        <w:br/>
        <w:t xml:space="preserve">ben, hogy „nagy szorgalommal fonják és szövik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pjat, lent, kendert,</w:t>
        <w:br/>
        <w:t>selymet és pamutot, mellyekbül mind ünnepi, mind viselő ruhájokat férjeik,</w:t>
        <w:br/>
        <w:t>gyermekeik magok s leányaik számára tulajdon kezeikkel készítik...”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S azóta</w:t>
        <w:br/>
        <w:t>is valamennyi kutató említi az asszonyok fonó-szövő mesterségé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i csángók kendermunkájára is többen felfigyeltek. A két világ-</w:t>
        <w:br/>
        <w:t>háború között külön tanulmányban, igaz, csak Lükő Gábor (1934) foglalko-</w:t>
        <w:br/>
        <w:t>zott vele. A 70-es években Halász Péter (1973) kimerítő tanulmánya és Kós</w:t>
        <w:br/>
        <w:t xml:space="preserve">Károly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Csángó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éprajzi vázla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949/1976) részletesebben tárgyalja ennek</w:t>
        <w:br/>
        <w:t>a vidéknek kendertermesztését és feldolgozását. Kiszállásunk ideje alapjában véve</w:t>
        <w:br/>
        <w:t>ez utóbbi tanulmány anyagának gyűjtése és megjelenése közé esik. Így a hely-</w:t>
        <w:br/>
        <w:t>színi tapasztalatok és a szakirodalom felhasználásával igyekszünk minél átfo-</w:t>
        <w:br/>
        <w:t>góbb képet adni a moldvai csángók legfontosabb háziipari nyersanyagáról,</w:t>
        <w:br/>
        <w:t>amelyet szinte napjainkig a maga legegyszerűbb és legtermészetesebb formájá-</w:t>
        <w:br/>
        <w:t>ban termesztenek és dolgoznak fel. Ugyanakkor a kendermunkával kapcsola-</w:t>
        <w:br/>
        <w:t>tos szavaik — ha más összefüggésben és kevés tájnyelvi eltéréssel általánosan</w:t>
        <w:br/>
        <w:t xml:space="preserve">ismertek vagy kikoptak is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zhasználatú nyelvből — nagyon szemléletesek.</w:t>
        <w:br/>
        <w:t>Nem egyet meséink, dalaink még ma is híven őrizne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rt a kendert Moldvában, ha nem is nyűvik, d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ed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yép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J)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yűjt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Cs). De éppen ú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yűjt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vászonszéleket meg a ráncokat is.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a-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st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ő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 csak a népmesében hallottunk. Itt kakastejjel (az apróra tört és</w:t>
        <w:br/>
        <w:t xml:space="preserve">felfőzött kendermag fehéres zsírjával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zsul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jellegzetes böjti eledelt készítet-</w:t>
        <w:br/>
        <w:t>tek, amely valamikor főúri ínyencség volt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9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megszárított kender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ágtatj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t valamikor a bőrt a lókoponyá-</w:t>
        <w:br/>
        <w:t>val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0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ókö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höz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 a tornác első oszlopához, amelyhez egykor a lovat kö-</w:t>
        <w:br/>
        <w:t xml:space="preserve">tötték — m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ösm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az a gyári műszál-hulladékot erősítik, hogy ugyan-</w:t>
        <w:b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1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úgy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gfonják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int a kendert, gyapjút vagy a bolt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potat az évszázadok</w:t>
        <w:br/>
        <w:t xml:space="preserve">folyamán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rdemes ezek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munkákr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fejezésekre felfigyelni, és szókin-</w:t>
        <w:br/>
        <w:t xml:space="preserve">csét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égigkísérni a kender termesztésétő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ófehér asszonyi fejrevalókig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vagy</w:t>
        <w:br/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íngazdag csángó bundák készítéséig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ert 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aluja határát jóformán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csak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úcsú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vásár, lakodalom vagy temetés alkalmával átlép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sszonynép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na-</w:t>
        <w:br/>
        <w:t xml:space="preserve">gy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ok, számunkra értékes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zellem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tárgyi hagyomány megtartójának bi-</w:t>
        <w:br/>
        <w:t>zonyult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csángó szőttesek két legfontosabb alapanyaga a kender és a gyapjú.</w:t>
        <w:br/>
        <w:t xml:space="preserve">Mindkettőnek feldolgozását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53-ig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ottjártunkig, teljes mértékben házilag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és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agyobbára az asszonyok végezték. Idők folyamán megismerkedtek 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selyem-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ernyó tenyésztésével, sőt az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utóbb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dőkben, amióta a kenderföldek megrit-</w:t>
        <w:br/>
        <w:t>kultak és a műszál-gyártás olyan nagy lendületet vett, felhasználják a brailai</w:t>
        <w:br/>
        <w:t>hulladékot, a kösmöst is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ből elsősorban a háztartáshoz szükséges zsák- és lepedőféléket, vi-</w:t>
        <w:br/>
        <w:t>selő-fehérnemű vásznat, gyapottal keverve ünnepi fehérneműt, párnát, kendőt</w:t>
        <w:br/>
        <w:t>és abroszokat készítettek. A gyapjúból posztó- és pokrócféléket, a család nő~</w:t>
        <w:br/>
        <w:t>és férfitagjai részére felsőruhát és takarót szabtak. A juhtenyésztés fellendü-</w:t>
        <w:br/>
        <w:t>lésétől fogva a kender- meg gyapotszállal kevert színes gyapjúterítő, padra-,</w:t>
        <w:br/>
        <w:t>ágyra-, falravaló mind szervesen hozzátartozott s részben tartozik még ma is</w:t>
        <w:br/>
        <w:t>a csángó viselethez és lakásbelsőhöz.</w:t>
      </w:r>
    </w:p>
    <w:p>
      <w:pPr>
        <w:pStyle w:val="Style91"/>
        <w:widowControl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ind w:firstLine="567"/>
        <w:rPr>
          <w:rStyle w:val="FontStyle83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>
          <w:rStyle w:val="FontStyle83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>KENDER</w:t>
      </w:r>
    </w:p>
    <w:p>
      <w:pPr>
        <w:pStyle w:val="Style91"/>
        <w:widowControl/>
        <w:ind w:firstLine="567"/>
        <w:rPr>
          <w:rStyle w:val="FontStyle83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— 1953-as moldvai gyűjtésünk szálláshelyén — éppúgy,</w:t>
        <w:br/>
        <w:t>mint a többi csángó faluban, még minden háznál termelték. Huszonöt évvel</w:t>
        <w:br/>
        <w:t>később Gyoszényben — Pál Györgyné szerint —: „Nálunk már csak az te-</w:t>
        <w:br/>
        <w:t xml:space="preserve">szen, akinek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ses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[lapos] a helye,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oldala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ak akkora lesz, hogy a béka</w:t>
        <w:br/>
        <w:t xml:space="preserve">hasa kilátszik belőle.”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D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kinek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áztáji terület bár egyik széle lapályosabb,</w:t>
        <w:br/>
        <w:t>az oda kendert tesz. Ahol megértőbb a vezetőség, ott a termelőszövetkezet kü-</w:t>
        <w:br/>
        <w:t>lön helyet mér ki a kender számára. Eladásra már nemigen termelne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r a régi felelgetős, reszponszorikus társasének sem járja. Pedig milyen</w:t>
        <w:br/>
        <w:t>szépen fújták Bogdánfalván. A legjobb énekes indította, s a többiek kórusban</w:t>
        <w:br/>
        <w:t>folytatták.</w:t>
      </w:r>
    </w:p>
    <w:p>
      <w:pPr>
        <w:pStyle w:val="Style59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.— Elvetettem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1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5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zahoztam stb.</w:t>
      </w:r>
    </w:p>
    <w:p>
      <w:pPr>
        <w:pStyle w:val="Style59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709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kémet</w:t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6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rágtattam stb.</w:t>
      </w:r>
    </w:p>
    <w:p>
      <w:pPr>
        <w:pStyle w:val="Style35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993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ibe, felibe,</w:t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7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fonattam stb.</w:t>
      </w:r>
    </w:p>
    <w:p>
      <w:pPr>
        <w:pStyle w:val="Style35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993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ncér pillangója</w:t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8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szőtettem stb.</w:t>
      </w:r>
    </w:p>
    <w:p>
      <w:pPr>
        <w:pStyle w:val="Style35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993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ncér illangója.</w:t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9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szabattam stb.</w:t>
      </w:r>
    </w:p>
    <w:p>
      <w:pPr>
        <w:pStyle w:val="Style58"/>
        <w:widowControl/>
        <w:tabs>
          <w:tab w:val="clear" w:pos="720"/>
          <w:tab w:val="left" w:pos="5103" w:leader="none"/>
        </w:tabs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ab/>
        <w:t xml:space="preserve">10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varrattam stb.</w:t>
      </w:r>
    </w:p>
    <w:p>
      <w:pPr>
        <w:pStyle w:val="Style59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. Leszedettem stb.</w:t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1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vettettem stb.</w:t>
      </w:r>
    </w:p>
    <w:p>
      <w:pPr>
        <w:pStyle w:val="Style59"/>
        <w:widowControl/>
        <w:tabs>
          <w:tab w:val="clear" w:pos="720"/>
          <w:tab w:val="left" w:pos="567" w:leader="none"/>
          <w:tab w:val="left" w:pos="5103" w:leader="none"/>
        </w:tabs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3. Elvitettem stb.</w:t>
        <w:tab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2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szaggattam stb.</w:t>
      </w:r>
    </w:p>
    <w:p>
      <w:pPr>
        <w:pStyle w:val="Style59"/>
        <w:widowControl/>
        <w:tabs>
          <w:tab w:val="clear" w:pos="720"/>
          <w:tab w:val="left" w:pos="567" w:leader="none"/>
          <w:tab w:val="left" w:pos="3197" w:leader="none"/>
          <w:tab w:val="left" w:pos="5103" w:leader="none"/>
        </w:tabs>
        <w:spacing w:lineRule="auto" w:line="240"/>
        <w:ind w:firstLine="567"/>
        <w:jc w:val="both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4. Eláztattam stb.</w:t>
      </w:r>
    </w:p>
    <w:p>
      <w:pPr>
        <w:pStyle w:val="Style59"/>
        <w:widowControl/>
        <w:tabs>
          <w:tab w:val="clear" w:pos="720"/>
          <w:tab w:val="left" w:pos="4536" w:leader="none"/>
        </w:tabs>
        <w:spacing w:lineRule="auto" w:line="240"/>
        <w:ind w:firstLine="567"/>
        <w:jc w:val="right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ab/>
        <w:t xml:space="preserve">(Rezeda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953. 176-177)</w:t>
      </w:r>
    </w:p>
    <w:p>
      <w:pPr>
        <w:pStyle w:val="Style59"/>
        <w:widowControl/>
        <w:tabs>
          <w:tab w:val="clear" w:pos="720"/>
          <w:tab w:val="left" w:pos="4536" w:leader="none"/>
        </w:tabs>
        <w:spacing w:lineRule="auto" w:line="240"/>
        <w:ind w:firstLine="567"/>
        <w:jc w:val="right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916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őtt — a bogdánfalvi Öregek úgy tudják — csak a bojár földjén</w:t>
        <w:br/>
        <w:t>több vagon kender termett. Akinek nem volt kendervetése, az részibe (har-</w:t>
        <w:br/>
        <w:t xml:space="preserve">madába) dolgozhatt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ojárét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Minden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ét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fe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után a harmadik neki ma-</w:t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radt.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2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De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énzért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apjúért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is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yűttek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arattak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gy </w:t>
      </w:r>
      <w:r>
        <w:rPr>
          <w:rStyle w:val="FontStyle119"/>
          <w:rFonts w:cs="Times New Roman" w:ascii="Times New Roman" w:hAnsi="Times New Roman"/>
          <w:b w:val="false"/>
          <w:sz w:val="24"/>
          <w:szCs w:val="24"/>
          <w:lang w:val="hu-HU" w:eastAsia="hu-HU"/>
        </w:rPr>
        <w:t>rúd</w:t>
      </w:r>
      <w:r>
        <w:rPr>
          <w:rStyle w:val="FontStyle11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munkálásáért</w:t>
        <w:b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2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13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134"/>
          <w:rFonts w:cs="Times New Roman" w:ascii="Times New Roman" w:hAnsi="Times New Roman"/>
          <w:b w:val="false"/>
          <w:sz w:val="24"/>
          <w:szCs w:val="24"/>
          <w:lang w:val="hu-HU" w:eastAsia="hu-HU"/>
        </w:rPr>
        <w:t>kiszedés,</w:t>
      </w:r>
      <w:r>
        <w:rPr>
          <w:rStyle w:val="FontStyle1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rat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— kaptak egy kg gyapjút. Akinek nem vo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juha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bból szőtte a háznak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osztót vagy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pjú lepedő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kendervetések általában a faluhatár patak- vagy folyómenti részén,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hető legjobb földbe kerültek. A határnevek — éppúgy, mint Erdélyben: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er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eruga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z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ernyom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) — még ma is őrzik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zös kenderföldek emléké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agypatakon úgy tudják, hogy egy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 xml:space="preserve">ép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er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edetileg ötrúdnyi te-</w:t>
        <w:br/>
        <w:t xml:space="preserve">rület volt. Egy rúdba 1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ras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ámítottak. Náluk egy arasz kb. 28 cm le-</w:t>
        <w:br/>
        <w:t xml:space="preserve">hetett, így egy rúd hossza kb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336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m. Az egy rúd föld egy rúd széles és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6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rúd hosszú földszalag, vagyis 1,7 ár. Egy hektár kb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56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úd lehetett (Kós,</w:t>
        <w:br/>
        <w:t>1976. 215. lap 11. j.). Az ép kenderesek a leányok száma szerint oszlottak,</w:t>
        <w:br/>
        <w:t xml:space="preserve">mert a kenderföldek női ágon öröklődtek. Általában, s így Bogdánfalván is,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er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vű határrészben voltak az 1—2 rudas kenderföldek. Ahol sok volt</w:t>
        <w:br/>
        <w:t>a leány és föld is volt, ott 4—5 rudat is tettek.</w:t>
      </w:r>
    </w:p>
    <w:p>
      <w:pPr>
        <w:pStyle w:val="Style35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etettek még kendert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ugo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szántóföld végébe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ujföld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ukorica-</w:t>
        <w:br/>
        <w:t xml:space="preserve">föld) szélébe mezsgyének, és kertbe is. A magnak való kendert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álendá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119"/>
          <w:rFonts w:cs="Times New Roman" w:ascii="Times New Roman" w:hAnsi="Times New Roman"/>
          <w:b w:val="false"/>
          <w:sz w:val="24"/>
          <w:szCs w:val="24"/>
          <w:lang w:val="hu-HU" w:eastAsia="hu-HU"/>
        </w:rPr>
        <w:t>hálándor</w:t>
      </w:r>
      <w:r>
        <w:rPr>
          <w:rStyle w:val="FontStyle119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t</w:t>
      </w:r>
      <w:r>
        <w:rPr>
          <w:rStyle w:val="FontStyle8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tették ide. A hálendán, a vastag szárú magoskender adta a magot,</w:t>
        <w:br/>
        <w:t xml:space="preserve">s durva, erős szálábó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ötelet vert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gy rúd kenderesbe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risny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az egy véka (20 l) kendermagot ve-</w:t>
        <w:br/>
        <w:t xml:space="preserve">tettek. A Székelyföldön i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ékásföld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ámolt a nép még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945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után is. Hi-</w:t>
        <w:br/>
        <w:t>vatalosan a hold, majd a hektár járta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nderföld előkészítésére Moldvában is igen nagy gondot fordítottak.</w:t>
        <w:br/>
        <w:t>Az olajosmagvú növény általában, így a kender is, erősen kihasználta a föl-</w:t>
        <w:br/>
        <w:t xml:space="preserve">det, s mivel mindig ugyanazon helyre vetették, jó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ganyézt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 rúd</w:t>
        <w:br/>
        <w:t xml:space="preserve">kenderföldr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gy terü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egy szekér) jó érett trágyát számítottak. Ha a kászoni</w:t>
        <w:br/>
        <w:t>két-három szekérre gondolunk (Kászon, 160), akkor ez nem is sok. De minden</w:t>
        <w:br/>
        <w:t>viszonylagos. Bákó környékén a szántóföldeket nemigen trágyázták. A ken-</w:t>
        <w:br/>
        <w:t xml:space="preserve">derföld, az más! Arra rothad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johógany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a vol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rhagany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rdtak ki</w:t>
        <w:br/>
        <w:t xml:space="preserve">nyáron vagy ősszel, szekérrel, de legkésőbb télen, szánnal. Tél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anyézt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vasszal megugarolták s megboronálták, hogy „ne menjen ki a nyirka”. Vetés</w:t>
        <w:br/>
        <w:t>előtt újra megszántották a kenderföldet, kukorica közé pedig kapával vetet-</w:t>
        <w:br/>
        <w:t>té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jól előkészített földbe aztán, ahogyan az idő engedte, általában pün-</w:t>
        <w:br/>
        <w:t>kösd táján — május elején — belévetették a magot. A szélvédettebb, melegebb</w:t>
        <w:br/>
        <w:t>vidéken már Szent György napján (április 24.) elvetették, Forrófalván meg</w:t>
        <w:br/>
        <w:t>pünkösd keddjén került földbe a kendermag. Úgy tartják, hogy úgy jó, ha</w:t>
        <w:br/>
        <w:t xml:space="preserve">a kendert a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puj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ukorica után 1 hónapra vetik. Azután — mint Bogdán-</w:t>
        <w:br/>
        <w:t>falván is mondták — „Ha az Isten esőt ád, megnyő, ha nem, nem”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kendermagos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zák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zsák) „pünközbe, lá zecse máj (május 10-én)” le-</w:t>
        <w:br/>
        <w:t xml:space="preserve">akasztott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kasü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ő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az egerek elől ott tartották a padláson. Volt</w:t>
        <w:br/>
        <w:t>aki átmérte tarisznyába, volt aki abból vetette, „mikor essz, mert aszú fődbe</w:t>
        <w:br/>
        <w:t>nem lehet vetni”, csak eső után, zsákból, de legtöbbször tarisznyából, hisz</w:t>
        <w:br/>
        <w:t>ez volt a mértékegység. Asszony, ember egyformán szórta a kendermagot. Ha</w:t>
        <w:br/>
        <w:t>„zákból vetik, összekötik a fenekit a szádával, sz vetik, mint a kukuruzát”.</w:t>
        <w:br/>
        <w:t xml:space="preserve">Kétszeresen járták el, oda- s visszamenet, hogy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gyako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űrű) legyen. Vetés</w:t>
        <w:br/>
        <w:t>után még beléptek a kenderföld közepébe, s elkiáltották magukat: „Nyakig</w:t>
        <w:br/>
        <w:t>érjen a kender.”</w:t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3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vetés után nyolc-kilenc hétre, úgy „Szent Jánostól Szent Péterig”, jú-</w:t>
        <w:br/>
        <w:t xml:space="preserve">nius utolsó hetében szedték ki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virágoskende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des),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nyárikende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écs) a</w:t>
        <w:br/>
        <w:t>magos közül. Az még maradt vagy három hétig, amíg a magok beértek. Mi-</w:t>
        <w:br/>
        <w:t xml:space="preserve">előtt a szedéshez fogtak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formát vett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egtanácsolt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o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szedő-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r</w:t>
        <w:br/>
        <w:t>(Halász, 1973. 60). Mert pl. Klézsén még 1978-ban is minden fontosabb dol-</w:t>
        <w:br/>
        <w:t xml:space="preserve">got megtanácsoltak az asszonyok. Ha a virágoskender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felhegyesedett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fistelt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Domokos, 1941. 160)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ment a por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is beporozta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agoskende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dcs), az</w:t>
        <w:br/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őszikende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écs) és leszáradt a virága, akkor kezdődhetett a kenderszedés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rdekes, Moldvában soha nem hallottam, hogy valaki nyűné a kendert.</w:t>
        <w:br/>
        <w:t xml:space="preserve">Bogdánfalv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szedi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kiszed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Tr), mégpedig ember, asszony egyformán, mert</w:t>
        <w:br/>
        <w:t>„szorgoszok a dolgok”, sietős a munka. Általában a ház asszonynépe végezte,</w:t>
        <w:br/>
        <w:t>esetleg besegített valamelyik rokon vagy szomszédasszony. Jugányban, Lükő</w:t>
        <w:br/>
        <w:t xml:space="preserve">szerin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tyépi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kitép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, mert gyökerestül tépik ki a földből. Csíkfaluban</w:t>
        <w:br/>
        <w:t xml:space="preserve">meg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gyűjti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t nálunk a szénát vagy a vadgyümölcsöt. Kalagoron 2—3</w:t>
        <w:br/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szálonként válassz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abófalv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tsitp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agos közül a virágoskendert. En-</w:t>
        <w:br/>
        <w:t>nél szemléletesebben egyetlen vidékünkön sem nyűttek még kendert. A ken-</w:t>
        <w:br/>
        <w:t xml:space="preserve">derszálakat azt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arokba szedté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három markot, vagy amekkorát egy</w:t>
        <w:br/>
        <w:t xml:space="preserve">arasszal átértek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fűb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fejbe kötöt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. Mégpedig néhány vékony szál-</w:t>
        <w:br/>
        <w:t xml:space="preserve">lal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berzenyé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vel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va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berzsenyé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vel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, akárcsak Kászonban (Kászon,</w:t>
        <w:br/>
        <w:t>161)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jó természet van, 2—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3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údon még 200 fej virágosz és magosz is lesz.”</w:t>
        <w:br/>
        <w:t>Nagyon jó kellett legyen akkor Bogdánfalván a természet, mert Trunkon úgy</w:t>
        <w:br/>
        <w:t xml:space="preserve">tudták, hogy egy rúd földön ké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kit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 lesz, egy kitába pedig 12 fejet</w:t>
        <w:br/>
        <w:t>számítanak. Kós gyűjtése (1949/1976) szerint, „Akinek 14 rúd kenderese van,</w:t>
        <w:br/>
        <w:t>az közepes termés idején 15 kita virágos- és 20 kita magoskendert csinál”</w:t>
        <w:br/>
        <w:t xml:space="preserve">(145). Lükőnek úgy mondták, hogy Jugányban 2 rúd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h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el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helyen) kb. 20</w:t>
        <w:br/>
        <w:t>kita kender terem, ez kényelmesen hazamegy egy szekéren (1934. 96—98)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öld s az időjárás, no meg a markok nagysága is elég eltérést mutat-</w:t>
        <w:br/>
        <w:t>nak. Ha jól meggondoljuk, egy rúd földön egy véka kendermagból 2—10</w:t>
        <w:br/>
        <w:t>kita, illetve 24—120 fej kendert takaríthattak be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kitépett kenderfejeke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háromlábba választva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ég a kenderföldö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lábra</w:t>
        <w:br/>
        <w:t xml:space="preserve">tet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, felállították. A virágost szekérrel hazahordták, s lehetőleg esővé-</w:t>
        <w:br/>
        <w:t xml:space="preserve">dett helyen lábra állították. Ha jó meleg volt a nap, egy, h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homály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l-</w:t>
        <w:br/>
        <w:t xml:space="preserve">hős), két nap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aszt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aszalni tet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zf)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megaszalt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Kl, L).</w:t>
      </w:r>
    </w:p>
    <w:p>
      <w:pPr>
        <w:pStyle w:val="Style35"/>
        <w:widowControl/>
        <w:spacing w:lineRule="auto" w:line="240"/>
        <w:ind w:firstLine="567"/>
        <w:rPr>
          <w:rStyle w:val="FontStyle1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agoskendert a kenderföldről és a kukorica közül vagy három héttel</w:t>
        <w:br/>
        <w:t xml:space="preserve">később szedték. Azt is a kenderföldön felállogatták (7.k), majd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apba rakt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vertAlign w:val="superscript"/>
          <w:lang w:val="hu-HU" w:eastAsia="hu-HU"/>
        </w:rPr>
        <w:t>13</w:t>
      </w:r>
      <w:r>
        <w:rPr>
          <w:rStyle w:val="FontStyle127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8.k). A fejeket úgy borították össze, hogy minél jobban összefűljön. Nem egy</w:t>
        <w:br/>
        <w:t xml:space="preserve">helyen még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burján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yom) is tettek a tetejére, Pusztinán még ronggyal is</w:t>
        <w:br/>
        <w:t>leborították (Halász 1973. 1.k), hogy minél jobban beérjen és könnyebben</w:t>
        <w:br/>
        <w:t xml:space="preserve">kicsépelhessék. Szabófalv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opocskát ültettek a hegyibe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endermag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ppen úgy, mint egykor a gabonát, asszony és ember</w:t>
        <w:br/>
        <w:t xml:space="preserve">egyform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hadarócsép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pel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.r) vagy egyszerű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járompác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csépelték (9.k). A</w:t>
        <w:br/>
        <w:t xml:space="preserve">kenderfejeket fejjel összeforgatv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enderverő-lepedő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Dsz)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szekérlepedő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),</w:t>
        <w:br/>
        <w:t xml:space="preserve">egyszerű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ágyilepedő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 va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hammas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fektették s kétszer „végig-</w:t>
        <w:br/>
        <w:t>mentek” a fejeken, végigverték, majd kézzel kisúrolták, hogy a magot „minél</w:t>
        <w:br/>
        <w:t>jobban kiadja”. A kendermagot azután rostával szórták, „szélnek eresztették”,</w:t>
        <w:br/>
        <w:t xml:space="preserve">majd a pozdorjától megtisztult mago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z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rakták.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hiu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akasülőre</w:t>
        <w:br/>
        <w:t>felkötve aztán a szép tiszta kendermag megvárhatta a tavaszt, a vetés idejét.</w:t>
        <w:br/>
        <w:t xml:space="preserve">De a lepedőn marad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enderpolyh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em prédálták el. Tavasz felé, bárányo-</w:t>
        <w:b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4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zásig jól fogott a juhoknak;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divóvirágg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összevegyítve éppen szívesen ették</w:t>
        <w:br/>
        <w:t>(Kós, 1976, 128)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emcsak vetőmagnak kellett a kendermag, nemcsak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ronygy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ruhaneműt)</w:t>
        <w:br/>
        <w:t xml:space="preserve">szőttek a szálából, de a magból kiütött olajjal főztek, s böjtben még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akas-</w:t>
        <w:br/>
        <w:t>tej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készítettek. Így a kenderföldről szedett magoskender után a kukorica</w:t>
        <w:br/>
        <w:t xml:space="preserve">közé vete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hálándo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alándo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kicsépelté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kor a virágoskender megszáradt s a magoskendert kiverték, vitték a</w:t>
        <w:br/>
        <w:t xml:space="preserve">tóra, ho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egáztass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indenü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tóra vitté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égpedig szekérrel, de asze-</w:t>
        <w:br/>
        <w:t>rint, hogy a folyóvíz közel volt vagy sem, folyóvízre vagy állóvízre esküd-</w:t>
        <w:br/>
        <w:t>tek. Egyesek szerint az áztató tóban hamarabb és puhábbra ázik a kender,</w:t>
        <w:br/>
        <w:t>mások úgy tartották, hogy a folyóvízben ázott kender vászna szebb, fehé-</w:t>
        <w:br/>
        <w:t>rebb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jugányiak szerint elegendő, ha a tavakban elterítik a kenderfejeket szép</w:t>
        <w:br/>
        <w:t xml:space="preserve">sorjába, két végibe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aru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ütnek le, s földdel elnyomtatják (valószínű, hogy</w:t>
        <w:br/>
        <w:t xml:space="preserve">ez a régebbi áztatási mód). Bogdánfalván viszik a tóra s ott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plut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tutaj-</w:t>
        <w:br/>
        <w:t xml:space="preserve">ba)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csánny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teszik bé a vízbe s temetik bé főddel”. Két rúd közé csíp-</w:t>
        <w:br/>
        <w:t>tetik, és megnyomtatják, hogy a víz valamennyit jól ellepje s ne maradjanak</w:t>
        <w:br/>
        <w:t>a felső szálak ázatlanul. A Szászvárra elvetődött Kondor Anna úgy emléke-</w:t>
        <w:br/>
        <w:t xml:space="preserve">zik, hogy ők Pusztin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foglal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ttek a kenderre, vagyis a sorba berakott</w:t>
        <w:br/>
        <w:t>kenderfejeket hosszába tett kenderköteggel fogták le, mint a szövésnél a min-</w:t>
        <w:br/>
        <w:t xml:space="preserve">tát, s ezt nyomtatták le aztán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földdel, kövekkel.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olyóvizekben a kender-</w:t>
        <w:br/>
        <w:t>fejeket kitába kötötték, s úgy terhelték meg, hogy ne vigye el a víz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Úgy tartják, hogy a víz hőfoka szerint a virágos 3—6 nap, a magos</w:t>
        <w:br/>
        <w:t xml:space="preserve">6—10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ap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latt ázik ki. Folyóvízben még többet is számítanak. Biztonság</w:t>
        <w:br/>
        <w:t xml:space="preserve">kedvéért, mielő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kihányn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vízből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látót veszne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ppen úgy, mint a kászo-</w:t>
        <w:br/>
        <w:t>niak vagy a szatmáriak, s ha veres, még hagyják. Ha megszárítva törik, s a</w:t>
        <w:br/>
        <w:t>szála szép fényes, nem csepűs, akkor kivetik, mossák (10.k) s hozzák haza.</w:t>
        <w:br/>
        <w:t>Trunkon „leppegtetik bé a vízbe, jól béverik, megmossák s a víz martjára</w:t>
        <w:br/>
        <w:t>rakásba kirakják” (Domokos, 1941. 160—161). El is terítik, hogy asszon meg,</w:t>
        <w:br/>
        <w:t>s azután kézzel lehúzogatják „a virágosat, hogy menjen le róla”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víztől aztán szekérrel hazaviszik, s a kert mellé vagy az eresz alatt</w:t>
        <w:br/>
        <w:t xml:space="preserve">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tőtés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alhoz támasztva vagy a ház körül elterítik (11.k)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Jó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asszu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ll</w:t>
        <w:br/>
        <w:t xml:space="preserve">legyen, hogy könnyebben menjen le róla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ozdorj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a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rítik el, hogy asz-</w:t>
        <w:br/>
        <w:t>szon meg — magyarázza Duma Péterné Bogdánfalván. — Ha megaszott (ha</w:t>
        <w:br/>
        <w:t xml:space="preserve">nincs idő mindjárt a rágtatásra), rakják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ad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ogy ne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essen meg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gyis ha</w:t>
        <w:br/>
        <w:t xml:space="preserve">megszáradt, felrakják a padlásra, hogy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ne á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zzék meg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a a kender megaszott, a száraz kenderfejeket megtörik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egrágtass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szik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rágtat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álándánt előbb bottal megtörik, mert annak nagyon</w:t>
        <w:br/>
        <w:t>kemény fás részét nem viszi a rágtató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hát, ha a kender jól megszáradt, „mikor idő van, fogják rágtatni”.</w:t>
        <w:br/>
        <w:t>Lerágtatják a száraz, fás részeket, mint cserzés előtt rágtatják a bőrről a fe-</w:t>
        <w:br/>
        <w:t xml:space="preserve">lesleges húsdarabokat. Van ahol legelőbb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levágtass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evágják) a kender tövét;</w:t>
        <w:br/>
        <w:t xml:space="preserve">ez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tilószakadék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rágtató és tiló alá behulló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ozdorjaszösz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szállal</w:t>
        <w:br/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földreval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nják-szövik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rágtat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2.r) minden háznál maga az ember készíti, bükkfából. A vá-</w:t>
        <w:br/>
        <w:t xml:space="preserve">lyú alakú rágtatónak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lába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nnak és szegen mozgó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nyelve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ellyel a ház</w:t>
        <w:br/>
        <w:t xml:space="preserve">asszony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rágtass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töri) a kétfelé szakasztott kenderfejeket. A pozdorjává tört</w:t>
        <w:br/>
        <w:t>fás részek kihullanak a megtisztult szálak közül. Ha egyedül dolgozik, mint</w:t>
        <w:br/>
        <w:t xml:space="preserve">Duma Margit Bogdánfalván (12a.k), akkor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lerágtatott fej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eke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akasztja,</w:t>
        <w:b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5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212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432" w:leader="none"/>
        </w:tabs>
        <w:ind w:left="0" w:firstLine="567"/>
        <w:rPr>
          <w:rStyle w:val="FontStyle97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Cséphadaró. Bf, 1953.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432" w:leader="none"/>
        </w:tabs>
        <w:ind w:left="0" w:firstLine="567"/>
        <w:rPr/>
      </w:pP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Rágtató.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Bf, 1953.</w:t>
      </w:r>
    </w:p>
    <w:p>
      <w:pPr>
        <w:pStyle w:val="Style40"/>
        <w:widowControl/>
        <w:numPr>
          <w:ilvl w:val="0"/>
          <w:numId w:val="5"/>
        </w:numPr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Rágtató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és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tilu.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Bf. 1953.</w:t>
      </w:r>
    </w:p>
    <w:p>
      <w:pPr>
        <w:pStyle w:val="Style4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ogy még fújjon ki a szél is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ozdorjából. Ha ketten (12b.k), akkor sza-</w:t>
        <w:br/>
        <w:t xml:space="preserve">porább a munka. Az egyik rágtatja s a másik a lerágtatott feje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ilulj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onogalj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L), hogy minden pozdorja kikerüljön a szorosabb nyelvű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onogaló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ilu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4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.r)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lól. Éppen ezért a rágtatót 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ilu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tiló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onag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g-</w:t>
        <w:br/>
        <w:t>többször „egy fára csánnyák” (3.r). Ezt a típust nevezik a Tövisháton „kétke-</w:t>
        <w:br/>
        <w:t>zes, négylábas tiló”-n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erágtatot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gtilul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fejeket aztán kitába kötik. Itt is 12 fej</w:t>
        <w:br/>
        <w:t>egy kita. A pozdorját elégetik vagy a mezőre viszik (mint Ózdon, ahol varázs-</w:t>
        <w:br/>
        <w:t>lás címén szórták el a búzaföldre). A pozdorja közül a szegényebbje még ki-</w:t>
        <w:br/>
        <w:t>választja a tilószakadékot, azon tanulnak aztán fonni a kisleányok. A gyo-</w:t>
        <w:br/>
        <w:t xml:space="preserve">szényieket épp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ozdorj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ókn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rtják a „vízentúliak”, mert ott nagy volt</w:t>
        <w:br/>
        <w:t xml:space="preserve">a szegénység, a legutolsó időkig nagyban dolgozták a kendert, 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écserbe ver-</w:t>
        <w:br/>
        <w:t xml:space="preserve">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ég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ozdorjaszös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ilószakad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6</w:t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ind w:firstLine="567"/>
        <w:jc w:val="both"/>
        <w:rPr>
          <w:rStyle w:val="FontStyle8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4"/>
          <w:rFonts w:cs="Times New Roman" w:ascii="Times New Roman" w:hAnsi="Times New Roman"/>
          <w:i w:val="false"/>
          <w:iCs w:val="false"/>
          <w:lang w:val="hu-HU" w:eastAsia="hu-HU"/>
        </w:rPr>
        <w:drawing>
          <wp:inline distT="0" distB="0" distL="0" distR="0">
            <wp:extent cx="293878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/>
      </w:pP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>4.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 Vonogaló.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L, 1949 (Kós, 1976. </w:t>
      </w: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>22/a).</w:t>
      </w:r>
    </w:p>
    <w:p>
      <w:pPr>
        <w:pStyle w:val="Style34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i w:val="false"/>
          <w:i w:val="false"/>
          <w:sz w:val="20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both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pozdorjától megtisztított kenderfejeket azután megfésülték, mint a kó-</w:t>
        <w:br/>
        <w:t xml:space="preserve">cos gyermekeket. Csak nem a fésűt jártatták a fejen, hanem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be teker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  <w:t xml:space="preserve">rágtatot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ilult kende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gyik végé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sirítet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 másik végét </w:t>
      </w:r>
      <w:r>
        <w:rPr>
          <w:rStyle w:val="FontStyle113"/>
          <w:rFonts w:cs="Times New Roman" w:ascii="Times New Roman" w:hAnsi="Times New Roman"/>
          <w:sz w:val="24"/>
          <w:szCs w:val="24"/>
          <w:lang w:val="hu-HU" w:eastAsia="hu-HU"/>
        </w:rPr>
        <w:t>léhelték</w:t>
      </w:r>
      <w:r>
        <w:rPr>
          <w:rStyle w:val="FontStyle113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13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ajd megfordítva, azt is </w:t>
      </w:r>
      <w:r>
        <w:rPr>
          <w:rStyle w:val="FontStyle113"/>
          <w:rFonts w:cs="Times New Roman" w:ascii="Times New Roman" w:hAnsi="Times New Roman"/>
          <w:sz w:val="24"/>
          <w:szCs w:val="24"/>
          <w:lang w:val="hu-HU" w:eastAsia="hu-HU"/>
        </w:rPr>
        <w:t xml:space="preserve">léhelb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er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3.k)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runko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yírléh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yakorléh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5.r) is használatos, éppen úgy, mint a</w:t>
        <w:br/>
        <w:t>Kis-Küküllő mentén. A gyérebb, ritkább fogú szegrózsával kezdik, majd a</w:t>
        <w:br/>
        <w:t>gyakorral, a sűrűbbel folytatják, hogy még jobban felhasogassa, megpuhítsa a</w:t>
        <w:br/>
        <w:t xml:space="preserve">kenderrostokat. Az előbbivel nyerik a </w:t>
      </w:r>
      <w:r>
        <w:rPr>
          <w:rStyle w:val="FontStyle113"/>
          <w:rFonts w:cs="Times New Roman" w:ascii="Times New Roman" w:hAnsi="Times New Roman"/>
          <w:sz w:val="24"/>
          <w:szCs w:val="24"/>
          <w:lang w:val="hu-HU" w:eastAsia="hu-HU"/>
        </w:rPr>
        <w:t xml:space="preserve">léhe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 fogak között ma-</w:t>
        <w:br/>
        <w:t xml:space="preserve">rad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ösz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utóbbiva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colt kend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a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pác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t. Klézsén és Nagypa-</w:t>
        <w:br/>
        <w:t xml:space="preserve">takon említették még, hogy régen disznósört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co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ese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6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.r) is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ácolt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sel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N), finomították a kenderszálakat. A szilágysági Bog-</w:t>
        <w:br/>
      </w: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8663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5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Léhel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6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Eset, pácoló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Ke (Lükő, 1934. 97. 3. r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7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Gereben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7</w:t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dándon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ddisznó-sortéból készült az „ecset”, s ennek mintájára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grózsás</w:t>
        <w:br/>
        <w:t xml:space="preserve">„téhel”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(léhel)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ve „vasecset”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cfonallal, pátyaszösszel valamennyi erdélyi szövővidéken találkoztam,</w:t>
        <w:br/>
        <w:t>ahol még maguk fonták, szőtték ünnepi fehérneműjüket. Ahol a gyapotfonal</w:t>
        <w:br/>
        <w:t>kiszorította és feleslegessé tette az egész finomra ecselt fonalat, már inkább</w:t>
        <w:br/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csak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étféle szegrózsás eljárást ismerté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i csángók is ma már csak a ritkább és sűrűbb vasfogú szeg-</w:t>
        <w:br/>
        <w:t xml:space="preserve">rózsás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léhellel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olgoznak, amelyet a cigányoktól vesznek, a szarulemezbe il-</w:t>
        <w:br/>
        <w:t xml:space="preserve">lesztett szegsoros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gereben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ütt. (7.r). Mindkettőt lisztért, rossz ruháért</w:t>
        <w:br/>
        <w:t xml:space="preserve">vagy pénzért árulják. Lészpeden a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léhelt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ház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őtti töltés talpgerendájához</w:t>
        <w:br/>
        <w:t>szegzik, Bogdánfalván térdük közé szorítják, Kelgyeszten (Lükő, 1934. 98)</w:t>
        <w:br/>
        <w:t xml:space="preserve">a végére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lépcsőt üt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úgy dolgoznak vele. A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léhelt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colt kendert aztán</w:t>
        <w:br/>
        <w:t xml:space="preserve">ismét fejbe tekerik és 12-ként kitába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kötik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léhelt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ender szöszé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gerebenbe ver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4a.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k).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pácot gerebeletlen fon-</w:t>
        <w:br/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ják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g, majd két gerebennel kitépik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álát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gerebl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4b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.k).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gereblett</w:t>
        <w:br/>
        <w:t>szálat kájerba csánny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 gerebenben maradt rövid szálú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csepü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cse-</w:t>
        <w:br/>
        <w:t xml:space="preserve">pi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összesirítti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kor fonni akarják, nyársba húzzák, nem kötik kájerba.</w:t>
        <w:br/>
        <w:t>„Mint a szénát a villával, úgy húzzák guzsalba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inomítási eljárásokkal különböző minőségű kenderszálakat és szöszt,</w:t>
        <w:br/>
        <w:t xml:space="preserve">illetve csepűt nyernek (8.r). Ezekből a szálasát — a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léhelt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ácolt és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inom</w:t>
        <w:br/>
        <w:t>ecselt kendert meg a gereblett szálat — nyújtónak, a csepű- és szöszféléket ve-</w:t>
        <w:br/>
        <w:t xml:space="preserve">rőnek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onto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n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Íratlan törvény a csángóknál, hogy a kenderrostokat még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dés évében</w:t>
        <w:br/>
        <w:t xml:space="preserve">fel kell dolgozni, különben azok megszíjasodnak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egerősödne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a meg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aluban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szólják érte.</w:t>
      </w:r>
    </w:p>
    <w:p>
      <w:pPr>
        <w:pStyle w:val="Style24"/>
        <w:widowControl/>
        <w:spacing w:lineRule="auto" w:line="240"/>
        <w:ind w:firstLine="567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568315" cy="336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widowControl/>
        <w:spacing w:lineRule="auto" w:line="240"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57"/>
        <w:widowControl/>
        <w:spacing w:lineRule="auto" w:line="240"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8.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Finomítási eljárások szerszámai, termékei és munkái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88</w:t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>Összehasonlító táblázat.*</w:t>
      </w:r>
    </w:p>
    <w:p>
      <w:pPr>
        <w:pStyle w:val="Style32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>Nyersanyagok és felhasználásuk</w:t>
      </w:r>
    </w:p>
    <w:p>
      <w:pPr>
        <w:pStyle w:val="Style51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I. A. A kendermunka fontosabb műszavai</w:t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1"/>
        <w:widowControl/>
        <w:spacing w:lineRule="auto" w:line="240"/>
        <w:ind w:hanging="0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 w:before="0" w:after="120"/>
        <w:ind w:firstLine="567"/>
        <w:rPr/>
      </w:pPr>
      <w:r>
        <w:rPr>
          <w:rStyle w:val="FontStyle102"/>
          <w:rFonts w:cs="Times New Roman" w:ascii="Times New Roman" w:hAnsi="Times New Roman"/>
          <w:b w:val="false"/>
          <w:sz w:val="22"/>
          <w:szCs w:val="22"/>
          <w:lang w:val="hu-HU" w:eastAsia="hu-HU"/>
        </w:rPr>
        <w:t>Moldvai szóhasználat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irágoskender (dcs)</w:t>
        <w:br/>
        <w:t>nyárikender (écs)</w:t>
        <w:br/>
        <w:t>magoskender (dcs)</w:t>
        <w:br/>
        <w:t>őszikender (écs)</w:t>
      </w:r>
    </w:p>
    <w:p>
      <w:pPr>
        <w:pStyle w:val="Style52"/>
        <w:widowControl/>
        <w:ind w:left="567" w:hanging="0"/>
        <w:rPr>
          <w:rStyle w:val="FontStyle102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2"/>
        <w:widowControl/>
        <w:numPr>
          <w:ilvl w:val="0"/>
          <w:numId w:val="6"/>
        </w:numPr>
        <w:rPr/>
      </w:pPr>
      <w:r>
        <w:rPr>
          <w:rStyle w:val="FontStyle102"/>
          <w:rFonts w:cs="Times New Roman" w:ascii="Times New Roman" w:hAnsi="Times New Roman"/>
          <w:b w:val="false"/>
          <w:sz w:val="22"/>
          <w:szCs w:val="22"/>
          <w:lang w:val="hu-HU" w:eastAsia="hu-HU"/>
        </w:rPr>
        <w:t>Nyövés:</w:t>
      </w:r>
    </w:p>
    <w:p>
      <w:pPr>
        <w:pStyle w:val="Style52"/>
        <w:widowControl/>
        <w:ind w:left="567" w:hanging="0"/>
        <w:rPr>
          <w:rStyle w:val="FontStyle102"/>
          <w:rFonts w:ascii="Times New Roman" w:hAnsi="Times New Roman" w:cs="Times New Roman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sipik (Szf)</w:t>
        <w:br/>
        <w:t>gyűjtik (Cs)</w:t>
        <w:br/>
        <w:t>szedik (Bf)</w:t>
        <w:br/>
        <w:t>kiszedik (Tr)</w:t>
        <w:br/>
        <w:t>tyépik (J)</w:t>
        <w:br/>
        <w:t>kitépik (Bf)</w:t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álonként válasszák (Ka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3 marék 1 fej (Bf)</w:t>
        <w:br/>
        <w:t>fejekbe szedik (Szf)</w:t>
        <w:br/>
        <w:t>fejbe kötik (Bf)</w:t>
        <w:br/>
        <w:t>fűbe kötik (Kl)</w:t>
        <w:br/>
        <w:t>berzenye (Bf)</w:t>
        <w:br/>
        <w:t>berzsenye (Szf)</w:t>
        <w:br/>
        <w:t>kita (12 fej, mcs)</w:t>
      </w:r>
    </w:p>
    <w:p>
      <w:pPr>
        <w:pStyle w:val="Style52"/>
        <w:widowControl/>
        <w:ind w:left="567" w:hanging="0"/>
        <w:rPr>
          <w:rStyle w:val="FontStyle104"/>
          <w:rFonts w:ascii="Times New Roman" w:hAnsi="Times New Roman" w:cs="Times New Roman"/>
          <w:i/>
          <w:i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2"/>
        <w:widowControl/>
        <w:ind w:left="567" w:hanging="0"/>
        <w:rPr/>
      </w:pPr>
      <w:r>
        <w:rPr>
          <w:rStyle w:val="FontStyle104"/>
          <w:rFonts w:cs="Times New Roman" w:ascii="Times New Roman" w:hAnsi="Times New Roman"/>
          <w:i/>
          <w:sz w:val="22"/>
          <w:szCs w:val="22"/>
          <w:lang w:val="hu-HU" w:eastAsia="hu-HU"/>
        </w:rPr>
        <w:t>2.</w:t>
      </w:r>
      <w:r>
        <w:rPr>
          <w:rStyle w:val="FontStyle104"/>
          <w:rFonts w:cs="Times New Roman" w:ascii="Times New Roman" w:hAnsi="Times New Roman"/>
          <w:b/>
          <w:sz w:val="22"/>
          <w:szCs w:val="22"/>
          <w:lang w:val="hu-HU" w:eastAsia="hu-HU"/>
        </w:rPr>
        <w:t xml:space="preserve"> </w:t>
      </w:r>
      <w:r>
        <w:rPr>
          <w:rStyle w:val="FontStyle102"/>
          <w:rFonts w:cs="Times New Roman" w:ascii="Times New Roman" w:hAnsi="Times New Roman"/>
          <w:b w:val="false"/>
          <w:sz w:val="22"/>
          <w:szCs w:val="22"/>
          <w:lang w:val="hu-HU" w:eastAsia="hu-HU"/>
        </w:rPr>
        <w:t>Szárítás:</w:t>
      </w:r>
    </w:p>
    <w:p>
      <w:pPr>
        <w:pStyle w:val="Style5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áromlábba válasszák (Np)</w:t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ábra teszik (Szf)</w:t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asszák (Szf)</w:t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aszalni teszik (Szf)</w:t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aszalják (Bf, Kl, L)</w:t>
      </w:r>
    </w:p>
    <w:p>
      <w:pPr>
        <w:pStyle w:val="Style5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papba rakják (Bf, Pl)</w:t>
      </w:r>
    </w:p>
    <w:p>
      <w:pPr>
        <w:pStyle w:val="Style51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popocskát ültetnek a hegyibe (Szf)</w:t>
      </w:r>
    </w:p>
    <w:p>
      <w:pPr>
        <w:pStyle w:val="Style52"/>
        <w:widowControl/>
        <w:ind w:firstLine="567"/>
        <w:jc w:val="both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2"/>
        <w:widowControl/>
        <w:spacing w:before="0" w:after="120"/>
        <w:ind w:firstLine="567"/>
        <w:jc w:val="both"/>
        <w:rPr/>
      </w:pPr>
      <w:r>
        <w:rPr>
          <w:rStyle w:val="FontStyle102"/>
          <w:rFonts w:cs="Times New Roman" w:ascii="Times New Roman" w:hAnsi="Times New Roman"/>
          <w:b w:val="false"/>
          <w:sz w:val="22"/>
          <w:szCs w:val="22"/>
          <w:lang w:val="hu-HU" w:eastAsia="hu-HU"/>
        </w:rPr>
        <w:t>Erdélyi szóhasználat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virágoskender </w:t>
      </w:r>
      <w:r>
        <w:rPr>
          <w:rStyle w:val="FontStyle83"/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hu-HU" w:eastAsia="hu-HU"/>
        </w:rPr>
        <w:t>(E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irágas (FM;M)</w:t>
        <w:br/>
        <w:t>magoskender (E)</w:t>
        <w:br/>
        <w:t>magas (FM,M)</w:t>
      </w:r>
    </w:p>
    <w:p>
      <w:pPr>
        <w:pStyle w:val="Style121"/>
        <w:widowControl/>
        <w:spacing w:lineRule="auto" w:line="240"/>
        <w:ind w:left="567" w:hanging="0"/>
        <w:jc w:val="both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jc w:val="both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spacing w:lineRule="auto" w:line="240"/>
        <w:ind w:left="567" w:hanging="0"/>
        <w:jc w:val="both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jc w:val="both"/>
        <w:rPr>
          <w:rStyle w:val="FontStyle118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övik (Csernátfalu Hf; Nagykend K</w:t>
      </w:r>
      <w:r>
        <w:rPr>
          <w:rStyle w:val="FontStyle118"/>
          <w:rFonts w:cs="Times New Roman" w:ascii="Times New Roman" w:hAnsi="Times New Roman"/>
          <w:b w:val="false"/>
          <w:sz w:val="22"/>
          <w:szCs w:val="22"/>
          <w:lang w:val="hu-HU" w:eastAsia="hu-HU"/>
        </w:rPr>
        <w:t>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Bethlenfalva, Parajd U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üvik (Nagykászon; Magyaró FM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Bálványosváralja, Szék M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Dombó, Királyfalva K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Bikal, Valkó Ksz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Désháza, Szilágyballa Sz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álanként (Nagykászon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 kell szálaim a virágaskendert</w:t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Magyaró)</w:t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3 jó marék 1 fű (Magyaró; Bika!)</w:t>
        <w:br/>
        <w:t>fövekbe kötik (Szilágyballa)</w:t>
        <w:br/>
        <w:t>fűkbe kötik (Bálványosváralja)</w:t>
        <w:br/>
        <w:t>fűbe kötik (Szék; Valkó)</w:t>
        <w:br/>
        <w:t>berzenye (Menaság; Bálványosváralja)</w:t>
        <w:br/>
        <w:t>berzsenye (Nk), berzóka (FM)</w:t>
        <w:br/>
        <w:t>kita (Sz), kalangya (25 fü, FM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- (Nk), kikecskélik (FM)</w:t>
        <w:br/>
        <w:t>kikecskézik (Valkó)</w:t>
        <w:br/>
        <w:t xml:space="preserve">szárítják </w:t>
      </w:r>
      <w:r>
        <w:rPr>
          <w:rStyle w:val="FontStyle83"/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hu-HU" w:eastAsia="hu-HU"/>
        </w:rPr>
        <w:t>(E)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</w:rPr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szárítják (Valkó)</w:t>
        <w:br/>
        <w:t>megszárasszák (Csernátfalu; Szék)</w:t>
        <w:br/>
        <w:t>kötélbe rakják, kévébe kötik (Nk)</w:t>
        <w:br/>
        <w:t>pap (a felső kéve neve, E</w:t>
      </w:r>
      <w:r>
        <w:rPr>
          <w:rStyle w:val="FontStyle83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>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caps w:val="false"/>
          <w:smallCaps w:val="false"/>
          <w:spacing w:val="0"/>
          <w:sz w:val="20"/>
          <w:szCs w:val="20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vertAlign w:val="superscript"/>
          <w:lang w:val="hu-HU" w:eastAsia="hu-HU"/>
        </w:rPr>
        <w:t>*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Köszönöm Murádin Lászlónak, hogy a Romániai Magyar Nyelvjárások Atlaszának</w:t>
        <w:br/>
        <w:t>bogdánfalvi és szabófalvi kérdőíveit tanulmányozhattam és felhasználhattam. Külön hálával</w:t>
        <w:br/>
        <w:t>tartozom V. András Jánosnak — a kötet kiadói szerkesztőjének —, aki probléma-érzékeny-</w:t>
        <w:br/>
        <w:t>ségével és rákérdezéseivel, valamint az összehasonlító táblázatok ötletével hozzájárult ahhoz,</w:t>
        <w:br/>
        <w:t>hogy az összegyűlt rendkívül értékes anyagot áttekinthetőbben tegyük közkinccsé. A táb-</w:t>
        <w:br/>
        <w:t xml:space="preserve">lázatokban felhasználtam még: Nagy Jenő: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A népi kendermunka műszókincse Magyarvalkón</w:t>
        <w:br/>
      </w:r>
      <w:r>
        <w:rPr>
          <w:rStyle w:val="FontStyle10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Kalotaszeg)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Debrecen 1938. 97 l.) és Vincze Lajos: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A kender termelése és feldolgozása</w:t>
        <w:br/>
      </w:r>
      <w:r>
        <w:rPr>
          <w:rStyle w:val="FontStyle102"/>
          <w:rFonts w:cs="Times New Roman" w:ascii="Times New Roman" w:hAnsi="Times New Roman"/>
          <w:b w:val="false"/>
          <w:sz w:val="20"/>
          <w:szCs w:val="20"/>
          <w:lang w:val="hu-HU" w:eastAsia="hu-HU"/>
        </w:rPr>
        <w:t>Bálványosváralján</w:t>
      </w:r>
      <w:r>
        <w:rPr>
          <w:rStyle w:val="FontStyle102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.</w:t>
      </w:r>
      <w:r>
        <w:rPr>
          <w:rStyle w:val="FontStyle10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(Kv. 1945. 25 l.) c. munkáit. A táblázatokban a szópárokat, illetőleg a</w:t>
        <w:br/>
        <w:t>hangalaki változatokat és rokon értelmű szókat a takarékosabb helykihasználás érdekében</w:t>
        <w:br/>
        <w:t>közöljük egymás alatt (s nem egymás után, ahogyan nyelvészeti szempontból helyesebb volna).</w:t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189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numPr>
          <w:ilvl w:val="0"/>
          <w:numId w:val="6"/>
        </w:numPr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gkiverés:</w:t>
      </w:r>
    </w:p>
    <w:p>
      <w:pPr>
        <w:pStyle w:val="Style30"/>
        <w:widowControl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dermag (mcs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derpolyha (Bf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íp (Bf), síp (Szf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éphadaró (Kl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darócsép, hadarog (Bf)</w:t>
      </w:r>
    </w:p>
    <w:p>
      <w:pPr>
        <w:pStyle w:val="Style121"/>
        <w:widowControl/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—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a nyelve melyik szabja (Szf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járompáca (Bf), pálca (Szf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derverő-lepedő (Dsz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ekérlepedő (L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mmas (mcs)</w:t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4. Áztatás: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áztassák (mcs)</w:t>
        <w:br/>
        <w:t>tóra viszik (mcs)</w:t>
        <w:br/>
        <w:t>látót vesznek (mcs)</w:t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>
          <w:rStyle w:val="FontStyle112"/>
          <w:rFonts w:ascii="Times New Roman" w:hAnsi="Times New Roman" w:cs="Times New Roman"/>
          <w:i/>
          <w:i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/>
      </w:pPr>
      <w:r>
        <w:rPr>
          <w:rStyle w:val="FontStyle112"/>
          <w:rFonts w:cs="Times New Roman" w:ascii="Times New Roman" w:hAnsi="Times New Roman"/>
          <w:i/>
          <w:sz w:val="22"/>
          <w:szCs w:val="22"/>
          <w:lang w:val="hu-HU" w:eastAsia="hu-HU"/>
        </w:rPr>
        <w:t>5.</w:t>
      </w:r>
      <w:r>
        <w:rPr>
          <w:rStyle w:val="FontStyle112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örés:</w:t>
      </w:r>
    </w:p>
    <w:p>
      <w:pPr>
        <w:pStyle w:val="Style5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rágtatón rágtassák (Bf, Kl)</w:t>
        <w:br/>
        <w:t>megrágtassák (Tr, Np)</w:t>
        <w:br/>
        <w:t>lerágtassák (J, Ke)</w:t>
      </w:r>
    </w:p>
    <w:p>
      <w:pPr>
        <w:pStyle w:val="Style5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ilón rágtassák (Gf, Pu)</w:t>
        <w:br/>
        <w:t>lába, nyelve, szege (mcs)</w:t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>
          <w:rStyle w:val="FontStyle103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/>
      </w:pP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 xml:space="preserve">6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isztítás: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rágtató és tilu (Bf, L)</w:t>
        <w:br/>
        <w:t>tilón tilolják (Pl)</w:t>
        <w:br/>
        <w:t>tilun tilulják (Bf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onogalón vonogalják (L)</w:t>
        <w:br/>
        <w:t>tilószakadék (Bf, L)</w:t>
        <w:br/>
        <w:t>pozdorjaszösz (Gy)</w:t>
        <w:br/>
        <w:t>pozdorja, pozdorjája (Bf)</w:t>
        <w:br/>
        <w:t>puzdorja (Tr), pozsgyere (Szf)</w:t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39" w:leader="none"/>
        </w:tabs>
        <w:ind w:left="567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7. Fésülés: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éhelbe verik (Bf, Ga, Kl, L)</w:t>
        <w:br/>
        <w:t xml:space="preserve">gyírléhelvel </w:t>
      </w:r>
      <w:r>
        <w:rPr>
          <w:rStyle w:val="FontStyle112"/>
          <w:rFonts w:cs="Times New Roman" w:ascii="Times New Roman" w:hAnsi="Times New Roman"/>
          <w:sz w:val="22"/>
          <w:szCs w:val="22"/>
          <w:lang w:val="hu-HU" w:eastAsia="hu-HU"/>
        </w:rPr>
        <w:t xml:space="preserve">léhelik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Tr)</w:t>
        <w:br/>
        <w:t>rózsilával rózsilálják (écs)</w:t>
        <w:br/>
        <w:t>gyakoriéheivel pácolják (Tr)</w:t>
        <w:br/>
        <w:t>pácolóval pácolják (Kl)</w:t>
        <w:br/>
        <w:t>esetvel eselik (Np, Ke)</w:t>
        <w:br/>
        <w:t>esetelik (Bf), megfésülik</w:t>
        <w:br/>
        <w:t>gerebenbe verik (Bf)</w:t>
        <w:br/>
        <w:t>gerebenvel gerebelik (Bf)</w:t>
      </w:r>
    </w:p>
    <w:p>
      <w:pPr>
        <w:pStyle w:val="Style53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gerebelik (Tr)</w:t>
      </w:r>
    </w:p>
    <w:p>
      <w:pPr>
        <w:pStyle w:val="Style53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gerebelik (J, Ke)</w:t>
      </w:r>
    </w:p>
    <w:p>
      <w:pPr>
        <w:pStyle w:val="Style53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erebenön gerebenölik (Szf)</w:t>
      </w:r>
    </w:p>
    <w:p>
      <w:pPr>
        <w:pStyle w:val="Style53"/>
        <w:widowControl/>
        <w:spacing w:lineRule="auto" w:line="240" w:before="120" w:after="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3"/>
        <w:widowControl/>
        <w:spacing w:lineRule="auto" w:line="240" w:before="120" w:after="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spacing w:lineRule="auto" w:line="240" w:before="120" w:after="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spacing w:lineRule="auto" w:line="240" w:before="120" w:after="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190</w:t>
      </w:r>
    </w:p>
    <w:p>
      <w:pPr>
        <w:pStyle w:val="Style53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br w:type="column"/>
      </w:r>
      <w:r>
        <w:rPr/>
      </w:r>
    </w:p>
    <w:p>
      <w:pPr>
        <w:pStyle w:val="Style53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3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Style w:val="FontStyle88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dermag (E)</w:t>
        <w:br/>
        <w:t>kenderpolyva (E)</w:t>
        <w:br/>
        <w:t xml:space="preserve">csép </w:t>
      </w:r>
      <w:r>
        <w:rPr>
          <w:rStyle w:val="FontStyle88"/>
          <w:rFonts w:cs="Times New Roman" w:ascii="Times New Roman" w:hAnsi="Times New Roman"/>
          <w:b w:val="false"/>
          <w:sz w:val="22"/>
          <w:szCs w:val="22"/>
          <w:lang w:val="hu-HU" w:eastAsia="hu-HU"/>
        </w:rPr>
        <w:t>(E)</w:t>
      </w:r>
    </w:p>
    <w:p>
      <w:pPr>
        <w:pStyle w:val="Style11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ásfélfa (Siménfalva U; Vista Ksz)</w:t>
        <w:br/>
        <w:t>cséphadaró (a rövidebb fele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járomszeg (Bethlenfalva; Nagyalmás)</w:t>
        <w:br/>
        <w:t>nagylepedő (Valkó)</w:t>
        <w:br/>
        <w:t>szekérlepedő (Parajd; Szék)</w:t>
        <w:br/>
        <w:t>hammas (FM; Ksz; Sz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áztatják (E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lviszik a tóba (Bikal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átót vesznek (Nagykászon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ilón rágtatják (Nagykászon)</w:t>
        <w:br/>
        <w:t>bitón meg rágtatják (Valkó)</w:t>
        <w:br/>
        <w:t>kenderverőn kitörik (Csernátfalu)</w:t>
        <w:br/>
        <w:t>rontótilón kiutalják (FM)</w:t>
        <w:br/>
        <w:t>lába, nyelve, szege (E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2 kezes, 4 lábas tiló (Bogdánd)</w:t>
        <w:br/>
        <w:t>tilolón tilolják (Csernátfalu)</w:t>
        <w:br/>
        <w:t>tilón megtilolják (Ózd)</w:t>
        <w:br/>
        <w:t>simítótilóval kisimítják (Magyaró)</w:t>
        <w:br/>
        <w:t>vonogatón vonogatják (U; Cssz; Dcs)</w:t>
        <w:br/>
        <w:t>tilószakadék (Nagykend; Valkó)</w:t>
        <w:br/>
        <w:t>pozdorjaszösz (Nagykászon)</w:t>
        <w:br/>
        <w:t>pozdorja (Nagykászon; Dombó)</w:t>
        <w:br/>
        <w:t>kenderpozdorja (Ózd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ehelbe verik (Daróc, Valkó)</w:t>
        <w:br/>
        <w:t>nagytéhellel meghúzzák (Diósad)</w:t>
        <w:br/>
        <w:t>héhellel meghéhelik (Hf; M)</w:t>
        <w:br/>
        <w:t>kistéhelbe beléverik (Diósad)</w:t>
        <w:br/>
        <w:t>pácolóval pácolják (Dombó)</w:t>
        <w:br/>
        <w:t>ecsettel megecselik (Diósad)</w:t>
        <w:br/>
        <w:t>ecsellővel megecselik (Désháza)</w:t>
        <w:br/>
        <w:t>gerebenbe beléverik (Magyaró)</w:t>
        <w:br/>
        <w:t>gerebennel gerebelik (Dombó)</w:t>
      </w:r>
    </w:p>
    <w:p>
      <w:pPr>
        <w:pStyle w:val="Style53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gerebelik (Magyaró)</w:t>
      </w:r>
    </w:p>
    <w:p>
      <w:pPr>
        <w:pStyle w:val="Style53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gerebellik (Türkös)</w:t>
      </w:r>
    </w:p>
    <w:p>
      <w:pPr>
        <w:pStyle w:val="Style53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erebelís (Bálványosváralja)</w:t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8</w:t>
      </w:r>
      <w:r>
        <w:rPr>
          <w:rStyle w:val="FontStyle84"/>
          <w:rFonts w:cs="Times New Roman" w:ascii="Times New Roman" w:hAnsi="Times New Roman"/>
          <w:b/>
          <w:sz w:val="22"/>
          <w:szCs w:val="22"/>
          <w:lang w:val="hu-HU" w:eastAsia="hu-HU"/>
        </w:rPr>
        <w:t xml:space="preserve">. </w:t>
      </w:r>
      <w:r>
        <w:rPr>
          <w:rStyle w:val="FontStyle102"/>
          <w:rFonts w:cs="Times New Roman" w:ascii="Times New Roman" w:hAnsi="Times New Roman"/>
          <w:b w:val="false"/>
          <w:sz w:val="22"/>
          <w:szCs w:val="22"/>
          <w:lang w:val="hu-HU" w:eastAsia="hu-HU"/>
        </w:rPr>
        <w:t>Kender-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s szöszfélék:</w:t>
      </w:r>
    </w:p>
    <w:p>
      <w:pPr>
        <w:pStyle w:val="Style12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rágtatatlan kender (Bf)</w:t>
        <w:br/>
        <w:t>lerágtatott kender (Bf)</w:t>
        <w:br/>
        <w:t>tilult kenderfej (Bf)</w:t>
        <w:br/>
        <w:t>lehelt kenderkita (12 fej)</w:t>
        <w:br/>
        <w:t>pácolt kender (Bf)</w:t>
        <w:br/>
        <w:t>ecselt kender (Np)</w:t>
        <w:br/>
        <w:t>szála kender (Bf)</w:t>
        <w:br/>
        <w:t>kender (Szf)</w:t>
        <w:br/>
        <w:t>szösz (mcs)</w:t>
        <w:br/>
        <w:t>hegyiszösz (Bf)</w:t>
        <w:br/>
        <w:t>töviről a szösz (Bf)</w:t>
        <w:br/>
        <w:t>pác (Bf, Kl, Tr)</w:t>
        <w:br/>
        <w:t>gereblett szál (Bf)</w:t>
        <w:br/>
        <w:t>gereblett csepü (Bf)</w:t>
        <w:br/>
        <w:t>csepi (Tr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dorga (O, Gf, Dsz)</w:t>
        <w:br/>
        <w:t>kendert fejbe tekerik (mcs)</w:t>
        <w:br/>
        <w:t>szálát kájerbe csánnyák (mcs)</w:t>
        <w:br/>
        <w:t>csepit összesirítik (Tr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apatlan kender (Valkó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lcsapott kender (Valkó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ilolt kenderfű (Szék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éhelt kenderszál (10 fej 1 kita: Tf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pácolt kender (Dombó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cselt kender, kenderfű (Sz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derszál (Valkó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der (Magyaró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ösz (E)</w:t>
      </w:r>
    </w:p>
    <w:p>
      <w:pPr>
        <w:pStyle w:val="Style39"/>
        <w:widowControl/>
        <w:tabs>
          <w:tab w:val="clear" w:pos="720"/>
          <w:tab w:val="left" w:pos="567" w:leader="none"/>
        </w:tabs>
        <w:ind w:left="567" w:hanging="0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egyiszösz (Ksz), hegyszösz (Tf)</w:t>
        <w:br/>
        <w:t>töviszösz (Ksz), tőszösz (Tf)</w:t>
        <w:br/>
        <w:t>pácszösz (Nagykászon)</w:t>
        <w:br/>
        <w:t>szösz mejjék (Tf; FM; Sz)</w:t>
        <w:br/>
        <w:t>csepü (E)</w:t>
        <w:br/>
        <w:t>csüpü (Valkó)</w:t>
        <w:br/>
        <w:t>dorga (Nagykászon)</w:t>
        <w:br/>
        <w:t>fejbe tekerik (Krizba)</w:t>
        <w:br/>
        <w:t>gúzsba kötik (Bácsfalu)</w:t>
        <w:br/>
        <w:t>guzsalyba tűrik (Krizba; Valkó)</w:t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összehasonlító táblázatokban használt rövidítések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992"/>
        <w:gridCol w:w="2835"/>
      </w:tblGrid>
      <w:tr>
        <w:trPr>
          <w:trHeight w:val="15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C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Csíki szóhaszná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Nagykászon</w:t>
            </w:r>
          </w:p>
        </w:tc>
      </w:tr>
      <w:tr>
        <w:trPr>
          <w:trHeight w:val="13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Dc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Dévai csángó szóhaszná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Szilágyság</w:t>
            </w:r>
          </w:p>
        </w:tc>
      </w:tr>
      <w:tr>
        <w:trPr>
          <w:trHeight w:val="13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Erdély-szer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Sz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Szamoshát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F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Felső-Marosmenti szóhaszná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T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Tízfalu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Gy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Gyim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T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Tatros-völgy</w:t>
            </w:r>
          </w:p>
        </w:tc>
      </w:tr>
      <w:tr>
        <w:trPr>
          <w:trHeight w:val="14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H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Hétfa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Udvarhelyszék</w:t>
            </w:r>
          </w:p>
        </w:tc>
      </w:tr>
      <w:tr>
        <w:trPr>
          <w:trHeight w:val="1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Hs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Háromsz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dc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déli-csángó</w:t>
            </w:r>
          </w:p>
        </w:tc>
      </w:tr>
      <w:tr>
        <w:trPr>
          <w:trHeight w:val="14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K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Kis-Küküllő vidé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hu-HU" w:eastAsia="hu-HU"/>
              </w:rPr>
              <w:t>éc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ész ak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 w:eastAsia="hu-H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 w:eastAsia="hu-HU"/>
              </w:rPr>
              <w:t>csángó</w:t>
            </w:r>
          </w:p>
        </w:tc>
      </w:tr>
      <w:tr>
        <w:trPr>
          <w:trHeight w:val="13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Ks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Kalotasz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mc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moldvai csángó (általános)</w:t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ind w:firstLine="386"/>
              <w:rPr>
                <w:rFonts w:ascii="Times New Roman" w:hAnsi="Times New Roman" w:cs="Times New Roman"/>
                <w:bCs/>
                <w:smallCap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2"/>
                <w:szCs w:val="22"/>
                <w:lang w:val="hu-HU" w:eastAsia="hu-HU"/>
              </w:rPr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Mező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szc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firstLine="385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hu-HU"/>
              </w:rPr>
              <w:t>székelyes csángó</w:t>
            </w:r>
          </w:p>
        </w:tc>
      </w:tr>
    </w:tbl>
    <w:p>
      <w:pPr>
        <w:pStyle w:val="Style12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GYAPJÚ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csángó szőttesek második legfontosabb alapanyaga. Míg a kender fel-</w:t>
        <w:br/>
        <w:t>dolgozása elsősorban asszonymesterség, a gyapjú előteremtése, illetve a juh te-</w:t>
        <w:br/>
        <w:t>nyésztése — különösen újabban, a házon kívül — a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érfiak dolga. Bár a</w:t>
        <w:br/>
        <w:t>csángóság körében nemcsak a juhos gazdák, de a juhok őrzői is magyarok —</w:t>
        <w:br/>
        <w:t>mint Kós is írja —, a juhtartás szorosan kapcsolódott a helybeli románokéhoz.</w:t>
        <w:br/>
        <w:t>Így műszavakkal együtt nemcsak az erdélyi rackát cserélték fel a moldvai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urkán joh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finomabb szőrű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igá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al,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a Szeret mentén a „szép</w:t>
        <w:br/>
        <w:t>fehér pakulár őrizte ezer báránykáját s méntelen sok juhát”. Még Onyest</w:t>
        <w:br/>
        <w:t>környékén is arra kéri a szerelmes legény a falubeli leányokat, hogy</w:t>
      </w:r>
    </w:p>
    <w:p>
      <w:pPr>
        <w:pStyle w:val="Style121"/>
        <w:widowControl/>
        <w:spacing w:lineRule="auto" w:line="240" w:before="120" w:after="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Ne nézzétek, szennyes vagyok,</w:t>
        <w:br/>
        <w:t xml:space="preserve">Mert én </w:t>
      </w:r>
      <w:r>
        <w:rPr>
          <w:rStyle w:val="FontStyle102"/>
          <w:rFonts w:cs="Times New Roman" w:ascii="Times New Roman" w:hAnsi="Times New Roman"/>
          <w:b w:val="false"/>
          <w:sz w:val="22"/>
          <w:szCs w:val="24"/>
          <w:lang w:val="hu-HU" w:eastAsia="hu-HU"/>
        </w:rPr>
        <w:t xml:space="preserve">csobán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legény vagyok,</w:t>
        <w:br/>
        <w:t>Hazamegyek, fehért veszek,</w:t>
        <w:br/>
        <w:t>S úgy is ügyes legény leszek.</w:t>
      </w:r>
    </w:p>
    <w:p>
      <w:pPr>
        <w:pStyle w:val="Style121"/>
        <w:widowControl/>
        <w:spacing w:lineRule="auto" w:line="240"/>
        <w:ind w:firstLine="1418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(Rezeda, 1953. 127.)</w:t>
      </w:r>
    </w:p>
    <w:p>
      <w:pPr>
        <w:pStyle w:val="Style121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191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sak a betlehemes játékban költögeti még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meddüpászto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ö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regpász-</w:t>
        <w:br/>
      </w:r>
      <w:r>
        <w:rPr>
          <w:rStyle w:val="FontStyle133"/>
          <w:rFonts w:cs="Times New Roman" w:ascii="Times New Roman" w:hAnsi="Times New Roman"/>
          <w:b w:val="false"/>
          <w:sz w:val="24"/>
          <w:szCs w:val="24"/>
          <w:lang w:val="hu-HU" w:eastAsia="hu-HU"/>
        </w:rPr>
        <w:t>tor</w:t>
      </w:r>
      <w:r>
        <w:rPr>
          <w:rStyle w:val="FontStyle133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t,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ogy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fejőpásztor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etemben „Egy kis sajtocskával... Egy bárány-</w:t>
        <w:br/>
        <w:t>kával...”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jándékozza meg a kisdedet (Domokos, 1941. 136)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ét világháború között, de még inkább az első előtt, legfeljebb a csa-</w:t>
        <w:br/>
        <w:t xml:space="preserve">lád számára tartottak néhány juhot, kecskét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nnak gyapjából, szőréből</w:t>
        <w:br/>
        <w:t>igyekeztek fedezni a család posztó- és pokrócszükségletét. Ezt a néhány juhot</w:t>
        <w:br/>
        <w:t>a leányok a falu közelében legeltették. Később a nagy seregeket a férfiak, a</w:t>
        <w:br/>
        <w:t>hivatalos juhászok már a falutól távol eső havasokon őrizték. Azoknak gyap-</w:t>
        <w:br/>
        <w:t xml:space="preserve">jából szőtte aztán az asszony a posztót s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gyapjúlepedő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bétakaródz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gaz, annak is a fehére még sokáig csepű volt, a „feketéje” s később a „tar-</w:t>
        <w:br/>
        <w:t>kája” volt csak gyapjú. A két világháború között is, a nagypataki Farkas</w:t>
        <w:br/>
        <w:t xml:space="preserve">Mártonné szerint, „ha nem volt juhacskájuk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kellett a gyepü [a gyapjú],</w:t>
        <w:br/>
        <w:t>vagy egy tarisznyának, elment dolgozni. A gazda [akkorra már nem a bojár],</w:t>
        <w:br/>
        <w:t>ha volt neki, gyapjút adott napszámba, vagy pénzt, s azzal vett aztán gyap-</w:t>
        <w:br/>
        <w:t>jút.”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felszabadulás után minden falu határában több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turm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gelt. A fekete</w:t>
        <w:br/>
        <w:t xml:space="preserve">meg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lá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zürke) gyapjából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szurtukposzt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szoknyaposzt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zült.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él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ő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fehér)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harisny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harisnyaposzt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De volt o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bukelá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kete orrú),</w:t>
        <w:br/>
      </w:r>
      <w:r>
        <w:rPr>
          <w:rStyle w:val="FontStyle133"/>
          <w:rFonts w:cs="Times New Roman" w:ascii="Times New Roman" w:hAnsi="Times New Roman"/>
          <w:b w:val="false"/>
          <w:sz w:val="24"/>
          <w:szCs w:val="24"/>
          <w:lang w:val="hu-HU" w:eastAsia="hu-HU"/>
        </w:rPr>
        <w:t>r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iszk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veres orrú)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váki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eme körül folttal), s ezeknek gyapját mind külön</w:t>
        <w:br/>
        <w:t xml:space="preserve">válogatták s nyersen vagy festve dolgozták. Különösen becses volt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szirba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</w:t>
        <w:br/>
        <w:t>fekete s a fehér cigája, mert ezek gyapjából nemcsak szövő-, de hímzőfonalat</w:t>
        <w:br/>
        <w:t>is fontak, s természetes színében vagy festve szívesen díszítették vele ünnepi</w:t>
        <w:br/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nagyingeiket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szikraservet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eiket. Í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 a juhnyájak növekedésével a lakásdíszítő</w:t>
        <w:br/>
        <w:t xml:space="preserve">szőttesek, a padra- és a falravalók, </w:t>
      </w:r>
      <w:r>
        <w:rPr>
          <w:rStyle w:val="FontStyle8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écserek mind nagyobb számban és mind</w:t>
        <w:br/>
        <w:t>gyapjúsabban készültek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35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eret partján is „mikor fogy ki máj hónapja” (május vége felé) —</w:t>
        <w:br/>
        <w:t>mesélte Duma Györgyné háziasszonyom Bogdánfalván — nyírják a johókat.</w:t>
        <w:br/>
        <w:t xml:space="preserve">De akkortáj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nyír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 és a Tatros mentén, meg a Beszterce vidékén</w:t>
        <w:br/>
        <w:t xml:space="preserve">is. Kinn az esztenánál vagy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h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otthon) nyírják őket. „Ki odaérhet, hogy</w:t>
        <w:br/>
        <w:t xml:space="preserve">menjen, asszony vagy ember, az nyírja a városzból vett vagy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cigányoll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l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llú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”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9.r). Általában egy jobb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berbécs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ről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os) két-három kilót, a fia-</w:t>
        <w:br/>
        <w:t xml:space="preserve">talabbról egy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ősjoh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anyajuh) másfél kiló gyapjút számítana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ikor lenyírik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gyepű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a gyapjút], ki bírja, mossza, s ki nem, készőbb”</w:t>
        <w:br/>
        <w:t>— folytatta Bori néni. Vagyis az esztenánál vagy a háznál megnyírt juhok</w:t>
        <w:br/>
        <w:t xml:space="preserve">gyapját megtisztítják a nagyobb mocsoktól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teszik a kádba, cseberbe.</w:t>
        <w:br/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Megforrózz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forró vizet töltenek rá), és egy napig (egy nap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 éjjel) állni</w:t>
        <w:br/>
        <w:t>hagyják. Akkor viszik a folyóvízre és mossák. Itt nem használják fel a gyapjú</w:t>
        <w:br/>
        <w:t>levét, mint a Kis-Küküllő mentén, itt jó meleg nyárban a folyóvízre viszik,</w:t>
        <w:br/>
        <w:t>mint Kászonban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nagy gyapjút csak úgy kézben mossák, az apróját a Szeret menté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sza-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pu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an, a Moldva partj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osárk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ossák. (A szapu mos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orpin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isza-</w:t>
        <w:br/>
        <w:t xml:space="preserve">lag] készült kosár, régen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szapucsáló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által készített kéregedénynek volt a</w:t>
        <w:br/>
        <w:t>neve.) Ezen a venyigekosáron aztán átfolyik a víz, anélkül hogy egyetlen gyap-</w:t>
        <w:br/>
        <w:t xml:space="preserve">júszálat is magával sodorna. „Ahol ganyész, o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megszulkojj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doszkán” —</w:t>
        <w:br/>
        <w:t xml:space="preserve">így Farkas Mártonné — s jól kitisztálják. „Addig mosszák </w:t>
      </w:r>
      <w:r>
        <w:rPr>
          <w:rStyle w:val="FontStyle8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atakban, míg</w:t>
        <w:br/>
        <w:t>vígan menen a víz”, míg a szép, tiszta szálak között nem akad meg a víz.</w:t>
        <w:br/>
        <w:t xml:space="preserve">Aztá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egaszaljá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mezőn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gyep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elyre leterítik, s ott megszárítják. De</w:t>
        <w:br/>
        <w:t>terítgetik deszkára, kötélre vagy lepedőre is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2</w:t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660265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firstLine="567"/>
        <w:jc w:val="both"/>
        <w:rPr>
          <w:rStyle w:val="FontStyle10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46"/>
        <w:widowControl/>
        <w:spacing w:lineRule="auto" w:line="240"/>
        <w:ind w:firstLine="567"/>
        <w:jc w:val="both"/>
        <w:rPr/>
      </w:pP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9. </w:t>
      </w:r>
      <w:r>
        <w:rPr>
          <w:rStyle w:val="FontStyle104"/>
          <w:rFonts w:cs="Times New Roman" w:ascii="Times New Roman" w:hAnsi="Times New Roman"/>
          <w:i/>
          <w:sz w:val="20"/>
          <w:szCs w:val="20"/>
          <w:lang w:val="hu-HU" w:eastAsia="hu-HU"/>
        </w:rPr>
        <w:t>J</w:t>
      </w:r>
      <w:r>
        <w:rPr>
          <w:rStyle w:val="FontStyle103"/>
          <w:rFonts w:cs="Times New Roman" w:ascii="Times New Roman" w:hAnsi="Times New Roman"/>
          <w:sz w:val="20"/>
          <w:szCs w:val="20"/>
          <w:lang w:val="hu-HU" w:eastAsia="hu-HU"/>
        </w:rPr>
        <w:t xml:space="preserve">ohónyírók: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) </w:t>
      </w:r>
      <w:r>
        <w:rPr>
          <w:rStyle w:val="FontStyle103"/>
          <w:rFonts w:cs="Times New Roman" w:ascii="Times New Roman" w:hAnsi="Times New Roman"/>
          <w:sz w:val="20"/>
          <w:szCs w:val="20"/>
          <w:lang w:val="hu-HU" w:eastAsia="hu-HU"/>
        </w:rPr>
        <w:t>cigányolló</w:t>
      </w:r>
      <w:r>
        <w:rPr>
          <w:rStyle w:val="FontStyle103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103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) </w:t>
      </w:r>
      <w:r>
        <w:rPr>
          <w:rStyle w:val="FontStyle103"/>
          <w:rFonts w:cs="Times New Roman" w:ascii="Times New Roman" w:hAnsi="Times New Roman"/>
          <w:sz w:val="20"/>
          <w:szCs w:val="20"/>
          <w:lang w:val="hu-HU" w:eastAsia="hu-HU"/>
        </w:rPr>
        <w:t xml:space="preserve">nyírólló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35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szárított gyapjút elteszik, s mikor idejük van — legtöbbször té-</w:t>
        <w:br/>
        <w:t xml:space="preserve">len —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tép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ajd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öszgerebennel meggerebel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lanyél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vetter) szánják, akkor nem gerebelik. Tépés után kö-</w:t>
        <w:br/>
        <w:t>tik fel a guzsalyra s fonják. Ha övet, bernyécet akarnak szőni, akkor a ge-</w:t>
        <w:br/>
        <w:t xml:space="preserve">rebennel kiszedik a szálát, vékonykán megfonják, s a két szálát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ö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szesirítv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érnázva szövik. Posztónak, katrincának a szálát nem sírítik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erebenből</w:t>
        <w:br/>
        <w:t xml:space="preserve">kifésült gyapjú szálá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jj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benne maradt apróbb gyapjú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nto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nják.</w:t>
      </w:r>
    </w:p>
    <w:p>
      <w:pPr>
        <w:pStyle w:val="Style35"/>
        <w:widowControl/>
        <w:spacing w:lineRule="auto" w:line="240"/>
        <w:ind w:firstLine="567"/>
        <w:rPr>
          <w:rStyle w:val="FontStyle107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omán környéken — Lükő szerint (1934. 100) — három minőséget vá-</w:t>
        <w:br/>
        <w:t xml:space="preserve">lasztanak: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ál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edzur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a gereben fogai között marad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ukk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Ezt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é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ptesu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kal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fűsű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ke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tovább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ésülték. Újabba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ási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ép-</w:t>
        <w:br/>
        <w:t xml:space="preserve">pel fésülik. </w:t>
      </w:r>
      <w:r>
        <w:rPr>
          <w:rStyle w:val="FontStyle79"/>
          <w:rFonts w:cs="Times New Roman" w:ascii="Times New Roman" w:hAnsi="Times New Roman"/>
          <w:i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ret mentén ha finomabb anyagot akartak szőni, akkor vitték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épő masi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hoz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de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gyüvé tép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em vesz külön szálat. Akinek kevés </w:t>
      </w:r>
      <w:r>
        <w:rPr>
          <w:rStyle w:val="FontStyle10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apjúja, az megcsinálja otthon, megcsinálta 1953-ban, de még 1978-ban </w:t>
      </w:r>
      <w:r>
        <w:rPr>
          <w:rStyle w:val="FontStyle10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s.</w:t>
      </w:r>
    </w:p>
    <w:p>
      <w:pPr>
        <w:sectPr>
          <w:headerReference w:type="default" r:id="rId2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7"/>
        <w:widowControl/>
        <w:spacing w:lineRule="auto" w:line="240"/>
        <w:ind w:firstLine="567"/>
        <w:jc w:val="left"/>
        <w:rPr>
          <w:rStyle w:val="FontStyle105"/>
          <w:rFonts w:ascii="Times New Roman" w:hAnsi="Times New Roman" w:cs="Times New Roman"/>
          <w:caps w:val="false"/>
          <w:smallCaps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 xml:space="preserve">I.B. </w:t>
      </w:r>
      <w:r>
        <w:rPr>
          <w:rStyle w:val="FontStyle81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Gyapjúmunka</w:t>
      </w:r>
    </w:p>
    <w:p>
      <w:pPr>
        <w:pStyle w:val="Style54"/>
        <w:widowControl/>
        <w:ind w:firstLine="567"/>
        <w:rPr>
          <w:rStyle w:val="FontStyle85"/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ind w:firstLine="567"/>
        <w:rPr/>
      </w:pPr>
      <w:r>
        <w:rPr>
          <w:rStyle w:val="FontStyle85"/>
          <w:rFonts w:cs="Times New Roman" w:ascii="Times New Roman" w:hAnsi="Times New Roman"/>
          <w:i/>
          <w:spacing w:val="0"/>
          <w:sz w:val="22"/>
          <w:szCs w:val="22"/>
          <w:lang w:val="hu-HU" w:eastAsia="hu-HU"/>
        </w:rPr>
        <w:t>1.</w:t>
      </w:r>
      <w:r>
        <w:rPr>
          <w:rStyle w:val="FontStyle85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yapjúfeldolgozás:</w:t>
      </w:r>
    </w:p>
    <w:p>
      <w:pPr>
        <w:pStyle w:val="Style57"/>
        <w:widowControl/>
        <w:spacing w:lineRule="auto" w:line="240"/>
        <w:ind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johó (mcs)</w:t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yapjú (O, Pu, L)</w:t>
      </w:r>
    </w:p>
    <w:p>
      <w:pPr>
        <w:pStyle w:val="Style57"/>
        <w:widowControl/>
        <w:spacing w:lineRule="auto" w:line="240"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yepü (Bf, Np), dzsepü (Szf)</w:t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urkán johó (mcs)</w:t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igája (mcs)</w:t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ereg (O)</w:t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turma (Bf,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Np)</w:t>
      </w:r>
    </w:p>
    <w:p>
      <w:pPr>
        <w:pStyle w:val="Style57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yapjú lepedő (Bf, Np)</w:t>
      </w:r>
    </w:p>
    <w:p>
      <w:pPr>
        <w:pStyle w:val="Style39"/>
        <w:widowControl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br w:type="column"/>
      </w:r>
      <w:r>
        <w:rPr/>
      </w:r>
    </w:p>
    <w:p>
      <w:pPr>
        <w:pStyle w:val="Style39"/>
        <w:widowControl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juh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(E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yapjú (E)</w:t>
      </w:r>
    </w:p>
    <w:p>
      <w:pPr>
        <w:pStyle w:val="Style39"/>
        <w:widowControl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racka juh (E)</w:t>
        <w:br/>
        <w:t>cigája (Szakadát)</w:t>
        <w:br/>
        <w:t>sereg (KK), nyáj (E)</w:t>
        <w:br/>
        <w:t>turma (Hsz; Ksz)</w:t>
        <w:br/>
        <w:t>gyapjúlepedő (Nagykászon)</w:t>
      </w:r>
    </w:p>
    <w:p>
      <w:pPr>
        <w:pStyle w:val="Style39"/>
        <w:widowControl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193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nyírés </w:t>
      </w:r>
      <w:r>
        <w:rPr>
          <w:rStyle w:val="FontStyle106"/>
          <w:rFonts w:cs="Times New Roman" w:ascii="Times New Roman" w:hAnsi="Times New Roman"/>
          <w:b w:val="false"/>
          <w:sz w:val="22"/>
          <w:szCs w:val="22"/>
          <w:lang w:val="hu-HU" w:eastAsia="hu-HU"/>
        </w:rPr>
        <w:t>(Bf, Np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íris (Szf), lenyírik</w:t>
        <w:br/>
        <w:t xml:space="preserve">esztena (Bf, </w:t>
      </w:r>
      <w:r>
        <w:rPr>
          <w:rStyle w:val="FontStyle106"/>
          <w:rFonts w:cs="Times New Roman" w:ascii="Times New Roman" w:hAnsi="Times New Roman"/>
          <w:b w:val="false"/>
          <w:sz w:val="22"/>
          <w:szCs w:val="22"/>
          <w:lang w:val="hu-HU" w:eastAsia="hu-HU"/>
        </w:rPr>
        <w:t>Np)</w:t>
      </w:r>
    </w:p>
    <w:p>
      <w:pPr>
        <w:pStyle w:val="Style39"/>
        <w:widowControl/>
        <w:ind w:left="567" w:hanging="0"/>
        <w:jc w:val="both"/>
        <w:rPr>
          <w:rStyle w:val="FontStyle106"/>
          <w:rFonts w:ascii="Times New Roman" w:hAnsi="Times New Roman" w:cs="Times New Roman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39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on (Bf, Np)</w:t>
        <w:br/>
        <w:t>ollu (Bf, Np)</w:t>
        <w:br/>
        <w:t>allu (Szf)</w:t>
      </w:r>
    </w:p>
    <w:p>
      <w:pPr>
        <w:pStyle w:val="Style39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megforrozzák (Bf,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Np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apu (Bf, Np)</w:t>
        <w:br/>
        <w:t>kosárka (Szf)</w:t>
        <w:br/>
        <w:t xml:space="preserve">suljak (Bf,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Np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sulkojják (Bf)</w:t>
        <w:br/>
        <w:t>tépőmasina (Bf, Np)</w:t>
      </w:r>
    </w:p>
    <w:p>
      <w:pPr>
        <w:pStyle w:val="Style121"/>
        <w:widowControl/>
        <w:spacing w:lineRule="auto" w:line="240"/>
        <w:ind w:left="567" w:hanging="0"/>
        <w:rPr/>
      </w:pPr>
      <w:r>
        <w:br w:type="column"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írás (E)</w:t>
        <w:br/>
        <w:t>nyírik (KK)</w:t>
      </w:r>
    </w:p>
    <w:p>
      <w:pPr>
        <w:pStyle w:val="Style13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sztena (Hsz; Nk; Felszeg Ksz), isztina</w:t>
        <w:br/>
        <w:t>(FM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ajor (Nádasmente Ksz; Sóvidé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on (Hsz; Nk; Cssz; U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irőolló, kovácsolló (N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igányolló (K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forázzák (Ksz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as (N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osár (Nk; FM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ulyok (E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sulykolják (E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fűsű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(KK),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fűsűlőgép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Nk)</w:t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VALÓDI SELYEM ÉS MŰSZÁL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30-as évek végén, de különösen 1945 után, mikor „szűk volt a gyapot”,</w:t>
        <w:br/>
        <w:t>a Szeret menti csángó asszonyok is hozzáfogtak a hernyóselyem feldolgozá-</w:t>
        <w:br/>
        <w:t>sához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ogdánfalván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úgy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udták, hogy az öreg Tankóné hozt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ánzsik-boga-</w:t>
        <w:br/>
        <w:t>ra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úgy 1947-ben Újfaluból. Azelőtt nemigen dolgozták.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ánzsikruh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á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at</w:t>
        <w:br/>
        <w:t xml:space="preserve">Trunkon már régebb készítettek. 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„gye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ot öregek”, a vének csak „kendő-</w:t>
        <w:br/>
        <w:t xml:space="preserve">szállai őtötték” a gyapotot. A fiatalabbak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élkorú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k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ár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őszá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yersselymet öltöttek.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éfijabb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ég selymesebbet, tiszt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ánzs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i-</w:t>
        <w:br/>
        <w:t>selte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Így az egyes falvakban az 50-es években egy-egy jó szövőasszony nem-</w:t>
        <w:br/>
        <w:t>csak szőtte a selymet, de tenyésztette is a selyemhernyóka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nkó Ilona, a leánya is megtanulta anyja mesterségét, s azóta a „borán-</w:t>
        <w:br/>
        <w:t xml:space="preserve">zsik-bogaraknak hordja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águdalevelek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eperfalevelet], ügyel rájuk és gon-</w:t>
        <w:br/>
        <w:t>dozza őket, amíg megnőnek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t hétig így táplálja a selyemhernyókat, „hat hétre hoz csereágat, s ar-</w:t>
        <w:br/>
        <w:t>ra mennek fel a bogarak és sirülnek be gubónak”. Két hétig úgy ülnek, s akkor</w:t>
        <w:br/>
        <w:t>teszi ki napfényre, hogy elpusztuljan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melyi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lteszi magna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t nem rakja ki a napra. Öt-tíz párat szokott</w:t>
        <w:br/>
        <w:t xml:space="preserve">eltenni, mert egy 500-a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oj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éppen elég munkát ad, és fedezi is a nyers-</w:t>
        <w:br/>
        <w:t>selyem-szükséglete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gubókat, amelyekben a hernyókat napon elpusztította, forró vízbe tet-</w:t>
        <w:br/>
        <w:t>te, egyszerre vagy 50—70 darabot, és megfőzte egy kicsit. Aztán „töltötte ki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igián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[mosdótálba], egy orsóva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ghabarított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megkavarta], s jött a</w:t>
        <w:br/>
        <w:t xml:space="preserve">végük”, a 70 gubónak egyszerre. Egyik kezével sirítve rátette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tel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tekerőre)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igány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zt hajtva, a szálaka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ku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matringba) tekerte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ezdetben csa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ej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etüléknek) használták így, ahogyan letekerték</w:t>
        <w:br/>
        <w:t xml:space="preserve">a gubókról. Most má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ál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lvetőnek) is. Felvetőnek még száradás után</w:t>
        <w:br/>
        <w:t xml:space="preserve">megfonták, megserítették, beverőnek nem.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B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oránzsik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tiszta boránzsikruhá-</w:t>
        <w:br/>
        <w:t>kat szőttek belőle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4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ákó környéki csángó asszonyok a kendervetések ritkulásával a műszá-</w:t>
        <w:br/>
        <w:t>lat is igyekeztek beépíteni saját hagyományos szövőművészetükbe. Moldvában</w:t>
        <w:br/>
        <w:t>a műszálgyártás fejlődésével rájöttek, hogy a gyárakból kihordott műszál-hul-</w:t>
        <w:br/>
        <w:t>ladékot házilag milyen jól fel lehet dolgozni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t Klézsén mondják, „mióta nem termelik a kendert, hozzák Brailából</w:t>
        <w:br/>
        <w:t>a kösmöst”. 1978-ban ottjártamkor majd minden háznál dolgozták, de árul-</w:t>
        <w:br/>
        <w:t xml:space="preserve">ták különböző színre festve a </w:t>
      </w:r>
      <w:r>
        <w:rPr>
          <w:rStyle w:val="FontStyle11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ákó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éter-Pál-napi búcsún is. Aki nem tud</w:t>
        <w:br/>
        <w:t>hozatni, az ott szerzi be magán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lézsén mesélték, ho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sszeállta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tizenketten, lefizettek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-</w:t>
        <w:br/>
        <w:t>si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teherautót), s meg sem álltak Brailáig. Megvárták, amíg a gyárból hozták</w:t>
        <w:br/>
        <w:t xml:space="preserve">ki ú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ocso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ulladékot s öntötték le a gödörbe. A férfiak vették ki úgy</w:t>
        <w:br/>
        <w:t>nedvesen s hozták. „Olyan nagy szagja volt, majd megdöglöttek” a teherautó</w:t>
        <w:br/>
        <w:t>kóbere alat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kor hozzák, tele van vegyszerrel. Aztán mint a kendert, viszik a pa-</w:t>
        <w:br/>
        <w:t xml:space="preserve">takra, rázzák ki, még mossák és lúgozzák is, rakják lúgzóba. Éppen ú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m-</w:t>
        <w:br/>
        <w:t>m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sznek, hamut és forró vizet rája, megforrázzák, aztán viszik le a pa-</w:t>
        <w:br/>
        <w:t>rakra, rázzák ki, aszal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lyan ház is van, ahová 3—400 kg-ot is hoztak. Télen guzsalyra kötik,</w:t>
        <w:br/>
        <w:t>mint a kendert vagy a gyapjút, nyáron a lókötőre, s fon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Jó zsáknak, lepedőnek, fehéren. Aztán festettük meg ződet, vereset,</w:t>
        <w:br/>
        <w:t>kéket, mind szépen fogja. Többet tart, mint a gyapjú”, csak nincs rugalmas-</w:t>
        <w:br/>
        <w:t xml:space="preserve">sága s melege. De falra- vagy padravalónak, ágyvetőnek,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k</w:t>
      </w:r>
      <w:r>
        <w:rPr>
          <w:rStyle w:val="FontStyle124"/>
          <w:rFonts w:cs="Times New Roman" w:ascii="Times New Roman" w:hAnsi="Times New Roman"/>
          <w:spacing w:val="0"/>
          <w:sz w:val="24"/>
          <w:szCs w:val="24"/>
          <w:lang w:val="hu-HU" w:eastAsia="hu-HU"/>
        </w:rPr>
        <w:t>oor</w:t>
      </w:r>
      <w:r>
        <w:rPr>
          <w:rStyle w:val="FontStyle124"/>
          <w:rFonts w:cs="Times New Roman" w:ascii="Times New Roman" w:hAnsi="Times New Roman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124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inkább</w:t>
        <w:br/>
        <w:t>használ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leményes csángó asszonyok, semhogy a megszokott szövőmesterséget</w:t>
        <w:br/>
        <w:t>felhagynák — bár a ruhaneműt a fiatalság már jóformán az üzletből szerzi</w:t>
        <w:br/>
        <w:t>meg —, a lakás díszítésére új, olcsó és mutatós nyersanyagot használnak a</w:t>
        <w:br/>
        <w:t>megszokott, a házilag termelt és a kereskedelemben beszerezhető gyapot, se-</w:t>
        <w:br/>
        <w:t>lyem és műszálak mellett.</w:t>
      </w:r>
    </w:p>
    <w:p>
      <w:pPr>
        <w:pStyle w:val="Style121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A FONÁS ÉS MOTOLLÁLÁS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nderrostok vagy gyapjúszálak fonallá sodrása a kender- és gyap-</w:t>
        <w:br/>
        <w:t>júmunka leghosszadalmasabb s alapjában véve legunalmasabb munkafolyamata.</w:t>
        <w:br/>
        <w:t>A csángó leányok fontak otthon, fontak az úton menet közben, de legszíve-</w:t>
        <w:br/>
        <w:t xml:space="preserve">sebben András-naptól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hú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hagya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ig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92"/>
          <w:rFonts w:cs="Times New Roman" w:ascii="Times New Roman" w:hAnsi="Times New Roman"/>
          <w:i/>
          <w:sz w:val="24"/>
          <w:szCs w:val="24"/>
          <w:lang w:val="hu-HU" w:eastAsia="hu-HU"/>
        </w:rPr>
        <w:t>guzalas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okban (P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ilé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ke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úzsa-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lyas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kban (Kl)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úshagyat napon — mesélte Benke Ferencné Klézsén — hétfőn s ked-</w:t>
        <w:br/>
        <w:t>den este ha fonnak, az hurkává válik.”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skor is tettük a guzsalyt az ablak alá, hogy mikor sirülünk, ki ne verje</w:t>
        <w:br/>
        <w:t>az ablakot — toldotta meg Lőrinc Luca néni. — Aztán sirültünk.”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tán jöttek a legények, énekszóval: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Énekeljünk, énekeljünk,</w:t>
        <w:br/>
        <w:t>Guzsalyosba merre menjün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az őszi betakarítás, kukoricaszedés után, mikor a „kendereket fel-</w:t>
        <w:br/>
        <w:t>takarították”, szombat-vasárnap kivételével mindennap más-más háznál ösz-</w:t>
        <w:br/>
        <w:t>szegyűltek a leányok és asszonyok, s fontak bár egy-két orsó fonalat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5</w:t>
      </w:r>
    </w:p>
    <w:p>
      <w:pPr>
        <w:sectPr>
          <w:headerReference w:type="default" r:id="rId2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Perse, perse, orsócska,</w:t>
        <w:br/>
        <w:t xml:space="preserve">Fogyjon le a </w:t>
      </w:r>
      <w:r>
        <w:rPr>
          <w:rStyle w:val="FontStyle102"/>
          <w:rFonts w:cs="Times New Roman" w:ascii="Times New Roman" w:hAnsi="Times New Roman"/>
          <w:b w:val="false"/>
          <w:sz w:val="22"/>
          <w:szCs w:val="22"/>
          <w:lang w:val="hu-HU" w:eastAsia="hu-HU"/>
        </w:rPr>
        <w:t>kájérka</w:t>
      </w:r>
      <w:r>
        <w:rPr>
          <w:rStyle w:val="FontStyle102"/>
          <w:rFonts w:cs="Times New Roman" w:ascii="Times New Roman" w:hAnsi="Times New Roman"/>
          <w:i w:val="false"/>
          <w:sz w:val="22"/>
          <w:szCs w:val="22"/>
          <w:lang w:val="hu-HU" w:eastAsia="hu-HU"/>
        </w:rPr>
        <w:t>.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 lefogy a kájérka,</w:t>
        <w:br/>
        <w:t>Menjünk haza, guzsalyka.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Perse, perse, orsócska,</w:t>
        <w:br/>
        <w:t>Fogyjon le e kájérka,</w:t>
        <w:br/>
        <w:t>Ha lefogy e kájérka,</w:t>
        <w:br/>
        <w:t>Feküdjünk le, orsócska.</w:t>
      </w:r>
    </w:p>
    <w:p>
      <w:pPr>
        <w:pStyle w:val="Style26"/>
        <w:widowControl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ind w:firstLine="72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Kallós, 1973. 139. sz.)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a guzsalyosokba hol külön, hol az asszonyokkal együtt</w:t>
        <w:br/>
        <w:t>mentek a leányok. Duma Györgyné szerint „nem nagyon engedik külön, mert</w:t>
        <w:br/>
        <w:t>a legények oda bémennek, s akkor nem halad a munka”. Igaz, az asszonyok-</w:t>
        <w:br/>
        <w:t xml:space="preserve">hoz is </w:t>
      </w:r>
      <w:r>
        <w:rPr>
          <w:rStyle w:val="FontStyle10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émegy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-egy, amelyiknek nincs „orcájabőre”, de ott mégis rende-</w:t>
        <w:br/>
        <w:t>sebben megyen a munka.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iba kucsa, ne ugass,</w:t>
        <w:br/>
        <w:t>Hogy gyűljön e guzsalyas.</w:t>
        <w:br/>
        <w:t>Ha meggyűl a guzsalyas,</w:t>
        <w:br/>
        <w:t>Attól tova mend ugass.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z erdőbe ed farkas,</w:t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eked adom, csak hallgass. |: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uzsalyasok eljöttetek,</w:t>
        <w:br/>
        <w:t>Nem bánjuk, ha elmentek es.</w:t>
        <w:br/>
        <w:t>Nyitva zajtó, biéjöhettek,</w:t>
        <w:br/>
        <w:t>Üres e pad, leülhettek.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 küldiéstől itt ülhettek,</w:t>
        <w:br/>
        <w:t>Marasztástól elmehettek.</w:t>
        <w:br/>
        <w:t>Sziékünk sincsen alád való,</w:t>
        <w:br/>
        <w:t>Lyányunk sincsen neked való.</w:t>
      </w:r>
    </w:p>
    <w:p>
      <w:pPr>
        <w:pStyle w:val="Style26"/>
        <w:widowControl/>
        <w:ind w:left="567" w:firstLine="153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ind w:left="567" w:firstLine="153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Kallós, 1973. 134. sz.)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lég ha a legény a leánnyal egy héten egyszer, vasárnap a táncba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-</w:t>
        <w:br/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nácskozi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 állapította meg Bori néni —, dolognap nincs idő rea.” A fiatalság</w:t>
        <w:br/>
        <w:t>nem osztotta egészen a Bori néni nézeteit; ha csak tehették, minden este más</w:t>
        <w:br/>
        <w:t xml:space="preserve">leányos háznál jöttek össze. Hogy senki ő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st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 tarthassa, igyekez-</w:t>
        <w:br/>
        <w:t>tek a két orsó fonalat még a kora esti órákban megfonni, mert „dolog végez-</w:t>
        <w:br/>
        <w:t>tével” jöttek a legények. 10—11 óra után már nehezebben megy a munka,</w:t>
        <w:br/>
        <w:t>beszélgetnek, kacagnak, énekelnek. Az asztal körül a padokon ülnek a nagy-</w:t>
        <w:br/>
        <w:t>leányok, hátrább a székeken a kicsik, „azok még tanuljanak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gények aztán a nagyobbakkal vigadnak. Előfordul, hogy egy-egy le-</w:t>
        <w:br/>
        <w:t>génynek nincs „orcájabőre”, s túl sokat megenged magának. Akkor a leány</w:t>
        <w:br/>
        <w:t>a guzsallyal utasítja rendre. Ha eltörik, mást farag a legény. Kós szerint ezt</w:t>
        <w:br/>
        <w:t>a leánykori guzsalyt nem adják vele, mikor „eladódik”, „hogy életében ne</w:t>
        <w:br/>
        <w:t>sokat kelljen fonnia” (1976, 215—216. 15. j)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6</w:t>
      </w:r>
    </w:p>
    <w:p>
      <w:pPr>
        <w:sectPr>
          <w:headerReference w:type="default" r:id="rId2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Azért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ntak a moldvai csángó fehérnépek leányka koruktól életük vé-</w:t>
        <w:br/>
      </w:r>
      <w:r>
        <w:rPr>
          <w:rStyle w:val="FontStyle128"/>
          <w:rFonts w:cs="Times New Roman" w:ascii="Times New Roman" w:hAnsi="Times New Roman"/>
          <w:sz w:val="24"/>
          <w:szCs w:val="24"/>
          <w:lang w:val="hu-HU" w:eastAsia="hu-HU"/>
        </w:rPr>
        <w:t xml:space="preserve">géig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Általában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ízéves koruktól már fonták a gyapjút, a kendert, a tilósza-</w:t>
        <w:br/>
        <w:t>kadékot, aztán „mind feljebb, feljebb”. Duma Margit Bogdánfalván 170 cm-es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osszúguzsaly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á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icsi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jé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kötött (15a. k). Az alját előzőle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üsruh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kar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serv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savarta, </w:t>
      </w:r>
      <w:r>
        <w:rPr>
          <w:rStyle w:val="FontStyle128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úgy kötötte fel guzsalykötővel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Román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Ádzsud környékén inkább a fenyőfából készült 120—130 cm-es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ngosguzsa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0a. </w:t>
      </w:r>
      <w:r>
        <w:rPr>
          <w:rStyle w:val="FontStyle89"/>
          <w:rFonts w:cs="Times New Roman" w:ascii="Times New Roman" w:hAnsi="Times New Roman"/>
          <w:b w:val="false"/>
          <w:sz w:val="24"/>
          <w:szCs w:val="24"/>
          <w:lang w:val="hu-HU" w:eastAsia="hu-HU"/>
        </w:rPr>
        <w:t>r)</w:t>
      </w:r>
      <w:r>
        <w:rPr>
          <w:rStyle w:val="FontStyle8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sználják — Lükő szerint — övükbe szúrva (15b. k),</w:t>
        <w:br/>
        <w:t>mint a románok, állva, ülve, menet közben egyformán zavartalanul fonnak</w:t>
        <w:br/>
        <w:t xml:space="preserve">(1934. 98)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eretmentiek </w:t>
      </w:r>
      <w:r>
        <w:rPr>
          <w:rStyle w:val="FontStyle12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ákó</w:t>
      </w:r>
      <w:r>
        <w:rPr>
          <w:rStyle w:val="FontStyle12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rnyékén éppen abban látják a különbséget,</w:t>
        <w:br/>
        <w:t>hogy „a rományok övükbe teszik, mi lábunk, térgyünk közé fogjuk”. A ma-</w:t>
        <w:b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5910" cy="606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46"/>
        <w:widowControl/>
        <w:spacing w:lineRule="auto" w:line="240"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0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Guzsalyok: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bong</w:t>
      </w:r>
      <w:r>
        <w:rPr>
          <w:rStyle w:val="FontStyle137"/>
          <w:rFonts w:cs="Times New Roman" w:ascii="Times New Roman" w:hAnsi="Times New Roman"/>
          <w:b w:val="false"/>
          <w:sz w:val="20"/>
          <w:szCs w:val="24"/>
          <w:lang w:val="hu-HU" w:eastAsia="hu-HU"/>
        </w:rPr>
        <w:t>osguzsal</w:t>
      </w:r>
      <w:r>
        <w:rPr>
          <w:rStyle w:val="FontStyle137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,</w:t>
      </w:r>
      <w:r>
        <w:rPr>
          <w:rStyle w:val="FontStyle137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Pl, b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gömbölyés-guzsaly</w:t>
      </w:r>
      <w:r>
        <w:rPr>
          <w:rStyle w:val="FontStyle103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l </w:t>
      </w:r>
      <w:r>
        <w:rPr>
          <w:rStyle w:val="FontStyle104"/>
          <w:rFonts w:cs="Times New Roman" w:ascii="Times New Roman" w:hAnsi="Times New Roman"/>
          <w:sz w:val="20"/>
          <w:szCs w:val="24"/>
          <w:lang w:val="hu-HU" w:eastAsia="hu-HU"/>
        </w:rPr>
        <w:t xml:space="preserve">(Kós,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976. 23. </w:t>
      </w:r>
      <w:r>
        <w:rPr>
          <w:rStyle w:val="FontStyle87"/>
          <w:rFonts w:cs="Times New Roman" w:ascii="Times New Roman" w:hAnsi="Times New Roman"/>
          <w:sz w:val="20"/>
          <w:szCs w:val="24"/>
          <w:lang w:val="hu-HU" w:eastAsia="hu-HU"/>
        </w:rPr>
        <w:t>a,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b).</w:t>
      </w:r>
    </w:p>
    <w:p>
      <w:pPr>
        <w:pStyle w:val="Style62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0" w:firstLine="567"/>
        <w:rPr/>
      </w:pP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Orsó.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Bf, 1953.</w:t>
      </w:r>
    </w:p>
    <w:p>
      <w:pPr>
        <w:pStyle w:val="Style62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0" w:firstLine="567"/>
        <w:rPr/>
      </w:pPr>
      <w:r>
        <w:rPr>
          <w:rStyle w:val="FontStyle89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9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erítő</w:t>
      </w:r>
      <w:r>
        <w:rPr>
          <w:rStyle w:val="FontStyle89"/>
          <w:rFonts w:cs="Times New Roman" w:ascii="Times New Roman" w:hAnsi="Times New Roman"/>
          <w:sz w:val="20"/>
          <w:szCs w:val="24"/>
          <w:lang w:val="hu-HU" w:eastAsia="hu-HU"/>
        </w:rPr>
        <w:t xml:space="preserve">.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Bf, 1953.</w:t>
      </w:r>
    </w:p>
    <w:p>
      <w:pPr>
        <w:pStyle w:val="Style62"/>
        <w:widowControl/>
        <w:tabs>
          <w:tab w:val="clear" w:pos="720"/>
          <w:tab w:val="left" w:pos="499" w:leader="none"/>
        </w:tabs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62"/>
        <w:widowControl/>
        <w:tabs>
          <w:tab w:val="clear" w:pos="720"/>
          <w:tab w:val="left" w:pos="499" w:leader="none"/>
        </w:tabs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tabs>
          <w:tab w:val="clear" w:pos="720"/>
          <w:tab w:val="left" w:pos="499" w:leader="none"/>
        </w:tabs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tabs>
          <w:tab w:val="clear" w:pos="720"/>
          <w:tab w:val="left" w:pos="499" w:leader="none"/>
        </w:tabs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tabs>
          <w:tab w:val="clear" w:pos="720"/>
          <w:tab w:val="left" w:pos="499" w:leader="none"/>
        </w:tabs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197</w:t>
      </w:r>
    </w:p>
    <w:p>
      <w:pPr>
        <w:sectPr>
          <w:headerReference w:type="default" r:id="rId2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rok mind a két típust használják, de egyiket sem tűzik övbe. Onyesten is</w:t>
        <w:br/>
        <w:t>csak térdük közé fogott rúdguzsalyt láttam. A kurtáról inkább gyapjút fon-</w:t>
        <w:br/>
        <w:t xml:space="preserve">tak, 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ázfődj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 padlás gerendája közé szorított hosszúról inkább ken-</w:t>
        <w:br/>
        <w:t>der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Lészpede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ömbölyés-guzsal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0b. r), a díszesebbet, a legénye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ány-</w:t>
        <w:br/>
        <w:t xml:space="preserve">nyá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ak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em ur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ég arra sem képes, az megfizeti egy ügyesebb fa-</w:t>
        <w:br/>
        <w:t>ragóna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János bíró kincsem,</w:t>
        <w:br/>
        <w:t>Írj guzsalyat niékem!”</w:t>
        <w:br/>
        <w:t>„Írnék bizony, kincsem,</w:t>
        <w:br/>
        <w:t>De nincs írókiésem.”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14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Kallós, 1973. 155. sz.)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a szépen megírt guzsaly minden szónál többet mondot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ors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 (11. r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rsósor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ursu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el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 egy darabból eszter-</w:t>
        <w:br/>
        <w:t>gálva vándorcigányoktól veszik vagy helyben csinál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erí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2. r), amellye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érnát serítet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illetőleg két szálá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érnázták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„össze, a véne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erítűkarikával csánt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ajcsánában — Halász szerint (1973.</w:t>
        <w:br/>
        <w:t xml:space="preserve">72. 45. j) — az orsó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rág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őrből készült serítőkarikát húztak. Ezzel</w:t>
        <w:br/>
        <w:t>sodorták régen a varráshoz szükséges vékony kenderfonalat, később gyapot-</w:t>
        <w:br/>
        <w:t>cérnát. Cérnának a virágos kender legvékonyabb szálát választott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ndernek, kendercérnának igen nagy értéke volt, mert abból kötötték</w:t>
        <w:br/>
        <w:t>a halászok hálóikat. S a földtelen halász halat adott érte vagy napszámot dol-</w:t>
        <w:br/>
        <w:t>gozott (Kós, 1976. 135). És kenderből verték házilag a kötelet. Miből tették</w:t>
        <w:br/>
        <w:t xml:space="preserve">volna különbe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ű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ö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ovak lábára, mivel kötötték volna le a nyom-</w:t>
        <w:br/>
        <w:t>tatórudat a szénával rakott szekéren?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- vagy csepűszálból serítették az „élet fonalát” is. A keresztelőn</w:t>
        <w:br/>
        <w:t xml:space="preserve">vagy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nyek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éhviaszból készített gyertyába kenderfonalból húztak be-</w:t>
        <w:br/>
        <w:t>let, s ezt a gyertyát adták a haldokló kezébe is (Balog 1942. 9. l. j), ha „el</w:t>
        <w:br/>
        <w:t>nem szalasztották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öreg Farkas Mártonné úgy mondta, hogy mikor a gyermek megszü-</w:t>
        <w:br/>
        <w:t xml:space="preserve">letik, méhviaszból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iuzból gyortyát seríte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ki s felcsavarják egy fára.</w:t>
        <w:br/>
        <w:t xml:space="preserve">A viaszba mécset, belet teszne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cfona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égen árulták a házaló em-</w:t>
        <w:br/>
        <w:t xml:space="preserve">berek a hiuzt, s az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gengesztel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megpuhították), azután elnyújtották, bél-</w:t>
        <w:br/>
        <w:t>nek hármas sirítésű fonalat húztak, s szépen felcsavarták gyertyának egy fára.</w:t>
        <w:br/>
        <w:t xml:space="preserve">Ezt nevezté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ő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őbb a keresztanya két, majd négy szál gyertyáját ol-</w:t>
        <w:br/>
        <w:t>vasztották meg s abba húzták a pácfonalat. A menyekezőn aztán a két tőke</w:t>
        <w:br/>
        <w:t xml:space="preserve">gyertyájá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sszefont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égyesen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ivogató-pál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lnyújtották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rágos-</w:t>
        <w:br/>
        <w:t>pál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 vagy három helyen felkötötték, a végeket pedig meggyújtották.</w:t>
        <w:br/>
        <w:t>A menyegző után újból megsodorták, de most már két ággal, s a vőfélypálca</w:t>
        <w:br/>
        <w:t>egy darabkájára felcsavarták. Életük folyamán aztán ebből használt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lézsén Lőrincz Györgyné, a mindentudó Luca néni 1978-ban már azt</w:t>
        <w:br/>
        <w:t>állította, hogy mikor menyasszony van a háznál, akkor veszik a tál viaszt.</w:t>
        <w:br/>
        <w:t>„Sirítgetnek sok gyertyát.” Közepibe kender- vagy gyapotszálat, s fonják né-</w:t>
        <w:br/>
        <w:t>gyesbe. A vőfélybotra „kötve nagy fejér gyortya s téve egy servet és selyem-</w:t>
        <w:br/>
        <w:t>csokor”. A virágospálca darabjára, a tőkére tekerik fel szépen a gyertyát. Még</w:t>
        <w:br/>
        <w:t>1978-beli lakodalomban is csináltá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pusztinai Bálint Péterné már halottas szokásként említette a gyertya-</w:t>
        <w:br/>
        <w:t>serítést. Mindenki megvette életében a méhviaszt, akkorát, mint egy tányér,</w:t>
        <w:br/>
      </w:r>
    </w:p>
    <w:p>
      <w:pPr>
        <w:pStyle w:val="Style27"/>
        <w:widowControl/>
        <w:jc w:val="both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jc w:val="both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jc w:val="both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18"/>
          <w:rFonts w:cs="Times New Roman" w:ascii="Times New Roman" w:hAnsi="Times New Roman"/>
          <w:b w:val="false"/>
          <w:sz w:val="24"/>
          <w:szCs w:val="24"/>
          <w:lang w:val="hu-HU" w:eastAsia="hu-HU"/>
        </w:rPr>
        <w:t>198</w:t>
      </w:r>
    </w:p>
    <w:p>
      <w:pPr>
        <w:sectPr>
          <w:headerReference w:type="default" r:id="rId2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azt a halottas háznál megmelegítették és elnyújtották. A kenderfonalat belé,</w:t>
        <w:br/>
        <w:t>s akkorára nyújtották, mint az ember. Egyik oldalán egyet, s a másikon két</w:t>
        <w:br/>
        <w:t>szál gyertyát, s azt égették, amíg eltemették. „Vót a fejinél két bot a földbe</w:t>
        <w:br/>
        <w:t>verve, s ahhoz kötötték, és ahogy égett a gyertya, mind tették feljebb-feljebb,</w:t>
        <w:br/>
        <w:t>hogy a másvilágon is fényes legyen.” A haldokló gyertya nélkül nem halhatott</w:t>
        <w:br/>
        <w:t>meg. „A kezibe adták, amíg szusszant. Akkor kivették, s a házat megkerülték</w:t>
        <w:br/>
        <w:t>vele a szomszédok vagy rokonok. Nem családtag, mert az sírt. De nem sírha-</w:t>
        <w:br/>
        <w:t>tott, aki a gyertyával járt, mert akkor a beteg nem tudott meghalni. Ha va-</w:t>
        <w:br/>
        <w:t>laki észrevétlenül, s így gyertya nélkül halt meg, a felesége hótig siratta: Jaj,</w:t>
        <w:br/>
        <w:t>elszalasztottam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agypatakon mikor a házaspárból valamelyik meghalt, abból a menyeg-</w:t>
        <w:br/>
        <w:t>zőn összefont gyertyából adtak a kezébe. A második halála után a megmaradt</w:t>
        <w:br/>
        <w:t>gyertyát felvágták és elosztották a rokonok között, hogy a pár lelkiüdvéért</w:t>
        <w:br/>
        <w:t>égessék el. Ezzel életük fonalának vége szakadt, életük gyertyája elégett, s a</w:t>
        <w:br/>
        <w:t>pár földi élete be is fejeződöt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onallal telt orsókat eltették, és mikor az idő engedte, motollálták. Ha</w:t>
        <w:br/>
        <w:t>elfogytak az üres orsók, többnyire már elővették a motollát. Lészpeden egy-</w:t>
        <w:br/>
        <w:t xml:space="preserve">szerűen lehúzták az orsóró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duiszk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duisz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motollálás előtt ismét</w:t>
        <w:br/>
        <w:t>beledugták az orsó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atollál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sősorban a fonalmennyiség megmérése, mert a Csángóföldön</w:t>
        <w:br/>
        <w:t>motollában számolnak. Egy-három motolla kendőt, övet vagy zsákot vetnek.</w:t>
        <w:br/>
        <w:t xml:space="preserve">Legáltalánosabb a 3—3,5 méter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otoll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3. r), de amint Halász is meg-</w:t>
        <w:br/>
        <w:t>állapította (1973. 74. 48. j), 1,5—10 singes motolláig különböző hosszúságú</w:t>
        <w:br/>
        <w:t xml:space="preserve">és formájú motollákat használnak. A rövidebb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élmatoll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matol-</w:t>
        <w:br/>
        <w:t>l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lézsén kézzel vetik a fonalat. A hosszabb, példáu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lencsinges matol-</w:t>
        <w:br/>
        <w:t>l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á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tolláló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al (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p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tolláló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r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én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J), Lészped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s-</w:t>
        <w:br/>
        <w:t>ti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e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4. r). Légedi László Andrásné Bilibók Róza is, mint látjuk (16. k),</w:t>
        <w:br/>
        <w:t>az orsót bal vállához szorítja s a motollálófa segítségével vezeti a fonalat a</w:t>
        <w:br/>
        <w:t xml:space="preserve">villás ágú fa végétő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tolla fej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hez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vissza. Vigyázva arra, neho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-</w:t>
        <w:br/>
        <w:t xml:space="preserve">balát vess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á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hogy a szál irányát megtévessze. Minden orsó</w:t>
        <w:br/>
        <w:t xml:space="preserve">fonal utá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olvass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3—3 szál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ig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igi), 10—10 ige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szm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észpeden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zseréb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mint Udvarhelyen). Trunkon Magyari Antalné szerint (Domokos, 1941.</w:t>
        <w:br/>
        <w:t xml:space="preserve">161) 2 kita kenderből kitelik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jj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Tr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lj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ll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. Egy</w:t>
        <w:br/>
        <w:t>mellyékbe (darabba) Klézsén 20, Nagypatakon 10 pászmát számítanak. Ter-</w:t>
        <w:br/>
        <w:t>mészetesen ez függ a fonal vastagságától is.</w:t>
      </w: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367655" cy="162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ind w:firstLine="567"/>
        <w:rPr>
          <w:rStyle w:val="FontStyle81"/>
          <w:rFonts w:ascii="Times New Roman" w:hAnsi="Times New Roman" w:cs="Times New Roman"/>
          <w:spacing w:val="0"/>
          <w:sz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9"/>
        <w:widowControl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lang w:val="hu-HU" w:eastAsia="hu-HU"/>
        </w:rPr>
        <w:t>13.</w:t>
      </w:r>
      <w:r>
        <w:rPr>
          <w:rStyle w:val="FontStyle81"/>
          <w:rFonts w:cs="Times New Roman" w:ascii="Times New Roman" w:hAnsi="Times New Roman"/>
          <w:spacing w:val="0"/>
          <w:sz w:val="36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lang w:val="hu-HU" w:eastAsia="hu-HU"/>
        </w:rPr>
        <w:t xml:space="preserve">Motolla. </w:t>
      </w:r>
      <w:r>
        <w:rPr>
          <w:rStyle w:val="FontStyle81"/>
          <w:rFonts w:cs="Times New Roman" w:ascii="Times New Roman" w:hAnsi="Times New Roman"/>
          <w:spacing w:val="0"/>
          <w:sz w:val="20"/>
          <w:lang w:val="hu-HU" w:eastAsia="hu-HU"/>
        </w:rPr>
        <w:t>Bf, 1953.</w:t>
      </w:r>
    </w:p>
    <w:p>
      <w:pPr>
        <w:pStyle w:val="Style54"/>
        <w:widowControl/>
        <w:tabs>
          <w:tab w:val="clear" w:pos="720"/>
          <w:tab w:val="left" w:pos="187" w:leader="none"/>
        </w:tabs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lang w:val="hu-HU" w:eastAsia="hu-HU"/>
        </w:rPr>
        <w:t>14.</w:t>
      </w:r>
      <w:r>
        <w:rPr>
          <w:rStyle w:val="FontStyle81"/>
          <w:rFonts w:cs="Times New Roman" w:ascii="Times New Roman" w:hAnsi="Times New Roman"/>
          <w:spacing w:val="0"/>
          <w:sz w:val="36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lang w:val="hu-HU" w:eastAsia="hu-HU"/>
        </w:rPr>
        <w:t xml:space="preserve">Matollálófa, léne. </w:t>
      </w:r>
      <w:r>
        <w:rPr>
          <w:rStyle w:val="FontStyle81"/>
          <w:rFonts w:cs="Times New Roman" w:ascii="Times New Roman" w:hAnsi="Times New Roman"/>
          <w:spacing w:val="0"/>
          <w:sz w:val="20"/>
          <w:lang w:val="hu-HU" w:eastAsia="hu-HU"/>
        </w:rPr>
        <w:t>Bf, 1953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9</w:t>
      </w:r>
    </w:p>
    <w:p>
      <w:pPr>
        <w:sectPr>
          <w:headerReference w:type="default" r:id="rId3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délyben, amerre jártam, mindenütt az ige a mértékegység. Moldvában</w:t>
        <w:br/>
        <w:t xml:space="preserve">nemcsak a motollán, a vetőfán: a nyüstön és a bordában </w:t>
      </w:r>
      <w:r>
        <w:rPr>
          <w:rStyle w:val="FontStyle11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3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ál az ige, de</w:t>
        <w:br/>
        <w:t xml:space="preserve">„egy igét vesz a tűre, aki öltöget”, és annyit hagy le vagy szed fel, aki </w:t>
      </w:r>
      <w:r>
        <w:rPr>
          <w:rStyle w:val="FontStyle133"/>
          <w:rFonts w:cs="Times New Roman" w:ascii="Times New Roman" w:hAnsi="Times New Roman"/>
          <w:b w:val="false"/>
          <w:sz w:val="24"/>
          <w:szCs w:val="24"/>
          <w:lang w:val="hu-HU" w:eastAsia="hu-HU"/>
        </w:rPr>
        <w:t>desz</w:t>
      </w:r>
      <w:r>
        <w:rPr>
          <w:rStyle w:val="FontStyle133"/>
          <w:rFonts w:cs="Times New Roman" w:ascii="Times New Roman" w:hAnsi="Times New Roman"/>
          <w:sz w:val="24"/>
          <w:szCs w:val="24"/>
          <w:lang w:val="hu-HU" w:eastAsia="hu-HU"/>
        </w:rPr>
        <w:t>-</w:t>
        <w:br/>
      </w:r>
      <w:r>
        <w:rPr>
          <w:rStyle w:val="FontStyle133"/>
          <w:rFonts w:cs="Times New Roman" w:ascii="Times New Roman" w:hAnsi="Times New Roman"/>
          <w:b w:val="false"/>
          <w:sz w:val="24"/>
          <w:szCs w:val="24"/>
          <w:lang w:val="hu-HU" w:eastAsia="hu-HU"/>
        </w:rPr>
        <w:t>kára</w:t>
      </w:r>
      <w:r>
        <w:rPr>
          <w:rStyle w:val="FontStyle133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133"/>
          <w:rFonts w:cs="Times New Roman" w:ascii="Times New Roman" w:hAnsi="Times New Roman"/>
          <w:b w:val="false"/>
          <w:sz w:val="24"/>
          <w:szCs w:val="24"/>
          <w:lang w:val="hu-HU" w:eastAsia="hu-HU"/>
        </w:rPr>
        <w:t>lapockára</w:t>
      </w:r>
      <w:r>
        <w:rPr>
          <w:rStyle w:val="FontStyle133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melg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ím lehet azután </w:t>
      </w:r>
      <w:r>
        <w:rPr>
          <w:rStyle w:val="FontStyle11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2 vagy 3 igés, de „ol-</w:t>
        <w:br/>
        <w:t>vasni”, vagyis számolni csak igében számolna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kor a kellő mennyiséget felmotollálták, a pászmánként összekötött fo-</w:t>
        <w:br/>
        <w:t xml:space="preserve">nalat leveszik a motolláról.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Keresztyé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ehurkolva, a két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szarv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vő végét</w:t>
        <w:br/>
        <w:t xml:space="preserve">összefogják és egybecsavarva a házeresz alatti rúdra akasztják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stag (ken-</w:t>
        <w:br/>
        <w:t xml:space="preserve">der vagy gyapjú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dorg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bus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nem számítják festeni vagy fehéríteni, csak</w:t>
        <w:br/>
        <w:t xml:space="preserve">ontoknak szántak, akkor motollálás nélkül, az orsóról egyenes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omol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kerik, majd azokat egybekötve a házban,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údon tároljá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ézzel font nyersselymet, műszálat és egykoron a házifonású gyapotat</w:t>
        <w:br/>
        <w:t xml:space="preserve">mind kicsi- vagy félmotollára vetették.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zt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övid szálú, egyenetlen sodratú</w:t>
        <w:br/>
        <w:t>gyapotot csak verőnek vagy ontoknak használhatták. Amióta meg tudják fi-</w:t>
        <w:br/>
        <w:t>zetni a cérnázott és színes gyapot- és fejtőfonalakat, azóta az ünnepi szőttesek</w:t>
        <w:br/>
        <w:t>legkedveltebb alapanyaga, hosszanti és keresztszálnak egyaránt.</w:t>
      </w:r>
    </w:p>
    <w:p>
      <w:pPr>
        <w:sectPr>
          <w:headerReference w:type="default" r:id="rId3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I.C. Fonás — motollálás</w:t>
      </w:r>
    </w:p>
    <w:p>
      <w:pPr>
        <w:pStyle w:val="Style6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on (mcs)</w:t>
        <w:br/>
        <w:t>fonal (mcs)</w:t>
      </w:r>
    </w:p>
    <w:p>
      <w:pPr>
        <w:pStyle w:val="Style54"/>
        <w:widowControl/>
        <w:ind w:left="567" w:hanging="0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567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. Fonóház:</w:t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uzsalyas (Bf, Kl, L, O)</w:t>
        <w:br/>
        <w:t>guzalas (Pl), guzalyas (Kl)</w:t>
        <w:br/>
        <w:t>gyílés (Bf, Kl)</w:t>
      </w:r>
    </w:p>
    <w:p>
      <w:pPr>
        <w:pStyle w:val="Style14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2. Guzsalyak:</w:t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imaguzsal </w:t>
      </w:r>
      <w:r>
        <w:rPr>
          <w:rStyle w:val="FontStyle83"/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hu-HU" w:eastAsia="hu-HU"/>
        </w:rPr>
        <w:t>(L</w:t>
      </w:r>
      <w:r>
        <w:rPr>
          <w:rStyle w:val="FontStyle83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 xml:space="preserve">,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l)</w:t>
        <w:br/>
        <w:t>hosszúguzsaly (Bf, Kl, O</w:t>
      </w:r>
      <w:r>
        <w:rPr>
          <w:rStyle w:val="FontStyle83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>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— írj guzsalyat niékem (Kl)</w:t>
        <w:br/>
        <w:t>guzsalykötő (Bf)</w:t>
        <w:br/>
        <w:t>kisruva (L), küsruha (Bf)</w:t>
      </w:r>
    </w:p>
    <w:p>
      <w:pPr>
        <w:pStyle w:val="Style14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3. Orsók:</w:t>
      </w:r>
    </w:p>
    <w:p>
      <w:pPr>
        <w:pStyle w:val="Style141"/>
        <w:widowControl/>
        <w:spacing w:lineRule="auto" w:line="240"/>
        <w:ind w:left="567" w:hanging="0"/>
        <w:rPr>
          <w:rStyle w:val="FontStyle132"/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132"/>
          <w:rFonts w:cs="Times New Roman" w:ascii="Times New Roman" w:hAnsi="Times New Roman"/>
          <w:i w:val="false"/>
          <w:caps w:val="false"/>
          <w:smallCaps w:val="false"/>
          <w:spacing w:val="0"/>
          <w:sz w:val="22"/>
          <w:szCs w:val="22"/>
          <w:lang w:val="hu-HU" w:eastAsia="hu-HU"/>
        </w:rPr>
        <w:t>orsu</w:t>
      </w:r>
      <w:r>
        <w:rPr>
          <w:rStyle w:val="FontStyle132"/>
          <w:rFonts w:cs="Times New Roman" w:ascii="Times New Roman" w:hAnsi="Times New Roman"/>
          <w:caps w:val="false"/>
          <w:smallCaps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dcs), orsó</w:t>
        <w:br/>
        <w:t>ursu (écs)</w:t>
        <w:br/>
        <w:t>serítű (écs)</w:t>
        <w:br/>
        <w:t>cérnaserítő (dcs)</w:t>
        <w:br/>
        <w:t>orsósorka (Bf, Kl)</w:t>
        <w:br/>
        <w:t>ursufej (écs)</w:t>
      </w:r>
    </w:p>
    <w:p>
      <w:pPr>
        <w:pStyle w:val="Style141"/>
        <w:widowControl/>
        <w:spacing w:lineRule="auto" w:line="240"/>
        <w:ind w:left="567" w:hanging="0"/>
        <w:rPr>
          <w:rStyle w:val="FontStyle8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4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otollálás:</w:t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atolla (Bf, Ka, Tr)</w:t>
        <w:br/>
        <w:t>metula (Szf)</w:t>
        <w:br/>
        <w:t>félmatolla (Kl)</w:t>
        <w:br/>
        <w:t>kicsimatolla (Kl)</w:t>
        <w:br/>
        <w:t>kilencsinges matolla (Pl)</w:t>
        <w:br/>
        <w:t>matolla feje (mcs)</w:t>
        <w:br/>
        <w:t>(matolla) szarva (mcs)</w:t>
        <w:br/>
        <w:t>felmatollál(ják) (Bf)</w:t>
        <w:br/>
        <w:t>matuláluk fel (Szf)</w:t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200</w:t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br w:type="column"/>
      </w: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on (E)</w:t>
        <w:br/>
        <w:t>fonal (E)</w:t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uzsalyos (Gyi; Hf; Hsz; U; Dcs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uzsalyok (Krizba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onógyűlés (Hsz), fonóház (Ksz)</w:t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uzsalyfa (Csernátfalu)</w:t>
        <w:br/>
      </w:r>
      <w:r>
        <w:rPr>
          <w:rStyle w:val="FontStyle81"/>
          <w:rFonts w:cs="Times New Roman" w:ascii="Times New Roman" w:hAnsi="Times New Roman"/>
          <w:spacing w:val="-10"/>
          <w:sz w:val="22"/>
          <w:szCs w:val="22"/>
          <w:lang w:val="hu-HU" w:eastAsia="hu-HU"/>
        </w:rPr>
        <w:t>hosszúguzsaly (Székelyföld; Barcaság; Ksz)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br/>
        <w:t>írott guzsalyfa (Krizba, Csernátfalu)</w:t>
        <w:br/>
        <w:t>guzsalykötő (Szék), -madzag (Nk; Ksz)</w:t>
        <w:br/>
        <w:t>küsrovája (Bácsfalu)</w:t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orsó (Hf; FM; M; Sz); ossó (Hsz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orsou (Valkó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erítő (Bogártelke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érnaserítő (Ózd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orsósarka (Valkó)</w:t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orkosorsó (Dombó)</w:t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matolla (Hf; Hsz; U; FM; KK; </w:t>
      </w:r>
      <w:r>
        <w:rPr>
          <w:rStyle w:val="FontStyle111"/>
          <w:rFonts w:cs="Times New Roman" w:ascii="Times New Roman" w:hAnsi="Times New Roman"/>
          <w:sz w:val="22"/>
          <w:szCs w:val="22"/>
          <w:lang w:val="hu-HU" w:eastAsia="hu-HU"/>
        </w:rPr>
        <w:t>Ksz)</w:t>
      </w:r>
    </w:p>
    <w:p>
      <w:pPr>
        <w:pStyle w:val="Style63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inges matolla (Türkös)</w:t>
      </w:r>
    </w:p>
    <w:p>
      <w:pPr>
        <w:pStyle w:val="Style64"/>
        <w:widowControl/>
        <w:numPr>
          <w:ilvl w:val="0"/>
          <w:numId w:val="7"/>
        </w:numPr>
        <w:tabs>
          <w:tab w:val="clear" w:pos="720"/>
          <w:tab w:val="left" w:pos="91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1/2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98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inges</w:t>
      </w:r>
      <w:r>
        <w:rPr>
          <w:rStyle w:val="FontStyle98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atolla (KK)</w:t>
      </w:r>
    </w:p>
    <w:p>
      <w:pPr>
        <w:pStyle w:val="Style64"/>
        <w:widowControl/>
        <w:numPr>
          <w:ilvl w:val="0"/>
          <w:numId w:val="7"/>
        </w:numPr>
        <w:tabs>
          <w:tab w:val="clear" w:pos="720"/>
          <w:tab w:val="left" w:pos="91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inges, magyaros matolla (Szék)</w:t>
        <w:br/>
        <w:t>matolla feje (Nk; U; KK; Ksz)</w:t>
        <w:br/>
        <w:t>szarva vagy ága (Valkó)</w:t>
        <w:br/>
        <w:t>felmatollál(ják) (E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abalát vetnek) (Lá)</w:t>
        <w:br/>
        <w:t xml:space="preserve">felágat vet(nek) </w:t>
      </w:r>
      <w:r>
        <w:rPr>
          <w:rStyle w:val="FontStyle97"/>
          <w:rFonts w:cs="Times New Roman" w:ascii="Times New Roman" w:hAnsi="Times New Roman"/>
          <w:sz w:val="22"/>
          <w:szCs w:val="22"/>
          <w:lang w:val="hu-HU" w:eastAsia="hu-HU"/>
        </w:rPr>
        <w:t>(L)</w:t>
      </w:r>
    </w:p>
    <w:p>
      <w:pPr>
        <w:pStyle w:val="Style54"/>
        <w:widowControl/>
        <w:ind w:left="567" w:hanging="0"/>
        <w:rPr>
          <w:rStyle w:val="FontStyle97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567" w:hanging="0"/>
        <w:rPr/>
      </w:pPr>
      <w:r>
        <w:rPr>
          <w:rStyle w:val="FontStyle97"/>
          <w:rFonts w:cs="Times New Roman" w:ascii="Times New Roman" w:hAnsi="Times New Roman"/>
          <w:sz w:val="22"/>
          <w:szCs w:val="22"/>
          <w:lang w:val="hu-HU" w:eastAsia="hu-HU"/>
        </w:rPr>
        <w:t xml:space="preserve">5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otollányi fonal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olvas(sák) (mcs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3 szál 1 ige, igi (mcs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10 ige 1 pászma (mcs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10 ige 1 zseréb is (L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12 ige 1 kicsi zseréb (Pu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24 ige 1 nagy zseréb (Pu)</w:t>
      </w:r>
    </w:p>
    <w:p>
      <w:pPr>
        <w:pStyle w:val="Style65"/>
        <w:widowControl/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5—20 pászma 1 darab (R)</w:t>
      </w:r>
    </w:p>
    <w:p>
      <w:pPr>
        <w:pStyle w:val="Style65"/>
        <w:widowControl/>
        <w:spacing w:lineRule="auto" w:line="240"/>
        <w:ind w:left="567" w:hanging="0"/>
        <w:jc w:val="both"/>
        <w:rPr/>
      </w:pPr>
      <w:r>
        <w:rPr>
          <w:rStyle w:val="FontStyle88"/>
          <w:rFonts w:cs="Times New Roman" w:ascii="Times New Roman" w:hAnsi="Times New Roman"/>
          <w:b w:val="false"/>
          <w:sz w:val="22"/>
          <w:szCs w:val="22"/>
          <w:lang w:val="hu-HU" w:eastAsia="hu-HU"/>
        </w:rPr>
        <w:t>5—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20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pászma</w:t>
      </w:r>
      <w:r>
        <w:rPr>
          <w:rStyle w:val="FontStyle12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1 meljék (Kl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jjék (Tr)</w:t>
      </w:r>
    </w:p>
    <w:p>
      <w:pPr>
        <w:pStyle w:val="Style65"/>
        <w:widowControl/>
        <w:spacing w:lineRule="auto" w:line="240"/>
        <w:ind w:left="567" w:hanging="0"/>
        <w:rPr>
          <w:rStyle w:val="FontStyle125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m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ellék, melyék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Szf)</w:t>
      </w:r>
    </w:p>
    <w:p>
      <w:pPr>
        <w:pStyle w:val="Style64"/>
        <w:widowControl/>
        <w:spacing w:lineRule="auto" w:line="240"/>
        <w:rPr/>
      </w:pPr>
      <w:r>
        <w:br w:type="column"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abalát vet(nek) (a fölvetőn: FM; Ksz)</w:t>
        <w:br/>
        <w:t>felig (Szh)</w:t>
      </w:r>
    </w:p>
    <w:p>
      <w:pPr>
        <w:pStyle w:val="Style64"/>
        <w:widowControl/>
        <w:spacing w:lineRule="auto" w:line="24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4"/>
        <w:widowControl/>
        <w:spacing w:lineRule="auto" w:line="24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4"/>
        <w:widowControl/>
        <w:spacing w:lineRule="auto" w:line="24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4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olvas(sák) (E)</w:t>
      </w:r>
    </w:p>
    <w:p>
      <w:pPr>
        <w:pStyle w:val="Style65"/>
        <w:widowControl/>
        <w:numPr>
          <w:ilvl w:val="0"/>
          <w:numId w:val="4"/>
        </w:numPr>
        <w:tabs>
          <w:tab w:val="clear" w:pos="720"/>
          <w:tab w:val="left" w:pos="110" w:leader="none"/>
        </w:tabs>
        <w:spacing w:lineRule="auto" w:line="24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zil </w:t>
      </w:r>
      <w:r>
        <w:rPr>
          <w:rStyle w:val="FontStyle11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1 i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e (Hsz; Cssz; U; Nk; KK)</w:t>
      </w:r>
    </w:p>
    <w:p>
      <w:pPr>
        <w:pStyle w:val="Style65"/>
        <w:widowControl/>
        <w:numPr>
          <w:ilvl w:val="0"/>
          <w:numId w:val="4"/>
        </w:numPr>
        <w:tabs>
          <w:tab w:val="clear" w:pos="720"/>
          <w:tab w:val="left" w:pos="110" w:leader="none"/>
        </w:tabs>
        <w:spacing w:lineRule="auto" w:line="24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ál 1 ige (FM; M; Ksz)</w:t>
        <w:br/>
        <w:t>10 ige 1 pászma (Nk; KK)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*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br/>
        <w:t>10 ige 1 zseréb (Zetelaka)</w:t>
        <w:br/>
        <w:t>20 ige 1 zseréb (Menaság)</w:t>
      </w:r>
    </w:p>
    <w:p>
      <w:pPr>
        <w:pStyle w:val="Style64"/>
        <w:widowControl/>
        <w:spacing w:lineRule="auto" w:line="240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13 zseréb 1 mejjék (Menaság)</w:t>
        <w:br/>
        <w:t>5—40 pászma 1 darab (Nk; FM; KK; Ksz)</w:t>
        <w:br/>
        <w:t>melyék (szövőre felvetett mennyiség, Nk)</w:t>
        <w:br/>
        <w:t>mejjék (1. szösz mejjék: Tf; FM; Sz)</w:t>
        <w:br/>
        <w:t>[melléke (Kemence)]</w:t>
      </w:r>
    </w:p>
    <w:p>
      <w:pPr>
        <w:sectPr>
          <w:headerReference w:type="default" r:id="rId33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firstLine="567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FEHÉRÍTÉS ÉS FESTÉS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fehérítés, melynek alapj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ugz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ndermunka jelentős mozzanata.</w:t>
        <w:br/>
        <w:t>A fonás és motollálás végeztével, de még télen, a fagyon hozzáfognak. Mert</w:t>
        <w:br/>
        <w:t>nemcsak az erős lúg és a folyóvíz, hanem a fagy is szépen fehéríti és puhítja</w:t>
        <w:br/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fonala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fehér fonal itt is dicsőség a ház asszonyának, s a csúny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fetek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áttán</w:t>
        <w:br/>
        <w:t>„még a csókák is kárognak”, s „a kutyák is megugatják”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rdás Kati néni Gyoszényban még 1978-ban is megpróbálta elénekelni</w:t>
        <w:br/>
        <w:t>nekem, hogyan járt a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omámasszony</w:t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 egy asszony.</w:t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étfőn reggel lugzót raktunk,</w:t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ás hétfőig mind lugzottunk,</w:t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omámasszony.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... Csak a zöld kancsó tudja,</w:t>
        <w:br/>
        <w:t>hol a kádból a búza,</w:t>
        <w:br/>
        <w:t>Komámasszony.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... Egy-kettőt suppantottam,</w:t>
        <w:br/>
        <w:t>Hármat-négyet gulyantottam,</w:t>
        <w:br/>
        <w:t>Komámasszony.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... Mikor mük aztat kiráztuk,</w:t>
        <w:br/>
        <w:t>Még a csókák is károgtak,</w:t>
        <w:br/>
        <w:t>Komámasszony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35 évve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ennek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őtte, amint Petrás Incze János tudósít a leányok „száj-</w:t>
        <w:br/>
        <w:t>szerinti elmondása után” (1841/1979. 1397, 1408), így csúfolták a rest asz-</w:t>
        <w:br/>
        <w:t>szonyt:</w:t>
      </w:r>
    </w:p>
    <w:p>
      <w:pPr>
        <w:pStyle w:val="Style3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*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20 ige 1 pászma (Dcs); 30 ige (M); 40 ige (Ksz); 50 ige (Szh); 100 ige (Sz); 120</w:t>
        <w:br/>
        <w:t>ige (Szk).</w:t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201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ekem ulyan asszonyom van</w:t>
        <w:br/>
        <w:t>Kétszer seper egy hónapban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árom pászma matóláján</w:t>
        <w:br/>
        <w:t>Három hónapja hogy fonján ...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étfőn régvel lugzót rakott</w:t>
        <w:br/>
        <w:t>Mász hétfőig mind lugozta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ikor moszni indította</w:t>
        <w:br/>
        <w:t>Komászonyát szollította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Zöld kancsóját el nem hagyta</w:t>
        <w:br/>
        <w:t>Egyet mostak, kettőt ittak</w:t>
      </w:r>
    </w:p>
    <w:p>
      <w:pPr>
        <w:pStyle w:val="Style11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égesz mikor kirakdoszták</w:t>
        <w:br/>
        <w:t>E’ kutyák esz megugatták ..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gy se a csókáknak, se a kutyáknak ne lehessen kifogása, hát igyekez-</w:t>
        <w:br/>
        <w:t xml:space="preserve">tek megadni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ugz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ódját. Bogdánfalván előre csak meleg vízb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vizí-</w:t>
        <w:br/>
        <w:t>tet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runkon gyenge meleg vízbe hamut tettek, s ebben 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2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3 nap tartot-</w:t>
        <w:br/>
        <w:t xml:space="preserve">ták. Jugányban már meszes vízben áztatták. „Akkor egy tekenyőb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tör-</w:t>
        <w:br/>
        <w:t>delik, meglágyissz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ásnap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epegyő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iteregetik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omu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hintik</w:t>
        <w:br/>
        <w:t>s a forró kemencébe szalmára rakják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A kemence száját betapasztják, s csak</w:t>
        <w:br/>
        <w:t>3 nap múlva veszik ki a melléket” (Lükő, 1934. 99), majd bő folyó vízben</w:t>
        <w:br/>
        <w:t>kirázzák. (A Kis-Küküllő menti falvakban, így Nagykenden is, a rézgáliccal</w:t>
        <w:br/>
        <w:t>és hamulúggal sárgára festett kenderfonalat tették sütés után a kemencébe</w:t>
        <w:br/>
        <w:t>(Kis-Küküllő, 155), itt a lúgzás, fehérítés egyik mozzanata.)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különbözőképpen előkészített fonalat, egyszerre 20—25 darabo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ug-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z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a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ugzócseb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tték, rá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mm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rra a hamut. Közben az üstben</w:t>
        <w:br/>
        <w:t xml:space="preserve">fövő vizet rámerték, egy kicsit megnyomkodták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döcsköl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csorgott</w:t>
        <w:br/>
        <w:t>lúgot tizenkétszer felfőzik, „12 üstöt főzik”, amíg szépen kifehéredik. A fo-</w:t>
        <w:br/>
        <w:t xml:space="preserve">nal közé még zabszalmát is tettek, mert az szép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árgíts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kor szép sárga</w:t>
        <w:br/>
        <w:t>volt a fonal, vitték a vízre, vágták a léket, s forró vízbe mártva a kezüket,</w:t>
        <w:br/>
        <w:t>a jeges vízben kirázták, kisulykolták, s hazahozva a kertre vagy a kötélre</w:t>
        <w:br/>
        <w:t xml:space="preserve">kiterítették, megaszalták. Ha megszáradt, újra nedvesítették, hogy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öbbszöri</w:t>
        <w:br/>
        <w:t>fagyás minél jobban puhítsa és fehérítse ki a fonalat.</w:t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83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83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 xml:space="preserve">I.D. </w:t>
      </w:r>
      <w:r>
        <w:rPr>
          <w:rStyle w:val="FontStyle81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Fonalfehérítés</w:t>
      </w:r>
    </w:p>
    <w:p>
      <w:pPr>
        <w:sectPr>
          <w:headerReference w:type="default" r:id="rId3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. Szapulás:</w:t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ug (mcs)</w:t>
        <w:br/>
        <w:t>lugzás (mcs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ugzót raknak (Bf, Kl, Gy)</w:t>
        <w:br/>
        <w:t>lugozzák (Kl)</w:t>
        <w:br/>
        <w:t>lugaznak (Bf, Szf)</w:t>
        <w:br/>
        <w:t>lugzócseber (Np)</w:t>
        <w:br/>
        <w:t>lugzó, lugalávaló (Bf)</w:t>
        <w:br/>
        <w:t>seber (Szf)</w:t>
        <w:br/>
        <w:t>megvizítik (dcs)</w:t>
        <w:br/>
        <w:t>megdöcskölik (mcs)</w:t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br w:type="column"/>
      </w:r>
      <w:r>
        <w:rPr/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lúg, hamulúg </w:t>
      </w:r>
      <w:r>
        <w:rPr>
          <w:rStyle w:val="FontStyle90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>(e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úgzás (Nk)</w:t>
        <w:br/>
        <w:t>lúgzót raknak (Nk)</w:t>
        <w:br/>
        <w:t>lúgozzák (Hf)</w:t>
        <w:br/>
        <w:t>meglúgozzák (Dcs)</w:t>
        <w:br/>
        <w:t>lúgzókád (Nk)</w:t>
        <w:br/>
        <w:t>lúgzóüst (Hf)</w:t>
        <w:br/>
        <w:t xml:space="preserve">cseber </w:t>
      </w:r>
      <w:r>
        <w:rPr>
          <w:rStyle w:val="FontStyle90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>(e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béáztatják (Ksz)</w:t>
        <w:br/>
        <w:t>megtöcskölik (Hf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mu (dcs), homu (écs)</w:t>
        <w:br/>
        <w:t>hammas (Bf, Szf)</w:t>
        <w:br/>
        <w:t>hammaska (L), lepegyőske</w:t>
        <w:br/>
        <w:t>hammaszsákba teszik (Tr)</w:t>
        <w:br/>
        <w:t>(zabszalmaval) sárgít(sák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mu (E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mmas (M; Ksz; Sz)</w:t>
        <w:br/>
        <w:t>hamassal béterítik (Bikal)</w:t>
        <w:br/>
        <w:t xml:space="preserve">hammaszsákba teszik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(Désháza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zabszalmával sárgítják (Hf)</w:t>
      </w:r>
    </w:p>
    <w:p>
      <w:pPr>
        <w:sectPr>
          <w:headerReference w:type="default" r:id="rId35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íg fehéríteni csak a kenderfonalat szokták, festeni már kendert, gyapjút</w:t>
        <w:br/>
        <w:t>s az ügyesebbek a nyersselymet, sőt a műszálat is megkísérelték. A régi ter-</w:t>
        <w:br/>
        <w:t xml:space="preserve">mészetes festőnövényekkel 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laká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rézgálic) kivétel nélkül minden</w:t>
        <w:br/>
        <w:t xml:space="preserve">vidéken festenek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jál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olti kátrány festékekkel már többnyire</w:t>
        <w:br/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boj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lna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eketét itt is, a Székelyföldhöz hasonlóan, a legutolsó időkig égerhéjból</w:t>
        <w:br/>
        <w:t xml:space="preserve">főzté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ulyfű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e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kalakánt is tettek a festőlébe, majd belerakták a gyapjút.</w:t>
        <w:br/>
        <w:t>Csepűt is festettek vele, de a klézseiek azt tartják, hogy azt kékesre fogja.</w:t>
        <w:br/>
        <w:t xml:space="preserve">Gyoszényben Petrás Ilona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ikmonykány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tyúktojásnyi) timsót is rakott.</w:t>
        <w:br/>
        <w:t>Aztán belétette a gyapjút, és egy órát főzte. Levette, s hagyta a lében kihűlni.</w:t>
        <w:br/>
        <w:t>Csak aztán öblögette ki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dalmahéjjal meg sárigot fog a kalakán [rézgálic; Kl].” De sárigot</w:t>
        <w:br/>
        <w:t xml:space="preserve">fog a lúggal is csakúgy, mint Erdélyben Székelyföldtől Szatmárig.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alaká-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os borozd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) szőttek a viselőpárnára, lepedőre, de régen, „szűk üdeje a</w:t>
        <w:br/>
        <w:t xml:space="preserve">rúdra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kargat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ra is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Újabba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jál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olti festékeket) használnak, de azt is a maguk mód-</w:t>
        <w:br/>
        <w:t xml:space="preserve">já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orsba csánnyák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orsat — vagy ahogyan még ma is nevezik a vízen-</w:t>
        <w:br/>
        <w:t xml:space="preserve">túliak, a ciberések — a korpaciberét „egy tál búzakorpából s többecsk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uj-</w:t>
        <w:br/>
        <w:t>korp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sánnyák”. Hideg vizet tesznek rá, hogy n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orrósonny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 a</w:t>
        <w:br/>
        <w:t>korpa. Aztán felfőznek egy üst vizet, rátöltik, és úgy elhagyják egy fél na-</w:t>
        <w:br/>
        <w:t xml:space="preserve">pig. Az magáb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gsebesedik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ak gyapjú festésére használ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a zöld gyapjúhoz vettek zöld és világossárga Gallus festé-</w:t>
        <w:br/>
        <w:t>ket, azt összevegyítve tették belé a borsba, és úgy főzték benne a gyapjút. A</w:t>
        <w:br/>
        <w:t xml:space="preserve">többi színt, ugyanolyan festékkel, mind borsban festették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s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stőlé),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ót is tettek. Mikor ú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ev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orró), leveszik. Ecetet töltenek rá</w:t>
        <w:br/>
        <w:t xml:space="preserve">és betakarják, hogy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ábu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őz) átjárja. Vagy 10 percig betakarva hagyják,</w:t>
        <w:br/>
        <w:t>akkor tisztálják, szárítják. Még napra is tehetik. A korpacibere, só és ecet</w:t>
        <w:br/>
        <w:t>olyan jól rögzít, hogy egy cseppet nem megy a színe. Érdekes, hogy Kalota-</w:t>
        <w:br/>
        <w:t xml:space="preserve">szegen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h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veskü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apulnak, i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evesl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el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stenek.</w:t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105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>
          <w:rStyle w:val="FontStyle10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>ELŐKÉSZÍTŐ MUNKALATOK</w:t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105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ázilag előállított vagy az üzletben vásárolt fonalakat, aszerint hogy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lly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á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vagy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verő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ek,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ontok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ak szánták, letekerik vagy</w:t>
        <w:br/>
        <w:t>kisebb, esetleg nagyobb csőre felcsőröli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felmotollált kender-, gyapjú-, gyapot-, nyersselyem- vagy műszál-fo-</w:t>
        <w:br/>
        <w:t xml:space="preserve">nalat felteszik a motolla hosszának megfelelő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teker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7. k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e-</w:t>
        <w:br/>
        <w:t>kerőlevé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e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ly Bogdánfalván háromláb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igány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5. r), Szabófalván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ögö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6. r), butykón forog. A bolti nyers vagy festett gyapjúfonal vagy</w:t>
        <w:br/>
        <w:t xml:space="preserve">újabban műszál kisebb kar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tel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8. k) kerül. Mindkettőn a keresztbe</w:t>
        <w:br/>
        <w:t xml:space="preserve">helyezett tekerőlevelek lyukacskáiba orsókat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lléktart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at (Szf) dugnak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03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843780" cy="216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tabs>
          <w:tab w:val="clear" w:pos="720"/>
          <w:tab w:val="left" w:pos="4962" w:leader="none"/>
        </w:tabs>
        <w:ind w:firstLine="567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0"/>
          <w:szCs w:val="20"/>
          <w:lang w:val="hu-HU" w:eastAsia="hu-HU"/>
        </w:rPr>
        <w:t>15.</w:t>
      </w:r>
      <w:r>
        <w:rPr>
          <w:rStyle w:val="FontStyle125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Tekerőlevél cigánykán.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  <w:tab/>
      </w:r>
      <w:r>
        <w:rPr>
          <w:rStyle w:val="FontStyle125"/>
          <w:rFonts w:cs="Times New Roman" w:ascii="Times New Roman" w:hAnsi="Times New Roman"/>
          <w:b w:val="false"/>
          <w:sz w:val="20"/>
          <w:szCs w:val="20"/>
          <w:lang w:val="hu-HU" w:eastAsia="hu-HU"/>
        </w:rPr>
        <w:t>16.</w:t>
      </w:r>
      <w:r>
        <w:rPr>
          <w:rStyle w:val="FontStyle125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Fonaltekerő, nagyertelke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sögön. Bf, 1953.</w:t>
      </w:r>
    </w:p>
    <w:p>
      <w:pPr>
        <w:pStyle w:val="Style14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Ezek aztán megfelelő távolságra tartják, mint egykoron a leánykák, a fel-</w:t>
        <w:br/>
        <w:t>motollált fonaldarabokat. A bogdánfalvi tekerő édestestvérét fényképeztem</w:t>
        <w:br/>
        <w:t>1958-ban Széken is. Csak a keresztbe tett tekerőlevelekbe nem orsókat, hanem</w:t>
        <w:br/>
        <w:t xml:space="preserve">egy-egy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leánk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tekerőszeget tettek (19. k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tekerőn aztán kioldják a fonal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kerestyé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pászmakötőjét. Régen mind</w:t>
        <w:br/>
        <w:t xml:space="preserve">a mellyéknek, mind az ontoknak valót </w:t>
      </w:r>
      <w:r>
        <w:rPr>
          <w:rStyle w:val="FontStyle13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gomolyáb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tekerték, s abból vetették</w:t>
        <w:br/>
        <w:t xml:space="preserve">két száláva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e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arról </w:t>
      </w:r>
      <w:r>
        <w:rPr>
          <w:rStyle w:val="FontStyle13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öllötték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kis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nád-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138"/>
          <w:rFonts w:cs="Times New Roman" w:ascii="Times New Roman" w:hAnsi="Times New Roman"/>
          <w:b w:val="false"/>
          <w:sz w:val="24"/>
          <w:szCs w:val="24"/>
          <w:lang w:val="hu-HU" w:eastAsia="hu-HU"/>
        </w:rPr>
        <w:t>büröksöv</w:t>
      </w:r>
      <w:r>
        <w:rPr>
          <w:rStyle w:val="FontStyle138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ekre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a be-</w:t>
        <w:br/>
        <w:t>verő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53-ban már a felvetőnek szánt fonalat kb. 30 cm hosszú facsőre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-</w:t>
        <w:br/>
      </w:r>
      <w:r>
        <w:rPr>
          <w:rStyle w:val="FontStyle138"/>
          <w:rFonts w:cs="Times New Roman" w:ascii="Times New Roman" w:hAnsi="Times New Roman"/>
          <w:b w:val="false"/>
          <w:sz w:val="24"/>
          <w:szCs w:val="24"/>
          <w:lang w:val="hu-HU" w:eastAsia="hu-HU"/>
        </w:rPr>
        <w:t>szor</w:t>
      </w:r>
      <w:r>
        <w:rPr>
          <w:rStyle w:val="FontStyle138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ra</w:t>
      </w:r>
      <w:r>
        <w:rPr>
          <w:rStyle w:val="FontStyle13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tekerték, s két ilyen csőről nyújtották fel a vetőre. Egy-egy ilyen nagy</w:t>
        <w:br/>
        <w:t>csőre egy egész darabot fel tudtak csőrölni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Csángóföldön a csörlőkerekek legváltozatosabb fajtáival találkoztunk. A</w:t>
        <w:br/>
        <w:t xml:space="preserve">Felső-Maros mentéről és Mezőségről ismert legrégebbi, tenyérrel hajtott </w:t>
      </w:r>
      <w:r>
        <w:rPr>
          <w:rStyle w:val="FontStyle138"/>
          <w:rFonts w:cs="Times New Roman" w:ascii="Times New Roman" w:hAnsi="Times New Roman"/>
          <w:b w:val="false"/>
          <w:sz w:val="24"/>
          <w:szCs w:val="24"/>
          <w:lang w:val="hu-HU" w:eastAsia="hu-HU"/>
        </w:rPr>
        <w:t>söllő-</w:t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el (J, Szf),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csöllőszék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l,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csöllőlétk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O: 17. r) leginkább a beverő fonalat</w:t>
        <w:br/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söllik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csőrölik. A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létk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Bf, Pl: 18. r) és különösen az áttételes, nagyobb</w:t>
        <w:br/>
        <w:t xml:space="preserve">teljesítményű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hajtók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Ka: 19. r), csöllővel már a felvetéshez használt nagy</w:t>
        <w:br/>
      </w:r>
      <w:r>
        <w:rPr>
          <w:rStyle w:val="FontStyle7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masz</w:t>
      </w:r>
      <w:r>
        <w:rPr>
          <w:rStyle w:val="FontStyle135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or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kr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20. r), facsövekre is csőrölnek. A létkát cigánykovács készíti, a</w:t>
        <w:br/>
        <w:t>söllőt és a hajtókat a helybeli mesterek csinálják.</w:t>
      </w:r>
    </w:p>
    <w:p>
      <w:pPr>
        <w:pStyle w:val="Style31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fonallal telt nagy facsöveket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leánk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alergetor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Bf), csőtartóba te-</w:t>
        <w:br/>
        <w:t xml:space="preserve">szik, s azokról két szálával veti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Bf, Pl),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vetőfá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Kl, Sz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csü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J: 21. r). A vető (Erdélyben is vetőfa, vetőkaró vagy vetőszeg), mint min-</w:t>
        <w:br/>
        <w:t>denütt, a szőttes hosszának, szélességének és sűrűségének megfelelő hosszanti</w:t>
        <w:br/>
      </w:r>
      <w:r>
        <w:rPr>
          <w:rStyle w:val="FontStyle125"/>
          <w:rFonts w:cs="Times New Roman" w:ascii="Times New Roman" w:hAnsi="Times New Roman"/>
          <w:b w:val="false"/>
          <w:sz w:val="24"/>
          <w:szCs w:val="24"/>
          <w:lang w:val="hu-HU" w:eastAsia="hu-HU"/>
        </w:rPr>
        <w:t>sz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lmennyiség előkészítésére szolgál. Tengelyét, az </w:t>
      </w:r>
      <w:r>
        <w:rPr>
          <w:rStyle w:val="FontStyle7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orsó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 a ház közepén a </w:t>
      </w:r>
      <w:r>
        <w:rPr>
          <w:rStyle w:val="FontStyle7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r-</w:t>
        <w:br/>
        <w:t xml:space="preserve">dagerend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mestergerenda) vágatába és alul egy tuskóba illesztették. E körül</w:t>
        <w:br/>
        <w:t>forogtak a vető kb. egy-egy singre levő oldalfái, amelyekre csigavonalba te-</w:t>
        <w:br/>
        <w:t>kerték és egyben számolták a fonal hosszát. Biztonság kedvéért azért a vég</w:t>
        <w:br/>
        <w:t>hosszát előbb lemérték, felvetve előbb 2 szálat a motollára. Ennek megfelelően</w:t>
        <w:br/>
        <w:t>vetettek aztán 3—4, esetleg 8—10 motollányi véget. Így pontosan ki tudták</w:t>
        <w:br/>
        <w:t>számolni, hogy egy darab fonalból hány sing vásznat, posztót vagy padra-</w:t>
        <w:br/>
        <w:t>valót vethetnek.</w:t>
      </w:r>
    </w:p>
    <w:p>
      <w:pPr>
        <w:pStyle w:val="Style31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204</w:t>
      </w:r>
    </w:p>
    <w:p>
      <w:pPr>
        <w:sectPr>
          <w:headerReference w:type="default" r:id="rId3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653915" cy="462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6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17.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eastAsia="hu-HU"/>
        </w:rPr>
        <w:t>Kupás-söllő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>; Szf. Kl, 1949 (Kós nyomán) 18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.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Létka,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létkaszék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Kl, 1949 (Kós nyomán).</w:t>
        <w:br/>
        <w:t xml:space="preserve">19.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Csöllő, h</w:t>
      </w:r>
      <w:r>
        <w:rPr>
          <w:rStyle w:val="FontStyle117"/>
          <w:rFonts w:cs="Times New Roman" w:ascii="Times New Roman" w:hAnsi="Times New Roman"/>
          <w:b w:val="false"/>
          <w:i/>
          <w:spacing w:val="0"/>
          <w:sz w:val="20"/>
          <w:szCs w:val="20"/>
          <w:lang w:val="hu-HU" w:eastAsia="hu-HU"/>
        </w:rPr>
        <w:t>ajtóka</w:t>
      </w:r>
      <w:r>
        <w:rPr>
          <w:rStyle w:val="FontStyle117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Kl, 1949 (</w:t>
      </w:r>
      <w:r>
        <w:rPr>
          <w:rStyle w:val="FontStyle115"/>
          <w:rFonts w:cs="Times New Roman" w:ascii="Times New Roman" w:hAnsi="Times New Roman"/>
          <w:sz w:val="20"/>
          <w:szCs w:val="20"/>
          <w:lang w:val="hu-HU" w:eastAsia="hu-HU"/>
        </w:rPr>
        <w:t xml:space="preserve">Kós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nyomán).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0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Nagycsű, maszor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 1953.</w:t>
      </w:r>
    </w:p>
    <w:p>
      <w:pPr>
        <w:pStyle w:val="Normal"/>
        <w:widowControl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54"/>
        <w:widowControl/>
        <w:ind w:firstLine="567"/>
        <w:jc w:val="both"/>
        <w:rPr/>
      </w:pPr>
      <w:r>
        <w:rPr/>
        <w:drawing>
          <wp:inline distT="0" distB="0" distL="0" distR="0">
            <wp:extent cx="1764030" cy="2924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ind w:firstLine="567"/>
        <w:jc w:val="both"/>
        <w:rPr/>
      </w:pPr>
      <w:r>
        <w:rPr>
          <w:rStyle w:val="FontStyle13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21.</w:t>
      </w:r>
      <w:r>
        <w:rPr>
          <w:rStyle w:val="FontStyle13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Vető.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Normal"/>
        <w:widowControl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</w:t>
      </w:r>
    </w:p>
    <w:p>
      <w:pPr>
        <w:sectPr>
          <w:headerReference w:type="default" r:id="rId4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osszában csiga alakban feltekert fonalak adták a betervezett anyag</w:t>
        <w:br/>
        <w:t xml:space="preserve">hosszát, a szálak száma a vég sűrűségét és szélességét. H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8—10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otollás véget</w:t>
        <w:br/>
        <w:t>vetettek, akkor az előre lemért szálakat lenn beakasztották a vető egyik fá-</w:t>
        <w:br/>
        <w:t xml:space="preserve">jába, majd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ap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sög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ön keresztezve vezették fölfelé. A felső sarkába</w:t>
        <w:br/>
        <w:t xml:space="preserve">beakasztva, ezt a műveletet megismételték, és forgatták az előbbi nyomon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visz-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afelé. Ha rövidebb véget vetettek, akkor az előre kimért fonal végéhez orsót</w:t>
        <w:br/>
        <w:t>vagy botot kötöttek, és onnan fordultak vissza. A kerestyénél, ahol a fölfelé</w:t>
        <w:br/>
        <w:t>és lefelé haladó szálakat keresztbe vetették, időnként megolvasták. A vetésnél</w:t>
        <w:br/>
        <w:t xml:space="preserve">is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3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ál egy ige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0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ige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szma. Mikor a felvetéssel elkészültek, a kereszt-</w:t>
        <w:br/>
        <w:t xml:space="preserve">jét elkötötték, s a láncfonalat a vetőrő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ekezel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alácsba szed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.</w:t>
        <w:br/>
        <w:t>(De sokat „kalácsoltam” én is a Felső-Maros mentén, de Kalotaszegen is.)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ncb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alácsba (Kl)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burokb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gecá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szedett fonal végét az utolsó</w:t>
        <w:br/>
        <w:t>hurokhoz kötötték, hogy ki ne bomoljon, míg a szövőszékre fel nem húzz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észpeden, mielőtt a vetőt kivitték, a legyűjtött darabot még egy kisgyer-</w:t>
        <w:br/>
        <w:t xml:space="preserve">mekkel együ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ghintóztatt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vetőfa első keresztjén (Halász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973.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83).</w:t>
      </w:r>
    </w:p>
    <w:p>
      <w:pPr>
        <w:pStyle w:val="Style26"/>
        <w:widowControl/>
        <w:ind w:firstLine="567"/>
        <w:rPr>
          <w:rStyle w:val="FontStyle12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rPr/>
      </w:pPr>
      <w:r>
        <w:rPr>
          <w:rStyle w:val="FontStyle120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I.</w:t>
      </w:r>
      <w:r>
        <w:rPr>
          <w:rStyle w:val="FontStyle12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98"/>
          <w:rFonts w:cs="Times New Roman" w:ascii="Times New Roman" w:hAnsi="Times New Roman"/>
          <w:spacing w:val="0"/>
          <w:sz w:val="22"/>
          <w:szCs w:val="22"/>
          <w:lang w:val="hu-HU" w:eastAsia="hu-HU"/>
        </w:rPr>
        <w:t>E. Előkészítő munkálatok</w:t>
      </w:r>
    </w:p>
    <w:p>
      <w:pPr>
        <w:sectPr>
          <w:headerReference w:type="default" r:id="rId4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. Láncfonal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ál (Szf)</w:t>
        <w:br/>
        <w:t>szála (Bf, Np)</w:t>
        <w:br/>
        <w:t>mellyék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*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(Bf, Kl)</w:t>
        <w:br/>
        <w:t>mejjék (Tr, Gy)</w:t>
        <w:br/>
        <w:t>mellik (J, Ke)</w:t>
      </w:r>
    </w:p>
    <w:p>
      <w:pPr>
        <w:pStyle w:val="Style54"/>
        <w:widowControl/>
        <w:ind w:left="567" w:hanging="0"/>
        <w:rPr>
          <w:rStyle w:val="FontStyle81"/>
          <w:rFonts w:ascii="Times New Roman" w:hAnsi="Times New Roman" w:cs="Times New Roman"/>
          <w:i/>
          <w:i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i/>
          <w:spacing w:val="0"/>
          <w:sz w:val="22"/>
          <w:szCs w:val="22"/>
          <w:lang w:val="hu-HU" w:eastAsia="hu-HU"/>
        </w:rPr>
        <w:t>2.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etülékfonal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rő (Bf, Kl)</w:t>
        <w:br/>
        <w:t>verű (Szf)</w:t>
        <w:br/>
        <w:t>vereje (Bf, Np)</w:t>
        <w:br/>
        <w:t>ontok (O, Pu, L, Gy)</w:t>
        <w:br/>
        <w:t>osztóka (Kl)</w:t>
        <w:br/>
        <w:t>beverőfonal (J,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i/>
          <w:i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i/>
          <w:spacing w:val="0"/>
          <w:sz w:val="22"/>
          <w:szCs w:val="22"/>
          <w:lang w:val="hu-HU" w:eastAsia="hu-HU"/>
        </w:rPr>
        <w:t>3.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Fonaltartók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észeik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ekerű (Gf, O, Pu, Ka)</w:t>
        <w:br/>
        <w:t>tekerőlevél (Szf, Ke, Pl)</w:t>
        <w:br/>
        <w:t>nagytekerő (Bf, Kl)</w:t>
        <w:br/>
        <w:t>nagyvertelke (Bf, Kl, Tr)</w:t>
        <w:br/>
        <w:t>vertelke (Bf, Ka. Np)</w:t>
        <w:br/>
        <w:t>cigánykán forog (Bf)</w:t>
        <w:br/>
        <w:t xml:space="preserve">sögön (Bf, </w:t>
      </w:r>
      <w:r>
        <w:rPr>
          <w:rStyle w:val="FontStyle122"/>
          <w:rFonts w:cs="Times New Roman" w:ascii="Times New Roman" w:hAnsi="Times New Roman"/>
          <w:spacing w:val="0"/>
          <w:sz w:val="22"/>
          <w:szCs w:val="22"/>
          <w:lang w:val="hu-HU" w:eastAsia="hu-HU"/>
        </w:rPr>
        <w:t>J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evelek (Szf)</w:t>
        <w:br/>
        <w:t>tekerőlevelek (Bf)</w:t>
        <w:br/>
        <w:t>orsuk (Bf)</w:t>
        <w:br/>
        <w:t>melléktartók (Szf)</w:t>
      </w:r>
    </w:p>
    <w:p>
      <w:pPr>
        <w:pStyle w:val="Style65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4. Fonaltekerés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omolya (Bf, Szf)</w:t>
        <w:br/>
        <w:t>gomolyába tekerik (mcs)</w:t>
        <w:br/>
        <w:t xml:space="preserve">söllik (Szf, </w:t>
      </w:r>
      <w:r>
        <w:rPr>
          <w:rStyle w:val="FontStyle122"/>
          <w:rFonts w:cs="Times New Roman" w:ascii="Times New Roman" w:hAnsi="Times New Roman"/>
          <w:spacing w:val="0"/>
          <w:sz w:val="22"/>
          <w:szCs w:val="22"/>
          <w:lang w:val="hu-HU" w:eastAsia="hu-HU"/>
        </w:rPr>
        <w:t>J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öllik (Bf. Kl, Tr)</w:t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br w:type="column"/>
      </w: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ila (Hf; Hsz; M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-6"/>
          <w:sz w:val="22"/>
          <w:szCs w:val="22"/>
          <w:lang w:val="hu-HU" w:eastAsia="hu-HU"/>
        </w:rPr>
        <w:t>nyújtó, nyútó (Nk; Ksz); felnyújtó (Tf; M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lyék (Gyi; Tf; Nk); mejék (Lövéte)</w:t>
        <w:br/>
        <w:t xml:space="preserve">mejjék (Szék); feleresztő (Nk; FM; </w:t>
      </w:r>
      <w:r>
        <w:rPr>
          <w:rStyle w:val="FontStyle112"/>
          <w:rFonts w:cs="Times New Roman" w:ascii="Times New Roman" w:hAnsi="Times New Roman"/>
          <w:sz w:val="22"/>
          <w:szCs w:val="22"/>
          <w:lang w:val="hu-HU" w:eastAsia="hu-HU"/>
        </w:rPr>
        <w:t>Sz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llékfonal (Cssz); [mellék (Kemence)]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beverő (Nk; Sz), béverő (Vista)</w:t>
        <w:br/>
        <w:t>belévaló (Szék); verőszál (Bikal)</w:t>
        <w:br/>
      </w:r>
      <w:r>
        <w:rPr>
          <w:rStyle w:val="FontStyle81"/>
          <w:rFonts w:cs="Times New Roman" w:ascii="Times New Roman" w:hAnsi="Times New Roman"/>
          <w:spacing w:val="-8"/>
          <w:sz w:val="22"/>
          <w:szCs w:val="22"/>
          <w:lang w:val="hu-HU" w:eastAsia="hu-HU"/>
        </w:rPr>
        <w:t>beléverő (Csernátfalu); [béle (Kemence)]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br/>
        <w:t>ontok (Gyi; Tf; Nk; Hsz; U)</w:t>
        <w:br/>
        <w:t>öltő (Lövéte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rőfonal (Bálványosváraíja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ekerő (Bálványosváralja; Bikal)</w:t>
      </w:r>
    </w:p>
    <w:p>
      <w:pPr>
        <w:pStyle w:val="Style65"/>
        <w:widowControl/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-4"/>
          <w:sz w:val="22"/>
          <w:szCs w:val="22"/>
          <w:lang w:val="hu-HU" w:eastAsia="hu-HU"/>
        </w:rPr>
        <w:t>tekerőlevél (Nagykászon; Kiskend; Vista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onaltekerő (Szék; Valkó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eánka (Kiskend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yapottekerő (Valkó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ekerőlábon (M; Ksz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ombolyagfán (Nagykászon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ekerőszárnyak (Szé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tekerőlevelek (M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orsók (N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eánkák (Szék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omolya (N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gomolyozzák (Csernátfalu)</w:t>
        <w:br/>
        <w:t>csürlik (Valkó), csűrölik (Vista)</w:t>
        <w:br/>
        <w:t>csöllik (Bálványosváralja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auto" w:line="240"/>
        <w:ind w:firstLine="567"/>
        <w:jc w:val="both"/>
        <w:rPr>
          <w:rStyle w:val="FontStyle81"/>
          <w:rFonts w:ascii="Times New Roman" w:hAnsi="Times New Roman" w:cs="Times New Roman"/>
          <w:spacing w:val="0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vertAlign w:val="superscript"/>
          <w:lang w:val="hu-HU" w:eastAsia="hu-HU"/>
        </w:rPr>
        <w:t>*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A szót ‘motollányi fonal’ értelemben is használják (I.C.5)</w:t>
      </w:r>
    </w:p>
    <w:p>
      <w:pPr>
        <w:pStyle w:val="Style65"/>
        <w:widowControl/>
        <w:spacing w:lineRule="auto" w:line="24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206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ind w:left="567" w:hanging="0"/>
        <w:rPr/>
      </w:pPr>
      <w:r>
        <w:rPr>
          <w:rStyle w:val="FontStyle91"/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  <w:lang w:val="hu-HU" w:eastAsia="hu-HU"/>
        </w:rPr>
        <w:t>5</w:t>
      </w:r>
      <w:r>
        <w:rPr>
          <w:rStyle w:val="FontStyle84"/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Style w:val="FontStyle8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ső- és tekerőfélék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ád- vagy bürökső (mcs)</w:t>
        <w:br/>
        <w:t>cső (O, Pu, L); csű (Bf, Kl, Tr)</w:t>
        <w:br/>
        <w:t>ső, sű (Szf, J, Ke)</w:t>
        <w:br/>
        <w:t>nagycsű (Kl); maszor (Bf)</w:t>
        <w:br/>
        <w:t>kupássöllő (Szf, J)</w:t>
        <w:br/>
        <w:t>csöllő (Bf, Kl, Tr, Np)</w:t>
        <w:br/>
        <w:t>csüllő (Gy, Za), söllő (J, Szf)</w:t>
        <w:br/>
        <w:t>csöllőszék (Pu, L, Kr)</w:t>
        <w:br/>
        <w:t>csöllőlétka (O)</w:t>
        <w:br/>
        <w:t>hajtóka (Ka, Ki)</w:t>
        <w:br/>
        <w:t>leánka (Bf, Pu)</w:t>
        <w:br/>
        <w:t>alergetor (Bf)</w:t>
      </w:r>
    </w:p>
    <w:p>
      <w:pPr>
        <w:pStyle w:val="Style65"/>
        <w:widowControl/>
        <w:spacing w:lineRule="auto" w:line="240"/>
        <w:ind w:left="567" w:hanging="0"/>
        <w:rPr>
          <w:rStyle w:val="FontStyle103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 xml:space="preserve">6. Fonalfelvetés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s szerszámai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vetik fel (Szf), vetik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meg</w:t>
      </w:r>
      <w:r>
        <w:rPr>
          <w:rStyle w:val="FontStyle12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Bf)</w:t>
        <w:br/>
        <w:t>vető (Bf, Pl)</w:t>
        <w:br/>
        <w:t>vető (Szf)</w:t>
        <w:br/>
        <w:t>vetőfa (Kl, Np)</w:t>
        <w:br/>
        <w:t>orsója (Kl, O)</w:t>
        <w:br/>
        <w:t>kordagerenda (Kl)</w:t>
        <w:br/>
        <w:t>lekezelik (Bf)</w:t>
        <w:br/>
        <w:t>kalácsba szedik (Kl)</w:t>
        <w:br/>
        <w:t>urokba szedik (Ka)</w:t>
        <w:br/>
        <w:t>láncba szedik (L, Pu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ecába szedik (Bf)</w:t>
        <w:br/>
        <w:t>kerestye (mcs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bodzafacső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E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ő (Tf; Hsz; Nk; Cssz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csű (Ksz;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M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agycső, nagycsű (E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ádáscsürlő (Szé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öllő (Tf; Hsz; Cssz; U, K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csüllő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M;</w:t>
      </w:r>
      <w:r>
        <w:rPr>
          <w:rStyle w:val="FontStyle12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sz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öllökerék (Nagykászon; Korond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ürlő (Szé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ncsellő (Korond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őfogó leánka (KK); leánka (M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atica (Nagykend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vetik, felvetik, megvetik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E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tő (Bálványosváralja)</w:t>
        <w:br/>
        <w:t>vetőszeg (Sztána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tőkaró (Valkó, Vista; Szilágyballa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tőorsó (Bálványosváralja)á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mestergerenda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E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ekulcsolják (Szilágyballa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alácsba szedik (Nk; KK; Ksz; Lapád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efogják (K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láncba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M),</w:t>
      </w:r>
      <w:r>
        <w:rPr>
          <w:rStyle w:val="FontStyle12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áncolatba szedik (Nk)</w:t>
        <w:br/>
        <w:t>lekalácsolják (Tf, FM)</w:t>
        <w:br/>
        <w:t xml:space="preserve">keresztje </w:t>
      </w: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(E)</w:t>
      </w:r>
    </w:p>
    <w:p>
      <w:pPr>
        <w:sectPr>
          <w:headerReference w:type="default" r:id="rId42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auto" w:line="240"/>
        <w:ind w:firstLine="567"/>
        <w:jc w:val="left"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spacing w:lineRule="auto" w:line="240"/>
        <w:ind w:firstLine="567"/>
        <w:jc w:val="left"/>
        <w:rPr/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SZÖVŐSZÉK ÉS SZÖVÉS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lekezelt, lekalácsolt láncfonala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ö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sztová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Kl)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sztová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, R, 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sztoacs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J) húzzá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sztovát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 is fontos kelléke a moldvai csángó háznak. Igaz, a férj-</w:t>
        <w:br/>
        <w:t>hez menő leány pl. Nagypatakon nem visz szövőszéket. „Ahol ember van, ott</w:t>
        <w:br/>
        <w:t>mind csinál.” A menyecske az új háznál kapja az esztovátát, annak minden</w:t>
        <w:br/>
        <w:t>kellékével.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ért tanácsolta az anya leányának, mikor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... Iéfjú Mátyás király</w:t>
        <w:br/>
        <w:t>azt a törviént tette,</w:t>
      </w:r>
    </w:p>
    <w:p>
      <w:pPr>
        <w:pStyle w:val="Style56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ogy szőjjek ién neki</w:t>
        <w:br/>
        <w:t>három kenderfejből,</w:t>
      </w:r>
    </w:p>
    <w:p>
      <w:pPr>
        <w:pStyle w:val="Style56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árom kenderfejből</w:t>
        <w:br/>
        <w:t>egy kendező-kendőt,</w:t>
      </w:r>
    </w:p>
    <w:p>
      <w:pPr>
        <w:pStyle w:val="Style56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125"/>
          <w:rFonts w:cs="Times New Roman" w:ascii="Times New Roman" w:hAnsi="Times New Roman"/>
          <w:b w:val="false"/>
          <w:sz w:val="22"/>
          <w:szCs w:val="22"/>
          <w:lang w:val="hu-HU" w:eastAsia="hu-HU"/>
        </w:rPr>
        <w:t>Egy</w:t>
      </w:r>
      <w:r>
        <w:rPr>
          <w:rStyle w:val="FontStyle125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átorborítót</w:t>
        <w:br/>
        <w:t>s ebédelő ruhát.”</w:t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207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emmi az, semmi az,</w:t>
        <w:br/>
        <w:t>lelkem, iédes lyányom.</w:t>
      </w:r>
    </w:p>
    <w:p>
      <w:pPr>
        <w:pStyle w:val="Style53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enj el magad hozzá,</w:t>
        <w:br/>
        <w:t>mondd meg te nekije.</w:t>
      </w:r>
    </w:p>
    <w:p>
      <w:pPr>
        <w:pStyle w:val="Style53"/>
        <w:widowControl/>
        <w:spacing w:lineRule="auto" w:line="240"/>
        <w:ind w:left="567"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ogy csánnyon ő neked</w:t>
        <w:br/>
        <w:t>kiét hollyagforgácsból,</w:t>
      </w:r>
    </w:p>
    <w:p>
      <w:pPr>
        <w:pStyle w:val="Style53"/>
        <w:widowControl/>
        <w:spacing w:lineRule="auto" w:line="240"/>
        <w:ind w:left="567" w:firstLine="567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iét hollyagforgácsból</w:t>
        <w:br/>
        <w:t>esztevátát s vetőt</w:t>
      </w:r>
    </w:p>
    <w:p>
      <w:pPr>
        <w:pStyle w:val="Style121"/>
        <w:widowControl/>
        <w:spacing w:lineRule="auto" w:line="240"/>
        <w:ind w:left="567"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 egy szóból megmondva,</w:t>
        <w:br/>
        <w:t>mi e szövőhez kell...”</w:t>
      </w:r>
    </w:p>
    <w:p>
      <w:pPr>
        <w:pStyle w:val="Style26"/>
        <w:widowControl/>
        <w:ind w:left="567"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ind w:left="873" w:firstLine="567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Kallós, 1973. 17. A.)</w:t>
      </w:r>
    </w:p>
    <w:p>
      <w:pPr>
        <w:pStyle w:val="Style31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Mert Klézsén, ahogyan minden leány vagy asszony értett a fonáshoz, szö-</w:t>
        <w:br/>
        <w:t>véshez, ugyanúgy a férfiember is maga állított elő mindent, ami a „szövőhez</w:t>
        <w:br/>
        <w:t>kell”.</w:t>
      </w:r>
    </w:p>
    <w:p>
      <w:pPr>
        <w:pStyle w:val="Style31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Most is csinálnak osztovátát. „Az ember, az enyim — mondta Klézsén</w:t>
        <w:br/>
        <w:t xml:space="preserve">Antal Bicsók Jánosné 1978-ban — most csinált a menyinek. Csinálna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élbe</w:t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is, rövidet, de így hosszan jobb.”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De errefelé nemcsak a szálakat húzzák, a vásznat szövik osztovátán, de</w:t>
        <w:br/>
        <w:t xml:space="preserve">Lujzikalagoron a kihúzott bőrt is „felteszik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osztovátár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[állványra], és az</w:t>
        <w:br/>
        <w:t xml:space="preserve">ide becsíptetett bőrt az éles vaspengéjű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akaróval kitakaric</w:t>
      </w:r>
      <w:r>
        <w:rPr>
          <w:rStyle w:val="FontStyle119"/>
          <w:rFonts w:cs="Times New Roman" w:ascii="Times New Roman" w:hAnsi="Times New Roman"/>
          <w:b w:val="false"/>
          <w:sz w:val="24"/>
          <w:szCs w:val="24"/>
          <w:lang w:val="hu-HU" w:eastAsia="hu-HU"/>
        </w:rPr>
        <w:t>csák</w:t>
      </w:r>
      <w:r>
        <w:rPr>
          <w:rStyle w:val="FontStyle119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”</w:t>
      </w:r>
      <w:r>
        <w:rPr>
          <w:rStyle w:val="FontStyle11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ós,</w:t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976, 161).</w:t>
      </w:r>
    </w:p>
    <w:p>
      <w:pPr>
        <w:pStyle w:val="Style31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csángó házakban kétféle szövőszéket láttam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égi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gyaros-</w:t>
        <w:br/>
        <w:t>osztová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pipás-szerkezetűn (20.r) a nyüstöket és a bordahaja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lp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özepetájt beállíto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r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pipá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kasztj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22.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)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mános-osztóvá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Kl, Bf: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.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r) a talpak végébe beállított lábakon hosszában átfektetett geren-</w:t>
        <w:br/>
        <w:t xml:space="preserve">dán, karjá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etejefá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</w:t>
      </w:r>
      <w:r>
        <w:rPr>
          <w:rStyle w:val="FontStyle8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tvete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sttartó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</w:t>
      </w:r>
      <w:r>
        <w:rPr>
          <w:rStyle w:val="FontStyle8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Bf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sztül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</w:t>
      </w:r>
      <w:r>
        <w:rPr>
          <w:rStyle w:val="FontStyle8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Pu)</w:t>
        <w:br/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444875" cy="346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2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Régi, magyaros-osztováta.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Szf, 1949 (Kós nyomán).</w:t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208</w:t>
      </w:r>
    </w:p>
    <w:p>
      <w:pPr>
        <w:sectPr>
          <w:headerReference w:type="default" r:id="rId4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094605" cy="354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0"/>
        <w:widowControl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3.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Ú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jabb, romános-osztováta.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4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üggeszkednek. Mindkét szövőszék részeinek elnevezésével Erdély számos vidé-</w:t>
        <w:br/>
        <w:t>kén találkoztam (21.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rt itt a románosnak i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erend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n 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lp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ar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b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átul a</w:t>
        <w:br/>
        <w:t xml:space="preserve">szálaka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eker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Np, Kl, S), azaz lánchengerre csavarják, s a kész szőt-</w:t>
        <w:br/>
        <w:t xml:space="preserve">test elö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saj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G, On), vászonhengerre húzzá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szajó, met meg van haszítva — magyarázta Duma Györgyné Bogdán-</w:t>
        <w:br/>
        <w:t>falván —, aha a szálat húzzák.” De más magyarázatot is adott Bori néni:</w:t>
        <w:br/>
        <w:t>„Met a hasza odaér az asszannak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Onyesten mindkettő hasajó: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sső hasaj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átussó hasaj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alpa meg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záll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 karj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ip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20. k). A hátsó hasajó vagy tekerő kiálló végébe jár</w:t>
        <w:br/>
        <w:t xml:space="preserve">egy 2 m hossz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resztőf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, L, Pu, U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reszt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a, Szf, O), Jugányban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rescs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resztőbo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mellyel a szövőasszony, mikor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úl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eszőtt, ültéből</w:t>
        <w:br/>
        <w:t xml:space="preserve">ereszti a hátsó hengeren levő szálakat. Az első hasajón a vászna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ikas-likason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, Bf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ikasztot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zf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ikatos f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) 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szicsű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J) feszíti, rögzíti</w:t>
        <w:br/>
        <w:t xml:space="preserve">(29. r). A talpakat még összeköti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sztülvaló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tal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,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bítódeszk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enne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ábítófe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bító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a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Szf, Ka, Pl, Pu) vagy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ípt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ke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zf) és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ülődoszk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régi osztóvátát könnyű állítani, elöl a</w:t>
        <w:br/>
        <w:t>vászonnak keskenyebbre, s a gyapjúszőttesnek szélesebbre. Onyesten a festé-</w:t>
        <w:br/>
        <w:t>kesnek még 130 cm szélesre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nnek megfelelően egy osztóvátához van legalább ké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sttartó-b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Pl)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sttartó-pác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stfa nyistkarik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(24.r). De még az is</w:t>
        <w:br/>
        <w:t xml:space="preserve">előfordul, hogy egyszerűen csa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to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olgáló nyis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kr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tik a páros</w:t>
        <w:br/>
        <w:t xml:space="preserve">vagy páratlan nyüstöket (25.r). És vannak — mint mindenütt —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dahi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, Pl) s belé 8—10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ádborda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09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67"/>
        <w:widowControl/>
        <w:tabs>
          <w:tab w:val="clear" w:pos="720"/>
          <w:tab w:val="left" w:pos="470" w:leader="none"/>
        </w:tabs>
        <w:spacing w:lineRule="auto" w:line="240"/>
        <w:ind w:firstLine="567"/>
        <w:rPr>
          <w:rStyle w:val="FontStyle8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84"/>
          <w:rFonts w:cs="Times New Roman" w:ascii="Times New Roman" w:hAnsi="Times New Roman"/>
          <w:i w:val="false"/>
          <w:iCs w:val="false"/>
          <w:sz w:val="20"/>
          <w:lang w:val="hu-HU" w:eastAsia="hu-HU"/>
        </w:rPr>
        <w:drawing>
          <wp:inline distT="0" distB="0" distL="0" distR="0">
            <wp:extent cx="5394960" cy="3754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i w:val="false"/>
          <w:i w:val="false"/>
          <w:sz w:val="20"/>
          <w:szCs w:val="24"/>
          <w:lang w:val="hu-HU" w:eastAsia="hu-HU"/>
        </w:rPr>
      </w:pPr>
      <w:r>
        <w:rPr/>
      </w:r>
    </w:p>
    <w:p>
      <w:pPr>
        <w:pStyle w:val="Style67"/>
        <w:widowControl/>
        <w:spacing w:lineRule="auto" w:line="240"/>
        <w:ind w:firstLine="567"/>
        <w:rPr/>
      </w:pP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24.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>Nyüstkarikák, töngörgők</w:t>
      </w: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>: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a) két nyüsthöz; b) négy nyüsthöz, együtt, ötnyüstös szö-</w:t>
        <w:br/>
        <w:t>véséhez (Kós nyomán).</w:t>
      </w:r>
    </w:p>
    <w:p>
      <w:pPr>
        <w:pStyle w:val="Style67"/>
        <w:widowControl/>
        <w:spacing w:lineRule="auto" w:line="240"/>
        <w:ind w:firstLine="567"/>
        <w:jc w:val="left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25. Nyüstváltók: a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botocska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ét nyüsthöz; b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szolgáló </w:t>
      </w:r>
      <w:r>
        <w:rPr>
          <w:rStyle w:val="FontStyle102"/>
          <w:rFonts w:cs="Times New Roman" w:ascii="Times New Roman" w:hAnsi="Times New Roman"/>
          <w:b w:val="false"/>
          <w:sz w:val="20"/>
          <w:szCs w:val="24"/>
          <w:lang w:val="hu-HU" w:eastAsia="hu-HU"/>
        </w:rPr>
        <w:t>nyistek</w:t>
      </w:r>
      <w:r>
        <w:rPr>
          <w:rStyle w:val="FontStyle102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</w:p>
    <w:p>
      <w:pPr>
        <w:pStyle w:val="Style65"/>
        <w:widowControl/>
        <w:spacing w:lineRule="auto" w:line="240"/>
        <w:ind w:firstLine="567"/>
        <w:rPr>
          <w:rStyle w:val="FontStyle9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rPr/>
      </w:pPr>
      <w:r>
        <w:rPr>
          <w:rStyle w:val="FontStyle98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I. 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 xml:space="preserve">F. </w:t>
      </w:r>
      <w:r>
        <w:rPr>
          <w:rStyle w:val="FontStyle98"/>
          <w:rFonts w:cs="Times New Roman" w:ascii="Times New Roman" w:hAnsi="Times New Roman"/>
          <w:spacing w:val="0"/>
          <w:sz w:val="22"/>
          <w:szCs w:val="22"/>
          <w:lang w:val="hu-HU" w:eastAsia="hu-HU"/>
        </w:rPr>
        <w:t>A szövőszék és munkálatai</w:t>
      </w:r>
    </w:p>
    <w:p>
      <w:pPr>
        <w:sectPr>
          <w:headerReference w:type="default" r:id="rId4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ind w:firstLine="567"/>
        <w:rPr>
          <w:rStyle w:val="FontStyle8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567" w:hanging="0"/>
        <w:rPr>
          <w:rStyle w:val="FontStyle84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4"/>
          <w:lang w:val="hu-HU" w:eastAsia="hu-HU"/>
        </w:rPr>
        <w:t>1. A szövőszék és részei:</w:t>
      </w:r>
    </w:p>
    <w:p>
      <w:pPr>
        <w:pStyle w:val="Style54"/>
        <w:widowControl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54"/>
        <w:widowControl/>
        <w:ind w:left="567" w:hanging="0"/>
        <w:rPr>
          <w:rStyle w:val="FontStyle105"/>
          <w:rFonts w:ascii="Times New Roman" w:hAnsi="Times New Roman" w:cs="Times New Roman"/>
          <w:caps w:val="false"/>
          <w:smallCaps w:val="false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szövő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4"/>
          <w:lang w:val="hu-HU" w:eastAsia="hu-HU"/>
        </w:rPr>
        <w:t>(Kl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régi osztováta (O, Ka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magyaros-oszrováta</w:t>
        <w:br/>
        <w:t>pipásosztovátye (Szf)</w:t>
        <w:br/>
        <w:t>romános-osztováta (Bf)</w:t>
        <w:br/>
        <w:t>félbe (németes: Kl)</w:t>
        <w:br/>
        <w:t>4 lába (Bf, O, L, Szf)</w:t>
      </w:r>
    </w:p>
    <w:p>
      <w:pPr>
        <w:pStyle w:val="Style65"/>
        <w:widowControl/>
        <w:spacing w:lineRule="auto" w:line="240"/>
        <w:ind w:left="567" w:hanging="0"/>
        <w:rPr>
          <w:rStyle w:val="FontStyle104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4"/>
          <w:lang w:val="hu-HU" w:eastAsia="hu-HU"/>
        </w:rPr>
        <w:t xml:space="preserve">2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talpa (Szf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4"/>
          <w:lang w:val="hu-HU" w:eastAsia="hu-HU"/>
        </w:rPr>
        <w:t xml:space="preserve">2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zálla (O), álla (O, Pu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4"/>
          <w:lang w:val="hu-HU" w:eastAsia="hu-HU"/>
        </w:rPr>
        <w:t xml:space="preserve">2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arja (O), karfa (Bf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pipája (Szf, Kl, O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hátussó hasajó (O, Pu, L)</w:t>
      </w:r>
    </w:p>
    <w:p>
      <w:pPr>
        <w:pStyle w:val="Style65"/>
        <w:widowControl/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tekerő (Bf, Np, Ff, Kl, S, Kl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eresztő (Szf, O, Ka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eresztőfa (Bf, L, Pu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eresztőbot (Kl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erescső (J, Ke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esső hasajó (O, Pu, L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hasajó (Bf, Gf, Dsz)</w:t>
        <w:br/>
        <w:t>likas-likas (Ka, Pu, Kl)</w:t>
        <w:br/>
        <w:t>likatos fa (O)</w:t>
        <w:br/>
        <w:t>likas (Bf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br w:type="column"/>
      </w: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szövő (Hsz)</w:t>
      </w:r>
    </w:p>
    <w:p>
      <w:pPr>
        <w:pStyle w:val="Style13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osztováta (Hsz; Nk; FM; Ksz; észtováta</w:t>
        <w:br/>
        <w:t>(Vista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észtováta </w:t>
      </w:r>
      <w:r>
        <w:rPr>
          <w:rStyle w:val="FontStyle104"/>
          <w:rFonts w:cs="Times New Roman" w:ascii="Times New Roman" w:hAnsi="Times New Roman"/>
          <w:sz w:val="22"/>
          <w:szCs w:val="24"/>
          <w:lang w:val="hu-HU" w:eastAsia="hu-HU"/>
        </w:rPr>
        <w:t xml:space="preserve">(Gyi;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Tf; Hsz; KK; Ksz; Sz)</w:t>
        <w:br/>
        <w:t>isztováta (Szék, Bálványosváralja)</w:t>
        <w:br/>
        <w:t>asztaváta (Andrásfalva; Magyaró)</w:t>
        <w:br/>
        <w:t>[usztováta (Székelykeve)]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4 lába (Tf; Hsz; Nk; Cssz; U; </w:t>
      </w:r>
      <w:r>
        <w:rPr>
          <w:rStyle w:val="FontStyle104"/>
          <w:rFonts w:cs="Times New Roman" w:ascii="Times New Roman" w:hAnsi="Times New Roman"/>
          <w:sz w:val="22"/>
          <w:szCs w:val="24"/>
          <w:lang w:val="hu-HU" w:eastAsia="hu-HU"/>
        </w:rPr>
        <w:t xml:space="preserve">FM;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M;</w:t>
        <w:br/>
        <w:t>Ksz; Sz)</w:t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2 talpa (U; FM; M; Sz)</w:t>
        <w:br/>
        <w:t>2 álla (Nagykászon)</w:t>
      </w:r>
    </w:p>
    <w:p>
      <w:pPr>
        <w:pStyle w:val="Style11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2 karja (Tf; Hsz; Nk; U;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4"/>
          <w:lang w:val="hu-HU" w:eastAsia="hu-HU"/>
        </w:rPr>
        <w:t>FM;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M; Ksz; Sz)</w:t>
        <w:br/>
        <w:t>járom (Kiskend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hátusó hasajó (Nk;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4"/>
          <w:lang w:val="hu-HU" w:eastAsia="hu-HU"/>
        </w:rPr>
        <w:t>KK; M; FM)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4"/>
          <w:lang w:val="hu-HU" w:eastAsia="hu-HU"/>
        </w:rPr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fejfa (Türkös, Hosszúfalu)</w:t>
        <w:br/>
        <w:t>eresztő eszteke (Nagykászon)</w:t>
        <w:br/>
        <w:t>fordítófa (Nagykászon)</w:t>
        <w:br/>
        <w:t xml:space="preserve">eresztőrúd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4"/>
          <w:lang w:val="hu-HU" w:eastAsia="hu-HU"/>
        </w:rPr>
        <w:t>(U;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KK;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4"/>
          <w:lang w:val="hu-HU" w:eastAsia="hu-HU"/>
        </w:rPr>
        <w:t>M;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sz; Sz)</w:t>
        <w:br/>
        <w:t>eresztőü (Valkó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első hasajó (Nk;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4"/>
          <w:lang w:val="hu-HU" w:eastAsia="hu-HU"/>
        </w:rPr>
        <w:t xml:space="preserve">FM; M; KK),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— kom-</w:t>
        <w:br/>
        <w:t>postor (Ksz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hasajó (Szék), hasolló (Hosszúfalu)</w:t>
        <w:br/>
        <w:t>lyukatos lapacka (Szék)</w:t>
        <w:br/>
        <w:t>lyukasfa (M; KK; Sz)</w:t>
        <w:br/>
        <w:t>furatos (Nk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ikasztott (Szf, Pl)</w:t>
        <w:br/>
        <w:t>feszítő (Bf, O, Ka)</w:t>
        <w:br/>
        <w:t>feszítű (Szf), feszicsü (J)</w:t>
        <w:br/>
        <w:t>keresztülfa (Pu)</w:t>
        <w:br/>
        <w:t>keresztülvaló fák (O)</w:t>
        <w:br/>
        <w:t>átalfák (Szf)</w:t>
        <w:br/>
        <w:t>lábítódeszka (Kl)</w:t>
        <w:br/>
        <w:t>lábítófej (Bf, Kl)</w:t>
        <w:br/>
        <w:t>lábító (Ka, Pl, Pu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liptető (Szf), lábitóu (Bf)</w:t>
        <w:br/>
        <w:t>ülődoszka (Bf, Szf)</w:t>
        <w:br/>
        <w:t>nyisttartó-bot (Ka, Pl)</w:t>
        <w:br/>
        <w:t>nyisttartó-páca (O, Kl)</w:t>
        <w:br/>
        <w:t>nyistfa (Bf)</w:t>
      </w:r>
    </w:p>
    <w:p>
      <w:pPr>
        <w:pStyle w:val="Style121"/>
        <w:widowControl/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istkarikák (Bf, Ka, Kl, L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kripcek (Bf, Szf)</w:t>
        <w:br/>
        <w:t>botocska (Szf, J, Ke)</w:t>
        <w:br/>
        <w:t>szolgáló nyistek (J)</w:t>
        <w:br/>
        <w:t>nyüst (Szf, Pl)</w:t>
        <w:br/>
        <w:t>nyist (Bf, Kl, Ka, Pu, O)</w:t>
        <w:br/>
        <w:t>nyistmadzag (Bf, KE)</w:t>
        <w:br/>
        <w:t>bordahéj (Bf, Szf)</w:t>
        <w:br/>
        <w:t>bordahíj (Ka, Pu)</w:t>
        <w:br/>
        <w:t>bordahijja (O, Pl)</w:t>
        <w:br/>
        <w:t>verő (Kl)</w:t>
        <w:br/>
        <w:t>borda (mcs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ádborda (O, Pu, L, Szf, Bf)</w:t>
      </w:r>
    </w:p>
    <w:p>
      <w:pPr>
        <w:pStyle w:val="Style121"/>
        <w:widowControl/>
        <w:spacing w:lineRule="auto" w:line="240"/>
        <w:ind w:left="567" w:hanging="0"/>
        <w:rPr/>
      </w:pPr>
      <w:r>
        <w:br w:type="column"/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feszítőfa (Ksz)</w:t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feszítőszeg (Bálványosváralja)</w:t>
        <w:br/>
        <w:t>feszitőüfa (Valkó), fapina (Szilágyballa)</w:t>
        <w:br/>
        <w:t>keresztfa (Tf, Sz)</w:t>
        <w:br/>
        <w:t>közfák (KK)</w:t>
      </w:r>
    </w:p>
    <w:p>
      <w:pPr>
        <w:pStyle w:val="Style36"/>
        <w:widowControl/>
        <w:spacing w:lineRule="auto" w:line="240"/>
        <w:ind w:left="567" w:hanging="0"/>
        <w:rPr>
          <w:rStyle w:val="FontStyle10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lábító vésettfája (Magyaró)</w:t>
        <w:br/>
        <w:t xml:space="preserve">lábítófej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Nagy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kászon)</w:t>
      </w:r>
    </w:p>
    <w:p>
      <w:pPr>
        <w:pStyle w:val="Style36"/>
        <w:widowControl/>
        <w:spacing w:lineRule="auto" w:line="240"/>
        <w:ind w:left="567" w:hanging="0"/>
        <w:jc w:val="both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lábító (Gyi; Tf; Hsz; Nk; Cssz; U; FM;</w:t>
      </w:r>
    </w:p>
    <w:p>
      <w:pPr>
        <w:pStyle w:val="Style38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KK; M; Ksz)</w:t>
        <w:br/>
        <w:t>lábítóu (Valkó)</w:t>
        <w:br/>
        <w:t>ülésdeszka (K), ülés (Nk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nyüstfogó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(KK)</w:t>
        <w:br/>
        <w:t>nyisttartó-pálca (Nagykászon)</w:t>
        <w:br/>
        <w:t>járom (Magyaró)</w:t>
        <w:br/>
        <w:t>nyüstcsigák (Vista)</w:t>
        <w:br/>
        <w:t>nyüsttartó-csiigák (Parajd)</w:t>
        <w:br/>
        <w:t>sikolytó (Tf), sikottyu (Nk; KK)</w:t>
        <w:br/>
        <w:t>nyüspáca (Bálványosváralja)</w:t>
        <w:br/>
        <w:t>kecskék (Parajd)</w:t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nyüst (Tf; Hsz; U; KK; Ksz; Sz)</w:t>
        <w:br/>
        <w:t>nyist (Nagykászon)</w:t>
        <w:br/>
        <w:t>nyüstmadzag (KK)</w:t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bordahéj (Tf; Hsz; Cssz; U; FM; KK)</w:t>
        <w:br/>
        <w:t>bordahaj (Szék)</w:t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bordahaj (Bálványosváralja; Vista)</w:t>
        <w:br/>
        <w:t>bélfa („akin a borda van”, Hosszúfalu)</w:t>
        <w:br/>
        <w:t>borda (E)</w:t>
        <w:br/>
        <w:t>nádborda (E)</w:t>
      </w:r>
    </w:p>
    <w:p>
      <w:pPr>
        <w:sectPr>
          <w:headerReference w:type="default" r:id="rId48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>
          <w:rStyle w:val="FontStyle10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húz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tten, de legjobban hárman dolgoznak. Az egyik bele-</w:t>
        <w:br/>
        <w:t xml:space="preserve">akasztja a hátsó hasajóra vagy tekerőre rögzíte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onkosto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 a lekezelt</w:t>
        <w:br/>
        <w:t>és az osztovátára hosszan elnyújtott fonal végét. Diószegen Halász szerint</w:t>
        <w:br/>
        <w:t>(1973. 85) a ponkostor neve ö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ömf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észpeden meg Pusztinán a madzagé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römmadza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kell-e annál nagyobb őröm, mikor az ember megpillantja</w:t>
        <w:br/>
        <w:t>a fáradságos munka végét. Igaz, most csak kezdik a felhúzást, most az első</w:t>
        <w:br/>
        <w:t xml:space="preserve">asszony széthúzva a felvetőszálakat, a felső keresztjébő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incsenkén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álasztja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ekerőbord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og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: 26.r) a szálakat, amely felhúzás közben tartja</w:t>
        <w:br/>
        <w:t>majd a mejjék, a felvetőszálak sűrűségét és szélességét. Miközben az első</w:t>
        <w:b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3835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26. </w:t>
      </w:r>
      <w:r>
        <w:rPr>
          <w:rStyle w:val="FontStyle116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Fogas</w:t>
      </w:r>
      <w:r>
        <w:rPr>
          <w:rStyle w:val="FontStyle11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. </w:t>
      </w:r>
      <w:r>
        <w:rPr>
          <w:rStyle w:val="FontStyle104"/>
          <w:rFonts w:cs="Times New Roman" w:ascii="Times New Roman" w:hAnsi="Times New Roman"/>
          <w:sz w:val="20"/>
          <w:szCs w:val="24"/>
          <w:lang w:val="hu-HU" w:eastAsia="hu-HU"/>
        </w:rPr>
        <w:t xml:space="preserve">Bf,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1949 (Kós nyomán)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1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sszony csavarni kezdi a tekerő végébe dugott fával, a második az osztováta</w:t>
        <w:br/>
        <w:t xml:space="preserve">előtt ülve engedi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lác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enletesen a szálakat. A harmadik igazgatja a</w:t>
        <w:br/>
        <w:t>tekerőbordát, hogy „a szálak össze ne bolonduljanak”, s a hátsó hasajóra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csép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ket (L),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csipké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t (Bf) dug, hogy a mejjék egyenletesen tekeredjék.</w:t>
        <w:br/>
        <w:t>Mikor a lánc végéhez, a hurokhoz érnek, a hátsó hasajót kiveszik és felteszik</w:t>
        <w:br/>
        <w:t xml:space="preserve">az osztováta karjára. Előzőleg megszabadítj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og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(felhúzó borda).</w:t>
        <w:br/>
        <w:t xml:space="preserve">Ezután az első keresztjébe ké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sztcsépec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) dugnak, s abból választ-</w:t>
        <w:br/>
        <w:t>ják ki páronként és adogatják be szálanként a nyüstbe, majd a bordába</w:t>
        <w:br/>
        <w:t xml:space="preserve">(22a.k). Mikor szövik, a keresztcsépecskék a nyüst mögé kerülnek.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„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ípvesz-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szű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t teszünk, hogy legyen kiválása” — magyarázta Antal Jánosné Klézsén.</w:t>
        <w:br/>
        <w:t xml:space="preserve">A hímes 3—4—5 nyüstösök befogását nem mindenki érti. Ezért ahho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fogó-</w:t>
        <w:br/>
        <w:t>asszony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ívnak, aki adja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evezi a szálaka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a háziasszony vagy leány asze-</w:t>
        <w:br/>
        <w:t>rint befogj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nyüstöket, a 2—3—4—5-ös kender-, gyapot- vagy gyapjúnyüstöt leg-</w:t>
        <w:br/>
        <w:t>több asszony maga készíti. Moldvában is, mint mindenütt, ahol jártam, azt</w:t>
        <w:br/>
        <w:t>tartják, hogy a nyüstkötést leányul kell megtanulni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tt azt tartják — mesélte 1978 nyarán Antal Bicsók Jánosné —, hogy</w:t>
        <w:br/>
        <w:t>ha az asszony tanul meg nyüstöt kötni, meghal a bocsu [az öreg]. Ha az</w:t>
        <w:br/>
        <w:t>ember (nem a legény) készít matollát, akkor meghal a baba [az asszony].</w:t>
        <w:br/>
        <w:t>Köttem a nyisteket s nem halt meg. Elébb az ember csánta a matollát, de nem</w:t>
        <w:br/>
        <w:t>haltunk meg. Nyistkötő-doszkát is csáltattam vele, a szövés örökké kell.” S a</w:t>
        <w:br/>
        <w:t>nyüst kopik, szakad, pótolni kell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osztovát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ogdos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zen állt, kértem is Antalékat, hogy fogja-</w:t>
        <w:br/>
        <w:t>nak be bár egypár szálat, de Péter-Pál napja nagy ünnep, ilyenkor nem dol-</w:t>
        <w:br/>
        <w:t xml:space="preserve">goznak. „Csak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szme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gdosunk, az nem munka” — nyugtatta meg</w:t>
        <w:br/>
        <w:t>lelkiismeretét (22b.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nyüstö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stkötő-lapoc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odort kender-, gyapot- vagy gyapjú-</w:t>
        <w:br/>
        <w:t xml:space="preserve">cérnából kötik. Előbb elnyújtják a lapockán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öbbszálú kendercér-</w:t>
        <w:br/>
        <w:t>nát, majd a lapockát megkerülve ráhurkolják előbb a nyüst egyik oldalát,</w:t>
        <w:br/>
        <w:t>majd a másik oldalá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tnek két nyüstöt fehérnemű-vászonnak: 11, 12, 13 és 16 pászmást</w:t>
        <w:br/>
        <w:t>kender-, kenderes és gyapotvászonnak, s húszpászmást nyersselyem-kendőkne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égy nyüstöt köt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pedő-, posztó- és övszövéshez: három pászmást</w:t>
        <w:br/>
        <w:t>övnek, 7-est lepedőnek, lécsernek, 9-est posztónak. Három és öt nyüstöt,</w:t>
        <w:br/>
        <w:t>általában a páratlan nyüstöket úgy kötik, hogy a hátsó nyüstön van a szál-</w:t>
        <w:br/>
        <w:t>mennyiség fele, és a többin elosztva arányosan a többi. Ezeket párnacsúp,</w:t>
        <w:br/>
        <w:t>abrosz, kendező, Klézsén még ágyvető szövéséhez is használ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d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a legváltozatosabbakat találunk a Csángóföldön. Nagypa-</w:t>
        <w:br/>
        <w:t>takon Kotyor Jánosnénál 1953-ban pl. 8 különböző bordát láttam: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) Ö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szövő bord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árompászmás (7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22 cm belvilágú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kresfogú</w:t>
        <w:br/>
        <w:t>bord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 fogába 3—4 szálat tesznek hím után (hogy a színes mejjék érvé-</w:t>
        <w:br/>
        <w:t>nyesüljön)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)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Posztószö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lencpászmás (8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97 cm), ikresfogú, 1 fogba 2 szálat</w:t>
        <w:br/>
        <w:t xml:space="preserve">tesz. Azért ilyen hosszú, mer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ivál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ányolás) után is 50—54 cm széles</w:t>
        <w:br/>
        <w:t>kell hogy maradjon a posztó.</w:t>
      </w:r>
    </w:p>
    <w:p>
      <w:pPr>
        <w:pStyle w:val="Style35"/>
        <w:widowControl/>
        <w:spacing w:lineRule="auto" w:line="240"/>
        <w:ind w:firstLine="567"/>
        <w:rPr>
          <w:rStyle w:val="FontStyle11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3)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Lepedőszö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étpászmás (8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75 cm), ikresfogú, 1 fogba 2 szálat szá-</w:t>
        <w:br/>
        <w:t>mítana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4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ászonszö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) 11 pászmás (6,5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0 cm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rvász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k;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)</w:t>
        <w:br/>
        <w:t>12—13 pászmás (6,5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0 cm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sztes vász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k;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)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6 pászmás</w:t>
        <w:br/>
        <w:t>(6,5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4 cm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otvász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ak.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háromnál 1 fogba 2 szálat tesznek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2</w:t>
      </w:r>
    </w:p>
    <w:p>
      <w:pPr>
        <w:sectPr>
          <w:headerReference w:type="default" r:id="rId5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tabs>
          <w:tab w:val="clear" w:pos="720"/>
          <w:tab w:val="left" w:pos="490" w:leader="none"/>
        </w:tabs>
        <w:ind w:firstLine="567"/>
        <w:rPr/>
      </w:pPr>
      <w:r>
        <w:rPr/>
        <w:drawing>
          <wp:inline distT="0" distB="0" distL="0" distR="0">
            <wp:extent cx="5217795" cy="4109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rPr/>
      </w:pP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27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Hímes bordahéj bordával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43"/>
        <w:widowControl/>
        <w:tabs>
          <w:tab w:val="clear" w:pos="720"/>
          <w:tab w:val="left" w:pos="490" w:leader="none"/>
        </w:tabs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5)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Tarisnyaszö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lencpászmás (5,5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55 cm), 1 fogba 2 szál.</w:t>
      </w:r>
    </w:p>
    <w:p>
      <w:pPr>
        <w:pStyle w:val="Style43"/>
        <w:widowControl/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6)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endőszö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: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úszpászmás (6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70 cm) boránzsikkendőne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szálakat előbb a nyüstbe szálankén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ím utá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minta szerint) befog-</w:t>
        <w:br/>
        <w:t xml:space="preserve">dossák, majd a bordába 1—2—3, esetleg többszálanként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átaku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l-</w:t>
        <w:br/>
        <w:t>váltva: 2—1—2—1) beszedik. A nyüstök fölé erősített bordát ekkor előre-</w:t>
        <w:br/>
        <w:t xml:space="preserve">fordítv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ordahé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zé szorítják. Ez a sokszor díszesen kéz alá faragott</w:t>
        <w:br/>
        <w:t xml:space="preserve">(27.r) héja a bordána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ellyel erősebben vagy gyengébben verik rá az</w:t>
        <w:br/>
        <w:t>ontokat vagy verőt a készülő szőtteshez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hátsó hasajó visszakerül a helyére, az eresztőbotot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resztő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llesztik, és a mejjéket hátul rögzítik. Így a nyüstökön és bordán áthúzott</w:t>
        <w:br/>
        <w:t xml:space="preserve">szálakat elö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incsenkén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ötözőpá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hoz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ötözőcsépec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he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ősíthetik. Ez</w:t>
        <w:br/>
        <w:t>addig is, míg a vászon végét a hasajó hasítékába illeszthetik, mintegy össze-</w:t>
        <w:br/>
        <w:t>kötő a hasajó és a készülő szőttes között. Éppen ezért három helyen madzaggal</w:t>
        <w:br/>
        <w:t>ideiglenesen a hasajó hasítékához kötik. Mikor a szőttes eléri a kellő hosszat</w:t>
        <w:br/>
        <w:t>— bár egy singet —, akkor kiveszi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lőzőleg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bítódesz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) rögzített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láb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ító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a nyüstök szá-</w:t>
        <w:br/>
        <w:t xml:space="preserve">mának megfelelő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bí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ípt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) helyeznek, s ezeket a nyüstmad-</w:t>
        <w:br/>
        <w:t>zagok segítségével a megfelelő nyüstökre akasztják. Szabófalván Kós még le-</w:t>
        <w:br/>
        <w:t>rajzolta (22.r) azt az egyszerű, kényelmesebb formát, melyben az ülődeszka</w:t>
        <w:br/>
        <w:t>alatt levő pálcáról előnyúló léptetőkön pihenhet szövés közben a láb. Azon</w:t>
        <w:br/>
        <w:t>még a gyakorlatlan szövőnek sem kell keresgélnie, különösen a régi kétnyüstö-</w:t>
        <w:br/>
        <w:t>sök szövésekor, csak az egyik lábáról ereszkedik a másikra. Én Finnországban</w:t>
        <w:br/>
        <w:t>szőttem ilyen típusú szövőszéken legelőbb, és ott láttam először a Roman</w:t>
        <w:b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3</w:t>
      </w:r>
    </w:p>
    <w:p>
      <w:pPr>
        <w:sectPr>
          <w:headerReference w:type="default" r:id="rId5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414395" cy="1009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0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8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Vetöllő bürökcsővel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.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4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örnyék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tocsk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olgáló nyüstökkel való billenős megoldást (25.r).</w:t>
        <w:br/>
        <w:t>Egyszerűen egy középen rögzített botocska két végéről lelógó madzagokkal</w:t>
        <w:br/>
        <w:t>biztosítják a két nyüst szabad mozgását. Két rúdon átvetett botocskával már</w:t>
        <w:br/>
        <w:t>négynyüstöst és a rajzon ábrázolt felkötési móddal háromnyüstöst is nyugodtan</w:t>
        <w:br/>
        <w:t xml:space="preserve">szőhettek. </w:t>
      </w:r>
      <w:r>
        <w:rPr>
          <w:rStyle w:val="FontStyle139"/>
          <w:rFonts w:cs="Times New Roman" w:ascii="Times New Roman" w:hAnsi="Times New Roman"/>
          <w:sz w:val="24"/>
          <w:szCs w:val="24"/>
          <w:lang w:val="hu-HU" w:eastAsia="hu-HU"/>
        </w:rPr>
        <w:t xml:space="preserve">Bák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rnyékén az öregek még az idők folyamán fényesre dör-</w:t>
        <w:br/>
        <w:t xml:space="preserve">zsölődö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ísttartó-bo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Pl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startó-pá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O) hosszabb madzagon</w:t>
        <w:br/>
        <w:t xml:space="preserve">mozgatják a nyüstöket. A fiatalabbak már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stf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arikákkal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kripec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-</w:t>
        <w:br/>
        <w:t>kel használják (24.r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ikor aztán az összes madzagokat megigazították, elindítj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ü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Lelábítják, s kezdi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őten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everővel (23a-b.k). A vetüléket — rendesen a</w:t>
        <w:br/>
        <w:t xml:space="preserve">lazább fonású kender-, gyapjú vagy más fonalat —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öl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dzafa- vagy</w:t>
        <w:br/>
        <w:t xml:space="preserve">bürökcsövekr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öll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élfa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úzv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töl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llesztik. Előbb szőnek</w:t>
        <w:br/>
        <w:t xml:space="preserve">fonallal két-három szálat, aztán azzal, amive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űny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karják. A szövött anyag</w:t>
        <w:br/>
        <w:t xml:space="preserve">kellő feszességét egyszerűbb vagy cifrább fa, újabban va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ászonfeszít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29.r)</w:t>
        <w:br/>
        <w:t>biztosítja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tiszta virágoskendert, de különösen ha fésült szálfonalat húznak fel,</w:t>
        <w:br/>
        <w:t xml:space="preserve">akko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e),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őc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ö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őznek. Mert az állandó dörzsöléssel kiboly-</w:t>
        <w:br/>
        <w:t xml:space="preserve">hosodott házifonala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sz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orda. „Kell a kenő, mer szakiccsa a borda, ne</w:t>
        <w:br/>
        <w:t>borzosoggyék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kenő anyag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husty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máléciberében leülepedett korpa) meg tojás volt.</w:t>
        <w:br/>
        <w:t>Mások a főtt kukoricakorpát mozsárban megtört kender- vagy tökmaggal és</w:t>
        <w:br/>
        <w:t xml:space="preserve">szappanna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íkított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láttam rozskorpát búzaliszttel is összefőzve. Lükő</w:t>
        <w:br/>
        <w:t>még savanyított lágy korpakenyér-kenőről is ír Jugányból (1934. 99). Régen</w:t>
        <w:br/>
        <w:t>két kukoricacsutkával, újabban két kefével sikították meg a fel vetőszálat,</w:t>
        <w:br/>
        <w:t xml:space="preserve">egy-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úl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ig hátrafelé, a bordától a hátsó hasajóig simítva a ken-</w:t>
        <w:br/>
        <w:t>derfonal apró szálait. Moldvában a hosszú osztovátához azért is ragaszkodnak,</w:t>
        <w:br/>
        <w:t>mert a röviden, „a félen bajos a kenés”. Kényes dolog a kenés, amennyit hasz-</w:t>
        <w:br/>
        <w:t>nál, annyit árthat is. Ha igen hamar szárad, akkor a szál megkeményedik</w:t>
        <w:br/>
        <w:t>s könnyen elpattanhat. Éppen ezért nyáron lehetőleg hűvös helyen, árnyékon,</w:t>
        <w:br/>
        <w:t>pincében szőtte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a férfiembernek nem akadt sürgős dolga, akkor, különösen a fiatal</w:t>
        <w:br/>
        <w:t>házasok, besegítettek az asszonyok munkájába, de még a legény is besegített</w:t>
        <w:br/>
      </w: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379720" cy="497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2" t="-134" r="-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9.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V</w:t>
      </w:r>
      <w:r>
        <w:rPr>
          <w:rStyle w:val="FontStyle102"/>
          <w:rFonts w:cs="Times New Roman" w:ascii="Times New Roman" w:hAnsi="Times New Roman"/>
          <w:b w:val="false"/>
          <w:sz w:val="20"/>
          <w:szCs w:val="20"/>
          <w:lang w:val="hu-HU" w:eastAsia="hu-HU"/>
        </w:rPr>
        <w:t>ászonfeszítő</w:t>
      </w:r>
      <w:r>
        <w:rPr>
          <w:rStyle w:val="FontStyle102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,</w:t>
      </w:r>
      <w:r>
        <w:rPr>
          <w:rStyle w:val="FontStyle10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arang</w:t>
      </w:r>
      <w:r>
        <w:rPr>
          <w:rStyle w:val="FontStyle102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.</w:t>
      </w:r>
      <w:r>
        <w:rPr>
          <w:rStyle w:val="FontStyle10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Bf, 1953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4</w:t>
      </w:r>
    </w:p>
    <w:p>
      <w:pPr>
        <w:sectPr>
          <w:headerReference w:type="default" r:id="rId5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eretője szövésébe, hogy a szabogatásra minden készen álljon. Trunkon még</w:t>
        <w:br/>
        <w:t>a párosító is azt mondja:</w:t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Luca szű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eastAsia="hu-HU"/>
        </w:rPr>
        <w:t>ë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pinciében,</w:t>
      </w:r>
    </w:p>
    <w:p>
      <w:pPr>
        <w:pStyle w:val="Style65"/>
        <w:widowControl/>
        <w:spacing w:lineRule="auto" w:line="240"/>
        <w:ind w:firstLine="567"/>
        <w:rPr/>
      </w:pPr>
      <w:r>
        <w:rPr>
          <w:rStyle w:val="FontStyle116"/>
          <w:rFonts w:cs="Times New Roman" w:ascii="Times New Roman" w:hAnsi="Times New Roman"/>
          <w:b w:val="false"/>
          <w:i w:val="false"/>
          <w:spacing w:val="0"/>
          <w:sz w:val="22"/>
          <w:szCs w:val="22"/>
          <w:lang w:val="hu-HU" w:eastAsia="hu-HU"/>
        </w:rPr>
        <w:t>Sz</w:t>
      </w:r>
      <w:r>
        <w:rPr>
          <w:rStyle w:val="FontStyle116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Gerg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eastAsia="hu-HU"/>
        </w:rPr>
        <w:t>ë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ly csüll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eastAsia="hu-HU"/>
        </w:rPr>
        <w:t>ë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görlicsbe.</w:t>
      </w:r>
    </w:p>
    <w:p>
      <w:pPr>
        <w:pStyle w:val="Style29"/>
        <w:widowControl/>
        <w:ind w:firstLine="72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9"/>
        <w:widowControl/>
        <w:ind w:firstLine="72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RMN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169.)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tt aztán, fenn a házban, családi segédlettel vagy anélkül, a csángó</w:t>
        <w:br/>
        <w:t>asszonyok és leányok is a legváltozatosabb szőtteseket készítették. A szövés</w:t>
        <w:br/>
        <w:t>ideje legtöbbször télen, a fonal szapulása után kezdődött, és tartott a tavaszi</w:t>
        <w:br/>
        <w:t>munkák beálltáig. De szőttek nyáron is az őszi betakarodásig. Akinek nagy-</w:t>
        <w:br/>
        <w:t>leánya volt, s akinek sietős, az csak meszeléskor vitte ki az osztovátát a ház-</w:t>
        <w:br/>
        <w:t xml:space="preserve">ból. Klézsén még 1978 júniusában is nem egy háznál csattogot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övőszék.</w:t>
      </w:r>
    </w:p>
    <w:p>
      <w:pPr>
        <w:sectPr>
          <w:headerReference w:type="default" r:id="rId5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9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I.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caps w:val="false"/>
          <w:smallCaps w:val="false"/>
          <w:sz w:val="22"/>
          <w:szCs w:val="22"/>
          <w:lang w:val="hu-HU" w:eastAsia="hu-HU"/>
        </w:rPr>
        <w:t>F.</w:t>
      </w:r>
    </w:p>
    <w:p>
      <w:pPr>
        <w:pStyle w:val="Style69"/>
        <w:widowControl/>
        <w:spacing w:lineRule="auto" w:line="240"/>
        <w:ind w:firstLine="567"/>
        <w:rPr>
          <w:rStyle w:val="FontStyle103"/>
          <w:rFonts w:ascii="Times New Roman" w:hAnsi="Times New Roman" w:cs="Times New Roman"/>
          <w:caps w:val="false"/>
          <w:smallCaps w:val="false"/>
          <w:sz w:val="22"/>
          <w:szCs w:val="22"/>
          <w:lang w:val="hu-HU" w:eastAsia="hu-HU"/>
        </w:rPr>
      </w:pPr>
      <w:r>
        <w:rPr/>
      </w:r>
    </w:p>
    <w:p>
      <w:pPr>
        <w:pStyle w:val="Style69"/>
        <w:widowControl/>
        <w:spacing w:lineRule="auto" w:line="240"/>
        <w:ind w:firstLine="567"/>
        <w:rPr>
          <w:rStyle w:val="FontStyle11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 xml:space="preserve">2. A fonal </w:t>
      </w:r>
      <w:r>
        <w:rPr>
          <w:rStyle w:val="FontStyle116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felhúzása</w:t>
      </w:r>
      <w:r>
        <w:rPr>
          <w:rStyle w:val="FontStyle116"/>
          <w:rFonts w:cs="Times New Roman" w:ascii="Times New Roman" w:hAnsi="Times New Roman"/>
          <w:spacing w:val="0"/>
          <w:sz w:val="22"/>
          <w:szCs w:val="22"/>
          <w:lang w:val="hu-HU" w:eastAsia="hu-HU"/>
        </w:rPr>
        <w:t>:</w:t>
      </w:r>
    </w:p>
    <w:p>
      <w:pPr>
        <w:pStyle w:val="Style69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9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húzás (Bf, Np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nyújtás (Kl)</w:t>
        <w:br/>
        <w:t>ponkostor (Bf, Szf)</w:t>
        <w:br/>
        <w:t>örömfa (Dsz)</w:t>
        <w:br/>
        <w:t>örömmadzag (L, Pu)</w:t>
        <w:br/>
        <w:t>tekerőborda (Ka)</w:t>
        <w:br/>
        <w:t>fogas (Bf)</w:t>
        <w:br/>
        <w:t xml:space="preserve">csépek (L, </w:t>
      </w:r>
      <w:r>
        <w:rPr>
          <w:rStyle w:val="FontStyle112"/>
          <w:rFonts w:cs="Times New Roman" w:ascii="Times New Roman" w:hAnsi="Times New Roman"/>
          <w:sz w:val="22"/>
          <w:szCs w:val="22"/>
          <w:lang w:val="hu-HU" w:eastAsia="hu-HU"/>
        </w:rPr>
        <w:t>Pu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iépkék (Bf, Tr)</w:t>
        <w:br/>
        <w:t>csípvesszük (Kl)</w:t>
        <w:br/>
        <w:t>sipkék (Szf)</w:t>
        <w:br/>
        <w:t>keresztcsiépkék (Bf)</w:t>
        <w:br/>
        <w:t>keresztcsépecskék (L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11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3. </w:t>
      </w: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>Nyüstbe-fogá</w:t>
      </w:r>
      <w:r>
        <w:rPr>
          <w:rStyle w:val="FontStyle116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s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fogóasszony (Bf, Kl)</w:t>
        <w:br/>
        <w:t>nevezi a szálakat (Bf)</w:t>
        <w:br/>
        <w:t>fogdas (Szf, Bf, Kl)</w:t>
        <w:br/>
        <w:t>biéfogja (Bf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-6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-6"/>
          <w:sz w:val="22"/>
          <w:szCs w:val="22"/>
          <w:lang w:val="hu-HU" w:eastAsia="hu-HU"/>
        </w:rPr>
        <w:t>a nyüstkötést leányul kell megtanulni (mcs;</w:t>
        <w:br/>
        <w:t>= Tf; Nk; KK; M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istkötő lapocka (Bf, Kl)</w:t>
        <w:br/>
        <w:t>innya (Kl, Ka)</w:t>
        <w:br/>
        <w:t>nyistvesszőcske (Bf)</w:t>
        <w:br/>
        <w:t>hím után (Kl)</w:t>
      </w:r>
    </w:p>
    <w:p>
      <w:pPr>
        <w:pStyle w:val="Style65"/>
        <w:widowControl/>
        <w:spacing w:lineRule="auto" w:line="240"/>
        <w:ind w:left="567" w:hanging="0"/>
        <w:rPr>
          <w:rStyle w:val="FontStyle103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103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>4. Bordák: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ikresfogú borda (dcs)</w:t>
        <w:br/>
        <w:t>posztószövő borda (dcs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övszövő borda (dcs)</w:t>
        <w:br/>
        <w:t>lepedőszövő borda (dcs)</w:t>
        <w:br/>
        <w:t>vászonszövő borda (dcs)</w:t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br w:type="column"/>
      </w: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13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húzás (KK; Vista Ksz), feltekerés (Ma-</w:t>
        <w:br/>
        <w:t>gyaró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osztováta megvetése (Bálványosváralja)</w:t>
      </w:r>
    </w:p>
    <w:p>
      <w:pPr>
        <w:pStyle w:val="Style65"/>
        <w:widowControl/>
        <w:spacing w:lineRule="auto" w:line="240"/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ponkostor (KK; M;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U),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ompostor (Vista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onalfelfogó-pálca (Hosszúfalu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adzag (K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húzóborda (FM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húzó (Ksz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épek (U; K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épecskék (Csernátfalu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csípvessző(k) (Vista; Szé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bogáncsok (KK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resztpácák (Magyaró)</w:t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resztcsépek (U; KK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befogóasszony (Valkó), fagdasó- (Lapád)</w:t>
        <w:br/>
        <w:t>adja a szálakat (E)</w:t>
        <w:br/>
        <w:t>fogdos (Nk; FM; KK; M)</w:t>
        <w:br/>
        <w:t>béfogja (Hsz; Ksz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üstkötő lapicka (Ksz; KK)</w:t>
        <w:br/>
        <w:t>innya (Sztána; Kiskend)</w:t>
        <w:br/>
        <w:t>nyüstpáca (Valkó)</w:t>
        <w:br/>
        <w:t>minta után (E)</w:t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tyle65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borítottfogú borda (Nagykászon, Kiskend)</w:t>
        <w:br/>
        <w:t xml:space="preserve">posztószövő borda (Tf; Nk; </w:t>
      </w:r>
      <w:r>
        <w:rPr>
          <w:rStyle w:val="FontStyle105"/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hu-HU" w:eastAsia="hu-HU"/>
        </w:rPr>
        <w:t>FM; KK; M;</w:t>
      </w:r>
    </w:p>
    <w:p>
      <w:pPr>
        <w:pStyle w:val="Style14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sz; Sz)</w:t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övszövő borda (Gyi)</w:t>
        <w:br/>
        <w:t>lepedőszövő borda (E)</w:t>
        <w:br/>
        <w:t>vászonszövő borda (E)</w:t>
      </w:r>
    </w:p>
    <w:p>
      <w:pPr>
        <w:pStyle w:val="Style141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215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ind w:left="567" w:hanging="0"/>
        <w:jc w:val="both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5. A szövés elindítása:</w:t>
      </w:r>
    </w:p>
    <w:p>
      <w:pPr>
        <w:sectPr>
          <w:headerReference w:type="default" r:id="rId5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ötözőpáca (Bf, Kl)</w:t>
        <w:br/>
        <w:t>kötözőcsépecske (Kl)</w:t>
        <w:br/>
        <w:t>elindítják a szüvőt (Kl)</w:t>
        <w:br/>
        <w:t>szünnyi akarják (Kl)</w:t>
        <w:br/>
        <w:t>vetöllő (Bf)</w:t>
        <w:br/>
        <w:t>bélfa (Szf), bélfácska</w:t>
        <w:br/>
        <w:t>vászonfeszítő (Bf)</w:t>
        <w:br/>
        <w:t>siptetű (Szf), macska (Pu)</w:t>
        <w:br/>
        <w:t>parang (KI)</w:t>
        <w:br/>
        <w:t>kenő (Ke, J)</w:t>
        <w:br/>
        <w:t>kenőcs (Bf, Np, Kl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úlás (Bf, Szf)</w:t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br w:type="column"/>
      </w:r>
      <w:r>
        <w:rPr/>
      </w:r>
    </w:p>
    <w:p>
      <w:pPr>
        <w:pStyle w:val="Style12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ötözőpálca (Szék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ötözőcsép (Nagykászon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elindítják (Magyaró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szőnni akarják (Nagykászon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vetöllő (Tf; U; FM; KK; M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bélfa (Valkó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szítő (FM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szíttyű (Parajd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porong (Barcaújfalu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ő (Nagykászon; Korond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kenőcs (Valkó)</w:t>
      </w:r>
    </w:p>
    <w:p>
      <w:pPr>
        <w:pStyle w:val="Style26"/>
        <w:widowControl/>
        <w:tabs>
          <w:tab w:val="clear" w:pos="720"/>
          <w:tab w:val="left" w:pos="567" w:leader="none"/>
        </w:tabs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nyúlás (Nagykászon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Style w:val="FontStyle79"/>
          <w:rFonts w:cs="Times New Roman" w:ascii="Times New Roman" w:hAnsi="Times New Roman"/>
          <w:sz w:val="26"/>
          <w:szCs w:val="26"/>
          <w:lang w:val="hu-HU" w:eastAsia="hu-HU"/>
        </w:rPr>
        <w:t xml:space="preserve">II. </w:t>
      </w:r>
      <w:r>
        <w:rPr>
          <w:rStyle w:val="FontStyle80"/>
          <w:rFonts w:cs="Times New Roman" w:ascii="Times New Roman" w:hAnsi="Times New Roman"/>
          <w:b/>
          <w:sz w:val="26"/>
          <w:szCs w:val="26"/>
          <w:lang w:val="hu-HU" w:eastAsia="hu-HU"/>
        </w:rPr>
        <w:t>SZŐTTESEK</w:t>
      </w:r>
    </w:p>
    <w:p>
      <w:pPr>
        <w:pStyle w:val="Style121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6"/>
          <w:szCs w:val="26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SZÖVÉSMÓDOK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ákó-vidéki Mezőségen a legidősebb adatközlők emlékezetében még úgy</w:t>
        <w:br/>
        <w:t xml:space="preserve">él, hogy „mindet síkon szőttek, 2 nyisztbe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4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yisztvel csak a kerekítőket, a</w:t>
        <w:br/>
        <w:t>katrincákat”. No meg a ványolásra kerülő posztókat. Buláj Györgyné, aki</w:t>
        <w:br/>
        <w:t>idestova 100 esztendős volna, Bogdánfalva leghíresebb felfogó asszonya úgy</w:t>
        <w:br/>
        <w:t>emlékezett, hogy a „nyüsztöszöket csak a nagy verekedés” — 1916 — előtt</w:t>
        <w:br/>
        <w:t>kezdték szőni. A „mamájának” a nagyanyjának „nem vót 3 nyistvel gyelok”.</w:t>
        <w:br/>
        <w:t>Vagyis a nagyanyja nem hozott férjhez, nem is ismerte a hímes-nyüstös szö-</w:t>
        <w:br/>
        <w:t>vést egyáltalán. Azért addig is, két nyüsttel és egy deszkával emelgetve, a leg-</w:t>
        <w:br/>
        <w:t>változatosabb szőtteseket tudták előállítani. Mert aszerint, hogy egy vagy két</w:t>
        <w:br/>
        <w:t>szálat fogtak egy nyüstbe, és egyet, kettőt, esetleg többet, egyenletesen vagy</w:t>
        <w:br/>
        <w:t>váltakozva szedtek egy-egy bordafogba, más és más szövedéket nyertek. Való-</w:t>
        <w:br/>
        <w:t>ban, a kétnyüstösök elnevezésével már mind találkoztam valamennyi szövő</w:t>
        <w:br/>
        <w:t xml:space="preserve">vidékünkön, de a négynyüstö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nyőág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barackmag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ill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őttes-</w:t>
        <w:br/>
        <w:t>hímek is jól ismertek a Székelyföldről vagy Erdély más tájairól. A Moldvában</w:t>
        <w:br/>
        <w:t xml:space="preserve">kedvelt háromnyüstös sok helye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deszkával emel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elyébe lépett, mert úgy</w:t>
        <w:br/>
        <w:t xml:space="preserve">gyorsabban és kevesebb anyaggal lehe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bosrend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e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ttan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ka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hozni.</w:t>
        <w:br/>
        <w:t>Az ötnyüstössel meg a barackmagos hímeket formálhatták mutatós díszítő-</w:t>
        <w:br/>
        <w:t>sorrá. A hímes négynyüstösökkel, az egyszerűbb takácshímek falusi szövő-</w:t>
        <w:br/>
        <w:t>székre, négy nyüstre való alkalmazásával csak a második világháború után</w:t>
        <w:br/>
        <w:t>ismerkedtek meg a csángó asszonyok, természetesen román közvetítéssel.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Így az idők folyamán ezen a vidéken is készültek:</w:t>
      </w:r>
    </w:p>
    <w:p>
      <w:pPr>
        <w:pStyle w:val="Style45"/>
        <w:widowControl/>
        <w:spacing w:lineRule="auto" w:line="240"/>
        <w:ind w:firstLine="567"/>
        <w:jc w:val="left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ima szőttese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melye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ík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őttek;</w:t>
      </w:r>
    </w:p>
    <w:p>
      <w:pPr>
        <w:pStyle w:val="Style45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étnyüstösök, kettős-szőttes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lehettek: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indjóba, beleznásan, vátakul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ozdása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égynyüstösök: rendes négyes, villás, fenyőága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rackmag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ímes-nyüstösö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üstös-hímes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áromnyüstösök: kisi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-háromnyüst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Ötnyüstösök: apró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agykarikás, karik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up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ímes-négynyüstösök: nácionálos, optos, almás, kapcs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újfogáso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16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449570" cy="148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30. Kétnyüstösök: A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Kettős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ön;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Beleznás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an;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Vátakul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D.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B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orozdás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an;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a) szövött</w:t>
        <w:br/>
        <w:t>anyag képe; b) nyüst befogás; c) borda befűzése; c) lábító kötése; d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)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lábítás.</w:t>
      </w:r>
    </w:p>
    <w:p>
      <w:pPr>
        <w:pStyle w:val="Style48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edések-emelések: deszká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ézvei szedett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álasztottak: festékes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omolyáso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</w:p>
    <w:p>
      <w:pPr>
        <w:pStyle w:val="Style48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ernyéc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34"/>
        <w:widowControl/>
        <w:spacing w:lineRule="auto" w:line="240"/>
        <w:ind w:firstLine="567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ét nyüstb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0.r) igen változatos szőttesek készültek; a legsűrűbb, leg-</w:t>
        <w:br/>
        <w:t>vékonyabb virágos kendervászon, majd a boránzsikos ruha meg a legvasta-</w:t>
        <w:br/>
        <w:t xml:space="preserve">ga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ibanclepedő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setle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stékes leped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ttősö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, Ka, 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indjó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y) (30A.r) szőttek elsősorban a testi</w:t>
        <w:br/>
        <w:t>fehérneműket. Két nyüstbe fogták egyenként, két szálat fűztek a bordafogba,</w:t>
        <w:br/>
        <w:t>és természetesen egyenként lábították. Így készültek még a viselőkendezők</w:t>
        <w:br/>
        <w:t>(24.k), párnaszínek, lepedők és abroszok. De kettősök voltak a ruhacskák, a</w:t>
        <w:br/>
        <w:t>servetek, legfeljebb a szélükre került egy kevés emelt vagy szedett hím. Min-</w:t>
        <w:br/>
        <w:t>denesetre itt is, mint mindenütt a világon, kettősen, vászonszövéssel állították</w:t>
        <w:br/>
        <w:t>elő a legvékonyabb és ugyanakkor legtömöttebb szőtteseke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elezná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, Ka, T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apo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O, L, Pu) (30B.r) ripszben, ritkább-vas-</w:t>
        <w:br/>
        <w:t>tagabb anyagot nyertek. A két nyüstbe egy-egy vastagabb szálat fogtak és</w:t>
        <w:br/>
        <w:t>egyet egy bordafogba, vagy két-két vékonyabbat egy-egy nyüstbe, s ugyan-</w:t>
        <w:br/>
        <w:t xml:space="preserve">annyit egy bordafogba. Így szőtték kezdetben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ibanc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e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nygy-</w:t>
        <w:br/>
        <w:t>pokróc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a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vastaga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etakaródzó 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-</w:t>
        <w:br/>
        <w:t>csokr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végükbe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ín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úcsús tarisny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t.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így készültek kezdetben</w:t>
        <w:br/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ejtős színes szőttesek, a párnafejek (25. k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zővé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brosvé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,</w:t>
        <w:br/>
        <w:t>mivel a színes gyapjú vagy fejtő a felvető kenderszálat teljesen elfedt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elezn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edetileg takács műszó, szövéshibát, hiányt jelent. Vagyis a</w:t>
        <w:br/>
        <w:t xml:space="preserve">jó,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rdafoganként 2 szálú vászonból hiányzik egy, tehát hiányos. Kászon-</w:t>
        <w:br/>
        <w:t xml:space="preserve">ba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gyes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agyarón és Kis-Küküllő vidéké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apas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ve. Beleznás szőttessel</w:t>
        <w:br/>
        <w:t>először a hétfalusi csángóknál találkoztam. Ott is beleznásan szőtték a leg-</w:t>
        <w:br/>
        <w:t xml:space="preserve">régibb szedetteseket. Így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itka, fehér, vastagabb felvető szálát a vékonyabb,</w:t>
        <w:br/>
        <w:t>színes beverő teljesen takarja, ezért kiválóan alkalmas színes gyapjú vagy</w:t>
        <w:br/>
        <w:t>fejtős szövésére. Enyhén bordázott felületén sokkal jobban érvényesülnek a</w:t>
        <w:br/>
        <w:t>színek, mint a kettősen, a jóban szövött anyagokon, ahol a felvető megtöri</w:t>
        <w:br/>
        <w:t>azokat. Kalotaszegen a szó még megőrizte eredeti jelentését: a vászon akkor</w:t>
        <w:br/>
        <w:t xml:space="preserve">vo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elezn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a felvető szakadt szálát elmulasztották bekötni. Így két első</w:t>
        <w:br/>
        <w:t>vagy második nyüstre fogott szál került egymás mellé, és mindkettő laposan</w:t>
        <w:br/>
        <w:t>haladt, mint mikor tévedtek a befogásban és tévedésből ugyanarra a nyüstre</w:t>
        <w:br/>
        <w:t>két szálat fogtak. A csángók már vagy még mind a két változatra alkalmaz-</w:t>
        <w:br/>
        <w:t xml:space="preserve">z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elezn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nevezést, de ők szándékosan hagynak ki a bordából egy</w:t>
        <w:br/>
        <w:t>szálat vagy fognak ugyanarra a nyüstre kettő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átaku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Gy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ásodegyes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, Kl; 30C.r) akkor szőnek, ha 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-</w:t>
        <w:br/>
        <w:t>nyüstost a bordába egyenlőtlenül fogják. Egyik fogba egy s a másikba két szá-</w:t>
        <w:b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7</w:t>
      </w:r>
    </w:p>
    <w:p>
      <w:pPr>
        <w:sectPr>
          <w:headerReference w:type="default" r:id="rId5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925" cy="265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46"/>
        <w:widowControl/>
        <w:spacing w:lineRule="auto" w:line="240"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31. Négynyüstösök: A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Négyes</w:t>
      </w:r>
      <w:r>
        <w:rPr>
          <w:rStyle w:val="FontStyle103"/>
          <w:rFonts w:cs="Times New Roman" w:ascii="Times New Roman" w:hAnsi="Times New Roman"/>
          <w:i w:val="false"/>
          <w:sz w:val="20"/>
          <w:szCs w:val="24"/>
          <w:lang w:val="hu-HU" w:eastAsia="hu-HU"/>
        </w:rPr>
        <w:t>en; B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 xml:space="preserve">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Villás</w:t>
      </w:r>
      <w:r>
        <w:rPr>
          <w:rStyle w:val="FontStyle10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an;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C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Fenyőágas</w:t>
      </w:r>
      <w:r>
        <w:rPr>
          <w:rStyle w:val="FontStyle10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an;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D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Barackmagos</w:t>
      </w:r>
      <w:r>
        <w:rPr>
          <w:rStyle w:val="FontStyle103"/>
          <w:rFonts w:cs="Times New Roman" w:ascii="Times New Roman" w:hAnsi="Times New Roman"/>
          <w:i w:val="false"/>
          <w:sz w:val="20"/>
          <w:szCs w:val="24"/>
          <w:lang w:val="hu-HU" w:eastAsia="hu-HU"/>
        </w:rPr>
        <w:t>a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n.</w:t>
      </w:r>
    </w:p>
    <w:p>
      <w:pPr>
        <w:pStyle w:val="Style4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at fűznek vagy egyiket üresen hagyják — tehát a szálak befűzését változ-</w:t>
        <w:br/>
        <w:t>tatják.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Í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 készültek kezdetben a kockás padravalók és falravalók, s másod-</w:t>
        <w:br/>
        <w:t>egyesen, egy fogat üresen hagyva, borítottfogú bordában, akárcsak Kászonban</w:t>
        <w:br/>
        <w:t>a puha, meleg csergé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orozdá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y; 30D.r) az újabb kockás gyapjúlepedőket s a falravalókat,</w:t>
        <w:br/>
        <w:t>lécsereket szövik. Sűrűbb, például 20-as bordába tesznek 10 pászma fonalat.</w:t>
        <w:br/>
        <w:t>Egy fogba két szálat fűznek, a másikat meg üresen hagyják. Így nem verődik</w:t>
        <w:br/>
        <w:t xml:space="preserve">annyira, mint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eleznás. Kevesebb anyag megy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bele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ez manapság sem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meg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>-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tendő szempont. Ugyanakkor hosszában önmagából enyhén csíkozott felü-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letet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yernek. Lészpeden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egy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gba még négy szálat is fűznek, s egyet üresen</w:t>
        <w:br/>
        <w:t>hagynak. Így a borozda még jobban érvényesül. (Borozdás: barázdás, mint a</w:t>
        <w:br/>
        <w:t>frissen szántott anyaföld.)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égyes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égy nyistv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endes négyes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Gyimesen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„tiszta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égyesen”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ík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31A.r) (egyenlő oldalú sávolyszövés) elsősorba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kí-</w:t>
        <w:br/>
        <w:t>tő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e), katrincákat szőtték, mégpedig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epedő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pükatrin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apjúkat egyaránt. De így készültek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ányolt</w:t>
      </w:r>
      <w:r>
        <w:rPr>
          <w:rStyle w:val="FontStyle86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ivált posz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később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f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éligványolt posz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is. Idővel négyesen szőttek, s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világháború között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égyes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adra- és falravalókat s végükbe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irágos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úcsús-taris-</w:t>
        <w:br/>
      </w:r>
      <w:r>
        <w:rPr>
          <w:rStyle w:val="FontStyle135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nyá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a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őbb a viselőket (26.k), gyapjútól és csepűből egyaránt. Valamennyit</w:t>
        <w:br/>
        <w:t xml:space="preserve">négy nyüstbe, rendesen (sorba) fogták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40"/>
          <w:rFonts w:cs="Times New Roman" w:ascii="Times New Roman" w:hAnsi="Times New Roman"/>
          <w:sz w:val="24"/>
          <w:szCs w:val="24"/>
          <w:lang w:val="hu-HU" w:eastAsia="hu-HU"/>
        </w:rPr>
        <w:t xml:space="preserve">ké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élső lábítót a </w:t>
      </w:r>
      <w:r>
        <w:rPr>
          <w:rStyle w:val="FontStyle140"/>
          <w:rFonts w:cs="Times New Roman" w:ascii="Times New Roman" w:hAnsi="Times New Roman"/>
          <w:sz w:val="24"/>
          <w:szCs w:val="24"/>
          <w:lang w:val="hu-HU" w:eastAsia="hu-HU"/>
        </w:rPr>
        <w:t xml:space="preserve">ké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élső nyüst-</w:t>
        <w:br/>
        <w:t xml:space="preserve">höz,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közbelsőt megcserélve kötötték. Ha vékony volt a katrinca felve-</w:t>
        <w:br/>
        <w:t xml:space="preserve">tője. </w:t>
      </w:r>
      <w:r>
        <w:rPr>
          <w:rStyle w:val="FontStyle140"/>
          <w:rFonts w:cs="Times New Roman" w:ascii="Times New Roman" w:hAnsi="Times New Roman"/>
          <w:sz w:val="24"/>
          <w:szCs w:val="24"/>
          <w:lang w:val="hu-HU" w:eastAsia="hu-HU"/>
        </w:rPr>
        <w:t xml:space="preserve">Bák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ornyékén 3—4 szálat, Gyimesen még 7—8 szálat is tettek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egy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ordafogba, hogy a színes beverő csak kivillanjon a felvető közül. Ez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ilág-</w:t>
        <w:br/>
        <w:t xml:space="preserve">szerte ismert négynyüstö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osztóh</w:t>
      </w:r>
      <w:r>
        <w:rPr>
          <w:rStyle w:val="FontStyle121"/>
          <w:rFonts w:cs="Times New Roman" w:ascii="Times New Roman" w:hAnsi="Times New Roman"/>
          <w:sz w:val="24"/>
          <w:szCs w:val="24"/>
          <w:lang w:val="hu-HU" w:eastAsia="hu-HU"/>
        </w:rPr>
        <w:t xml:space="preserve">ím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sszú ideig az egyetlen többnyüstös</w:t>
        <w:br/>
        <w:t xml:space="preserve">volt a csángók körében. Állítólag csak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ebben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században terjedt e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öbbi,</w:t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ékelyfölddel és más vidékekkel azonos elnevezésű egyszerű négynyüstös</w:t>
        <w:br/>
        <w:t>hím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illá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vetülékirányú törtsávoly; 31B.r) csak férfi és női öveket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lát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>-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m.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endesen négy nyüstbe fogják, de a lábítást hét, kilenc vagy tizenegy</w:t>
        <w:br/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8</w:t>
      </w:r>
    </w:p>
    <w:p>
      <w:pPr>
        <w:sectPr>
          <w:headerReference w:type="default" r:id="rId6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ál után megfordítják. Így a sima négynyüstö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ndj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sor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törik, s ez a</w:t>
        <w:br/>
        <w:t>tömött színes felvetőszálaknak hullámzó, érdekes játékot ad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nyőága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, Ka, Kl, Np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ozsfej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áncirányú törtsávoly: 31C.r)</w:t>
        <w:br/>
        <w:t xml:space="preserve">hímmel elsősorban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ő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et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ved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e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őnek. Kiválasztanak hét, kilenc vagy</w:t>
        <w:br/>
        <w:t>tizenegy szálat, azt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b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fogjak sorba, majd megfordulva ellenkező irányba fűz-</w:t>
        <w:br/>
        <w:t>nek ugyanannyit. A rendes négyes szerint kötik a lábítókat, és ugyanúgy lábí-</w:t>
        <w:br/>
        <w:t>tanak. A széles öveken szívesen vetnek egymás mellé különböző vastagságú</w:t>
        <w:br/>
        <w:t>szálakat, amelyek mintegy kidomborodnak a szövött csíkok felületéből (27.k).</w:t>
        <w:br/>
        <w:t xml:space="preserve">Ha a rendet színek szerint törik meg a befogással, akkor Kalagoro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rka-</w:t>
        <w:br/>
        <w:t xml:space="preserve">vill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neve. Ezt a szövésmódot (mé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ökörhúgy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nevezéssel) gyapjú- és vá-</w:t>
        <w:br/>
        <w:t>szonszőtteseken Erdély-szerte használj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arackmagos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a, Np) szőtték (ék alakú törtsávoly; 31D.r) a menyasz-</w:t>
        <w:br/>
        <w:t xml:space="preserve">szonyok a lakodalmas övet. De készítettek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innapl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broszt (28.k) vagy servetet</w:t>
        <w:br/>
        <w:t>is az első „verekedés” után. Ezt ugyanúgy fogják négy nyüstbe, mint a fenyő-</w:t>
        <w:br/>
        <w:t xml:space="preserve">ágast, de bizonyos távolságra, a labítással i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gsirülne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t a villás szövé-</w:t>
        <w:br/>
        <w:t>sekor. Barackmagos abroszok, kendők valamennyi szövő vidékünkön ismertek.</w:t>
        <w:br/>
        <w:t>A Szótörténeti Tár is mint egyik legrégebbi hímes szőttesünket tartja számon</w:t>
        <w:br/>
        <w:t>(SZT I. 574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üstös-hím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ímes-nyüst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ök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zük a páratlan nyüstösök a</w:t>
        <w:br/>
        <w:t>közkedveltek. Érdekes, hogy a moldvai csángók hamarabb kezdték a három-,</w:t>
        <w:br/>
        <w:t>majd az ötnyüstösöket, s csak azután, jóformán a második világháború után</w:t>
        <w:br/>
        <w:t>a mintás négynyüstösöke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 kis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-háromnyüst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öke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2.r) elsősorban párnafejeken és kendő-</w:t>
        <w:br/>
        <w:t>végeken úgy a századforduló táján indították. Egy nagy nyüsttel és két</w:t>
        <w:br/>
        <w:t>kisebbel dolgoztak. A hátsó nagyra került minden páratlan, s a két elsőre</w:t>
        <w:br/>
        <w:t>felváltva a páros szálak. Ezzel a befogással szőhették egy végbe egyszerű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ík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ászonszövéssel a párn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ín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a kendező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zej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 és minimális</w:t>
        <w:br/>
        <w:t>fejtőmennyiséggel a párna fejét vagy a kendező, az abrosz szélét (29.k).</w:t>
        <w:br/>
        <w:t>Ezzel a szövéssel így a színén a fejtő kidomborodott, s a fonákján a fehér</w:t>
        <w:br/>
      </w: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524375" cy="2106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i w:val="false"/>
          <w:i w:val="false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11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32.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áromnyüstösök: A. Kis-, B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Nagy-háromnyüstös. ■ = híme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mintája; ● =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vá-</w:t>
        <w:br/>
        <w:t>szonnal csipteti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33. Háromnyüstös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pattanások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három vetélővel. ■ — vastag fekete, 0 = vastag piros;</w:t>
        <w:br/>
        <w:t>● = vékony fehérrel csíptetve, vászonszövés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19</w:t>
      </w:r>
    </w:p>
    <w:p>
      <w:pPr>
        <w:sectPr>
          <w:headerReference w:type="default" r:id="rId6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potszálak között csak áttetszett a színes fejtő. De így készültek fehérben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p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fejrevaló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uh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endők). Itt a kétféle szövést, a vászon és a</w:t>
        <w:br/>
        <w:t>háromnyüstös nagyobb lépéseit a vékonyabb, fénytelen kendőszál és a vasta-</w:t>
        <w:br/>
        <w:t xml:space="preserve">gabb, fényes fénypamut (DMC) is hangsúlyozta. A mezejére egyszerű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ndar-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g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 (hullámvonalat), s két végére szélese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stel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ímeket szőttek. A párna-</w:t>
        <w:br/>
        <w:t xml:space="preserve">fejeket egyszerű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nd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I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resz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b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(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ttan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k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3. r)</w:t>
        <w:br/>
        <w:t>díszítették, akárcsak az ingvállakat. Ez a szövésmód, különösen a nagy-három-</w:t>
        <w:br/>
        <w:t>nyüstös, bizonyos fokig a lapáttal vagy deszkával való emelgetés helyébe lépet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ötnyüstö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övése állítólag Klézséből indult. Ügy tudják, hogy „Cso-</w:t>
        <w:br/>
        <w:t>mósné bába [a vén Csomósné] egyszer talált egy rongyot. Oszt bécsánta az</w:t>
        <w:br/>
        <w:t>ajtókat, s mind csánta, amíg feltalálta, hogy kell csánni. Ennek vagyon vagy</w:t>
        <w:br/>
        <w:t>100 esztendeje [?]. Horgyestbe is csánták már akkor az ötnyistest, de másutt</w:t>
        <w:br/>
        <w:t>nem.”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lézsén a 82 éves Máris Jánosné Ilona bába, aki úgy a század elején ne-</w:t>
        <w:br/>
        <w:t>kifogott kerpákat szőni Milus Péterné Rózával, a megyebírónéval, Kotyornét</w:t>
        <w:br/>
        <w:t>is emlegette. Szerinte „Kotyorné Csomósnéval nekifogtak, egy seprűt tettek az</w:t>
        <w:br/>
        <w:t>ajtóba [hogy mindenki azt higgye, mind elmentek hazulról], oszt csánták, oszt</w:t>
        <w:br/>
        <w:t>lett ötnyistes, csánták Csomósné meg Kotyorné. A kicsikéről találgatták. Vagy</w:t>
        <w:br/>
        <w:t>30 éve [1920 táján] kezdték a módosok a kockásokat Moldovába, s annak</w:t>
        <w:br/>
        <w:t>a végébe szőtték az ötnyistest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uláj Györgyné bába Bogdánfalván a legjobb fogdosó. Ő csak adta, csak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evezte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mindig a háziasszony fogta be. Ő Trunkból tanulta az ötnyüstös</w:t>
        <w:br/>
        <w:t>szövését. Azóta szőtt kendőket, vállakat, ingeket és lepedőket Somoskából</w:t>
        <w:br/>
        <w:t xml:space="preserve">hozott hímmel. Mer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 tudta fogn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de nem tudta még szőni. Késő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rnics-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al vagy cigájával szőtt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észpediek állítólag Kalagorból tanulták. Mindenesetre szövik ma is,</w:t>
        <w:br/>
        <w:t>ha igazán szépet akarnak, vagy ötnyüstbe fogják, vagy „deckára szedik s la-</w:t>
        <w:br/>
        <w:t>pockázzák ott hátul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ötnyüstöshöz négyes nyüstkarika-fejet (24b. r) teszünk — magyarázta</w:t>
        <w:br/>
        <w:t>Demse Antalné, Magdó néni Klézsén 1953-ban. — Két nyistet kötünk az egyik</w:t>
        <w:br/>
        <w:t>karikára, kettőt a másikra. A négyes nyistkarika madzagjához kötjük az ötö-</w:t>
        <w:br/>
        <w:t xml:space="preserve">dik nyistet, a nagynyistet.” Ebbe fogják a páratlan szálakat 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>(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3—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5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tb.) és</w:t>
        <w:br/>
        <w:t xml:space="preserve">a másik négybe a párosokat, s aszerint ho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pró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agykarik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arikó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e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upás-ötnyüst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) akarnak szőni, „egyszer vagy kétszer</w:t>
        <w:br/>
        <w:t>megyen el egymás után a fogdosása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pró-ötnyüstő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Kl) befogása: „egyszer fogja a nagynyüstre, az</w:t>
        <w:br/>
        <w:t>ötödikre, s egyszer a kicsikére, az első négy közül éppen a sorosra [5—4,</w:t>
        <w:br/>
        <w:t xml:space="preserve">5—3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—2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—1], s akko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sirü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gfordul [5—2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3 stb.], s megint</w:t>
        <w:br/>
        <w:t xml:space="preserve">elölről [34. r]. Lábítása: lenyomja az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4-et és hármat felhagy, átölti, ek-</w:t>
        <w:br/>
        <w:t>kor lenyomja az első négyet [1—2—3—4] s átölti. Akkor a nagy a harma-</w:t>
        <w:br/>
        <w:t xml:space="preserve">dikkal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[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3] és fel a másik három, átölti, majd lenyomja megint az első né-</w:t>
        <w:br/>
        <w:t xml:space="preserve">gyet, átölti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2, átölti, első négy, átölti, 5—1, átölti, első négy, átölti. S</w:t>
        <w:br/>
        <w:t>ekkor fordul. Ez a mintás része a kendőnek, kendezőnek”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karik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-ötnyist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 hasonlóan fogják, de „két-</w:t>
        <w:br/>
        <w:t>szer megyen el egymás után a fogása s a lábítása” (35. r). Ezzel a fogdosás-</w:t>
        <w:br/>
        <w:t xml:space="preserve">sal is egymás után könnyen szőhetnek sima vásznat, három- és ötnyüstö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-</w:t>
        <w:br/>
        <w:t>rikás hím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. A csángó asszonyok variáló készségére jellemző, hogy egyeden</w:t>
        <w:br/>
        <w:t>kendőn vagy párnafejen — aszerint hogy egy, kettő vagy három vetélővel</w:t>
        <w:br/>
        <w:t>szövik — a legváltozatosabb mintákat érik el. Háromvetélős változatot más</w:t>
        <w:br/>
        <w:t>vidéken eddig a népi szőtteseken nemigen láttam. Nagyon szeretik ezt a szö-</w:t>
        <w:b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0</w:t>
      </w:r>
    </w:p>
    <w:p>
      <w:pPr>
        <w:sectPr>
          <w:headerReference w:type="default" r:id="rId6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203700" cy="2491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>
          <w:rStyle w:val="FontStyle8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34.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Apró-ötnyüstös.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. vászon; B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háromnyüstös hím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egyvetélős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D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kétvetélős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ésmódot, mert a hímet jól feladja. A szőttesnek a színén majdnem teljes mér-</w:t>
        <w:br/>
        <w:t>tékben érvényesül a színes fejtő vagy a cigáj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ötnyüstös, aszerint hogy melyik faluból hozták a mintát vagy látták</w:t>
        <w:br/>
        <w:t>először, annak nevét is magán viseli. Így Bogdánfalván szövik az odavalósi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rikó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30a. k) 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runkiform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kettőnek „a rendje háromszor me-</w:t>
        <w:br/>
        <w:t>gyen el”, de a bogdánfalvi apróbb kétvetélősnél sokkal mutatósabb a vas-</w:t>
        <w:br/>
        <w:t>tagabb szálú háromvetélős trunki (30b. 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észen más a klézsei ötnyüstös. Ott, aszerint hogy a mintát csak fehérrel</w:t>
        <w:br/>
        <w:t>vagy egymás után két színnel csíptetik, tehát 2, 3, sőt 4 vetélővel szövik, hosz-</w:t>
        <w:br/>
        <w:t xml:space="preserve">szában vagy keresztben elnyújto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sztkupás-rend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orakoztatnak egymás</w:t>
        <w:br/>
        <w:t>mellé (30c, k).</w:t>
      </w: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11420" cy="2828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0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35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Nagyötnyüstös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szövése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1</w:t>
      </w:r>
    </w:p>
    <w:p>
      <w:pPr>
        <w:sectPr>
          <w:headerReference w:type="default" r:id="rId6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84775" cy="2546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52"/>
        <w:widowControl/>
        <w:ind w:firstLine="567"/>
        <w:rPr>
          <w:rStyle w:val="FontStyle81"/>
          <w:rFonts w:ascii="Times New Roman" w:hAnsi="Times New Roman" w:cs="Times New Roman"/>
          <w:b/>
          <w:b/>
          <w:spacing w:val="0"/>
          <w:sz w:val="20"/>
          <w:szCs w:val="20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36.</w:t>
      </w:r>
      <w:r>
        <w:rPr>
          <w:rStyle w:val="FontStyle81"/>
          <w:rFonts w:cs="Times New Roman" w:ascii="Times New Roman" w:hAnsi="Times New Roman"/>
          <w:b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10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alagori kupás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(L)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lészpedie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alagori kup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árnafejeken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és kendezőkön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zt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ég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o-</w:t>
        <w:br/>
        <w:t>vább fejlesztették (36. r). Ha kandargó vonalát megtörik és a minták közepét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ég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gy színnel hangsúlyozzák, alapjában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véve ugyanezzel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echnikával még</w:t>
        <w:br/>
        <w:t>változatosabb mintát sikerül kihoznio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ötnyüst elsősorban a színes vászonszőttesek, ingvállak, kendezők, pár-</w:t>
        <w:br/>
        <w:t xml:space="preserve">nafejek, nagyabroszok kedvelt díszítési módja. A lécserek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ágyvetők dísze-</w:t>
        <w:br/>
        <w:t>sedésével aztán rendre</w:t>
      </w:r>
      <w:r>
        <w:rPr>
          <w:rStyle w:val="FontStyle114"/>
          <w:rFonts w:cs="Times New Roman" w:ascii="Times New Roman" w:hAnsi="Times New Roman"/>
          <w:spacing w:val="0"/>
          <w:sz w:val="24"/>
          <w:szCs w:val="24"/>
          <w:lang w:val="hu-HU" w:eastAsia="hu-HU"/>
        </w:rPr>
        <w:t>-r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ndre rákerült a gyapjúszőttesekre is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h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ímes-négynyüstösö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ácioná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s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opt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lm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pcsos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Gy) és má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újfogás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a) csak a második világháború után terjedtek el a</w:t>
        <w:br/>
        <w:t>Szeret-téri Mezőségen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ácionál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37.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r)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53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-ban,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ttjártunkkor volt terjedőben. 1978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-ra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r</w:t>
        <w:br/>
        <w:t xml:space="preserve">a színezéssel csángóvá alakították. A kétvetélős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ísérő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övéssel már a há-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rom- és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ötnyüstösökön megbarátkoztak, hisz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azokon is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gyapjú- vagy lejtő-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intá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ékonyabb kenderrel vagy gyapottal kísérték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íptet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hímes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négy-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yüstös előnye, hogy nincs színe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onákja,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így mindké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ldalán egyformán</w:t>
        <w:br/>
        <w:t xml:space="preserve">használható. Az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gy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intákat a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lső vagy a két hátsó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nyüstre fogják,</w:t>
        <w:br/>
        <w:t>s az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gényi kockákat két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-két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álla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álassz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zt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dély-szene szövőtan-</w:t>
        <w:br/>
        <w:t>folyamokon elterjesztett mintás szövést a Kis-Küküllő vidékén táblásnak (Kis-</w:t>
        <w:br/>
        <w:t>Küküllő 15. r) és Kászonban csángóabrosznak (Kászon, 29. r) nevezték. A</w:t>
        <w:br/>
        <w:t>Szeret-téren elsősorban gyapjúlepedőket, falravalókat szőttek így, de láttam</w:t>
        <w:br/>
        <w:t xml:space="preserve">nácionálos kendezőt is.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lm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opt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adravalókkal Klézsén (6. k), az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újfogáso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alagoron különösen a fiatal leányok kelengyéjében találkoztam</w:t>
        <w:br/>
        <w:t>1978-79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>-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ben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pcsos kooro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y: 38. r) is szőttek az utóbbi időben. Ebből is egy</w:t>
        <w:br/>
        <w:t>ige került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ét hátsó és egy a két első nyüstre. „Két lábító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rá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ttő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pü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</w:t>
      </w:r>
      <w:r>
        <w:rPr>
          <w:rStyle w:val="FontStyle138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e,</w:t>
      </w:r>
      <w:r>
        <w:rPr>
          <w:rStyle w:val="FontStyle13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vva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oglintották l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gyapját — tanított Duma Jánosné Gyoszény-</w:t>
        <w:br/>
        <w:t xml:space="preserve">ben. —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rá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nem tették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télőre, csak a csepűjét, az alapját. Ezt csak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upus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baba] szőtték színek szerint.”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Újfogás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a: 39. r). Kalagoron 1979 nyarán az új hímek özöne fo-</w:t>
        <w:br/>
        <w:t>gado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t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.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A l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ányok mennek munkára mindenfelé, el egészen Konstancáig meg</w:t>
        <w:br/>
        <w:t>Gyergyóig és Csíkig, hozzák a szőttesdarabokat, s arról addig forgatják, amíg</w:t>
        <w:br/>
        <w:t xml:space="preserve">befogják az újfogásokat. Legtöbbjét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>négy</w:t>
      </w:r>
      <w:r>
        <w:rPr>
          <w:rStyle w:val="FontStyle1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yüstbe rendre fogják, 1—1 igét</w:t>
        <w:b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2</w:t>
      </w:r>
    </w:p>
    <w:p>
      <w:pPr>
        <w:sectPr>
          <w:headerReference w:type="default" r:id="rId6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240655" cy="2444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Style35"/>
        <w:widowControl/>
        <w:tabs>
          <w:tab w:val="clear" w:pos="720"/>
          <w:tab w:val="left" w:pos="5103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37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Nácionálos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(Bf).</w:t>
        <w:tab/>
        <w:t xml:space="preserve">38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Kapcsos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(Gy).</w:t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ámítva egy kockára. Így közvetve vagy közvetlenül a székely hímes ro-</w:t>
        <w:br/>
        <w:t>kolyák szőttesmintái ismerhetők fel csíkos, kockás kendövé vagy abrosszá át-</w:t>
        <w:br/>
        <w:t>formálva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melést deszká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Pu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apátra szedés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: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40. r)</w:t>
      </w:r>
      <w:r>
        <w:rPr>
          <w:rStyle w:val="FontStyle10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artják </w:t>
      </w:r>
      <w:r>
        <w:rPr>
          <w:rStyle w:val="FontStyle141"/>
          <w:rFonts w:cs="Times New Roman" w:ascii="Times New Roman" w:hAnsi="Times New Roman"/>
          <w:sz w:val="24"/>
          <w:szCs w:val="24"/>
          <w:lang w:val="hu-HU" w:eastAsia="hu-HU"/>
        </w:rPr>
        <w:t>Bákó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ornyékén a legrégebbi mintás szövésmódnak. Foghatták a szálakat két, újab-</w:t>
        <w:br/>
        <w:t>ban négy nyüstbe, szedhették a bordába jóba, beleznásan vagy vátakul, „szőt-</w:t>
        <w:br/>
        <w:t>tek egy morzsát, hogy induljon a szövő — Farkas Mártonné nagypataki szövő-</w:t>
        <w:br/>
        <w:t>asszony szerint —, akkor a nyüstön hátul emelték a szálakat s dugták a desz-</w:t>
        <w:br/>
        <w:t xml:space="preserve">kát”. Kalagoro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apá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Lészped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stkötő-lapoc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dik, akárcsak Ka-</w:t>
        <w:br/>
        <w:t xml:space="preserve">lotaszegen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icsi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emelés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sel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agypatakon 4, másutt 3 szálat, egy igét szedtek</w:t>
        <w:br/>
        <w:t>elöl az orsó hegyire, mint Széken vagy Kiskenden, és ugyanannyi maradt le,</w:t>
        <w:br/>
        <w:t xml:space="preserve">s ennek nyomán dugták a nyüst mögött a deszkát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 emelé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s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ugyan-</w:t>
        <w:br/>
        <w:t>annyit emeltek, de annak háromszorosa maradt le, így ritkább pontsort nyer-</w:t>
        <w:br/>
        <w:t xml:space="preserve">tek. Mikor a többszálú fejtőt vagy szín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igá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idomborodó hím) szőtték,</w:t>
        <w:br/>
      </w:r>
    </w:p>
    <w:p>
      <w:pPr>
        <w:pStyle w:val="Style35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80280" cy="2633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6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39. </w:t>
      </w:r>
      <w:r>
        <w:rPr>
          <w:rStyle w:val="FontStyle81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Ú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jfogás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>(Ka).</w:t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3</w:t>
      </w:r>
    </w:p>
    <w:p>
      <w:pPr>
        <w:sectPr>
          <w:headerReference w:type="default" r:id="rId7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1875" cy="3810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>
          <w:rStyle w:val="FontStyle8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0.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Emelés deszkára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vagy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>lapátra szedés</w:t>
      </w: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kkor a lábítót elengedték, csak fordították a deszkát, s „fut a vetöllő”. Te-</w:t>
        <w:br/>
        <w:t>hát a felállított deszka nyomán öltötték át a vastagabb színes fonalat. Min-</w:t>
        <w:br/>
        <w:t>den sor után lábítottak, és fehér vagy vetélővel szőtt színes szállal csíptették,</w:t>
        <w:br/>
        <w:t>lefogták. A 3 szálra, egy igére szedett emeléssel és kétvetélős színessel szőtték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ske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resz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ket, a nagyemeléssel a nagyokat. A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nagykeresz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k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zepét nagy-</w:t>
        <w:br/>
        <w:t>tűvel vagy kézzel is szedték, akkor 9 szálat emeltek és ugyanennyit hagytak</w:t>
        <w:br/>
        <w:t xml:space="preserve">le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étkereszt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össze 3 szál, egy ige eltolódással szőtték (40. r)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a Moldvában napjainkig alkalmazott egy- és kétdeszkás emelés tulaj-</w:t>
        <w:br/>
        <w:t>donképpen a deszkára vagy csépre szedett szövés alapja Ploskucénytől Sár-</w:t>
        <w:br/>
        <w:t>közig. Így szedték, egykor nemcsak Moldvában, de a Gyimeseken át a Szé-</w:t>
        <w:br/>
        <w:t xml:space="preserve">kelyföldön, Mezőségen, Szilágyban és Szatmárban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ásznagyken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1. k),</w:t>
        <w:br/>
        <w:t xml:space="preserve">a csokros, színes szőrlepedő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logasztalra-való takarga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32. k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adinás-</w:t>
        <w:br/>
        <w:t>ken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rdekes, míg a hímestakácsok közelében dolgozó asszonyok 30—40 csé-</w:t>
        <w:br/>
        <w:t xml:space="preserve">pecskével igen bonyolult szőtteseiket egy, legtöbb két színnel készítették,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3—4 csépes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stasszony-hímec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vezték Pürkerecen. A moldvai csán-</w:t>
        <w:br/>
        <w:t>gók legtöbbször csali egy-két deszkával dolgoztak, és színekkel gazdagítva</w:t>
        <w:br/>
        <w:t>alakították ki sajátos, lineáris szövőkultúrájukat. Ott megőrizve az egyszínű</w:t>
        <w:br/>
        <w:t xml:space="preserve">alapot és az alaptechnikát, a párszálas szín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ízec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ozd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y),</w:t>
        <w:br/>
        <w:t>valamint az anyagból kidomborodó, gyöngysorhoz hasonló díszítősorok adják</w:t>
        <w:br/>
        <w:t>e darabok szokatlan művészi hatását. Az újabban megismert nyüstös, hímes</w:t>
        <w:br/>
        <w:t>technikák dacára ez az egyszerű emelés napjainkig megmaradt. A 70-es évek-</w:t>
        <w:br/>
        <w:t xml:space="preserve">ben készü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étkeresztes deszkás serv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ő mintáját (33. k) a kalotaszegiek már</w:t>
        <w:br/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ázad elején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élen alkalmazták, mert a vőfélykendő (34. k) díszített</w:t>
        <w:br/>
        <w:t>végének középső részét, a fejlődés törvényének megfelelően, már akkor, kb.</w:t>
        <w:br/>
        <w:t>70 évvel ezelőtt a szélesebb, látványosabb mintasorok foglalták el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4</w:t>
      </w:r>
      <w:r>
        <w:br w:type="page"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étfaluban már a múlt század utolsó negyedében javában sző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illag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  <w:t xml:space="preserve">rózs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ímek (35. k) a Szeret mentén csak most vannak terjedőben. Szedik</w:t>
        <w:br/>
        <w:t xml:space="preserve">deszkára vagy fogjá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 nyistec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de szövi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ulusvár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6b. k) és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onstancai híme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7. k) párnára, abroszra, katrincár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rt újabban a katrinca szövéséhez is a deszka helye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 nyistecské-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t használnak. A rendes két vagy négy nyüstbe fogott szálak mögött a desz-</w:t>
        <w:br/>
        <w:t>kára szedetteket féloldalas nyüstbe fogják. Klézsén is „a keresztes katrincát</w:t>
        <w:br/>
        <w:t>két kicsi nyistvel és négy nagyval — szőtte Burgya Mihályné 1978-ban —,</w:t>
        <w:br/>
        <w:t>a főggyit négyvei, s a hímnél emelik a nyistecskét s dugják nyomán a deszkát</w:t>
        <w:br/>
        <w:t>s őtik”. A szedettes nyüstös változata a csángóknál csak most kezd elterjedni.</w:t>
        <w:br/>
        <w:t>Moldvában a románok 50—60 nyüstöst is szőnek. Erdélyben románok, ma-</w:t>
        <w:br/>
        <w:t>gyarok számtalan ilyen félnyüstöcskével dolgoznak újabban. A Kis-Küküllő</w:t>
        <w:br/>
        <w:t xml:space="preserve">mentén ezt a szövésmódo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áznyüst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vezi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edet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ézvel választot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jrevalókat és jegykendőket — mint mond-</w:t>
        <w:br/>
        <w:t xml:space="preserve">ják — „sok ideje csánnyák”. Vékon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enyecskekend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) végébe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rágos-</w:t>
        <w:br/>
        <w:t>pá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urniselbo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) csavar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arkaruv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Tr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urniselserv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a, vő-</w:t>
        <w:br/>
        <w:t xml:space="preserve">félykendő) szélére keskenyebb vagy szélese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álaszté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rül. Ehhez nem ért</w:t>
        <w:br/>
        <w:t xml:space="preserve">ám mindenki, csak a jobb szövőasszonyok. Mer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nyüstbe befogott szá-</w:t>
        <w:br/>
        <w:t xml:space="preserve">lakat elnyitják, ellábítják, és a nyito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ád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özé szedik (41. r)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sebb-na-</w:t>
        <w:br/>
        <w:t xml:space="preserve">gyo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b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a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bo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orgos-borgos válasz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körhúgy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riká-</w:t>
        <w:br/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a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eresz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e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ucsanyom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tb. A hímeket vastagabb fehér vagy színes szál-</w:t>
        <w:br/>
        <w:t xml:space="preserve">lal rakják, itt is 3 szálat, egy igét számítva. Míg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szkára emelt hímek ösz-</w:t>
        <w:br/>
        <w:t>szefüggő sort képeznek, itt a mintasort különálló kis díszítőelemek alkotják.</w:t>
        <w:br/>
        <w:t xml:space="preserve">A románok ezzel a szövésmóddal egész felületet töltenek be,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gyarok itt</w:t>
        <w:br/>
        <w:t xml:space="preserve">is megmaradnak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ordíszítés mellett. Ez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désmódot láttam a Gyimesek-</w:t>
        <w:br/>
        <w:t>ben és csíki párnafejeken is. 1953—1956 között szebbnél szebb rúdravaló-,</w:t>
        <w:br/>
        <w:t>párna- és kendővég szőttesekről jegyeztem le Zarándban, a Zsil felső folyá-</w:t>
        <w:br/>
        <w:t>sánál és a Bucsumokban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sték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omoly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oldvában is két nyüstben, ikresfogú bordá-</w:t>
        <w:br/>
        <w:t>ban, másodegyesen „csánnyák, de kézvel válasszák”. Itt a Székelyföldről is-</w:t>
        <w:br/>
        <w:t xml:space="preserve">mert (Szentimrei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ékely festékes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. 1958. 11) közös foglalószálra való ag-</w:t>
        <w:br/>
        <w:t>gatás mellett nemcsak a hegyes szögek észrevétlenebb, simább találkozását</w:t>
        <w:br/>
        <w:t>kedvelték (42. r), de Román környékén kapcsolták a beverőszálakat moldvai</w:t>
        <w:br/>
        <w:t>módra is. A szép életfás, alakos román szőnyegek mintáit nem, de szövésmódját</w:t>
        <w:br/>
        <w:t>alkalmazva megmaradtak — egészen a második világháborúig — az egyszerű</w:t>
        <w:br/>
        <w:t>mértani formák mellet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második világháború után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ret-balparti falvakban kezdték szőni</w:t>
        <w:br/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agyvirágo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ooro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ertyik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papírminták). Mint mondták Tamáson</w:t>
        <w:br/>
        <w:t>1953-ban, „a románok ezt a fajtát már régen szövik”. Sajnos, ez a fekete alap-</w:t>
        <w:br/>
        <w:t>ra nagy vörös rózsákkal és fehér középpel szőtt minta (nem tévesztendő ösz-</w:t>
        <w:br/>
      </w:r>
    </w:p>
    <w:p>
      <w:pPr>
        <w:pStyle w:val="Style2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2096135" cy="1162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41.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Választék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2.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Festékes, gomolyás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szövése: A. Erdélyi módra; B. Kapcsolás nélkül; C. Moldvai</w:t>
        <w:br/>
        <w:t>módra.</w:t>
      </w:r>
      <w:r>
        <mc:AlternateContent>
          <mc:Choice Requires="wps">
            <w:drawing>
              <wp:anchor behindDoc="0" distT="0" distB="48895" distL="24130" distR="24130" simplePos="0" locked="0" layoutInCell="0" allowOverlap="1" relativeHeight="36">
                <wp:simplePos x="0" y="0"/>
                <wp:positionH relativeFrom="margin">
                  <wp:posOffset>201295</wp:posOffset>
                </wp:positionH>
                <wp:positionV relativeFrom="paragraph">
                  <wp:posOffset>635</wp:posOffset>
                </wp:positionV>
                <wp:extent cx="5107305" cy="3194685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319341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251.55pt;mso-wrap-distance-left:1.9pt;mso-wrap-distance-right:1.9pt;mso-wrap-distance-top:0pt;mso-wrap-distance-bottom:3.85pt;margin-top:0pt;mso-position-vertical-relative:text;margin-left: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3193415"/>
                            <wp:effectExtent l="0" t="0" r="0" b="0"/>
                            <wp:docPr id="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 az egykori csodálatos besszarábiai szőnyegekkel) a Kárpátokon túl és innen</w:t>
        <w:br/>
        <w:t>számos vidéken lépett a hagyományos, szép népi gyapjúszőttesek helyébe.</w:t>
        <w:br/>
        <w:t xml:space="preserve">Ennek az alapját vetélővel szövik, a rózsákat, méregzöld levele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pus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ró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abák). Ez a szövésmód mindvégig idegen maradt az egyszerű, vonalas dí-</w:t>
        <w:br/>
        <w:t>szítéshez szokott csángó asszonyoknak. Míg Erdélyben a sok szín használa-</w:t>
        <w:br/>
        <w:t>ta bizonytalanította el a falusi asszonyok esztétikai érzékét, addig Moldvában</w:t>
        <w:br/>
        <w:t>a naturálisba hajló növényi díszítmények billentették meg a formák és színek</w:t>
        <w:br/>
        <w:t>közötti biztos egyensúly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rencsére az iskolás fiataloknak már nem sok ideje marad a rakosga-</w:t>
        <w:br/>
        <w:t xml:space="preserve">tásra, s ők szívesebben szövik ismé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yüstösök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ángósan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a kelen-</w:t>
        <w:br/>
        <w:t>gyébe még ma is sok kell. Még ma is megkérdik a leánytól, mielőtt felkon-</w:t>
        <w:br/>
        <w:t>tyolják: „Szőttél-e, fontál-e, vagy faluba futtál?”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ernyéc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eskeny öv) szövéséről is szólnom kell még. Ezt tulajdonkép-</w:t>
        <w:br/>
        <w:t xml:space="preserve">pen szövik is, szedik is, mégpedig a vetélő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élfá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melyre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ádsöv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úzzák. Az egyszerű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íkbernyéc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nyüstben (43. r), de borda nélkül szövik,</w:t>
        <w:br/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ernyécszövő-fá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akés) verik. Így a tömött, erős övön kizárólag a színes</w:t>
        <w:br/>
        <w:t>felvető érvényesül. Ha egymás mellé több színes szálat vetnek hosszába —</w:t>
        <w:br/>
        <w:t xml:space="preserve">csíkos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nd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sí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sz, a bernyéc. Ha, mondjuk, egy igét szálanként váltanak,</w:t>
        <w:br/>
        <w:t xml:space="preserve">akko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oga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b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a a szálakat aztá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ézz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élfá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dik, il-</w:t>
        <w:br/>
        <w:t xml:space="preserve">letve átsegítik egy-egy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ő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é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kko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ttan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a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reszt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rágo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u-</w:t>
        <w:br/>
        <w:t>p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szta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lábat;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imese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égyó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űzv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yerne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gyes színeket, kidomborodott formákat még különböző minőségű és</w:t>
        <w:br/>
        <w:t xml:space="preserve">vastagságú felvetőszállal is hangsúlyozzák, az ünnep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akott-bernyéc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en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o-</w:t>
        <w:br/>
        <w:t>szényben azok a leányok, akik még csángósan ünnepelnek, abba járnak, hogy</w:t>
        <w:br/>
        <w:t>minden nagyobb ünnepre más bernyécet kössenek. De hogy a munkát megta-</w:t>
        <w:br/>
        <w:t>karítsák, csak a felét vagy csak az utolsó derékméretet rakják, a többit úgy</w:t>
        <w:br/>
        <w:t>is takarja a felső, s így sokkal szaporább. Az egyszerű hosszanti csíkos rész-</w:t>
        <w:br/>
        <w:t xml:space="preserve">ről aztán jól leolvasható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ernyéc felvetése. Az öregek megmaradtak a sík-</w:t>
        <w:b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6</w:t>
      </w:r>
    </w:p>
    <w:p>
      <w:pPr>
        <w:sectPr>
          <w:headerReference w:type="default" r:id="rId7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3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Bernyéc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szövése.</w:t>
      </w:r>
      <w:r>
        <mc:AlternateContent>
          <mc:Choice Requires="wps">
            <w:drawing>
              <wp:anchor behindDoc="0" distT="0" distB="133985" distL="24130" distR="24130" simplePos="0" locked="0" layoutInCell="0" allowOverlap="1" relativeHeight="37">
                <wp:simplePos x="0" y="0"/>
                <wp:positionH relativeFrom="margin">
                  <wp:posOffset>186055</wp:posOffset>
                </wp:positionH>
                <wp:positionV relativeFrom="paragraph">
                  <wp:posOffset>635</wp:posOffset>
                </wp:positionV>
                <wp:extent cx="4693285" cy="2483485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1380" cy="2482215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95.55pt;mso-wrap-distance-left:1.9pt;mso-wrap-distance-right:1.9pt;mso-wrap-distance-top:0pt;mso-wrap-distance-bottom:10.55pt;margin-top:0pt;mso-position-vertical-relative:text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1380" cy="2482215"/>
                            <wp:effectExtent l="0" t="0" r="0" b="0"/>
                            <wp:docPr id="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ernyécnél, a fiatalok, bár rakják, de soha nem jutottak el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úzeumokban</w:t>
        <w:br/>
        <w:t>őrzött figurális vagy növényi díszű román bernyécek szintjére. Az egyszerűbb,</w:t>
        <w:br/>
        <w:t>régebbi formát itt is megőrizték, s napjainkig hordják és készítik a fiatalok is,</w:t>
        <w:br/>
        <w:t>mert sok kell még a kelengyébe.</w:t>
      </w:r>
    </w:p>
    <w:p>
      <w:pPr>
        <w:pStyle w:val="Style311"/>
        <w:widowControl/>
        <w:ind w:firstLine="567"/>
        <w:rPr>
          <w:rStyle w:val="FontStyle79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>Összehasonlító táblázat.</w:t>
      </w:r>
    </w:p>
    <w:p>
      <w:pPr>
        <w:pStyle w:val="Style311"/>
        <w:widowControl/>
        <w:ind w:firstLine="567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>II. Szőttesek.</w:t>
      </w:r>
    </w:p>
    <w:p>
      <w:pPr>
        <w:pStyle w:val="Style121"/>
        <w:widowControl/>
        <w:spacing w:lineRule="auto" w:line="240"/>
        <w:ind w:firstLine="567"/>
        <w:rPr>
          <w:rStyle w:val="FontStyle12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20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 xml:space="preserve">II. </w:t>
      </w:r>
      <w:r>
        <w:rPr>
          <w:rStyle w:val="FontStyle81"/>
          <w:rFonts w:cs="Times New Roman" w:ascii="Times New Roman" w:hAnsi="Times New Roman"/>
          <w:b/>
          <w:spacing w:val="0"/>
          <w:sz w:val="22"/>
          <w:szCs w:val="22"/>
          <w:lang w:val="hu-HU" w:eastAsia="hu-HU"/>
        </w:rPr>
        <w:t>A. Szövésmódok</w:t>
      </w:r>
    </w:p>
    <w:p>
      <w:pPr>
        <w:sectPr>
          <w:headerReference w:type="default" r:id="rId8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firstLine="567"/>
        <w:jc w:val="both"/>
        <w:rPr>
          <w:rStyle w:val="FontStyle102"/>
          <w:rFonts w:ascii="Times New Roman" w:hAnsi="Times New Roman" w:cs="Times New Roman"/>
          <w:b w:val="false"/>
          <w:b w:val="false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jc w:val="both"/>
        <w:rPr/>
      </w:pPr>
      <w:r>
        <w:rPr>
          <w:rStyle w:val="FontStyle102"/>
          <w:rFonts w:cs="Times New Roman" w:ascii="Times New Roman" w:hAnsi="Times New Roman"/>
          <w:b w:val="false"/>
          <w:sz w:val="22"/>
          <w:szCs w:val="24"/>
          <w:lang w:val="hu-HU" w:eastAsia="hu-HU"/>
        </w:rPr>
        <w:t xml:space="preserve">1. Kétnyüstösök </w:t>
      </w:r>
      <w:r>
        <w:rPr>
          <w:rStyle w:val="FontStyle102"/>
          <w:rFonts w:cs="Times New Roman" w:ascii="Times New Roman" w:hAnsi="Times New Roman"/>
          <w:b w:val="false"/>
          <w:i w:val="false"/>
          <w:sz w:val="22"/>
          <w:szCs w:val="24"/>
          <w:lang w:val="hu-HU" w:eastAsia="hu-HU"/>
        </w:rPr>
        <w:t>(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vászonszövés és ripszek):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ettős (Bf, Np, Ka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ét nyüstben (O, L, Pu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mindjóba (Gy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lapos (O, Pu, L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beleznás (Bf, Ka, Ta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belezna (Bf, Szf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másodegyes (Bf. Kl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vátakul (Kl)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borozdás (Gy)</w:t>
      </w:r>
    </w:p>
    <w:p>
      <w:pPr>
        <w:pStyle w:val="Style121"/>
        <w:widowControl/>
        <w:spacing w:lineRule="auto" w:line="240"/>
        <w:ind w:left="567" w:hanging="0"/>
        <w:jc w:val="both"/>
        <w:rPr>
          <w:rStyle w:val="FontStyle84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jc w:val="both"/>
        <w:rPr/>
      </w:pPr>
      <w:r>
        <w:rPr>
          <w:rStyle w:val="FontStyle84"/>
          <w:rFonts w:cs="Times New Roman" w:ascii="Times New Roman" w:hAnsi="Times New Roman"/>
          <w:sz w:val="22"/>
          <w:szCs w:val="24"/>
          <w:lang w:val="hu-HU" w:eastAsia="hu-HU"/>
        </w:rPr>
        <w:t xml:space="preserve">2. </w:t>
      </w:r>
      <w:r>
        <w:rPr>
          <w:rStyle w:val="FontStyle102"/>
          <w:rFonts w:cs="Times New Roman" w:ascii="Times New Roman" w:hAnsi="Times New Roman"/>
          <w:b w:val="false"/>
          <w:sz w:val="22"/>
          <w:szCs w:val="24"/>
          <w:lang w:val="hu-HU" w:eastAsia="hu-HU"/>
        </w:rPr>
        <w:t xml:space="preserve">Négynyüstösök </w:t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(sávoly és törtsávolyok):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négyes (Bf, Np, Ka)</w:t>
        <w:br/>
        <w:t>rendes négyes (Bf, Kl)</w:t>
        <w:br/>
        <w:t>négynyüstös (O, Pu, L)</w:t>
        <w:br/>
        <w:t>négynyistvel (KI)</w:t>
        <w:br/>
        <w:t>villás (Bf)</w:t>
      </w:r>
    </w:p>
    <w:p>
      <w:pPr>
        <w:pStyle w:val="Style121"/>
        <w:widowControl/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fenyőágas (Bf, Np, Ka, Kl)</w:t>
        <w:br/>
        <w:t>rozsfejes (O, Pu, L)</w:t>
        <w:br/>
        <w:t>tarkavillás (Ka)</w:t>
        <w:br/>
        <w:t>barackmagos (Bf, Np, Ka, Kl)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br w:type="column"/>
      </w:r>
      <w:r>
        <w:rPr/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ettős (Tf; Hsz; Nk; KK; Sz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étnyüstüs (Ksz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jóba (Szé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lapas, lapasba (K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beleznás (Csernátfalu, Pürkerec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belezna, eblábat fog (Ksz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másodegyes (Nagykászon; Kiskend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egyes (Nagykászon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koróba (Szék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négyes (Tf; Nk; KK; Sz); ponyvahímes (U)</w:t>
        <w:br/>
        <w:t>tiszta négyes (Gyi); sima négyes (KK)</w:t>
        <w:br/>
        <w:t>négynyüstes (KK); nígynyüstös (Ksz)</w:t>
        <w:br/>
        <w:t>posztóhímes (Hsz; Cssz; Nk; KK)</w:t>
        <w:br/>
        <w:t>gyapjúhímes (Tf)</w:t>
      </w:r>
    </w:p>
    <w:p>
      <w:pPr>
        <w:pStyle w:val="Style65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 xml:space="preserve">fenyőágas (Gyi; Tf; U; FM; </w:t>
      </w:r>
      <w:r>
        <w:rPr>
          <w:rStyle w:val="FontStyle115"/>
          <w:rFonts w:cs="Times New Roman" w:ascii="Times New Roman" w:hAnsi="Times New Roman"/>
          <w:sz w:val="22"/>
          <w:szCs w:val="24"/>
          <w:lang w:val="hu-HU" w:eastAsia="hu-HU"/>
        </w:rPr>
        <w:t>KK)</w:t>
        <w:br/>
      </w: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rozsfejes (Nagykászon); bitangos (Hsz)</w:t>
        <w:br/>
        <w:t>ökörhúgyos (Gyi; Nk)</w:t>
        <w:br/>
        <w:t>barackmagos (E)</w:t>
      </w:r>
    </w:p>
    <w:p>
      <w:pPr>
        <w:pStyle w:val="Style65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right"/>
        <w:rPr>
          <w:rStyle w:val="FontStyle81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jc w:val="right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4"/>
          <w:lang w:val="hu-HU" w:eastAsia="hu-HU"/>
        </w:rPr>
        <w:t>227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ind w:left="567" w:hanging="0"/>
        <w:rPr/>
      </w:pPr>
      <w:r>
        <w:rPr>
          <w:rStyle w:val="FontStyle16"/>
          <w:rFonts w:cs="Times New Roman" w:ascii="Times New Roman" w:hAnsi="Times New Roman"/>
          <w:sz w:val="22"/>
          <w:szCs w:val="20"/>
          <w:lang w:val="hu-HU" w:eastAsia="hu-HU"/>
        </w:rPr>
        <w:t>3. Hímes szövések:</w:t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>háromnyüstös (Bf, Np)</w:t>
        <w:br/>
        <w:t xml:space="preserve">kicsi-háromnyistes (Kl, </w:t>
      </w:r>
      <w:r>
        <w:rPr>
          <w:rStyle w:val="FontStyle17"/>
          <w:rFonts w:cs="Times New Roman" w:ascii="Times New Roman" w:hAnsi="Times New Roman"/>
          <w:sz w:val="22"/>
          <w:szCs w:val="20"/>
          <w:lang w:val="hu-HU" w:eastAsia="hu-HU"/>
        </w:rPr>
        <w:t>S)</w:t>
        <w:br/>
      </w: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 xml:space="preserve">nagy-háromnyistes (Kl, </w:t>
      </w:r>
      <w:r>
        <w:rPr>
          <w:rStyle w:val="FontStyle17"/>
          <w:rFonts w:cs="Times New Roman" w:ascii="Times New Roman" w:hAnsi="Times New Roman"/>
          <w:sz w:val="22"/>
          <w:szCs w:val="20"/>
          <w:lang w:val="hu-HU" w:eastAsia="hu-HU"/>
        </w:rPr>
        <w:t>S)</w:t>
        <w:br/>
      </w: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 xml:space="preserve">ötnyüstös (Kl, </w:t>
      </w:r>
      <w:r>
        <w:rPr>
          <w:rStyle w:val="FontStyle17"/>
          <w:rFonts w:cs="Times New Roman" w:ascii="Times New Roman" w:hAnsi="Times New Roman"/>
          <w:sz w:val="22"/>
          <w:szCs w:val="20"/>
          <w:lang w:val="hu-HU" w:eastAsia="hu-HU"/>
        </w:rPr>
        <w:t>S)</w:t>
        <w:br/>
      </w: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>karikós (Kl)</w:t>
        <w:br/>
        <w:t>aprókarikás (Bf, Np)</w:t>
        <w:br/>
        <w:t>nagykarikás (Bf, Np)</w:t>
        <w:br/>
        <w:t>nácionálos (Bf)</w:t>
        <w:br/>
        <w:t>kapcsos (Gy)</w:t>
        <w:br/>
        <w:t>újfogás (Ka)</w:t>
      </w:r>
    </w:p>
    <w:p>
      <w:pPr>
        <w:pStyle w:val="Style21"/>
        <w:widowControl/>
        <w:ind w:left="567" w:hanging="0"/>
        <w:rPr>
          <w:rStyle w:val="FontStyle15"/>
          <w:rFonts w:ascii="Times New Roman" w:hAnsi="Times New Roman" w:cs="Times New Roman"/>
          <w:b w:val="false"/>
          <w:b w:val="false"/>
          <w:spacing w:val="0"/>
          <w:sz w:val="22"/>
          <w:szCs w:val="20"/>
          <w:lang w:val="hu-HU" w:eastAsia="hu-HU"/>
        </w:rPr>
      </w:pPr>
      <w:r>
        <w:rPr/>
      </w:r>
    </w:p>
    <w:p>
      <w:pPr>
        <w:pStyle w:val="Style21"/>
        <w:widowControl/>
        <w:ind w:left="567" w:hanging="0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0"/>
          <w:lang w:val="hu-HU" w:eastAsia="hu-HU"/>
        </w:rPr>
        <w:t>4.</w:t>
      </w:r>
      <w:r>
        <w:rPr>
          <w:rStyle w:val="FontStyle15"/>
          <w:rFonts w:cs="Times New Roman" w:ascii="Times New Roman" w:hAnsi="Times New Roman"/>
          <w:sz w:val="22"/>
          <w:szCs w:val="20"/>
          <w:lang w:val="hu-HU" w:eastAsia="hu-HU"/>
        </w:rPr>
        <w:t xml:space="preserve"> </w:t>
      </w:r>
      <w:r>
        <w:rPr>
          <w:rStyle w:val="FontStyle16"/>
          <w:rFonts w:cs="Times New Roman" w:ascii="Times New Roman" w:hAnsi="Times New Roman"/>
          <w:sz w:val="22"/>
          <w:szCs w:val="20"/>
          <w:lang w:val="hu-HU" w:eastAsia="hu-HU"/>
        </w:rPr>
        <w:t>Szedések, emelések:</w:t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>emelékes (Pu)</w:t>
        <w:br/>
        <w:t>deszkás (L, Pu)</w:t>
        <w:br/>
        <w:t xml:space="preserve">emelés deszkára (Kl, </w:t>
      </w:r>
      <w:r>
        <w:rPr>
          <w:rStyle w:val="FontStyle17"/>
          <w:rFonts w:cs="Times New Roman" w:ascii="Times New Roman" w:hAnsi="Times New Roman"/>
          <w:sz w:val="22"/>
          <w:szCs w:val="20"/>
          <w:lang w:val="hu-HU" w:eastAsia="hu-HU"/>
        </w:rPr>
        <w:t>S)</w:t>
        <w:br/>
      </w: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>lapockára emelget (L)</w:t>
        <w:br/>
        <w:t>lapátra szedés (Ka)</w:t>
        <w:br/>
        <w:t>választék (Ka)</w:t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br w:type="column"/>
      </w:r>
      <w:r>
        <w:rPr/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>hármas (KK); sima háromnyüstös (Sz)</w:t>
        <w:br/>
      </w:r>
      <w:r>
        <w:rPr>
          <w:rStyle w:val="FontStyle12"/>
          <w:rFonts w:cs="Times New Roman" w:ascii="Times New Roman" w:hAnsi="Times New Roman"/>
          <w:spacing w:val="-4"/>
          <w:sz w:val="22"/>
          <w:szCs w:val="22"/>
          <w:lang w:val="hu-HU" w:eastAsia="hu-HU"/>
        </w:rPr>
        <w:t>borsós (Tf); borshímes (KK); kőhímes (U)</w:t>
        <w:br/>
      </w: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t>libabőrös (Szér); libaszemes (Parajd)</w:t>
        <w:br/>
        <w:t>ötnyüstös (Nagykászon)</w:t>
        <w:br/>
        <w:t>ötnyüstös cifra (Kiskend)</w:t>
        <w:br/>
        <w:t>kiskoszorús (Kelementelke; Korond)</w:t>
        <w:br/>
        <w:t>nagykoszorús (Kelementelke)</w:t>
        <w:br/>
        <w:t>kicsitáblás (Magyaró; Kiskend)</w:t>
        <w:br/>
        <w:t>csángó négynyüstös (Nagykászon)</w:t>
        <w:br/>
        <w:t>soknyüstös (Lapád); száznyüstös (KK)</w:t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>
          <w:rFonts w:cs="Times New Roman" w:ascii="Times New Roman" w:hAnsi="Times New Roman"/>
          <w:sz w:val="22"/>
          <w:szCs w:val="20"/>
          <w:lang w:val="hu-HU"/>
        </w:rPr>
      </w:r>
    </w:p>
    <w:p>
      <w:pPr>
        <w:pStyle w:val="Style31"/>
        <w:widowControl/>
        <w:spacing w:lineRule="auto" w:line="240"/>
        <w:ind w:left="567" w:hanging="0"/>
        <w:jc w:val="left"/>
        <w:rPr>
          <w:rStyle w:val="FontStyle12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jc w:val="left"/>
        <w:rPr/>
      </w:pPr>
      <w:r>
        <w:rPr>
          <w:rStyle w:val="FontStyle12"/>
          <w:rFonts w:cs="Times New Roman" w:ascii="Times New Roman" w:hAnsi="Times New Roman"/>
          <w:spacing w:val="-4"/>
          <w:sz w:val="22"/>
          <w:szCs w:val="22"/>
          <w:lang w:val="hu-HU" w:eastAsia="hu-HU"/>
        </w:rPr>
        <w:t>szedéses (FM; Sz), csépenszedett (Lövéte)</w:t>
      </w:r>
      <w:r>
        <w:rPr>
          <w:rStyle w:val="FontStyle12"/>
          <w:rFonts w:cs="Times New Roman" w:ascii="Times New Roman" w:hAnsi="Times New Roman"/>
          <w:spacing w:val="0"/>
          <w:sz w:val="22"/>
          <w:szCs w:val="20"/>
          <w:lang w:val="hu-HU" w:eastAsia="hu-HU"/>
        </w:rPr>
        <w:br/>
        <w:t>döszkás (Barcaújfalu)</w:t>
        <w:br/>
        <w:t>diólevélre szedés (Pürkerec)</w:t>
        <w:br/>
        <w:t>bogáncsra, lapockára szedés (KK)</w:t>
        <w:br/>
        <w:t>felszedett (Barcaújfalu)</w:t>
        <w:br/>
        <w:t>választék (Magyaró)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pacing w:val="0"/>
          <w:sz w:val="22"/>
          <w:szCs w:val="20"/>
          <w:lang w:val="hu-HU" w:eastAsia="hu-HU"/>
        </w:rPr>
      </w:pPr>
      <w:r>
        <w:rPr/>
      </w:r>
    </w:p>
    <w:p>
      <w:pPr>
        <w:sectPr>
          <w:headerReference w:type="default" r:id="rId81"/>
          <w:type w:val="nextPage"/>
          <w:pgSz w:w="11906" w:h="16838"/>
          <w:pgMar w:left="1418" w:right="1418" w:gutter="0" w:header="708" w:top="851" w:footer="0" w:bottom="851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b/>
          <w:sz w:val="24"/>
          <w:szCs w:val="24"/>
          <w:lang w:val="hu-HU" w:eastAsia="hu-HU"/>
        </w:rPr>
        <w:t>KELENGYE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leány kelengyéjét —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nyg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únyá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e), Gyimes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ako-</w:t>
        <w:br/>
        <w:t>mány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á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— zesztr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é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4 éves korában kezdik készíteni. De a 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8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10 éves leány,</w:t>
        <w:br/>
        <w:t>amelyik ügyesebb, „lopva béül az osztovátába, bár a ribanclepedőbe”, s mi-</w:t>
        <w:br/>
        <w:t>kor már elég jól dolgozik, szövi édesanyjával csepüből, gyapjúból a lepedőket,</w:t>
        <w:br/>
        <w:t>az ágyra-, a padra- vagy a falravalókat. Motollaszám a zsáknak, a hammazó-</w:t>
        <w:br/>
        <w:t>nak valót. Péter Jankóné Lujzikalagoron a rongyában csak zsáknak három mo-</w:t>
        <w:br/>
        <w:t xml:space="preserve">tollát,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üred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, T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alatu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Gy, Ka) hozott, 8 db 3 singes zsák</w:t>
        <w:br/>
        <w:t xml:space="preserve">lett belőle. Hammast négyet kapot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püst csepüb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tte a hamura lúgozás-</w:t>
        <w:br/>
        <w:t xml:space="preserve">kor, de tette az ágyra is, hogy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ágyvető ne szennyüljö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3. k). Hozott min-</w:t>
        <w:br/>
        <w:t>denből eleget, mert félt, hogy ha eladódik (férjhez megy), „meglepik a köly-</w:t>
        <w:br/>
        <w:t>kök” (sok lesz a gyermek), s nem jut ideje szőni. Mindenki ettől fél, s ezért,</w:t>
        <w:br/>
        <w:t xml:space="preserve">ha csak a módja engedi, új otthonába egy életre való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ú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isz. Így szövik</w:t>
        <w:br/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ásznat is végszámra, mert legalább 10 inge kell hogy legyen a menyasz-</w:t>
        <w:br/>
        <w:t xml:space="preserve">szonynak, de kilenc-tízet kell hogy szabjo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r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őlegény) számára is.</w:t>
        <w:br/>
        <w:t>De kell egy szép az örömanyának, egy az örömapának is. (Érdekes, hogy itt</w:t>
        <w:br/>
        <w:t xml:space="preserve">csak a legénynek lesznek örömszülei, a leányna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úsanyj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úsapj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a</w:t>
        <w:br/>
        <w:t>vőlegény háznépe örül, azok hoznak, a menyasszonyéi búsulnak, mert onnan</w:t>
        <w:br/>
        <w:t>visznek.)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Igaz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abógat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a vászon feldolgozása) csa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ézfog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után kerül sor,</w:t>
        <w:br/>
        <w:t>addigra szövéssel-hímzéssel mind el kell készülnie. Így nyáron is, eső után, ha</w:t>
        <w:br/>
        <w:t xml:space="preserve">nem mehetnek a mezőre, a családbel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ép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a ház nőtagjai) kiülnek hímezni</w:t>
        <w:br/>
        <w:t>(38. k) az évközben megfont, megszőtt ingvászonra. Így bármelyik percben</w:t>
        <w:br/>
        <w:t xml:space="preserve">kérik a leányt, mindig készen várj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abóga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kik aztán vidám énekszó</w:t>
        <w:br/>
        <w:t>és kínálás közepette elkészítik a szabni-varrnivaló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ddig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üred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elrakva motollaszám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sztretar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 vagy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zesztretartó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ra (Bf) (festett vagy faragott láda), szép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összerételv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íszei a</w:t>
        <w:b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8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áznak (39. k). De sok kellett egy leánynak, és egyre több kell. Mer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-</w:t>
        <w:br/>
        <w:t>nyek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n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vőlegény rokonai számba veszik, számon kérik, hogy mit csinált</w:t>
        <w:br/>
        <w:t>addig a leány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runkon még ottjártunkkor, 1953-ban így búcsúztatták a leányok a meny-</w:t>
        <w:br/>
        <w:t>asszonyt: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aszt válik ki, szíp lyány...</w:t>
        <w:br/>
        <w:t>Fantál-ë vaj varrtál,</w:t>
        <w:br/>
        <w:t>Vaj faluba futtál?...</w:t>
        <w:br/>
        <w:t>Vaj puckan szunnyodtál,</w:t>
        <w:br/>
        <w:t>Vaj faluba futtál?...</w:t>
        <w:br/>
        <w:t>Puckan szem aludtam,</w:t>
        <w:br/>
        <w:t>Faluba szem futtam...</w:t>
        <w:br/>
        <w:t>Ládámat tűtöttem,</w:t>
        <w:br/>
        <w:t>Adódni kíszűltem ...</w:t>
      </w:r>
    </w:p>
    <w:p>
      <w:pPr>
        <w:pStyle w:val="Style26"/>
        <w:widowControl/>
        <w:ind w:firstLine="720"/>
        <w:rPr>
          <w:rStyle w:val="FontStyle81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ind w:firstLine="72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RMN. 18. sz.)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firstLine="567"/>
        <w:jc w:val="both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szólják, ha üres a láda, nincs tele inggel, gatyával, pendellyel. Ha üres az</w:t>
        <w:br/>
        <w:t xml:space="preserve">esztretartó és a rúd. Mert ott az egész falu szeme láttára viszi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nygyát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ornyozzák f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újra, most már a fiatal pár otthonában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53-ban egy szegény leánynak, ha volt egy hammasa, jó volt az ágyra</w:t>
        <w:br/>
        <w:t>meg a szapulóba is; egy padra- s egy falravalója, két párnája fejjel — egy</w:t>
        <w:br/>
        <w:t xml:space="preserve">az ágyra hálni s egy az esztretartóra —,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rgepokróc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a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ha nem, bár</w:t>
        <w:br/>
        <w:t>egy ribanclepedője, már vitték. Az 1880-ban született Buláj Györgyné Bog-</w:t>
        <w:br/>
        <w:t>dánfalván úgy emlékezett, hogy a nagyanyja idejében „még nem vótak zeszt-</w:t>
        <w:br/>
        <w:t>rék. Akkor csak annyit szőttek, amit a fejek alá tettek. A párnának nem vót</w:t>
        <w:br/>
        <w:t>semmi híme. Akkor kenderből csak lepedőt s vásznat szőttek. Aztán mind fel-</w:t>
        <w:br/>
        <w:t>jebb, feljebb.” Azóta szőttek még 3—3 kendezőt, innaplót és viselőt. Egyiket</w:t>
        <w:br/>
        <w:t>akasztották a kendőszegre, másikba meg a kezüket törülték. Aztán minden</w:t>
        <w:br/>
        <w:t>leány azon igyekezett, hogy vigyen legalább 10 inget. Olyan is akadt, aki</w:t>
        <w:br/>
        <w:t>minden ünnepre mást varrt magának. De legalább néhány motolla vásznat</w:t>
        <w:br/>
        <w:t>mindenik vitt, hogy abból varrjon aztán magának meg az urának. És vitt</w:t>
        <w:br/>
        <w:t>legalább hat katrincát, mindenikhez egy-egy hozzávaló bernyécet, s két-három</w:t>
        <w:br/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ő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,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ö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d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 fejére fehér és színes végű kendőt vagy tízet. Hogy legyen</w:t>
        <w:br/>
        <w:t xml:space="preserve">dologra meg ünnepre, 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úd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e maradjon ürese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há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ágy fölött.</w:t>
        <w:br/>
        <w:t xml:space="preserve">És nem hiányozhatot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ímes-kozsó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und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 sem. No meg a</w:t>
        <w:br/>
        <w:t xml:space="preserve">nagy posztó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ürkeszokny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melyet szintén a rúdon tartottak, 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alástu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áll-</w:t>
        <w:br/>
        <w:t>ra vetve) hordtak a templomban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agy eltérést a módosabb leányok kelengyéje sem mutatott. Legfeljebb a</w:t>
        <w:br/>
        <w:t>számok megkétszereződtek, s a háziszőttes fejrevaló kendő mellé újabb, bolti</w:t>
        <w:br/>
        <w:t xml:space="preserve">rózsá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ulpá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rült. Igaz, akinek jobban futotta fejtőre, megtarkázta a ken-</w:t>
        <w:br/>
        <w:t>dezők szárát, s 1953-ban az első leány már meg is kockázta. Bogdánfalván</w:t>
        <w:br/>
        <w:t>olyan is volt, aki vitt öt-hat párnát is, kockásat meg tarkát. Piros-fehér-fe-</w:t>
        <w:br/>
        <w:t xml:space="preserve">kete kockás vol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ín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három- vagy éppen ötnyüstö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kinek már</w:t>
        <w:br/>
        <w:t xml:space="preserve">bőven volt pénze gyapotra meg fejtőre, az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sztretar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 tarka párnát</w:t>
        <w:br/>
        <w:t xml:space="preserve">tett, csak a viselőnek vo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hí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apo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ál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kender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ej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etráséknál Kalagoron — lévén leányos ház — az ajtóval szemben a</w:t>
        <w:br/>
        <w:t>padra feltett hozományos ládán 1953-ban, ha nem is akkora, mint Lészpeden</w:t>
        <w:br/>
        <w:t>(39. k), de jó magas zesztre tornyosult: az alján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29</w:t>
      </w:r>
    </w:p>
    <w:p>
      <w:pPr>
        <w:sectPr>
          <w:headerReference w:type="default" r:id="rId8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3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ételt csepil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selő csepü-padtakar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3"/>
        <w:widowControl/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1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papla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azelőtt cserge),</w:t>
      </w:r>
    </w:p>
    <w:p>
      <w:pPr>
        <w:pStyle w:val="Style3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csepü viselő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3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8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 színne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eplő kockás 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inneplő padtakaró, kockás-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1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inneplő padtakaró, kettő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99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eplő tarisny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llette a padon és a falon csepűlécser, s a falon 4 db kocká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árom-</w:t>
        <w:br/>
        <w:t xml:space="preserve">nyist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ző. A másik sarokban még az anya kelengyéje is szépen tartotta</w:t>
        <w:br/>
        <w:t>magát. De a szőtteményeken látszott a generációs különbség.</w:t>
      </w: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lu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ételt zsákvász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hér-fekete kockás csepülepedő.</w:t>
      </w:r>
    </w:p>
    <w:p>
      <w:pPr>
        <w:pStyle w:val="Style47"/>
        <w:widowControl/>
        <w:spacing w:lineRule="auto" w:line="240"/>
        <w:ind w:left="567" w:hanging="0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pü-ágyrav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99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 piros-kék emelék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 barackmagos 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, fekete emelék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eplő gyapjú-padrav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37"/>
        <w:widowControl/>
        <w:tabs>
          <w:tab w:val="clear" w:pos="720"/>
          <w:tab w:val="left" w:pos="422" w:leader="none"/>
        </w:tabs>
        <w:spacing w:lineRule="auto" w:line="240"/>
        <w:ind w:firstLine="567"/>
        <w:rPr>
          <w:rStyle w:val="FontStyle9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1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piros-kék párna, emelék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37"/>
        <w:widowControl/>
        <w:tabs>
          <w:tab w:val="clear" w:pos="720"/>
          <w:tab w:val="left" w:pos="422" w:leader="none"/>
        </w:tabs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csepü-padrav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</w:p>
    <w:p>
      <w:pPr>
        <w:pStyle w:val="Style47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99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, piros-fekete-sárga kettős, emelék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tán ott volt az ágy, alul csokros ágyvetővel, s hogy n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ennyüljö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sepűlepedővel letakarva. Mögötte a fal csokros lécserre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löltöztetv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ágy</w:t>
        <w:br/>
        <w:t>fölött a kockás rúdravalóval leterített rúdon kendők, katrincák, fóták és ber-</w:t>
        <w:br/>
        <w:t>nyécek sorakoztak (3. 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ggazdagabbak természetesen a leány-zesztrék (39. k), mivel még nem</w:t>
        <w:br/>
        <w:t>szabták fel az új lakás méreteinek megfelelő falra- vagy padravalókat. A</w:t>
        <w:br/>
        <w:t>ribanclepedők, zsáknak és hammasnak valók is mind a magas, összerételt szőt-</w:t>
        <w:br/>
        <w:t>tes-oszlop alapjai. De változnak a gúnyák, ronygyák és a szobában látható</w:t>
        <w:br/>
        <w:t>szőttesek falvanként és nemzedékenként. A kalagori Petrás János nagyháza</w:t>
        <w:br/>
        <w:t>(3. k) a két világháború közötti közepes módú háztájat mutatja. Mindössze</w:t>
        <w:br/>
        <w:t>a kockás kendezők és a rúdravaló készült az 50-es években. 1979-re is csak</w:t>
        <w:br/>
        <w:t xml:space="preserve">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újfogású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ágyvető s a rúdon néhány virágos tulpán jelezte az idő múlá-</w:t>
        <w:br/>
        <w:t>sát. A 71 éves klézsei Róka János ablakos sarka már jóval gazdagabb és szí-</w:t>
        <w:br/>
        <w:t>nesebb (I. 1). Az elrendezésben is vannak különbségek. Bogdánfalván pél-</w:t>
        <w:br/>
        <w:t>dául az összerételt zesztre alján van egy párna, s arra kerülnek a lepedők,</w:t>
        <w:br/>
        <w:t xml:space="preserve">majd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ágyszí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közéjük a lécserek, ho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tarkálj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oszényben alul</w:t>
        <w:br/>
        <w:t>kerül a ribanclepedő és a tetejére a párna. Közbül jönnek az ágyvetők és lé-</w:t>
        <w:br/>
        <w:t>cserek, megtarkázva fehér lepedőkkel. Klézsén a párnákat az ágyra teszik a</w:t>
        <w:br/>
        <w:t>nagyházba, s a zesztrére csak a színes csepű- és gyapjúágyvetők meg lécserek</w:t>
        <w:br/>
        <w:t xml:space="preserve">kerülnek (4. k). Lészpeden a zesztre tetejére tornyozz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hér színű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vett</w:t>
        <w:br/>
        <w:t>fejű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tót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gy ötnyüstös párnákat (39. k)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atros menti Gyimesekben, ahol szintén őrzik még a régi délkelet-eu-</w:t>
        <w:br/>
        <w:t>rópai viseletet, 1956-ban lényegesen szerényebb volt a kelengye. „Nálunk olyan</w:t>
        <w:br/>
        <w:t>kevés a rakomány” — mentegetőzött Tankó Andrásné még 1971-ben is Közép-</w:t>
        <w:br/>
        <w:t>lok Hidegség nevezetű patakjában. — „Ez gyapjúlepedő, cserge, ezt ajándékba</w:t>
        <w:br/>
        <w:t xml:space="preserve">kaptam. E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dlásterí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padlásronygy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rongyszőnyeg], kender a mellyék, cse-</w:t>
        <w:br/>
        <w:t xml:space="preserve">püvel őtve. Ez kékfestővel festve, négynyüstös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oszorús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festékes ágyte-</w:t>
        <w:br/>
        <w:t xml:space="preserve">rítő, négynyüstös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onk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”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30</w:t>
      </w:r>
    </w:p>
    <w:p>
      <w:pPr>
        <w:sectPr>
          <w:headerReference w:type="default" r:id="rId8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56-ban, ottjártamkor, még így kísérték a menyasszonyt a vőlegényes</w:t>
        <w:br/>
        <w:t>házhoz: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Az ajtónkon fából a kilincs,</w:t>
        <w:br/>
        <w:t>Az ágyunkban mégcsak szalma sincs.</w:t>
        <w:br/>
        <w:t>Szalma vóna, de lepedő nincs,</w:t>
        <w:br/>
        <w:t>Lepedő vóna, de ha párna nincs,</w:t>
        <w:br/>
        <w:t>Párna vóna, de ha cserge nincs,</w:t>
        <w:br/>
        <w:t>Cserge vóna, de ha leán nincs,</w:t>
        <w:br/>
        <w:t>Leán vóna, de ha legény nincs,</w:t>
        <w:br/>
        <w:t>Így hát nálunk semmiféle sincs.</w:t>
      </w:r>
    </w:p>
    <w:p>
      <w:pPr>
        <w:pStyle w:val="Style41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71-ben Középlokon Tankó Jánosné szerint „Gyimesen a legények el sem ve-</w:t>
        <w:br/>
        <w:t>szik a leányt, ha nincs neki:</w:t>
      </w:r>
    </w:p>
    <w:p>
      <w:pPr>
        <w:pStyle w:val="Style24"/>
        <w:widowControl/>
        <w:tabs>
          <w:tab w:val="clear" w:pos="720"/>
          <w:tab w:val="left" w:pos="461" w:leader="none"/>
        </w:tabs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tabs>
          <w:tab w:val="clear" w:pos="720"/>
          <w:tab w:val="left" w:pos="461" w:leader="none"/>
        </w:tabs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3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csergé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je,</w:t>
      </w:r>
    </w:p>
    <w:p>
      <w:pPr>
        <w:pStyle w:val="Style71"/>
        <w:widowControl/>
        <w:tabs>
          <w:tab w:val="clear" w:pos="720"/>
          <w:tab w:val="left" w:pos="461" w:leader="none"/>
        </w:tabs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ép 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,</w:t>
      </w:r>
    </w:p>
    <w:p>
      <w:pPr>
        <w:pStyle w:val="Style71"/>
        <w:widowControl/>
        <w:tabs>
          <w:tab w:val="clear" w:pos="720"/>
          <w:tab w:val="left" w:pos="461" w:leader="none"/>
        </w:tabs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3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selő 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,</w:t>
      </w:r>
    </w:p>
    <w:p>
      <w:pPr>
        <w:pStyle w:val="Style71"/>
        <w:widowControl/>
        <w:tabs>
          <w:tab w:val="clear" w:pos="720"/>
          <w:tab w:val="left" w:pos="461" w:leader="none"/>
        </w:tabs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ipkés 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e,</w:t>
      </w:r>
    </w:p>
    <w:p>
      <w:pPr>
        <w:pStyle w:val="Style37"/>
        <w:widowControl/>
        <w:tabs>
          <w:tab w:val="clear" w:pos="720"/>
          <w:tab w:val="left" w:pos="490" w:leader="none"/>
        </w:tabs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nd változ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,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égynyüstös ágyterí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e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mindeniken egy-egy csipkés lepedő. Vót</w:t>
        <w:br/>
        <w:t>öröksége, s azután még csinált is hozzá.”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jobb módú leány már vitt:</w:t>
      </w:r>
    </w:p>
    <w:p>
      <w:pPr>
        <w:pStyle w:val="Style71"/>
        <w:widowControl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20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örülközőken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1 csík gyapot, 1 csík kender),</w:t>
      </w:r>
    </w:p>
    <w:p>
      <w:pPr>
        <w:pStyle w:val="Style71"/>
        <w:widowControl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20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r edénytör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</w:p>
    <w:p>
      <w:pPr>
        <w:pStyle w:val="Style43"/>
        <w:widowControl/>
        <w:tabs>
          <w:tab w:val="clear" w:pos="720"/>
          <w:tab w:val="left" w:pos="490" w:leader="none"/>
        </w:tabs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7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ágytakaró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2 vett s a többi háziszőttes),</w:t>
      </w:r>
    </w:p>
    <w:p>
      <w:pPr>
        <w:pStyle w:val="Style37"/>
        <w:widowControl/>
        <w:tabs>
          <w:tab w:val="clear" w:pos="720"/>
          <w:tab w:val="left" w:pos="490" w:leader="none"/>
        </w:tabs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8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nagy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</w:p>
    <w:p>
      <w:pPr>
        <w:pStyle w:val="Style42"/>
        <w:widowControl/>
        <w:spacing w:lineRule="auto" w:line="240"/>
        <w:ind w:left="567" w:hanging="0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ergé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ott télen nem lehet cserge nélkül),</w:t>
        <w:br/>
        <w:t xml:space="preserve">1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brosz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ettet s szőttet vegyesen),</w:t>
        <w:br/>
        <w:t xml:space="preserve">10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őttes 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0 darabot mást,</w:t>
      </w:r>
    </w:p>
    <w:p>
      <w:pPr>
        <w:pStyle w:val="Style411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2 db 26 és 36 sing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ogásos szőnye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ender melly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gyapjú őtőve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  <w:t>kender kísérőve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411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a legszegényebb leány is kapott legalább:</w:t>
      </w:r>
    </w:p>
    <w:p>
      <w:pPr>
        <w:pStyle w:val="Style71"/>
        <w:widowControl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left="567" w:hanging="0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rg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pla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sték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</w:p>
    <w:p>
      <w:pPr>
        <w:pStyle w:val="Style37"/>
        <w:widowControl/>
        <w:tabs>
          <w:tab w:val="clear" w:pos="720"/>
          <w:tab w:val="left" w:pos="504" w:leader="none"/>
        </w:tabs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ogl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falra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alvé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</w:p>
    <w:p>
      <w:pPr>
        <w:pStyle w:val="Style43"/>
        <w:widowControl/>
        <w:tabs>
          <w:tab w:val="clear" w:pos="720"/>
          <w:tab w:val="left" w:pos="504" w:leader="none"/>
        </w:tabs>
        <w:ind w:firstLine="567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6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párná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galább,</w:t>
      </w:r>
    </w:p>
    <w:p>
      <w:pPr>
        <w:pStyle w:val="Style71"/>
        <w:widowControl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rackmagos kend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irálynécé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ugyanennyi viselő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78-ban is elállt szemem-szám, mikor láttam, hogy mi mindent adott</w:t>
        <w:br/>
        <w:t>Klézsén pl. Antal Jánosné a nagyobbik leányának. Mégpedig annak, aki a</w:t>
        <w:br/>
        <w:t>Kós 1976-ban megjelent könyvének címlapján szopja az ujját. A kép egy</w:t>
        <w:br/>
        <w:t>korábbi gyűjtés idején, 1949-ben készült.</w:t>
      </w:r>
    </w:p>
    <w:p>
      <w:pPr>
        <w:pStyle w:val="Style45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Igaz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gyar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osszú párnát csak négyet kapott, de volt 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le-</w:t>
        <w:br/>
        <w:t>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pla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tolla optos gyapjú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tolla almás gyapjú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</w:p>
    <w:p>
      <w:pPr>
        <w:pStyle w:val="Style45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firstLine="567"/>
        <w:jc w:val="right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31</w:t>
      </w:r>
    </w:p>
    <w:p>
      <w:pPr>
        <w:sectPr>
          <w:headerReference w:type="default" r:id="rId8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4"/>
        <w:widowControl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tolla négyes csepű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tollás türedék zsáknak (papióta a szála s</w:t>
        <w:br/>
        <w:t>brailai metásszal ontokolva)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tolla földrevaló rongyszőnye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dott még: 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falrav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abros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indennapi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epnapi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)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3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erv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 baba szemi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1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tolla serv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b. 170 dara-</w:t>
        <w:br/>
        <w:t>bot), mert „mindnek adnak a népségnek, akik vannak a lakodalomba. Mikor</w:t>
        <w:br/>
        <w:t>teszik le a pénzt a menyasszonytáncba, akkor adják a servetet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tán 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edett tarisnyát búcsúr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vásárb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másik tarisnyát marasztanak</w:t>
        <w:br/>
        <w:t>a zsákból viselőnek, bár egy hármacska abból is kell”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apott még: 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abros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hogy „takarja a málét”, 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selő kend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„legyen mivel törölje a szemit”, 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mmast csepübő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ár Klézsén is a fiatalok már városi ruhát hordanak, azért kapott: 10</w:t>
        <w:br/>
        <w:t xml:space="preserve">inge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eplő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varrott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;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get viselő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szőtt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v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trincá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;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4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er-</w:t>
        <w:br/>
        <w:t>nyéce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„amennyit lehet”;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ótát ünnepeln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éhán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ustá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zoknyát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seln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hhez még 6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uv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irágosat. Most ezt veszik a fejükre, fehér ruvát már</w:t>
        <w:br/>
        <w:t>nem szőnek. Most ha mennek menyekezőbe, kapnak. Trunkban sző még egy</w:t>
        <w:br/>
        <w:t>asszony, s vesznek onnan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l Luca a sepsiszentgyörgyi Oltul Textilgyárban dolgozik, és természe-</w:t>
        <w:br/>
        <w:t>tesen teljesen kiöltözött, nadrágban jár. De otthon, Gyoszényben a zesztréje</w:t>
        <w:br/>
        <w:t>ott magasodik a szobában.</w:t>
      </w:r>
    </w:p>
    <w:p>
      <w:pPr>
        <w:pStyle w:val="Style45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n ott 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motoll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15 méter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ibanc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ö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méteres búzáshímes koor,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hér lepedő gyapotból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(„ez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álassza a lécsereket”),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epűlécser a falra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(„ré-</w:t>
        <w:br/>
        <w:t>ge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tték az ágyra is”),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rszálú csepű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 virágos koor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édesanyja szőtte),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jér leped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„úgy szép, ha fehér lepedő válassza”), 1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optoska lécse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„kender a szála s vereje; az optoska mezeje fekete, a virága</w:t>
        <w:br/>
        <w:t xml:space="preserve">tarka”),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écser kenderszálra kend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 és gyapottal verv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hér le-</w:t>
        <w:br/>
        <w:t>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kete gyapjú mezejű koo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liliomosk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ínes virágokkal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ikmonkás-</w:t>
        <w:br/>
        <w:t>ágyterí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a tetején 1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ribanclepedőt már tízesztendős korában, legelőbb azt szőtte. Még nem</w:t>
        <w:br/>
        <w:t>érte a lába a lábítókat, de lecsúszott az ülődeszkáról és szőtt. Azután lécsert,</w:t>
        <w:br/>
        <w:t>azután mindent, „soknyistest is, emelgetőst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gy mi lesz ezeknek a sorsa? Aki eljön hazulról, már csak látogatóban</w:t>
        <w:br/>
        <w:t>találja meg haza az utat. Aki otthon marad, mint a klézsei fiatalok, az fel-</w:t>
        <w:br/>
        <w:t>használja magasabb igényekkel berendezett lakásában (6. k).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 régi kelengyék?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vek során a kelengyébe kapott szőttesek, párnák megfogyatkoznak. A</w:t>
        <w:br/>
        <w:t xml:space="preserve">77 éves Bóra Mihályné öreg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sztréj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n még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ig hat színes ágyvető,</w:t>
        <w:br/>
        <w:t>megtarkálva fehér és fehér-fekete lepedőkkel, lécserekkel. A rakomány nagy-</w:t>
        <w:br/>
        <w:t xml:space="preserve">ját a négy hosszú párna teszi (40. k). Valamennyi rég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jér színű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jd ezek-</w:t>
        <w:br/>
        <w:t>kel vetik meg a halottaságyat. Ilyeneket ma már csak hálóágyon látni Gyo-</w:t>
        <w:br/>
        <w:t xml:space="preserve">szényben. Még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első verekedés” előtt és alatt készülte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ál Péter Rózsijának öreg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jesztréj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41. k) az ágy fejénél már erősen</w:t>
        <w:br/>
        <w:t xml:space="preserve">a végit járja. Már csak két párnájuk van,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jé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rk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íkos színű</w:t>
        <w:br/>
        <w:t xml:space="preserve">s néhán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sepü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apjúlécs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gyvet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„Majd beadják a misébe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sten-</w:t>
        <w:br/>
        <w:t>nevib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”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dnak a szegényeknek, rokonoknak is, mikor meghalnak. Tesznek a</w:t>
        <w:br/>
        <w:t>koporsóba is. „Mikor jött férjhez, a plafonig ért — magyarázza az öreg Pál</w:t>
        <w:br/>
        <w:t>Péter. — De elszakada mind. Adott a leányoknak, az unokáknak mind.”</w:t>
        <w:br/>
        <w:t>Mert Rózsi néninek (született 1909-ben) igaz, 10 gyermeke volt, de csak egy</w:t>
        <w:br/>
        <w:t>leányt kellett kiállítani. „Három meghala”, s a hat fiúnak (György, Tamás,</w:t>
        <w:br/>
        <w:t>Demeter, Mátyás, Péter, Miklós) csak egy-egy párnát adott, a többit hozták</w:t>
        <w:br/>
        <w:t>a menyecskék. Így az öregeket halálukig kiszolgálja a szőttes holmi. Jut belőle</w:t>
        <w:b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2</w:t>
      </w:r>
    </w:p>
    <w:p>
      <w:pPr>
        <w:sectPr>
          <w:headerReference w:type="default" r:id="rId8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8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oporsóba is. A temetésért, a miséért is azzal fizetnek, s a halóttsiratók és</w:t>
        <w:br/>
      </w:r>
      <w:r>
        <w:rPr>
          <w:rStyle w:val="FontStyle8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okonok is kapnak egy-egy darabot istennevibe. Az unokák már elvitték</w:t>
        <w:br/>
      </w:r>
      <w:r>
        <w:rPr>
          <w:rStyle w:val="FontStyle8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őket illető részt, bár egy-egy darabot, hogy az öregeket a haláluk után is</w:t>
        <w:br/>
        <w:t>megemlegessé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ddig is tavasszal és ősszel a ház előtti rúdon megszellőztetik. „Fútasszák</w:t>
        <w:br/>
        <w:t>a szélvel a zesztrét”, mint Kata Antaléknál Bogdánfalván (42. k). Mert ki-</w:t>
        <w:br/>
        <w:t xml:space="preserve">rakják a fiatalok is, bár évente kétszer, különb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árré megy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ok gonddal</w:t>
        <w:br/>
        <w:t>és idővel megszőtt drága holmi.</w:t>
      </w:r>
    </w:p>
    <w:p>
      <w:pPr>
        <w:pStyle w:val="Style6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VISELŐSZŐTTESEK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oldvai csángók még a második világháború után is mind a testi fehér-</w:t>
        <w:br/>
        <w:t xml:space="preserve">neműt, mind a gazdaság számár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záko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ris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gacskó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úrónak, sónak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mmasnak, ágyra, mind házilag állították elő. De így készült a dé-</w:t>
        <w:br/>
        <w:t xml:space="preserve">zsára szere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űrővász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juhászoknak, s egykoro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őtthál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alászoknak</w:t>
        <w:br/>
        <w:t>s utóbb a halászó asszonyoknak is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vel Moldvában a legutolsó időkig a férfiak is „fejírbe jártak”, kellett</w:t>
        <w:br/>
        <w:t>a vászonnemű szegénynek, gazdagnak egyaránt.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b/>
          <w:sz w:val="24"/>
          <w:szCs w:val="24"/>
          <w:lang w:val="hu-HU" w:eastAsia="hu-HU"/>
        </w:rPr>
        <w:t>A vászonfélék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égente igen fontosak voltak a vászonfélék a csángó házakban. Mint Gegő</w:t>
        <w:br/>
        <w:t>Elek is írja jó 140 évvel ezelőtt,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6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a románok „alsóruhát gyapjúból hordoz-</w:t>
        <w:br/>
        <w:t>nak... [a csángók] kender, len, pamut és gyapot önszövetet viselnek” (43. k).</w:t>
        <w:br/>
        <w:t>Viseltek is, mégpedig az első perctől az utolsóig, a bölcsőtől a koporsóig.</w:t>
        <w:br/>
      </w:r>
      <w:r>
        <w:rPr>
          <w:rStyle w:val="FontStyle142"/>
          <w:rFonts w:cs="Times New Roman" w:ascii="Times New Roman" w:hAnsi="Times New Roman"/>
          <w:b w:val="false"/>
          <w:sz w:val="24"/>
          <w:szCs w:val="24"/>
          <w:lang w:val="hu-HU" w:eastAsia="hu-HU"/>
        </w:rPr>
        <w:t>pendejronygyocská</w:t>
      </w:r>
      <w:r>
        <w:rPr>
          <w:rStyle w:val="FontStyle142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ba,</w:t>
      </w:r>
      <w:r>
        <w:rPr>
          <w:rStyle w:val="FontStyle14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yenge gyócsruh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kargatták, mihelyt a „bábaasz-</w:t>
        <w:br/>
        <w:t>szony kivette a feresztővízből”. Ezt veti édesanyja szemére a „nagyhegyi tol-</w:t>
        <w:br/>
        <w:t>vaj” felesége is Bogdánfalván:</w:t>
      </w:r>
    </w:p>
    <w:p>
      <w:pPr>
        <w:pStyle w:val="Style65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Mikor takargattál</w:t>
        <w:br/>
        <w:t>Gyenge gyolcsruhába,</w:t>
        <w:br/>
        <w:t>Tekerhettél lenne</w:t>
        <w:br/>
        <w:t>Tüzes parazsába..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hogy a gyerme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endejruhá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irúgta magá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din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e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dő-</w:t>
        <w:br/>
        <w:t xml:space="preserve">vel mind nagyobbat kapott. Hossz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endejesin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e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aladgál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ányka, s</w:t>
        <w:br/>
        <w:t xml:space="preserve">kicsi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szalosin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gényke még ottjártunkkor is. Fehér vászonban nőtt fel,</w:t>
        <w:br/>
        <w:t xml:space="preserve">abban leánykodott, abban legénykedett, mindössze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ülső, felső ruhák ké-</w:t>
        <w:br/>
        <w:t>szültek a hidegebb napokra gyapjúból, bőrből. De az emberi testet közvetlenül</w:t>
        <w:br/>
        <w:t>az asszony szőtte fehér vászon takarta mindvégig (44. k) életében és halá-</w:t>
        <w:br/>
        <w:t>lában egyarán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kor eljött az utolsó órája, feladták az öreges inget. A koporsóba a szal-</w:t>
        <w:br/>
        <w:t>mára is szép fehér vásznat tettek. Belé vászonból párnát, rá a halottat, s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emfödelvász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al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 is takarták szépen. A fejénél és lábánál kiszakították,</w:t>
        <w:br/>
        <w:t>„hogy lásson és járjon a másvilágon is”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ét világháború között mindenki, aki tehette, szép gyapotvásznat, bár</w:t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egy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türedék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zített magának s az urának. A szegénynek jó volt a fehérített</w:t>
        <w:b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3</w:t>
      </w:r>
    </w:p>
    <w:p>
      <w:pPr>
        <w:sectPr>
          <w:headerReference w:type="default" r:id="rId8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ervászon is. Onyesten Domokos (1941. 132—133) szerint, mikor indítot-</w:t>
        <w:br/>
        <w:t xml:space="preserve">ták a halottat, elébe a földre egy darab vásznat terítettek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alló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ly e</w:t>
        <w:br/>
        <w:t>világból a másikba vezet. Aztán azzal vétették föl, akinek szánták. Onyest</w:t>
        <w:br/>
        <w:t xml:space="preserve">környékén, de a Szeret mentén is, a koporsót mindig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gyóccs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ngedték le.</w:t>
        <w:br/>
        <w:t>„Pusztinán is — emlékezett Kondor Anna — a gödörbe kendervászonnal en-</w:t>
        <w:br/>
        <w:t>gedték. Egy-egy motolla vásznat felszabtak, úgy két hatméterest, hogy jusson</w:t>
        <w:br/>
        <w:t>egy oldalára 3—3 méter. Négy ember engedte szép csendesen. Aztán a vász-</w:t>
        <w:br/>
        <w:t>nat kihúzták s magik között elosztották, elvágták. Rokonság nem ásta a göd-</w:t>
        <w:br/>
        <w:t>röt, csak a szegényebb.” Bogdánfalván „akik vágják a gödröt, azoknak vász-</w:t>
        <w:br/>
        <w:t>nat adnak — magyarázta Kata Mártonné —, amennyit a szíve húzza.” László</w:t>
        <w:br/>
        <w:t>Gyula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7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az ősvallás nyomait véli felfedezni abban, hogy még a XX. század-</w:t>
        <w:br/>
        <w:t>ban is így énekelnek:</w:t>
      </w:r>
    </w:p>
    <w:p>
      <w:pPr>
        <w:pStyle w:val="Style35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Vegyétek ki a szívemet.</w:t>
        <w:br/>
        <w:t>A szívemet, a májamat,</w:t>
        <w:br/>
        <w:t>Mossátok meg ürmösborba,</w:t>
        <w:br/>
        <w:t>Takarjátok gyenge gyócsba..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zek szerint a kendervásznat, különösen a vékony fehéríte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enderszálú</w:t>
        <w:br/>
        <w:t xml:space="preserve">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gyolcsot) (Bf, Np) és a vastag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csepü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egrégibb idők óta ké-</w:t>
        <w:br/>
        <w:t>szítették. De szőtték még 1953-ban is. Viselő, hétköznapi fehérneműt szabtak</w:t>
        <w:br/>
        <w:t>az előbbiből a fiataloknak, az utóbbiból az öregeknek. A gyapot megjele-</w:t>
        <w:br/>
        <w:t>nésével aztán tisztán és vegyítve a legváltozatosabb vászonfajták készülnek</w:t>
        <w:br/>
        <w:t>még ma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Rendes kendervász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Kl) szála és a vereje a jobban vagy kevésbé</w:t>
        <w:br/>
        <w:t xml:space="preserve">finomíto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enderszál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 végbe 5—10 motollát vetnek. Két nyüstbe fogják</w:t>
        <w:br/>
        <w:t xml:space="preserve">és 12-es bordáb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mindjót tesznek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három nyolcsinges motolla</w:t>
        <w:br/>
        <w:t>vászonhoz (16 méterhez) 20 pászma verőt számítanak. Régen ünneplő, 1953-</w:t>
        <w:br/>
        <w:t xml:space="preserve">ban már csak viselő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ing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t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gaty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pendej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párnaszín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pár szálas árnics-</w:t>
        <w:br/>
        <w:t xml:space="preserve">hímmel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viselőkendező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abtak belől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Virágos-szál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lamikor a legfinomabb virágoskender, mégpedig</w:t>
        <w:br/>
        <w:t xml:space="preserve">disznószőr ecsettel fésült, pácol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ácfonal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őtték. A pácolt kender szálát</w:t>
        <w:br/>
        <w:t xml:space="preserve">felnyújtották és az ecsetben maradt finom páccal, a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puhacsk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ontokolták.</w:t>
        <w:br/>
        <w:t>Ezt 14—16-os bordába is tették. Valamikor nem is készülhetett másból a vő-</w:t>
        <w:br/>
        <w:t>legény inge, csak virágosvászonból. A gyapotfonal megjelenésével kikopott a</w:t>
        <w:br/>
        <w:t>használatból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Csepüvász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jó volt az öregeknek s a szegényeknek viselőnek, s ha meg-</w:t>
        <w:br/>
        <w:t>szorultak, még ünneplőnek is. A gerebennel meghúzott szálat fonták szálnak,</w:t>
        <w:br/>
        <w:t xml:space="preserve">mejjéknek, s a benne marad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csepü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;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dorgá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O, Gf, Dn) ontokolták.</w:t>
        <w:br/>
        <w:t>A ház számára lepedőt, hammast is ebből szabtak, s gacskócskát túrónak, só-</w:t>
        <w:br/>
        <w:t xml:space="preserve">nak. De ebből szabták munkára a legrégebbi, keleti szabású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kemeszoj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lyet</w:t>
        <w:br/>
        <w:t xml:space="preserve">Erdélyben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firizs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frisk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éven ismerne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Kenős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kkor kezdtek szőni, mikor még a gyapotot is házilag fon-</w:t>
        <w:br/>
        <w:t>ták, s a laza, rövid szálú, egyenetlen fonalat csak verőnek használhatták fel.</w:t>
        <w:br/>
        <w:t>Ennek a szála kender, s mivel ezt kenni kellett, a nevét is innen kapta. Ebből</w:t>
        <w:br/>
        <w:t>is néhány motollával vetettek, és mint a rendes kendervásznat, 12-es bordába.</w:t>
        <w:br/>
        <w:t>Régen ünneplő fehérneműnek szőtté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Keresztes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vegyített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 később sokkal szívesebben szőttek,</w:t>
        <w:br/>
        <w:t>mert a 16/2 vagy 20/2 cérnázott gyapotszálat már nem kellett kenni, s inkább</w:t>
        <w:br/>
        <w:t>ezt ontokolták kenderszállal vagy szöszfonallal. „Innaplóinget, gagyát, ingal-</w:t>
        <w:b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4</w:t>
      </w:r>
    </w:p>
    <w:p>
      <w:pPr>
        <w:sectPr>
          <w:headerReference w:type="default" r:id="rId8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jat, pendelyt, s a tisztaházba párnaszínt és párnatokot mind ebből szabtak. Eb-</w:t>
        <w:br/>
        <w:t xml:space="preserve">ből is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10 motollát vetettek, 12—14-es bordába.” Itt is kb. ugyanannyi verőt</w:t>
        <w:br/>
        <w:t>számoltak, mint a kenderszál-vászonnál. 1953-ban a módosabbak ebből varr-</w:t>
        <w:br/>
        <w:t>ták a viselőfehérnemű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lem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lemás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vásznat szerették itt is a legjobban,</w:t>
        <w:br/>
        <w:t xml:space="preserve">mint Erdély-szerte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legy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lvegy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tt is a szála egy kender meg</w:t>
        <w:br/>
        <w:t>egy gyapot volt, és tiszta gyapottal verték. Előnye, hogy kevesebb gyapot kell,</w:t>
        <w:br/>
        <w:t>mint a tiszta gyapotvászonba, s ha lehet, még szebb, s „nem töri a testet”.</w:t>
        <w:br/>
        <w:t>Leányoknak, asszonyoknak inget varrtak belőle. „Embernek nem, mert — Kata</w:t>
        <w:br/>
      </w:r>
      <w:r>
        <w:rPr>
          <w:rStyle w:val="FontStyle128"/>
          <w:rFonts w:cs="Times New Roman" w:ascii="Times New Roman" w:hAnsi="Times New Roman"/>
          <w:sz w:val="24"/>
          <w:szCs w:val="24"/>
          <w:lang w:val="hu-HU" w:eastAsia="hu-HU"/>
        </w:rPr>
        <w:t xml:space="preserve">Már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rint — nem való nekik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yapot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, 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dzsapatvászn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zf) is szőttek a csángó asszo-</w:t>
        <w:br/>
        <w:t xml:space="preserve">nyok. Ennek a szála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>szakác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nyers 16/2 gyapot, s a vereje 3 szál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árga</w:t>
        <w:br/>
        <w:t>fehérítetlen vagy kézzel font gyapot. Ezt 14-es, de még 16-os bordába is tet-</w:t>
        <w:br/>
        <w:t xml:space="preserve">ték, 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idnap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ünneplő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atyát s az elsőházba párnaszínt szabtak belől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akácvásznat i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szőttek a módosabbak, mihelyt megjelent újra a gyapot</w:t>
        <w:br/>
        <w:t xml:space="preserve">a második „verekedés” után. A 16/2 vagy 20/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akác gyapo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hérítettet</w:t>
        <w:br/>
        <w:t xml:space="preserve">6-os, 8-a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ul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odratlan fehér gyapottal verték. 5—10 motollát vetettek eb-</w:t>
        <w:br/>
        <w:t xml:space="preserve">ből is, 14—16 pászmát. Egy motollához, 8 singeshez 5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áb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ámítottak szá-</w:t>
        <w:br/>
        <w:t xml:space="preserve">lának és 2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avar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rőnek. A módos gazdák aztán ebből szabták ünneplő</w:t>
        <w:br/>
        <w:t>ingeiket embernek, asszonynak egyaránt. De ebből került a tisztaházba a</w:t>
        <w:br/>
        <w:t>párnaszín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gyapotvásznat nem, de a kendervásznat fehéríteni kellett, hogy szép</w:t>
        <w:br/>
        <w:t xml:space="preserve">fehé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yócsvász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áljék belőle. Szövés után ki is viszik a víz partjára vagy</w:t>
        <w:br/>
        <w:t>a kutak mellé. Visznek egyszerre 5—10 motollával, s megmártják a vízbe.</w:t>
        <w:br/>
        <w:t xml:space="preserve">Három nap mind mártják és szárítják, de nem egész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szalj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rítik el a</w:t>
        <w:br/>
        <w:t>víz partján a jó füves részen, s mikor majdnem száraz, „hányják fel a fejükre”</w:t>
        <w:br/>
        <w:t>(46. k) s viszik vissza a vízre, hogy újra megmártsák. Negyedik nap teszik</w:t>
        <w:br/>
        <w:t>lúgzóba. A vásznat szépen összerételik. Három darab kerül egymás mellé. Arra</w:t>
        <w:br/>
        <w:t>jön egy kendő, s még más darabok, akkor egy hammas. Arra hamut szitálnak,</w:t>
        <w:br/>
        <w:t xml:space="preserve">rá 3—4 üst forró víz, 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ldugj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ugzót. Majd leeresztik, s viszik ismét a</w:t>
        <w:br/>
        <w:t>vásznat a patakra, kitisztálják, aszalják, s olyan lesz, mint a patyolat. Szára-</w:t>
        <w:br/>
        <w:t xml:space="preserve">dás után kettőbe fogv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alatug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űrik s úgy megvárja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abógat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apjá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ddig is elteszik a ládába, mert a két láda s benne a zingek vagy a vá-</w:t>
        <w:br/>
        <w:t xml:space="preserve">szon a zesztre alapja. Belőle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r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őlegény) 9 ingnek valót kap („a tyá-</w:t>
        <w:br/>
        <w:t>boroknál [nagygazdák] szokat”, többet, „a szegínyeknél keveszet”). „A leány</w:t>
        <w:br/>
        <w:t>csánnya, Bogdánfalván 1 matolla 1 ing, 1 gatya. 10 matollát vetnek.” Úgy</w:t>
        <w:br/>
        <w:t>látszik, ebből leszőve 9 ing jön ki. „Keresztes vászon üszelőnek, az gyapot-</w:t>
        <w:br/>
        <w:t>vászon inneplőnek” (Bf).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b/>
          <w:sz w:val="24"/>
          <w:szCs w:val="24"/>
          <w:lang w:val="hu-HU" w:eastAsia="hu-HU"/>
        </w:rPr>
        <w:t>A posztófélék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pjúból készülnek, de Bogdánfalván ezeket is viselőszőttesnek számít-</w:t>
        <w:br/>
        <w:t>ják. Mert a posztót mindenki megszőtte magának, és hűvösebb napokon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urtu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enki felsőruhája volt szeptembertől áprilisig (46. k). Egyes fal-</w:t>
        <w:br/>
        <w:t>vakban, mint Nagypatakon 1953-ban, még vittek eladni is a városba. Az</w:t>
        <w:br/>
        <w:t>árából aztán bocskort, gyapotot, s a leányoknak, legényeknek újmódi ruhafélét</w:t>
        <w:br/>
        <w:t>hoztak. Az öregek meg ma is „megcsánnyák” maguknak, amire szükségük van,</w:t>
        <w:br/>
        <w:t>nem adnak pénzt érte. Akkor már csak sötétbarna meg szürke posztót készí-</w:t>
        <w:br/>
        <w:t xml:space="preserve">tettek, de régen szőttek fehéret i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ris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, icárnak (Bf)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5</w:t>
      </w:r>
    </w:p>
    <w:p>
      <w:pPr>
        <w:sectPr>
          <w:headerReference w:type="default" r:id="rId8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ér harisnyaposz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égen 7-es ikresfogú bordába, rendesnégyesen, posz-</w:t>
        <w:br/>
        <w:t xml:space="preserve">tóhímesen szőtték, mint a székelyek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él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hér curkán juh) gyapjából cse-</w:t>
        <w:br/>
        <w:t>pűgerebennel kihúzott szálát nyújtották el, s a benne maradt vastagabb, apróbb</w:t>
        <w:br/>
        <w:t>gyapjúval ontokolták. Valamikor ebből szabtak 3 singből egy pár fenék nél-</w:t>
        <w:br/>
        <w:t>küli harisnyát. Idővel a harisnyákat fehérből is fenékkel szabták. De készült</w:t>
        <w:br/>
        <w:t xml:space="preserve">mé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jér szokny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zeke)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8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is az asszonyokn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teke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ürkeposztó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etek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á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pjából szőtték, de szö-</w:t>
        <w:br/>
        <w:t>vik még ma is, csak régen 7-es bordába, 1953-ban már 9-es ikresfogú bor-</w:t>
        <w:br/>
        <w:t xml:space="preserve">dába tették, mert amabból nem jön ki a nadrá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riccses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régi, keskenyebb</w:t>
        <w:br/>
        <w:t xml:space="preserve">posztóból szabták a szürke harisnyát, mos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élesebből már nadrágot varr-</w:t>
        <w:br/>
        <w:t xml:space="preserve">nak. Előzőle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iváln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ányolni) a románokhoz vitték. Mivel ezt a posztót</w:t>
        <w:br/>
        <w:t>a juhok természetes színű gyapjából szövik, így hamuszürkétől vereses árnya-</w:t>
        <w:br/>
        <w:t>latig, de a barna különböző árnyalataiban is, az égetett sziénától az umbráig</w:t>
        <w:br/>
        <w:t>minden színbe játszi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igazán szép fekete juh gyapjából — akinek van —, cigájából szövi</w:t>
        <w:br/>
        <w:t xml:space="preserve">az Ünnepi felsőruhának való szép, sötétbarna posztót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ok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rt a</w:t>
        <w:br/>
        <w:t>posztót s a belőle szabott ruhadarabot egyformán így nevezik például Klé-</w:t>
        <w:br/>
        <w:t>zsén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onjunk, fonjunk, bendéreddzünk,</w:t>
        <w:br/>
        <w:t>Bújjunk e ládába,</w:t>
        <w:br/>
        <w:t>S e ládába kiét sing szoknya,</w:t>
        <w:br/>
        <w:t>Vigyük korcsomába.</w:t>
      </w:r>
    </w:p>
    <w:p>
      <w:pPr>
        <w:pStyle w:val="Style26"/>
        <w:widowControl/>
        <w:ind w:left="567" w:firstLine="153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Kallós, 1973. 149. sz.)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ehá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oknyát egyszer singgel mérik, máskor a nyakba akasztják.</w:t>
      </w:r>
    </w:p>
    <w:p>
      <w:pPr>
        <w:pStyle w:val="Style12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za legiény, haza,</w:t>
        <w:br/>
        <w:t>Honn vagyan e szoknya,</w:t>
        <w:br/>
        <w:t>Ez ajtó sorkára</w:t>
        <w:br/>
        <w:t>Fel vagyan akasztva.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Fel van szerádozva,</w:t>
        <w:br/>
        <w:t>Fal es van bongozva,</w:t>
        <w:br/>
        <w:t>Haza legiény, haza,</w:t>
        <w:br/>
        <w:t>Akaszd e nyakadba.</w:t>
      </w:r>
    </w:p>
    <w:p>
      <w:pPr>
        <w:pStyle w:val="Style121"/>
        <w:widowControl/>
        <w:spacing w:lineRule="auto" w:line="240"/>
        <w:ind w:left="567" w:firstLine="153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(Kallós, 1973. 124. A)</w:t>
      </w:r>
    </w:p>
    <w:p>
      <w:pPr>
        <w:pStyle w:val="Style41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er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oknyaposz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rövid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ok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zabták aztán a szép vonal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ok-</w:t>
        <w:br/>
        <w:t>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mbernek, asszonynak egyaránt (47. k). Mikor nem viselik, helye a</w:t>
        <w:br/>
        <w:t>nagyház (Ka) vagy tisztaház (Kl) rúdján van. Sötét tónusával igen szépen</w:t>
        <w:br/>
        <w:t>aláhúzza a színes katrincák, fóták és a fehér fejrevalók vonalát (I. 1)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éligványolt fehérposztó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állítólag a csángók már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últ század köze-</w:t>
        <w:br/>
        <w:t>pén viseltek. Imecs szerint (44) „a ráncokba rottyanó harisnyanadrágot” félig-</w:t>
        <w:br/>
        <w:t>ványolt posztóból készítették. Ugyanaz a nadrág a múlt század közepén még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arisny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század végétől pedi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cá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Lükő leírásából, aki „rombusz alakú</w:t>
        <w:br/>
        <w:t>idomok”-ról ír, a Román megyében készített icárról mint posztófajtáról (1934.</w:t>
        <w:br/>
        <w:t>101) arra következtetek, hogy egyszerűen házilag vízbe vert gyapjúszőttesről</w:t>
        <w:br/>
        <w:t xml:space="preserve">van szó, amely mint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alotaszegi fodorvászon, a kissé túlsodrott fonalnak</w:t>
        <w:br/>
        <w:t>köszönhetően, férfiember számára megmagyarázhatatlan szőttesmintát eredmé-</w:t>
        <w:b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6</w:t>
      </w:r>
    </w:p>
    <w:p>
      <w:pPr>
        <w:sectPr>
          <w:headerReference w:type="default" r:id="rId8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yez. Mindenesetre az 50-es években már — vagy még — ványolatlan vagy</w:t>
        <w:br/>
        <w:t xml:space="preserve">féligványolt fehé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curkáj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osztóból szabták hétköznapi és cigájából az ün-</w:t>
        <w:br/>
        <w:t>nepi fehér icár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éligványolt szürkeposz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készítenek már a csángó asszonyok, amely-</w:t>
        <w:br/>
        <w:t xml:space="preserve">ből a szabók városi mintára szabj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ufá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erre jártam, mindenütt ez</w:t>
        <w:br/>
        <w:t>az átmenet a háziszőttes és a gyári szövetek között. Ebből könnyebben szab-</w:t>
        <w:br/>
        <w:t xml:space="preserve">j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riccs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szt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mellény) 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szt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idősebbek, akik meg-</w:t>
        <w:br/>
        <w:t>varrják maguknak, még ezeknél a ruhadaraboknál is ragaszkodnak az egész-</w:t>
        <w:br/>
        <w:t>ványoltas szürkeposztóhoz. Itt is kiszolgálja még az öregeket, mint a felső-</w:t>
        <w:br/>
        <w:t>marosmenti Magyarón, ahol még 1945-ben is élt olyan idős ember, aki nem</w:t>
        <w:br/>
        <w:t>vett a testére csak a felesége szőtte és varrta vászon és posztó ruhadarabot.</w:t>
        <w:br/>
        <w:t>A harisnyát már elvitte a szabónak, hogy kiszabja, de varrni még ő maga</w:t>
        <w:br/>
        <w:t>varrta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9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b/>
          <w:sz w:val="24"/>
          <w:szCs w:val="24"/>
          <w:lang w:val="hu-HU" w:eastAsia="hu-HU"/>
        </w:rPr>
        <w:t>A zsák- és lepedőfélék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Ugyancsak fontos kellékei a csángó háztartásn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z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zs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O, Pu, L) a legutolsó időkig kenderszálból készült</w:t>
        <w:br/>
        <w:t xml:space="preserve">és csepűvel ontokolták. A lisztne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resztá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csíkos) zsákot szőttek, a gaboná-</w:t>
        <w:br/>
        <w:t>nak sima kettőst. 3—5 motollával vetnek még ma is. 8-as bordába teszik</w:t>
        <w:br/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indjób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)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ebből szabnak 50—52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00—105 cm nagyságú zsákokat. Ebben</w:t>
        <w:br/>
        <w:t xml:space="preserve">viszi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u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gy a rozsot a malomba, s hozzák a lisztet. De ebből vetettek</w:t>
        <w:br/>
        <w:t>is a gépek megjelenése előtt. „Összekötötték a zák fenekét a szádával”, a fér-</w:t>
        <w:br/>
        <w:t xml:space="preserve">fiak nyakukba akasztották, 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órt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vetették) belőle a magot. Vitt is minden</w:t>
        <w:br/>
        <w:t>leány legalább egy hárommotollás türedék zsáknakvalót, mert abból aztán az</w:t>
        <w:br/>
        <w:t>új háznál 8 db háromsinges zsákot szabhatott (44a. r). Klézsén a nagyobb zsá-</w:t>
        <w:br/>
        <w:t xml:space="preserve">kok nev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mberö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rintük, aki az urát nem szereti, az nagy zsákot ad neki,</w:t>
        <w:br/>
        <w:t xml:space="preserve">mert az előbb vagy utó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szakassza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rdélyi Sóvidéken meg azt tart-</w:t>
        <w:br/>
        <w:t>ják, hogy az anyós akkorára szabja a zsákokat, ha nem állhatja a vejét,</w:t>
        <w:br/>
        <w:t>hogy előbb vagy utóbb kifogyjon belőle. Gyoszényben Pál Luca kelengyéjében</w:t>
        <w:br/>
        <w:t xml:space="preserve">a zesztre aljában egy türedé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ösmö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űszálból szőtt zsáknakvalót is láttam</w:t>
        <w:br/>
        <w:t>1978-ban. Hiába, változnak az idők..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arisn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lézsé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zs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zsáknakvaló) „marasztanak viselőnek, bár</w:t>
        <w:br/>
        <w:t>egy hármacskát”. Tehát egy végben szövik, s kb. másfél singből varrják</w:t>
        <w:br/>
        <w:t>(44b. r). Így egyvékás tarisznyát nyernek, s kendert vagy kukoricát vetnek</w:t>
        <w:br/>
        <w:t>belőle. De viszik, vitték étellel a mezőre is. Kalagoron 1979-ben a viselőta-</w:t>
        <w:br/>
        <w:t>risnyát is megtarkázták, megcsíkozták. Gyapotba szőtték, és mint régen az</w:t>
        <w:br/>
        <w:t>ágyvetőket, a fehérít csepűvel s a feketéjét gyapjúval ontokolt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Zacskó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gatykó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 „csánnyá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ászo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vékonyból],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eped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ő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csepűvászonból], kinek hogy telik”. Túrónak való. A juhtejet meg-</w:t>
        <w:br/>
        <w:t>oltják, s teszik belé túrónak. Inkább ritkább vászonból csinálják, hogy ki-</w:t>
        <w:br/>
        <w:t>folyjon a savó (Bf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ógatykócsk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ótartóna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epedőcské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ő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gy gyapjúból szőnek. „De a szó</w:t>
        <w:br/>
        <w:t>eszi meg a gyapjút, s nem tart.” Ezért több helyen vászonnal bélelik. „Egy</w:t>
        <w:br/>
        <w:t>háznál legalább 3—4 gatykócska van” (Bf). Lükő szerint e zacskóféle Román</w:t>
        <w:br/>
        <w:t xml:space="preserve">vidékén (1936. 11. k) ismeret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ütkű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név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ütkű?)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Deszá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átalvető) „szűk üdeje nem csánnak”. „Kölökkorában” látott</w:t>
        <w:br/>
        <w:t>utoljára Duma Györgyné Bogdánfalván. Azt is zsák végébe, kb. 3 singre</w:t>
        <w:br/>
        <w:t>szőtték vászonból, lepedőből és gyapjúból egyaránt. Vásárba terűvel vagy nagy</w:t>
        <w:br/>
        <w:t>útra vitték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7</w:t>
      </w:r>
    </w:p>
    <w:p>
      <w:pPr>
        <w:sectPr>
          <w:headerReference w:type="default" r:id="rId9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4.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Viselőszőttesek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 gazdaság számára: a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>zsák</w:t>
      </w: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 zák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(„1 zsák 3 sing” = 52×105—</w:t>
        <w:br/>
        <w:t xml:space="preserve">105 cm); b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tarisnya </w:t>
      </w:r>
      <w:r>
        <w:rPr>
          <w:rStyle w:val="FontStyle88"/>
          <w:rFonts w:cs="Times New Roman" w:ascii="Times New Roman" w:hAnsi="Times New Roman"/>
          <w:b w:val="false"/>
          <w:sz w:val="20"/>
          <w:szCs w:val="24"/>
          <w:lang w:val="hu-HU" w:eastAsia="hu-HU"/>
        </w:rPr>
        <w:t>(„1</w:t>
      </w:r>
      <w:r>
        <w:rPr>
          <w:rStyle w:val="FontStyle8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vékás </w:t>
      </w:r>
      <w:r>
        <w:rPr>
          <w:rStyle w:val="FontStyle88"/>
          <w:rFonts w:cs="Times New Roman" w:ascii="Times New Roman" w:hAnsi="Times New Roman"/>
          <w:b w:val="false"/>
          <w:sz w:val="20"/>
          <w:szCs w:val="24"/>
          <w:lang w:val="hu-HU" w:eastAsia="hu-HU"/>
        </w:rPr>
        <w:t>1 1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/2 sing” = 52×52 cm); c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tejszürő-vászonya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(kb.</w:t>
        <w:br/>
        <w:t xml:space="preserve">50×50 cm; Kós nyomán); d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szőttháló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Kós nyomán); e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hammas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(1 szél 3 sing; szabják</w:t>
        <w:br/>
        <w:t xml:space="preserve">2, 3, 4 szélből); f) 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>törlő</w:t>
      </w:r>
      <w:r>
        <w:rPr>
          <w:rStyle w:val="FontStyle84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4"/>
          <w:lang w:val="hu-HU" w:eastAsia="hu-HU"/>
        </w:rPr>
        <w:t xml:space="preserve"> viselőkendő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(46×134 cm)</w:t>
      </w:r>
      <w:r>
        <mc:AlternateContent>
          <mc:Choice Requires="wps">
            <w:drawing>
              <wp:anchor behindDoc="0" distT="0" distB="45720" distL="24130" distR="2413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01590" cy="404050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685" cy="4039235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685" cy="403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18.15pt;mso-wrap-distance-left:1.9pt;mso-wrap-distance-right:1.9pt;mso-wrap-distance-top:0pt;mso-wrap-distance-bottom:3.6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685" cy="4039235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685" cy="403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ászonból vagy lepedőből szabták a tejszűrő vásznat, de szőttek hálót is.</w:t>
        <w:br/>
        <w:t>Egyiket az esztenán a sajtkészítéshez használták, a másikkal halászt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ejszűrő-vászonyá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ávára feszített kenderszálvászon-darabon (44c. r)</w:t>
        <w:br/>
        <w:t xml:space="preserve">szűrték át a juhtejet, majd vele takarták le az oltót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oltósebe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n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á pedig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gúnyái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erítettek, hogy a tej alvadását meggyorsítsák. Vászonba vagy zacs-</w:t>
        <w:br/>
        <w:t xml:space="preserve">kóba tették az aludttejet, azzal fogták össze, azza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orícc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príccák ki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előle a savót (Kós, 1976. 127). Ordának való vásznon szűrik át a felfőzött</w:t>
        <w:br/>
        <w:t>savó levét is, és benne marad a friss, édes orda. Valamennyit szálvászonból</w:t>
        <w:br/>
        <w:t>készítik, hogy a savót jól áteressz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őtthál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készült a Szeret mentén, nem is olyan régen. Igaz, már „nagy</w:t>
        <w:br/>
        <w:t>ideje” tilos a használata, mert „igen szapora volt”. Még az apró halakat is</w:t>
        <w:br/>
        <w:t>mind kifogta. De Trunkon — Kós szerint (1976. 138) — a két világháború</w:t>
        <w:br/>
        <w:t>között is használták, mégpedig az asszonyok, mert „régen az asszonyokra</w:t>
        <w:br/>
        <w:t xml:space="preserve">nem volt törvény”, „őket nem fogták meg, csak az embereket”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„2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—3 mm sűrű-</w:t>
        <w:br/>
        <w:t>ségű [valószínűleg kenderszálvászon, hogy a vizet minél könnyebben áteresz-</w:t>
        <w:br/>
        <w:t>sze], 4—5—6 m hosszú és két szélből összevarrott háló.” „Két végéhez egy-egy</w:t>
        <w:br/>
        <w:t>karó van kötve [44d. r]. Két asszony vagy leány úgy kanyarítja a vízparton,</w:t>
        <w:br/>
        <w:t>hogy az itt melegedni összegyűlt halakat bekerítsék vele.” Ezt is úgy szőhették,</w:t>
        <w:br/>
        <w:t>mint a viselőkendőket, lepedőket, csak a kívánt méretre szabták, varrtá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8</w:t>
      </w:r>
    </w:p>
    <w:p>
      <w:pPr>
        <w:sectPr>
          <w:headerReference w:type="default" r:id="rId9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epedők és hammas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kellettek a házhoz az ágyra, a csépléshez, szórás-</w:t>
        <w:br/>
        <w:t xml:space="preserve">hoz, szapuláshoz. Kellett a leán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nygy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amma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epegyű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e,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J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lepedő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, Kl, L, Pu) között nem mindig</w:t>
        <w:br/>
        <w:t>tesznek különbséget. Van ahol ugyanazt a darabot teszik szapulandó na, aztán</w:t>
        <w:br/>
        <w:t>az ágyra. Szükség esetén azon csépelnek és szórnak. Ezért legalább egy ham-</w:t>
        <w:br/>
        <w:t>mast a legszegényebb leány is vitt a ronygyában. Két, három, sőt négy szélt is</w:t>
        <w:br/>
        <w:t>össze toldanak (44e. r), hogy minden célnak megfeleljen. Aki különválasztja, az</w:t>
        <w:br/>
        <w:t>például Kalagoron egy-egy motollával sző 7-es vagy 9-es bordába magosken-</w:t>
        <w:br/>
        <w:t>derből, tehát a legdurvábból, nyolcsinges motollával. A hammasnak kettőbe,</w:t>
        <w:br/>
        <w:t>a lepedőnek háromba vágja. Általában mindkettőre egy-egy motollát számíta-</w:t>
        <w:br/>
        <w:t>nak. Mindkettőt szőhették csepűst csepűbe, vagy pedig gerebelt szösz szálát</w:t>
        <w:br/>
        <w:t>nyújtották és csepűjével verték. A keskenyebb hosszabb hammast teszik „a</w:t>
        <w:br/>
        <w:t>hamura, mikor lúgoznak, hogy ne menjen a fehérnemű közé”. Illetve for-</w:t>
        <w:br/>
        <w:t>dítva: alul teszik az ingeket, reá a hammast, arra a hamut, s úgy töltik reá a</w:t>
        <w:br/>
        <w:t>forró vizet. De ezt a hosszabb hammast az ágyra is teszik, hogy az ágyvető</w:t>
        <w:br/>
        <w:t>ne szennyüljön. Akinek sok a gyapjúja, az csak kendert vet és gyapjúval veri,</w:t>
        <w:br/>
        <w:t>mert a gyapjú puhítja a kendert. Pokolpatakon is a viselőlepedőt csepűből</w:t>
        <w:br/>
        <w:t xml:space="preserve">szövik, de barnával, feketével tarkázzák. A csepű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divóhé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jal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stik barnára,</w:t>
        <w:br/>
        <w:t xml:space="preserve">égerfahéjjal 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úlyfű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ketére. Igaz, kicsit kékeset fog, nem úgy, mint a</w:t>
        <w:br/>
        <w:t xml:space="preserve">katrincának festett gyapjú. Kalagoron olyant is láttam, hogy a lepedő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ér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csepűből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ketéj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apjúból szőtték. Kezdetben lepedő, hamma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indjóba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ét nyüstben) készült. Idővel négy nyüstbe is tették. Rendes négyesben szőt-</w:t>
        <w:br/>
        <w:t>ték, mint a katrincát. De szabtak is belőle katrincát még a második világhá-</w:t>
        <w:br/>
        <w:t>ború után is. A „nagy verekedés” után, amikor szűk volt a gyapjú, a sze-</w:t>
        <w:br/>
        <w:t xml:space="preserve">gények még jártak Trunkon négynyüstö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lepedőkatrin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csepükatrinc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ban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is — legalábbis a Domokos 1929-es gyűjtése szerint:</w:t>
      </w:r>
    </w:p>
    <w:p>
      <w:pPr>
        <w:pStyle w:val="Style36"/>
        <w:widowControl/>
        <w:spacing w:lineRule="auto" w:line="240"/>
        <w:ind w:firstLine="567"/>
        <w:rPr>
          <w:rStyle w:val="FontStyle104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Hidló végén, padló végén</w:t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…………………………………</w:t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Elöl járja János bíró</w:t>
        <w:br/>
        <w:t>Gombos dolományba,</w:t>
        <w:br/>
        <w:t xml:space="preserve">Maried asszony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hátul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járja</w:t>
        <w:br/>
        <w:t>Csepü rokolyába ...</w:t>
      </w:r>
    </w:p>
    <w:p>
      <w:pPr>
        <w:pStyle w:val="Style68"/>
        <w:widowControl/>
        <w:spacing w:lineRule="auto" w:line="240"/>
        <w:ind w:left="567" w:firstLine="153"/>
        <w:rPr>
          <w:rStyle w:val="FontStyle10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68"/>
        <w:widowControl/>
        <w:spacing w:lineRule="auto" w:line="240"/>
        <w:ind w:left="567" w:firstLine="153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(Rezeda, 1953. 138.)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Újabban </w:t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pedőfélék is fokozatosan szétváltak. Egyrészt a juhtenyésztés</w:t>
        <w:br/>
        <w:t>fejlődésével mind gyapjúsabbá és színesebbé lettek, másrészt a gyapot és a</w:t>
        <w:br/>
        <w:t>műszál feldolgozásával egyre fehérebbek és egyre finomabbak. Mert szőtték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pedőt már gyapotfelvetővel is négy nyüstben. Sőt! 1978-ban a Pál György-</w:t>
        <w:br/>
        <w:t>né ágyán Gyoszényben már hófehér, de santunghoz hasonló egyenlőtlen verőjű</w:t>
        <w:br/>
        <w:t>lepedőn háltam. Ha nem mondják, magam sem tudtam volna kitalálni, hogy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rálynécé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hér kötőgyapot felvető) házifonású kösmöst vertek. A gyári</w:t>
        <w:br/>
        <w:t>hulladékot addig szapulták, fehérítették, amíg olyan lett, mint a hó. Visznek</w:t>
        <w:br/>
        <w:t>is belőle a mai leányok egy-egy 5—10 motollás türedéket. Hogy a reka-</w:t>
        <w:br/>
        <w:t>miékre már ebből szabjanak 5—10 vastag, de hófehér lepedőt.</w:t>
      </w:r>
    </w:p>
    <w:p>
      <w:pPr>
        <w:pStyle w:val="Style35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se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, L, Pu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üsel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Np, Bf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zőr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kendőr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</w:t>
        <w:br/>
        <w:t>(44f. r) is nagy szükség volt a háztartásban. Ennek is, mint a szőtthálónak,</w:t>
        <w:br/>
        <w:t>gerebelt kenderszál volt a felvetője és a heverője. 5—10 motollát vetettek, s</w:t>
        <w:br/>
        <w:t>3 motollához 20 pászma szálfonalat számítottak. De ezt már a két szélén</w:t>
        <w:br/>
        <w:t>néhány szálas hím (24. k) megkülönböztette a zsák vagy a tarisznya vász-</w:t>
        <w:b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39</w:t>
      </w:r>
    </w:p>
    <w:p>
      <w:pPr>
        <w:sectPr>
          <w:headerReference w:type="default" r:id="rId9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ától, ugyanakkor jel is volt: így mindenki megismerte, és könnyen meg</w:t>
        <w:br/>
        <w:t>tudta különböztetni a másik leány vagy menyecske kelengyéjétől. Ebből a</w:t>
        <w:br/>
        <w:t>legszegényebb leány is vitt bár nyolcsinges motollával. Így 4 jókora kendezőt</w:t>
        <w:br/>
        <w:t>szabhatott új háztartásába. Idővel a viselőkendezők is egyre finomodtak és</w:t>
        <w:br/>
        <w:t>színesedte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lakányos takargat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i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őttek régen simán négy nyüstben, úgy</w:t>
        <w:br/>
        <w:t>42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82 cm nagyságban. A csepűtakargató egyik végén mindössze három</w:t>
        <w:br/>
        <w:t xml:space="preserve">hárma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inó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s egy kicsi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ia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ső végén beszegték, s a csíkos felén a rosto-</w:t>
        <w:br/>
        <w:t>kat kettőnként összekötötték, majd négyenként összesirítették. Boggal a végén</w:t>
        <w:br/>
        <w:t>nemcsak befejezte, de díszítette is a régi rúdravaló legegyszerűbb formáját.</w:t>
        <w:br/>
        <w:t>Mert Bála Jánosné szerint „szűk üdeje a rúdra takargatót tettek Lészpeden</w:t>
        <w:br/>
        <w:t>10—15 darabot, kalakányost. Azután tették hosszan a rúdterítőt. Ezt a</w:t>
        <w:br/>
        <w:t>kalakányos takargatót még édesanyám [Bálint Jánosné, 1896—1974] szőtte.</w:t>
        <w:br/>
        <w:t>Akkor nem volt olyan fejtő. El kellett adják a marhát, hogy pénzhez jus-</w:t>
        <w:br/>
        <w:t>sanak, hogy fejtőt vegyenek.”</w:t>
      </w:r>
    </w:p>
    <w:p>
      <w:pPr>
        <w:pStyle w:val="Normal"/>
        <w:widowControl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numPr>
                <w:ilvl w:val="0"/>
                <w:numId w:val="1"/>
              </w:numPr>
              <w:rPr>
                <w:rStyle w:val="FontStyle81"/>
                <w:rFonts w:ascii="Times New Roman" w:hAnsi="Times New Roman" w:cs="Times New Roman"/>
                <w:b/>
                <w:b/>
                <w:spacing w:val="0"/>
                <w:sz w:val="22"/>
                <w:szCs w:val="24"/>
                <w:lang w:val="hu-HU" w:eastAsia="hu-HU"/>
              </w:rPr>
            </w:pPr>
            <w:r>
              <w:rPr>
                <w:rStyle w:val="FontStyle81"/>
                <w:rFonts w:cs="Times New Roman" w:ascii="Times New Roman" w:hAnsi="Times New Roman"/>
                <w:b/>
                <w:spacing w:val="0"/>
                <w:sz w:val="22"/>
                <w:szCs w:val="24"/>
                <w:lang w:val="hu-HU" w:eastAsia="hu-HU"/>
              </w:rPr>
              <w:t>B. Víselőszőttesek</w:t>
            </w:r>
          </w:p>
          <w:p>
            <w:pPr>
              <w:pStyle w:val="Style81"/>
              <w:widowControl/>
              <w:ind w:left="567" w:hanging="0"/>
              <w:rPr>
                <w:rStyle w:val="FontStyle81"/>
                <w:rFonts w:ascii="Times New Roman" w:hAnsi="Times New Roman" w:cs="Times New Roman"/>
                <w:b/>
                <w:b/>
                <w:spacing w:val="0"/>
                <w:sz w:val="22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rPr>
                <w:rStyle w:val="FontStyle81"/>
                <w:rFonts w:ascii="Times New Roman" w:hAnsi="Times New Roman" w:cs="Times New Roman"/>
                <w:b/>
                <w:b/>
                <w:spacing w:val="0"/>
                <w:sz w:val="22"/>
                <w:szCs w:val="24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50"/>
              <w:widowControl/>
              <w:numPr>
                <w:ilvl w:val="0"/>
                <w:numId w:val="2"/>
              </w:numPr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4"/>
                <w:lang w:val="hu-HU" w:eastAsia="hu-HU"/>
              </w:rPr>
              <w:t>Vászonfélék:</w:t>
            </w:r>
          </w:p>
          <w:p>
            <w:pPr>
              <w:pStyle w:val="Style50"/>
              <w:widowControl/>
              <w:ind w:left="567" w:hanging="0"/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ászan (Szf), vászany (B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ászan (Magyaró; Szék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ászon (Kl, L), vászony (B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ászon, vászony (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rendes kendervászon (Bf, 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kender- (FM), kenderesvászon (Hf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kenderszálú vászon (Bf, Np. Ka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kenderszálvászon (Nagykászon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irágos-szálvászon (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kenderfű- (Sz), virágosvászon (Nk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csepüvászon (Bf, Np, Kl, Ka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csepűvászon (Magyaró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öszvászon (Bf, Sz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öszvászon (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kenősvászon (Bf, Kl, Ka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onalasvászon (Krizb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keresztesvászon (B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gyapattasvászon (FM; KK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egyített (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vegyített (Nk), vegyesvászon (Hf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elemás (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 xml:space="preserve">mis-más </w:t>
            </w:r>
            <w:r>
              <w:rPr>
                <w:rStyle w:val="FontStyle104"/>
                <w:rFonts w:cs="Times New Roman" w:ascii="Times New Roman" w:hAnsi="Times New Roman"/>
                <w:sz w:val="22"/>
                <w:szCs w:val="24"/>
                <w:lang w:val="hu-HU" w:eastAsia="hu-HU"/>
              </w:rPr>
              <w:t xml:space="preserve">(U); </w:t>
            </w: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mis-más vászony (Ksz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elemásos (Bf, Np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elegyes-, elvegyesvászon (KK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gyapot-gyócsvászon (Bf, 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gyapotvászon (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dzsapatvászan (Sz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gyapatvászan (FM; M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akácvászon (Bf, I.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erített vászon (Kiskend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50"/>
              <w:widowControl/>
              <w:snapToGrid w:val="false"/>
              <w:ind w:firstLine="567"/>
              <w:rPr>
                <w:rStyle w:val="FontStyle84"/>
                <w:rFonts w:ascii="Times New Roman" w:hAnsi="Times New Roman" w:cs="Times New Roman"/>
                <w:spacing w:val="0"/>
                <w:sz w:val="22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Style50"/>
              <w:widowControl/>
              <w:numPr>
                <w:ilvl w:val="0"/>
                <w:numId w:val="2"/>
              </w:numPr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4"/>
                <w:lang w:val="hu-HU" w:eastAsia="hu-HU"/>
              </w:rPr>
              <w:t>Posztófélék:</w:t>
            </w:r>
          </w:p>
          <w:p>
            <w:pPr>
              <w:pStyle w:val="Style50"/>
              <w:widowControl/>
              <w:ind w:left="567" w:hanging="0"/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ejér harisnyaposztó (Bf, 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ehér harisnyaposztó (Gyi; Tf; Hsz;</w:t>
            </w: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eastAsia="hu-HU"/>
              </w:rPr>
              <w:t xml:space="preserve"> U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éligványolt fehérposztó (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őnyeposztó (Nagykend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éligványolt szürkeposztó (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feles-(Cssz), félványoltas (FM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oknya, szoknyaposztó (Bf, 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okmányposztó (Csík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urtukposztó (Bf, Ka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szürkeposztó (Hsz; Cssz; U; Tf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50"/>
              <w:widowControl/>
              <w:snapToGrid w:val="false"/>
              <w:ind w:firstLine="567"/>
              <w:rPr>
                <w:rStyle w:val="FontStyle84"/>
                <w:rFonts w:ascii="Times New Roman" w:hAnsi="Times New Roman" w:cs="Times New Roman"/>
                <w:spacing w:val="0"/>
                <w:sz w:val="22"/>
                <w:szCs w:val="24"/>
                <w:lang w:val="hu-HU" w:eastAsia="hu-HU"/>
              </w:rPr>
            </w:pPr>
            <w:r>
              <w:rPr/>
            </w:r>
          </w:p>
          <w:p>
            <w:pPr>
              <w:pStyle w:val="Style50"/>
              <w:widowControl/>
              <w:numPr>
                <w:ilvl w:val="0"/>
                <w:numId w:val="2"/>
              </w:numPr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4"/>
                <w:lang w:val="hu-HU" w:eastAsia="hu-HU"/>
              </w:rPr>
              <w:t>Zsákfélék:</w:t>
            </w:r>
          </w:p>
          <w:p>
            <w:pPr>
              <w:pStyle w:val="Style50"/>
              <w:widowControl/>
              <w:ind w:left="567" w:hanging="0"/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01"/>
              <w:widowControl/>
              <w:snapToGrid w:val="false"/>
              <w:ind w:firstLine="567"/>
              <w:rPr>
                <w:rStyle w:val="FontStyle84"/>
                <w:rFonts w:ascii="Times New Roman" w:hAnsi="Times New Roman" w:cs="Times New Roman"/>
                <w:sz w:val="22"/>
                <w:szCs w:val="24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zsák (O, Pu, L, K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zsákvászon (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zák (Bf, Np, Tr, Sz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zsák (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tarisnya (Bf, Np, Kr, Kl, J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tarisnya (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gatykócska (Kl, Bf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acskó (Barcaújfalu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deszág (Bf, L)</w:t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ind w:firstLine="567"/>
              <w:rPr/>
            </w:pPr>
            <w:r>
              <w:rPr>
                <w:rStyle w:val="FontStyle81"/>
                <w:rFonts w:cs="Times New Roman" w:ascii="Times New Roman" w:hAnsi="Times New Roman"/>
                <w:spacing w:val="0"/>
                <w:sz w:val="22"/>
                <w:szCs w:val="24"/>
                <w:lang w:val="hu-HU" w:eastAsia="hu-HU"/>
              </w:rPr>
              <w:t>iszák (Csernátfalu; Ksz)</w:t>
            </w:r>
          </w:p>
        </w:tc>
      </w:tr>
    </w:tbl>
    <w:p>
      <w:pPr>
        <w:pStyle w:val="Normal"/>
        <w:widowControl/>
        <w:ind w:firstLine="567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240</w:t>
      </w:r>
    </w:p>
    <w:p>
      <w:pPr>
        <w:sectPr>
          <w:headerReference w:type="default" r:id="rId9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ind w:left="567" w:hanging="0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  <w:lang w:val="hu-HU" w:eastAsia="hu-HU"/>
        </w:rPr>
        <w:t xml:space="preserve">4. </w:t>
      </w:r>
      <w:r>
        <w:rPr>
          <w:rStyle w:val="FontStyle84"/>
          <w:rFonts w:cs="Times New Roman" w:ascii="Times New Roman" w:hAnsi="Times New Roman"/>
          <w:sz w:val="24"/>
          <w:szCs w:val="24"/>
          <w:lang w:val="hu-HU" w:eastAsia="hu-HU"/>
        </w:rPr>
        <w:t>Lepedőfélék:</w:t>
      </w:r>
    </w:p>
    <w:p>
      <w:pPr>
        <w:sectPr>
          <w:headerReference w:type="default" r:id="rId9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left="567" w:hanging="0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lepedő (Bf, Kl, O, Pu, L)</w:t>
        <w:br/>
        <w:t>lepedő (Bf, Np), lepedű (Szf)</w:t>
        <w:br/>
        <w:t>lepegyü (J, Ke)</w:t>
        <w:br/>
        <w:t>lepedőcske (L, Pu)</w:t>
        <w:br/>
        <w:t>hammaslepedő (Bf)</w:t>
        <w:br/>
        <w:t>lepedőkatrinca (Tr, Np)</w:t>
        <w:br/>
        <w:t>csepükatrinca (Bf)</w:t>
      </w:r>
    </w:p>
    <w:p>
      <w:pPr>
        <w:pStyle w:val="Style18"/>
        <w:widowControl/>
        <w:ind w:firstLine="567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lepedővászony (Mákó, Ksz)</w:t>
        <w:br/>
        <w:t>lepedő (E), csepűlepedő (Szék)</w:t>
        <w:br/>
        <w:t>lepedőü (Valkó)</w:t>
        <w:br/>
        <w:t>lepedőcske (Gyi)</w:t>
        <w:br/>
        <w:t>hammas (Gyf; Ksz)</w:t>
        <w:br/>
        <w:t>csepűkarinca (Gyi)</w:t>
        <w:br/>
        <w:t>viselőrokolya (Nagykászon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ind w:firstLine="567"/>
        <w:jc w:val="both"/>
        <w:rPr>
          <w:rStyle w:val="FontStyle84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ind w:firstLine="567"/>
        <w:jc w:val="both"/>
        <w:rPr/>
      </w:pPr>
      <w:r>
        <w:rPr>
          <w:rStyle w:val="FontStyle84"/>
          <w:rFonts w:cs="Times New Roman" w:ascii="Times New Roman" w:hAnsi="Times New Roman"/>
          <w:sz w:val="24"/>
          <w:szCs w:val="24"/>
          <w:lang w:val="hu-HU" w:eastAsia="hu-HU"/>
        </w:rPr>
        <w:t>5. Viselőkendők: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ind w:firstLine="567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viselőkendező (O, Pu, L)</w:t>
        <w:br/>
        <w:t>üselőkendező (Bf, Np)</w:t>
      </w:r>
    </w:p>
    <w:p>
      <w:pPr>
        <w:pStyle w:val="Style51"/>
        <w:widowControl/>
        <w:ind w:left="567" w:hanging="0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kalakányos takargató (L)</w:t>
        <w:br/>
        <w:t>rúdra való lepedő (L, Ka)</w:t>
        <w:br/>
      </w:r>
    </w:p>
    <w:p>
      <w:pPr>
        <w:pStyle w:val="Style51"/>
        <w:widowControl/>
        <w:ind w:firstLine="567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</w:tabs>
        <w:ind w:left="567" w:hanging="0"/>
        <w:jc w:val="left"/>
        <w:rPr/>
      </w:pP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törülközőkendő (Sóvidék)</w:t>
        <w:br/>
        <w:t>törlő (Gyi)</w:t>
        <w:br/>
        <w:t>takaróruha (Sóvidék)</w:t>
        <w:br/>
        <w:t>rúdravaló (abrosz) (Ksz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jc w:val="left"/>
        <w:rPr>
          <w:rStyle w:val="FontStyle81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b/>
          <w:sz w:val="24"/>
          <w:szCs w:val="24"/>
          <w:lang w:val="hu-HU" w:eastAsia="hu-HU"/>
        </w:rPr>
        <w:t>Színes vászonszőttesek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80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ndők, párnák, abroszok mind díszei a csángó háznak. Alapanyaga vala-</w:t>
        <w:br/>
        <w:t>mennyinek a kender, majd a gyapot megjelenésével előbb a kézzel font, majd</w:t>
        <w:br/>
        <w:t xml:space="preserve">a gyári fehér és színes gyapot,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árn</w:t>
      </w:r>
      <w:r>
        <w:rPr>
          <w:rStyle w:val="FontStyle102"/>
          <w:rFonts w:cs="Times New Roman" w:ascii="Times New Roman" w:hAnsi="Times New Roman"/>
          <w:b w:val="false"/>
          <w:sz w:val="24"/>
          <w:szCs w:val="24"/>
          <w:lang w:val="hu-HU" w:eastAsia="hu-HU"/>
        </w:rPr>
        <w:t>ics</w:t>
      </w:r>
      <w:r>
        <w:rPr>
          <w:rStyle w:val="FontStyle102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.</w:t>
      </w:r>
      <w:r>
        <w:rPr>
          <w:rStyle w:val="FontStyle10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ek aztán nagy lendületet adtak a</w:t>
        <w:br/>
        <w:t>csángó házakban is a vászonszőttesek fejlődésének, kiszíneződésének. De nem-</w:t>
        <w:br/>
        <w:t>csak szövőgyapotot használtak fel a csángó asszonyok. A sokszínű DMC hím-</w:t>
        <w:br/>
        <w:t xml:space="preserve">zőfonaltól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apiót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varrócérn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ibrisi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csőselyem), melána és mindenféle</w:t>
        <w:br/>
        <w:t>szövő-, hímző- és kötőfonal belekerült ezekbe az élénk színű, érdekes szín-</w:t>
        <w:br/>
        <w:t>harmóniájú szőttesekbe. Nem szorítkozhatunk csupán lakásszőttesekre. Hi-</w:t>
        <w:br/>
        <w:t>szen az alkalmi szőttesek lakást is díszítettek és egyben viseletdarabok is vol-</w:t>
        <w:br/>
        <w:t>tak. Így a leányok jegykendője, a násznagy- és radináskendő, de még az</w:t>
        <w:br/>
        <w:t>asszonyok fejrevalója is mind az előbbiek anyagából és technikájával, és</w:t>
        <w:br/>
        <w:t>mind teljesen szabás nélkül készült. Előbbiek megőrizték a kendezők, párnák</w:t>
        <w:br/>
        <w:t>és nagyabroszok díszítésmódját, s pontosan nyomon követték a fejlődés vona-</w:t>
        <w:br/>
        <w:t xml:space="preserve">lát is. A fejrevalók anyagához még hozzájárul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ánzs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formájában és</w:t>
        <w:br/>
        <w:t>technikájában szorosan kapcsolódott az egy szélből való kendőkhöz, kendezők-</w:t>
        <w:br/>
        <w:t>höz. Így a színes szőttesek leírása teljesebbé teszi a lakásbelső és a viselet</w:t>
        <w:br/>
        <w:t>ilyen természetű szőtteményeinek megértésé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ező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rvesen hozzátartoztak a csángók életéhez, otthonához.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örülközőkendező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üselő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— napi használatra készültek.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innaplóken-</w:t>
        <w:br/>
        <w:t>d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egrevaló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endesen a lakást díszítették, de lekerültek onnan, más</w:t>
        <w:br/>
        <w:t>szerepet is betöltöttek az öröm és a gyász ünnepén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ndő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l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endező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vertAlign w:val="superscript"/>
          <w:lang w:val="hu-HU" w:eastAsia="hu-HU"/>
        </w:rPr>
        <w:t>20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elyeket mindennap használnak, régen tiszta</w:t>
        <w:br/>
        <w:t>kenderfonalból készültek (48. k). Később gyapotfelvetőbe kendert vertek. Bog-</w:t>
        <w:br/>
        <w:t>dánfalván úgy tudták, hogy ha „tyábur” (nagyon módos) volt a leány, 10—12</w:t>
        <w:br/>
        <w:t>darabot is vitt férjhezmenetelkor. A szegényebb megelégedett öt-hattal is.</w:t>
        <w:br/>
        <w:t xml:space="preserve">Tiszta fehér volt, csak a szélére tettek egy kicsiny díszt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csokro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-két</w:t>
        <w:br/>
        <w:t xml:space="preserve">vagy három fekete, veres, majd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zűd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íkot (45a. r). Egyre többféle színűt.</w:t>
        <w:br/>
        <w:t>Háziasszonyunk, Duma Györgyné Bogdánfalván, úgy 1913 táján már gya-</w:t>
        <w:br/>
        <w:t xml:space="preserve">potot vetett fel és kenderfonallal verte. Kettősö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jóba szőtt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singet szá-</w:t>
        <w:br/>
        <w:t>mított egy kendezőnek (46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34 cm). A két végén, összesen 7 cm szélesség-</w:t>
        <w:br/>
        <w:t>ben két háromszálas veres kicsicsokor közé egy kétszálas fekete csokrocskát</w:t>
        <w:b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1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öltött (48. k). Egy fél nap alatt le is verte. Abból az időből még ládájában</w:t>
        <w:br/>
        <w:t xml:space="preserve">őrizett egy-két türedé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örülközőkendezőnek való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: 24. k). Egyik öt, tiszta</w:t>
        <w:br/>
        <w:t xml:space="preserve">veres, másik három veres-fekete árniccsal, fejtővel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lvegyese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csíkozva. Eze-</w:t>
        <w:br/>
        <w:t>ket csak törülni vagy törülközni használják, de befogják a régi, fakult</w:t>
        <w:br/>
        <w:t>ünneplőkendezőket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innaplókendező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Bf) már sokkal díszesebbek (49—58. k), és az idők</w:t>
        <w:br/>
        <w:t>folyamán mind színesebbé váltak. Ezekkel díszítették nagyobb „innep”-eken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agy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Ka)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lső-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O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isztaház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: IV. 1), ilyent vagy ehhez hason-</w:t>
        <w:br/>
        <w:t>lót adtak menyekezőn vagy temetésen a rokonságnak (45b-d. r). De inneplő</w:t>
        <w:br/>
        <w:t>került a násznagy vállára a lakodalomban (IV.</w:t>
      </w:r>
      <w:r>
        <w:rPr>
          <w:rStyle w:val="FontStyle80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2), s inneplő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dinavivőbe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IV.3) fogták a betegasszonynak az ételt.</w:t>
      </w:r>
    </w:p>
    <w:p>
      <w:pPr>
        <w:pStyle w:val="Style24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4852035" cy="51962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45.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Kendők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kendezők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: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viselő-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üselőkend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Bf,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>46×134 c</w:t>
      </w:r>
      <w:r>
        <w:rPr>
          <w:rStyle w:val="FontStyle87"/>
          <w:rFonts w:cs="Times New Roman" w:ascii="Times New Roman" w:hAnsi="Times New Roman"/>
          <w:sz w:val="20"/>
          <w:szCs w:val="20"/>
          <w:lang w:val="hu-HU" w:eastAsia="hu-HU"/>
        </w:rPr>
        <w:t xml:space="preserve">m);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b)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ehér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inneplóken-</w:t>
        <w:br/>
        <w:t xml:space="preserve">dez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(Gy, 38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×120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m); c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tarka-kendez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Ka,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45×161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m); d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kockás-kendez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(Bf,</w:t>
        <w:br/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46×160 </w:t>
      </w:r>
      <w:r>
        <w:rPr>
          <w:rStyle w:val="FontStyle87"/>
          <w:rFonts w:cs="Times New Roman" w:ascii="Times New Roman" w:hAnsi="Times New Roman"/>
          <w:sz w:val="20"/>
          <w:szCs w:val="20"/>
          <w:lang w:val="hu-HU" w:eastAsia="hu-HU"/>
        </w:rPr>
        <w:t xml:space="preserve">cm);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násznagykend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Pu,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>31×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17 </w:t>
      </w:r>
      <w:r>
        <w:rPr>
          <w:rStyle w:val="FontStyle87"/>
          <w:rFonts w:cs="Times New Roman" w:ascii="Times New Roman" w:hAnsi="Times New Roman"/>
          <w:sz w:val="20"/>
          <w:szCs w:val="20"/>
          <w:lang w:val="hu-HU" w:eastAsia="hu-HU"/>
        </w:rPr>
        <w:t xml:space="preserve">cm);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kockás násznagykend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Kl,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>35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×</w:t>
        <w:br/>
        <w:t>×120 c</w:t>
      </w:r>
      <w:r>
        <w:rPr>
          <w:rStyle w:val="FontStyle87"/>
          <w:rFonts w:cs="Times New Roman" w:ascii="Times New Roman" w:hAnsi="Times New Roman"/>
          <w:sz w:val="20"/>
          <w:szCs w:val="20"/>
          <w:lang w:val="hu-HU" w:eastAsia="hu-HU"/>
        </w:rPr>
        <w:t xml:space="preserve">m);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g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rodinavivő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L,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62 X 106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cm).</w:t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2</w:t>
      </w:r>
    </w:p>
    <w:p>
      <w:pPr>
        <w:sectPr>
          <w:headerReference w:type="default" r:id="rId9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endezőket és párnaszíneket általában egy végben szövik. Régen vala-</w:t>
        <w:br/>
        <w:t>mennyi vékony kenderfonalból készült. Bár a gyapotfonalat már az első világ-</w:t>
        <w:br/>
        <w:t>háború előtt is használták, még 1953-ban is sokan „gyapotszálat vetettek és</w:t>
        <w:br/>
        <w:t>kendervei őtötték”. Míg Duma Györgyné már 1922-ben innaplókendezőjét</w:t>
        <w:br/>
        <w:t>(49. k) gyapotfonalból szőtte, jó harminc évvel később a 28 éves Kara Mari</w:t>
        <w:br/>
        <w:t>— szintén Bogdánfalván —, bár 12/2-es gyapotfonalat vetett, még kender-</w:t>
        <w:br/>
        <w:t>fonallal verte. Mindkét fajtához 12 pászma gyapotot nyújtottak, csak az</w:t>
        <w:br/>
        <w:t>ontok különbözött, no meg a hím a végében. A tiszta gyapotot piros és fekete</w:t>
        <w:br/>
        <w:t xml:space="preserve">fejtőből négy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 xml:space="preserve">kicsicsokor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özött három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n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>agycsokor</w:t>
      </w:r>
      <w:r>
        <w:rPr>
          <w:rStyle w:val="FontStyle129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íszítette. Kata Mari a</w:t>
        <w:br/>
        <w:t>kenderrel vert kendezője végében a piros-fekete árnicsot már zöld és rózsaszín</w:t>
        <w:br/>
        <w:t>cigájával is színesítette. Egy nyolcsinges motollából szerintük 3 párnaszínt vagy</w:t>
        <w:br/>
        <w:t>4 kendezőt szőhettek. Fogták hát két vagy négy nyüstbe, de még háromba is.</w:t>
        <w:br/>
        <w:t xml:space="preserve">A közepét előbb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ík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simán) szőtték (45b. r), később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 xml:space="preserve">megtarkázt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45c. r),</w:t>
        <w:br/>
        <w:t>megcsíkozták. Mint Nagypatakon is mondták, „a kendező lehet fejír vagy</w:t>
        <w:br/>
        <w:t>tarka”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lehetett kockás is (45d. r). A fejlődés a sima fehértől vezetett a koc-</w:t>
        <w:br/>
        <w:t>kásig (45a-d. r) már ebben a században, s különösen a két világháború között,</w:t>
        <w:br/>
        <w:t>de még után is. Az, hogy valaki melyiket szőtte, az sok mindentől függött.</w:t>
        <w:br/>
        <w:t>Elsősorban anyagi helyzetétől, mert a fejtő drága volt. De más volt a fejlő-</w:t>
        <w:br/>
        <w:t>dés üteme a Szeret két partján, nem is beszélve a Tatros vagy a Beszterce</w:t>
        <w:br/>
        <w:t>vidékéről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oszényben például Pál Péterné az első világháború után a kendező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zeji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tarkázta (50. k), de csak két nyüstbe fogta s egy deszkával</w:t>
        <w:br/>
        <w:t>emelgette. A szélén szőtt három nagycsokorba fehér alapon piros, a sárgán</w:t>
        <w:br/>
        <w:t>fekete rendeket (IV. 1) szedet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lézsén Benke Mártonné Kotyorka Erzsi meg úgy tudta, hogy „1928-ban</w:t>
        <w:br/>
        <w:t>aki megtarkázta (46a. r) a kendező főggyit (51. k), az első leán vót. Én</w:t>
        <w:br/>
        <w:t>első vótam.” A 30-as években, különösen a végén, feltűntek a kockás kendezők.</w:t>
        <w:br/>
        <w:t>Demse Antalné szerint állítólag ennek divatja Klézséről került át Bogdánfal-</w:t>
        <w:br/>
        <w:t>vára. Mindenesetre 1953-ban, ottjártunkkor csak kevesen szőhettek kockás ken-</w:t>
        <w:br/>
        <w:t>dezőt, de álmodni valamennyi férjhez készülő leány kockásról álmodott. A</w:t>
        <w:br/>
        <w:t>70-es években Lészpeden még csíkos közepű kendezőket fényképeztem (52. k),</w:t>
        <w:br/>
        <w:t>de a radinavivő már ott is kockás volt (IV.3). Az új kelengyében Klézsén csak</w:t>
        <w:br/>
        <w:t>piros-fehér aprókockást láttam (46b. r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end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csíkok) a szélen szintén időben és térben, de egyénenként is</w:t>
        <w:br/>
        <w:t>változtak. Előbb a két-, majd a négynyüstös szélét 1—2 deszkával emelt sorok-</w:t>
        <w:br/>
        <w:t>kal díszítették. A három-, az ötnyüstösök, majd a hímes négynyüstösök szélét</w:t>
        <w:br/>
        <w:t>2—3—4 vetélő adta változatos hímekkel gazdagítottá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Lujzikalagoron az 1893-ban született Petrás Jánosné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>kettős-kendező</w:t>
      </w:r>
      <w:r>
        <w:rPr>
          <w:rStyle w:val="FontStyle129"/>
          <w:rFonts w:cs="Times New Roman" w:ascii="Times New Roman" w:hAnsi="Times New Roman"/>
          <w:i w:val="false"/>
          <w:sz w:val="24"/>
          <w:szCs w:val="24"/>
          <w:lang w:val="hu-HU" w:eastAsia="hu-HU"/>
        </w:rPr>
        <w:t>jét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912-ben síkon, kenderből szőtte, csak pár szál fejtővel tarkázta. Szélein a</w:t>
        <w:br/>
        <w:t>rendeket piros-fekete árniccsal s 2 deszkával emelgette (53. k). A háború után</w:t>
        <w:br/>
        <w:t xml:space="preserve">már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>négyes-kendező</w:t>
      </w:r>
      <w:r>
        <w:rPr>
          <w:rStyle w:val="FontStyle129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zített tiszta gyapotból. A széleit szintén két deszkával</w:t>
        <w:br/>
        <w:t>emelte, de csak veres fejtővel (53c. k). Az 1930-as évek elején már neki is</w:t>
        <w:br/>
        <w:t>futotta kockás kendezőre, mégpedig piros-fehér-feketére. Ezt újra kettősön</w:t>
        <w:br/>
        <w:t>szőtte, de csak egy deszkával, feketével emelte (53b. k)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Bogdánfalván Duma Györgyné 1922-ben 12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 xml:space="preserve">numer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hér gyapotot 8-as</w:t>
        <w:br/>
        <w:t xml:space="preserve">muléval ontokolt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 xml:space="preserve">háromnyistes nagyfogású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33. r) </w:t>
      </w:r>
      <w:r>
        <w:rPr>
          <w:rStyle w:val="FontStyle129"/>
          <w:rFonts w:cs="Times New Roman" w:ascii="Times New Roman" w:hAnsi="Times New Roman"/>
          <w:sz w:val="24"/>
          <w:szCs w:val="24"/>
          <w:lang w:val="hu-HU" w:eastAsia="hu-HU"/>
        </w:rPr>
        <w:t>innaplókendező</w:t>
      </w:r>
      <w:r>
        <w:rPr>
          <w:rStyle w:val="FontStyle129"/>
          <w:rFonts w:cs="Times New Roman" w:ascii="Times New Roman" w:hAnsi="Times New Roman"/>
          <w:i w:val="false"/>
          <w:sz w:val="24"/>
          <w:szCs w:val="24"/>
          <w:lang w:val="hu-HU" w:eastAsia="hu-HU"/>
        </w:rPr>
        <w:t>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é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49. k).</w:t>
        <w:br/>
        <w:t xml:space="preserve">De a két végén már a 4 kicsi- és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3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agycsokor „nyistelészvel van bele csánva,</w:t>
        <w:br/>
      </w:r>
    </w:p>
    <w:p>
      <w:pPr>
        <w:pStyle w:val="Style24"/>
        <w:widowControl/>
        <w:spacing w:lineRule="auto" w:line="240"/>
        <w:ind w:hanging="0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3</w:t>
      </w:r>
    </w:p>
    <w:p>
      <w:pPr>
        <w:sectPr>
          <w:headerReference w:type="default" r:id="rId9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ész fekete vreszta fejérrel pattanva (46c. r). Fiúckák, pattanász tehérvel isz</w:t>
        <w:br/>
        <w:t>vereszvel. Két végén rostya”, rojttá sodorva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Klézsén már 1928-ban Kotyorka Erzsi, a falu első leánya, piros-fekete</w:t>
        <w:br/>
        <w:t xml:space="preserve">ötnyistes kendezőve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evélkedett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51.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k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Trunki forma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utá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fogású ötnyistes kendez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30b. k) szőtt Buláj</w:t>
        <w:br/>
        <w:t>Györgyné, Bogdánfalva első nyistfelfogó asszonya, a két világháború között</w:t>
        <w:br/>
        <w:t>unokájának, Vironikának. A közepe sima vásznas, de a szélét már szokatlanul</w:t>
        <w:br/>
        <w:t>gazdagon díszített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Mikor a színes fejtő újból elérhetővé vált, amennyi fiatal volt, mind-</w:t>
        <w:br/>
        <w:t>nek színes kockás, ötnyüstös kendező kellett; majd 20—25 év múltán már</w:t>
        <w:br/>
        <w:t>előjáró törülközőkendezővé vált, és helyét a nagyházban sokkal színesebb</w:t>
        <w:br/>
        <w:t>újfogású inneplőnek adta át (54a-b. k). Kata Péterné 1953-ban bolti cérnából</w:t>
        <w:br/>
        <w:t>fekete-fehér-piros kockás fődű kendezője végét szintén nagyfogású ötnyüstös</w:t>
        <w:br/>
        <w:t>hím (35. r) díszítette szélesen. A végére rojt helyett bolti csipkét tett (55. k).</w:t>
        <w:br/>
        <w:t>A 27 éves Dobár Veronika hat osztályt járt. Ura asztalos, mind a legújabbat</w:t>
        <w:br/>
        <w:t xml:space="preserve">keresi.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ácionálos-kendezője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56b. k) földjét nemcsak megtarkázta, de nyistelte</w:t>
        <w:br/>
        <w:t>is. Hát még a szélét! A vörös és fekete fejtő mellé rózsaszín, zöld, kék és sárga</w:t>
        <w:br/>
        <w:t>cigáját meg hárászt öltött. Valamennyit Bákóban vásárolta. Mintája, mint</w:t>
        <w:br/>
        <w:t>Elena Secoşan a helyszínen megállapította, a románoknál megszokott szö-</w:t>
        <w:br/>
      </w:r>
      <w:r>
        <w:rPr>
          <w:rStyle w:val="FontStyle13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ési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mód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észpeden a 70-es években szőtték a háromvetélős, ötnyüstö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upá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52. k), de szedték még deszkával is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gy-</w:t>
      </w:r>
      <w:r>
        <w:rPr>
          <w:rStyle w:val="FontStyle8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étkereszt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(57. k), de még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itánost</w:t>
      </w:r>
      <w:r>
        <w:rPr>
          <w:rStyle w:val="FontStyle8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i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s (58. k).</w:t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678680" cy="352298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46. Ünnepi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szőttesek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özép- és szélhímei: </w:t>
      </w:r>
      <w:r>
        <w:rPr>
          <w:rStyle w:val="FontStyle117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 xml:space="preserve">a) </w:t>
      </w:r>
      <w:r>
        <w:rPr>
          <w:rStyle w:val="FontStyle137"/>
          <w:rFonts w:cs="Times New Roman" w:ascii="Times New Roman" w:hAnsi="Times New Roman"/>
          <w:b w:val="false"/>
          <w:sz w:val="20"/>
          <w:szCs w:val="20"/>
          <w:lang w:val="hu-HU" w:eastAsia="hu-HU"/>
        </w:rPr>
        <w:t>síkon</w:t>
      </w:r>
      <w:r>
        <w:rPr>
          <w:rStyle w:val="FontStyle137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megtarkázva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egymódú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117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a,)</w:t>
      </w:r>
      <w:r>
        <w:rPr>
          <w:rStyle w:val="FontStyle117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elvegye-</w:t>
        <w:br/>
        <w:t>sen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b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síkon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kockásan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 c)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nyistelve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pattanva emelt közép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; </w:t>
      </w:r>
      <w:r>
        <w:rPr>
          <w:rStyle w:val="FontStyle104"/>
          <w:rFonts w:cs="Times New Roman" w:ascii="Times New Roman" w:hAnsi="Times New Roman"/>
          <w:sz w:val="20"/>
          <w:szCs w:val="20"/>
          <w:lang w:val="hu-HU" w:eastAsia="hu-HU"/>
        </w:rPr>
        <w:t xml:space="preserve">d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pattanások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emelékek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emelt</w:t>
        <w:br/>
        <w:t>rend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kereszteskék kiskeresztek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f</w:t>
      </w:r>
      <w:r>
        <w:rPr>
          <w:rStyle w:val="FontStyle137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)</w:t>
      </w:r>
      <w:r>
        <w:rPr>
          <w:rStyle w:val="FontStyle13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>nagykeresztek</w:t>
      </w:r>
      <w:r>
        <w:rPr>
          <w:rStyle w:val="FontStyle84"/>
          <w:rFonts w:cs="Times New Roman" w:ascii="Times New Roman" w:hAnsi="Times New Roman"/>
          <w:i w:val="false"/>
          <w:sz w:val="20"/>
          <w:szCs w:val="20"/>
          <w:lang w:val="hu-HU" w:eastAsia="hu-HU"/>
        </w:rPr>
        <w:t>;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g) 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kétkereszt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deszkával és kézzel emelt</w:t>
        <w:br/>
        <w:t>szélhímek.</w:t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244</w:t>
      </w:r>
    </w:p>
    <w:p>
      <w:pPr>
        <w:sectPr>
          <w:headerReference w:type="default" r:id="rId10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Pusztinán is nagyon szép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emelékes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szültek (IV. 2), ott is szőtték a</w:t>
        <w:br/>
        <w:t>pattanásokat, rendeket, kis- és nagykereszteket (46d-f. r). Ott az elsőházba</w:t>
        <w:br/>
        <w:t>egy leánynak 12 piros és 12 fekete kendező kellett. Úgy is volt a házba</w:t>
        <w:br/>
        <w:t>„tiszta veres, elvegyes, vót fekete. De azt nem akasztották ki, csak ha meghalt</w:t>
        <w:br/>
        <w:t>valaki.” A másoknál meg egy piros volt kitéve, s egy fekete a szegre. Ha</w:t>
        <w:br/>
        <w:t>halott volt a háznál, a vereset leszedté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rdekes, Pusztinán a kendőket rövidebbre szövik (45e. r), de kétharmada</w:t>
        <w:br/>
        <w:t>színes a halottaskendőnek éppen úgy, mint a násznagyénak. Míg a halottas-</w:t>
        <w:br/>
        <w:t>kendőn a kis- és nagycsokor fekete, és csak a kis- és nagykeresztek lábait meg</w:t>
        <w:br/>
        <w:t xml:space="preserve">egy-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borozdát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őt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nek bordóval, ugyanazt a csíkelosztást a násznagyén</w:t>
        <w:br/>
        <w:t>piros nagycsokorral díszítik. A kicsicsokrokat ezért zölddel szövik, hogy a</w:t>
        <w:br/>
        <w:t xml:space="preserve">vereset még jobban kiadja. Mindezt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orzsányi sári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gal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ragyogtatják.</w:t>
        <w:br/>
        <w:t xml:space="preserve">A pusztinaiak úgy tartják, hogy amit ők zölddel szőnek, azt </w:t>
      </w:r>
      <w:r>
        <w:rPr>
          <w:rStyle w:val="FontStyle130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ákó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rnyé-</w:t>
        <w:br/>
        <w:t>kén kékkel kedveli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inneplőkendezők két végét valamennyi faluban egyre gazdagabban</w:t>
        <w:br/>
        <w:t>díszítik. A halottaskendő kivételével az uralkodó szín a veres. Minden kendő-</w:t>
        <w:br/>
        <w:t>ben van veres és fekete. Ezenkívül tesznek — mint Nagypatakon mondják</w:t>
        <w:br/>
        <w:t>— „minden módút isz: kíket, szárigot, zűdet, rúzsát”, de csak finoman meg-</w:t>
        <w:br/>
        <w:t>ragyogtatják vele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odinavi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szélből szabták 62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06 cm nagyságban (45g. r), a</w:t>
        <w:br/>
        <w:t>szélén 17—20 cm-es hímmel. Azt is mindig a kendezőkkel egy végben szőtték.</w:t>
        <w:br/>
        <w:t xml:space="preserve">Ezt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edett deszkás kockás rodinavivő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IV.3) Puskás Antal Anna 1971-ben</w:t>
        <w:br/>
        <w:t>két nyüstben, egy deszkával és kézzel szedte egy- és kétkeresztes hímmel. „Két</w:t>
        <w:br/>
        <w:t>kendezőt esszevarrtunk, az edényt tettük belé, a servetet a tetején, s vittük.</w:t>
        <w:br/>
        <w:t>Kevélkedtünk vele. Három asszony, négy asszony mindegyiknek kötelék a</w:t>
        <w:br/>
        <w:t>kezibe, a vállukon tarisnya. Régebben vittünk a betegasszonynak egy fél kiló</w:t>
        <w:br/>
        <w:t>pálinkát s egy kiló bort. De nem ültünk le az ágyikba, hogy megegyük. Most</w:t>
        <w:br/>
        <w:t>leülnek. Viszik, s meg is eszik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árn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esti szerelem, a házasság szimbóluma a Szeret-téren is. A</w:t>
        <w:br/>
        <w:t>vőlegény anyja itt is párnát nyújt át jövendő menyének. Hétfaluban gazdagon</w:t>
        <w:br/>
        <w:t>rakott párnát sző vagy szőtet külön erre a célra. Itt az örömanya saját kelen-</w:t>
        <w:br/>
        <w:t>gyéje legszebb párnáját adja első éjszakára a fiatal párnak.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1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runkon a szerelem fokát is párnával fejezték </w:t>
      </w:r>
      <w:r>
        <w:rPr>
          <w:rStyle w:val="FontStyle130"/>
          <w:rFonts w:cs="Times New Roman" w:ascii="Times New Roman" w:hAnsi="Times New Roman"/>
          <w:spacing w:val="0"/>
          <w:sz w:val="24"/>
          <w:szCs w:val="24"/>
          <w:lang w:val="hu-HU" w:eastAsia="hu-HU"/>
        </w:rPr>
        <w:t>ki:</w:t>
      </w:r>
    </w:p>
    <w:p>
      <w:pPr>
        <w:pStyle w:val="Style24"/>
        <w:widowControl/>
        <w:spacing w:lineRule="auto" w:line="240"/>
        <w:ind w:firstLine="567"/>
        <w:jc w:val="left"/>
        <w:rPr>
          <w:rStyle w:val="FontStyle1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Tégy párnát még kettőt is,</w:t>
        <w:br/>
        <w:t>Én teszek még hatot is,</w:t>
        <w:br/>
        <w:t>Oda fekszem magam is,</w:t>
        <w:br/>
        <w:t>Oda fekszem magam is.</w:t>
      </w:r>
    </w:p>
    <w:p>
      <w:pPr>
        <w:pStyle w:val="Style19"/>
        <w:widowControl/>
        <w:ind w:left="567" w:firstLine="153"/>
        <w:rPr>
          <w:rStyle w:val="FontStyle10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ind w:left="567" w:firstLine="153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(Rezeda, 1953. 7.)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észpeden viszont a kényszerházasság nehézségét, mint Erdély legtöbb</w:t>
        <w:br/>
        <w:t>vidékén, így panaszolja fel a menyecske:</w:t>
      </w:r>
    </w:p>
    <w:p>
      <w:pPr>
        <w:pStyle w:val="Style19"/>
        <w:widowControl/>
        <w:ind w:firstLine="567"/>
        <w:rPr>
          <w:rStyle w:val="FontStyle104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19"/>
        <w:widowControl/>
        <w:ind w:left="567" w:hanging="0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Jaj de bajos egy párnára feküdni,</w:t>
        <w:br/>
        <w:t>Aki egymást nem jó szívből szereti.</w:t>
        <w:br/>
        <w:t>A párnának a négy szege kiszakad,</w:t>
        <w:br/>
        <w:t>S a közepe tiszta ujjonnan marad.</w:t>
      </w:r>
    </w:p>
    <w:p>
      <w:pPr>
        <w:pStyle w:val="Style19"/>
        <w:widowControl/>
        <w:ind w:left="567" w:firstLine="153"/>
        <w:rPr>
          <w:rStyle w:val="FontStyle10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ind w:left="567" w:firstLine="153"/>
        <w:rPr/>
      </w:pP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 xml:space="preserve">(Rezeda, </w:t>
      </w: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1953. </w:t>
      </w:r>
      <w:r>
        <w:rPr>
          <w:rStyle w:val="FontStyle104"/>
          <w:rFonts w:cs="Times New Roman" w:ascii="Times New Roman" w:hAnsi="Times New Roman"/>
          <w:sz w:val="22"/>
          <w:szCs w:val="22"/>
          <w:lang w:val="hu-HU" w:eastAsia="hu-HU"/>
        </w:rPr>
        <w:t>47.)</w:t>
      </w:r>
    </w:p>
    <w:p>
      <w:pPr>
        <w:pStyle w:val="Style19"/>
        <w:widowControl/>
        <w:ind w:firstLine="567"/>
        <w:jc w:val="right"/>
        <w:rPr>
          <w:rStyle w:val="FontStyle10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ind w:firstLine="567"/>
        <w:jc w:val="right"/>
        <w:rPr>
          <w:rStyle w:val="FontStyle10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ind w:firstLine="567"/>
        <w:jc w:val="right"/>
        <w:rPr>
          <w:rStyle w:val="FontStyle10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ind w:firstLine="567"/>
        <w:jc w:val="right"/>
        <w:rPr>
          <w:rStyle w:val="FontStyle10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ind w:firstLine="567"/>
        <w:jc w:val="right"/>
        <w:rPr/>
      </w:pPr>
      <w:r>
        <w:rPr>
          <w:rStyle w:val="FontStyle104"/>
          <w:rFonts w:cs="Times New Roman" w:ascii="Times New Roman" w:hAnsi="Times New Roman"/>
          <w:sz w:val="24"/>
          <w:szCs w:val="24"/>
          <w:lang w:val="hu-HU" w:eastAsia="hu-HU"/>
        </w:rPr>
        <w:t>245</w:t>
      </w:r>
    </w:p>
    <w:p>
      <w:pPr>
        <w:sectPr>
          <w:headerReference w:type="default" r:id="rId10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meg az eltiltott szerelmes leány keseregte így a búját:</w:t>
      </w:r>
    </w:p>
    <w:p>
      <w:pPr>
        <w:pStyle w:val="Style26"/>
        <w:widowControl/>
        <w:ind w:firstLine="567"/>
        <w:rPr>
          <w:rStyle w:val="FontStyle81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hanging="0"/>
        <w:rPr/>
      </w:pPr>
      <w:r>
        <w:rPr>
          <w:rStyle w:val="FontStyle81"/>
          <w:rFonts w:cs="Times New Roman" w:ascii="Times New Roman" w:hAnsi="Times New Roman"/>
          <w:spacing w:val="0"/>
          <w:sz w:val="22"/>
          <w:szCs w:val="22"/>
          <w:lang w:val="hu-HU" w:eastAsia="hu-HU"/>
        </w:rPr>
        <w:t>Ha neki fia volt,</w:t>
        <w:br/>
        <w:t>Nekem szeretőm volt.</w:t>
        <w:br/>
        <w:t>Ha neki édes volt,</w:t>
        <w:br/>
        <w:t>Nekem édeseb volt.</w:t>
        <w:br/>
        <w:t>Elhálhattunk lenne</w:t>
        <w:br/>
        <w:t>Ketten egy párnán es,</w:t>
        <w:br/>
        <w:t>Havas oldalán es,</w:t>
        <w:br/>
        <w:t>Benn az ágy alatt es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árná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59—67. k) szere-száma idők folyamán alakult a csángó ház-</w:t>
        <w:br/>
        <w:t>ban is. Régen — Buláj Györgyné (sz. 1880-ban) szerint — „csak annyi párnát</w:t>
        <w:br/>
        <w:t>szőttek, amit a fejek alá tettek. Akkor nem voltak zesztrék...” A régi szőtte-</w:t>
        <w:br/>
        <w:t>seket „arnics előtt szelyemvel hímelték. Azelőtt lennel, de azt nem festették.</w:t>
        <w:br/>
        <w:t>Az első verekedés előtt kezdték a háromnyüstösöket, azoknak már külön</w:t>
        <w:br/>
        <w:t xml:space="preserve">szőtték a fejét és külön a fejér színét.” A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színé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t (sima felét) sokáig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íkon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si-</w:t>
        <w:br/>
        <w:t>mán) is szőtté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ét háború között a legszegényebb leány is vitt bár két párnát. Egyet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álóágy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egy viselőt s e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ím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zesztre tetejére. A módosak 8—10</w:t>
        <w:br/>
        <w:t>párnájából egy-kettő került a hálóágyra. Abba jó volt a szalma vagy a csepű</w:t>
        <w:br/>
        <w:t>is. A kelengyére aztán tettek két-három, esetleg négy párnát is, mód és helyi</w:t>
        <w:br/>
        <w:t xml:space="preserve">szokás szerint. Ezeket inkább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tollu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l töltötték. Ha a varrogatás során még</w:t>
        <w:br/>
        <w:t xml:space="preserve">néhány párna elkészült, összefogva a ládába került. Addig külö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-</w:t>
        <w:br/>
        <w:t>szí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-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üredékben tarkázták a zesztrét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usztinán a 30-as években a szegény ágyban még csak csepűlepedővel</w:t>
        <w:br/>
        <w:t>leterített deszka és szalma volt. Ha többen aludtak egy ágyban, ha „lábasan</w:t>
        <w:br/>
        <w:t>feküdtek” (kettő lábtól és kettő fejtől), akkor két párnát tettek az ágyba, ha</w:t>
        <w:br/>
        <w:t>csak „oldalt” (egyoldali), akkor egyet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Lészpeden még 1979-ben is találtam az újabb párnahuzatok alat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orozdás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párnafejet a hálóágyon (47a. r). A kenderszőttes párnán csak mintegy jelölték</w:t>
        <w:br/>
        <w:t xml:space="preserve">néhány szá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alakáno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 feketére áztatott lenszállal vagy égerfahéjjal feke-</w:t>
        <w:br/>
        <w:t xml:space="preserve">tére festett csíkkal a fejét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oga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47e. r) párnahéjat már fejtővel szőtték a</w:t>
        <w:br/>
        <w:t>háború előtt. „Ez vót a finom a hálóágyon. Ötöcske van, öt sinor, öt csík.</w:t>
        <w:br/>
        <w:t>Feteke fejtővel. Akkoriban [az első világháború alatt] szűk volt a fejtő” —</w:t>
        <w:br/>
        <w:t>magyarázta Bála Jánosné. „Ezt még édesanyám [Bálint Jánosné, 1896—1974]</w:t>
        <w:br/>
        <w:t>szőtte leányul a hálóágyra. Régen csak a koporsóba tettek hímes párnafejet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iselőpárn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1953-ban Nagypatakon még csa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ér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ő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 nyüstben</w:t>
        <w:br/>
        <w:t>szőtték, szegények-gazdagok egyaránt. Ahol szűkibe volt a pénz, ott tiszta</w:t>
        <w:br/>
        <w:t>kenderből. A jobbmódúaknái a szála gyapot, de a vereje kender volt, mert</w:t>
        <w:br/>
        <w:t>az nagyon szépen szapulódott. Általában a vászon szélességnek megfelelően</w:t>
        <w:br/>
        <w:t>(45—50</w:t>
      </w:r>
      <w:r>
        <w:rPr>
          <w:rStyle w:val="FontStyle81"/>
          <w:rFonts w:cs="Times New Roman" w:ascii="Times New Roman" w:hAnsi="Times New Roman"/>
          <w:spacing w:val="0"/>
          <w:sz w:val="24"/>
          <w:szCs w:val="24"/>
          <w:lang w:val="hu-HU" w:eastAsia="hu-HU"/>
        </w:rPr>
        <w:t>×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00—125 cm) egy párnának három singet számítottak, és 12-es</w:t>
        <w:br/>
        <w:t xml:space="preserve">vagy 14-es bordában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jób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őtték. De befogták viselni a megfakult, divatja-</w:t>
        <w:br/>
        <w:t>múlt régi ünneplőpárnákat is. Bogdánfalván már az első háború előtt is a</w:t>
        <w:br/>
        <w:t>viselőpárnák fejét pár szálas piros-fekete csíkkal díszítették. Duma Györgyné</w:t>
        <w:br/>
        <w:t>ágyán is két nyüstben, egybeszőtt viselőpárnát láttam. A párnafej részén mind-</w:t>
        <w:br/>
        <w:t xml:space="preserve">össze 9 egyszerű csík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end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b. 10 cm szélességben (47b. r). Állítólag ezt soha</w:t>
        <w:br/>
        <w:t>nem tették zesztretartóra, ezt csak a fejük alá használtá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6</w:t>
      </w:r>
    </w:p>
    <w:p>
      <w:pPr>
        <w:sectPr>
          <w:headerReference w:type="default" r:id="rId10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56150" cy="31908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7.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Párnák: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borozdás viselőpárnahéj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fejjel együtt 3 sing (L, 38×90 — 90 cm) 1914</w:t>
        <w:br/>
        <w:t xml:space="preserve">előtt; b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rendes viselőpárna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Bf, 45×98 — 98 cm); c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tarka inneplő hímes fejjel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(L, 45×</w:t>
        <w:br/>
        <w:t>×110 — 110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cm); d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kockás párna hímes fejjel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Kl,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színe 1 1/2 </w:t>
      </w:r>
      <w:r>
        <w:rPr>
          <w:rStyle w:val="FontStyle102"/>
          <w:rFonts w:cs="Times New Roman" w:ascii="Times New Roman" w:hAnsi="Times New Roman"/>
          <w:sz w:val="20"/>
          <w:szCs w:val="24"/>
          <w:lang w:val="hu-HU" w:eastAsia="hu-HU"/>
        </w:rPr>
        <w:t xml:space="preserve">— </w:t>
      </w:r>
      <w:r>
        <w:rPr>
          <w:rStyle w:val="FontStyle102"/>
          <w:rFonts w:cs="Times New Roman" w:ascii="Times New Roman" w:hAnsi="Times New Roman"/>
          <w:b w:val="false"/>
          <w:sz w:val="20"/>
          <w:szCs w:val="24"/>
          <w:lang w:val="hu-HU" w:eastAsia="hu-HU"/>
        </w:rPr>
        <w:t>1</w:t>
      </w:r>
      <w:r>
        <w:rPr>
          <w:rStyle w:val="FontStyle102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 xml:space="preserve">1/2 sing, a feje </w:t>
      </w:r>
      <w:r>
        <w:rPr>
          <w:rStyle w:val="FontStyle81"/>
          <w:rFonts w:cs="Times New Roman" w:ascii="Times New Roman" w:hAnsi="Times New Roman"/>
          <w:spacing w:val="0"/>
          <w:sz w:val="20"/>
          <w:szCs w:val="24"/>
          <w:lang w:val="hu-HU" w:eastAsia="hu-HU"/>
        </w:rPr>
        <w:t>1/2</w:t>
        <w:br/>
        <w:t xml:space="preserve">sing); e) </w:t>
      </w:r>
      <w:r>
        <w:rPr>
          <w:rStyle w:val="FontStyle103"/>
          <w:rFonts w:cs="Times New Roman" w:ascii="Times New Roman" w:hAnsi="Times New Roman"/>
          <w:sz w:val="20"/>
          <w:szCs w:val="24"/>
          <w:lang w:val="hu-HU" w:eastAsia="hu-HU"/>
        </w:rPr>
        <w:t>fogas párnahím.</w:t>
      </w:r>
    </w:p>
    <w:p>
      <w:pPr>
        <w:pStyle w:val="Style24"/>
        <w:widowControl/>
        <w:spacing w:lineRule="auto" w:line="240"/>
        <w:ind w:firstLine="567"/>
        <w:rPr>
          <w:rStyle w:val="FontStyle103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in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eplő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47c-d. r) már jóval díszesebbek. Ezekbe már legtöbb</w:t>
        <w:br/>
        <w:t xml:space="preserve">házná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árnat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L) 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árnahíj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Kl) került, és a sima fehér, csíkos, majd</w:t>
        <w:br/>
        <w:t>kockás színre beleznás, emelgetett, három- vagy ötnyüstös, vagy székelyes pár-</w:t>
        <w:br/>
        <w:t>nafejet varrta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to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hí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irágos kenderből 12-es vagy 14-es bordá-</w:t>
        <w:br/>
        <w:t>ban szőtték, éppen úgy, mint a vőlegényinget. (Lisztből főzött keményítővel</w:t>
        <w:br/>
        <w:t>kenték meg belül, hogy a tollat ne eressze át.) De a gyapot előtt ebből szőtték</w:t>
        <w:br/>
        <w:t xml:space="preserve">az ünneplőpárn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íné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díszítetlen részét)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szí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Bf), 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alj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Pu)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szár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L) eredetileg úgy szőtték, hogy</w:t>
        <w:br/>
        <w:t>kenderszálba kenderszálat öltöttek. 1 motollából 3 párnaszínt számítottak a</w:t>
        <w:br/>
        <w:t>tizenkettős bordában, jóban szőtt vászonból. Általában már a két világhá-</w:t>
        <w:br/>
        <w:t xml:space="preserve">ború között is a viselőpárnának i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e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rrtak. „Fejir, kender-, majd gyapotas</w:t>
        <w:br/>
        <w:t>vászon volt az alja. A fején kékkel és zölddel szegett veres és veressel szegett</w:t>
        <w:br/>
        <w:t>fekete virágok” (csíkok) váltakoztak Pusztinán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 falván Erdélyi Jánosné viselőpárnáját (59. k) édesanyja. Nagy</w:t>
        <w:br/>
        <w:t>Mihályné (1870—1926) 1910-ben még piros-fekete rendes fejjel szőtte. Színét</w:t>
        <w:br/>
        <w:t>már „gyapotmejjékre kenderszállal őtötte”. Akkor hétéves leánykájának ünnep-</w:t>
        <w:br/>
        <w:t>lőnek szánta. Ötvenéves korára már a hálóágyon a helye. A nagy gonddal és</w:t>
        <w:br/>
        <w:t xml:space="preserve">három nyüsttel szőtt párnafeje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ordított 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>gyűtés</w:t>
      </w:r>
      <w:r>
        <w:rPr>
          <w:rStyle w:val="FontStyle127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s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arrták a színhez. A fehér</w:t>
        <w:br/>
        <w:t xml:space="preserve">részét csak egyszerűen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sszetűzté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eret-téren általában úgy mondták, hogy a párna színét, szárát a</w:t>
        <w:br/>
        <w:t>30-as évekig tiszta fehéren „csálták” (47a-b. r). Csak a fejét díszítették (59,</w:t>
        <w:br/>
        <w:t>60. k; V. 1, 2, 3). „Mostanában [1953-ban] csak tarkát szőnek [V. 4]. A</w:t>
        <w:br/>
        <w:t>régieknél fejtővel, árniccsal hímelték. Régebb raktak bele sok vereset, fetekét,</w:t>
        <w:br/>
        <w:t>kevés világos szárigot, ződet, kéket.”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7</w:t>
      </w:r>
    </w:p>
    <w:p>
      <w:pPr>
        <w:sectPr>
          <w:headerReference w:type="default" r:id="rId10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árna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ezdetben beleznásan, hímesen szőtték (V.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  <w:lang w:val="hu-HU" w:eastAsia="hu-HU"/>
        </w:rPr>
        <w:t>1)</w:t>
      </w:r>
      <w:r>
        <w:rPr>
          <w:rStyle w:val="FontStyle8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deszkával</w:t>
        <w:br/>
        <w:t>emelgették. Így készült még Petrás Mihályné párnafeje. Kata néni század</w:t>
        <w:br/>
        <w:t xml:space="preserve">elején szőtt párnafejét két deszkával emelgették 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elvegyesen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res-fekete</w:t>
        <w:br/>
        <w:t>gyűjtéssel erősítették a fehér párnaszínr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omoskai Duma Jánosné párnafejét már három nyüsttel „nyistelték”</w:t>
        <w:br/>
      </w:r>
      <w:r>
        <w:rPr>
          <w:rStyle w:val="FontStyle78"/>
          <w:rFonts w:cs="Times New Roman" w:ascii="Times New Roman" w:hAnsi="Times New Roman"/>
          <w:sz w:val="24"/>
          <w:szCs w:val="24"/>
          <w:lang w:val="hu-HU" w:eastAsia="hu-HU"/>
        </w:rPr>
        <w:t xml:space="preserve">(V. </w:t>
      </w:r>
      <w:r>
        <w:rPr>
          <w:rStyle w:val="FontStyle7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2).</w:t>
      </w:r>
      <w:r>
        <w:rPr>
          <w:rStyle w:val="FontStyle77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omoskai párnafej tanúsága szerint kezdetben nyüstös eljárással pon-</w:t>
        <w:br/>
        <w:t>tosan a deszkás hímet, a pattanásokat szőtték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lézsén Lőrincz Györgyné fehér szárú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hosszú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áromnyüstös fejjel</w:t>
        <w:br/>
        <w:t>(60. k) „az első verekedés után” készülhetett. Még Lőrincz első felesége hozta</w:t>
        <w:br/>
        <w:t xml:space="preserve">férjhez, a 20-as években. A fehér színre elegyes gyűjtéssel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esfődű, elvegyes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ásmódú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ínes (34 cm széles) fejet varrt. A közbülső nagycsokrot két-</w:t>
        <w:br/>
        <w:t>oldalt két-két kicsicsokor (csíkcsoport) veszi közre. Valamennyit egy-egy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irág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(mintás csík)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válassza. 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fejet kesken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szélhím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fiacsk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zegélyezi.</w:t>
        <w:br/>
        <w:t xml:space="preserve">Ennek már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pusztáj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fehéren hagyott része) is hímes, azt is „nyistelte”. Tehát</w:t>
        <w:br/>
        <w:t>a mintás szövést nemcsak a színes csíkok szövésekor, de közben is alkalmazt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ogdánfalván az ötvenéves Erdélyi Jánosné 1953-ban még a zesztretartón</w:t>
        <w:br/>
        <w:t xml:space="preserve">őrizte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fejér hosszú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á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V. 3]. Állítólag 1933-ban egy nap alatt szőtte.</w:t>
        <w:br/>
        <w:t>Ezen a párnafejen már eltűnik a deszkás emelgetés emléke, és a három nyüst</w:t>
        <w:br/>
        <w:t>adta lehetőségek kerülnek előtérbe. Ezen három nagycsokor váltakozik négy</w:t>
        <w:br/>
        <w:t>kiscsokorral. És a fehér gyapot alapon a veres és fekete fejtő mellett feltűnik</w:t>
        <w:br/>
        <w:t>a fényes sárga DMC hímzőfonal. Érdekes, hogy a fejét a szárához egy-</w:t>
        <w:br/>
        <w:t>színű feketével, de hosszában már a párnát elvegyes piros-fekete gyűjtéssel</w:t>
        <w:br/>
        <w:t>varrta össze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intén bogdánfalvi Petrás Mihályné mindössze három évvel fiatalabb</w:t>
        <w:br/>
        <w:t xml:space="preserve">Erdélyinénél, de ő már ötnyüstös fejet varrt a párnájára, és a színét i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eg-</w:t>
        <w:br/>
        <w:t xml:space="preserve">tarkázt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megcsíkozta). Ezt 1953-ban csak dísznek tartották, akár a zesztre-</w:t>
        <w:br/>
        <w:t>tartóra, akár az ágyra tették, de rajta nem aludtak. Némelyek úgy tudják,</w:t>
        <w:br/>
        <w:t>hogy az ötnyüstös Trunkról került Bogdánfalvára, a klézseiek meg úgy, hogy</w:t>
        <w:br/>
        <w:t>tőlük tanulták. A lészpediek Kalagorról hozták. De valamennyi falu jóformán</w:t>
        <w:br/>
        <w:t>ugyanazzal a befogással egészen más karakterű szőttest hozott létre. Bogdán-</w:t>
        <w:br/>
        <w:t>falván sokkal apróbb mintás (V. 4) és egységesebb felületet képez (61. k).</w:t>
        <w:br/>
        <w:t>Klézsén lényegesen nagyobb a közbülső nagycsokor (48. r), és jóval keske-</w:t>
        <w:br/>
        <w:t>nyebb 2—2 kiscsokor szegélyezi (30c. k). Lészpeden a legtagoltabb, akár veres-</w:t>
        <w:br/>
        <w:t>sel (V. 5), akár elvegyesen szövik (36a,c. 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intás három- és ötnyüstös szövését már nem minden asszony értette,</w:t>
        <w:br/>
        <w:t>de a hozományhoz a hímes párna egyre inkább hozzátartozott. Így sokan</w:t>
        <w:br/>
        <w:t>szőttes párnafejet is vásároltak (62. k), Lészpeden székely vagy tótos szőttesnek</w:t>
        <w:br/>
        <w:t>tartják. Kallós hétfalusi csángó szedettest is látott Lészpeden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1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ékely párnavégek már az első világháború előtt is elterjedhettek, mert</w:t>
        <w:br/>
        <w:t>Kalagoron az 1893-ban született Petrás Jánosné már leánykorában a három-</w:t>
        <w:br/>
        <w:t xml:space="preserve">nyüstös, deszkával emelgetett (63b. k) párnafeje mellé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égynyistes párnafej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ét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63a. k) deszkával emelte, s mint mondja, székely párnavég után a többit</w:t>
        <w:br/>
        <w:t>kézzel szedte. Előbbit kenderrel csíkozott, utóbbit fehér gyapot színre varrta.</w:t>
        <w:br/>
        <w:t>Érdekes, míg az egyszerű mintás csíkos párnavég a gyimesi, múlt század végén</w:t>
        <w:br/>
        <w:t xml:space="preserve">készült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öreges-párná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64a. k) tart rokonságot, a szedett párnavég inkább</w:t>
        <w:br/>
        <w:t>a bukovinai székely szőttesekre emlékeztet (64b. k)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máson Iker Istvánné (sz. 1883-ban Ketrisen) is szőtt többdeszkás párna-</w:t>
        <w:br/>
        <w:t>fejet 1903-ban, ifjú menyecske korában (49. r). „Vagyon emelve 7 deszkára,</w:t>
        <w:b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8</w:t>
      </w:r>
    </w:p>
    <w:p>
      <w:pPr>
        <w:sectPr>
          <w:headerReference w:type="default" r:id="rId10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705225" cy="6432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firstLine="567"/>
        <w:rPr/>
      </w:pP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48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Ö</w:t>
      </w:r>
      <w:r>
        <w:rPr>
          <w:rStyle w:val="FontStyle84"/>
          <w:rFonts w:cs="Times New Roman" w:ascii="Times New Roman" w:hAnsi="Times New Roman"/>
          <w:sz w:val="20"/>
          <w:szCs w:val="20"/>
          <w:lang w:val="hu-HU" w:eastAsia="hu-HU"/>
        </w:rPr>
        <w:t xml:space="preserve">tnyüstos párnahím.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Kl, 1978.</w:t>
      </w:r>
    </w:p>
    <w:p>
      <w:pPr>
        <w:pStyle w:val="Style41"/>
        <w:widowControl/>
        <w:spacing w:lineRule="auto" w:line="240"/>
        <w:ind w:firstLine="567"/>
        <w:rPr>
          <w:rStyle w:val="FontStyle105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incsen semmi sima” — mondta. Tehát a nagyobb mesterek a többdeszkás le-</w:t>
        <w:br/>
        <w:t>hetőséggel is megpróbálkoztak, de többnyire megmaradtak az egy-, kétdeszkás</w:t>
        <w:br/>
        <w:t>megoldásnál. Nagypatakon is úgy emlékeztek, hogy régen raktak a párnákr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rakotthím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irágdíszt, „veres-fekete elvegyest. De már elsemmiztük” —</w:t>
        <w:br/>
        <w:t>mondták. Hogy ezek a rakott hímek vettek voltak vagy háznál készültek,</w:t>
        <w:br/>
        <w:t>szőtték vagy varrták, azt már nem tudták megmondani. Mindenesetre ezek</w:t>
        <w:br/>
        <w:t>még az egyszínű fehér párnaszínekre kerültek.</w:t>
      </w:r>
    </w:p>
    <w:p>
      <w:pPr>
        <w:pStyle w:val="Style41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49</w:t>
      </w:r>
    </w:p>
    <w:p>
      <w:pPr>
        <w:sectPr>
          <w:headerReference w:type="default" r:id="rId10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6"/>
        <w:widowControl/>
        <w:ind w:firstLine="567"/>
        <w:jc w:val="both"/>
        <w:rPr>
          <w:rStyle w:val="FontStyle8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  <w:drawing>
          <wp:inline distT="0" distB="0" distL="0" distR="0">
            <wp:extent cx="3978910" cy="524700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49. </w:t>
      </w:r>
      <w:r>
        <w:rPr>
          <w:rStyle w:val="FontStyle103"/>
          <w:rFonts w:cs="Times New Roman" w:ascii="Times New Roman" w:hAnsi="Times New Roman"/>
          <w:sz w:val="20"/>
          <w:szCs w:val="20"/>
          <w:lang w:val="hu-HU" w:eastAsia="hu-HU"/>
        </w:rPr>
        <w:t xml:space="preserve">Hétdeszkás párnahím </w:t>
      </w:r>
      <w:r>
        <w:rPr>
          <w:rStyle w:val="FontStyle81"/>
          <w:rFonts w:cs="Times New Roman" w:ascii="Times New Roman" w:hAnsi="Times New Roman"/>
          <w:spacing w:val="0"/>
          <w:sz w:val="20"/>
          <w:szCs w:val="20"/>
          <w:lang w:val="hu-HU" w:eastAsia="hu-HU"/>
        </w:rPr>
        <w:t>1903-ból. Ta, 1933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színes fejtő egyre nagyobb térhódításával a párnaszíneket is, akárcsak</w:t>
        <w:br/>
        <w:t xml:space="preserve">a kendezőket, mind jobban díszítették. Míg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0-as évek végére már általános</w:t>
        <w:br/>
        <w:t>lett, és aki meg tudta fizetni, a mellyékbe is a fehér gyapot mellé piros meg</w:t>
        <w:br/>
        <w:t>fekete szálat vetett. A második háború után kockás kendező mellé kockás pár-</w:t>
        <w:br/>
        <w:t>nahuzatot is szőtt vagy szőtetett, aki tehette. 1952-ben a fiatal Erdélyiné</w:t>
        <w:br/>
        <w:t>Filep Anna már piros-fehér-fekete kockás párnákkal ment férjhez. Édesanyja</w:t>
        <w:br/>
        <w:t>egy vég három- meg egy vég ötnyüstöst húzott fel. Abból szőtte leányának a</w:t>
        <w:br/>
        <w:t>párnákat és kendezőket. Mindkét végben a kockás párnaszíneket síkon szőtte,</w:t>
        <w:br/>
        <w:t>a fejeket egyiken „háromnyisttel nyistelte”, és a csokrok közepét egy desz-</w:t>
        <w:br/>
        <w:t>kával emelgette, a másikon ötnyüstös hímmel díszítette (65a-b. k). Ezeken</w:t>
        <w:br/>
        <w:t>már a párnahajakat egybeszőtték, így a hosszanti piros-fekete csíkok igen érde-</w:t>
        <w:br/>
        <w:t>kesen mintázták a három- vagy ötnyüstös párnafejeket is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oszényben ez a kockázás lényegesen kevésbé hangsúlyozott. 1956—57-</w:t>
        <w:br/>
        <w:t>ben a sokkal halványabb kockás alapra Buláj Péterné egészen más jellegű pár-</w:t>
        <w:br/>
        <w:t>nákat szőtt Bot Veroni kelengyéjébe. „Anyám nem izélt, ő jól megfizette” —</w:t>
        <w:br/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250</w:t>
      </w:r>
    </w:p>
    <w:p>
      <w:pPr>
        <w:sectPr>
          <w:headerReference w:type="default" r:id="rId11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ondta Veroni 1978-ban. Tehát gyoszényi fogalmak szerint ez abban az idő-</w:t>
        <w:br/>
        <w:t>ben a legdíszesebb párnának számított. De legszebb volt a maga idejében az</w:t>
        <w:br/>
        <w:t>anyósától kapott háromnyistes fejű kockás párna. Fehér-veres-fekete kockás</w:t>
        <w:br/>
        <w:t>párnát adtak az „emberinek”, Ráfel Györgynek. Ezt mint a legszebbet őrizte</w:t>
        <w:br/>
        <w:t>meg az öreg Ráfelné „fiának”, „menyinek” (66. k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észpeden még a hatvanas-hetvenes években is a külön párnafej járta.</w:t>
        <w:br/>
        <w:t>Aki szerezni tudott, székely párnafejet varrt párnájára, akinek családjában</w:t>
        <w:br/>
        <w:t>akadt ügyes szövő, avagy meg tudta fizetni, az nagy ötnyüstös vagy kupás</w:t>
        <w:br/>
        <w:t>párnafejet szőtetett magának. Bála Jánosné Bálint Marika 1,50 lejes fehér</w:t>
        <w:br/>
        <w:t xml:space="preserve">cérnát nyújtott el és 5 lejes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triblik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 5—6 lejes színes árniccsal szőtte.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agyvirág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mindhárom vetélővel szőtte,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kicsi foga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á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 széleken levő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icsi virágjá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kettővel (V. 5). A fejeket mind egy végben szövi,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veres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 elve-</w:t>
        <w:br/>
        <w:t>gyes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67. k). Aztán ki-ki magának összegyűjti, rávarrja a maga párnaszínére.</w:t>
        <w:br/>
        <w:t>A testvéreinek mind ő szövi. A mintát Kalagoron tanulta, s Lészpeden aztán</w:t>
        <w:br/>
        <w:t>kedve szerint formált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Gyoszényben, Klézsén napjainkban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magyaros hosszúpárná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 kocká-</w:t>
        <w:br/>
        <w:t xml:space="preserve">san szövik (47d. r).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ományo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égyzet alakú párnát bolti damasztból ké-</w:t>
        <w:br/>
        <w:t>szítik.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oszényben még a második világháború után is párnával és seprűvel</w:t>
        <w:br/>
        <w:t>próbálták ki a menyasszonyt a menyekezőn. Mikor a menyasszonnyal odaérnek</w:t>
        <w:br/>
        <w:t xml:space="preserve">a vőlegényes házhoz, „fogják s járjá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rászatánco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asztal körül —</w:t>
        <w:br/>
        <w:t>mesélte Pál György 1978-ban. — Akkor vannak ilyen ifjúasszonyok, a</w:t>
        <w:br/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nyirel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vőlegény] barátai, s azok veszik a párnát és leteszik a padra, ahová</w:t>
        <w:br/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nyirász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menyasszony] kell hogy leüljön. Akkor kell hogy vigyázzon ma-</w:t>
        <w:br/>
        <w:t>gára, hogy meg ne csalatódjék. Nehogy felüljen a párnára, mert ha felül,</w:t>
        <w:br/>
        <w:t xml:space="preserve">akkor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reste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[rest] lesz és mindég keresi, csak párnán üljen. Teszik a seprűt</w:t>
        <w:br/>
        <w:t xml:space="preserve">is eléje, s kell hogy lesse, hol a seprű, hogy fogjon seperni, hogy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barbát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erén menyasszony, menyecske lesz. Elveszi a párnát s eldobja. Neki nem</w:t>
        <w:br/>
        <w:t>kell párna, őt nem azért vitték, hogy párnán üljön.”</w:t>
      </w:r>
    </w:p>
    <w:p>
      <w:pPr>
        <w:pStyle w:val="Style24"/>
        <w:widowControl/>
        <w:spacing w:lineRule="auto" w:line="240"/>
        <w:ind w:firstLine="56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kem is tettek — vette át a szót Pál Györgyné. — Azt a párnát</w:t>
        <w:br/>
        <w:t>kihajiltam a seggem alól. Nem vagyok restes. Kaptam a seprűt, megsepertem</w:t>
        <w:br/>
        <w:t>a házat.”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abrosz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50. r) éppen úgy hozzátartoztak a csángó leányok hozomá-</w:t>
        <w:br/>
        <w:t>nyához, mint a párnák vagy a kendezők. Ebben a században minden leány</w:t>
        <w:br/>
        <w:t>vitt legalább egy-két ünneplő nagyabroszt, és ki-ki módja szerint 4—6, 10—15</w:t>
        <w:br/>
        <w:t>viselőt. Ebben aztán volt néhány kisabrosz és egy-két hosszúabrosz is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Kisabrossza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50A. r) „vetették meg” a kicsi kerek evőasztalt használat</w:t>
        <w:br/>
        <w:t>előtt. Olyan két-, majd négynyüstös vászonból szabták, mint az ágyravaló</w:t>
        <w:br/>
        <w:t>lepedőt. De abba takarták a málét az asztalon, meg a mezőre a tarisznyában</w:t>
        <w:br/>
        <w:t>is. Mert az utóbbi időkig nemigen láttak kenyeret sem a tarisznyák, sem az</w:t>
        <w:br/>
        <w:t>evőasztalok. A kisabroszok éppen olyan sima kendervászonból készültek, mint</w:t>
        <w:br/>
        <w:t>a tejszűrővásznak vagy a szőtthálók. Mindössze egy szélből egy-másfél singet</w:t>
        <w:br/>
        <w:t>vágtak, de a mezőn is, mint otthon, fehér vászon kisabrosszal adták meg az</w:t>
        <w:br/>
        <w:t>étkezés, a délebéd módját.</w:t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 xml:space="preserve">hosszúabros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(50B. r) az ünnepi alkalmakon (búcsú, lakodalom vagy</w:t>
        <w:br/>
        <w:t>halotti tor) került a sebtében ácsolt, cölöplábú hosszú asztalokra. Az is éppen</w:t>
        <w:br/>
        <w:t>úgy egy szél volt, mint a kicsiabrosz, de hossza a rögtönzött asztal méretéhez</w:t>
        <w:br/>
        <w:t>igazodott. Legtöbbször ott helyben szabták fel a szép fehér töredékből a vas-</w:t>
        <w:br/>
        <w:t xml:space="preserve">tagabb vagy vékonyabb kendervásznat. Olyan volt tehát, akárcsak a </w:t>
      </w:r>
      <w:r>
        <w:rPr>
          <w:rStyle w:val="FontStyle86"/>
          <w:rFonts w:cs="Times New Roman" w:ascii="Times New Roman" w:hAnsi="Times New Roman"/>
          <w:sz w:val="24"/>
          <w:szCs w:val="24"/>
          <w:lang w:val="hu-HU" w:eastAsia="hu-HU"/>
        </w:rPr>
        <w:t>palló</w:t>
        <w:br/>
      </w:r>
    </w:p>
    <w:p>
      <w:pPr>
        <w:pStyle w:val="Style24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86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  <w:lang w:val="hu-HU" w:eastAsia="hu-HU"/>
        </w:rPr>
        <w:t>251</w:t>
      </w:r>
    </w:p>
    <w:p>
      <w:pPr>
        <w:sectPr>
          <w:headerReference w:type="default" r:id="rId11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448175" cy="573468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50.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Abroszok: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A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kisabrosz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(Bf); B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hosszúabrosz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(Bf); C. 1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tarka nagyabrosz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>(Bf);</w:t>
        <w:br/>
        <w:t xml:space="preserve">2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nagykockás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(Bf); 3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nyistelt tarka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(Bf); 4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 xml:space="preserve">ötnyüstös- </w:t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 xml:space="preserve">(Kl); 5) </w:t>
      </w:r>
      <w:r>
        <w:rPr>
          <w:rStyle w:val="FontStyle94"/>
          <w:rFonts w:cs="Times New Roman" w:ascii="Times New Roman" w:hAnsi="Times New Roman"/>
          <w:sz w:val="20"/>
          <w:szCs w:val="20"/>
          <w:lang w:val="hu-HU" w:eastAsia="hu-HU"/>
        </w:rPr>
        <w:t>aprókockás-nagyabrosz</w:t>
        <w:br/>
      </w:r>
      <w:r>
        <w:rPr>
          <w:rStyle w:val="FontStyle93"/>
          <w:rFonts w:cs="Times New Roman" w:ascii="Times New Roman" w:hAnsi="Times New Roman"/>
          <w:sz w:val="20"/>
          <w:szCs w:val="20"/>
          <w:lang w:val="hu-HU" w:eastAsia="hu-HU"/>
        </w:rPr>
        <w:t>(K, szegett szélű).</w:t>
      </w:r>
    </w:p>
    <w:p>
      <w:pPr>
        <w:pStyle w:val="Style20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l. 234. l.), hisz legtöbbször ez is küszöböt jelzett: a hosszú fehér vászon leány-</w:t>
        <w:br/>
        <w:t>sorból asszonysorba, legénysorból embersorba, vagy ugyanúgy: e világból a</w:t>
        <w:br/>
        <w:t>másikba vezet. Hímet ma sem szőnek reá — mondták 1953-ban —, mert</w:t>
        <w:br/>
        <w:t>az egybegyűltek egyik alkalommal sem az abroszt nézik.</w:t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nagyabrosz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9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Bf, Np, Kl) vagy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asztalterítő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Gy: 50C. 1—5. r) már</w:t>
        <w:br/>
        <w:t>nagy gonddal díszítették. Ezek elsősorban a nagy- vagy tisztaház nagyaszta-</w:t>
        <w:br/>
        <w:t>lára kerültek, és legtöbb esetben csak a második vagy harmadik nemzedék</w:t>
        <w:br/>
        <w:t>kezén váltak viselőkké. Éppen ezért a mindenkor használatos lehető legjobb</w:t>
        <w:br/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252</w:t>
      </w:r>
    </w:p>
    <w:p>
      <w:pPr>
        <w:sectPr>
          <w:headerReference w:type="default" r:id="rId11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hanging="0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nyersanyagból és a legszebb szövésmóddal készültek. Többnyire együtt szőtte</w:t>
        <w:br/>
        <w:t>— mégpedig a ház első szövőasszonya — a hímes kendezőkkel és párna-</w:t>
        <w:br/>
        <w:t>fejekkel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talált legrégebbi, jóformán tiszta kenderfonalból készült nagyabroszok</w:t>
        <w:br/>
        <w:t xml:space="preserve">„végecskéje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rendes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 vresztás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közepe sima” — hogy az 1898-ban Klézsén szü-</w:t>
        <w:br/>
        <w:t xml:space="preserve">letett </w:t>
      </w:r>
      <w:r>
        <w:rPr>
          <w:rStyle w:val="FontStyle143"/>
          <w:rFonts w:cs="Times New Roman" w:ascii="Times New Roman" w:hAnsi="Times New Roman"/>
          <w:spacing w:val="0"/>
          <w:sz w:val="24"/>
          <w:szCs w:val="24"/>
          <w:lang w:val="hu-HU" w:eastAsia="hu-HU"/>
        </w:rPr>
        <w:t>Kádárné</w:t>
      </w:r>
      <w:r>
        <w:rPr>
          <w:rStyle w:val="FontStyle143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szavaival éljek. Minden dísze néhány feketével szegett veres</w:t>
        <w:br/>
        <w:t>és veressel szegett fekete csík egy csokorban, mint a pusztinai viselőpárna feje.</w:t>
        <w:br/>
        <w:t>Leánya, Antal Jánosné Kádár Magda (sz. 1923-ban) már „csánta a -nagykoc-</w:t>
        <w:br/>
        <w:t>kásokat”. 1978-ban mindent piros aprókockáson szőtt, akkor már nem kellett</w:t>
        <w:br/>
        <w:t>a színes fejtővel takarékoskodni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legrégebbi nagyabroszok éppen úgy, mint a kendezők és párnaszínek,</w:t>
        <w:br/>
        <w:t>csak két nyüstben készültek. Virágos kenderszált vetettek és ecselt, pácolt</w:t>
        <w:br/>
        <w:t>szösszel ontokolták. Szélébe pár szál fejtőből öltötték a rendeket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Bogdánfalván az öreg Petrásné (1883—1949) kelengyéjébe már a kender-</w:t>
        <w:br/>
        <w:t>vászon alapot három-három veres és fekete csíkkal megtarkázta (50C. 1. r).</w:t>
        <w:br/>
        <w:t>A két nyüstben szőtt ünneplőabrosz végét veres-fekete hármas csokorral díszí-</w:t>
        <w:br/>
        <w:t>tette, majd a felvető rostját rojttá sodorta. 1953-ban unokaöccse házánál már</w:t>
        <w:br/>
        <w:t>viselőabrosznak használták. Abban az időben az ilyent már nem sokra becsül-</w:t>
        <w:br/>
        <w:t>ték. Legfeljebb viselni ha szőtte még valaki (68. k)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kinek módja volt — mint Nagy Mihálynénak (1870—1926) —, az</w:t>
        <w:br/>
        <w:t>már az „első verekedés” előtt nagykockás abroszt szőtt (69. k). Ennek már</w:t>
        <w:br/>
        <w:t>szála-vereje gyapot volt meg fejtő. De ez akkor nagy dolog volt Bogdán-</w:t>
        <w:br/>
        <w:t>falván. „A szála: 5 ige veres, 1 pászma — 10 ige — fejér, 5 ige feteke,</w:t>
        <w:br/>
        <w:t>1 pászma fejér. Ide menyen a szála, idefele a vereje” — magyarázta leánya,</w:t>
        <w:br/>
        <w:t>Erdélyi Jánosné. A szála nagyobbra van vetve, mint a vereje (50C. 2r), mint</w:t>
        <w:br/>
        <w:t>a régi kockásoknál általában. „A vége, a rendek nyiszteléssel vannak csálva”,</w:t>
        <w:br/>
        <w:t>három nyüstben, mintásan. Tehát a század elején megjelennek a háromnyüstös</w:t>
        <w:br/>
        <w:t>tarka és nagykockás abroszok, de még az ötnyüstösök is. Buláj Györgyné, a</w:t>
        <w:br/>
        <w:t>híres szövőasszony ötnyüstös nagyabroszt is sző 1910-ben (70. k). Mégpedig</w:t>
        <w:br/>
        <w:t xml:space="preserve">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mezejé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9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közepét) is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nyisteli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tarkázza</w:t>
      </w:r>
      <w:r>
        <w:rPr>
          <w:rStyle w:val="FontStyle9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>.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két szélt csipkével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gyűjti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fog-</w:t>
        <w:br/>
        <w:t>lalja) egybe, s a végén már nem seríti a rostját, de be is szegi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Tankó Györgyné régi tarka viselőabroszát még nagynénje, Petrás Katalin</w:t>
        <w:br/>
        <w:t>(1879—1932) szőtte 1910 táján. Szála-vereje fehér gyapot, közepe pár szálas</w:t>
        <w:br/>
        <w:t>piros és fekete, hármas csíkkal tarkázva (50C. 3r). Két szélén a mindössze</w:t>
        <w:br/>
        <w:t>3 cm széles veres-fekete rendekben már megjelenik a zöld és „ruzsa” cigája.</w:t>
        <w:br/>
        <w:t>Tehát már az első világháború előtt az abroszokon — noha csak kevesen</w:t>
        <w:br/>
        <w:t>szőhettek ilyeneket — felsorakoznak a későbbi anyagok, színek, szövésmódok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agypataki forma szerint tark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barackmagos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nagykockás abroszt (28. k)</w:t>
        <w:br/>
        <w:t>is szőtt Petrás Mihályné 1918-ban. 1953-ra már ezt is viselőabrosznak használ-</w:t>
        <w:br/>
        <w:t>ták. A nagyon finoman feketével csíkozott alapon a középrészén centiméteren-</w:t>
        <w:br/>
        <w:t>ként váltakoznak a veres, fehér, fekete, fehér csíkok. A két szélén három-há-</w:t>
        <w:br/>
        <w:t xml:space="preserve">rom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csokor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csíkcsoport). Közepén fehérrel szegett zöld és szürke csíkokat</w:t>
        <w:br/>
        <w:t>pár szálas sárga szegessel ragyogtatta meg. Az egésznek szépségét fokozta a</w:t>
        <w:br/>
        <w:t>csángóknál meglehetősen ritka, színenként változó barackmagos szövés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Klézsén még a két világháború között is készültek kétnyüstös nagykoc-</w:t>
        <w:br/>
        <w:t>kás abroszok (71. k) emelgetett széllel. De szőtték az ötnyüstös nagyabroszokat</w:t>
        <w:br/>
        <w:t>is, már akinek módja volt rá, mint Benke Mártonnénak, hogy még az abrosz</w:t>
        <w:br/>
        <w:t>mezejét is nyistelve tarkázza (72. k), mert az lényegesen több fejtőt emész-</w:t>
        <w:br/>
        <w:t>tett fel, mint ha síkon szőtte.</w:t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right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right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right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right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253</w:t>
      </w:r>
    </w:p>
    <w:p>
      <w:pPr>
        <w:sectPr>
          <w:headerReference w:type="default" r:id="rId11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Kalagoron Péter Péter Jankóné a háború alatt már aprókockás nagyab-</w:t>
        <w:br/>
        <w:t>roszát cérnából szőtte. A két szövött szél közé vett csipkét varrt. Régen a két</w:t>
        <w:br/>
        <w:t xml:space="preserve">szélt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kandargó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val,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farkasfoggal, esetleg színessel kötötték össze. A 40-es</w:t>
        <w:br/>
        <w:t>évektől, aki tehette, már a városból vett fehér csipkét. Az abrosz szélén meg</w:t>
        <w:br/>
        <w:t xml:space="preserve">majdnem mindenki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rostyát hagyott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95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z összesodort és megbogozott rostok igen</w:t>
        <w:br/>
        <w:t>szépen díszítették a nagyabroszok végét. Később már a szegett szél vált álta-</w:t>
        <w:br/>
        <w:t>lánossá (50C. 5r)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két világháború között, de még 1953-ban is legtöbben „az innapló</w:t>
        <w:br/>
        <w:t>nagyabroszt három nyistbe szövik mindig”. Szála, heverője gyapot és árnics.</w:t>
        <w:br/>
        <w:t xml:space="preserve">Közepe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tarka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,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prócsíkos. A tarkázás a mezején mindig csak fekete, fehér, ve-</w:t>
        <w:br/>
        <w:t>res, fehér vagy csak veres, fehér. A szélhím mindössze egy csokor volt. Az</w:t>
        <w:br/>
        <w:t>újabbakon már három csokor kerül a két szélre (kettő egyszínű), a középre</w:t>
        <w:br/>
        <w:t>pedig egy szélesebb tarka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század elején, de még a 30-as években is ritkaság számba menő kockás</w:t>
        <w:br/>
        <w:t>és ötnyüstös abroszok a 70-es évekig általánosabbakká váltak. De már 1953-</w:t>
        <w:br/>
        <w:t>ban is, aki csak tehette, új ünneplő nagyabroszát megkockázta, mégpedig aprón</w:t>
        <w:br/>
        <w:t>(73. k). Míg régente pászmás vagy félpászmás csíkokat vetettek, vagy a fehér</w:t>
        <w:br/>
        <w:t>felvetőt csak halványan csíkozták hosszában, fokozatosan mind több fejtő</w:t>
        <w:br/>
        <w:t>került a mellyékbe is, és a kockák elaprósodtak. Mindössze 2—3 igét, 12—18</w:t>
        <w:br/>
        <w:t xml:space="preserve">szálat vetettek egy színből, és nyüstbe azt is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fiasan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fogták. Így szőtte Petrás</w:t>
        <w:br/>
        <w:t>Mária is 1952-ben leánya számára háromnyüstös nagyabroszát, illetve abrosz-</w:t>
        <w:br/>
        <w:t>nakvalóját. Kétszálú gyapotot vetett, fehéret, feketét, vereset, mindből 12 szá-</w:t>
        <w:br/>
        <w:t>lat, és ugyanúgy bekockázta (29. k). A két szélét már a veres és fekete fejtő</w:t>
        <w:br/>
        <w:t>mellett zöld műselyemmel, kék, zöld és sárga „árniccsal nyistelte”. Egyelőre</w:t>
        <w:br/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rostját hagyott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végnek, mert még fel sem szabták. Úgy várta türedékben</w:t>
        <w:br/>
        <w:t>a szabogatókat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nagyabroszok fejlődését, alakulását jóformán lemérhetjük egy-két ház</w:t>
        <w:br/>
        <w:t>viselő és ünneplő meg szabogatásra váró abroszain. A klézsei Antal Jánosné</w:t>
        <w:br/>
        <w:t>vagy a bogdánfalvi Petrás Mária szőtteseinek fejlődésvonala a virágos kender-</w:t>
        <w:br/>
        <w:t>vászon pár szál színes-fejtős szélű nagyabroszától az apró piros-fehér kockás</w:t>
        <w:br/>
        <w:t>ötnyüstösig vezet. De ezt követték nemcsak a párnák és a kendezők, de</w:t>
        <w:br/>
        <w:t xml:space="preserve">még a szerelmi zálogba adott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ruhácska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servetek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is. De napjainkban ezek</w:t>
        <w:br/>
        <w:t xml:space="preserve">is átadják helyüket az élénk színű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csillagos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más </w:t>
      </w:r>
      <w:r>
        <w:rPr>
          <w:rStyle w:val="FontStyle95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újfogás</w:t>
      </w:r>
      <w:r>
        <w:rPr>
          <w:rStyle w:val="FontStyle110"/>
          <w:rFonts w:cs="Times New Roman" w:ascii="Times New Roman" w:hAnsi="Times New Roman"/>
          <w:sz w:val="24"/>
          <w:szCs w:val="24"/>
          <w:lang w:val="hu-HU" w:eastAsia="hu-HU"/>
        </w:rPr>
        <w:t xml:space="preserve">okna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74a.k), a</w:t>
        <w:br/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kulusvári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74b. k), temesvári vagy konstancai újfajta nyüstös szedetteseknek.</w:t>
      </w:r>
    </w:p>
    <w:p>
      <w:pPr>
        <w:pStyle w:val="Style70"/>
        <w:widowControl/>
        <w:tabs>
          <w:tab w:val="clear" w:pos="720"/>
          <w:tab w:val="center" w:pos="4694" w:leader="none"/>
        </w:tabs>
        <w:ind w:firstLine="567"/>
        <w:rPr>
          <w:rStyle w:val="FontStyle78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0"/>
        <w:widowControl/>
        <w:tabs>
          <w:tab w:val="clear" w:pos="720"/>
          <w:tab w:val="center" w:pos="4694" w:leader="none"/>
        </w:tabs>
        <w:ind w:firstLine="567"/>
        <w:rPr>
          <w:rStyle w:val="FontStyle93"/>
          <w:rFonts w:ascii="Times New Roman" w:hAnsi="Times New Roman" w:cs="Times New Roman"/>
          <w:b/>
          <w:b/>
          <w:sz w:val="22"/>
          <w:szCs w:val="22"/>
          <w:lang w:val="hu-HU" w:eastAsia="hu-HU"/>
        </w:rPr>
      </w:pPr>
      <w:r>
        <w:rPr>
          <w:rStyle w:val="FontStyle78"/>
          <w:rFonts w:cs="Times New Roman" w:ascii="Times New Roman" w:hAnsi="Times New Roman"/>
          <w:b/>
          <w:sz w:val="22"/>
          <w:szCs w:val="22"/>
          <w:lang w:val="hu-HU" w:eastAsia="hu-HU"/>
        </w:rPr>
        <w:t xml:space="preserve">II. </w:t>
      </w:r>
      <w:r>
        <w:rPr>
          <w:rStyle w:val="FontStyle93"/>
          <w:rFonts w:cs="Times New Roman" w:ascii="Times New Roman" w:hAnsi="Times New Roman"/>
          <w:b/>
          <w:sz w:val="22"/>
          <w:szCs w:val="22"/>
          <w:lang w:val="hu-HU" w:eastAsia="hu-HU"/>
        </w:rPr>
        <w:t>C. Kendők, párnák, abroszok</w:t>
      </w:r>
    </w:p>
    <w:p>
      <w:pPr>
        <w:pStyle w:val="Style70"/>
        <w:widowControl/>
        <w:tabs>
          <w:tab w:val="clear" w:pos="720"/>
          <w:tab w:val="center" w:pos="4694" w:leader="none"/>
        </w:tabs>
        <w:ind w:firstLine="567"/>
        <w:rPr>
          <w:rStyle w:val="FontStyle94"/>
          <w:rFonts w:ascii="Times New Roman" w:hAnsi="Times New Roman" w:cs="Times New Roman"/>
          <w:b/>
          <w:b/>
          <w:sz w:val="22"/>
          <w:szCs w:val="24"/>
          <w:lang w:val="hu-HU" w:eastAsia="hu-HU"/>
        </w:rPr>
      </w:pPr>
      <w:r>
        <w:rPr/>
      </w:r>
    </w:p>
    <w:p>
      <w:pPr>
        <w:pStyle w:val="Style70"/>
        <w:widowControl/>
        <w:tabs>
          <w:tab w:val="clear" w:pos="720"/>
          <w:tab w:val="center" w:pos="4694" w:leader="none"/>
        </w:tabs>
        <w:ind w:firstLine="567"/>
        <w:rPr/>
      </w:pPr>
      <w:r>
        <w:rPr>
          <w:rStyle w:val="FontStyle94"/>
          <w:rFonts w:cs="Times New Roman" w:ascii="Times New Roman" w:hAnsi="Times New Roman"/>
          <w:sz w:val="22"/>
          <w:szCs w:val="24"/>
          <w:lang w:val="hu-HU" w:eastAsia="hu-HU"/>
        </w:rPr>
        <w:t>1. Kendők:</w:t>
      </w:r>
    </w:p>
    <w:p>
      <w:pPr>
        <w:sectPr>
          <w:headerReference w:type="default" r:id="rId11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kendező (Bf), kendezű (Szf)</w:t>
        <w:br/>
        <w:t>mellyik kendőhöz megkendel (Kl)</w:t>
        <w:br/>
        <w:t>szegrevallók (Bf, Np)</w:t>
        <w:br/>
        <w:t>innapló-, inneplőkendező</w:t>
        <w:br/>
        <w:t>kettős-kendező (Ka)</w:t>
        <w:br/>
        <w:t>négyes-kendező (Ka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szedettkendő (L, Pu)</w:t>
        <w:br/>
        <w:t>deszkáskendő (L, Pu)</w:t>
        <w:br/>
        <w:t>násznagykendő (L, Pu)</w:t>
        <w:br/>
        <w:t>rodinavivő (L)</w:t>
      </w: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rPr/>
      </w:pPr>
      <w:r>
        <w:rPr>
          <w:rStyle w:val="FontStyle93"/>
          <w:rFonts w:cs="Times New Roman" w:ascii="Times New Roman" w:hAnsi="Times New Roman"/>
          <w:sz w:val="24"/>
          <w:szCs w:val="24"/>
          <w:lang w:val="hu-HU" w:eastAsia="hu-HU"/>
        </w:rPr>
        <w:t>254</w:t>
      </w: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br w:type="column"/>
      </w:r>
      <w:r>
        <w:rPr/>
      </w:r>
    </w:p>
    <w:p>
      <w:pPr>
        <w:pStyle w:val="Style711"/>
        <w:widowControl/>
        <w:spacing w:lineRule="auto" w:line="240"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törülköző, törülközőkendő (Tf; Nk; FM;</w:t>
      </w:r>
    </w:p>
    <w:p>
      <w:pPr>
        <w:pStyle w:val="Style711"/>
        <w:widowControl/>
        <w:spacing w:lineRule="auto" w:line="240"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szegrevallók (Mezőség)</w:t>
        <w:br/>
        <w:t>széleskendő (Szék; Szilágyballa)</w:t>
        <w:br/>
        <w:t>szőtteskendő (Türkös)</w:t>
        <w:br/>
        <w:t>barackmagos kendező (Gyimes)</w:t>
        <w:br/>
        <w:t>szedettkendő (Hosszúfalu)</w:t>
        <w:br/>
        <w:t>cifrakendő (FM, KK), díszkendő (KK)</w:t>
        <w:br/>
        <w:t>násznagykendő (Vista, Bánffyhunyad)</w:t>
        <w:br/>
        <w:t>radinásruha (Hsz; U; Nk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ind w:firstLine="567"/>
        <w:jc w:val="both"/>
        <w:rPr/>
      </w:pPr>
      <w:r>
        <w:rPr>
          <w:rStyle w:val="FontStyle94"/>
          <w:rFonts w:cs="Times New Roman" w:ascii="Times New Roman" w:hAnsi="Times New Roman"/>
          <w:sz w:val="24"/>
          <w:szCs w:val="24"/>
          <w:lang w:val="hu-HU" w:eastAsia="hu-HU"/>
        </w:rPr>
        <w:t>2. Párnák:</w:t>
      </w:r>
    </w:p>
    <w:p>
      <w:pPr>
        <w:sectPr>
          <w:headerReference w:type="default" r:id="rId11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0"/>
        <w:widowControl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 (mcs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üselő-, viselőpárna (Bf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fejér hosszúpárna (Gy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tarka hosszúpárna (Bf, Np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kockás párna (Gy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magyaros párna (hosszú, Gy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rományos (négyszögű, Gy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-vánkos, ha szalmával van töltve (Bf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tok (Bf, L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híj (Kl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szinye, -szénye (Szf, Bf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fej (Bf, Np, Kl, S, Ka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székely párnafej (L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tótos párnafej (L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rendes fej (Bf, Kl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színe (Bf, Kl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 alja (Pu), — szára (L)</w:t>
      </w:r>
    </w:p>
    <w:p>
      <w:pPr>
        <w:pStyle w:val="Style70"/>
        <w:widowControl/>
        <w:ind w:firstLine="567"/>
        <w:rPr>
          <w:rStyle w:val="FontStyle94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567"/>
        <w:rPr>
          <w:rStyle w:val="FontStyle94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94"/>
          <w:rFonts w:cs="Times New Roman" w:ascii="Times New Roman" w:hAnsi="Times New Roman"/>
          <w:sz w:val="22"/>
          <w:szCs w:val="24"/>
          <w:lang w:val="hu-HU" w:eastAsia="hu-HU"/>
        </w:rPr>
        <w:t>3. Abroszok:</w:t>
      </w:r>
    </w:p>
    <w:p>
      <w:pPr>
        <w:pStyle w:val="Style70"/>
        <w:widowControl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abrosz, abrasz (dcs)</w:t>
      </w:r>
    </w:p>
    <w:p>
      <w:pPr>
        <w:pStyle w:val="Style70"/>
        <w:widowControl/>
        <w:ind w:firstLine="567"/>
        <w:jc w:val="both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vetís (Szf), — vetették meg (az asztalt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kisabrosz (Bf, Ka, Np)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hosszúabrosz (Bf, Np, Ka)</w:t>
      </w:r>
    </w:p>
    <w:p>
      <w:pPr>
        <w:pStyle w:val="Style70"/>
        <w:widowControl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 xml:space="preserve">nagyabrosz (B,f, Np, Ki, Ka) </w:t>
      </w:r>
    </w:p>
    <w:p>
      <w:pPr>
        <w:pStyle w:val="Style70"/>
        <w:widowControl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 xml:space="preserve">asztalterítő (Gy) </w:t>
      </w:r>
    </w:p>
    <w:p>
      <w:pPr>
        <w:pStyle w:val="Style70"/>
        <w:widowControl/>
        <w:ind w:firstLine="567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barackmagos abrosz (Ka)</w:t>
      </w:r>
    </w:p>
    <w:p>
      <w:pPr>
        <w:pStyle w:val="Style25"/>
        <w:widowControl/>
        <w:spacing w:lineRule="auto" w:line="240"/>
        <w:ind w:firstLine="567"/>
        <w:jc w:val="left"/>
        <w:rPr>
          <w:rStyle w:val="FontStyle9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 (E)</w:t>
        <w:br/>
        <w:t>viselőpárna (E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hosszúpárna (Krizba; Csernakeresztúr)</w:t>
        <w:br/>
        <w:t>sokcsíkos párna (Kelementelke)</w:t>
        <w:br/>
      </w:r>
      <w:r>
        <w:rPr>
          <w:rStyle w:val="FontStyle93"/>
          <w:rFonts w:cs="Times New Roman" w:ascii="Times New Roman" w:hAnsi="Times New Roman"/>
          <w:spacing w:val="-6"/>
          <w:sz w:val="22"/>
          <w:szCs w:val="22"/>
          <w:lang w:val="hu-HU" w:eastAsia="hu-HU"/>
        </w:rPr>
        <w:t>kockás párna (Magyaró; Felenyed; Dombó)</w:t>
        <w:br/>
      </w: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magyaros párna (Csernakeresztúr)</w:t>
        <w:br/>
        <w:t>németes párna (Csernakeresztúr)</w:t>
      </w:r>
    </w:p>
    <w:p>
      <w:pPr>
        <w:pStyle w:val="Style711"/>
        <w:widowControl/>
        <w:spacing w:lineRule="auto" w:line="240"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tok (Nk; Vista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héj (Nk, Ksz), párnahaj (Vista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vánkoshéj (Nk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fej (Dcs; FM), párnafő (KK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csángó szőttes (Nk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tótos párna (Nk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irosfőtős, sokcsíkos (Nagykend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tódása (Dombó)</w:t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párna szára (Nagykend; Szék)</w:t>
      </w:r>
    </w:p>
    <w:p>
      <w:pPr>
        <w:pStyle w:val="Style70"/>
        <w:widowControl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0"/>
        <w:widowControl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Style70"/>
        <w:widowControl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567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abrosz, abrasz (E)</w:t>
      </w:r>
    </w:p>
    <w:p>
      <w:pPr>
        <w:pStyle w:val="Style70"/>
        <w:widowControl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evőabrosz (Magyaró)</w:t>
      </w:r>
    </w:p>
    <w:p>
      <w:pPr>
        <w:pStyle w:val="Style711"/>
        <w:widowControl/>
        <w:spacing w:lineRule="auto" w:line="240"/>
        <w:ind w:left="567" w:hanging="0"/>
        <w:rPr>
          <w:rStyle w:val="FontStyle93"/>
          <w:rFonts w:ascii="Times New Roman" w:hAnsi="Times New Roman" w:cs="Times New Roman"/>
          <w:sz w:val="22"/>
          <w:szCs w:val="24"/>
          <w:lang w:val="hu-HU" w:eastAsia="hu-HU"/>
        </w:rPr>
      </w:pPr>
      <w:r>
        <w:rPr>
          <w:rStyle w:val="FontStyle93"/>
          <w:rFonts w:cs="Times New Roman" w:ascii="Times New Roman" w:hAnsi="Times New Roman"/>
          <w:spacing w:val="-6"/>
          <w:sz w:val="22"/>
          <w:szCs w:val="22"/>
          <w:lang w:val="hu-HU" w:eastAsia="hu-HU"/>
        </w:rPr>
        <w:t>kontyolóabrosz (M); lakodalmi abrosz (Nk)</w:t>
        <w:br/>
      </w:r>
      <w:r>
        <w:rPr>
          <w:rStyle w:val="FontStyle93"/>
          <w:rFonts w:cs="Times New Roman" w:ascii="Times New Roman" w:hAnsi="Times New Roman"/>
          <w:sz w:val="22"/>
          <w:szCs w:val="24"/>
          <w:lang w:val="hu-HU" w:eastAsia="hu-HU"/>
        </w:rPr>
        <w:t>inneplőabrosz (Magyaró)</w:t>
        <w:br/>
        <w:t>asztalterítő (Nk); asztalkeszkenő (KK)</w:t>
        <w:br/>
        <w:t>barackmagos abrosz (KK)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firstLine="567"/>
        <w:jc w:val="left"/>
        <w:rPr>
          <w:rStyle w:val="FontStyle9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95"/>
          <w:rFonts w:cs="Times New Roman" w:ascii="Times New Roman" w:hAnsi="Times New Roman"/>
          <w:sz w:val="24"/>
          <w:szCs w:val="24"/>
          <w:lang w:val="hu-HU" w:eastAsia="hu-HU"/>
        </w:rPr>
        <w:t>Jegykendők és fejkendők</w:t>
      </w:r>
    </w:p>
    <w:p>
      <w:pPr>
        <w:pStyle w:val="Style25"/>
        <w:widowControl/>
        <w:spacing w:lineRule="auto" w:line="240"/>
        <w:ind w:firstLine="567"/>
        <w:jc w:val="left"/>
        <w:rPr>
          <w:rStyle w:val="FontStyle9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nyagukban és szövésmódjukban, de formájukban és foltelosztásukban</w:t>
        <w:br/>
        <w:t>is szorosan kapcsolódnak a hímes vászonszőttesekhez a jegykendők és a fej-</w:t>
        <w:br/>
        <w:t>kendők. Ezek a négyzet vagy téglalap alakú szőttesek kezdetben ugyancsak</w:t>
        <w:br/>
        <w:t xml:space="preserve">vékony virágos szálvászonból, majd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kendőszállal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készültek, s mindössze két</w:t>
        <w:br/>
        <w:t>végükbe került pár szálas színes jegy vagy jel, hogy a legény megismerje</w:t>
        <w:br/>
        <w:t>és meg tudják különböztetni leány- vagy asszonytársaikétól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jegykendő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k,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 kisruvá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Bf),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tarkaruvá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Tr),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ruhacská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Pu) — újab-</w:t>
        <w:br/>
        <w:t xml:space="preserve">ban mindenfelé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szervet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servét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— mindössze méretükben különböz-</w:t>
        <w:br/>
        <w:t>nek a kendezőktől, de a színes fejtő és a különböző bolti hímző- és szövő-</w:t>
        <w:br/>
        <w:t>szálak megjelenésével színben, mintában ugyanazt az utat követték, mint</w:t>
        <w:br/>
        <w:t>a többi hímes vászonszőttesek (VI. tábla)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servet 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fn.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‘kendő, törülköző; asztalkendő’ — írja Márton Gyula (1972.</w:t>
        <w:br/>
        <w:t>515). — A servet, akivel megdörgölőddzik.” Itt valóban törülköző. „A lány,</w:t>
        <w:br/>
        <w:t>mikor lefekszik [valószínűleg Luca napján, hogy megálmodja jövendőbelijét],</w:t>
        <w:br/>
        <w:t>tesz egy oglindát, egy fésűt, egy kalácsot, szervétet a párna alá.” Itt már</w:t>
        <w:br/>
        <w:t>érzésem szerint jegykendőről esik szó. A servetet, a ruhacskát én a legkisebb,</w:t>
        <w:br/>
        <w:t>ugyanakkor a legbeszédesebb, legsokoldalúbban felhasznált szőttesdarabként</w:t>
        <w:br/>
        <w:t>ismertem meg.</w:t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leánykának már „hétéves korától kezdik a servetet [szőni] — magya-</w:t>
        <w:br/>
        <w:t>rázza Duma Györgyné Bogdánfalván. — Ahol sok a leán, ott csánnyák csak</w:t>
        <w:br/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right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right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255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nagyobbaknak. Azután a többinek. Mert sok kell egy leánnak!” Nagypa-</w:t>
        <w:br/>
        <w:t>takon úgy tartják, hogy ha egy leány betöltötte a 10. évét, már maga is sző-</w:t>
        <w:br/>
        <w:t>heti, varrhatja a servetet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Kezdetben csak a kiskert virágainak szárát fogták belé vasárnap délelőtt,</w:t>
        <w:br/>
        <w:t>„mert a virág nem szenvedheti a kéz melegét” (75. k). A templomban aztán</w:t>
        <w:br/>
        <w:t>arra térdelték, hogy a sötét katrinca vagy a fóta ne piszkolódjék. A 14—16</w:t>
        <w:br/>
        <w:t xml:space="preserve">éves leány már szépen összefogva derekán 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bernicé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e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tűzte</w:t>
      </w:r>
      <w:r>
        <w:rPr>
          <w:rStyle w:val="FontStyle95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76a-b. k)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Lujzikalagoron a 18 éves Petrás Virika szerint, ha egy legény egy leányt</w:t>
        <w:br/>
        <w:t>vasárnap este hazakísér, csak a kapuban beszélgethetnek (NJ: 1. k). „Kette-</w:t>
        <w:br/>
        <w:t xml:space="preserve">dik” vasárnap már kéri a servetet, 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jegy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et,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hogy ő a szeretője. Következő</w:t>
        <w:br/>
        <w:t>vasárnap a szépen összerételt, az övbe tűzött kiskendő a falu számára is</w:t>
        <w:br/>
        <w:t>tudtul adja, hogy kinek a leányát szereti és nem reménytelenül. De ha a</w:t>
        <w:br/>
        <w:t>legény másnak a derekán is az övéhez hasonló ruhacskát vesz észre, azt már</w:t>
        <w:br/>
        <w:t>nem nézi jó szemmel. Ugyanakkor a leány sem hagyja szó nélkül, ha az ő</w:t>
        <w:br/>
        <w:t>servetjét máséval cseréli fel.</w:t>
      </w:r>
    </w:p>
    <w:p>
      <w:pPr>
        <w:pStyle w:val="Style711"/>
        <w:widowControl/>
        <w:spacing w:lineRule="auto" w:line="240"/>
        <w:ind w:firstLine="567"/>
        <w:rPr>
          <w:rStyle w:val="FontStyle93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711"/>
        <w:widowControl/>
        <w:spacing w:lineRule="auto" w:line="240"/>
        <w:ind w:left="567" w:hanging="0"/>
        <w:rPr/>
      </w:pPr>
      <w:r>
        <w:rPr>
          <w:rStyle w:val="FontStyle93"/>
          <w:rFonts w:cs="Times New Roman" w:ascii="Times New Roman" w:hAnsi="Times New Roman"/>
          <w:sz w:val="22"/>
          <w:szCs w:val="22"/>
          <w:lang w:val="hu-HU" w:eastAsia="hu-HU"/>
        </w:rPr>
        <w:t>Le az utcán s még vissza,</w:t>
        <w:br/>
        <w:t>Servetemet add vissza!</w:t>
        <w:br/>
        <w:t>Mert ha vissza nem adod,</w:t>
        <w:br/>
        <w:t>Kitépem a hajadot! —</w:t>
      </w:r>
    </w:p>
    <w:p>
      <w:pPr>
        <w:pStyle w:val="Style20"/>
        <w:widowControl/>
        <w:spacing w:lineRule="auto" w:line="24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énekelték és hujjogtatták Bogdánfalván. Mert a becsület úgy kívánja, hogy</w:t>
        <w:br/>
        <w:t>ha a legénynek nincs komoly szándéka, legkésőbb mikor elmegy katonának,</w:t>
        <w:br/>
        <w:t>a kendőcskét vissza kell adnia. Akinek jegykendőjét magánál tartja, az bizton</w:t>
        <w:br/>
        <w:t>számíthat, hogy leszerelés után megtartják a lakodalmat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Pusztinán, de a többi faluban is, a legénynek nemcsak ruhacskát adtak,</w:t>
        <w:br/>
        <w:t>de „felrakták pántikával, gyöngyvel a kalapját. Mentünk szombat este a</w:t>
        <w:br/>
        <w:t>leányokkal egymáshoz gyöngyöt fűzni, servetet varrni. Egész este fűztünk és</w:t>
        <w:br/>
        <w:t>varrtunk, hogy legyen meg karácsonyra vagy húsvétra — emlékezett Bálint</w:t>
        <w:br/>
        <w:t xml:space="preserve">Péterné. — »Most te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rakod fel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kalapomat«, mondta a legény, és akkor siet-</w:t>
        <w:br/>
        <w:t xml:space="preserve">tünk, hogy minél szebben felrakjuk.” A félrakott kalap és a szép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hímes-ru-</w:t>
        <w:br/>
        <w:t>hacska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z övben mindenki számára tudtul adta, hogy például Bálint Péter</w:t>
        <w:br/>
        <w:t>Kondor Annát szereti (77. k).</w:t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 ruhacskák vagy szervetek aztán mindenütt lehettek szőttek vagy varr-</w:t>
        <w:br/>
        <w:t>tak. A szőttek, éppen úgy, mint a kendezők, előbb fehérek, fehér közepűek,</w:t>
        <w:br/>
        <w:t>majd tarkák, csíkosak, végül kockásak (51. r), az időnek, módnak vagy a</w:t>
        <w:br/>
        <w:t>helyi szokásnak megfelelően. Kezdetben a téglalap alakú (25</w:t>
      </w:r>
      <w:r>
        <w:rPr>
          <w:rStyle w:val="FontStyle10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×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29 cm), virágos</w:t>
        <w:br/>
        <w:t>kender- vagy lenvászon-ruhácskákra mindössze pár szál, majd pár centimé-</w:t>
        <w:br/>
        <w:t>teres szövött vagy varrott hím került. Később vékony gyapotból 8—10, még</w:t>
        <w:br/>
        <w:t>12 pászmát is vetettek, és 25—35 cm szélességben 35—40 cm-t szőttek. Fal-</w:t>
        <w:br/>
        <w:t>vánként, de leánykánként is változtak a servetek. Mert a legény évek múlva</w:t>
        <w:br/>
        <w:t>is megismerte, hogy melyik darabot ki szőtte. Általában legtöbb leány ken-</w:t>
        <w:br/>
        <w:t>dezőjének egy kicsicsokrát szőtte a servet végére (VI. t), apróbb vagy nagyobb</w:t>
        <w:br/>
        <w:t>hímmel deszkásan emelve, vagy nyistelve, vagy mindkettőt (VI. 1—3). Mind</w:t>
        <w:br/>
        <w:t>megannyi ismertetőjel. De minden kendőcske a falvak sajátos vonását is ma-</w:t>
        <w:br/>
        <w:t xml:space="preserve">gán viseli. Lészpeden a Puskás Antal Ann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kétkeresztes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 szedett deszkás ser-</w:t>
        <w:br/>
        <w:t>vet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ei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özül messze kivirított a széles végű veres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kis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nagykeresztes ruhacska</w:t>
        <w:br/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(VI. 4—5). „Úgy van hozva Pusztináról — magyarázza Anna. — Ott ilyenek</w:t>
        <w:br/>
        <w:t>vannak. Olyan lakodalom vót, úgy adták. Vagyon esztendeje már [1970-ben].</w:t>
        <w:br/>
        <w:t xml:space="preserve">Lakodalomban 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nyámok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9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vérek</w:t>
      </w:r>
      <w:r>
        <w:rPr>
          <w:rStyle w:val="FontStyle96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96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dják. 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 xml:space="preserve">nyirel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a </w:t>
      </w:r>
      <w:r>
        <w:rPr>
          <w:rStyle w:val="FontStyle96"/>
          <w:rFonts w:cs="Times New Roman" w:ascii="Times New Roman" w:hAnsi="Times New Roman"/>
          <w:sz w:val="24"/>
          <w:szCs w:val="24"/>
          <w:lang w:val="hu-HU" w:eastAsia="hu-HU"/>
        </w:rPr>
        <w:t>nyirásza</w:t>
      </w:r>
      <w:r>
        <w:rPr>
          <w:rStyle w:val="FontStyle96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testve-</w:t>
        <w:br/>
      </w:r>
    </w:p>
    <w:p>
      <w:pPr>
        <w:pStyle w:val="Style25"/>
        <w:widowControl/>
        <w:spacing w:lineRule="auto" w:line="240"/>
        <w:ind w:firstLine="567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256</w:t>
      </w:r>
    </w:p>
    <w:p>
      <w:pPr>
        <w:sectPr>
          <w:headerReference w:type="default" r:id="rId11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5380" cy="24231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widowControl/>
        <w:ind w:firstLine="567"/>
        <w:jc w:val="both"/>
        <w:rPr/>
      </w:pP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 xml:space="preserve">51. 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Jegykendők, ruhacskák, servetek</w:t>
      </w:r>
      <w:r>
        <w:rPr>
          <w:rStyle w:val="FontStyle146"/>
          <w:b w:val="false"/>
          <w:i w:val="false"/>
          <w:spacing w:val="0"/>
          <w:sz w:val="20"/>
          <w:szCs w:val="24"/>
          <w:lang w:val="hu-HU" w:eastAsia="hu-HU"/>
        </w:rPr>
        <w:t>: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145"/>
          <w:b w:val="false"/>
          <w:spacing w:val="0"/>
          <w:sz w:val="20"/>
          <w:szCs w:val="24"/>
          <w:lang w:val="hu-HU" w:eastAsia="hu-HU"/>
        </w:rPr>
        <w:t xml:space="preserve">a) 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 xml:space="preserve">hímzett fehér </w:t>
      </w:r>
      <w:r>
        <w:rPr>
          <w:rStyle w:val="FontStyle145"/>
          <w:b w:val="false"/>
          <w:spacing w:val="0"/>
          <w:sz w:val="20"/>
          <w:szCs w:val="24"/>
          <w:lang w:val="hu-HU" w:eastAsia="hu-HU"/>
        </w:rPr>
        <w:t xml:space="preserve">(Kl, 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35</w:t>
      </w:r>
      <w:r>
        <w:rPr>
          <w:rStyle w:val="FontStyle145"/>
          <w:spacing w:val="0"/>
          <w:sz w:val="20"/>
          <w:szCs w:val="24"/>
          <w:lang w:val="hu-HU" w:eastAsia="hu-HU"/>
        </w:rPr>
        <w:t>×</w:t>
      </w:r>
      <w:r>
        <w:rPr>
          <w:rStyle w:val="FontStyle147"/>
          <w:sz w:val="20"/>
          <w:szCs w:val="24"/>
          <w:lang w:val="hu-HU" w:eastAsia="hu-HU"/>
        </w:rPr>
        <w:t xml:space="preserve">40 </w:t>
      </w:r>
      <w:r>
        <w:rPr>
          <w:rStyle w:val="FontStyle145"/>
          <w:b w:val="false"/>
          <w:spacing w:val="0"/>
          <w:sz w:val="20"/>
          <w:szCs w:val="24"/>
          <w:lang w:val="hu-HU" w:eastAsia="hu-HU"/>
        </w:rPr>
        <w:t>cm); b</w:t>
      </w:r>
      <w:r>
        <w:rPr>
          <w:rStyle w:val="FontStyle147"/>
          <w:sz w:val="20"/>
          <w:szCs w:val="24"/>
          <w:lang w:val="hu-HU" w:eastAsia="hu-HU"/>
        </w:rPr>
        <w:t>) szövött</w:t>
        <w:br/>
      </w:r>
      <w:r>
        <w:rPr>
          <w:rStyle w:val="FontStyle149"/>
          <w:spacing w:val="0"/>
          <w:sz w:val="20"/>
          <w:szCs w:val="24"/>
          <w:lang w:val="hu-HU" w:eastAsia="hu-HU"/>
        </w:rPr>
        <w:t xml:space="preserve">sima </w:t>
      </w:r>
      <w:r>
        <w:rPr>
          <w:rStyle w:val="FontStyle148"/>
          <w:sz w:val="20"/>
          <w:szCs w:val="24"/>
          <w:lang w:val="hu-HU" w:eastAsia="hu-HU"/>
        </w:rPr>
        <w:t xml:space="preserve">fődű fehér </w:t>
      </w:r>
      <w:r>
        <w:rPr>
          <w:rStyle w:val="FontStyle147"/>
          <w:sz w:val="20"/>
          <w:szCs w:val="24"/>
          <w:lang w:val="hu-HU" w:eastAsia="hu-HU"/>
        </w:rPr>
        <w:t xml:space="preserve">vagy tarka </w:t>
      </w:r>
      <w:r>
        <w:rPr>
          <w:rStyle w:val="FontStyle148"/>
          <w:sz w:val="20"/>
          <w:szCs w:val="24"/>
          <w:lang w:val="hu-HU" w:eastAsia="hu-HU"/>
        </w:rPr>
        <w:t xml:space="preserve">(L, 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25</w:t>
      </w:r>
      <w:r>
        <w:rPr>
          <w:rStyle w:val="FontStyle149"/>
          <w:spacing w:val="0"/>
          <w:sz w:val="20"/>
          <w:szCs w:val="24"/>
          <w:lang w:val="hu-HU" w:eastAsia="hu-HU"/>
        </w:rPr>
        <w:t>×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45</w:t>
      </w:r>
      <w:r>
        <w:rPr>
          <w:rStyle w:val="FontStyle144"/>
          <w:caps w:val="false"/>
          <w:smallCaps w:val="false"/>
          <w:sz w:val="20"/>
          <w:szCs w:val="24"/>
          <w:lang w:val="hu-HU" w:eastAsia="hu-HU"/>
        </w:rPr>
        <w:t xml:space="preserve"> = </w:t>
      </w:r>
      <w:r>
        <w:rPr>
          <w:rStyle w:val="FontStyle96"/>
          <w:rFonts w:cs="Times New Roman" w:ascii="Times New Roman" w:hAnsi="Times New Roman"/>
          <w:sz w:val="20"/>
          <w:szCs w:val="24"/>
          <w:lang w:val="hu-HU" w:eastAsia="hu-HU"/>
        </w:rPr>
        <w:t>4</w:t>
      </w:r>
      <w:r>
        <w:rPr>
          <w:rStyle w:val="FontStyle148"/>
          <w:sz w:val="20"/>
          <w:szCs w:val="24"/>
          <w:lang w:val="hu-HU" w:eastAsia="hu-HU"/>
        </w:rPr>
        <w:t>—37—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4</w:t>
      </w:r>
      <w:r>
        <w:rPr>
          <w:rStyle w:val="FontStyle146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147"/>
          <w:sz w:val="20"/>
          <w:szCs w:val="24"/>
          <w:lang w:val="hu-HU" w:eastAsia="hu-HU"/>
        </w:rPr>
        <w:t xml:space="preserve">cm); </w:t>
      </w:r>
      <w:r>
        <w:rPr>
          <w:rStyle w:val="FontStyle148"/>
          <w:sz w:val="20"/>
          <w:szCs w:val="24"/>
          <w:lang w:val="hu-HU" w:eastAsia="hu-HU"/>
        </w:rPr>
        <w:t xml:space="preserve">c) szövött </w:t>
      </w:r>
      <w:r>
        <w:rPr>
          <w:rStyle w:val="FontStyle147"/>
          <w:sz w:val="20"/>
          <w:szCs w:val="24"/>
          <w:lang w:val="hu-HU" w:eastAsia="hu-HU"/>
        </w:rPr>
        <w:t xml:space="preserve">tarka 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pusztinás</w:t>
      </w:r>
      <w:r>
        <w:rPr>
          <w:rStyle w:val="FontStyle146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146"/>
          <w:b w:val="false"/>
          <w:i w:val="false"/>
          <w:spacing w:val="0"/>
          <w:sz w:val="20"/>
          <w:szCs w:val="24"/>
          <w:lang w:val="hu-HU" w:eastAsia="hu-HU"/>
        </w:rPr>
        <w:t>(25</w:t>
      </w:r>
      <w:r>
        <w:rPr>
          <w:rStyle w:val="FontStyle147"/>
          <w:sz w:val="20"/>
          <w:szCs w:val="24"/>
          <w:lang w:val="hu-HU" w:eastAsia="hu-HU"/>
        </w:rPr>
        <w:t>×</w:t>
        <w:br/>
      </w:r>
      <w:r>
        <w:rPr>
          <w:rStyle w:val="FontStyle148"/>
          <w:sz w:val="20"/>
          <w:szCs w:val="24"/>
          <w:lang w:val="hu-HU" w:eastAsia="hu-HU"/>
        </w:rPr>
        <w:t>×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45</w:t>
      </w:r>
      <w:r>
        <w:rPr>
          <w:rStyle w:val="FontStyle144"/>
          <w:caps w:val="false"/>
          <w:smallCaps w:val="false"/>
          <w:sz w:val="20"/>
          <w:szCs w:val="24"/>
          <w:lang w:val="hu-HU" w:eastAsia="hu-HU"/>
        </w:rPr>
        <w:t xml:space="preserve"> = 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11</w:t>
      </w:r>
      <w:r>
        <w:rPr>
          <w:rStyle w:val="FontStyle146"/>
          <w:spacing w:val="0"/>
          <w:sz w:val="20"/>
          <w:szCs w:val="24"/>
          <w:lang w:val="hu-HU" w:eastAsia="hu-HU"/>
        </w:rPr>
        <w:t>,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5</w:t>
      </w:r>
      <w:r>
        <w:rPr>
          <w:rStyle w:val="FontStyle146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144"/>
          <w:caps w:val="false"/>
          <w:smallCaps w:val="false"/>
          <w:sz w:val="20"/>
          <w:szCs w:val="24"/>
          <w:lang w:val="hu-HU" w:eastAsia="hu-HU"/>
        </w:rPr>
        <w:t xml:space="preserve">— 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22</w:t>
      </w:r>
      <w:r>
        <w:rPr>
          <w:rStyle w:val="FontStyle144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148"/>
          <w:sz w:val="20"/>
          <w:szCs w:val="24"/>
          <w:lang w:val="hu-HU" w:eastAsia="hu-HU"/>
        </w:rPr>
        <w:t xml:space="preserve">— 11,5 cm); d) 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kockás</w:t>
      </w:r>
      <w:r>
        <w:rPr>
          <w:rStyle w:val="FontStyle146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148"/>
          <w:sz w:val="20"/>
          <w:szCs w:val="24"/>
          <w:lang w:val="hu-HU" w:eastAsia="hu-HU"/>
        </w:rPr>
        <w:t>(Kl, 38×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40</w:t>
      </w:r>
      <w:r>
        <w:rPr>
          <w:rStyle w:val="FontStyle144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148"/>
          <w:sz w:val="20"/>
          <w:szCs w:val="24"/>
          <w:lang w:val="hu-HU" w:eastAsia="hu-HU"/>
        </w:rPr>
        <w:t xml:space="preserve">= 3 — 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>34</w:t>
      </w:r>
      <w:r>
        <w:rPr>
          <w:rStyle w:val="FontStyle144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144"/>
          <w:b w:val="false"/>
          <w:caps w:val="false"/>
          <w:smallCaps w:val="false"/>
          <w:sz w:val="20"/>
          <w:szCs w:val="24"/>
          <w:lang w:val="hu-HU" w:eastAsia="hu-HU"/>
        </w:rPr>
        <w:t xml:space="preserve">— </w:t>
      </w:r>
      <w:r>
        <w:rPr>
          <w:rStyle w:val="FontStyle146"/>
          <w:b w:val="false"/>
          <w:spacing w:val="0"/>
          <w:sz w:val="20"/>
          <w:szCs w:val="24"/>
          <w:lang w:val="hu-HU" w:eastAsia="hu-HU"/>
        </w:rPr>
        <w:t>3</w:t>
      </w:r>
      <w:r>
        <w:rPr>
          <w:rStyle w:val="FontStyle146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148"/>
          <w:sz w:val="20"/>
          <w:szCs w:val="24"/>
          <w:lang w:val="hu-HU" w:eastAsia="hu-HU"/>
        </w:rPr>
        <w:t>cm).</w:t>
      </w:r>
    </w:p>
    <w:p>
      <w:pPr>
        <w:pStyle w:val="Style75"/>
        <w:widowControl/>
        <w:spacing w:lineRule="auto" w:line="240"/>
        <w:ind w:firstLine="567"/>
        <w:rPr>
          <w:rStyle w:val="FontStyle148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75"/>
        <w:widowControl/>
        <w:spacing w:lineRule="auto" w:line="240"/>
        <w:rPr/>
      </w:pPr>
      <w:r>
        <w:rPr>
          <w:rStyle w:val="FontStyle150"/>
          <w:sz w:val="24"/>
          <w:szCs w:val="24"/>
          <w:lang w:val="hu-HU" w:eastAsia="hu-HU"/>
        </w:rPr>
        <w:t>rinek. Meg a keresztapa vállára teszik.” A Szászvárra elvetődött Bálint Péter-</w:t>
        <w:br/>
        <w:t>nét széles végű servetjéről ismertem meg, hogy pusztinai. Akkor láttam, hogy</w:t>
        <w:br/>
        <w:t xml:space="preserve">a násznagykendő (IV.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2)</w:t>
      </w:r>
      <w:r>
        <w:rPr>
          <w:rStyle w:val="FontStyle14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50"/>
          <w:sz w:val="24"/>
          <w:szCs w:val="24"/>
          <w:lang w:val="hu-HU" w:eastAsia="hu-HU"/>
        </w:rPr>
        <w:t>egy csokrát szőtte a ruhacskára. A násznagykendő-</w:t>
        <w:br/>
        <w:t xml:space="preserve">jét, amelyet a lakodalomban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>keresztapa nyakába akasztanak, mert legtöbb-</w:t>
        <w:br/>
        <w:t>ször aki keresztelte, az férjhez is adja, meg is házasítja keresztgyermekét.</w:t>
      </w:r>
    </w:p>
    <w:p>
      <w:pPr>
        <w:pStyle w:val="Style73"/>
        <w:widowControl/>
        <w:spacing w:lineRule="auto" w:line="240"/>
        <w:ind w:firstLine="567"/>
        <w:rPr>
          <w:rStyle w:val="FontStyle150"/>
          <w:sz w:val="24"/>
          <w:szCs w:val="24"/>
          <w:lang w:val="hu-HU" w:eastAsia="hu-HU"/>
        </w:rPr>
      </w:pP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2"/>
          <w:sz w:val="24"/>
          <w:szCs w:val="24"/>
          <w:lang w:val="hu-HU" w:eastAsia="hu-HU"/>
        </w:rPr>
        <w:t xml:space="preserve">gyászruhacska </w:t>
      </w:r>
      <w:r>
        <w:rPr>
          <w:rStyle w:val="FontStyle150"/>
          <w:sz w:val="24"/>
          <w:szCs w:val="24"/>
          <w:lang w:val="hu-HU" w:eastAsia="hu-HU"/>
        </w:rPr>
        <w:t xml:space="preserve">(VI.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3)</w:t>
      </w:r>
      <w:r>
        <w:rPr>
          <w:rStyle w:val="FontStyle14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50"/>
          <w:sz w:val="24"/>
          <w:szCs w:val="24"/>
          <w:lang w:val="hu-HU" w:eastAsia="hu-HU"/>
        </w:rPr>
        <w:t xml:space="preserve">még Pusztinán is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>legkeskenyebb hímű. Mind-</w:t>
        <w:br/>
        <w:t xml:space="preserve">össze egy </w:t>
      </w:r>
      <w:r>
        <w:rPr>
          <w:rStyle w:val="FontStyle151"/>
          <w:sz w:val="24"/>
          <w:szCs w:val="24"/>
          <w:lang w:val="hu-HU" w:eastAsia="hu-HU"/>
        </w:rPr>
        <w:t xml:space="preserve">kicsicsokor </w:t>
      </w:r>
      <w:r>
        <w:rPr>
          <w:rStyle w:val="FontStyle150"/>
          <w:sz w:val="24"/>
          <w:szCs w:val="24"/>
          <w:lang w:val="hu-HU" w:eastAsia="hu-HU"/>
        </w:rPr>
        <w:t xml:space="preserve">és mellette a </w:t>
      </w:r>
      <w:r>
        <w:rPr>
          <w:rStyle w:val="FontStyle154"/>
          <w:sz w:val="24"/>
          <w:szCs w:val="24"/>
          <w:lang w:val="hu-HU" w:eastAsia="hu-HU"/>
        </w:rPr>
        <w:t xml:space="preserve">kicsihím </w:t>
      </w:r>
      <w:r>
        <w:rPr>
          <w:rStyle w:val="FontStyle150"/>
          <w:sz w:val="24"/>
          <w:szCs w:val="24"/>
          <w:lang w:val="hu-HU" w:eastAsia="hu-HU"/>
        </w:rPr>
        <w:t xml:space="preserve">vagy </w:t>
      </w:r>
      <w:r>
        <w:rPr>
          <w:rStyle w:val="FontStyle154"/>
          <w:sz w:val="24"/>
          <w:szCs w:val="24"/>
          <w:lang w:val="hu-HU" w:eastAsia="hu-HU"/>
        </w:rPr>
        <w:t xml:space="preserve">fiacska </w:t>
      </w:r>
      <w:r>
        <w:rPr>
          <w:rStyle w:val="FontStyle150"/>
          <w:sz w:val="24"/>
          <w:szCs w:val="24"/>
          <w:lang w:val="hu-HU" w:eastAsia="hu-HU"/>
        </w:rPr>
        <w:t>fekete, kevés bor-</w:t>
        <w:br/>
        <w:t xml:space="preserve">dóval díszítve. A </w:t>
      </w:r>
      <w:r>
        <w:rPr>
          <w:rStyle w:val="FontStyle153"/>
          <w:spacing w:val="0"/>
          <w:sz w:val="24"/>
          <w:szCs w:val="24"/>
          <w:lang w:val="hu-HU" w:eastAsia="hu-HU"/>
        </w:rPr>
        <w:t>„mindenem</w:t>
      </w:r>
      <w:r>
        <w:rPr>
          <w:rStyle w:val="FontStyle150"/>
          <w:sz w:val="24"/>
          <w:szCs w:val="24"/>
          <w:lang w:val="hu-HU" w:eastAsia="hu-HU"/>
        </w:rPr>
        <w:t>ber-szövésével” (Dcs), fogazással mesterkedett</w:t>
        <w:br/>
      </w:r>
      <w:r>
        <w:rPr>
          <w:rStyle w:val="FontStyle151"/>
          <w:sz w:val="24"/>
          <w:szCs w:val="24"/>
          <w:lang w:val="hu-HU" w:eastAsia="hu-HU"/>
        </w:rPr>
        <w:t xml:space="preserve">kicsihím </w:t>
      </w:r>
      <w:r>
        <w:rPr>
          <w:rStyle w:val="FontStyle153"/>
          <w:spacing w:val="0"/>
          <w:sz w:val="24"/>
          <w:szCs w:val="24"/>
          <w:lang w:val="hu-HU" w:eastAsia="hu-HU"/>
        </w:rPr>
        <w:t xml:space="preserve">mindkettőn jellegzetesen </w:t>
      </w:r>
      <w:r>
        <w:rPr>
          <w:rStyle w:val="FontStyle151"/>
          <w:sz w:val="24"/>
          <w:szCs w:val="24"/>
          <w:lang w:val="hu-HU" w:eastAsia="hu-HU"/>
        </w:rPr>
        <w:t xml:space="preserve">pusztinai. Az </w:t>
      </w:r>
      <w:r>
        <w:rPr>
          <w:rStyle w:val="FontStyle150"/>
          <w:sz w:val="24"/>
          <w:szCs w:val="24"/>
          <w:lang w:val="hu-HU" w:eastAsia="hu-HU"/>
        </w:rPr>
        <w:t>idősebb asszonyok szerint</w:t>
        <w:br/>
        <w:t xml:space="preserve">„mindenki </w:t>
      </w:r>
      <w:r>
        <w:rPr>
          <w:rStyle w:val="FontStyle151"/>
          <w:sz w:val="24"/>
          <w:szCs w:val="24"/>
          <w:lang w:val="hu-HU" w:eastAsia="hu-HU"/>
        </w:rPr>
        <w:t xml:space="preserve">megszőtte </w:t>
      </w:r>
      <w:r>
        <w:rPr>
          <w:rStyle w:val="FontStyle150"/>
          <w:sz w:val="24"/>
          <w:szCs w:val="24"/>
          <w:lang w:val="hu-HU" w:eastAsia="hu-HU"/>
        </w:rPr>
        <w:t xml:space="preserve">magának és </w:t>
      </w:r>
      <w:r>
        <w:rPr>
          <w:rStyle w:val="FontStyle151"/>
          <w:sz w:val="24"/>
          <w:szCs w:val="24"/>
          <w:lang w:val="hu-HU" w:eastAsia="hu-HU"/>
        </w:rPr>
        <w:t xml:space="preserve">az </w:t>
      </w:r>
      <w:r>
        <w:rPr>
          <w:rStyle w:val="FontStyle150"/>
          <w:sz w:val="24"/>
          <w:szCs w:val="24"/>
          <w:lang w:val="hu-HU" w:eastAsia="hu-HU"/>
        </w:rPr>
        <w:t>urának, hogy legyen. Mikor valaki meg-</w:t>
        <w:br/>
        <w:t xml:space="preserve">halt, a tisztaszobában </w:t>
      </w:r>
      <w:r>
        <w:rPr>
          <w:rStyle w:val="FontStyle151"/>
          <w:sz w:val="24"/>
          <w:szCs w:val="24"/>
          <w:lang w:val="hu-HU" w:eastAsia="hu-HU"/>
        </w:rPr>
        <w:t xml:space="preserve">elnyújtották </w:t>
      </w:r>
      <w:r>
        <w:rPr>
          <w:rStyle w:val="FontStyle150"/>
          <w:sz w:val="24"/>
          <w:szCs w:val="24"/>
          <w:lang w:val="hu-HU" w:eastAsia="hu-HU"/>
        </w:rPr>
        <w:t xml:space="preserve">— emlékezett Kondor Anna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1978</w:t>
      </w:r>
      <w:r>
        <w:rPr>
          <w:rStyle w:val="FontStyle150"/>
          <w:sz w:val="24"/>
          <w:szCs w:val="24"/>
          <w:lang w:val="hu-HU" w:eastAsia="hu-HU"/>
        </w:rPr>
        <w:t>-ban. —</w:t>
        <w:br/>
      </w:r>
      <w:r>
        <w:rPr>
          <w:rStyle w:val="FontStyle152"/>
          <w:sz w:val="24"/>
          <w:szCs w:val="24"/>
          <w:lang w:val="hu-HU" w:eastAsia="hu-HU"/>
        </w:rPr>
        <w:t xml:space="preserve">Ágyat vetettek </w:t>
      </w:r>
      <w:r>
        <w:rPr>
          <w:rStyle w:val="FontStyle150"/>
          <w:sz w:val="24"/>
          <w:szCs w:val="24"/>
          <w:lang w:val="hu-HU" w:eastAsia="hu-HU"/>
        </w:rPr>
        <w:t>egy abl</w:t>
      </w:r>
      <w:r>
        <w:rPr>
          <w:rStyle w:val="FontStyle151"/>
          <w:sz w:val="24"/>
          <w:szCs w:val="24"/>
          <w:lang w:val="hu-HU" w:eastAsia="hu-HU"/>
        </w:rPr>
        <w:t xml:space="preserve">akhoz, ahol a </w:t>
      </w:r>
      <w:r>
        <w:rPr>
          <w:rStyle w:val="FontStyle150"/>
          <w:sz w:val="24"/>
          <w:szCs w:val="24"/>
          <w:lang w:val="hu-HU" w:eastAsia="hu-HU"/>
        </w:rPr>
        <w:t>nap jő fel, napkeletnek. Egy párnát tet-</w:t>
        <w:br/>
        <w:t xml:space="preserve">tek, fekete </w:t>
      </w:r>
      <w:r>
        <w:rPr>
          <w:rStyle w:val="FontStyle151"/>
          <w:sz w:val="24"/>
          <w:szCs w:val="24"/>
          <w:lang w:val="hu-HU" w:eastAsia="hu-HU"/>
        </w:rPr>
        <w:t xml:space="preserve">végűt, </w:t>
      </w:r>
      <w:r>
        <w:rPr>
          <w:rStyle w:val="FontStyle150"/>
          <w:sz w:val="24"/>
          <w:szCs w:val="24"/>
          <w:lang w:val="hu-HU" w:eastAsia="hu-HU"/>
        </w:rPr>
        <w:t xml:space="preserve">s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 xml:space="preserve">fejéhez egy gyászkendezőt.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 xml:space="preserve">virrasztóknak mind ilyen gyászruhacskát </w:t>
      </w:r>
      <w:r>
        <w:rPr>
          <w:rStyle w:val="FontStyle153"/>
          <w:spacing w:val="0"/>
          <w:sz w:val="24"/>
          <w:szCs w:val="24"/>
          <w:lang w:val="hu-HU" w:eastAsia="hu-HU"/>
        </w:rPr>
        <w:t xml:space="preserve">adtak. Csak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>gyászolóknak, csak a háziaknak.”</w:t>
      </w:r>
    </w:p>
    <w:p>
      <w:pPr>
        <w:pStyle w:val="Style73"/>
        <w:widowControl/>
        <w:spacing w:lineRule="auto" w:line="240"/>
        <w:ind w:firstLine="567"/>
        <w:rPr/>
      </w:pPr>
      <w:r>
        <w:rPr>
          <w:rStyle w:val="FontStyle152"/>
          <w:sz w:val="24"/>
          <w:szCs w:val="24"/>
          <w:lang w:val="hu-HU" w:eastAsia="hu-HU"/>
        </w:rPr>
        <w:t xml:space="preserve">Szedett deszkás tarka-servet </w:t>
      </w:r>
      <w:r>
        <w:rPr>
          <w:rStyle w:val="FontStyle151"/>
          <w:sz w:val="24"/>
          <w:szCs w:val="24"/>
          <w:lang w:val="hu-HU" w:eastAsia="hu-HU"/>
        </w:rPr>
        <w:t xml:space="preserve">járja </w:t>
      </w:r>
      <w:r>
        <w:rPr>
          <w:rStyle w:val="FontStyle150"/>
          <w:sz w:val="24"/>
          <w:szCs w:val="24"/>
          <w:lang w:val="hu-HU" w:eastAsia="hu-HU"/>
        </w:rPr>
        <w:t xml:space="preserve">általában Lészpeden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(78.</w:t>
      </w:r>
      <w:r>
        <w:rPr>
          <w:rStyle w:val="FontStyle14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51"/>
          <w:sz w:val="24"/>
          <w:szCs w:val="24"/>
          <w:lang w:val="hu-HU" w:eastAsia="hu-HU"/>
        </w:rPr>
        <w:t xml:space="preserve">k), </w:t>
      </w:r>
      <w:r>
        <w:rPr>
          <w:rStyle w:val="FontStyle150"/>
          <w:sz w:val="24"/>
          <w:szCs w:val="24"/>
          <w:lang w:val="hu-HU" w:eastAsia="hu-HU"/>
        </w:rPr>
        <w:t>járta még</w:t>
        <w:br/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70</w:t>
      </w:r>
      <w:r>
        <w:rPr>
          <w:rStyle w:val="FontStyle150"/>
          <w:b/>
          <w:sz w:val="24"/>
          <w:szCs w:val="24"/>
          <w:lang w:val="hu-HU" w:eastAsia="hu-HU"/>
        </w:rPr>
        <w:t>-</w:t>
      </w:r>
      <w:r>
        <w:rPr>
          <w:rStyle w:val="FontStyle150"/>
          <w:sz w:val="24"/>
          <w:szCs w:val="24"/>
          <w:lang w:val="hu-HU" w:eastAsia="hu-HU"/>
        </w:rPr>
        <w:t xml:space="preserve">es évek elején </w:t>
      </w:r>
      <w:r>
        <w:rPr>
          <w:rStyle w:val="FontStyle153"/>
          <w:spacing w:val="0"/>
          <w:sz w:val="24"/>
          <w:szCs w:val="24"/>
          <w:lang w:val="hu-HU" w:eastAsia="hu-HU"/>
        </w:rPr>
        <w:t xml:space="preserve">is, </w:t>
      </w:r>
      <w:r>
        <w:rPr>
          <w:rStyle w:val="FontStyle151"/>
          <w:sz w:val="24"/>
          <w:szCs w:val="24"/>
          <w:lang w:val="hu-HU" w:eastAsia="hu-HU"/>
        </w:rPr>
        <w:t>1979</w:t>
      </w:r>
      <w:r>
        <w:rPr>
          <w:rStyle w:val="FontStyle153"/>
          <w:spacing w:val="0"/>
          <w:sz w:val="24"/>
          <w:szCs w:val="24"/>
          <w:lang w:val="hu-HU" w:eastAsia="hu-HU"/>
        </w:rPr>
        <w:t xml:space="preserve">-ben </w:t>
      </w:r>
      <w:r>
        <w:rPr>
          <w:rStyle w:val="FontStyle151"/>
          <w:sz w:val="24"/>
          <w:szCs w:val="24"/>
          <w:lang w:val="hu-HU" w:eastAsia="hu-HU"/>
        </w:rPr>
        <w:t xml:space="preserve">már </w:t>
      </w:r>
      <w:r>
        <w:rPr>
          <w:rStyle w:val="FontStyle152"/>
          <w:sz w:val="24"/>
          <w:szCs w:val="24"/>
          <w:lang w:val="hu-HU" w:eastAsia="hu-HU"/>
        </w:rPr>
        <w:t>pusztinás</w:t>
      </w:r>
      <w:r>
        <w:rPr>
          <w:rStyle w:val="FontStyle152"/>
          <w:i w:val="false"/>
          <w:sz w:val="24"/>
          <w:szCs w:val="24"/>
          <w:lang w:val="hu-HU" w:eastAsia="hu-HU"/>
        </w:rPr>
        <w:t>t,</w:t>
      </w:r>
      <w:r>
        <w:rPr>
          <w:rStyle w:val="FontStyle152"/>
          <w:sz w:val="24"/>
          <w:szCs w:val="24"/>
          <w:lang w:val="hu-HU" w:eastAsia="hu-HU"/>
        </w:rPr>
        <w:t xml:space="preserve"> </w:t>
      </w:r>
      <w:r>
        <w:rPr>
          <w:rStyle w:val="FontStyle150"/>
          <w:sz w:val="24"/>
          <w:szCs w:val="24"/>
          <w:lang w:val="hu-HU" w:eastAsia="hu-HU"/>
        </w:rPr>
        <w:t xml:space="preserve">széles végűt is </w:t>
      </w:r>
      <w:r>
        <w:rPr>
          <w:rStyle w:val="FontStyle151"/>
          <w:sz w:val="24"/>
          <w:szCs w:val="24"/>
          <w:lang w:val="hu-HU" w:eastAsia="hu-HU"/>
        </w:rPr>
        <w:t xml:space="preserve">készítettek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(79.</w:t>
      </w:r>
      <w:r>
        <w:rPr>
          <w:rStyle w:val="FontStyle145"/>
          <w:spacing w:val="0"/>
          <w:sz w:val="24"/>
          <w:szCs w:val="24"/>
          <w:lang w:val="hu-HU" w:eastAsia="hu-HU"/>
        </w:rPr>
        <w:br/>
      </w:r>
      <w:r>
        <w:rPr>
          <w:rStyle w:val="FontStyle151"/>
          <w:sz w:val="24"/>
          <w:szCs w:val="24"/>
          <w:lang w:val="hu-HU" w:eastAsia="hu-HU"/>
        </w:rPr>
        <w:t xml:space="preserve">k). </w:t>
      </w:r>
      <w:r>
        <w:rPr>
          <w:rStyle w:val="FontStyle150"/>
          <w:sz w:val="24"/>
          <w:szCs w:val="24"/>
          <w:lang w:val="hu-HU" w:eastAsia="hu-HU"/>
        </w:rPr>
        <w:t>Akinek van, még a régi gyapotból szövi. Az ilyeneket nagy ünnepkor meg</w:t>
        <w:br/>
        <w:t xml:space="preserve">mikor „a leány megyen férjhez”, falra teszik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 xml:space="preserve">(80. </w:t>
      </w:r>
      <w:r>
        <w:rPr>
          <w:rStyle w:val="FontStyle150"/>
          <w:sz w:val="24"/>
          <w:szCs w:val="24"/>
          <w:lang w:val="hu-HU" w:eastAsia="hu-HU"/>
        </w:rPr>
        <w:t xml:space="preserve">k).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>zesztrére kiterítve,</w:t>
        <w:br/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 xml:space="preserve">falra többrét, összetűrve teszik. </w:t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50"/>
          <w:sz w:val="24"/>
          <w:szCs w:val="24"/>
          <w:lang w:val="hu-HU" w:eastAsia="hu-HU"/>
        </w:rPr>
        <w:t xml:space="preserve">lészpedit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28×40</w:t>
      </w:r>
      <w:r>
        <w:rPr>
          <w:rStyle w:val="FontStyle14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50"/>
          <w:sz w:val="24"/>
          <w:szCs w:val="24"/>
          <w:lang w:val="hu-HU" w:eastAsia="hu-HU"/>
        </w:rPr>
        <w:t>cm nagyságban, két</w:t>
        <w:br/>
        <w:t xml:space="preserve">végén mindössze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 xml:space="preserve">4—5 </w:t>
      </w:r>
      <w:r>
        <w:rPr>
          <w:rStyle w:val="FontStyle151"/>
          <w:sz w:val="24"/>
          <w:szCs w:val="24"/>
          <w:lang w:val="hu-HU" w:eastAsia="hu-HU"/>
        </w:rPr>
        <w:t xml:space="preserve">cm </w:t>
      </w:r>
      <w:r>
        <w:rPr>
          <w:rStyle w:val="FontStyle150"/>
          <w:sz w:val="24"/>
          <w:szCs w:val="24"/>
          <w:lang w:val="hu-HU" w:eastAsia="hu-HU"/>
        </w:rPr>
        <w:t xml:space="preserve">hímmel, a pusztinást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 xml:space="preserve">11 </w:t>
      </w:r>
      <w:r>
        <w:rPr>
          <w:rStyle w:val="FontStyle150"/>
          <w:sz w:val="24"/>
          <w:szCs w:val="24"/>
          <w:lang w:val="hu-HU" w:eastAsia="hu-HU"/>
        </w:rPr>
        <w:t xml:space="preserve">cm-rel, széllel,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 xml:space="preserve">1—2 </w:t>
      </w:r>
      <w:r>
        <w:rPr>
          <w:rStyle w:val="FontStyle150"/>
          <w:sz w:val="24"/>
          <w:szCs w:val="24"/>
          <w:lang w:val="hu-HU" w:eastAsia="hu-HU"/>
        </w:rPr>
        <w:t>nagyke-</w:t>
        <w:br/>
        <w:t xml:space="preserve">reszttel szőtték. Újabban a mezejét is </w:t>
      </w:r>
      <w:r>
        <w:rPr>
          <w:rStyle w:val="FontStyle154"/>
          <w:sz w:val="24"/>
          <w:szCs w:val="24"/>
          <w:lang w:val="hu-HU" w:eastAsia="hu-HU"/>
        </w:rPr>
        <w:t xml:space="preserve">deszkára emelgetik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(52.</w:t>
      </w:r>
      <w:r>
        <w:rPr>
          <w:rStyle w:val="FontStyle14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50"/>
          <w:sz w:val="24"/>
          <w:szCs w:val="24"/>
          <w:lang w:val="hu-HU" w:eastAsia="hu-HU"/>
        </w:rPr>
        <w:t>r). Ilyen servet</w:t>
        <w:br/>
        <w:t xml:space="preserve">kerül „a buba szemire” is. </w:t>
      </w:r>
      <w:r>
        <w:rPr>
          <w:rStyle w:val="FontStyle151"/>
          <w:sz w:val="24"/>
          <w:szCs w:val="24"/>
          <w:lang w:val="hu-HU" w:eastAsia="hu-HU"/>
        </w:rPr>
        <w:t xml:space="preserve">(81. </w:t>
      </w:r>
      <w:r>
        <w:rPr>
          <w:rStyle w:val="FontStyle150"/>
          <w:sz w:val="24"/>
          <w:szCs w:val="24"/>
          <w:lang w:val="hu-HU" w:eastAsia="hu-HU"/>
        </w:rPr>
        <w:t>k)</w:t>
      </w:r>
    </w:p>
    <w:p>
      <w:pPr>
        <w:pStyle w:val="Style73"/>
        <w:widowControl/>
        <w:spacing w:lineRule="auto" w:line="240"/>
        <w:ind w:firstLine="567"/>
        <w:rPr/>
      </w:pPr>
      <w:r>
        <w:rPr>
          <w:rStyle w:val="FontStyle154"/>
          <w:sz w:val="24"/>
          <w:szCs w:val="24"/>
          <w:lang w:val="hu-HU" w:eastAsia="hu-HU"/>
        </w:rPr>
        <w:t xml:space="preserve">Barackmagos, keresztbehánt </w:t>
      </w:r>
      <w:r>
        <w:rPr>
          <w:rStyle w:val="FontStyle150"/>
          <w:sz w:val="24"/>
          <w:szCs w:val="24"/>
          <w:lang w:val="hu-HU" w:eastAsia="hu-HU"/>
        </w:rPr>
        <w:t>kockás servetet szőttek Lujzikalagoron a le-</w:t>
        <w:br/>
        <w:t xml:space="preserve">gényeknek. Petrás Virika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 xml:space="preserve">12 </w:t>
      </w:r>
      <w:r>
        <w:rPr>
          <w:rStyle w:val="FontStyle150"/>
          <w:sz w:val="24"/>
          <w:szCs w:val="24"/>
          <w:lang w:val="hu-HU" w:eastAsia="hu-HU"/>
        </w:rPr>
        <w:t>pászmát vetett. Egyik bordafogba két, a másikba</w:t>
        <w:br/>
        <w:t xml:space="preserve">három szálat fűzött.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>12</w:t>
      </w:r>
      <w:r>
        <w:rPr>
          <w:rStyle w:val="FontStyle14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50"/>
          <w:sz w:val="24"/>
          <w:szCs w:val="24"/>
          <w:lang w:val="hu-HU" w:eastAsia="hu-HU"/>
        </w:rPr>
        <w:t>szál vereset, ugyanannyi feketét meg fehéret vetett</w:t>
        <w:br/>
        <w:t xml:space="preserve">és „tizenkettővel vesztrálta”, csíkozta (VI. </w:t>
      </w:r>
      <w:r>
        <w:rPr>
          <w:rStyle w:val="FontStyle145"/>
          <w:b w:val="false"/>
          <w:spacing w:val="0"/>
          <w:sz w:val="24"/>
          <w:szCs w:val="24"/>
          <w:lang w:val="hu-HU" w:eastAsia="hu-HU"/>
        </w:rPr>
        <w:t xml:space="preserve">6). </w:t>
      </w:r>
      <w:r>
        <w:rPr>
          <w:rStyle w:val="FontStyle150"/>
          <w:sz w:val="24"/>
          <w:szCs w:val="24"/>
          <w:lang w:val="hu-HU" w:eastAsia="hu-HU"/>
        </w:rPr>
        <w:t>Akkor a Szeret-téren már min-</w:t>
        <w:br/>
        <w:t>den leány abban járt, hogy kockás servetet adjon a szeretőjének, és azt sző-</w:t>
        <w:br/>
        <w:t>jön a lakodalomra.</w:t>
      </w:r>
    </w:p>
    <w:p>
      <w:pPr>
        <w:pStyle w:val="Style73"/>
        <w:widowControl/>
        <w:spacing w:lineRule="auto" w:line="240"/>
        <w:ind w:firstLine="567"/>
        <w:rPr>
          <w:rStyle w:val="FontStyle150"/>
          <w:sz w:val="24"/>
          <w:szCs w:val="24"/>
          <w:lang w:val="hu-HU" w:eastAsia="hu-HU"/>
        </w:rPr>
      </w:pPr>
      <w:r>
        <w:rPr>
          <w:rStyle w:val="FontStyle150"/>
          <w:sz w:val="24"/>
          <w:szCs w:val="24"/>
          <w:lang w:val="hu-HU" w:eastAsia="hu-HU"/>
        </w:rPr>
        <w:t xml:space="preserve">A </w:t>
      </w:r>
      <w:r>
        <w:rPr>
          <w:rStyle w:val="FontStyle152"/>
          <w:sz w:val="24"/>
          <w:szCs w:val="24"/>
          <w:lang w:val="hu-HU" w:eastAsia="hu-HU"/>
        </w:rPr>
        <w:t xml:space="preserve">pesztelka </w:t>
      </w:r>
      <w:r>
        <w:rPr>
          <w:rStyle w:val="FontStyle150"/>
          <w:sz w:val="24"/>
          <w:szCs w:val="24"/>
          <w:lang w:val="hu-HU" w:eastAsia="hu-HU"/>
        </w:rPr>
        <w:t xml:space="preserve">(L, Pu, Kl), </w:t>
      </w:r>
      <w:r>
        <w:rPr>
          <w:rStyle w:val="FontStyle152"/>
          <w:sz w:val="24"/>
          <w:szCs w:val="24"/>
          <w:lang w:val="hu-HU" w:eastAsia="hu-HU"/>
        </w:rPr>
        <w:t xml:space="preserve">peszcselka </w:t>
      </w:r>
      <w:r>
        <w:rPr>
          <w:rStyle w:val="FontStyle150"/>
          <w:sz w:val="24"/>
          <w:szCs w:val="24"/>
          <w:lang w:val="hu-HU" w:eastAsia="hu-HU"/>
        </w:rPr>
        <w:t xml:space="preserve">vagy </w:t>
      </w:r>
      <w:r>
        <w:rPr>
          <w:rStyle w:val="FontStyle154"/>
          <w:sz w:val="24"/>
          <w:szCs w:val="24"/>
          <w:lang w:val="hu-HU" w:eastAsia="hu-HU"/>
        </w:rPr>
        <w:t xml:space="preserve">ruha </w:t>
      </w:r>
      <w:r>
        <w:rPr>
          <w:rStyle w:val="FontStyle150"/>
          <w:sz w:val="24"/>
          <w:szCs w:val="24"/>
          <w:lang w:val="hu-HU" w:eastAsia="hu-HU"/>
        </w:rPr>
        <w:t>(Kl) nagyobbacska servet.</w:t>
        <w:br/>
        <w:t>már a mátkaság jele volt. Klézsén Demse Mártonné még az első világháború</w:t>
        <w:br/>
        <w:t>után, mikor elmátkásodtak, a hosszú fehér ingaljas ingre pesztelkát kötött (82.</w:t>
        <w:br/>
      </w:r>
    </w:p>
    <w:p>
      <w:pPr>
        <w:pStyle w:val="Style73"/>
        <w:widowControl/>
        <w:spacing w:lineRule="auto" w:line="240" w:before="48" w:after="0"/>
        <w:ind w:firstLine="567"/>
        <w:jc w:val="right"/>
        <w:rPr>
          <w:rStyle w:val="FontStyle150"/>
          <w:sz w:val="24"/>
          <w:szCs w:val="24"/>
          <w:lang w:val="hu-HU" w:eastAsia="hu-HU"/>
        </w:rPr>
      </w:pPr>
      <w:r>
        <w:rPr/>
      </w:r>
    </w:p>
    <w:p>
      <w:pPr>
        <w:pStyle w:val="Style73"/>
        <w:widowControl/>
        <w:spacing w:lineRule="auto" w:line="240" w:before="48" w:after="0"/>
        <w:ind w:firstLine="567"/>
        <w:jc w:val="right"/>
        <w:rPr>
          <w:rStyle w:val="FontStyle150"/>
          <w:sz w:val="24"/>
          <w:szCs w:val="24"/>
          <w:lang w:val="hu-HU" w:eastAsia="hu-HU"/>
        </w:rPr>
      </w:pPr>
      <w:r>
        <w:rPr/>
      </w:r>
    </w:p>
    <w:p>
      <w:pPr>
        <w:pStyle w:val="Style73"/>
        <w:widowControl/>
        <w:spacing w:lineRule="auto" w:line="240" w:before="48" w:after="0"/>
        <w:ind w:firstLine="567"/>
        <w:jc w:val="right"/>
        <w:rPr>
          <w:rStyle w:val="FontStyle150"/>
          <w:sz w:val="24"/>
          <w:szCs w:val="24"/>
          <w:lang w:val="hu-HU" w:eastAsia="hu-HU"/>
        </w:rPr>
      </w:pPr>
      <w:r>
        <w:rPr/>
      </w:r>
    </w:p>
    <w:p>
      <w:pPr>
        <w:pStyle w:val="Style73"/>
        <w:widowControl/>
        <w:spacing w:lineRule="auto" w:line="240" w:before="48" w:after="0"/>
        <w:ind w:firstLine="567"/>
        <w:jc w:val="right"/>
        <w:rPr/>
      </w:pPr>
      <w:r>
        <w:rPr>
          <w:rStyle w:val="FontStyle150"/>
          <w:sz w:val="24"/>
          <w:szCs w:val="24"/>
          <w:lang w:val="hu-HU" w:eastAsia="hu-HU"/>
        </w:rPr>
        <w:t>257</w:t>
      </w:r>
    </w:p>
    <w:sectPr>
      <w:headerReference w:type="default" r:id="rId119"/>
      <w:type w:val="nextPage"/>
      <w:pgSz w:w="11906" w:h="16838"/>
      <w:pgMar w:left="1418" w:right="1418" w:gutter="0" w:header="708" w:top="85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Palatino Linotype" w:hAnsi="Palatino Linotype" w:cs="Palatino Linotype"/>
      <w:b/>
      <w:bCs/>
      <w:spacing w:val="10"/>
      <w:sz w:val="16"/>
      <w:szCs w:val="16"/>
    </w:rPr>
  </w:style>
  <w:style w:type="character" w:styleId="FontStyle78">
    <w:name w:val="Font Style78"/>
    <w:basedOn w:val="DefaultParagraphFont"/>
    <w:qFormat/>
    <w:rPr>
      <w:rFonts w:ascii="Georgia" w:hAnsi="Georgia" w:cs="Georgia"/>
      <w:sz w:val="16"/>
      <w:szCs w:val="16"/>
    </w:rPr>
  </w:style>
  <w:style w:type="character" w:styleId="FontStyle79">
    <w:name w:val="Font Style7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80">
    <w:name w:val="Font Style80"/>
    <w:basedOn w:val="DefaultParagraphFont"/>
    <w:qFormat/>
    <w:rPr>
      <w:rFonts w:ascii="Sylfaen" w:hAnsi="Sylfaen" w:cs="Sylfaen"/>
      <w:sz w:val="12"/>
      <w:szCs w:val="12"/>
    </w:rPr>
  </w:style>
  <w:style w:type="character" w:styleId="FontStyle81">
    <w:name w:val="Font Style81"/>
    <w:basedOn w:val="DefaultParagraphFont"/>
    <w:qFormat/>
    <w:rPr>
      <w:rFonts w:ascii="Sylfaen" w:hAnsi="Sylfaen" w:cs="Sylfaen"/>
      <w:spacing w:val="10"/>
      <w:sz w:val="10"/>
      <w:szCs w:val="10"/>
    </w:rPr>
  </w:style>
  <w:style w:type="character" w:styleId="FontStyle82">
    <w:name w:val="Font Style82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83">
    <w:name w:val="Font Style83"/>
    <w:basedOn w:val="DefaultParagraphFont"/>
    <w:qFormat/>
    <w:rPr>
      <w:rFonts w:ascii="Georgia" w:hAnsi="Georgia" w:cs="Georgia"/>
      <w:b/>
      <w:bCs/>
      <w:smallCaps/>
      <w:sz w:val="10"/>
      <w:szCs w:val="10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85">
    <w:name w:val="Font Style85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87">
    <w:name w:val="Font Style87"/>
    <w:basedOn w:val="DefaultParagraphFont"/>
    <w:qFormat/>
    <w:rPr>
      <w:rFonts w:ascii="Sylfaen" w:hAnsi="Sylfaen" w:cs="Sylfaen"/>
      <w:sz w:val="12"/>
      <w:szCs w:val="12"/>
    </w:rPr>
  </w:style>
  <w:style w:type="character" w:styleId="FontStyle88">
    <w:name w:val="Font Style88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89">
    <w:name w:val="Font Style89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90">
    <w:name w:val="Font Style90"/>
    <w:basedOn w:val="DefaultParagraphFont"/>
    <w:qFormat/>
    <w:rPr>
      <w:rFonts w:ascii="Sylfaen" w:hAnsi="Sylfaen" w:cs="Sylfaen"/>
      <w:smallCaps/>
      <w:sz w:val="12"/>
      <w:szCs w:val="12"/>
    </w:rPr>
  </w:style>
  <w:style w:type="character" w:styleId="FontStyle91">
    <w:name w:val="Font Style91"/>
    <w:basedOn w:val="DefaultParagraphFont"/>
    <w:qFormat/>
    <w:rPr>
      <w:rFonts w:ascii="Sylfaen" w:hAnsi="Sylfaen" w:cs="Sylfaen"/>
      <w:b/>
      <w:bCs/>
      <w:smallCaps/>
      <w:sz w:val="10"/>
      <w:szCs w:val="10"/>
    </w:rPr>
  </w:style>
  <w:style w:type="character" w:styleId="FontStyle92">
    <w:name w:val="Font Style92"/>
    <w:basedOn w:val="DefaultParagraphFont"/>
    <w:qFormat/>
    <w:rPr>
      <w:rFonts w:ascii="Cambria" w:hAnsi="Cambria" w:cs="Cambria"/>
      <w:sz w:val="8"/>
      <w:szCs w:val="8"/>
    </w:rPr>
  </w:style>
  <w:style w:type="character" w:styleId="FontStyle93">
    <w:name w:val="Font Style93"/>
    <w:basedOn w:val="DefaultParagraphFont"/>
    <w:qFormat/>
    <w:rPr>
      <w:rFonts w:ascii="Sylfaen" w:hAnsi="Sylfaen" w:cs="Sylfaen"/>
      <w:sz w:val="16"/>
      <w:szCs w:val="16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95">
    <w:name w:val="Font Style95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Book Antiqua" w:hAnsi="Book Antiqua" w:cs="Book Antiqua"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Sylfaen" w:hAnsi="Sylfaen" w:cs="Sylfaen"/>
      <w:sz w:val="10"/>
      <w:szCs w:val="1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99">
    <w:name w:val="Font Style99"/>
    <w:basedOn w:val="DefaultParagraphFont"/>
    <w:qFormat/>
    <w:rPr>
      <w:rFonts w:ascii="Sylfaen" w:hAnsi="Sylfaen" w:cs="Sylfaen"/>
      <w:sz w:val="12"/>
      <w:szCs w:val="12"/>
    </w:rPr>
  </w:style>
  <w:style w:type="character" w:styleId="FontStyle100">
    <w:name w:val="Font Style100"/>
    <w:basedOn w:val="DefaultParagraphFont"/>
    <w:qFormat/>
    <w:rPr>
      <w:rFonts w:ascii="Sylfaen" w:hAnsi="Sylfaen" w:cs="Sylfaen"/>
      <w:i/>
      <w:iCs/>
      <w:sz w:val="12"/>
      <w:szCs w:val="12"/>
    </w:rPr>
  </w:style>
  <w:style w:type="character" w:styleId="FontStyle101">
    <w:name w:val="Font Style101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102">
    <w:name w:val="Font Style102"/>
    <w:basedOn w:val="DefaultParagraphFont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103">
    <w:name w:val="Font Style103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z w:val="10"/>
      <w:szCs w:val="10"/>
    </w:rPr>
  </w:style>
  <w:style w:type="character" w:styleId="FontStyle105">
    <w:name w:val="Font Style105"/>
    <w:basedOn w:val="DefaultParagraphFont"/>
    <w:qFormat/>
    <w:rPr>
      <w:rFonts w:ascii="Sylfaen" w:hAnsi="Sylfaen" w:cs="Sylfaen"/>
      <w:b/>
      <w:bCs/>
      <w:smallCaps/>
      <w:sz w:val="10"/>
      <w:szCs w:val="10"/>
    </w:rPr>
  </w:style>
  <w:style w:type="character" w:styleId="FontStyle106">
    <w:name w:val="Font Style106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107">
    <w:name w:val="Font Style107"/>
    <w:basedOn w:val="DefaultParagraphFont"/>
    <w:qFormat/>
    <w:rPr>
      <w:rFonts w:ascii="Garamond" w:hAnsi="Garamond" w:cs="Garamond"/>
      <w:b/>
      <w:bCs/>
      <w:spacing w:val="20"/>
      <w:sz w:val="16"/>
      <w:szCs w:val="16"/>
    </w:rPr>
  </w:style>
  <w:style w:type="character" w:styleId="FontStyle108">
    <w:name w:val="Font Style108"/>
    <w:basedOn w:val="DefaultParagraphFont"/>
    <w:qFormat/>
    <w:rPr>
      <w:rFonts w:ascii="Sylfaen" w:hAnsi="Sylfaen" w:cs="Sylfaen"/>
      <w:spacing w:val="-10"/>
      <w:sz w:val="20"/>
      <w:szCs w:val="20"/>
    </w:rPr>
  </w:style>
  <w:style w:type="character" w:styleId="FontStyle109">
    <w:name w:val="Font Style109"/>
    <w:basedOn w:val="DefaultParagraphFont"/>
    <w:qFormat/>
    <w:rPr>
      <w:rFonts w:ascii="Sylfaen" w:hAnsi="Sylfaen" w:cs="Sylfaen"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0"/>
      <w:szCs w:val="20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112">
    <w:name w:val="Font Style112"/>
    <w:basedOn w:val="DefaultParagraphFont"/>
    <w:qFormat/>
    <w:rPr>
      <w:rFonts w:ascii="Sylfaen" w:hAnsi="Sylfaen" w:cs="Sylfaen"/>
      <w:sz w:val="10"/>
      <w:szCs w:val="10"/>
    </w:rPr>
  </w:style>
  <w:style w:type="character" w:styleId="FontStyle113">
    <w:name w:val="Font Style113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114">
    <w:name w:val="Font Style114"/>
    <w:basedOn w:val="DefaultParagraphFont"/>
    <w:qFormat/>
    <w:rPr>
      <w:rFonts w:ascii="Trebuchet MS" w:hAnsi="Trebuchet MS" w:cs="Trebuchet MS"/>
      <w:spacing w:val="10"/>
      <w:sz w:val="10"/>
      <w:szCs w:val="10"/>
    </w:rPr>
  </w:style>
  <w:style w:type="character" w:styleId="FontStyle115">
    <w:name w:val="Font Style115"/>
    <w:basedOn w:val="DefaultParagraphFont"/>
    <w:qFormat/>
    <w:rPr>
      <w:rFonts w:ascii="Century Gothic" w:hAnsi="Century Gothic" w:cs="Century Gothic"/>
      <w:sz w:val="8"/>
      <w:szCs w:val="8"/>
    </w:rPr>
  </w:style>
  <w:style w:type="character" w:styleId="FontStyle116">
    <w:name w:val="Font Style116"/>
    <w:basedOn w:val="DefaultParagraphFont"/>
    <w:qFormat/>
    <w:rPr>
      <w:rFonts w:ascii="Sylfaen" w:hAnsi="Sylfaen" w:cs="Sylfaen"/>
      <w:b/>
      <w:bCs/>
      <w:i/>
      <w:iCs/>
      <w:spacing w:val="10"/>
      <w:sz w:val="10"/>
      <w:szCs w:val="10"/>
    </w:rPr>
  </w:style>
  <w:style w:type="character" w:styleId="FontStyle117">
    <w:name w:val="Font Style117"/>
    <w:basedOn w:val="DefaultParagraphFont"/>
    <w:qFormat/>
    <w:rPr>
      <w:rFonts w:ascii="Sylfaen" w:hAnsi="Sylfaen" w:cs="Sylfaen"/>
      <w:b/>
      <w:bCs/>
      <w:spacing w:val="10"/>
      <w:sz w:val="12"/>
      <w:szCs w:val="12"/>
    </w:rPr>
  </w:style>
  <w:style w:type="character" w:styleId="FontStyle118">
    <w:name w:val="Font Style118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120">
    <w:name w:val="Font Style120"/>
    <w:basedOn w:val="DefaultParagraphFont"/>
    <w:qFormat/>
    <w:rPr>
      <w:rFonts w:ascii="Sylfaen" w:hAnsi="Sylfaen" w:cs="Sylfaen"/>
      <w:spacing w:val="20"/>
      <w:sz w:val="10"/>
      <w:szCs w:val="10"/>
    </w:rPr>
  </w:style>
  <w:style w:type="character" w:styleId="FontStyle121">
    <w:name w:val="Font Style121"/>
    <w:basedOn w:val="DefaultParagraphFont"/>
    <w:qFormat/>
    <w:rPr>
      <w:rFonts w:ascii="Sylfaen" w:hAnsi="Sylfaen" w:cs="Sylfaen"/>
      <w:i/>
      <w:iCs/>
      <w:sz w:val="12"/>
      <w:szCs w:val="12"/>
    </w:rPr>
  </w:style>
  <w:style w:type="character" w:styleId="FontStyle122">
    <w:name w:val="Font Style122"/>
    <w:basedOn w:val="DefaultParagraphFont"/>
    <w:qFormat/>
    <w:rPr>
      <w:rFonts w:ascii="Trebuchet MS" w:hAnsi="Trebuchet MS" w:cs="Trebuchet MS"/>
      <w:spacing w:val="20"/>
      <w:sz w:val="8"/>
      <w:szCs w:val="8"/>
    </w:rPr>
  </w:style>
  <w:style w:type="character" w:styleId="FontStyle123">
    <w:name w:val="Font Style123"/>
    <w:basedOn w:val="DefaultParagraphFon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FontStyle124">
    <w:name w:val="Font Style124"/>
    <w:basedOn w:val="DefaultParagraphFont"/>
    <w:qFormat/>
    <w:rPr>
      <w:rFonts w:ascii="Sylfaen" w:hAnsi="Sylfaen" w:cs="Sylfaen"/>
      <w:i/>
      <w:iCs/>
      <w:spacing w:val="-10"/>
      <w:sz w:val="12"/>
      <w:szCs w:val="12"/>
    </w:rPr>
  </w:style>
  <w:style w:type="character" w:styleId="FontStyle125">
    <w:name w:val="Font Style125"/>
    <w:basedOn w:val="DefaultParagraphFont"/>
    <w:qFormat/>
    <w:rPr>
      <w:rFonts w:ascii="Sylfaen" w:hAnsi="Sylfaen" w:cs="Sylfaen"/>
      <w:b/>
      <w:bCs/>
      <w:sz w:val="10"/>
      <w:szCs w:val="10"/>
    </w:rPr>
  </w:style>
  <w:style w:type="character" w:styleId="FontStyle126">
    <w:name w:val="Font Style126"/>
    <w:basedOn w:val="DefaultParagraphFont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27">
    <w:name w:val="Font Style127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128">
    <w:name w:val="Font Style128"/>
    <w:basedOn w:val="DefaultParagraphFont"/>
    <w:qFormat/>
    <w:rPr>
      <w:rFonts w:ascii="Sylfaen" w:hAnsi="Sylfaen" w:cs="Sylfaen"/>
      <w:sz w:val="12"/>
      <w:szCs w:val="12"/>
    </w:rPr>
  </w:style>
  <w:style w:type="character" w:styleId="FontStyle129">
    <w:name w:val="Font Style129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130">
    <w:name w:val="Font Style130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132">
    <w:name w:val="Font Style132"/>
    <w:basedOn w:val="DefaultParagraphFont"/>
    <w:qFormat/>
    <w:rPr>
      <w:rFonts w:ascii="Candara" w:hAnsi="Candara" w:cs="Candara"/>
      <w:i/>
      <w:iCs/>
      <w:smallCaps/>
      <w:spacing w:val="20"/>
      <w:sz w:val="8"/>
      <w:szCs w:val="8"/>
    </w:rPr>
  </w:style>
  <w:style w:type="character" w:styleId="FontStyle133">
    <w:name w:val="Font Style133"/>
    <w:basedOn w:val="DefaultParagraphFont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FontStyle134">
    <w:name w:val="Font Style13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135">
    <w:name w:val="Font Style135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136">
    <w:name w:val="Font Style136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137">
    <w:name w:val="Font Style137"/>
    <w:basedOn w:val="DefaultParagraphFont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38">
    <w:name w:val="Font Style138"/>
    <w:basedOn w:val="DefaultParagraphFont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FontStyle139">
    <w:name w:val="Font Style139"/>
    <w:basedOn w:val="DefaultParagraphFont"/>
    <w:qFormat/>
    <w:rPr>
      <w:rFonts w:ascii="Sylfaen" w:hAnsi="Sylfaen" w:cs="Sylfaen"/>
      <w:sz w:val="14"/>
      <w:szCs w:val="14"/>
    </w:rPr>
  </w:style>
  <w:style w:type="character" w:styleId="FontStyle140">
    <w:name w:val="Font Style140"/>
    <w:basedOn w:val="DefaultParagraphFont"/>
    <w:qFormat/>
    <w:rPr>
      <w:rFonts w:ascii="Sylfaen" w:hAnsi="Sylfaen" w:cs="Sylfaen"/>
      <w:sz w:val="12"/>
      <w:szCs w:val="12"/>
    </w:rPr>
  </w:style>
  <w:style w:type="character" w:styleId="FontStyle141">
    <w:name w:val="Font Style141"/>
    <w:basedOn w:val="DefaultParagraphFont"/>
    <w:qFormat/>
    <w:rPr>
      <w:rFonts w:ascii="Sylfaen" w:hAnsi="Sylfaen" w:cs="Sylfaen"/>
      <w:sz w:val="14"/>
      <w:szCs w:val="14"/>
    </w:rPr>
  </w:style>
  <w:style w:type="character" w:styleId="FontStyle142">
    <w:name w:val="Font Style142"/>
    <w:basedOn w:val="DefaultParagraphFont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FontStyle143">
    <w:name w:val="Font Style143"/>
    <w:basedOn w:val="DefaultParagraphFont"/>
    <w:qFormat/>
    <w:rPr>
      <w:rFonts w:ascii="Sylfaen" w:hAnsi="Sylfaen" w:cs="Sylfaen"/>
      <w:spacing w:val="10"/>
      <w:sz w:val="20"/>
      <w:szCs w:val="20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2">
    <w:name w:val="Font Style12"/>
    <w:basedOn w:val="DefaultParagraphFont"/>
    <w:qFormat/>
    <w:rPr>
      <w:rFonts w:ascii="Sylfaen" w:hAnsi="Sylfaen" w:cs="Sylfaen"/>
      <w:spacing w:val="10"/>
      <w:sz w:val="10"/>
      <w:szCs w:val="10"/>
    </w:rPr>
  </w:style>
  <w:style w:type="character" w:styleId="FontStyle15">
    <w:name w:val="Font Style15"/>
    <w:basedOn w:val="DefaultParagraphFont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sz w:val="10"/>
      <w:szCs w:val="10"/>
    </w:rPr>
  </w:style>
  <w:style w:type="character" w:styleId="HeaderChar">
    <w:name w:val="Header Char"/>
    <w:basedOn w:val="DefaultParagraphFont"/>
    <w:qFormat/>
    <w:rPr>
      <w:rFonts w:cs="Georgia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Georg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43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143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173"/>
      <w:ind w:firstLine="4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10"/>
      <w:jc w:val="both"/>
    </w:pPr>
    <w:rPr/>
  </w:style>
  <w:style w:type="paragraph" w:styleId="Style121">
    <w:name w:val="Style12"/>
    <w:basedOn w:val="Normal"/>
    <w:qFormat/>
    <w:pPr>
      <w:spacing w:lineRule="exact" w:line="115"/>
    </w:pPr>
    <w:rPr/>
  </w:style>
  <w:style w:type="paragraph" w:styleId="Style131">
    <w:name w:val="Style13"/>
    <w:basedOn w:val="Normal"/>
    <w:qFormat/>
    <w:pPr>
      <w:spacing w:lineRule="exact" w:line="144"/>
      <w:ind w:hanging="110"/>
      <w:jc w:val="both"/>
    </w:pPr>
    <w:rPr/>
  </w:style>
  <w:style w:type="paragraph" w:styleId="Style141">
    <w:name w:val="Style14"/>
    <w:basedOn w:val="Normal"/>
    <w:qFormat/>
    <w:pPr>
      <w:spacing w:lineRule="exact" w:line="149"/>
      <w:ind w:firstLine="10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43"/>
      <w:ind w:firstLine="13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4"/>
      <w:jc w:val="both"/>
    </w:pPr>
    <w:rPr/>
  </w:style>
  <w:style w:type="paragraph" w:styleId="Style211">
    <w:name w:val="Style21"/>
    <w:basedOn w:val="Normal"/>
    <w:qFormat/>
    <w:pPr>
      <w:spacing w:lineRule="exact" w:line="96"/>
      <w:ind w:firstLine="283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144"/>
      <w:ind w:firstLine="283"/>
      <w:jc w:val="both"/>
    </w:pPr>
    <w:rPr/>
  </w:style>
  <w:style w:type="paragraph" w:styleId="Style25">
    <w:name w:val="Style25"/>
    <w:basedOn w:val="Normal"/>
    <w:qFormat/>
    <w:pPr>
      <w:spacing w:lineRule="exact" w:line="259"/>
      <w:ind w:firstLine="42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4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39"/>
      <w:jc w:val="right"/>
    </w:pPr>
    <w:rPr/>
  </w:style>
  <w:style w:type="paragraph" w:styleId="Style33">
    <w:name w:val="Style33"/>
    <w:basedOn w:val="Normal"/>
    <w:qFormat/>
    <w:pPr>
      <w:spacing w:lineRule="exact" w:line="118"/>
      <w:ind w:firstLine="269"/>
      <w:jc w:val="both"/>
    </w:pPr>
    <w:rPr/>
  </w:style>
  <w:style w:type="paragraph" w:styleId="Style34">
    <w:name w:val="Style34"/>
    <w:basedOn w:val="Normal"/>
    <w:qFormat/>
    <w:pPr>
      <w:spacing w:lineRule="exact" w:line="143"/>
      <w:ind w:firstLine="288"/>
    </w:pPr>
    <w:rPr/>
  </w:style>
  <w:style w:type="paragraph" w:styleId="Style35">
    <w:name w:val="Style35"/>
    <w:basedOn w:val="Normal"/>
    <w:qFormat/>
    <w:pPr>
      <w:spacing w:lineRule="exact" w:line="142"/>
      <w:ind w:firstLine="283"/>
      <w:jc w:val="both"/>
    </w:pPr>
    <w:rPr/>
  </w:style>
  <w:style w:type="paragraph" w:styleId="Style36">
    <w:name w:val="Style36"/>
    <w:basedOn w:val="Normal"/>
    <w:qFormat/>
    <w:pPr>
      <w:spacing w:lineRule="exact" w:line="141"/>
    </w:pPr>
    <w:rPr/>
  </w:style>
  <w:style w:type="paragraph" w:styleId="Style37">
    <w:name w:val="Style37"/>
    <w:basedOn w:val="Normal"/>
    <w:qFormat/>
    <w:pPr>
      <w:spacing w:lineRule="exact" w:line="139"/>
    </w:pPr>
    <w:rPr/>
  </w:style>
  <w:style w:type="paragraph" w:styleId="Style38">
    <w:name w:val="Style38"/>
    <w:basedOn w:val="Normal"/>
    <w:qFormat/>
    <w:pPr>
      <w:spacing w:lineRule="exact" w:line="143"/>
      <w:ind w:firstLine="110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139"/>
      <w:ind w:firstLine="350"/>
      <w:jc w:val="both"/>
    </w:pPr>
    <w:rPr/>
  </w:style>
  <w:style w:type="paragraph" w:styleId="Style42">
    <w:name w:val="Style42"/>
    <w:basedOn w:val="Normal"/>
    <w:qFormat/>
    <w:pPr>
      <w:spacing w:lineRule="exact" w:line="142"/>
      <w:ind w:firstLine="58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>
      <w:spacing w:lineRule="exact" w:line="139"/>
      <w:ind w:firstLine="278"/>
      <w:jc w:val="both"/>
    </w:pPr>
    <w:rPr/>
  </w:style>
  <w:style w:type="paragraph" w:styleId="Style46">
    <w:name w:val="Style46"/>
    <w:basedOn w:val="Normal"/>
    <w:qFormat/>
    <w:pPr>
      <w:spacing w:lineRule="exact" w:line="202"/>
    </w:pPr>
    <w:rPr/>
  </w:style>
  <w:style w:type="paragraph" w:styleId="Style47">
    <w:name w:val="Style47"/>
    <w:basedOn w:val="Normal"/>
    <w:qFormat/>
    <w:pPr>
      <w:spacing w:lineRule="exact" w:line="142"/>
      <w:ind w:firstLine="130"/>
    </w:pPr>
    <w:rPr/>
  </w:style>
  <w:style w:type="paragraph" w:styleId="Style48">
    <w:name w:val="Style48"/>
    <w:basedOn w:val="Normal"/>
    <w:qFormat/>
    <w:pPr>
      <w:spacing w:lineRule="exact" w:line="143"/>
    </w:pPr>
    <w:rPr/>
  </w:style>
  <w:style w:type="paragraph" w:styleId="Style49">
    <w:name w:val="Style49"/>
    <w:basedOn w:val="Normal"/>
    <w:qFormat/>
    <w:pPr>
      <w:spacing w:lineRule="exact" w:line="115"/>
      <w:ind w:firstLine="28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26"/>
      <w:ind w:firstLine="101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49"/>
      <w:ind w:firstLine="110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140"/>
      <w:ind w:hanging="34"/>
    </w:pPr>
    <w:rPr/>
  </w:style>
  <w:style w:type="paragraph" w:styleId="Style56">
    <w:name w:val="Style56"/>
    <w:basedOn w:val="Normal"/>
    <w:qFormat/>
    <w:pPr>
      <w:spacing w:lineRule="exact" w:line="96"/>
      <w:jc w:val="both"/>
    </w:pPr>
    <w:rPr/>
  </w:style>
  <w:style w:type="paragraph" w:styleId="Style57">
    <w:name w:val="Style57"/>
    <w:basedOn w:val="Normal"/>
    <w:qFormat/>
    <w:pPr>
      <w:spacing w:lineRule="exact" w:line="113"/>
      <w:jc w:val="right"/>
    </w:pPr>
    <w:rPr/>
  </w:style>
  <w:style w:type="paragraph" w:styleId="Style58">
    <w:name w:val="Style58"/>
    <w:basedOn w:val="Normal"/>
    <w:qFormat/>
    <w:pPr>
      <w:spacing w:lineRule="exact" w:line="144"/>
    </w:pPr>
    <w:rPr/>
  </w:style>
  <w:style w:type="paragraph" w:styleId="Style59">
    <w:name w:val="Style59"/>
    <w:basedOn w:val="Normal"/>
    <w:qFormat/>
    <w:pPr>
      <w:spacing w:lineRule="exact" w:line="139"/>
      <w:ind w:hanging="168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141"/>
    </w:pPr>
    <w:rPr/>
  </w:style>
  <w:style w:type="paragraph" w:styleId="Style64">
    <w:name w:val="Style64"/>
    <w:basedOn w:val="Normal"/>
    <w:qFormat/>
    <w:pPr>
      <w:spacing w:lineRule="exact" w:line="141"/>
    </w:pPr>
    <w:rPr/>
  </w:style>
  <w:style w:type="paragraph" w:styleId="Style65">
    <w:name w:val="Style65"/>
    <w:basedOn w:val="Normal"/>
    <w:qFormat/>
    <w:pPr>
      <w:spacing w:lineRule="exact" w:line="142"/>
    </w:pPr>
    <w:rPr/>
  </w:style>
  <w:style w:type="paragraph" w:styleId="Style66">
    <w:name w:val="Style66"/>
    <w:basedOn w:val="Normal"/>
    <w:qFormat/>
    <w:pPr>
      <w:spacing w:lineRule="exact" w:line="86"/>
      <w:ind w:firstLine="192"/>
      <w:jc w:val="both"/>
    </w:pPr>
    <w:rPr/>
  </w:style>
  <w:style w:type="paragraph" w:styleId="Style67">
    <w:name w:val="Style67"/>
    <w:basedOn w:val="Normal"/>
    <w:qFormat/>
    <w:pPr>
      <w:spacing w:lineRule="exact" w:line="106"/>
      <w:ind w:firstLine="274"/>
      <w:jc w:val="both"/>
    </w:pPr>
    <w:rPr/>
  </w:style>
  <w:style w:type="paragraph" w:styleId="Style68">
    <w:name w:val="Style68"/>
    <w:basedOn w:val="Normal"/>
    <w:qFormat/>
    <w:pPr>
      <w:spacing w:lineRule="exact" w:line="202"/>
    </w:pPr>
    <w:rPr/>
  </w:style>
  <w:style w:type="paragraph" w:styleId="Style69">
    <w:name w:val="Style69"/>
    <w:basedOn w:val="Normal"/>
    <w:qFormat/>
    <w:pPr>
      <w:spacing w:lineRule="exact" w:line="202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6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391"/>
      <w:ind w:firstLine="761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38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jpeg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11.xml"/><Relationship Id="rId16" Type="http://schemas.openxmlformats.org/officeDocument/2006/relationships/image" Target="media/image4.jpe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jpe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image" Target="media/image6.jpeg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7.jpe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image" Target="media/image8.jpeg"/><Relationship Id="rId37" Type="http://schemas.openxmlformats.org/officeDocument/2006/relationships/header" Target="header28.xml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image" Target="media/image11.jpeg"/><Relationship Id="rId44" Type="http://schemas.openxmlformats.org/officeDocument/2006/relationships/header" Target="header32.xml"/><Relationship Id="rId45" Type="http://schemas.openxmlformats.org/officeDocument/2006/relationships/image" Target="media/image12.jpeg"/><Relationship Id="rId46" Type="http://schemas.openxmlformats.org/officeDocument/2006/relationships/image" Target="media/image13.png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image" Target="media/image14.jpeg"/><Relationship Id="rId50" Type="http://schemas.openxmlformats.org/officeDocument/2006/relationships/header" Target="header35.xml"/><Relationship Id="rId51" Type="http://schemas.openxmlformats.org/officeDocument/2006/relationships/image" Target="media/image15.jpeg"/><Relationship Id="rId52" Type="http://schemas.openxmlformats.org/officeDocument/2006/relationships/header" Target="header36.xml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image" Target="media/image18.jpeg"/><Relationship Id="rId59" Type="http://schemas.openxmlformats.org/officeDocument/2006/relationships/header" Target="header40.xml"/><Relationship Id="rId60" Type="http://schemas.openxmlformats.org/officeDocument/2006/relationships/image" Target="media/image19.jpeg"/><Relationship Id="rId61" Type="http://schemas.openxmlformats.org/officeDocument/2006/relationships/header" Target="header41.xml"/><Relationship Id="rId62" Type="http://schemas.openxmlformats.org/officeDocument/2006/relationships/image" Target="media/image20.jpeg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header" Target="header44.xml"/><Relationship Id="rId68" Type="http://schemas.openxmlformats.org/officeDocument/2006/relationships/image" Target="media/image23.jpeg"/><Relationship Id="rId69" Type="http://schemas.openxmlformats.org/officeDocument/2006/relationships/header" Target="header45.xml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header" Target="header46.xml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28.jpeg"/><Relationship Id="rId76" Type="http://schemas.openxmlformats.org/officeDocument/2006/relationships/image" Target="media/image28.jpeg"/><Relationship Id="rId77" Type="http://schemas.openxmlformats.org/officeDocument/2006/relationships/header" Target="header47.xml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header" Target="header48.xml"/><Relationship Id="rId81" Type="http://schemas.openxmlformats.org/officeDocument/2006/relationships/header" Target="header49.xml"/><Relationship Id="rId82" Type="http://schemas.openxmlformats.org/officeDocument/2006/relationships/header" Target="header50.xml"/><Relationship Id="rId83" Type="http://schemas.openxmlformats.org/officeDocument/2006/relationships/header" Target="header51.xml"/><Relationship Id="rId84" Type="http://schemas.openxmlformats.org/officeDocument/2006/relationships/header" Target="header52.xml"/><Relationship Id="rId85" Type="http://schemas.openxmlformats.org/officeDocument/2006/relationships/header" Target="header53.xml"/><Relationship Id="rId86" Type="http://schemas.openxmlformats.org/officeDocument/2006/relationships/header" Target="header54.xml"/><Relationship Id="rId87" Type="http://schemas.openxmlformats.org/officeDocument/2006/relationships/header" Target="header55.xml"/><Relationship Id="rId88" Type="http://schemas.openxmlformats.org/officeDocument/2006/relationships/header" Target="header56.xml"/><Relationship Id="rId89" Type="http://schemas.openxmlformats.org/officeDocument/2006/relationships/header" Target="header57.xml"/><Relationship Id="rId90" Type="http://schemas.openxmlformats.org/officeDocument/2006/relationships/header" Target="header58.xml"/><Relationship Id="rId91" Type="http://schemas.openxmlformats.org/officeDocument/2006/relationships/image" Target="media/image30.jpeg"/><Relationship Id="rId92" Type="http://schemas.openxmlformats.org/officeDocument/2006/relationships/image" Target="media/image30.jpeg"/><Relationship Id="rId93" Type="http://schemas.openxmlformats.org/officeDocument/2006/relationships/header" Target="header59.xml"/><Relationship Id="rId94" Type="http://schemas.openxmlformats.org/officeDocument/2006/relationships/header" Target="header60.xml"/><Relationship Id="rId95" Type="http://schemas.openxmlformats.org/officeDocument/2006/relationships/header" Target="header61.xml"/><Relationship Id="rId96" Type="http://schemas.openxmlformats.org/officeDocument/2006/relationships/header" Target="header62.xml"/><Relationship Id="rId97" Type="http://schemas.openxmlformats.org/officeDocument/2006/relationships/image" Target="media/image31.jpeg"/><Relationship Id="rId98" Type="http://schemas.openxmlformats.org/officeDocument/2006/relationships/header" Target="header63.xml"/><Relationship Id="rId99" Type="http://schemas.openxmlformats.org/officeDocument/2006/relationships/header" Target="header64.xml"/><Relationship Id="rId100" Type="http://schemas.openxmlformats.org/officeDocument/2006/relationships/image" Target="media/image32.jpeg"/><Relationship Id="rId101" Type="http://schemas.openxmlformats.org/officeDocument/2006/relationships/header" Target="header65.xml"/><Relationship Id="rId102" Type="http://schemas.openxmlformats.org/officeDocument/2006/relationships/header" Target="header66.xml"/><Relationship Id="rId103" Type="http://schemas.openxmlformats.org/officeDocument/2006/relationships/header" Target="header67.xml"/><Relationship Id="rId104" Type="http://schemas.openxmlformats.org/officeDocument/2006/relationships/image" Target="media/image33.jpeg"/><Relationship Id="rId105" Type="http://schemas.openxmlformats.org/officeDocument/2006/relationships/header" Target="header68.xml"/><Relationship Id="rId106" Type="http://schemas.openxmlformats.org/officeDocument/2006/relationships/header" Target="header69.xml"/><Relationship Id="rId107" Type="http://schemas.openxmlformats.org/officeDocument/2006/relationships/image" Target="media/image34.jpeg"/><Relationship Id="rId108" Type="http://schemas.openxmlformats.org/officeDocument/2006/relationships/header" Target="header70.xml"/><Relationship Id="rId109" Type="http://schemas.openxmlformats.org/officeDocument/2006/relationships/image" Target="media/image35.wmf"/><Relationship Id="rId110" Type="http://schemas.openxmlformats.org/officeDocument/2006/relationships/header" Target="header71.xml"/><Relationship Id="rId111" Type="http://schemas.openxmlformats.org/officeDocument/2006/relationships/header" Target="header72.xml"/><Relationship Id="rId112" Type="http://schemas.openxmlformats.org/officeDocument/2006/relationships/image" Target="media/image36.jpeg"/><Relationship Id="rId113" Type="http://schemas.openxmlformats.org/officeDocument/2006/relationships/header" Target="header73.xml"/><Relationship Id="rId114" Type="http://schemas.openxmlformats.org/officeDocument/2006/relationships/header" Target="header74.xml"/><Relationship Id="rId115" Type="http://schemas.openxmlformats.org/officeDocument/2006/relationships/header" Target="header75.xml"/><Relationship Id="rId116" Type="http://schemas.openxmlformats.org/officeDocument/2006/relationships/header" Target="header76.xml"/><Relationship Id="rId117" Type="http://schemas.openxmlformats.org/officeDocument/2006/relationships/header" Target="header77.xml"/><Relationship Id="rId118" Type="http://schemas.openxmlformats.org/officeDocument/2006/relationships/image" Target="media/image37.png"/><Relationship Id="rId119" Type="http://schemas.openxmlformats.org/officeDocument/2006/relationships/header" Target="header78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0:00Z</dcterms:created>
  <dc:creator>Gr. M. Troger Ferenc</dc:creator>
  <dc:description/>
  <cp:keywords/>
  <dc:language>en-US</dc:language>
  <cp:lastModifiedBy>igy</cp:lastModifiedBy>
  <cp:lastPrinted>2010-09-30T10:55:00Z</cp:lastPrinted>
  <dcterms:modified xsi:type="dcterms:W3CDTF">2010-09-30T08:00:00Z</dcterms:modified>
  <cp:revision>3</cp:revision>
  <dc:subject/>
  <dc:title/>
</cp:coreProperties>
</file>