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1800" w:after="0"/>
        <w:rPr/>
      </w:pPr>
      <w:r>
        <w:rPr>
          <w:rStyle w:val="FontStyle82"/>
          <w:sz w:val="24"/>
          <w:szCs w:val="20"/>
          <w:lang w:val="hu-HU" w:eastAsia="hu-HU"/>
        </w:rPr>
        <w:t>LIGETI ERNŐ</w:t>
        <w:br/>
        <w:t>1891–1945</w:t>
      </w:r>
    </w:p>
    <w:p>
      <w:pPr>
        <w:pStyle w:val="Style91"/>
        <w:widowControl/>
        <w:spacing w:lineRule="auto" w:line="240" w:before="480" w:after="0"/>
        <w:ind w:firstLine="284"/>
        <w:rPr/>
      </w:pPr>
      <w:r>
        <w:rPr>
          <w:rStyle w:val="FontStyle67"/>
          <w:sz w:val="20"/>
          <w:szCs w:val="20"/>
          <w:lang w:val="hu-HU" w:eastAsia="hu-HU"/>
        </w:rPr>
        <w:t>„</w:t>
      </w:r>
      <w:r>
        <w:rPr>
          <w:rStyle w:val="FontStyle67"/>
          <w:b/>
          <w:bCs/>
          <w:sz w:val="20"/>
          <w:szCs w:val="20"/>
          <w:lang w:val="hu-HU" w:eastAsia="hu-HU"/>
        </w:rPr>
        <w:t>H</w:t>
      </w:r>
      <w:r>
        <w:rPr>
          <w:rStyle w:val="FontStyle67"/>
          <w:sz w:val="20"/>
          <w:szCs w:val="20"/>
          <w:lang w:val="hu-HU" w:eastAsia="hu-HU"/>
        </w:rPr>
        <w:t xml:space="preserve">áromhúros </w:t>
      </w:r>
      <w:r>
        <w:rPr>
          <w:rStyle w:val="FontStyle82"/>
          <w:sz w:val="20"/>
          <w:szCs w:val="20"/>
          <w:lang w:val="hu-HU" w:eastAsia="hu-HU"/>
        </w:rPr>
        <w:t xml:space="preserve">hangszer”, állapítja </w:t>
      </w:r>
      <w:r>
        <w:rPr>
          <w:rStyle w:val="FontStyle67"/>
          <w:sz w:val="20"/>
          <w:szCs w:val="20"/>
          <w:lang w:val="hu-HU" w:eastAsia="hu-HU"/>
        </w:rPr>
        <w:t xml:space="preserve">meg </w:t>
      </w:r>
      <w:r>
        <w:rPr>
          <w:rStyle w:val="FontStyle82"/>
          <w:sz w:val="20"/>
          <w:szCs w:val="20"/>
          <w:lang w:val="hu-HU" w:eastAsia="hu-HU"/>
        </w:rPr>
        <w:t>Ligeti Ernőről egyik</w:t>
        <w:br/>
        <w:t>kritikusa.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E három húr a vers, a novella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 regény. Ehhez</w:t>
        <w:br/>
        <w:t>hozzáadhatjuk negyedikként a publicisztikát is. És mai távla-</w:t>
        <w:br/>
        <w:t xml:space="preserve">tunkból </w:t>
      </w:r>
      <w:r>
        <w:rPr>
          <w:rStyle w:val="FontStyle67"/>
          <w:sz w:val="20"/>
          <w:szCs w:val="20"/>
          <w:lang w:val="hu-HU" w:eastAsia="hu-HU"/>
        </w:rPr>
        <w:t xml:space="preserve">úgy </w:t>
      </w:r>
      <w:r>
        <w:rPr>
          <w:rStyle w:val="FontStyle82"/>
          <w:sz w:val="20"/>
          <w:szCs w:val="20"/>
          <w:lang w:val="hu-HU" w:eastAsia="hu-HU"/>
        </w:rPr>
        <w:t>tűnik, életművében ez éppen a legtovább zengő.</w:t>
        <w:br/>
        <w:t>Pontosabban: ezen a húron ismerjük fel legtisztábban azt a</w:t>
        <w:br/>
        <w:t xml:space="preserve">hangot, mely a </w:t>
      </w:r>
      <w:r>
        <w:rPr>
          <w:rStyle w:val="FontStyle67"/>
          <w:sz w:val="20"/>
          <w:szCs w:val="20"/>
          <w:lang w:val="hu-HU" w:eastAsia="hu-HU"/>
        </w:rPr>
        <w:t xml:space="preserve">másik </w:t>
      </w:r>
      <w:r>
        <w:rPr>
          <w:rStyle w:val="FontStyle82"/>
          <w:sz w:val="20"/>
          <w:szCs w:val="20"/>
          <w:lang w:val="hu-HU" w:eastAsia="hu-HU"/>
        </w:rPr>
        <w:t xml:space="preserve">hármon </w:t>
      </w:r>
      <w:r>
        <w:rPr>
          <w:rStyle w:val="FontStyle67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 xml:space="preserve">felcsendült,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mely a legigazib-</w:t>
        <w:br/>
        <w:t>ban ő, írói habitusának sajátja, leghívebb kifejezőj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1891-ben született Kolozsvárott. Jogi tanulmányainak végezté-</w:t>
        <w:br/>
        <w:t>vel lapszerkesztőségben dolgozik. Előbb a Nagyváradi Naplónál,</w:t>
        <w:br/>
      </w:r>
      <w:r>
        <w:rPr>
          <w:rStyle w:val="FontStyle67"/>
          <w:sz w:val="20"/>
          <w:szCs w:val="20"/>
          <w:lang w:val="hu-HU" w:eastAsia="hu-HU"/>
        </w:rPr>
        <w:t xml:space="preserve">ahol </w:t>
      </w:r>
      <w:r>
        <w:rPr>
          <w:rStyle w:val="FontStyle82"/>
          <w:sz w:val="20"/>
          <w:szCs w:val="20"/>
          <w:lang w:val="hu-HU" w:eastAsia="hu-HU"/>
        </w:rPr>
        <w:t xml:space="preserve">Ady Endre </w:t>
      </w:r>
      <w:r>
        <w:rPr>
          <w:rStyle w:val="FontStyle67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újságíróskodott, majd a Keleti Újságnál az</w:t>
        <w:br/>
        <w:t xml:space="preserve">irodalmi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 külpolitikai rovat vezetője.</w:t>
      </w:r>
    </w:p>
    <w:p>
      <w:pPr>
        <w:pStyle w:val="Style101"/>
        <w:widowControl/>
        <w:spacing w:lineRule="auto" w:line="240" w:before="5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olnaposok városából a modern városiasság szellemét hozza</w:t>
        <w:br/>
        <w:t xml:space="preserve">magával. Ezt tükrözi első verseskönyve, a </w:t>
      </w:r>
      <w:r>
        <w:rPr>
          <w:rStyle w:val="FontStyle70"/>
          <w:sz w:val="20"/>
          <w:szCs w:val="20"/>
          <w:lang w:val="hu-HU" w:eastAsia="hu-HU"/>
        </w:rPr>
        <w:t>Magányosan ezer ta-</w:t>
        <w:br/>
        <w:t xml:space="preserve">vasz közt </w:t>
      </w:r>
      <w:r>
        <w:rPr>
          <w:rStyle w:val="FontStyle82"/>
          <w:sz w:val="20"/>
          <w:szCs w:val="20"/>
          <w:lang w:val="hu-HU" w:eastAsia="hu-HU"/>
        </w:rPr>
        <w:t>(1913), amelyre a budapesti sajtó is felfigyel. A Nyu-</w:t>
        <w:br/>
        <w:t>gatban előbb Tóth Árpád,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majd Ady Endre</w:t>
      </w:r>
      <w:r>
        <w:rPr>
          <w:rStyle w:val="FontStyle82"/>
          <w:sz w:val="20"/>
          <w:szCs w:val="20"/>
          <w:vertAlign w:val="superscript"/>
          <w:lang w:val="hu-HU" w:eastAsia="hu-HU"/>
        </w:rPr>
        <w:t>3</w:t>
      </w:r>
      <w:r>
        <w:rPr>
          <w:rStyle w:val="FontStyle82"/>
          <w:sz w:val="20"/>
          <w:szCs w:val="20"/>
          <w:lang w:val="hu-HU" w:eastAsia="hu-HU"/>
        </w:rPr>
        <w:t xml:space="preserve"> foglalkozik köte-</w:t>
        <w:br/>
        <w:t xml:space="preserve">tével. Mindketten erőt látnak </w:t>
      </w:r>
      <w:r>
        <w:rPr>
          <w:rStyle w:val="FontStyle67"/>
          <w:sz w:val="20"/>
          <w:szCs w:val="20"/>
          <w:lang w:val="hu-HU" w:eastAsia="hu-HU"/>
        </w:rPr>
        <w:t xml:space="preserve">verseiben: </w:t>
      </w:r>
      <w:r>
        <w:rPr>
          <w:rStyle w:val="FontStyle82"/>
          <w:sz w:val="20"/>
          <w:szCs w:val="20"/>
          <w:lang w:val="hu-HU" w:eastAsia="hu-HU"/>
        </w:rPr>
        <w:t>„...fantáziája kétség-</w:t>
        <w:br/>
        <w:t xml:space="preserve">kívül erős, lírai heve </w:t>
      </w:r>
      <w:r>
        <w:rPr>
          <w:rStyle w:val="FontStyle67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magas fokú” – írja Tóth Árpád; „Ligeti</w:t>
        <w:br/>
        <w:t>erős legény” – véli Ady End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Korán </w:t>
      </w:r>
      <w:r>
        <w:rPr>
          <w:rStyle w:val="FontStyle67"/>
          <w:sz w:val="20"/>
          <w:szCs w:val="20"/>
          <w:lang w:val="hu-HU" w:eastAsia="hu-HU"/>
        </w:rPr>
        <w:t xml:space="preserve">eljegyzi </w:t>
      </w:r>
      <w:r>
        <w:rPr>
          <w:rStyle w:val="FontStyle82"/>
          <w:sz w:val="20"/>
          <w:szCs w:val="20"/>
          <w:lang w:val="hu-HU" w:eastAsia="hu-HU"/>
        </w:rPr>
        <w:t xml:space="preserve">magát a lírával, </w:t>
      </w:r>
      <w:r>
        <w:rPr>
          <w:rStyle w:val="FontStyle67"/>
          <w:sz w:val="20"/>
          <w:szCs w:val="20"/>
          <w:lang w:val="hu-HU" w:eastAsia="hu-HU"/>
        </w:rPr>
        <w:t xml:space="preserve">és úgy </w:t>
      </w:r>
      <w:r>
        <w:rPr>
          <w:rStyle w:val="FontStyle82"/>
          <w:sz w:val="20"/>
          <w:szCs w:val="20"/>
          <w:lang w:val="hu-HU" w:eastAsia="hu-HU"/>
        </w:rPr>
        <w:t>tetszik egész életre</w:t>
        <w:br/>
        <w:t>szólóan:</w:t>
      </w:r>
    </w:p>
    <w:p>
      <w:pPr>
        <w:pStyle w:val="Style111"/>
        <w:widowControl/>
        <w:spacing w:lineRule="auto" w:line="240" w:before="240" w:after="0"/>
        <w:ind w:left="1418" w:hanging="0"/>
        <w:rPr/>
      </w:pPr>
      <w:r>
        <w:rPr>
          <w:rStyle w:val="FontStyle70"/>
          <w:sz w:val="20"/>
          <w:szCs w:val="20"/>
          <w:lang w:val="hu-HU" w:eastAsia="hu-HU"/>
        </w:rPr>
        <w:t>Kölyökkoromban hált velem a dal.</w:t>
        <w:br/>
        <w:t>A más szobában nagyapám, szegény,</w:t>
        <w:br/>
        <w:t>halni készült. Köhécselt a fal</w:t>
        <w:br/>
        <w:t>s csendre tikkadt. Akkor lettem én</w:t>
        <w:br/>
        <w:t>kis ágyam végtelenjén ravatal,</w:t>
      </w:r>
    </w:p>
    <w:p>
      <w:pPr>
        <w:pStyle w:val="Style121"/>
        <w:widowControl/>
        <w:spacing w:before="720" w:after="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Tabéry Géza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Ligeti Ernő, a novellista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Erdélyi Helikon 1928. I. 549–550. 1.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 w:before="5" w:after="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 xml:space="preserve">2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Tóth Árpád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Két verskötetről. 1. Ligeti Ernő: Magányosan ezer tavasz közt.</w:t>
        <w:br/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Nyugat 1914. I. 725. 1.</w:t>
      </w:r>
    </w:p>
    <w:p>
      <w:pPr>
        <w:pStyle w:val="Style14"/>
        <w:widowControl/>
        <w:tabs>
          <w:tab w:val="clear" w:pos="720"/>
          <w:tab w:val="left" w:pos="350" w:leader="none"/>
        </w:tabs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3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Ady Endre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Hajh, mennyi költő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Nyugat 1914. I. 795–796. 1.</w:t>
      </w:r>
      <w:r>
        <w:br w:type="page"/>
      </w:r>
    </w:p>
    <w:p>
      <w:pPr>
        <w:pStyle w:val="Style111"/>
        <w:widowControl/>
        <w:spacing w:lineRule="auto" w:line="240"/>
        <w:ind w:left="1418" w:hanging="0"/>
        <w:jc w:val="both"/>
        <w:rPr/>
      </w:pPr>
      <w:r>
        <w:rPr>
          <w:rStyle w:val="FontStyle70"/>
          <w:sz w:val="20"/>
          <w:szCs w:val="20"/>
          <w:lang w:val="hu-HU" w:eastAsia="hu-HU"/>
        </w:rPr>
        <w:t>s csipkézett az ezüst költemény</w:t>
      </w:r>
    </w:p>
    <w:p>
      <w:pPr>
        <w:pStyle w:val="Style111"/>
        <w:widowControl/>
        <w:spacing w:lineRule="auto" w:line="240"/>
        <w:ind w:left="1418" w:hanging="0"/>
        <w:jc w:val="both"/>
        <w:rPr/>
      </w:pPr>
      <w:r>
        <w:rPr>
          <w:rStyle w:val="FontStyle70"/>
          <w:sz w:val="20"/>
          <w:szCs w:val="20"/>
          <w:lang w:val="hu-HU" w:eastAsia="hu-HU"/>
        </w:rPr>
        <w:t>bánatot... S életen-halálon</w:t>
      </w:r>
    </w:p>
    <w:p>
      <w:pPr>
        <w:pStyle w:val="Style111"/>
        <w:widowControl/>
        <w:spacing w:lineRule="auto" w:line="240"/>
        <w:ind w:left="1418" w:hanging="0"/>
        <w:jc w:val="both"/>
        <w:rPr/>
      </w:pPr>
      <w:r>
        <w:rPr>
          <w:rStyle w:val="FontStyle70"/>
          <w:sz w:val="20"/>
          <w:szCs w:val="20"/>
          <w:lang w:val="hu-HU" w:eastAsia="hu-HU"/>
        </w:rPr>
        <w:t>e percet mindig szívemen találom.</w:t>
      </w:r>
    </w:p>
    <w:p>
      <w:pPr>
        <w:pStyle w:val="Style18"/>
        <w:widowControl/>
        <w:spacing w:lineRule="auto" w:line="240" w:before="120" w:after="0"/>
        <w:ind w:left="1985" w:hanging="0"/>
        <w:jc w:val="left"/>
        <w:rPr/>
      </w:pPr>
      <w:r>
        <w:rPr>
          <w:rStyle w:val="FontStyle82"/>
          <w:sz w:val="18"/>
          <w:szCs w:val="20"/>
          <w:lang w:val="hu-HU" w:eastAsia="hu-HU"/>
        </w:rPr>
        <w:t>(Dal arról, aki bennem az életet tartja</w:t>
        <w:br/>
        <w:t>és ez a jóság)</w:t>
      </w:r>
    </w:p>
    <w:p>
      <w:pPr>
        <w:pStyle w:val="Style101"/>
        <w:widowControl/>
        <w:spacing w:lineRule="auto" w:line="240" w:before="12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Mégis, második verskötete, az </w:t>
      </w:r>
      <w:r>
        <w:rPr>
          <w:rStyle w:val="FontStyle70"/>
          <w:sz w:val="20"/>
          <w:szCs w:val="20"/>
          <w:lang w:val="hu-HU" w:eastAsia="hu-HU"/>
        </w:rPr>
        <w:t xml:space="preserve">Én jót akartam </w:t>
      </w:r>
      <w:r>
        <w:rPr>
          <w:rStyle w:val="FontStyle82"/>
          <w:sz w:val="20"/>
          <w:szCs w:val="20"/>
          <w:lang w:val="hu-HU" w:eastAsia="hu-HU"/>
        </w:rPr>
        <w:t>tíz év múltán</w:t>
        <w:br/>
        <w:t>jelenik meg, és ez egyben az utolsó is. Tabéry Géza 1928-ban</w:t>
        <w:br/>
        <w:t>jó érzékkel tapint rá: „Úgy tűnik, hogy ezzel a második vers-</w:t>
        <w:br/>
        <w:t>kötetével a költő lírikus korszaka nagyjából lezárult.” És az</w:t>
        <w:br/>
        <w:t>okot is jól látja: „A kor, melynek ő nyílt szemű figyelője, emel-</w:t>
        <w:br/>
        <w:t>kedett és tág horizontot áttekintő publicisztája, odarobbantotta</w:t>
        <w:br/>
        <w:t>Ligeti Ernő elé a problémákat, melyek elől nem takarhatta el</w:t>
        <w:br/>
        <w:t>többé magát mandarin selyemszalagjával.” Szentimrei Jenővel</w:t>
        <w:br/>
        <w:t>együtt Ligeti is elmondhatta volna: „Másokból költő lett, belő-</w:t>
        <w:br/>
        <w:t>lem újságíró”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t érnek hát versei? Figyelemre méltó lírikus Ligeti? A kép</w:t>
        <w:br/>
        <w:t>ellentmondásos. Tóth Árpád és Ady Endre is dicsérő szavak</w:t>
        <w:br/>
        <w:t>mellett súlyosan elmarasztalja első kötetét. „Kitűnő és egészen</w:t>
        <w:br/>
        <w:t>gyönge sorokat egyaránt lázas buzgósággal halmoz, s ily módon</w:t>
        <w:br/>
        <w:t>az embarras de richesse-nek talán legfeltűnőbb példáit adja a</w:t>
        <w:br/>
        <w:t>fiatal költői nemzedékben... Azt a kissé nagyon is szabados</w:t>
        <w:br/>
        <w:t>tételt, hogy a modern verseknek nem okvetlenül kell értelmük-</w:t>
        <w:br/>
        <w:t>nek lenni, túlságosan komolyan veszi a költő.” (Tóth Árpád.)</w:t>
        <w:br/>
        <w:t>„Ligeti erős legény, ma még sokat kell elképzelnie és affektál-</w:t>
        <w:br/>
        <w:t>nia az át nem éltek helyett.” (Ady.)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odik verseskötetében lehiggad hangja, a kezdeti lazaságok</w:t>
        <w:br/>
        <w:t>helyébe a fokozott műgond lép. Az erdélyi lírában Ligeti útja</w:t>
        <w:br/>
        <w:t>egyik példája az avantgarde szabadosságoktól való elkanyaro-</w:t>
        <w:br/>
        <w:t>dásnak s az alakító funkció felfokozásának. Innen virtuózitásra</w:t>
        <w:br/>
        <w:t>való hajlama és játékossága: „...valami précieuse barokk forma-</w:t>
        <w:br/>
        <w:t>nyelvet szólaltat meg verseiben... Kényesen és nyűgösen játszik</w:t>
        <w:br/>
        <w:t>szavakkal, érzésekkel”.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Ám az elkanyarodásnak e sajátos íve –</w:t>
        <w:br/>
        <w:t>melyet az induló Dsida Jenő és Szemlér Ferenc költészetében is</w:t>
        <w:br/>
        <w:t>megfigyelhetünk – egyben egy határozott költői valeur kifejező-</w:t>
        <w:br/>
        <w:t>dése. Molter Károly Vajda Jánossal rokon vonásokat vél felfe-</w:t>
        <w:br/>
        <w:t>dezni e költészetben: „...az ernyedtség mozdulata azonos tán</w:t>
        <w:br/>
        <w:t>a nagy Lemondóéval, de eltakarja ezt a rokonságot Ligeti urbá-</w:t>
        <w:br/>
        <w:t>nus komplikáltsága, a dekadens méreg, melyet Vajdánál a düh</w:t>
        <w:br/>
        <w:t>helyettesített az élettel szemben érzett tehetetlenség idején”.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Ke-</w:t>
        <w:br/>
        <w:t>vésbé hízelgő Ligetire nézve, de úgy lehet a legtalálóbb Tóth</w:t>
        <w:br/>
        <w:t>Árpád meghatározása a már idézett „szépen és mégis szigorúan</w:t>
        <w:br/>
      </w:r>
    </w:p>
    <w:p>
      <w:pPr>
        <w:pStyle w:val="Style16"/>
        <w:widowControl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Szentimrei Jenő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Erdély tízéves magyar irodalma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Nyugat 1930. 537–544. l.</w:t>
      </w:r>
    </w:p>
    <w:p>
      <w:pPr>
        <w:pStyle w:val="Style16"/>
        <w:widowControl/>
        <w:ind w:firstLine="284"/>
        <w:rPr>
          <w:rStyle w:val="FontStyle68"/>
          <w:b w:val="false"/>
          <w:b w:val="false"/>
          <w:bCs w:val="false"/>
          <w:sz w:val="16"/>
          <w:szCs w:val="20"/>
          <w:lang w:val="hu-HU" w:eastAsia="hu-HU"/>
        </w:rPr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Molter Károly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Szellemi belháború,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186 l.</w:t>
      </w:r>
      <w:r>
        <w:br w:type="page"/>
      </w:r>
    </w:p>
    <w:p>
      <w:pPr>
        <w:pStyle w:val="Style18"/>
        <w:widowControl/>
        <w:tabs>
          <w:tab w:val="clear" w:pos="720"/>
          <w:tab w:val="left" w:pos="4262" w:leader="dot"/>
        </w:tabs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írt” cikkében: azok az igazi Ligeti-versek, „…melyekben egy</w:t>
        <w:br/>
        <w:t>sajátságos és új hangot, egy groteszk és érzékeny cselédlány-</w:t>
        <w:br/>
        <w:t>lírát próbál..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És e megjelölést, hogy </w:t>
      </w:r>
      <w:r>
        <w:rPr>
          <w:rStyle w:val="FontStyle70"/>
          <w:sz w:val="20"/>
          <w:szCs w:val="20"/>
          <w:lang w:val="hu-HU" w:eastAsia="hu-HU"/>
        </w:rPr>
        <w:t xml:space="preserve">groteszk </w:t>
      </w:r>
      <w:r>
        <w:rPr>
          <w:rStyle w:val="FontStyle82"/>
          <w:sz w:val="20"/>
          <w:szCs w:val="20"/>
          <w:lang w:val="hu-HU" w:eastAsia="hu-HU"/>
        </w:rPr>
        <w:t>– jól tartsuk észben: első</w:t>
        <w:br/>
        <w:t>felbukkanása annak a hangnak, melyben Ligeti művének, de</w:t>
        <w:br/>
        <w:t>életének is dominánsát látju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Másik húr hangszerén: a novella. </w:t>
      </w:r>
      <w:r>
        <w:rPr>
          <w:rStyle w:val="FontStyle70"/>
          <w:i w:val="false"/>
          <w:sz w:val="20"/>
          <w:szCs w:val="20"/>
          <w:lang w:val="hu-HU" w:eastAsia="hu-HU"/>
        </w:rPr>
        <w:t>(</w:t>
      </w:r>
      <w:r>
        <w:rPr>
          <w:rStyle w:val="FontStyle70"/>
          <w:sz w:val="20"/>
          <w:szCs w:val="20"/>
          <w:lang w:val="hu-HU" w:eastAsia="hu-HU"/>
        </w:rPr>
        <w:t xml:space="preserve">Asszony, </w:t>
      </w:r>
      <w:r>
        <w:rPr>
          <w:rStyle w:val="FontStyle82"/>
          <w:sz w:val="20"/>
          <w:szCs w:val="20"/>
          <w:lang w:val="hu-HU" w:eastAsia="hu-HU"/>
        </w:rPr>
        <w:t xml:space="preserve">1920; </w:t>
      </w:r>
      <w:r>
        <w:rPr>
          <w:rStyle w:val="FontStyle70"/>
          <w:sz w:val="20"/>
          <w:szCs w:val="20"/>
          <w:lang w:val="hu-HU" w:eastAsia="hu-HU"/>
        </w:rPr>
        <w:t>Vonósnégyes,</w:t>
        <w:br/>
      </w:r>
      <w:r>
        <w:rPr>
          <w:rStyle w:val="FontStyle82"/>
          <w:sz w:val="20"/>
          <w:szCs w:val="20"/>
          <w:lang w:val="hu-HU" w:eastAsia="hu-HU"/>
        </w:rPr>
        <w:t xml:space="preserve">1928; </w:t>
      </w:r>
      <w:r>
        <w:rPr>
          <w:rStyle w:val="FontStyle70"/>
          <w:sz w:val="20"/>
          <w:szCs w:val="20"/>
          <w:lang w:val="hu-HU" w:eastAsia="hu-HU"/>
        </w:rPr>
        <w:t xml:space="preserve">Modern Robinson, </w:t>
      </w:r>
      <w:r>
        <w:rPr>
          <w:rStyle w:val="FontStyle82"/>
          <w:sz w:val="20"/>
          <w:szCs w:val="20"/>
          <w:lang w:val="hu-HU" w:eastAsia="hu-HU"/>
        </w:rPr>
        <w:t>év nélkül.) E műfajban is rangosat és</w:t>
        <w:br/>
        <w:t xml:space="preserve">különállót alkot. Osvát Károly </w:t>
      </w:r>
      <w:r>
        <w:rPr>
          <w:rStyle w:val="FontStyle70"/>
          <w:sz w:val="20"/>
          <w:szCs w:val="20"/>
          <w:lang w:val="hu-HU" w:eastAsia="hu-HU"/>
        </w:rPr>
        <w:t xml:space="preserve">Erdélyi </w:t>
      </w:r>
      <w:r>
        <w:rPr>
          <w:rStyle w:val="FontStyle82"/>
          <w:sz w:val="20"/>
          <w:szCs w:val="20"/>
          <w:lang w:val="hu-HU" w:eastAsia="hu-HU"/>
        </w:rPr>
        <w:t>Lexikonjának Ligeti cím-</w:t>
        <w:br/>
        <w:t>szava szerint novellái megformáltságukban eltérnek az erdélyi</w:t>
        <w:br/>
        <w:t xml:space="preserve">novella típusától. „Ötvös, miniaturista, de annak: </w:t>
      </w:r>
      <w:r>
        <w:rPr>
          <w:rStyle w:val="FontStyle70"/>
          <w:sz w:val="20"/>
          <w:szCs w:val="20"/>
          <w:lang w:val="hu-HU" w:eastAsia="hu-HU"/>
        </w:rPr>
        <w:t>európai” –</w:t>
        <w:br/>
      </w:r>
      <w:r>
        <w:rPr>
          <w:rStyle w:val="FontStyle82"/>
          <w:sz w:val="20"/>
          <w:szCs w:val="20"/>
          <w:lang w:val="hu-HU" w:eastAsia="hu-HU"/>
        </w:rPr>
        <w:t>állapítja meg Tabéry is. Az egyik Ligeti-novella orvoshősével</w:t>
        <w:br/>
        <w:t>kapcsolatban, aki elhiteti magáról, hogy kuruzsló csupán, mert</w:t>
        <w:br/>
        <w:t>így a romantikaszomjas vidéki betegek jobban bíznak benne, s</w:t>
        <w:br/>
        <w:t>mikor kiderül, hogy diplomája van, elfordulnak tőle, így kiált</w:t>
        <w:br/>
        <w:t>fel Tabéry: „Teljesebb meglátás, teljesebb kifejezés kell-e ennél</w:t>
        <w:br/>
        <w:t>a kisváros groteszk-szomorú lelki összetételének?” És összegezően,</w:t>
        <w:br/>
        <w:t xml:space="preserve">ő is, a novellaíró Ligetiről: </w:t>
      </w:r>
      <w:r>
        <w:rPr>
          <w:rStyle w:val="FontStyle70"/>
          <w:i w:val="false"/>
          <w:sz w:val="20"/>
          <w:szCs w:val="20"/>
          <w:lang w:val="hu-HU" w:eastAsia="hu-HU"/>
        </w:rPr>
        <w:t>„</w:t>
      </w:r>
      <w:r>
        <w:rPr>
          <w:rStyle w:val="FontStyle70"/>
          <w:sz w:val="20"/>
          <w:szCs w:val="20"/>
          <w:lang w:val="hu-HU" w:eastAsia="hu-HU"/>
        </w:rPr>
        <w:t xml:space="preserve">Groteszk, </w:t>
      </w:r>
      <w:r>
        <w:rPr>
          <w:rStyle w:val="FontStyle82"/>
          <w:sz w:val="20"/>
          <w:szCs w:val="20"/>
          <w:lang w:val="hu-HU" w:eastAsia="hu-HU"/>
        </w:rPr>
        <w:t>érző és igazi novellaíró”.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  <w:br/>
      </w:r>
      <w:r>
        <w:rPr>
          <w:rStyle w:val="FontStyle82"/>
          <w:sz w:val="20"/>
          <w:szCs w:val="20"/>
          <w:lang w:val="hu-HU" w:eastAsia="hu-HU"/>
        </w:rPr>
        <w:t>(Aláhúzás tőlem. S.P.)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gtöbbet regényt írt. Ettől hódítja el legnehezebben a publi-</w:t>
        <w:br/>
        <w:t>cisztika, és ehhez vágyik vissza leginkább: „...majd egyszer –</w:t>
        <w:br/>
        <w:t>vallja egy Szántó Györggyel folytatott beszélgetésben – jóma-</w:t>
        <w:br/>
        <w:t>gam is visszatérek a regényíráshoz, amitől a lapcsinálás kissé</w:t>
        <w:br/>
        <w:t>egyoldalú és nem viszonzott szenvedélye miatt elhűtlenedtem..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  <w:br/>
      </w:r>
      <w:r>
        <w:rPr>
          <w:rStyle w:val="FontStyle82"/>
          <w:sz w:val="20"/>
          <w:szCs w:val="20"/>
          <w:lang w:val="hu-HU" w:eastAsia="hu-HU"/>
        </w:rPr>
        <w:t>A húszas évek elejétől haláláig imponáló ütemben sorjáznak</w:t>
        <w:br/>
        <w:t xml:space="preserve">regényei: </w:t>
      </w:r>
      <w:r>
        <w:rPr>
          <w:rStyle w:val="FontStyle70"/>
          <w:sz w:val="20"/>
          <w:szCs w:val="20"/>
          <w:lang w:val="hu-HU" w:eastAsia="hu-HU"/>
        </w:rPr>
        <w:t xml:space="preserve">Belvedere </w:t>
      </w:r>
      <w:r>
        <w:rPr>
          <w:rStyle w:val="FontStyle82"/>
          <w:sz w:val="20"/>
          <w:szCs w:val="20"/>
          <w:lang w:val="hu-HU" w:eastAsia="hu-HU"/>
        </w:rPr>
        <w:t xml:space="preserve">(1921), </w:t>
      </w:r>
      <w:r>
        <w:rPr>
          <w:rStyle w:val="FontStyle70"/>
          <w:sz w:val="20"/>
          <w:szCs w:val="20"/>
          <w:lang w:val="hu-HU" w:eastAsia="hu-HU"/>
        </w:rPr>
        <w:t xml:space="preserve">Az ifjító szűz </w:t>
      </w:r>
      <w:r>
        <w:rPr>
          <w:rStyle w:val="FontStyle82"/>
          <w:sz w:val="20"/>
          <w:szCs w:val="20"/>
          <w:lang w:val="hu-HU" w:eastAsia="hu-HU"/>
        </w:rPr>
        <w:t xml:space="preserve">(1922), </w:t>
      </w:r>
      <w:r>
        <w:rPr>
          <w:rStyle w:val="FontStyle70"/>
          <w:sz w:val="20"/>
          <w:szCs w:val="20"/>
          <w:lang w:val="hu-HU" w:eastAsia="hu-HU"/>
        </w:rPr>
        <w:t>Föl a bakra</w:t>
        <w:br/>
      </w:r>
      <w:r>
        <w:rPr>
          <w:rStyle w:val="FontStyle82"/>
          <w:sz w:val="20"/>
          <w:szCs w:val="20"/>
          <w:lang w:val="hu-HU" w:eastAsia="hu-HU"/>
        </w:rPr>
        <w:t xml:space="preserve">(1925), </w:t>
      </w:r>
      <w:r>
        <w:rPr>
          <w:rStyle w:val="FontStyle70"/>
          <w:sz w:val="20"/>
          <w:szCs w:val="20"/>
          <w:lang w:val="hu-HU" w:eastAsia="hu-HU"/>
        </w:rPr>
        <w:t xml:space="preserve">A Kékbarlang </w:t>
      </w:r>
      <w:r>
        <w:rPr>
          <w:rStyle w:val="FontStyle82"/>
          <w:sz w:val="20"/>
          <w:szCs w:val="20"/>
          <w:lang w:val="hu-HU" w:eastAsia="hu-HU"/>
        </w:rPr>
        <w:t xml:space="preserve">(1927), </w:t>
      </w:r>
      <w:r>
        <w:rPr>
          <w:rStyle w:val="FontStyle70"/>
          <w:sz w:val="20"/>
          <w:szCs w:val="20"/>
          <w:lang w:val="hu-HU" w:eastAsia="hu-HU"/>
        </w:rPr>
        <w:t xml:space="preserve">A kuruzsló </w:t>
      </w:r>
      <w:r>
        <w:rPr>
          <w:rStyle w:val="FontStyle82"/>
          <w:sz w:val="20"/>
          <w:szCs w:val="20"/>
          <w:lang w:val="hu-HU" w:eastAsia="hu-HU"/>
        </w:rPr>
        <w:t xml:space="preserve">(1929), </w:t>
      </w:r>
      <w:r>
        <w:rPr>
          <w:rStyle w:val="FontStyle70"/>
          <w:sz w:val="20"/>
          <w:szCs w:val="20"/>
          <w:lang w:val="hu-HU" w:eastAsia="hu-HU"/>
        </w:rPr>
        <w:t>Az ő kis kato-</w:t>
        <w:br/>
        <w:t xml:space="preserve">nája </w:t>
      </w:r>
      <w:r>
        <w:rPr>
          <w:rStyle w:val="FontStyle82"/>
          <w:sz w:val="20"/>
          <w:szCs w:val="20"/>
          <w:lang w:val="hu-HU" w:eastAsia="hu-HU"/>
        </w:rPr>
        <w:t xml:space="preserve">(1931), </w:t>
      </w:r>
      <w:r>
        <w:rPr>
          <w:rStyle w:val="FontStyle70"/>
          <w:sz w:val="20"/>
          <w:szCs w:val="20"/>
          <w:lang w:val="hu-HU" w:eastAsia="hu-HU"/>
        </w:rPr>
        <w:t xml:space="preserve">A két Böszörményi </w:t>
      </w:r>
      <w:r>
        <w:rPr>
          <w:rStyle w:val="FontStyle82"/>
          <w:sz w:val="20"/>
          <w:szCs w:val="20"/>
          <w:lang w:val="hu-HU" w:eastAsia="hu-HU"/>
        </w:rPr>
        <w:t xml:space="preserve">(1931), </w:t>
      </w:r>
      <w:r>
        <w:rPr>
          <w:rStyle w:val="FontStyle70"/>
          <w:sz w:val="20"/>
          <w:szCs w:val="20"/>
          <w:lang w:val="hu-HU" w:eastAsia="hu-HU"/>
        </w:rPr>
        <w:t xml:space="preserve">Az idegen csillag </w:t>
      </w:r>
      <w:r>
        <w:rPr>
          <w:rStyle w:val="FontStyle82"/>
          <w:sz w:val="20"/>
          <w:szCs w:val="20"/>
          <w:lang w:val="hu-HU" w:eastAsia="hu-HU"/>
        </w:rPr>
        <w:t>(1932,</w:t>
        <w:br/>
        <w:t xml:space="preserve">újrakiadása </w:t>
      </w:r>
      <w:r>
        <w:rPr>
          <w:rStyle w:val="FontStyle70"/>
          <w:sz w:val="20"/>
          <w:szCs w:val="20"/>
          <w:lang w:val="hu-HU" w:eastAsia="hu-HU"/>
        </w:rPr>
        <w:t xml:space="preserve">A néger hősszerelmes </w:t>
      </w:r>
      <w:r>
        <w:rPr>
          <w:rStyle w:val="FontStyle82"/>
          <w:sz w:val="20"/>
          <w:szCs w:val="20"/>
          <w:lang w:val="hu-HU" w:eastAsia="hu-HU"/>
        </w:rPr>
        <w:t xml:space="preserve">címmel jelent meg), </w:t>
      </w:r>
      <w:r>
        <w:rPr>
          <w:rStyle w:val="FontStyle70"/>
          <w:sz w:val="20"/>
          <w:szCs w:val="20"/>
          <w:lang w:val="hu-HU" w:eastAsia="hu-HU"/>
        </w:rPr>
        <w:t>Jákob az</w:t>
        <w:br/>
        <w:t xml:space="preserve">angyallal </w:t>
      </w:r>
      <w:r>
        <w:rPr>
          <w:rStyle w:val="FontStyle82"/>
          <w:sz w:val="20"/>
          <w:szCs w:val="20"/>
          <w:lang w:val="hu-HU" w:eastAsia="hu-HU"/>
        </w:rPr>
        <w:t xml:space="preserve">(1940), </w:t>
      </w:r>
      <w:r>
        <w:rPr>
          <w:rStyle w:val="FontStyle70"/>
          <w:sz w:val="20"/>
          <w:szCs w:val="20"/>
          <w:lang w:val="hu-HU" w:eastAsia="hu-HU"/>
        </w:rPr>
        <w:t xml:space="preserve">Rózsaszüret </w:t>
      </w:r>
      <w:r>
        <w:rPr>
          <w:rStyle w:val="FontStyle82"/>
          <w:sz w:val="20"/>
          <w:szCs w:val="20"/>
          <w:lang w:val="hu-HU" w:eastAsia="hu-HU"/>
        </w:rPr>
        <w:t xml:space="preserve">(1941), </w:t>
      </w:r>
      <w:r>
        <w:rPr>
          <w:rStyle w:val="FontStyle70"/>
          <w:sz w:val="20"/>
          <w:szCs w:val="20"/>
          <w:lang w:val="hu-HU" w:eastAsia="hu-HU"/>
        </w:rPr>
        <w:t xml:space="preserve">Noé galambja </w:t>
      </w:r>
      <w:r>
        <w:rPr>
          <w:rStyle w:val="FontStyle82"/>
          <w:sz w:val="20"/>
          <w:szCs w:val="20"/>
          <w:lang w:val="hu-HU" w:eastAsia="hu-HU"/>
        </w:rPr>
        <w:t xml:space="preserve">(1943), </w:t>
      </w:r>
      <w:r>
        <w:rPr>
          <w:rStyle w:val="FontStyle70"/>
          <w:sz w:val="20"/>
          <w:szCs w:val="20"/>
          <w:lang w:val="hu-HU" w:eastAsia="hu-HU"/>
        </w:rPr>
        <w:t>Eget</w:t>
        <w:br/>
        <w:t xml:space="preserve">vívó György diák </w:t>
      </w:r>
      <w:r>
        <w:rPr>
          <w:rStyle w:val="FontStyle82"/>
          <w:sz w:val="20"/>
          <w:szCs w:val="20"/>
          <w:lang w:val="hu-HU" w:eastAsia="hu-HU"/>
        </w:rPr>
        <w:t>(év nélkül)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gazdagság azonban megtévesztő. Regényei egyenlőtlenek,</w:t>
        <w:br/>
        <w:t>olykor könnyedsége – mely egyik írói erénye – felszínességgé</w:t>
        <w:br/>
        <w:t>romlik, remek találékonysága pedig cserbenhagyja. A kritika</w:t>
        <w:br/>
        <w:t>feljegyezte, az irodalmi pletyka kicsúfolta stílusának botlado-</w:t>
        <w:br/>
        <w:t>zás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fogyatékosságok ellenére Ligeti egyik legjobb erdélyi ma-</w:t>
        <w:br/>
        <w:t>gyar regényírónk. Munkássága olyan területet tölt ki a hazai</w:t>
        <w:br/>
        <w:t>magyar regény térképén, ami nélkül e térkép nem volna teljes.</w:t>
      </w:r>
    </w:p>
    <w:p>
      <w:pPr>
        <w:pStyle w:val="Style101"/>
        <w:widowControl/>
        <w:spacing w:lineRule="auto" w:line="240"/>
        <w:ind w:firstLine="284"/>
        <w:rPr>
          <w:sz w:val="20"/>
          <w:szCs w:val="20"/>
          <w:lang w:val="hu-HU"/>
        </w:rPr>
      </w:pPr>
      <w:r>
        <w:rPr>
          <w:rStyle w:val="FontStyle82"/>
          <w:sz w:val="20"/>
          <w:szCs w:val="20"/>
          <w:lang w:val="hu-HU" w:eastAsia="hu-HU"/>
        </w:rPr>
        <w:t xml:space="preserve">Első regénye, a </w:t>
      </w:r>
      <w:r>
        <w:rPr>
          <w:rStyle w:val="FontStyle70"/>
          <w:sz w:val="20"/>
          <w:szCs w:val="20"/>
          <w:lang w:val="hu-HU" w:eastAsia="hu-HU"/>
        </w:rPr>
        <w:t xml:space="preserve">Belvedere </w:t>
      </w:r>
      <w:r>
        <w:rPr>
          <w:rStyle w:val="FontStyle82"/>
          <w:sz w:val="20"/>
          <w:szCs w:val="20"/>
          <w:lang w:val="hu-HU" w:eastAsia="hu-HU"/>
        </w:rPr>
        <w:t>egy befejezetlen szerelmi kaland</w:t>
        <w:br/>
        <w:t>története. Színhelye: a békebeli Prága, pontosabban a háború</w:t>
        <w:br/>
        <w:t>alatt is békés nyugalommal tündöklő aranyváros. A regény első</w:t>
        <w:br/>
      </w:r>
    </w:p>
    <w:p>
      <w:pPr>
        <w:pStyle w:val="Style22"/>
        <w:widowControl/>
        <w:ind w:firstLine="284"/>
        <w:jc w:val="both"/>
        <w:rPr/>
      </w:pPr>
      <w:r>
        <w:rPr>
          <w:rStyle w:val="FontStyle71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1</w:t>
      </w:r>
      <w:r>
        <w:rPr>
          <w:rStyle w:val="FontStyle71"/>
          <w:b w:val="false"/>
          <w:bCs w:val="false"/>
          <w:spacing w:val="0"/>
          <w:sz w:val="16"/>
          <w:szCs w:val="20"/>
          <w:lang w:val="hu-HU" w:eastAsia="hu-HU"/>
        </w:rPr>
        <w:t xml:space="preserve"> i. m.</w:t>
      </w:r>
    </w:p>
    <w:p>
      <w:pPr>
        <w:pStyle w:val="Style121"/>
        <w:widowControl/>
        <w:ind w:firstLine="284"/>
        <w:jc w:val="both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2</w:t>
      </w:r>
      <w:r>
        <w:rPr>
          <w:rStyle w:val="FontStyle69"/>
          <w:b w:val="false"/>
          <w:bCs w:val="false"/>
          <w:i w:val="false"/>
          <w:spacing w:val="0"/>
          <w:sz w:val="16"/>
          <w:szCs w:val="20"/>
          <w:lang w:val="hu-HU" w:eastAsia="hu-HU"/>
        </w:rPr>
        <w:t xml:space="preserve">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Beszélgetés Szántó Györggyel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Független Újság 1937. november 20–27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bekezdésében benne van már az egész könyv hangulata: „Rigától</w:t>
        <w:br/>
        <w:t>Prágáig röpített egy kórházvonat, és letett, ütött-kopott katonát</w:t>
        <w:br/>
        <w:t>a letnai ideggyógyintézetben. Fáradt sugarakkal, gyilkos hideg-</w:t>
        <w:br/>
        <w:t>fürdőkkel, a tussok hideg korbácsával paskolták a testemet, és</w:t>
        <w:br/>
        <w:t>déltájban kiültem a belvederei parkba, gyűjtöttem vizes arcomra</w:t>
        <w:br/>
        <w:t>a napsugarakat, mellre szívtam az augusztusi délelőtt hársfával</w:t>
        <w:br/>
        <w:t>és fűaromákkal elegyes illatait, fáradtan hullott ölembe Jammes</w:t>
        <w:br/>
        <w:t>verseskönyve, szikráztak sárgás fényben a padok, és szikrázott</w:t>
        <w:br/>
        <w:t>lenn a hegy lábánál a Moldva. Fejem felett arany legyecske</w:t>
        <w:br/>
        <w:t>szállott. Éltem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rre a hangulatra, a lábadozó beteg hangulatára vetül rá a</w:t>
        <w:br/>
        <w:t>prágai úrilány, Helene von Stieber alakja, e háborús dübörgés</w:t>
        <w:br/>
        <w:t>és idegtépettség utáni csöndben csendül fel a szerelem dal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igeti itt is, mint verseiben, kissé précieuse modorban és</w:t>
        <w:br/>
        <w:t>dekadens életérzéssel, de rendkívül finom kézzel bontogatja ki</w:t>
        <w:br/>
        <w:t>hőse, a kétcsillagos önkéntes, civilben költő és szenvedő ember</w:t>
        <w:br/>
        <w:t>– aki nem más, mint a szerző maga – érzelmi-gondolati vilá-</w:t>
        <w:br/>
        <w:t>gának egymásra boruló szirmait. Minden bekezdés külön egység,</w:t>
        <w:br/>
        <w:t>csiszolt kő, mely felvillantja e bonyolult lelki struktúra egy-egy</w:t>
        <w:br/>
        <w:t>töredék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erelmi kaland befejezetlen marad, akartan, művészi meg-</w:t>
        <w:br/>
        <w:t>gondolásból is befejezetlen. – „Egy félig keresztülvitt művészi</w:t>
        <w:br/>
        <w:t>gondolat több, mint a befejezett egész: évezredekkel ezelőtt</w:t>
        <w:br/>
        <w:t>érezték már a klasszikusok – írta ezzel kapcsolatban Molter</w:t>
        <w:br/>
        <w:t>Károly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, de az, amit kapunk, torzó voltában is teljes: a szü-</w:t>
        <w:br/>
        <w:t>lető érzelem bonctana. A hős szenvedő alanya, de tudós meg-</w:t>
        <w:br/>
        <w:t>figyelője is a lelkét hatalmába kerítő szenvedélynek, Helénnek</w:t>
        <w:br/>
        <w:t>és régebbi szerelmének, Erzsinek. »Gazember vagyok, hogy le-</w:t>
        <w:br/>
        <w:t>leplezem őket és boncasztalra viszem, amikor csókjuk még a</w:t>
        <w:br/>
        <w:t>szájamon illatozik« – vádolja emiatt önmagát. »De mentségem,</w:t>
        <w:br/>
        <w:t>hogy legkomiszabb magammal szemben vagyok« – kiáltja. »Itt,</w:t>
        <w:br/>
        <w:t>Isten és ember előtt, tévelygéseim elkomoruló szigetjén ordítom:</w:t>
        <w:br/>
        <w:t>őket csak megalázom, de amit magammal végzek, autodafé, felné-</w:t>
        <w:br/>
        <w:t>gyelés, és testemet patkányokkal maratom széjjel.«” A megfigyelés</w:t>
        <w:br/>
        <w:t>élességére, a flauberti impassibilitének e modern alkalmazására fel-</w:t>
        <w:br/>
        <w:t>figyelt a kritika is. Ligeti „már viviszekciót végez” – írta a</w:t>
        <w:br/>
      </w:r>
      <w:r>
        <w:rPr>
          <w:rStyle w:val="FontStyle70"/>
          <w:sz w:val="20"/>
          <w:szCs w:val="20"/>
          <w:lang w:val="hu-HU" w:eastAsia="hu-HU"/>
        </w:rPr>
        <w:t>Belvederé</w:t>
      </w:r>
      <w:r>
        <w:rPr>
          <w:rStyle w:val="FontStyle70"/>
          <w:i w:val="false"/>
          <w:sz w:val="20"/>
          <w:szCs w:val="20"/>
          <w:lang w:val="hu-HU" w:eastAsia="hu-HU"/>
        </w:rPr>
        <w:t xml:space="preserve">ről </w:t>
      </w:r>
      <w:r>
        <w:rPr>
          <w:rStyle w:val="FontStyle82"/>
          <w:sz w:val="20"/>
          <w:szCs w:val="20"/>
          <w:lang w:val="hu-HU" w:eastAsia="hu-HU"/>
        </w:rPr>
        <w:t>Szentimrei Jenő.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dern vonás az elbeszélő hang és az esszéstílus ötvözése</w:t>
        <w:br/>
        <w:t xml:space="preserve">a </w:t>
      </w:r>
      <w:r>
        <w:rPr>
          <w:rStyle w:val="FontStyle70"/>
          <w:sz w:val="20"/>
          <w:szCs w:val="20"/>
          <w:lang w:val="hu-HU" w:eastAsia="hu-HU"/>
        </w:rPr>
        <w:t>Belvederé</w:t>
      </w:r>
      <w:r>
        <w:rPr>
          <w:rStyle w:val="FontStyle70"/>
          <w:i w:val="false"/>
          <w:sz w:val="20"/>
          <w:szCs w:val="20"/>
          <w:lang w:val="hu-HU" w:eastAsia="hu-HU"/>
        </w:rPr>
        <w:t>ben.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Írói reflexiók sora a „befejezettség” és „befeje-</w:t>
        <w:br/>
        <w:t>zetlenség” kérdését kiemeli a szerelmi történet keretéből és össz-</w:t>
        <w:br/>
        <w:t>emberi síkra vetíti. Ezenközben a kor nyugtalanságaival telítődik</w:t>
        <w:br/>
      </w:r>
    </w:p>
    <w:p>
      <w:pPr>
        <w:pStyle w:val="Style24"/>
        <w:widowControl/>
        <w:ind w:firstLine="284"/>
        <w:jc w:val="both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1</w:t>
      </w:r>
      <w:r>
        <w:rPr>
          <w:rStyle w:val="FontStyle69"/>
          <w:b w:val="false"/>
          <w:bCs w:val="false"/>
          <w:i w:val="false"/>
          <w:spacing w:val="0"/>
          <w:sz w:val="16"/>
          <w:szCs w:val="20"/>
          <w:lang w:val="hu-HU" w:eastAsia="hu-HU"/>
        </w:rPr>
        <w:t xml:space="preserve">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i. m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42. l.</w:t>
      </w:r>
    </w:p>
    <w:p>
      <w:pPr>
        <w:pStyle w:val="Style121"/>
        <w:widowControl/>
        <w:ind w:firstLine="284"/>
        <w:jc w:val="both"/>
        <w:rPr>
          <w:rStyle w:val="FontStyle76"/>
          <w:spacing w:val="0"/>
          <w:sz w:val="16"/>
          <w:szCs w:val="20"/>
          <w:lang w:val="hu-HU" w:eastAsia="hu-HU"/>
        </w:rPr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Szentimrei Jenő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Ligeti Ernő: Belvedere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Napkelet 1921. 878. </w:t>
      </w:r>
      <w:r>
        <w:rPr>
          <w:rStyle w:val="FontStyle76"/>
          <w:spacing w:val="0"/>
          <w:sz w:val="16"/>
          <w:szCs w:val="20"/>
          <w:lang w:val="hu-HU" w:eastAsia="hu-HU"/>
        </w:rPr>
        <w:t>l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a történet: „...benne vibrál kora végeláthatatlan szomorúsága,</w:t>
        <w:br/>
        <w:t>melyet csak növel az író gondolatkeltő okossága”.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jelen van a modern útkeresések egy másik kísérője: az</w:t>
        <w:br/>
        <w:t>absztrakció is. Helén alakját minduntalan félretolja a hős tuda-</w:t>
        <w:br/>
        <w:t>tában egy másik nő, Erzsi, és e folytonos helycsere és össze-</w:t>
        <w:br/>
        <w:t>mosódás során elhalványulnak az egyéni vonások: a hús-vér ele-</w:t>
        <w:br/>
        <w:t>venség világából az elvontság birodalmába lépü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Fokozódik e tendencia </w:t>
      </w:r>
      <w:r>
        <w:rPr>
          <w:rStyle w:val="FontStyle70"/>
          <w:sz w:val="20"/>
          <w:szCs w:val="20"/>
          <w:lang w:val="hu-HU" w:eastAsia="hu-HU"/>
        </w:rPr>
        <w:t xml:space="preserve">Az ifjító szűz </w:t>
      </w:r>
      <w:r>
        <w:rPr>
          <w:rStyle w:val="FontStyle82"/>
          <w:sz w:val="20"/>
          <w:szCs w:val="20"/>
          <w:lang w:val="hu-HU" w:eastAsia="hu-HU"/>
        </w:rPr>
        <w:t>című regényében. Itt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Balti </w:t>
      </w:r>
      <w:r>
        <w:rPr>
          <w:rStyle w:val="FontStyle82"/>
          <w:sz w:val="20"/>
          <w:szCs w:val="20"/>
          <w:lang w:val="hu-HU" w:eastAsia="hu-HU"/>
        </w:rPr>
        <w:t xml:space="preserve">gróf és a környezetében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élő </w:t>
      </w:r>
      <w:r>
        <w:rPr>
          <w:rStyle w:val="FontStyle82"/>
          <w:sz w:val="20"/>
          <w:szCs w:val="20"/>
          <w:lang w:val="hu-HU" w:eastAsia="hu-HU"/>
        </w:rPr>
        <w:t>három ember: Bálint, a ré-</w:t>
        <w:br/>
        <w:t>szeges kasznár, Báziliusz, a kirurgus és Anasztáziusz, a pap,</w:t>
        <w:br/>
        <w:t>jóllehet ellenpólusai egymásnak, hasonlítanak is egymásra, és jel-</w:t>
        <w:br/>
        <w:t>lemük matematikai képletté absztrahálódik. Ha tudós nézné őket,</w:t>
        <w:br/>
        <w:t>„egy számképletbe egyszerűsítené e négy életet, egyenletté, al-</w:t>
        <w:br/>
        <w:t xml:space="preserve">gebrai alakzattá, ahol </w:t>
      </w:r>
      <w:r>
        <w:rPr>
          <w:rStyle w:val="FontStyle7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egyenlő </w:t>
      </w:r>
      <w:r>
        <w:rPr>
          <w:rStyle w:val="FontStyle82"/>
          <w:i/>
          <w:sz w:val="20"/>
          <w:szCs w:val="20"/>
          <w:lang w:val="hu-HU" w:eastAsia="hu-HU"/>
        </w:rPr>
        <w:t>b</w:t>
      </w:r>
      <w:r>
        <w:rPr>
          <w:rStyle w:val="FontStyle82"/>
          <w:sz w:val="20"/>
          <w:szCs w:val="20"/>
          <w:lang w:val="hu-HU" w:eastAsia="hu-HU"/>
        </w:rPr>
        <w:t xml:space="preserve">-vel, </w:t>
      </w:r>
      <w:r>
        <w:rPr>
          <w:rStyle w:val="FontStyle70"/>
          <w:sz w:val="20"/>
          <w:szCs w:val="20"/>
          <w:lang w:val="hu-HU" w:eastAsia="hu-HU"/>
        </w:rPr>
        <w:t xml:space="preserve">b </w:t>
      </w:r>
      <w:r>
        <w:rPr>
          <w:rStyle w:val="FontStyle82"/>
          <w:i/>
          <w:sz w:val="20"/>
          <w:szCs w:val="20"/>
          <w:lang w:val="hu-HU" w:eastAsia="hu-HU"/>
        </w:rPr>
        <w:t>c</w:t>
      </w:r>
      <w:r>
        <w:rPr>
          <w:rStyle w:val="FontStyle82"/>
          <w:sz w:val="20"/>
          <w:szCs w:val="20"/>
          <w:lang w:val="hu-HU" w:eastAsia="hu-HU"/>
        </w:rPr>
        <w:t xml:space="preserve">-vel, </w:t>
      </w:r>
      <w:r>
        <w:rPr>
          <w:rStyle w:val="FontStyle82"/>
          <w:i/>
          <w:sz w:val="20"/>
          <w:szCs w:val="20"/>
          <w:lang w:val="hu-HU" w:eastAsia="hu-HU"/>
        </w:rPr>
        <w:t>c</w:t>
      </w:r>
      <w:r>
        <w:rPr>
          <w:rStyle w:val="FontStyle82"/>
          <w:sz w:val="20"/>
          <w:szCs w:val="20"/>
          <w:lang w:val="hu-HU" w:eastAsia="hu-HU"/>
        </w:rPr>
        <w:t xml:space="preserve"> </w:t>
      </w:r>
      <w:r>
        <w:rPr>
          <w:rStyle w:val="FontStyle82"/>
          <w:i/>
          <w:sz w:val="20"/>
          <w:szCs w:val="20"/>
          <w:lang w:val="hu-HU" w:eastAsia="hu-HU"/>
        </w:rPr>
        <w:t>d</w:t>
      </w:r>
      <w:r>
        <w:rPr>
          <w:rStyle w:val="FontStyle82"/>
          <w:sz w:val="20"/>
          <w:szCs w:val="20"/>
          <w:lang w:val="hu-HU" w:eastAsia="hu-HU"/>
        </w:rPr>
        <w:t>-vel, és e külön</w:t>
        <w:br/>
        <w:t>számkomplexumok egymással megint egyenlők. A vonzás és ta-</w:t>
        <w:br/>
        <w:t>szítás törvényei érvényesültek itt, a homogén elemek gyűlölik</w:t>
        <w:br/>
        <w:t>egymást, a heterogének nem tudnak élni egymás nélkül, e há-</w:t>
        <w:br/>
        <w:t>rom-négy arc: egyetlen arcnak különböző tükörképe, és a küzdő</w:t>
        <w:br/>
        <w:t>felek az arénán egymás színeiben jelennek meg.” A csoda, a</w:t>
        <w:br/>
        <w:t>mítosz, a játék és szimbolikus elevenítés uralkodik e mű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két regény tehát a húszas évek eleji modern útkeresések</w:t>
        <w:br/>
        <w:t xml:space="preserve">vonalába esik, összecseng Szántó György </w:t>
      </w:r>
      <w:r>
        <w:rPr>
          <w:rStyle w:val="FontStyle70"/>
          <w:sz w:val="20"/>
          <w:szCs w:val="20"/>
          <w:lang w:val="hu-HU" w:eastAsia="hu-HU"/>
        </w:rPr>
        <w:t>Sebastianus útja elvé-</w:t>
        <w:br/>
        <w:t xml:space="preserve">geztetett </w:t>
      </w:r>
      <w:r>
        <w:rPr>
          <w:rStyle w:val="FontStyle82"/>
          <w:sz w:val="20"/>
          <w:szCs w:val="20"/>
          <w:lang w:val="hu-HU" w:eastAsia="hu-HU"/>
        </w:rPr>
        <w:t xml:space="preserve">című művével, Kiss Ida </w:t>
      </w:r>
      <w:r>
        <w:rPr>
          <w:rStyle w:val="FontStyle70"/>
          <w:sz w:val="20"/>
          <w:szCs w:val="20"/>
          <w:lang w:val="hu-HU" w:eastAsia="hu-HU"/>
        </w:rPr>
        <w:t xml:space="preserve">Shami </w:t>
      </w:r>
      <w:r>
        <w:rPr>
          <w:rStyle w:val="FontStyle82"/>
          <w:sz w:val="20"/>
          <w:szCs w:val="20"/>
          <w:lang w:val="hu-HU" w:eastAsia="hu-HU"/>
        </w:rPr>
        <w:t>című regényével és Papp</w:t>
        <w:br/>
        <w:t xml:space="preserve">József </w:t>
      </w:r>
      <w:r>
        <w:rPr>
          <w:rStyle w:val="FontStyle70"/>
          <w:sz w:val="20"/>
          <w:szCs w:val="20"/>
          <w:lang w:val="hu-HU" w:eastAsia="hu-HU"/>
        </w:rPr>
        <w:t>Első könyvé</w:t>
      </w:r>
      <w:r>
        <w:rPr>
          <w:rStyle w:val="FontStyle70"/>
          <w:i w:val="false"/>
          <w:sz w:val="20"/>
          <w:szCs w:val="20"/>
          <w:lang w:val="hu-HU" w:eastAsia="hu-HU"/>
        </w:rPr>
        <w:t>nek</w:t>
      </w:r>
      <w:r>
        <w:rPr>
          <w:rStyle w:val="FontStyle70"/>
          <w:color w:val="FF000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elbeszéléseivel. Ha továbbment volna</w:t>
        <w:br/>
        <w:t>ezen az úton, Ligeti is egyike lett volna azon erdélyi avantgar-</w:t>
        <w:br/>
        <w:t>dista kísérletezőknek, akiknek műve ma már csupán irodalom-</w:t>
        <w:br/>
        <w:t>történeti szempontból érdeke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Ligeti meglepő könnyen hangot vált: az erotikum misz-</w:t>
        <w:br/>
        <w:t>tikáját és az absztrakció különösségeit a mindennapi élet tüzetes</w:t>
        <w:br/>
        <w:t xml:space="preserve">megfigyelésével cseréli fel. A </w:t>
      </w:r>
      <w:r>
        <w:rPr>
          <w:rStyle w:val="FontStyle70"/>
          <w:sz w:val="20"/>
          <w:szCs w:val="20"/>
          <w:lang w:val="hu-HU" w:eastAsia="hu-HU"/>
        </w:rPr>
        <w:t>Föl a bakra, A Kékbarlang, A két</w:t>
        <w:br/>
        <w:t xml:space="preserve">Böszörményi </w:t>
      </w:r>
      <w:r>
        <w:rPr>
          <w:rStyle w:val="FontStyle82"/>
          <w:sz w:val="20"/>
          <w:szCs w:val="20"/>
          <w:lang w:val="hu-HU" w:eastAsia="hu-HU"/>
        </w:rPr>
        <w:t>a mindennapok regénye, a köznapi városi élet rajza,</w:t>
        <w:br/>
        <w:t>és éppen itt hoz Ligeti Ernő valóban újat a húszas évek erdélyi</w:t>
        <w:br/>
        <w:t>magyar regényirodalmában.</w:t>
      </w:r>
    </w:p>
    <w:p>
      <w:pPr>
        <w:pStyle w:val="Style101"/>
        <w:widowControl/>
        <w:spacing w:lineRule="auto" w:line="240"/>
        <w:ind w:firstLine="284"/>
        <w:rPr>
          <w:sz w:val="20"/>
          <w:szCs w:val="20"/>
          <w:lang w:val="hu-HU"/>
        </w:rPr>
      </w:pPr>
      <w:r>
        <w:rPr>
          <w:rStyle w:val="FontStyle82"/>
          <w:sz w:val="20"/>
          <w:szCs w:val="20"/>
          <w:lang w:val="hu-HU" w:eastAsia="hu-HU"/>
        </w:rPr>
        <w:t>Kuncz Aladár egyik tanulmányában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a romániai magyar iro-</w:t>
        <w:br/>
        <w:t>dalom fejlődésének három szakaszát különbözteti meg. Elsőnek</w:t>
        <w:br/>
        <w:t>az erdélyi táj szépségét fedezi fel az eszmélkedő szellemi élet.</w:t>
        <w:br/>
        <w:t>Ennek megfelelően a természeti líra virágzik leginkább. Áprily,</w:t>
        <w:br/>
        <w:t>Reményik, Tompa László, Bartalis felejthetetlen versekben énekli</w:t>
        <w:br/>
        <w:t>meg a havasok csendjét, az Őrhegy, az Ünőkő fenségét. E költé-</w:t>
        <w:br/>
        <w:t>szet sok tekintetben rokon az európai szimbolizmussal, és tulaj-</w:t>
        <w:br/>
        <w:t>donképpen annak egyik legutolsó hullámverése, de különbözik</w:t>
        <w:br/>
      </w:r>
    </w:p>
    <w:p>
      <w:pPr>
        <w:pStyle w:val="Style121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Molter Károly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i. h.</w:t>
      </w:r>
    </w:p>
    <w:p>
      <w:pPr>
        <w:pStyle w:val="Style25"/>
        <w:widowControl/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Kuncz Aladár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Az erdélyi gondolat Erdély magyar irodalmában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Nyugat 1928.</w:t>
        <w:br/>
        <w:t>II. 501–508. l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például a francia szimbolizmustól éppen abban, hogy míg ott</w:t>
        <w:br/>
        <w:t>a tájleíró költészet parki séták visszaadásában merül ki, itt a</w:t>
        <w:br/>
        <w:t>szabad természet, hegyek és ormok éles levegője csap ki a vers-</w:t>
        <w:br/>
        <w:t>sorokból. Gyengébb viszont a városi élet visszhangja, amely</w:t>
        <w:br/>
        <w:t>legfennebb Tompának a kisváros áporodott légkörét felpanaszoló</w:t>
        <w:br/>
        <w:t>némely versében és Szentimrei aktivista lírájában jut erősebb</w:t>
        <w:br/>
        <w:t>akcentusok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ejlődés második szakaszában a természet bűvköréből a</w:t>
        <w:br/>
        <w:t>történelem vonzásába kerül az alkotó szellem: „az emlékek, a</w:t>
        <w:br/>
        <w:t>hagyományok, a múlt, a népélet ősi, kikezdhetetlen lelki tartalé-</w:t>
        <w:br/>
        <w:t>kai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törnek fel és követelnek művészi megformálást. Így kerül</w:t>
        <w:br/>
        <w:t>előtérbe a történelmi regény és elbeszélés, aminek oly nagy fi-</w:t>
        <w:br/>
        <w:t>gyelmet szenteltek az erdélyi író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 a harmadik fejlődési szakaszban következik be a jelen</w:t>
        <w:br/>
        <w:t>felfedezése, és éppen e tekintetben végez úttörő munkát Ligeti</w:t>
        <w:br/>
        <w:t>Ern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jelen felé fordulva is főként a falu életét ábrázolják a</w:t>
        <w:br/>
        <w:t>húszas évek romániai magyar írói. A paraszti élet színei villan-</w:t>
        <w:br/>
        <w:t>nak fel Nyírő, Tamási és Kacsó Sándor novelláiban, a megvál-</w:t>
        <w:br/>
        <w:t>tozott körülmények közt élő és a beilleszkedés útját kereső falusi</w:t>
        <w:br/>
        <w:t>úri család problémáit feszegeti Berde Mária 1924-ben írt, de csak</w:t>
        <w:br/>
        <w:t xml:space="preserve">1931-ben megjelent </w:t>
      </w:r>
      <w:r>
        <w:rPr>
          <w:rStyle w:val="FontStyle70"/>
          <w:sz w:val="20"/>
          <w:szCs w:val="20"/>
          <w:lang w:val="hu-HU" w:eastAsia="hu-HU"/>
        </w:rPr>
        <w:t>Földindulás</w:t>
      </w:r>
      <w:r>
        <w:rPr>
          <w:rStyle w:val="FontStyle70"/>
          <w:i w:val="false"/>
          <w:sz w:val="20"/>
          <w:szCs w:val="20"/>
          <w:lang w:val="hu-HU" w:eastAsia="hu-HU"/>
        </w:rPr>
        <w:t>a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is. A város, a tisztviselők és</w:t>
        <w:br/>
        <w:t>szabadfoglalkozásúak, a városi értelmiség háború utáni élete és</w:t>
        <w:br/>
        <w:t>problematikája szinte teljesen kívül maradt az irodalmon. E</w:t>
        <w:br/>
        <w:t xml:space="preserve">hiányt pótolja majd Kacsó Sándor </w:t>
      </w:r>
      <w:r>
        <w:rPr>
          <w:rStyle w:val="FontStyle70"/>
          <w:sz w:val="20"/>
          <w:szCs w:val="20"/>
          <w:lang w:val="hu-HU" w:eastAsia="hu-HU"/>
        </w:rPr>
        <w:t xml:space="preserve">Vakvágányon </w:t>
      </w:r>
      <w:r>
        <w:rPr>
          <w:rStyle w:val="FontStyle82"/>
          <w:sz w:val="20"/>
          <w:szCs w:val="20"/>
          <w:lang w:val="hu-HU" w:eastAsia="hu-HU"/>
        </w:rPr>
        <w:t>című regényé-</w:t>
        <w:br/>
        <w:t xml:space="preserve">nek első része, Grandpierre Emil </w:t>
      </w:r>
      <w:r>
        <w:rPr>
          <w:rStyle w:val="FontStyle70"/>
          <w:sz w:val="20"/>
          <w:szCs w:val="20"/>
          <w:lang w:val="hu-HU" w:eastAsia="hu-HU"/>
        </w:rPr>
        <w:t>Rostá</w:t>
      </w:r>
      <w:r>
        <w:rPr>
          <w:rStyle w:val="FontStyle70"/>
          <w:i w:val="false"/>
          <w:sz w:val="20"/>
          <w:szCs w:val="20"/>
          <w:lang w:val="hu-HU" w:eastAsia="hu-HU"/>
        </w:rPr>
        <w:t>ja,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 xml:space="preserve">Tamási </w:t>
      </w:r>
      <w:r>
        <w:rPr>
          <w:rStyle w:val="FontStyle82"/>
          <w:i/>
          <w:sz w:val="20"/>
          <w:szCs w:val="20"/>
          <w:lang w:val="hu-HU" w:eastAsia="hu-HU"/>
        </w:rPr>
        <w:t>Ábel</w:t>
      </w:r>
      <w:r>
        <w:rPr>
          <w:rStyle w:val="FontStyle82"/>
          <w:sz w:val="20"/>
          <w:szCs w:val="20"/>
          <w:lang w:val="hu-HU" w:eastAsia="hu-HU"/>
        </w:rPr>
        <w:t>-trilógiá-</w:t>
        <w:br/>
        <w:t>jának második kötete, Karácsony Benő bűbájos humorkavalkád-</w:t>
        <w:br/>
        <w:t>jának sorozata, de az első lépések ez irányban Ligeti társadalmi</w:t>
        <w:br/>
        <w:t>regénye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70"/>
          <w:sz w:val="20"/>
          <w:szCs w:val="20"/>
          <w:lang w:val="hu-HU" w:eastAsia="hu-HU"/>
        </w:rPr>
        <w:t xml:space="preserve">Föl a bakra </w:t>
      </w:r>
      <w:r>
        <w:rPr>
          <w:rStyle w:val="FontStyle82"/>
          <w:sz w:val="20"/>
          <w:szCs w:val="20"/>
          <w:lang w:val="hu-HU" w:eastAsia="hu-HU"/>
        </w:rPr>
        <w:t>cselekményének színhelye Kolozsvár a háború</w:t>
        <w:br/>
        <w:t>utáni első években. Hőse, Elekes Péter, „esküre jelentkezett tiszt-</w:t>
        <w:br/>
        <w:t>viselő”, alügyész, aki eleinte nem tette le a hivatali esküt, emiatt</w:t>
        <w:br/>
        <w:t>elveszti állását, ám most törhetetlen optimizmussal várja, hogy</w:t>
        <w:br/>
        <w:t>a miniszter visszaiktassa ügyészi tisztébe. Közben az ócskapiacra</w:t>
        <w:br/>
        <w:t>vándorolnak könyvei, bútorai és rendre egyéb holmija; ő maga</w:t>
        <w:br/>
        <w:t>is beáll zsibárusnak. Majd egy bankban nyer alacsony beosztás-</w:t>
        <w:br/>
        <w:t>ban alkalmazást, de a bank tönkremegy, s innen is kikopik. Há-</w:t>
        <w:br/>
        <w:t>nyódása során többféle lehetetlen megoldással próbálkozik, meg-</w:t>
        <w:br/>
        <w:t>kísérti a szekta, a bicsérdizmus, a kivándorlás és öngyilkosság</w:t>
        <w:br/>
        <w:t>gondolata, végül is mindent maga mögött hagyva fiákeresként</w:t>
        <w:br/>
        <w:t>keresi meg kenyer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ekes Péter és felesége, Mariska, megélhetési küzdelmét nyo-</w:t>
        <w:br/>
        <w:t>mon követve megismerkedünk a város életének különböző szín-</w:t>
        <w:br/>
      </w:r>
    </w:p>
    <w:p>
      <w:pPr>
        <w:pStyle w:val="Style121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Kuncz Aladár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i. m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tereivel, bepillantunk bankügyletek kulisszái mögé, a helyi lap</w:t>
        <w:br/>
        <w:t>szerkesztőségének boszorkánykonyhájába, színházak, mulatóhe-</w:t>
        <w:br/>
        <w:t>lyek, fogadóesték fény- és árnyjátékába s a sorskérdéseivel vias-</w:t>
        <w:br/>
        <w:t>kodó kisebbségi társadalom megbolydult eszmevilágába. Mindezt</w:t>
        <w:br/>
        <w:t>rendkívül könnyedén, csevegő hangnemben tárja elénk az író.</w:t>
        <w:br/>
        <w:t>Nemegyszer a város egy-egy ismert figuráját – Elfer orvostanárt</w:t>
        <w:br/>
        <w:t>például – valódi nevén említi, és úgy építi be a városképbe,</w:t>
        <w:br/>
        <w:t>mint a Szent Mihály templomot, a Farkas utcát vagy a boldog-</w:t>
        <w:br/>
        <w:t>ságot kergető hőseinek bolyongásain megelevenedett többi vá-</w:t>
        <w:br/>
        <w:t>rosrészletet. Máskor szemfülesen felcsippenti az irodalmi élet né-</w:t>
        <w:br/>
        <w:t>mely eseményét, jellemző vonását, sajátos színét, hogy kiteljesítse</w:t>
        <w:br/>
        <w:t>vele városportréját. Íme egyik hősének, Stern újságírónak esz-</w:t>
        <w:br/>
        <w:t>mefuttatása a transzilvanizmusról: „A transzilvanizmusnak – a</w:t>
        <w:br/>
        <w:t>szónál megrezdült Elekes, mint amikor egy megütött hangvillára</w:t>
        <w:br/>
        <w:t>felneszel egy másik hangvilla – a romantika, az érzelgősség az</w:t>
        <w:br/>
        <w:t>alapvető sajátsága. Az embereknek a kalandosság, az újszerűség</w:t>
        <w:br/>
        <w:t>úgy kell, mint a falat kenyér. Ez a romantika több nálunk, mint</w:t>
        <w:br/>
        <w:t>egyszerű emberek tömegpszichózisa. Író, politikus, művész, in-</w:t>
        <w:br/>
        <w:t>tellektuel – itt mindenkinek megvan a maga bogara. Egyik</w:t>
        <w:br/>
        <w:t>tehetséges írókollegám, plébános volt valaha, gondolt egyet, ki-</w:t>
        <w:br/>
        <w:t>ugrott a reverendából, elment egy isten háta mögötti faluba</w:t>
        <w:br/>
        <w:t>molnárnak. Ukmukfukk fejébe vette, hogy megcsinálja a szé-</w:t>
        <w:br/>
        <w:t>kelység mitológiáját. Vissza – mondják vele együtt a hegylakók</w:t>
        <w:br/>
        <w:t>legjobbjai – a pogánysághoz! Az elemek istenségéhez, a barlan-</w:t>
        <w:br/>
        <w:t>gok közé! Egy másik székely író átvitorlázott Amerikába, mert</w:t>
        <w:br/>
        <w:t>azt hitte, hogy ott székelynek lenni külön varázsa lesz e romlott</w:t>
        <w:br/>
        <w:t>világnak. Drámát írt arról, hogy még ma is élnek az erdők mé-</w:t>
        <w:br/>
        <w:t>lyén székelyek, akik megvetik a kereszténységet, s véráldozattal</w:t>
        <w:br/>
        <w:t>fogadnak hitet egymásnak. Azt hiszi, hogy csak a kisebbségi</w:t>
        <w:br/>
        <w:t>politikát csinálják nálunk romantikus alapon? Ismerek egy má-</w:t>
        <w:br/>
        <w:t>sik erdélyi írót, aki elment parasztnak, maga hajtja ökreit az</w:t>
        <w:br/>
        <w:t>országúton, virágot tűz a kalapja mellé, és mindezt azért, hogy</w:t>
        <w:br/>
        <w:t>közelebb legyen a földhöz... Itt minden betűvető ember – mi</w:t>
        <w:br/>
        <w:t>tagadás, magamat sem véve ki – nem önmagát, hanem az em-</w:t>
        <w:br/>
        <w:t>beriséget akarja megváltam.” S az ilyen csevegések nem a ben-</w:t>
        <w:br/>
        <w:t>nük felvillanó gondolatok, futtában kialakított vélemények ön-</w:t>
        <w:br/>
        <w:t>álló értéke révén jelentenek valőrt a regényben – hiszen az</w:t>
        <w:br/>
        <w:t>idézett részlet is hányféle szempontból vitatható! –, nem is</w:t>
        <w:br/>
        <w:t>a pikantéria révén, hogy a beavatottabb olvasó Nyírőre, Tamá-</w:t>
        <w:br/>
        <w:t>sira vagy Bartalisra ismer a kirajzolódó arcélekben, hanem mint</w:t>
        <w:br/>
        <w:t>couleur locale, mint mozgalmassági elem, mint valami, amiben</w:t>
        <w:br/>
        <w:t>ott lüktet az ecsetelt világ áramlökése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70"/>
          <w:sz w:val="20"/>
          <w:szCs w:val="20"/>
          <w:lang w:val="hu-HU" w:eastAsia="hu-HU"/>
        </w:rPr>
        <w:t xml:space="preserve">Föl a bakra </w:t>
      </w:r>
      <w:r>
        <w:rPr>
          <w:rStyle w:val="FontStyle82"/>
          <w:sz w:val="20"/>
          <w:szCs w:val="20"/>
          <w:lang w:val="hu-HU" w:eastAsia="hu-HU"/>
        </w:rPr>
        <w:t>kétségtelenül fordulat a fikciótól a közvetlen</w:t>
        <w:br/>
        <w:t>valósághoz, a társadalomrajz jellegű objektivációhoz. Ám azért</w:t>
        <w:br/>
        <w:t xml:space="preserve">a </w:t>
      </w:r>
      <w:r>
        <w:rPr>
          <w:rStyle w:val="FontStyle70"/>
          <w:sz w:val="20"/>
          <w:szCs w:val="20"/>
          <w:lang w:val="hu-HU" w:eastAsia="hu-HU"/>
        </w:rPr>
        <w:t>Belvederé</w:t>
      </w:r>
      <w:r>
        <w:rPr>
          <w:rStyle w:val="FontStyle70"/>
          <w:i w:val="false"/>
          <w:sz w:val="20"/>
          <w:szCs w:val="20"/>
          <w:lang w:val="hu-HU" w:eastAsia="hu-HU"/>
        </w:rPr>
        <w:t>ben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megütött hang sem vész el egészen. Ha a prágai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aland hőse – a „befejezetlen” ember – Bajazzo és Don Quijote</w:t>
        <w:br/>
        <w:t>keverékének nevezhette önmagát, Elekes Péter jellemképében</w:t>
        <w:br/>
        <w:t>nem kevesebb a groteszk elem. Benne, de a regény többi alak-</w:t>
        <w:br/>
        <w:t>jában is, a repatriáló Tarnócziban, az öngyilkosságba menekülő</w:t>
        <w:br/>
        <w:t>Sternben, a magyar pártot szervező zsidó Várdayban visszatér</w:t>
        <w:br/>
        <w:t>Ligeti művének ez az állandója, a hol lírai, hol humoros, hol</w:t>
        <w:br/>
        <w:t>tragikus színezetű groteszk. És éppen e groteszk révén nyer</w:t>
        <w:br/>
        <w:t>mélységi dimenziót is az egyébként a riport és krónika szintjén</w:t>
        <w:br/>
        <w:t>maradó regény. Elekes nemcsak a megváltozott történelmi hely-</w:t>
        <w:br/>
        <w:t>zetnek és társadalmi viszonyoknak áldozata, hanem saját tehe-</w:t>
        <w:br/>
        <w:t>tetlenségének is. Látszólag semmi sem történik vele, csak tehe-</w:t>
        <w:br/>
        <w:t>tetlenül várja sorsa jobbra fordulását, valójában dráma játszódik</w:t>
        <w:br/>
        <w:t>le benne. Családja széthull, egész eddigi világa összeomlik, és a</w:t>
        <w:br/>
        <w:t>felszín alatt csendben végbement metamorfózis eredményeként</w:t>
        <w:br/>
        <w:t>tisztul ki a szintén groteszk, de már tragédián és katarzison túli</w:t>
        <w:br/>
        <w:t>új állapo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Elekes lovas ember módjára, aki csak a nyeregben érzi jól</w:t>
        <w:br/>
        <w:t>magát, hozzászoktatta magát, hogy másfél méterrel magasabbra</w:t>
        <w:br/>
        <w:t>állítsa be életszükségletét, mint a többi halandók. Az emberek</w:t>
        <w:br/>
        <w:t>is szeretni kezdték, mert udvarias volt, előzékeny, nem gorom-</w:t>
        <w:br/>
        <w:t>báskodott, nem dugta el a tarifát, nem hagyta lezülleni a kocs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fél méterrel feljebb ült, mint a gyalogjárók. Már-már azt</w:t>
        <w:br/>
        <w:t>hitte, hogy jobban is látja a világ furcsa berendezkedését, mert</w:t>
        <w:br/>
        <w:t>felülről nézi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benső rajzára tevődik át a hangsúly </w:t>
      </w:r>
      <w:r>
        <w:rPr>
          <w:rStyle w:val="FontStyle70"/>
          <w:sz w:val="20"/>
          <w:szCs w:val="20"/>
          <w:lang w:val="hu-HU" w:eastAsia="hu-HU"/>
        </w:rPr>
        <w:t>A Kékbarlang</w:t>
      </w:r>
      <w:r>
        <w:rPr>
          <w:rStyle w:val="FontStyle70"/>
          <w:i w:val="false"/>
          <w:sz w:val="20"/>
          <w:szCs w:val="20"/>
          <w:lang w:val="hu-HU" w:eastAsia="hu-HU"/>
        </w:rPr>
        <w:t xml:space="preserve">ban. </w:t>
      </w:r>
      <w:r>
        <w:rPr>
          <w:rStyle w:val="FontStyle82"/>
          <w:sz w:val="20"/>
          <w:szCs w:val="20"/>
          <w:lang w:val="hu-HU" w:eastAsia="hu-HU"/>
        </w:rPr>
        <w:t>Itt</w:t>
        <w:br/>
        <w:t>nincs kisebbségi probléma, nincs nyomor és deklasszálódás. S</w:t>
        <w:br/>
        <w:t>noha Aranyosvár, ahol a cselekmény legnagyobbrészt játszik,</w:t>
        <w:br/>
        <w:t>felismerhetően Kolozsvár, nincs is erdélyi jellege a regénynek.</w:t>
        <w:br/>
        <w:t>Sőt, mintha tudatosan túl akarna lépni az „erdélyiség” szűknek</w:t>
        <w:br/>
        <w:t>érzett mezsgyéjén. Nem annyira a capri intermezzo révén vagy</w:t>
        <w:br/>
        <w:t>a világjáró Zobeltitz alakjával, hanem általában a külső deter-</w:t>
        <w:br/>
        <w:t>mináltság minden sajátos és egyedi színének tompításával. Itt</w:t>
        <w:br/>
        <w:t>minden az általános vonalán halad, nincs az egyszeriség irá-</w:t>
        <w:br/>
        <w:t>nyába történő „föl a bakra”-i kilengé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ltalánosan ismert, az unalomig ismételt, a magyar- és világ-</w:t>
        <w:br/>
        <w:t>irodalomban többszörösen feltárt, már a századvégen megemész-</w:t>
        <w:br/>
        <w:t>tett témát ölel fel a regény: egy zátonyra futott házasság, mely-</w:t>
        <w:br/>
        <w:t>ben a házastársakat az unalom a válás szakadékáig sodor, itt</w:t>
        <w:br/>
        <w:t>azonban megrettenve visszamenekülnek egymáshoz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 témát Ligeti a regényírói fegyverzet teljes birtokában írja</w:t>
        <w:br/>
        <w:t>meg. Joggal állíthatta e regény kapcsán Molter Károly: „Ligeti</w:t>
        <w:br/>
        <w:t>ember-, világ- és életismerete, mind jobban felduzzadó nyelv-</w:t>
        <w:br/>
        <w:t>készsége, választékos társadalombölcselete és nyájas, udvarias,</w:t>
        <w:br/>
        <w:t>bocsánatkérő borúlátása, érzelmes, gyöngyházfényű stílusa, min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nt latolgató gondossága, gazdaságos, kissé takarékos meséje,</w:t>
        <w:br/>
        <w:t>lelki jólöltözöttsége, a közönyig lefokozott senkit-nem-bántás, ide-</w:t>
        <w:br/>
        <w:t>ges testisége és a saját prózáján mosolygó lírizmusa, mely mind-</w:t>
        <w:br/>
        <w:t>untalan zenélő képre figyelmeztet –, ennyi kitapintható egyéni</w:t>
        <w:br/>
        <w:t>tulajdonság meggyőzhet mindenkit, hogy jobban felszerelt és hi-</w:t>
        <w:br/>
        <w:t>vatottabb regényírót kívánni kényeskedő luxus!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Tabéry a capri</w:t>
        <w:br/>
        <w:t>rész méltatásában még messzibb megy: „Itt mintegy Thomas</w:t>
        <w:br/>
        <w:t>Mann, Flaubert vagy a nagy orosz elbeszélők értelmében vett</w:t>
        <w:br/>
        <w:t>elbeszélővel éreztük szembe állani magunkat Ligetivel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És mégis... a regényt olvasva nehezen szabadulhatunk a </w:t>
      </w:r>
      <w:r>
        <w:rPr>
          <w:rStyle w:val="FontStyle70"/>
          <w:sz w:val="20"/>
          <w:szCs w:val="20"/>
          <w:lang w:val="hu-HU" w:eastAsia="hu-HU"/>
        </w:rPr>
        <w:t>déjà</w:t>
        <w:br/>
        <w:t xml:space="preserve">vu </w:t>
      </w:r>
      <w:r>
        <w:rPr>
          <w:rStyle w:val="FontStyle82"/>
          <w:sz w:val="20"/>
          <w:szCs w:val="20"/>
          <w:lang w:val="hu-HU" w:eastAsia="hu-HU"/>
        </w:rPr>
        <w:t xml:space="preserve">és </w:t>
      </w:r>
      <w:r>
        <w:rPr>
          <w:rStyle w:val="FontStyle70"/>
          <w:sz w:val="20"/>
          <w:szCs w:val="20"/>
          <w:lang w:val="hu-HU" w:eastAsia="hu-HU"/>
        </w:rPr>
        <w:t xml:space="preserve">déjà lu </w:t>
      </w:r>
      <w:r>
        <w:rPr>
          <w:rStyle w:val="FontStyle82"/>
          <w:sz w:val="20"/>
          <w:szCs w:val="20"/>
          <w:lang w:val="hu-HU" w:eastAsia="hu-HU"/>
        </w:rPr>
        <w:t>zavarba ejtő érzésétől. De talán éppen ez az érzés</w:t>
        <w:br/>
        <w:t>adja kezünkbe a kulcsot a regény igazi megértéséhez és helyes</w:t>
        <w:br/>
        <w:t>értékeléséhe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70"/>
          <w:i w:val="false"/>
          <w:sz w:val="20"/>
          <w:szCs w:val="20"/>
          <w:lang w:val="hu-HU" w:eastAsia="hu-HU"/>
        </w:rPr>
        <w:t>„</w:t>
      </w:r>
      <w:r>
        <w:rPr>
          <w:rStyle w:val="FontStyle70"/>
          <w:sz w:val="20"/>
          <w:szCs w:val="20"/>
          <w:lang w:val="hu-HU" w:eastAsia="hu-HU"/>
        </w:rPr>
        <w:t xml:space="preserve">már </w:t>
      </w:r>
      <w:r>
        <w:rPr>
          <w:rStyle w:val="FontStyle82"/>
          <w:sz w:val="20"/>
          <w:szCs w:val="20"/>
          <w:lang w:val="hu-HU" w:eastAsia="hu-HU"/>
        </w:rPr>
        <w:t xml:space="preserve">látott” és </w:t>
      </w:r>
      <w:r>
        <w:rPr>
          <w:rStyle w:val="FontStyle70"/>
          <w:i w:val="false"/>
          <w:sz w:val="20"/>
          <w:szCs w:val="20"/>
          <w:lang w:val="hu-HU" w:eastAsia="hu-HU"/>
        </w:rPr>
        <w:t>„</w:t>
      </w:r>
      <w:r>
        <w:rPr>
          <w:rStyle w:val="FontStyle70"/>
          <w:sz w:val="20"/>
          <w:szCs w:val="20"/>
          <w:lang w:val="hu-HU" w:eastAsia="hu-HU"/>
        </w:rPr>
        <w:t xml:space="preserve">már </w:t>
      </w:r>
      <w:r>
        <w:rPr>
          <w:rStyle w:val="FontStyle82"/>
          <w:sz w:val="20"/>
          <w:szCs w:val="20"/>
          <w:lang w:val="hu-HU" w:eastAsia="hu-HU"/>
        </w:rPr>
        <w:t>olvasott” komplexum időrendi meg-</w:t>
        <w:br/>
        <w:t>közelítést sugall. Mikor formálja Ligeti e regényt olyanná, ami-</w:t>
        <w:br/>
        <w:t>lyenné formálta? Mikor írja e művét, amelyről már megjelené-</w:t>
        <w:br/>
        <w:t>sekor meg kellett állapítani: „a polgári kedély és vérmérséklet</w:t>
        <w:br/>
      </w:r>
      <w:r>
        <w:rPr>
          <w:rStyle w:val="FontStyle70"/>
          <w:sz w:val="20"/>
          <w:szCs w:val="20"/>
          <w:lang w:val="hu-HU" w:eastAsia="hu-HU"/>
        </w:rPr>
        <w:t xml:space="preserve">elégiája </w:t>
      </w:r>
      <w:r>
        <w:rPr>
          <w:rStyle w:val="FontStyle82"/>
          <w:sz w:val="20"/>
          <w:szCs w:val="20"/>
          <w:lang w:val="hu-HU" w:eastAsia="hu-HU"/>
        </w:rPr>
        <w:t>ez a kétkötetes regény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3</w:t>
      </w:r>
      <w:r>
        <w:rPr>
          <w:rStyle w:val="FontStyle82"/>
          <w:sz w:val="20"/>
          <w:szCs w:val="20"/>
          <w:lang w:val="hu-HU" w:eastAsia="hu-HU"/>
        </w:rPr>
        <w:t>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 a megformálás módját s időpontját illeti, nem lehet</w:t>
        <w:br/>
        <w:t>nem észrevenni, hogy az, éppen korrektsége révén, teljesen</w:t>
        <w:br/>
        <w:t>anakronisztikus. A huszadik század „szellemi kalandjában” már</w:t>
        <w:br/>
        <w:t>rég túl volt ezen a stíluson, látásmódon és regényépítkezési for-</w:t>
        <w:br/>
        <w:t>mán. És nem lehet, hogy ezt Ligeti, az európai érdeklődésű író,</w:t>
        <w:br/>
        <w:t>aki verseiben maga is avantgarde-közelbe jutott, ne tudta és ne</w:t>
        <w:br/>
        <w:t>érezte vol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Íme, hogyan írja le M. Albérès </w:t>
      </w:r>
      <w:r>
        <w:rPr>
          <w:rStyle w:val="FontStyle70"/>
          <w:sz w:val="20"/>
          <w:szCs w:val="20"/>
          <w:lang w:val="hu-HU" w:eastAsia="hu-HU"/>
        </w:rPr>
        <w:t>L’Aventure intellectuelle du</w:t>
        <w:br/>
        <w:t xml:space="preserve">XX-e siècle </w:t>
      </w:r>
      <w:r>
        <w:rPr>
          <w:rStyle w:val="FontStyle82"/>
          <w:sz w:val="20"/>
          <w:szCs w:val="20"/>
          <w:lang w:val="hu-HU" w:eastAsia="hu-HU"/>
        </w:rPr>
        <w:t>című könyvében a régi beidegzettségek bukását, az</w:t>
        <w:br/>
        <w:t>irodalmi ízlésben bekövetkezett változást: „A képzelet a konven-</w:t>
        <w:br/>
        <w:t>cionális fogalmak körében forgott. Miközben az emberi ügyesség</w:t>
        <w:br/>
        <w:t>tökéletesítésére törekedett azzal, hogy folyton ugyanazt a vonalat</w:t>
        <w:br/>
        <w:t>rajzoltatta vele, a művészet receptek összességévé lett. A verset</w:t>
        <w:br/>
        <w:t>bizonyos eszmetársításokra alapozva kellett felépíteni, kötelező</w:t>
        <w:br/>
        <w:t>módon bizonyos klisékhez és megszabott ritmushoz kellett folya-</w:t>
        <w:br/>
        <w:t>modnia, elkerülhetetlenül a természet szépségét, fellegek nyarga-</w:t>
        <w:br/>
        <w:t>lását és a madarak énekét idézte. A festmény az ábrázolt tárgyat</w:t>
        <w:br/>
        <w:t>perspektívába állította és a háromdimenziós euklideszi térben</w:t>
        <w:br/>
        <w:t>helyezte el. E konvenciókat, melyeket a szem és a memória már</w:t>
        <w:br/>
        <w:t>az iskolában beidegzett, végül is Igazságnak és Szépségnek ne-</w:t>
        <w:br/>
        <w:t>vezték el. Bűnténynek számított, ha valaki egy leírt szövegben a</w:t>
        <w:br/>
        <w:t>„kakas” szó mellé nem tette oda a „vörös” melléknevet, ha egy</w:t>
        <w:br/>
        <w:t>festményben nem kisebbítette a tárgyakat távolságuk szerint.</w:t>
      </w:r>
    </w:p>
    <w:p>
      <w:pPr>
        <w:pStyle w:val="Style121"/>
        <w:widowControl/>
        <w:spacing w:before="240" w:after="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Molter Károly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i. m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217. l.</w:t>
      </w:r>
    </w:p>
    <w:p>
      <w:pPr>
        <w:pStyle w:val="Style16"/>
        <w:widowControl/>
        <w:tabs>
          <w:tab w:val="clear" w:pos="720"/>
          <w:tab w:val="left" w:pos="365" w:leader="none"/>
        </w:tabs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Tabéry Géza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i. m.</w:t>
      </w:r>
    </w:p>
    <w:p>
      <w:pPr>
        <w:pStyle w:val="Style16"/>
        <w:widowControl/>
        <w:tabs>
          <w:tab w:val="clear" w:pos="720"/>
          <w:tab w:val="left" w:pos="365" w:leader="none"/>
        </w:tabs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3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Tabéry Géza, </w:t>
      </w:r>
      <w:r>
        <w:rPr>
          <w:rStyle w:val="FontStyle73"/>
          <w:b w:val="false"/>
          <w:bCs w:val="false"/>
          <w:spacing w:val="0"/>
          <w:sz w:val="16"/>
          <w:szCs w:val="20"/>
          <w:lang w:val="hu-HU" w:eastAsia="hu-HU"/>
        </w:rPr>
        <w:t xml:space="preserve">i.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m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ürrealizmus dinamitot helyezett e konvenciók alá, és a</w:t>
        <w:br/>
        <w:t>levegőbe röpítette őket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nincs ott e robbanás emléke Ligeti regényépítkezése mö-</w:t>
        <w:br/>
        <w:t>gött, ez a stílus menthetetlenül a szürkeség tengerébe vész. Így</w:t>
        <w:br/>
        <w:t xml:space="preserve">azonban e </w:t>
      </w:r>
      <w:r>
        <w:rPr>
          <w:rStyle w:val="FontStyle70"/>
          <w:sz w:val="20"/>
          <w:szCs w:val="20"/>
          <w:lang w:val="hu-HU" w:eastAsia="hu-HU"/>
        </w:rPr>
        <w:t xml:space="preserve">restitutio in integrum, </w:t>
      </w:r>
      <w:r>
        <w:rPr>
          <w:rStyle w:val="FontStyle82"/>
          <w:sz w:val="20"/>
          <w:szCs w:val="20"/>
          <w:lang w:val="hu-HU" w:eastAsia="hu-HU"/>
        </w:rPr>
        <w:t>a „bon sens”-nek e rehabilitá-</w:t>
        <w:br/>
        <w:t>lása, a „lelki jólöltözöttségnek” e pedantériája – művészi értékké</w:t>
        <w:br/>
        <w:t>válik. Ez az érték itt is, ismét: a groteszk. A konvenció újjá-</w:t>
        <w:br/>
        <w:t>élesztése annak végleges bukása után, úgy, mintha mi sem tör-</w:t>
        <w:br/>
        <w:t>tént volna, ez teszi groteszkké s így élővé és művészivé e hozzá-</w:t>
        <w:br/>
        <w:t>áll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sonló a helyzet tartalmi-eszmei vonatkozásban is. Ligeti</w:t>
        <w:br/>
        <w:t>akkor zengi a polgári erények dicséretét, amikor azokban már</w:t>
        <w:br/>
        <w:t>senki sem hisz. Milyen jól látta ezt is, már akkor, Molter Károly!</w:t>
        <w:br/>
        <w:t>„Egyedi Pál és neje, Gaby, ezek a jómódú emberek, akiket</w:t>
        <w:br/>
        <w:t>Ligeti szeretettel tud sajnálni, s akiket mi, az olvasók nehezen</w:t>
        <w:br/>
        <w:t>sajnálunk immár napjainkban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csendül össze az idejétmúlt művészi forma és eszmei</w:t>
        <w:br/>
        <w:t xml:space="preserve">hozzáállás, és válik </w:t>
      </w:r>
      <w:r>
        <w:rPr>
          <w:rStyle w:val="FontStyle70"/>
          <w:sz w:val="20"/>
          <w:szCs w:val="20"/>
          <w:lang w:val="hu-HU" w:eastAsia="hu-HU"/>
        </w:rPr>
        <w:t xml:space="preserve">A Kékbarlang </w:t>
      </w:r>
      <w:r>
        <w:rPr>
          <w:rStyle w:val="FontStyle82"/>
          <w:sz w:val="20"/>
          <w:szCs w:val="20"/>
          <w:lang w:val="hu-HU" w:eastAsia="hu-HU"/>
        </w:rPr>
        <w:t>egy sui generis szatírává,</w:t>
        <w:br/>
        <w:t>amelyben a bemutatott és kitűnően elemzett két emberélet si-</w:t>
        <w:br/>
        <w:t>várságát az együttérzés egyben megbélyegzi. És így válik semmi-</w:t>
        <w:br/>
        <w:t>vel sem kendőzhető történelmi ítéletté az utolsó bekezdés szim-</w:t>
        <w:br/>
        <w:t>bolikus kép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Két varjú himbálózott a távíródrótokon. Bizonyára sejtelmük</w:t>
        <w:br/>
        <w:t>sem volt, hogy azon a ponton keresztül, amelyen ők meghintáz-</w:t>
        <w:br/>
        <w:t>tatták magukat, egy egész világ érverése lüktet. De lehet az is,</w:t>
        <w:br/>
        <w:t>hogy homályosan megérezték maguk alatt a kozmikus erőt. Eről-</w:t>
        <w:br/>
        <w:t>tették is szárnyaikat, hogy továbbszálljanak, de inkább zuhantak,</w:t>
        <w:br/>
        <w:t>mint repültek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70"/>
          <w:sz w:val="20"/>
          <w:szCs w:val="20"/>
          <w:lang w:val="hu-HU" w:eastAsia="hu-HU"/>
        </w:rPr>
        <w:t xml:space="preserve">A két Böszörményi </w:t>
      </w:r>
      <w:r>
        <w:rPr>
          <w:rStyle w:val="FontStyle82"/>
          <w:sz w:val="20"/>
          <w:szCs w:val="20"/>
          <w:lang w:val="hu-HU" w:eastAsia="hu-HU"/>
        </w:rPr>
        <w:t>című regényében ismét a politizáló, a</w:t>
        <w:br/>
        <w:t>közvetlen társadalmi valósággal, kisebbségi kérdésekkel birkózó,</w:t>
        <w:br/>
        <w:t>„erdélyi toryk és whigek” szembenállásával küszködő író áll</w:t>
        <w:br/>
        <w:t xml:space="preserve">előttünk. Csakhogy míg a </w:t>
      </w:r>
      <w:r>
        <w:rPr>
          <w:rStyle w:val="FontStyle70"/>
          <w:sz w:val="20"/>
          <w:szCs w:val="20"/>
          <w:lang w:val="hu-HU" w:eastAsia="hu-HU"/>
        </w:rPr>
        <w:t xml:space="preserve">Föl a bakra </w:t>
      </w:r>
      <w:r>
        <w:rPr>
          <w:rStyle w:val="FontStyle82"/>
          <w:sz w:val="20"/>
          <w:szCs w:val="20"/>
          <w:lang w:val="hu-HU" w:eastAsia="hu-HU"/>
        </w:rPr>
        <w:t>radikális eszmeiséget su-</w:t>
        <w:br/>
        <w:t>gárzott, az idősb és ifjabb Böszörményi regényében, mely nem-</w:t>
        <w:br/>
        <w:t>zedékek harcaként tünteti fel a társadalmi ellentéteket, az esz-</w:t>
        <w:br/>
        <w:t>mék harcában a konzervatív felfogású apa javára billen a ser-</w:t>
        <w:br/>
        <w:t>peny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Látszólag teljesen kiszakad az itthoni világból </w:t>
      </w:r>
      <w:r>
        <w:rPr>
          <w:rStyle w:val="FontStyle70"/>
          <w:sz w:val="20"/>
          <w:szCs w:val="20"/>
          <w:lang w:val="hu-HU" w:eastAsia="hu-HU"/>
        </w:rPr>
        <w:t>Az idegen csil-</w:t>
        <w:br/>
        <w:t xml:space="preserve">lag. </w:t>
      </w:r>
      <w:r>
        <w:rPr>
          <w:rStyle w:val="FontStyle82"/>
          <w:sz w:val="20"/>
          <w:szCs w:val="20"/>
          <w:lang w:val="hu-HU" w:eastAsia="hu-HU"/>
        </w:rPr>
        <w:t>De csak látszólag. Mert amint arra Kós Károly jó érzékkel</w:t>
        <w:br/>
        <w:t>tapintott rá, Ira Aldridge-nek, a néger Shakespeare-színésznek</w:t>
        <w:br/>
        <w:t>életregénye, „ez az idegen tárgyú könyv sok kifejezetten magyar</w:t>
        <w:br/>
      </w:r>
    </w:p>
    <w:p>
      <w:pPr>
        <w:pStyle w:val="Style19"/>
        <w:widowControl/>
        <w:spacing w:lineRule="auto" w:line="24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R. M. Albérès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L’Aventure intellectuelle du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XX-e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si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è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cle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Albin Michel kiadása</w:t>
        <w:br/>
        <w:t>1959, 166. l.</w:t>
      </w:r>
    </w:p>
    <w:p>
      <w:pPr>
        <w:pStyle w:val="Style19"/>
        <w:widowControl/>
        <w:spacing w:lineRule="auto" w:line="240"/>
        <w:ind w:firstLine="284"/>
        <w:jc w:val="both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2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 i. h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tárgyú könyvnél magyarabb és sok erdélyi magyar kisebbségi</w:t>
        <w:br/>
        <w:t>regénynél erdélyibb és kisebbségibb regény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>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ssziről, nagyon messziről, Afrika szívéből indul Ira Ald-</w:t>
        <w:br/>
        <w:t>ridge életregénye. Nagyapja a mandingo törzs királya, apja már</w:t>
        <w:br/>
        <w:t>Amerikában, a Mississippi partján lelkipásztorkodik. Kalandos</w:t>
        <w:br/>
        <w:t>ifjúkor, melynek döntő állomása az, hogy Irát inasként felfo-</w:t>
        <w:br/>
        <w:t>gadja és magával viszi Európába Kean, a világhírű angol Shakes-</w:t>
        <w:br/>
        <w:t>peare-színész. Inasi munkája közben lesi el gazdájától a színészi</w:t>
        <w:br/>
        <w:t>mesterség titkait, hogy aztán otthagyva állását, a maga útját ta-</w:t>
        <w:br/>
        <w:t>possa ki a művészet felé, és néhány év múltán már együtt lépjen</w:t>
        <w:br/>
        <w:t>fel a színpadon egykori gazdájával. A néger Ira Aldridge Kean</w:t>
        <w:br/>
        <w:t>méltó utóda lett. A legelőkelőbb szalonok ajtaja megnyílik előtte,</w:t>
        <w:br/>
        <w:t>revelációként hat egész Európa színházi kultúrájában, koronás</w:t>
        <w:br/>
        <w:t>fők legmagasabb kitüntetésekben részesítik, hatalmas, elemi erejű</w:t>
        <w:br/>
        <w:t>művészetével meghódítja a világot. És mégis... a regény e szo-</w:t>
        <w:br/>
        <w:t>morú megállapítással zárul: „A világ legnagyobb Shakespeare-</w:t>
        <w:br/>
        <w:t>színésze volt, de az Encyclopaedia Britannica egy szóval sem em-</w:t>
        <w:br/>
        <w:t>lékezik meg róla.” ... A világ nem bocsátotta meg Ira Aldridge-</w:t>
        <w:br/>
        <w:t>nak néger voltát. A művész, aki tudatosan el akart szakadni</w:t>
        <w:br/>
        <w:t>fajától és belenőni egy más közösségbe, aki művészetének nyelve</w:t>
        <w:br/>
        <w:t>és műveltsége alapján angolnak vallotta magát, sohasem lehetett</w:t>
        <w:br/>
        <w:t>otthon a szigetországban, mindig, mindenütt, diadala csúcspontján</w:t>
        <w:br/>
        <w:t>is magános és idegen mar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igeti Ernő nagyszerűen, végig művészi ihletettséggel írta meg</w:t>
        <w:br/>
        <w:t>Ira Aldridge regényét. Maga a műfaj, a regényes életrajz igen</w:t>
        <w:br/>
        <w:t>divatos volt a harmincas évek európai irodalmában, de egy kicsit</w:t>
        <w:br/>
        <w:t>gyanús műfaj is, amelyben már-már recept szerint készültek a</w:t>
        <w:br/>
        <w:t>„nagy emberek” intimitásaiban turkáló, kalandokban, szenzációs</w:t>
        <w:br/>
        <w:t>fordulatokban bővelkedő művek. A romániai magyar regény-</w:t>
        <w:br/>
        <w:t>irodalomban Ligeti könyve volt az első ehhez az írásműfajhoz</w:t>
        <w:br/>
        <w:t>sorolható alkotás, amely azonban már témaválasztásában is ör-</w:t>
        <w:br/>
        <w:t>vendetesen eltért a szokványtól. „Nagyon jólesik nekünk – írta</w:t>
        <w:br/>
        <w:t>Kós Károly –, hogy az első erdélyi magyar életrajz-regény írója</w:t>
        <w:br/>
        <w:t>hőséül nem politikai személyt vagy valami pénzfejedelmet, ipar-</w:t>
        <w:br/>
        <w:t>bárót, milliomost, nemzetközi kalandort választott, de – mű-</w:t>
        <w:br/>
        <w:t>vészt. És ebből is egy a rabszolgasorból jogilag alig és társadal-</w:t>
        <w:br/>
        <w:t>milag még egyáltalán fel nem szabadult, lenézett, a köztudatban</w:t>
        <w:br/>
        <w:t>alacsonyabb rendűnek ítélt faj magános, zsenialitásában tragikus</w:t>
        <w:br/>
        <w:t>egyéniségét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De különbözik a többi hasonló regénytől abban is,</w:t>
        <w:br/>
        <w:t xml:space="preserve">hogy Ligeti valójában nem egy élet regényét, hanem egy </w:t>
      </w:r>
      <w:r>
        <w:rPr>
          <w:rStyle w:val="FontStyle70"/>
          <w:sz w:val="20"/>
          <w:szCs w:val="20"/>
          <w:lang w:val="hu-HU" w:eastAsia="hu-HU"/>
        </w:rPr>
        <w:t>élet-</w:t>
        <w:br/>
        <w:t xml:space="preserve">forma </w:t>
      </w:r>
      <w:r>
        <w:rPr>
          <w:rStyle w:val="FontStyle82"/>
          <w:sz w:val="20"/>
          <w:szCs w:val="20"/>
          <w:lang w:val="hu-HU" w:eastAsia="hu-HU"/>
        </w:rPr>
        <w:t xml:space="preserve">regényét írta meg </w:t>
      </w:r>
      <w:r>
        <w:rPr>
          <w:rStyle w:val="FontStyle70"/>
          <w:sz w:val="20"/>
          <w:szCs w:val="20"/>
          <w:lang w:val="hu-HU" w:eastAsia="hu-HU"/>
        </w:rPr>
        <w:t>Az idegen csillag</w:t>
      </w:r>
      <w:r>
        <w:rPr>
          <w:rStyle w:val="FontStyle70"/>
          <w:i w:val="false"/>
          <w:sz w:val="20"/>
          <w:szCs w:val="20"/>
          <w:lang w:val="hu-HU" w:eastAsia="hu-HU"/>
        </w:rPr>
        <w:t xml:space="preserve">ban. </w:t>
      </w:r>
      <w:r>
        <w:rPr>
          <w:rStyle w:val="FontStyle82"/>
          <w:sz w:val="20"/>
          <w:szCs w:val="20"/>
          <w:lang w:val="hu-HU" w:eastAsia="hu-HU"/>
        </w:rPr>
        <w:t>Ira Aldridge éle-</w:t>
        <w:br/>
        <w:t>tének minden mozzanata egy valóságos élet rajzának adaléka és</w:t>
        <w:br/>
      </w:r>
    </w:p>
    <w:p>
      <w:pPr>
        <w:pStyle w:val="Style121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Kós Károly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Az idegen csillag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Erdélyi Helikon 1933. 133–134. l.</w:t>
      </w:r>
    </w:p>
    <w:p>
      <w:pPr>
        <w:pStyle w:val="Style121"/>
        <w:widowControl/>
        <w:ind w:firstLine="284"/>
        <w:jc w:val="both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2</w:t>
      </w:r>
      <w:r>
        <w:rPr>
          <w:rStyle w:val="FontStyle69"/>
          <w:b w:val="false"/>
          <w:bCs w:val="false"/>
          <w:i w:val="false"/>
          <w:spacing w:val="0"/>
          <w:sz w:val="16"/>
          <w:szCs w:val="20"/>
          <w:lang w:val="hu-HU" w:eastAsia="hu-HU"/>
        </w:rPr>
        <w:t xml:space="preserve">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i. m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 xml:space="preserve">komponense, ugyanakkor azonban </w:t>
      </w:r>
      <w:r>
        <w:rPr>
          <w:rStyle w:val="FontStyle70"/>
          <w:sz w:val="20"/>
          <w:szCs w:val="20"/>
          <w:lang w:val="hu-HU" w:eastAsia="hu-HU"/>
        </w:rPr>
        <w:t xml:space="preserve">egyfajta </w:t>
      </w:r>
      <w:r>
        <w:rPr>
          <w:rStyle w:val="FontStyle82"/>
          <w:sz w:val="20"/>
          <w:szCs w:val="20"/>
          <w:lang w:val="hu-HU" w:eastAsia="hu-HU"/>
        </w:rPr>
        <w:t xml:space="preserve">életérzésnek, </w:t>
      </w:r>
      <w:r>
        <w:rPr>
          <w:rStyle w:val="FontStyle70"/>
          <w:sz w:val="20"/>
          <w:szCs w:val="20"/>
          <w:lang w:val="hu-HU" w:eastAsia="hu-HU"/>
        </w:rPr>
        <w:t>egy bizo-</w:t>
        <w:br/>
        <w:t xml:space="preserve">nyos </w:t>
      </w:r>
      <w:r>
        <w:rPr>
          <w:rStyle w:val="FontStyle82"/>
          <w:sz w:val="20"/>
          <w:szCs w:val="20"/>
          <w:lang w:val="hu-HU" w:eastAsia="hu-HU"/>
        </w:rPr>
        <w:t>emberi problémának a művészi szó erejével kiteljesített és</w:t>
        <w:br/>
        <w:t>általánosított vetülete is. Ez az életérzés és ez a probléma: az</w:t>
        <w:br/>
        <w:t>idegenség. Valóságos algebrája e könyv mindannak, amit érze-</w:t>
        <w:br/>
        <w:t xml:space="preserve">lem- és gondolatvilág alakulásában e szó, hogy </w:t>
      </w:r>
      <w:r>
        <w:rPr>
          <w:rStyle w:val="FontStyle70"/>
          <w:sz w:val="20"/>
          <w:szCs w:val="20"/>
          <w:lang w:val="hu-HU" w:eastAsia="hu-HU"/>
        </w:rPr>
        <w:t xml:space="preserve">idegen, </w:t>
      </w:r>
      <w:r>
        <w:rPr>
          <w:rStyle w:val="FontStyle82"/>
          <w:sz w:val="20"/>
          <w:szCs w:val="20"/>
          <w:lang w:val="hu-HU" w:eastAsia="hu-HU"/>
        </w:rPr>
        <w:t>jelent</w:t>
        <w:br/>
        <w:t>és eltakar. Irát fejezetről fejezetre követjük Franciaországból</w:t>
        <w:br/>
        <w:t>Németországba, Bécsből Budapestre, majd oroszhonba és lengyel</w:t>
        <w:br/>
        <w:t>földre, de bárhová űzze is sorsa démona, mi is, ő is ugyanazzal</w:t>
        <w:br/>
        <w:t>a problémával találjuk szemben magunkat. Életútja olyan, mint</w:t>
        <w:br/>
        <w:t>szerpentin, amelyről mindenik fordulónál ugyanarra a tájra nyí-</w:t>
        <w:br/>
        <w:t>lik kilátás, csak egyre magasabbról, egyre átfogóbban... Talál-</w:t>
        <w:br/>
        <w:t>kozzék bárkivel, beszéljen bármiről, viaskodjék művészete vagy</w:t>
        <w:br/>
        <w:t>magánélete buktatóival, ugyanoda lyukad ki, csillaga az idegen-</w:t>
        <w:br/>
        <w:t>ség egén ragyog, rabszolgaként, hódítóként, inas- vagy gentleman</w:t>
        <w:br/>
        <w:t>voltában, művészetében, szerelmében, apaságában. És hányféle</w:t>
        <w:br/>
        <w:t>változatban látjuk magunk előtt ugyanazt a képet, nemcsak Ira</w:t>
        <w:br/>
        <w:t>arcán, hanem azokéin is, akikkel érintkezésbe kerül. Disraeli,</w:t>
        <w:br/>
        <w:t>Dumas, a lodzi zsidónegyed lakói, megannyi variációi egyazon</w:t>
        <w:br/>
        <w:t>témá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témát Ligeti töretlen művészettel írta meg. Itt elmaradnak</w:t>
        <w:br/>
        <w:t>a stílusficamodások, és lehull róla a pedantéria lárvája. Itt min-</w:t>
        <w:br/>
        <w:t>den szó a helyén, a tömör, ökonómikus elevenítésben. Ha korábbi</w:t>
        <w:br/>
        <w:t>regényei esetében nemegyszer volt olyan érzésünk, mint a rádió</w:t>
        <w:br/>
        <w:t>mellett, amikor vibrál a varázsszem, mert egyszerre két állomást</w:t>
        <w:br/>
        <w:t>fog a készülék, és egyik sem jön be elég tisztán, itt telten, méltó-</w:t>
        <w:br/>
        <w:t>sággal száll a hang. Ha korábban kísértett a gondolat, hogy</w:t>
        <w:br/>
        <w:t>Ligetinél az ész uralkodik és csakis az ész, itt érezzük a szív</w:t>
        <w:br/>
        <w:t>dobbanás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Ligeti úgy írta meg </w:t>
      </w:r>
      <w:r>
        <w:rPr>
          <w:rStyle w:val="FontStyle70"/>
          <w:sz w:val="20"/>
          <w:szCs w:val="20"/>
          <w:lang w:val="hu-HU" w:eastAsia="hu-HU"/>
        </w:rPr>
        <w:t>Az idegen csillag</w:t>
      </w:r>
      <w:r>
        <w:rPr>
          <w:rStyle w:val="FontStyle70"/>
          <w:i w:val="false"/>
          <w:sz w:val="20"/>
          <w:szCs w:val="20"/>
          <w:lang w:val="hu-HU" w:eastAsia="hu-HU"/>
        </w:rPr>
        <w:t xml:space="preserve">ot, </w:t>
      </w:r>
      <w:r>
        <w:rPr>
          <w:rStyle w:val="FontStyle82"/>
          <w:sz w:val="20"/>
          <w:szCs w:val="20"/>
          <w:lang w:val="hu-HU" w:eastAsia="hu-HU"/>
        </w:rPr>
        <w:t>hogy egy igazságta-</w:t>
        <w:br/>
        <w:t>lan társadalmi berendezés feltételei között kisebbségi sorban élő</w:t>
        <w:br/>
        <w:t>népközösség beleélhette a maga életérzését. Mintha tükörképe</w:t>
        <w:br/>
        <w:t>negatív fotója lenne Tamási Amerikát járó Ábelének ez az Euró-</w:t>
        <w:br/>
        <w:t>pában kószáló, hontalan, fekete Ira Aldridge... „Ez és az Ábel</w:t>
        <w:br/>
        <w:t>fekete angyala, amint lefut a dombról, mintha csak ugyanaz a</w:t>
        <w:br/>
        <w:t>néger lenne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úgy írta meg a zsidó származású Ligeti Ernő a néger</w:t>
        <w:br/>
        <w:t>színész sorsát, mint aki egy kicsit a maga sorsát írja. Hőse mö-</w:t>
        <w:br/>
        <w:t>gött ott van ő, „ott van Ligeti Ernő, az erdélyi íróművész, aki</w:t>
        <w:br/>
        <w:t>jobban tudja, jobban érzi és pontosabban állapíthatja meg, mint</w:t>
        <w:br/>
        <w:t>talán bárki más a világon Ira Aldridge-nek, a megvetett, le-</w:t>
        <w:br/>
        <w:t>kicsinyelt, mindig és mindenki számára »idegen« zseninek kegyet-</w:t>
        <w:br/>
        <w:t>len lelki tragikumát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</w:p>
    <w:p>
      <w:pPr>
        <w:pStyle w:val="Style17"/>
        <w:widowControl/>
        <w:spacing w:lineRule="auto" w:line="240" w:before="240" w:after="0"/>
        <w:ind w:firstLine="284"/>
        <w:rPr/>
      </w:pPr>
      <w:r>
        <w:rPr>
          <w:rStyle w:val="FontStyle74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74"/>
          <w:b w:val="false"/>
          <w:bCs w:val="false"/>
          <w:sz w:val="16"/>
          <w:szCs w:val="20"/>
          <w:lang w:val="hu-HU" w:eastAsia="hu-HU"/>
        </w:rPr>
        <w:t xml:space="preserve"> Szántó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György: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Ki írja meg a székely eposzt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Független Újság 1935. már-</w:t>
        <w:br/>
        <w:t>cius 17.</w:t>
      </w:r>
    </w:p>
    <w:p>
      <w:pPr>
        <w:pStyle w:val="Style17"/>
        <w:widowControl/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Kós Károly: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>i.m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Ira Aldridge egyéniségében is vannak groteszk vonások, de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ő</w:t>
        <w:br/>
      </w:r>
      <w:r>
        <w:rPr>
          <w:rStyle w:val="FontStyle82"/>
          <w:sz w:val="20"/>
          <w:szCs w:val="20"/>
          <w:lang w:val="hu-HU" w:eastAsia="hu-HU"/>
        </w:rPr>
        <w:t>mégis szabadul a groteszk kínzó törpeségétől: neki megadatott,</w:t>
        <w:br/>
        <w:t>különösen a megrázó lodzi gettójelenetben, tehát halálában, a</w:t>
        <w:br/>
        <w:t>tragikum fenség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gyanezt mondhatjuk az íróról magáról: életének és az iro-</w:t>
        <w:br/>
        <w:t>dalmi életben vállalt szerepének nem regényesített és nem re-</w:t>
        <w:br/>
        <w:t>génybe szublimált folyamár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igeti Ernő a két világháború közti romániai magyar szel-</w:t>
        <w:br/>
        <w:t>lemi élet egyik legtevékenyebb alakja. Méltán írja róla Jancsó</w:t>
        <w:br/>
        <w:t>Elemér: „A sorainkból eltávozott erdélyi írók közül a romániai</w:t>
        <w:br/>
        <w:t>magyar irodalom egyik leglelkesebb, legrokonszenvesebb közkato-</w:t>
        <w:br/>
        <w:t>nája volt Ligeti Ernő. Kortársai és barátai közül ki ne emlékezne</w:t>
        <w:br/>
        <w:t>szeretet és meghatottság nélkül lázas küzdelmeire, sikeres és</w:t>
        <w:br/>
        <w:t>meddő harcaira, bukásaira és újrakezdéseire. Három évtizedig élt</w:t>
        <w:br/>
        <w:t>közöttünk, és ez alatt az idő alatt alig volt folyóirat, napilap,</w:t>
        <w:br/>
        <w:t>írói szervezkedés, ahol Ligeti nevével ne lehetett volna talál-</w:t>
        <w:br/>
        <w:t>kozni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az első világháború előtt ott látjuk a legfrissebb írói</w:t>
        <w:br/>
        <w:t xml:space="preserve">kezdeményeknél. 1911-ben </w:t>
      </w:r>
      <w:r>
        <w:rPr>
          <w:rStyle w:val="FontStyle70"/>
          <w:sz w:val="20"/>
          <w:szCs w:val="20"/>
          <w:lang w:val="hu-HU" w:eastAsia="hu-HU"/>
        </w:rPr>
        <w:t xml:space="preserve">Közös úton </w:t>
      </w:r>
      <w:r>
        <w:rPr>
          <w:rStyle w:val="FontStyle82"/>
          <w:sz w:val="20"/>
          <w:szCs w:val="20"/>
          <w:lang w:val="hu-HU" w:eastAsia="hu-HU"/>
        </w:rPr>
        <w:t>címmel egy hét-nyolc tag-</w:t>
        <w:br/>
        <w:t>ból álló írói csoport antológiát jelentet meg, melyben Ligeti is</w:t>
        <w:br/>
        <w:t>szerepel. E kiadványra később büszkén emlékezik: „...ez roha-</w:t>
        <w:br/>
        <w:t>mozott először az erdélyi irodalom decentralizációjáért”.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A há-</w:t>
        <w:br/>
        <w:t>ború végén az antológia írói közül már egyedül Ligeti maradt</w:t>
        <w:br/>
        <w:t>Kolozsvárott. A „hőskorban” az irodalmi esték, a klasszikusok</w:t>
        <w:br/>
        <w:t>öröksége körül kialakuló viták egyik animátora, a Napkelet című</w:t>
        <w:br/>
        <w:t>magas színvonalú irodalmi folyóirat egyik szerkesztője. 1922-ben</w:t>
        <w:br/>
        <w:t>tőle indul ki az első írói tömörülés gondolata. Levélben fordul</w:t>
        <w:br/>
        <w:t>tizenkilenc írótársához, melyben a napi politika felett álló szel-</w:t>
        <w:br/>
        <w:t>lemi együttes létrehozására szólítja fel őket. E kísérlet a „huszak</w:t>
        <w:br/>
        <w:t>céhje” néven vonult be irodalomtörténetünkbe. Két évvel később,</w:t>
        <w:br/>
        <w:t>hosszas előkészítő munka és megbeszélések után, Paál Árpáddal,</w:t>
        <w:br/>
        <w:t>Nyírő Józseffel, Zágoni Istvánnal, Kádár Imrével és Kós Károly-</w:t>
        <w:br/>
        <w:t>lyal együtt megalapítja a romániai magyar könyvkiadás szem-</w:t>
        <w:br/>
        <w:t>pontjából döntő fontosságú Erdélyi Szépmíves Céh kiadóvállala-</w:t>
        <w:br/>
        <w:t>tát. „Csütörtökről csütörtökre csiszolódott a céh-gondolat akkor-</w:t>
        <w:br/>
        <w:t>tájt, nem is sejtve, hogy az a munka, amelyet elkezdtünk, nem</w:t>
        <w:br/>
        <w:t>csekélyebb az Aranka György, Döbrentei Gábor és más hajdani</w:t>
        <w:br/>
        <w:t>nagy erdélyiek reform-munkájánál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3</w:t>
      </w:r>
      <w:r>
        <w:rPr>
          <w:rStyle w:val="FontStyle82"/>
          <w:sz w:val="20"/>
          <w:szCs w:val="20"/>
          <w:lang w:val="hu-HU" w:eastAsia="hu-HU"/>
        </w:rPr>
        <w:t xml:space="preserve"> Újabb két év múltán ott</w:t>
        <w:br/>
        <w:t>találjuk a helikoni munkaközösség alapítói köz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zírói munkássága legjobb publicistáink sorában jelöli ki he-</w:t>
        <w:br/>
        <w:t xml:space="preserve">lyét. Cikkei, politikai portréi </w:t>
      </w:r>
      <w:r>
        <w:rPr>
          <w:rStyle w:val="FontStyle70"/>
          <w:sz w:val="20"/>
          <w:szCs w:val="20"/>
          <w:lang w:val="hu-HU" w:eastAsia="hu-HU"/>
        </w:rPr>
        <w:t xml:space="preserve">(Erdély vallatása, </w:t>
      </w:r>
      <w:r>
        <w:rPr>
          <w:rStyle w:val="FontStyle82"/>
          <w:sz w:val="20"/>
          <w:szCs w:val="20"/>
          <w:lang w:val="hu-HU" w:eastAsia="hu-HU"/>
        </w:rPr>
        <w:t>1922), tanulmányai</w:t>
        <w:br/>
      </w:r>
    </w:p>
    <w:p>
      <w:pPr>
        <w:pStyle w:val="Style61"/>
        <w:widowControl/>
        <w:tabs>
          <w:tab w:val="clear" w:pos="720"/>
          <w:tab w:val="left" w:pos="398" w:leader="none"/>
        </w:tabs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Jancsó Elemér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Emlékező sorok. Ligeti Ernő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Igazság 1968. szeptember 7.</w:t>
      </w:r>
    </w:p>
    <w:p>
      <w:pPr>
        <w:pStyle w:val="Style61"/>
        <w:widowControl/>
        <w:tabs>
          <w:tab w:val="clear" w:pos="720"/>
          <w:tab w:val="left" w:pos="398" w:leader="none"/>
        </w:tabs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Ligeti Ernő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Levél Tamási Áronhoz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Független Újság 1936. április 18</w:t>
      </w:r>
      <w:r>
        <w:rPr>
          <w:rStyle w:val="FontStyle121"/>
          <w:b w:val="false"/>
          <w:bCs w:val="false"/>
          <w:szCs w:val="20"/>
          <w:lang w:val="hu-HU" w:eastAsia="hu-HU"/>
        </w:rPr>
        <w:t>–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25.</w:t>
      </w:r>
    </w:p>
    <w:p>
      <w:pPr>
        <w:pStyle w:val="Style61"/>
        <w:widowControl/>
        <w:tabs>
          <w:tab w:val="clear" w:pos="720"/>
          <w:tab w:val="left" w:pos="398" w:leader="none"/>
        </w:tabs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3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Ligeti Ernő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Súly alatt a pálma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69 l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70"/>
          <w:sz w:val="20"/>
          <w:szCs w:val="20"/>
          <w:lang w:val="hu-HU" w:eastAsia="hu-HU"/>
        </w:rPr>
        <w:t xml:space="preserve">(A páneurópai mozgalom, </w:t>
      </w:r>
      <w:r>
        <w:rPr>
          <w:rStyle w:val="FontStyle82"/>
          <w:sz w:val="20"/>
          <w:szCs w:val="20"/>
          <w:lang w:val="hu-HU" w:eastAsia="hu-HU"/>
        </w:rPr>
        <w:t>1933) a jól tájékozott külpolitikust és</w:t>
        <w:br/>
        <w:t>közgazdászt idézik, európai műveltségre valla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napisajtóból kiszorulva </w:t>
      </w:r>
      <w:r>
        <w:rPr>
          <w:rStyle w:val="FontStyle70"/>
          <w:sz w:val="20"/>
          <w:szCs w:val="20"/>
          <w:lang w:val="hu-HU" w:eastAsia="hu-HU"/>
        </w:rPr>
        <w:t xml:space="preserve">Független Újság </w:t>
      </w:r>
      <w:r>
        <w:rPr>
          <w:rStyle w:val="FontStyle82"/>
          <w:sz w:val="20"/>
          <w:szCs w:val="20"/>
          <w:lang w:val="hu-HU" w:eastAsia="hu-HU"/>
        </w:rPr>
        <w:t>címmel hetilapot</w:t>
        <w:br/>
        <w:t>indít, amely főként külpolitikai elemzései révén és kritikai állás-</w:t>
        <w:br/>
        <w:t>foglalásával vívta ki az olvasók megbecsülését. A lapra – csak-</w:t>
        <w:br/>
        <w:t>úgy, mint Ligeti publicisztikájának egészére – a haladó szellemű,</w:t>
        <w:br/>
        <w:t>demokratikus felfogás jellemző. Egy évvel a lap fennállása után</w:t>
        <w:br/>
        <w:t>egy vezércikkben Ligeti így vonja meg a Független Újság mér-</w:t>
        <w:br/>
        <w:t>legét: „Mi csak eszméket szolgálunk, olyan eszméket, amelyek</w:t>
        <w:br/>
        <w:t>nem csillognak hatalmas olvasótáborok kegyében; a régimódi sza-</w:t>
        <w:br/>
        <w:t>badelvűséget hirdettük, a polgári liberalizmust, amikor erre már</w:t>
        <w:br/>
        <w:t>minden oldalon fütyülnek, a társadalmi, faji kiengesztelődést, ki-</w:t>
        <w:br/>
        <w:t>sebbségek, többségek, népek barátságát akkor, amikor feje tete-</w:t>
        <w:br/>
        <w:t>jére áll a világ.” Könnyű felismerni ebben az „árral szemben</w:t>
        <w:br/>
        <w:t>úszó” becsületes, de némiképp naiv felfogásban ugyanazt a gro-</w:t>
        <w:br/>
        <w:t>teszk és Don Quijote-i vonást, ami regényeit is oly sajátosan szí-</w:t>
        <w:br/>
        <w:t>nezi. „Csak időre van szükség, hogy zajtalanul, lépésről lépésre</w:t>
        <w:br/>
        <w:t>megvívjuk a mi szabadságharcunkat és türelemre, hogy el ne ve-</w:t>
        <w:br/>
        <w:t>szítsük a kedvünket” – hirdette Ligeti egy olyan világban, amelyre</w:t>
        <w:br/>
        <w:t>már az előretörő fasizmus vetítette sötét árnyát. „Fölöttünk, talán</w:t>
        <w:br/>
        <w:t>igen magasan, sokkal magasabban, mint hinnők, csillog a mi</w:t>
        <w:br/>
        <w:t>csillagunk: a józan ész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vallotta makacsul. Ám e „józan ész”</w:t>
        <w:br/>
        <w:t>nem láttatta meg vele a társadalmi harc reális kibontakozásának</w:t>
        <w:br/>
        <w:t>útját és a forradalmi eszmeiség igazát. Természetesen nem a</w:t>
        <w:br/>
        <w:t>marxista világnézetet kérjük számon a polgári liberális Ligetitől,</w:t>
        <w:br/>
        <w:t>hanem azt a megértést, amely más pályatársai elől, egy Szentimrei</w:t>
        <w:br/>
        <w:t>Jenő elől például, a polgári eszmeiségen belül is ledöntötte a csö-</w:t>
        <w:br/>
        <w:t>könyös elzárkózás falát, utat nyitva számára a Korunk tábora f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m a fasizmus térhódítása egyre inkább szétszaggatja a se-</w:t>
        <w:br/>
        <w:t>hová sem tartozás illúzióit. 1936 tavaszán, Balogh Edgárnak az</w:t>
        <w:br/>
        <w:t>Ady Endre Társaság nevében kibocsátott kezdeményező körlevele</w:t>
        <w:br/>
        <w:t>nyomán a Független Újság ankétot indít demokratikus szellemi</w:t>
        <w:br/>
        <w:t>arcvonal létrehozására és az ifjúság széttöredezett sorainak egy-</w:t>
        <w:br/>
        <w:t>ségesítésére. Ennek az ankétnak aláírói az „erdélyi realisták”. Kö-</w:t>
        <w:br/>
        <w:t>zel harminc, a legkülönbözőbb pártállású fiatal és idősebb író szó-</w:t>
        <w:br/>
        <w:t>lal fel a vitában, a többi között Mikó Imre, Szenczei László,</w:t>
        <w:br/>
        <w:t>Jancsó Elemér, Méliusz József, Kovács Katona Jenő. Ily módon</w:t>
        <w:br/>
        <w:t>Ligeti Ernő progresszív szellemű lapja elsőként áll a legszélesebb</w:t>
        <w:br/>
        <w:t>demokratikus alapokon nyugvó népi antifasiszta egység létrehozá-</w:t>
        <w:br/>
        <w:t>sára irányuló kezdeményezés mellé, aminek eredménye volt a</w:t>
        <w:br/>
        <w:t>Vásárhelyi Találkozó. Maga Ligeti, Tamási Áronnak a Brassói</w:t>
        <w:br/>
        <w:t xml:space="preserve">Lapok hasábjain közzétett </w:t>
      </w:r>
      <w:r>
        <w:rPr>
          <w:rStyle w:val="FontStyle70"/>
          <w:sz w:val="20"/>
          <w:szCs w:val="20"/>
          <w:lang w:val="hu-HU" w:eastAsia="hu-HU"/>
        </w:rPr>
        <w:t xml:space="preserve">Cselekvő ifjúság </w:t>
      </w:r>
      <w:r>
        <w:rPr>
          <w:rStyle w:val="FontStyle82"/>
          <w:sz w:val="20"/>
          <w:szCs w:val="20"/>
          <w:lang w:val="hu-HU" w:eastAsia="hu-HU"/>
        </w:rPr>
        <w:t>című cikksorozatával</w:t>
        <w:br/>
        <w:t>kapcsolatban, levélben fordul Tamásihoz, és csatlakozik a nem</w:t>
        <w:b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1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 Pro domo. </w:t>
      </w:r>
      <w:r>
        <w:rPr>
          <w:rStyle w:val="FontStyle76"/>
          <w:spacing w:val="0"/>
          <w:sz w:val="16"/>
          <w:szCs w:val="20"/>
          <w:lang w:val="hu-HU" w:eastAsia="hu-HU"/>
        </w:rPr>
        <w:t>Független Újság 1936. január 4–11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nemzedéki alapon történő összefogás eszméjéhez. Álláspontját ez</w:t>
        <w:br/>
        <w:t>alkalommal is a maga módján fogalmazza meg: „Hiszek Balázs</w:t>
        <w:br/>
        <w:t>Ferenc szenvedélyében, Kacsó Sándor keménységében, Krenner</w:t>
        <w:br/>
        <w:t>Miklós bölcsességében és erkölcsi tisztaságában, aminthogy a tisz-</w:t>
        <w:br/>
        <w:t>taságban hiszek mindig legörömestebb. Hiszek benned is. Nem</w:t>
        <w:br/>
        <w:t>hiszek a fantomokban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écsi döntés után nyomorgás és az ennél is jobban fájó</w:t>
        <w:br/>
        <w:t>mellőzés az osztályrésze annak az írónak, aki oly szenvedéllyel</w:t>
        <w:br/>
        <w:t>tett hitet magyarsága mellett, s aki pár évvel azelőtt (persze akkor</w:t>
        <w:br/>
        <w:t>is Ira Aldridge-i idegen-otthonossággal) még annyira gazdának</w:t>
        <w:br/>
        <w:t>érzi magát a marosvécsi kastélyban („...megengedtük a villanyt</w:t>
        <w:br/>
        <w:t>bevezetni a kastélyba”... „...csodálkozunk, hogy miért nincse-</w:t>
        <w:br/>
        <w:t>nek még ott a mi olajképeink a buzogányos, pogányverő ősök</w:t>
        <w:br/>
        <w:t>mellett”).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Hetilapja megindítására származása miatt nem kap</w:t>
        <w:br/>
        <w:t>engedélyt, és mire a mentességet megadták, elment a kedve a</w:t>
        <w:br/>
        <w:t>lapcsinálástól. Cikkeit sem közlik Erdélyben, de nem hagyja abba</w:t>
        <w:br/>
        <w:t xml:space="preserve">a munkát. Így írja meg legjobb könyvét, a </w:t>
      </w:r>
      <w:r>
        <w:rPr>
          <w:rStyle w:val="FontStyle70"/>
          <w:sz w:val="20"/>
          <w:szCs w:val="20"/>
          <w:lang w:val="hu-HU" w:eastAsia="hu-HU"/>
        </w:rPr>
        <w:t>Súly alatt a pálma</w:t>
        <w:br/>
      </w:r>
      <w:r>
        <w:rPr>
          <w:rStyle w:val="FontStyle82"/>
          <w:sz w:val="20"/>
          <w:szCs w:val="20"/>
          <w:lang w:val="hu-HU" w:eastAsia="hu-HU"/>
        </w:rPr>
        <w:t>(1942) című visszaemlékezését, melyben a romániai magyar szel-</w:t>
        <w:br/>
        <w:t>lemi élet huszonkét évének történetét foglalja össz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tanulmány ma is a romániai magyar irodalom két világ-</w:t>
        <w:br/>
        <w:t>háború közötti történelmének egyik leghasználhatóbb forrásmun-</w:t>
        <w:br/>
        <w:t>kája, különösen az irodalomszervezői kísérletek, a szellemi moz-</w:t>
        <w:br/>
        <w:t>galmak és eszménykeresések átfogó vizsgálatának révén. Jóllehet</w:t>
        <w:br/>
        <w:t>lényegében emlékirat és személyes vallomás, a lehető legnagyobb</w:t>
        <w:br/>
        <w:t>tárgyilagosságra törekszik az irodalmi csoportosulások és az egyes</w:t>
        <w:br/>
        <w:t>írók szerepének megítélésében. „A könyv meglepően objektív –</w:t>
        <w:br/>
        <w:t xml:space="preserve">állapítja meg Benedek Marcell a </w:t>
      </w:r>
      <w:r>
        <w:rPr>
          <w:rStyle w:val="FontStyle70"/>
          <w:sz w:val="20"/>
          <w:szCs w:val="20"/>
          <w:lang w:val="hu-HU" w:eastAsia="hu-HU"/>
        </w:rPr>
        <w:t>Súly alatt a pálmá</w:t>
      </w:r>
      <w:r>
        <w:rPr>
          <w:rStyle w:val="FontStyle70"/>
          <w:i w:val="false"/>
          <w:sz w:val="20"/>
          <w:szCs w:val="20"/>
          <w:lang w:val="hu-HU" w:eastAsia="hu-HU"/>
        </w:rPr>
        <w:t>ról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írott re-</w:t>
        <w:br/>
        <w:t>cenziójában. – Gondoljuk meg: jórészt olyan dolgokról van szó,</w:t>
        <w:br/>
        <w:t>amelyekben a szerző személyesen részt vett; olyan emberekről,</w:t>
        <w:br/>
        <w:t>akikkel nap nap után érintkezett, együtt harcolt, vagy elvi és</w:t>
        <w:br/>
        <w:t>világnézeti polémiákat folytatott.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3</w:t>
      </w:r>
      <w:r>
        <w:rPr>
          <w:rStyle w:val="FontStyle82"/>
          <w:sz w:val="20"/>
          <w:szCs w:val="20"/>
          <w:lang w:val="hu-HU" w:eastAsia="hu-HU"/>
        </w:rPr>
        <w:t xml:space="preserve"> Groteszk különössége viszont</w:t>
        <w:br/>
        <w:t>ennek az egészében haladó szellemű műnek, hogy Ligeti, nyilván</w:t>
        <w:br/>
        <w:t>a könyv megjelenését biztosítani akaró taktikai manőverezésből,</w:t>
        <w:br/>
        <w:t>de ezen messzi túllicitálva is, engedményeket tesz a hivatalos fel-</w:t>
        <w:br/>
        <w:t>fogásnak, és bevezetőjében valósággal ajnározza azt a rendszert,</w:t>
        <w:br/>
        <w:t>mely őt üldöztetésre kárhoztat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udapestre költözve, egy ideig a Magyar Nemzet című napilap</w:t>
        <w:br/>
        <w:t>főmunkatársa lett. Erdélyi barátai megszerzik számára a kivéte-</w:t>
        <w:br/>
        <w:t>lezettséget, ám ez nem mentheti meg a tragikus végtől: 1945 ja-</w:t>
        <w:br/>
        <w:t>nuár közepén a nyilasok egy éjszaka betörnek lakására, felesé-</w:t>
        <w:br/>
        <w:t>gével és fiával együtt hálóruhában lehajtják a Jókai térre, ahol</w:t>
        <w:br/>
      </w:r>
    </w:p>
    <w:p>
      <w:pPr>
        <w:pStyle w:val="Style121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Ligeti </w:t>
      </w:r>
      <w:r>
        <w:rPr>
          <w:rStyle w:val="FontStyle76"/>
          <w:spacing w:val="0"/>
          <w:sz w:val="16"/>
          <w:szCs w:val="20"/>
          <w:lang w:val="hu-HU" w:eastAsia="hu-HU"/>
        </w:rPr>
        <w:t xml:space="preserve">Ernő,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Levél Tamási Áronhoz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Független Újság 1936. április 18–25.</w:t>
      </w:r>
    </w:p>
    <w:p>
      <w:pPr>
        <w:pStyle w:val="Style121"/>
        <w:widowControl/>
        <w:ind w:firstLine="284"/>
        <w:jc w:val="both"/>
        <w:rPr/>
      </w:pPr>
      <w:r>
        <w:rPr>
          <w:rStyle w:val="FontStyle69"/>
          <w:b w:val="false"/>
          <w:bCs w:val="false"/>
          <w:i w:val="false"/>
          <w:spacing w:val="0"/>
          <w:sz w:val="16"/>
          <w:szCs w:val="20"/>
          <w:vertAlign w:val="superscript"/>
          <w:lang w:val="hu-HU" w:eastAsia="hu-HU"/>
        </w:rPr>
        <w:t>2</w:t>
      </w:r>
      <w:r>
        <w:rPr>
          <w:rStyle w:val="FontStyle69"/>
          <w:b w:val="false"/>
          <w:bCs w:val="false"/>
          <w:i w:val="false"/>
          <w:spacing w:val="0"/>
          <w:sz w:val="16"/>
          <w:szCs w:val="20"/>
          <w:lang w:val="hu-HU" w:eastAsia="hu-HU"/>
        </w:rPr>
        <w:t xml:space="preserve">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A Helikon – pongyolában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Független Újság 1935. július 6–13.</w:t>
      </w:r>
    </w:p>
    <w:p>
      <w:pPr>
        <w:pStyle w:val="Style121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Benedek Marcell, </w:t>
      </w:r>
      <w:r>
        <w:rPr>
          <w:rStyle w:val="FontStyle68"/>
          <w:b w:val="false"/>
          <w:bCs w:val="false"/>
          <w:i/>
          <w:sz w:val="16"/>
          <w:szCs w:val="20"/>
          <w:lang w:val="hu-HU" w:eastAsia="hu-HU"/>
        </w:rPr>
        <w:t>Súly alatt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a pálma.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Magyar Csillag 1942. 183–185. l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lelövik őket. A gépfegyverek golyói csak a fiú életét nem oltot-</w:t>
        <w:br/>
        <w:t>ták ki: reggel egy arra járó magyar tiszt kórházba viszi, és így</w:t>
        <w:br/>
        <w:t>megmenek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igeti Ernő tragikus halálával a romániai magyar kulturális</w:t>
        <w:br/>
        <w:t>élet egyik legodaadóbb katonáját és íróművészét veszítette el. E</w:t>
        <w:br/>
        <w:t>mostani kiadás is jelzi, hogy szelleme nem tűnt el nyomtalanul.</w:t>
        <w:br/>
        <w:t>És ha lesz egyszer Enciklopédiánk, neve bizonnyal benne lesz.</w:t>
      </w:r>
    </w:p>
    <w:p>
      <w:pPr>
        <w:pStyle w:val="Style81"/>
        <w:widowControl/>
        <w:spacing w:lineRule="auto" w:line="240" w:before="240" w:after="0"/>
        <w:jc w:val="right"/>
        <w:rPr/>
      </w:pPr>
      <w:r>
        <w:rPr>
          <w:rStyle w:val="FontStyle82"/>
          <w:sz w:val="20"/>
          <w:szCs w:val="20"/>
          <w:lang w:val="hu-HU" w:eastAsia="hu-HU"/>
        </w:rPr>
        <w:t>SŐNI PÁ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2472"/>
      <w:pgMar w:left="851" w:right="851" w:gutter="0" w:header="425" w:top="567" w:footer="720" w:bottom="776"/>
      <w:pgNumType w:start="5"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4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4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19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2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ind w:firstLine="23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3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70"/>
      <w:ind w:firstLine="24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8"/>
      <w:ind w:firstLine="240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07:00Z</dcterms:created>
  <dc:creator>maki</dc:creator>
  <dc:description/>
  <cp:keywords/>
  <dc:language>en-US</dc:language>
  <cp:lastModifiedBy>David Csizmar</cp:lastModifiedBy>
  <dcterms:modified xsi:type="dcterms:W3CDTF">2010-09-23T18:42:00Z</dcterms:modified>
  <cp:revision>22</cp:revision>
  <dc:subject/>
  <dc:title>A BEVEZETŐT ÍRTA SŐNI PÁL</dc:title>
</cp:coreProperties>
</file>