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960" w:after="0"/>
        <w:jc w:val="center"/>
        <w:rPr/>
      </w:pPr>
      <w:r>
        <w:rPr>
          <w:rStyle w:val="FontStyle77"/>
          <w:sz w:val="24"/>
          <w:szCs w:val="24"/>
          <w:lang w:val="hu-HU" w:eastAsia="hu-HU"/>
        </w:rPr>
        <w:t>A KÉKBARLANG</w:t>
      </w:r>
      <w:r>
        <w:br w:type="page"/>
      </w:r>
    </w:p>
    <w:p>
      <w:pPr>
        <w:pStyle w:val="Style14"/>
        <w:widowControl/>
        <w:spacing w:before="960" w:after="240"/>
        <w:jc w:val="center"/>
        <w:rPr>
          <w:rStyle w:val="FontStyle77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before="96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ELSŐ RÉSZ</w:t>
      </w:r>
    </w:p>
    <w:p>
      <w:pPr>
        <w:pStyle w:val="Style81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1</w:t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78"/>
          <w:spacing w:val="0"/>
          <w:lang w:val="hu-HU" w:eastAsia="hu-HU"/>
        </w:rPr>
        <w:t>H</w:t>
      </w:r>
      <w:r>
        <w:rPr>
          <w:rStyle w:val="FontStyle78"/>
          <w:b w:val="false"/>
          <w:bCs w:val="false"/>
          <w:spacing w:val="0"/>
          <w:lang w:val="hu-HU" w:eastAsia="hu-HU"/>
        </w:rPr>
        <w:t>a</w:t>
      </w:r>
      <w:r>
        <w:rPr>
          <w:rStyle w:val="FontStyle78"/>
          <w:spacing w:val="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történetesen Egyedi Pált, a Meteor Művek kénsav- és vegyi</w:t>
        <w:br/>
        <w:t>termékek rt. ügyvezető igazgatóját sodorná felületesen ítélkező</w:t>
        <w:br/>
        <w:t>körünkbe a szeszélyes véletlen, néhány közömbös mondat kicseré-</w:t>
        <w:br/>
        <w:t>lése után hajlandók volnánk beskatulyázni őt a semmitmondók és</w:t>
        <w:br/>
        <w:t>a szürkék közé. Hiszen az első pillanatban lerí róla, hogy nem</w:t>
        <w:br/>
        <w:t>neki találták ki a parkettet. Még a külseje is. Bő, kockás ruhába</w:t>
        <w:br/>
        <w:t>bújtatott nagydarab ember, kamaszos, hosszú végtagokkal. Durván</w:t>
        <w:br/>
        <w:t>összeeszkabált fej, mélyen bennülő, savószínű szemekkel; minden</w:t>
        <w:br/>
        <w:t>finomabb öltés nélküli arc; mintha gyári úton állították volna elő.</w:t>
        <w:br/>
        <w:t>Vannak pillanatai, amikor a pampák unalma fészkel a tekinte-</w:t>
        <w:br/>
        <w:t>té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látnátok őt a hivatalában, a párnázott ajtók mögöt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ggel nyolc óra öt perc – kezét már ráhelyezi a vasrácsos</w:t>
        <w:br/>
        <w:t>gyárkapu kilincsére. A portás – kék sapka, dőlt arany betűk:</w:t>
        <w:br/>
        <w:t>Meteor – üveggel elkülönített fülkéjéből illedelmesen köszönti a</w:t>
        <w:br/>
        <w:t>főnököt; ujjait a sapka ellenzőjéhez emeli, és még akkor is ott</w:t>
        <w:br/>
        <w:t>tartja, amikor az már öntudatos léptekkel végigvonult a meg-</w:t>
        <w:br/>
        <w:t>görnyedt hátú tisztviselők között, a sercegő toll és a kattogó</w:t>
        <w:br/>
        <w:t>billentyűk világában. Még néhány perc – Egyedi ott ül kissé</w:t>
        <w:br/>
        <w:t>előredűlt fejtartással, kormányozható amerikai karosszékében. Ó,</w:t>
        <w:br/>
        <w:t>az a karosszék! Minden áldott nap naiv életörömmel innen élvezi</w:t>
        <w:br/>
        <w:t>ki a rangot, a pozíciót, a hatalma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Nyolc óra tíz – a postát nézi át. Nyolc óra húsz – erélyesen</w:t>
        <w:br/>
        <w:t>a cégjegyzőt csengeti be. Dax úr, vékonypénzű emberke, kopott</w:t>
        <w:br/>
        <w:t>madárarca csupa nekifohászkodás, hogy a feljebbvaló és az alá-</w:t>
        <w:br/>
        <w:t>rendelt közötti érintkezés ama – mondhatni katonás – formái</w:t>
        <w:br/>
        <w:t>iránt igazodjék, amelyet a hivatalos tekintélyére oly szomjas fő-</w:t>
        <w:br/>
        <w:t>nöke hol hidegzuhany-szerű modorával, hol az anyagi függő vi-</w:t>
        <w:br/>
        <w:t>szony gyakori kihangsúlyozásával rákényszerített; de a peckes</w:t>
        <w:br/>
        <w:t>raportstílust nem bírja sokáig, minden átmenet nélkül bizalmas-</w:t>
        <w:br/>
        <w:t>kodásokat enged meg magának, és ahogyan jelentést tesz, ötlet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t szervíroz, leveleket mutat be, hadonászik a karjával, előre-</w:t>
        <w:br/>
        <w:t>hajlik, rákönyököl az asztalra, mintha – uram bocsáss – a cin-</w:t>
        <w:br/>
        <w:t xml:space="preserve">kosa lenne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azdájának. Egyedi angyali türelemmel kopogtat</w:t>
        <w:br/>
        <w:t>az írómappán; fel-felnéz írásaiból, motozó pillantásait lopva meg-</w:t>
        <w:br/>
        <w:t>hordozza az alkalmazotti lélekben, amelyet oly tökéletesen vél is-</w:t>
        <w:br/>
        <w:t>merni, mint a saját tenyerét. Végül nem mondva sem bűt, sem</w:t>
        <w:br/>
        <w:t>bát, elbocsátja Dax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Most kitelefonál az üzembe. Negyedóráig lármázik, hangját </w:t>
      </w:r>
      <w:r>
        <w:rPr>
          <w:rStyle w:val="FontStyle67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zó végén felkapja, mint ahogyan az őrmesterek szokták gyakor-</w:t>
        <w:br/>
        <w:t>latozás közben, egyszerre elcsendesedik, ismét biccent a fejével,</w:t>
        <w:br/>
        <w:t>és természetes magától értetődéssel rakja vissza a hallgatót a</w:t>
        <w:br/>
        <w:t>helyére. Végeredményben: megy minden, mint a karikacsapás.</w:t>
        <w:br/>
        <w:t>Hát mehetne-e másként? Ha van valaki, aki mindent lát, mindent</w:t>
        <w:br/>
        <w:t>hall, és akinek magának is minden érverése a munkáé, csak a</w:t>
        <w:br/>
        <w:t>munkáé, hát az 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velezés, pénztár, kereskedelmi osztály, műszaki osztály,</w:t>
        <w:br/>
        <w:t>személyzeti osztály az óramű pontosságával követik egymást. Szo-</w:t>
        <w:br/>
        <w:t>bájába hangfogós kopogással surrannak be elnyűtt, borostás arcú</w:t>
        <w:br/>
        <w:t xml:space="preserve">tisztviselők, hirtelen megkomolyodó gépíróhölgyek. Egyedi Pál </w:t>
      </w:r>
      <w:r>
        <w:rPr>
          <w:rStyle w:val="FontStyle67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 xml:space="preserve">összes induló vonatokat a szemafor biztosságával állítja be </w:t>
      </w:r>
      <w:r>
        <w:rPr>
          <w:rStyle w:val="FontStyle67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megfelelő sínpály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lenc óra ötven perc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egy kis pauza. Kíváncsi pillantásunkat most körüljár-</w:t>
        <w:br/>
        <w:t>tathatjuk a falak között, ahol a tiszteletre méltó üzletember er-</w:t>
        <w:br/>
        <w:t xml:space="preserve">nyedetlen szorgalommal irányítja </w:t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erdélyi és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ánsági kémiai</w:t>
        <w:br/>
        <w:t>ipari termelé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ima, minden cicoma nélküli fehér falak. Téglaszínű posztóval</w:t>
        <w:br/>
        <w:t>párnázott ajtók, fényesre dörzsölt rézgombokkal. Ventillátor, for-</w:t>
        <w:br/>
        <w:t>gatható és összerakható könyvesállványok. Keményfából készült</w:t>
        <w:br/>
        <w:t>kartotékszekrények. Lehúzható redőnnyel ellátott óriási íróasztal.</w:t>
        <w:br/>
        <w:t>A falakon, vékony aranykeretben, megörökített üzemi epizódok:</w:t>
        <w:br/>
        <w:t>talicskahúzás, olvasztókemencék munka közben, sőt éjjeli világí-</w:t>
        <w:br/>
        <w:t>tásban. Az íróasztal felett a gyár húszéves fennállása alkalmából</w:t>
        <w:br/>
        <w:t>készült impozáns csoportkép. Hűvös, tiszta amerikanizmus árad</w:t>
        <w:br/>
        <w:t>ki a szoba minden pórusából. Azonos azzal az érzéssel, mintha</w:t>
        <w:br/>
        <w:t>valaki óriási mentolos cukrot szopogatna. A hűvös tisztaság ér-</w:t>
        <w:br/>
        <w:t xml:space="preserve">zése, akár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atikában. És végül a villanycsengők egész rend-</w:t>
        <w:br/>
        <w:t>szere, fiolák, ásványdarabok, széles szájú, különböző színű porok-</w:t>
        <w:br/>
        <w:t>kal teli üvegek teszik teljessé a vezérigazgatói szentély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Ha e pillanatban meglessük Egyedit: kimért lépteivel fel és</w:t>
        <w:br/>
        <w:t>alá járkál a futószőnyegen, és átengedi magát felsőbbrendűsége</w:t>
        <w:br/>
        <w:t>kiváltságának – a gondolkozásnak. Homlokán két ér v betű formá-</w:t>
        <w:br/>
        <w:t>jában kiduzzad, és sejtetni engedi a mind komplikáltabbá váló</w:t>
        <w:br/>
        <w:t>agyműveletet. Ezúttal valóban sorsdöntő üzleti tervek foglalkoz-</w:t>
        <w:br/>
        <w:t>tatják De rendhez szokott ember lévén, cipője orrával mindig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igazítja a félrehúzott szőnyeget. Sőt az ablakhoz is odamegy...</w:t>
        <w:br/>
        <w:t>A villanyóra mutatói ijesztő gyorsasággal szaladtak a tízre. Leg-</w:t>
        <w:br/>
        <w:t>főbb ideje, hogy végre komoly munkához láss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igazította az öblös tintatartótól jobbra megtámasztott fény-</w:t>
        <w:br/>
        <w:t>képrámát, amelyből egy fiatal hölgy üdítő fogsora fehéren csil-</w:t>
        <w:br/>
        <w:t>logott elő. Az arcképet felvette a kezébe és nézegette. Azután egy</w:t>
        <w:br/>
        <w:t>lapot tépett le a naptárról. A bronz levélnehezéket egy köröm-</w:t>
        <w:br/>
        <w:t>feketényivel közelebb húzta az írómappához. – Ó, ez a személy-</w:t>
        <w:br/>
        <w:t>zet – sóhajtott reménytelenül, mint aki már hitét is elveszítette</w:t>
        <w:br/>
        <w:t>az emberi fejlődésben. – Tíz éve mutatom nekik, hogy minden</w:t>
        <w:br/>
        <w:t>hol áll, és még ma sem tanulták meg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ilaj márciusi szél ismét zsörtölődik a szárnyas ablakon.</w:t>
        <w:br/>
        <w:t>Az idelátszó pufók dombocskák már kivetkőztek bundáikból, és</w:t>
        <w:br/>
        <w:t>most felöltő nélkül, szegényes, kopott kiskabátban ólálkodnak be</w:t>
        <w:br/>
        <w:t>a városba. Egyedi megnézi a hőmérőt az ablaknál, és csak úgy</w:t>
        <w:br/>
        <w:t>gépiesen végigsimítja a hideg fűtőtestet. De íme kopogtatnak. A</w:t>
        <w:br/>
        <w:t>harcsabajúszú szolga – kék sapka, dűlt arany betűk: Meteor –</w:t>
        <w:br/>
        <w:t>bejelentési lapot nyújt 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ső ügyfé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ngedje be! – mondotta Egyedi pattogó hangon, és megint</w:t>
        <w:br/>
        <w:t>csak úgy megrögzött szokásból, egyszerre beletemetkezett aktái</w:t>
        <w:br/>
        <w:t>köz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 ügyfelet, legyen az új vagy régi, jelleméből következő</w:t>
        <w:br/>
        <w:t>óvatossággal fogad. Mit tudjuk mi, laikusok, hogy mennyi csínja-</w:t>
        <w:br/>
        <w:t>bínja van az üzleti életnek, mennyire kell vigyázni az elejtett</w:t>
        <w:br/>
        <w:t>szór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éldának okáért itt van ez a zsíros, csimbókos hajú, mindig</w:t>
        <w:br/>
        <w:t>kihívóan somolygó hórihorgas figura, vaskos aktatáskájával, ame-</w:t>
        <w:br/>
        <w:t>lyet egy világért sem engedne el a hóna alól: az Áruforgalmi rt.</w:t>
        <w:br/>
        <w:t>igazgatója, Segesváry Lukács. Körmönfont ember, ügyes ember,</w:t>
        <w:br/>
        <w:t>de hősünk csak a legteljesebb gyanakodással tud ránézni. Talán</w:t>
        <w:br/>
        <w:t>becsapta volna őt egyszer is hosszú kereskedelmi összeköttetésük</w:t>
        <w:br/>
        <w:t>tartama alatt? Aligha. Nem megy az olyan könnyen. Jó jó, van-</w:t>
        <w:br/>
        <w:t>nak neki is gyengéi, ő sem csalhatatlan. Mégis azt lehet mondani,</w:t>
        <w:br/>
        <w:t>hogy a mai nehéz viszonyok szküllái és kharübdiszei között csal-</w:t>
        <w:br/>
        <w:t>hatatlan iránytű vezette őt: megingathatatlan érzék a magántulaj-</w:t>
        <w:br/>
        <w:t>don iránt, a jól felfogott és szem elől sohasem tévesztett egyéni</w:t>
        <w:br/>
        <w:t>érdek, az a biztos szimat, hogy mi jó neki és mi rossz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egesváry karbidrendelésekről, fizetési feltételekről és más effé-</w:t>
        <w:br/>
        <w:t>léről hadar neki. Egyedi hosszasan tűnődik, hogy vajon üzletfele</w:t>
        <w:br/>
        <w:t>méltán rászolgált-e az ösztönös ellenszenvre, amelyet iránta ki-</w:t>
        <w:br/>
        <w:t>fogyhatatlanul táplál. Iszákos, lump ember; szemrebbenés nél-</w:t>
        <w:br/>
        <w:t>kül tízezreket kártyázik el a Kereskedő-klubban, családos ember</w:t>
        <w:br/>
        <w:t>létére megbotránkoztató módon veri el a pénzét nők társaságában.</w:t>
        <w:br/>
        <w:t>Egy ember, akit közömbösen érint, hogy mi lesz holnap. De meg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ll adni: minden reggel nyolc órakor, elmaradhatatlan aktatás-</w:t>
        <w:br/>
        <w:t>kájával künn lohol az utcán... – Ez az érdekes – állapította meg</w:t>
        <w:br/>
        <w:t>magában –, hogy Segesváry mégis felszínen tudja magát tartani,</w:t>
        <w:br/>
        <w:t>sőt bejáratos a legjobb társaságba. Népszerű ember, tagadhatatla-</w:t>
        <w:br/>
        <w:t>nul népszerű embe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lénkebben csak akkor figyelt oda, amikor Segesváry zökkent</w:t>
        <w:br/>
        <w:t xml:space="preserve">egyet, és kijelentette, hogy most nem egyenlítheti ki </w:t>
      </w:r>
      <w:r>
        <w:rPr>
          <w:rStyle w:val="FontStyle66"/>
          <w:b w:val="false"/>
          <w:sz w:val="20"/>
          <w:szCs w:val="20"/>
          <w:lang w:val="hu-HU" w:eastAsia="hu-HU"/>
        </w:rPr>
        <w:t>a</w:t>
      </w:r>
      <w:r>
        <w:rPr>
          <w:rStyle w:val="FontStyle66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lejárt váltó-</w:t>
        <w:br/>
        <w:t xml:space="preserve">kat. – Egymás után döglenek be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vállalatok – mondta. – Cudar</w:t>
        <w:br/>
        <w:t>világot élünk. Mindenki ül a kis pénzén. Hát mi vagyok én, Isten</w:t>
        <w:br/>
        <w:t>vagyok én, hogy éppen én dolgozzak készpénzzel? Az őszig nem</w:t>
        <w:br/>
        <w:t>tudok fizetni. A muszáj ellen nincs apelláta. Hát így állunk – és</w:t>
        <w:br/>
        <w:t>káromkodások egész zuhatagával öntötte el a banko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 vagy szorulva, hé – pislantott rá Egyedi, és nem vette</w:t>
        <w:br/>
        <w:t>le többé tekintetét a szurkoló emberről, aki azonban erőszakolt</w:t>
        <w:br/>
        <w:t>kedélyességgel tovább állotta a nézését. Egyedi savószínű tekintete</w:t>
        <w:br/>
        <w:t>lényegében véve nem gonosz indulatot fejezett ki, inkább csak</w:t>
        <w:br/>
        <w:t xml:space="preserve">incselkedett, és az a gondolat, hogy a másik bajjal küzd, </w:t>
      </w:r>
      <w:r>
        <w:rPr>
          <w:rStyle w:val="FontStyle72"/>
          <w:b w:val="false"/>
          <w:sz w:val="20"/>
          <w:szCs w:val="20"/>
          <w:lang w:val="hu-HU" w:eastAsia="hu-HU"/>
        </w:rPr>
        <w:t>ő</w:t>
      </w:r>
      <w:r>
        <w:rPr>
          <w:rStyle w:val="FontStyle72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pedig</w:t>
        <w:br/>
        <w:t>nem, jóleső enyhüléssel töltötte el egész lény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na. – Csak ennyit mondott, ám eltökélt szándékkal, hogy</w:t>
        <w:br/>
        <w:t>egy kicsit megkínozza Segesváryt. De egy váratlan ötlet kitérítette</w:t>
        <w:br/>
        <w:t>elhatározásából. Szivaros-skatulyát tolt vendége elé, ő maga is</w:t>
        <w:br/>
        <w:t>rágyújtott. Segesváry nem kis meglepetésére a küszöbön álló</w:t>
        <w:br/>
        <w:t>iparkamarai választásokat érintette, s csak úgy könnyedén hozzá-</w:t>
        <w:br/>
        <w:t>tette, hogy őt is kombinációba vették az egyik alelnökségre. De</w:t>
        <w:br/>
        <w:t xml:space="preserve">nem hiszi, hogy elvállalhatja. Az igazi üzletembernek íróasztalánál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br/>
      </w:r>
      <w:r>
        <w:rPr>
          <w:rStyle w:val="FontStyle82"/>
          <w:sz w:val="20"/>
          <w:szCs w:val="20"/>
          <w:lang w:val="hu-HU" w:eastAsia="hu-HU"/>
        </w:rPr>
        <w:t>helye. Igazán nem lehet ráfogni, hogy ő közéleti viszketegségben</w:t>
        <w:br/>
        <w:t>szenved, és ha mégis engedné kapacitáltatni magát, csak azért</w:t>
        <w:br/>
        <w:t>tenné, mert régi princípiuma, hogy szakembereknek kell átvenni</w:t>
        <w:br/>
        <w:t>a gazdasági élet irányítását. – A szószátyár politikusokból elég</w:t>
        <w:br/>
        <w:t>volt – tüzelt fel a hangja, de megfontoltan, nehogy ez a mondat</w:t>
        <w:br/>
        <w:t>elsikkadjon a többi között, azonnal hozzátette –, magától értető-</w:t>
        <w:br/>
        <w:t xml:space="preserve">dően, ha egyhangú a bizalom, azaz a kisiparosok is éppúgy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br/>
      </w:r>
      <w:r>
        <w:rPr>
          <w:rStyle w:val="FontStyle82"/>
          <w:sz w:val="20"/>
          <w:szCs w:val="20"/>
          <w:lang w:val="hu-HU" w:eastAsia="hu-HU"/>
        </w:rPr>
        <w:t>zászlónk alá tömörülnek, mint a gyáriparosok. De ugyan ki tudná</w:t>
        <w:br/>
        <w:t>ezt nekem garantálni? – és most ismét ösztönző figyelmességgel</w:t>
        <w:br/>
        <w:t>tekintett a Segesváry arcáb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– fogta fel Segesváry a pillantását, aki kevés szóból is</w:t>
        <w:br/>
        <w:t>megértette, hogy Egyedi kortesnek akarja felhasználni, s ezért haj-</w:t>
        <w:br/>
        <w:t>landó engedményeket is tenni a lejárt váltók prolongálása körül.</w:t>
        <w:br/>
        <w:t>– Én – ismételte meg még egyszer –, de tüstént kell mozgo-</w:t>
        <w:br/>
        <w:t>lódnunk. Bízza rám, vezérigazgató úr! Az ön részéről csak azt</w:t>
        <w:br/>
        <w:t xml:space="preserve">vélelmezném kívánatosnak, hogy tartson </w:t>
      </w:r>
      <w:r>
        <w:rPr>
          <w:rStyle w:val="FontStyle66"/>
          <w:b w:val="false"/>
          <w:sz w:val="20"/>
          <w:szCs w:val="20"/>
          <w:lang w:val="hu-HU" w:eastAsia="hu-HU"/>
        </w:rPr>
        <w:t>a</w:t>
      </w:r>
      <w:r>
        <w:rPr>
          <w:rStyle w:val="FontStyle66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választások előtt a</w:t>
        <w:br/>
        <w:t>Kereskedő-körben előadásfélét, és bánom is én, mutasson rá azokra</w:t>
        <w:br/>
        <w:t>a szálakra, amelyek a nagyipart a kereskedelemmel összekötik.</w:t>
        <w:br/>
        <w:t xml:space="preserve">Ez már így szokás – és nevetett. Egyedinek tetszett </w:t>
      </w:r>
      <w:r>
        <w:rPr>
          <w:rStyle w:val="FontStyle66"/>
          <w:b w:val="false"/>
          <w:sz w:val="20"/>
          <w:szCs w:val="20"/>
          <w:lang w:val="hu-HU" w:eastAsia="hu-HU"/>
        </w:rPr>
        <w:t>a</w:t>
      </w:r>
      <w:r>
        <w:rPr>
          <w:rStyle w:val="FontStyle66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dolog, de</w:t>
        <w:br/>
      </w:r>
      <w:r>
        <w:br w:type="page"/>
      </w:r>
    </w:p>
    <w:p>
      <w:pPr>
        <w:pStyle w:val="Style34"/>
        <w:widowControl/>
        <w:spacing w:lineRule="auto" w:line="240"/>
        <w:ind w:hanging="0"/>
        <w:rPr/>
      </w:pPr>
      <w:r>
        <w:rPr>
          <w:rStyle w:val="FontStyle82"/>
          <w:sz w:val="20"/>
          <w:szCs w:val="20"/>
          <w:lang w:val="hu-HU" w:eastAsia="hu-HU"/>
        </w:rPr>
        <w:t>annál a tulajdonságánál fogva, hogy szerette magát túlbecsülni,</w:t>
        <w:br/>
        <w:t>elkezdett fontoskodni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nt igaz, nagyok az ellentétek e két ág között. Ott:</w:t>
        <w:br/>
        <w:t>szabadkereskedelem, cobdenizmus, itt: védővám, nemzeti ipar-</w:t>
        <w:br/>
        <w:t>pártolás. De én azt hiszem, kérem – arca e pillanatban a rátalá-</w:t>
        <w:br/>
        <w:t>lás gyönyörétől sugárzott –, megvannak a közös érintkezési pont-</w:t>
        <w:br/>
        <w:t>jaink. Közös érintkezési pontjaink – hangoztatta még egyszer, mert</w:t>
        <w:br/>
        <w:t>a szónoki „sliff” elmaradhatatlan kellékének a beszéd megszakítás</w:t>
        <w:br/>
        <w:t>nélküli folytonosságát tekintette, és ezért gyakran a mondatokat</w:t>
        <w:br/>
        <w:t>megismételte. – Nekünk kereskedőknek és nagyiparosoknak adva</w:t>
        <w:br/>
        <w:t>van a közös front: küzdeni a bolsevizmus ellen. Ez a kapitalizmus</w:t>
        <w:br/>
        <w:t>egyszeregyje. Ám nem tagadhatjuk, kérem, hogy kvázi új világ-</w:t>
        <w:br/>
        <w:t>rend küszöbére kerültünk. Felvilágosodott századunkban csak a</w:t>
        <w:br/>
        <w:t>szociálisan gondolkozó nagytőkés állhatja meg a helyét. Munkás-</w:t>
        <w:br/>
        <w:t>lakásokat kell építenünk, munkáslakásokat veteményeskerttel,</w:t>
        <w:br/>
        <w:t>sportteleppel, mozival, fürdővel, gőzmosodával, kérem, amint ezt</w:t>
        <w:br/>
        <w:t>Angliában csinálják. Rendben van: harcolnunk kell a munkásság</w:t>
        <w:br/>
        <w:t>túlköveteléseivel szemben is. Az én magánvéleményem, hogy</w:t>
        <w:br/>
        <w:t>sztrájktörvényt kell hozatnunk a kormánnyal, de kérdem önt, ked-</w:t>
        <w:br/>
        <w:t>ves barátom, mi, a termelő felek, munkaadó és munkás, miért</w:t>
        <w:br/>
        <w:t>ne legyünk udvariasak és előzékenyek egymáshoz, hogy úgy mond-</w:t>
        <w:br/>
        <w:t>jam, miért ne csomagoljuk be sztaniolpapirosba, igen, ez a helyes</w:t>
        <w:br/>
        <w:t>kifejezés, sztaniolpapirosba fegyvereinket. Ne értsen félre... Való-</w:t>
        <w:br/>
        <w:t>ban atyja akarok lenni a vállalat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ssé eltértünk a tárgytól – emelkedett meg Segesváry, és</w:t>
        <w:br/>
        <w:t>nyugtalanul nézett szét, hogyan terelhetné vissza a beszélgetést</w:t>
        <w:br/>
        <w:t>a régi meder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kérem, ezt a gondolatot meg kell érteniük – foly-</w:t>
        <w:br/>
        <w:t>tatta Egyedi, aki mindig szívesen időzött elméleti kérdéseknél</w:t>
        <w:br/>
        <w:t>– kereskedőinknek is, akiknek, hogy úgy mondjam, dunsztjuk</w:t>
        <w:br/>
        <w:t>sincs, hogy mi a termelés, annak folyamata, belső berendezke-</w:t>
        <w:br/>
        <w:t>dése, sajátos törvényszerűsége... Legyünk már egyszer tisztában:</w:t>
        <w:br/>
        <w:t>ma nem lehet a termelést a régi recipe szerint folytatni. Az üzemi</w:t>
        <w:br/>
        <w:t>költségek oly óriásiak, hogy egészen új termelési módozatokat kell</w:t>
        <w:br/>
        <w:t>bevezetnünk. Mit gondol ön, bírnám-e én ebben az árban adni</w:t>
        <w:br/>
        <w:t>a kénsavat, ha még mindig piritből gyártanók, mint a kémiai ter-</w:t>
        <w:br/>
        <w:t>melés őskorában? Hogy miből csináljuk? Mit szól hozzá? ... Gipsz-</w:t>
        <w:br/>
        <w:t>ből – vágta ki diadalmasan, majd közelebb hajolt Segesváryhoz,</w:t>
        <w:br/>
        <w:t>s szinte arcába lehelte meleg leheletét. – Megsúgom magának,</w:t>
        <w:br/>
        <w:t>most is tárgyalásokat folytatunk egy német céggel a bihari bauxit</w:t>
        <w:br/>
        <w:t>belterjes kihasználása céljából, sőt más terveim is vannak – s</w:t>
        <w:br/>
        <w:t>egyszerre elhallg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elentős újítás – hagyta rá Segesváry minden meggyő-</w:t>
        <w:br/>
        <w:t>ződés nélkül, és tovább feszengett székén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tenyerébe fogta állát: egy pillanatig oldalra nézett,</w:t>
        <w:br/>
        <w:t>és hogy még nagyobb kedvre animálja üzletfelét, értésére adta:</w:t>
        <w:br/>
        <w:t>megpróbálja kedvezően elintéztetni az igazgatósággal, hogy hosz-</w:t>
        <w:br/>
        <w:t>szabb lejáratú hitelt nyújtson neki, igen előnyös fizetési felté-</w:t>
        <w:br/>
        <w:t>telek mellett, – ha... nos játsszunk nyílt kártyával – pattant</w:t>
        <w:br/>
        <w:t>fel –, alelnök akarok lenni, Segesváry ura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kijelentésre Segesváry szélesen elmosolyodott, a combjára</w:t>
        <w:br/>
        <w:t>ütött, és jelentőségteljesen kacsintott. Szó szót követett. Alig egy</w:t>
        <w:br/>
        <w:t>negyedóra alatt kialakult a kész csataterv, amelyet Segesvárynak</w:t>
        <w:br/>
        <w:t>oly meggyőzően sikerült tolmácsolnia, hogy Enyedi úgy érezte,</w:t>
        <w:br/>
        <w:t>mintha hájjal kenegették vol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Segesváry eltávozott, megint elővette valami régi,</w:t>
        <w:br/>
        <w:t>tompa nyugtalanság, mintha nem volna megelégedve mégsem</w:t>
        <w:br/>
        <w:t>magával, vagy mintha nem lenne egészen biztos, hogy minden</w:t>
        <w:br/>
        <w:t>úgy fog menni, ahogyan szeretné. Mit lehet azt tudni? Nyug-</w:t>
        <w:br/>
        <w:t>talanító közérzése azonban már a rákövetkező percben felélén-</w:t>
        <w:br/>
        <w:t>kült. Egyik üzletfél a másiknak adta a kilincset. Egyszerre</w:t>
        <w:br/>
        <w:t>annyi dolga kerekedett, hogy még lélegzeni is alig volt ideje.</w:t>
        <w:br/>
        <w:t>Déltájban ellenben megritkultak látogatói, és magára mar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odálatos – fordult pillantásával az ablakon keresztül</w:t>
        <w:br/>
        <w:t>a hegyek felé, mintha nekik magyarázta volna –, ameddig tár-</w:t>
        <w:br/>
        <w:t>gyalok, teszek-veszek, teljesen összpontosítani tudom a figyel-</w:t>
        <w:br/>
        <w:t>memet. De ha magamban vagyok, ha kiteszem a lábamat az</w:t>
        <w:br/>
        <w:t>irodából halálosan fáradtan, azzal az elhatározással, hogy most</w:t>
        <w:br/>
        <w:t>pihenni fogok – már vágyódom vissza ide, a gondjaim közé.</w:t>
        <w:br/>
        <w:t>És mégis, ez nem a hajdani munkakedv... Talán hosszabb sza-</w:t>
        <w:br/>
        <w:t>badságra kellene mennem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gondolat azonban, éppen most, amikor a tervek egész dan-</w:t>
        <w:br/>
        <w:t>dárja lepte meg, annyira határozatlannak és idegenszerűnek lát-</w:t>
        <w:br/>
        <w:t>szott, hogy bosszankodva, mint aki valami meg nem engedett</w:t>
        <w:br/>
        <w:t>dolgon kapja magát, visszautasította azt.</w:t>
      </w:r>
    </w:p>
    <w:p>
      <w:pPr>
        <w:pStyle w:val="Style81"/>
        <w:widowControl/>
        <w:spacing w:lineRule="auto" w:line="240" w:before="240" w:after="240"/>
        <w:rPr/>
      </w:pPr>
      <w:r>
        <w:rPr>
          <w:rStyle w:val="FontStyle82"/>
          <w:sz w:val="20"/>
          <w:szCs w:val="20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őtéren még a világháborút megelőző években cikornyás</w:t>
        <w:br/>
        <w:t>négyemeletes bérkaszárnyát építettek. Ez volt a legelső négy-</w:t>
        <w:br/>
        <w:t>emeletes ház Aranyosváron. Egyedi Pál a harmadik emeleten</w:t>
        <w:br/>
        <w:t>vett ki minden kényelemmel berendezett lakást. A gyárból ha-</w:t>
        <w:br/>
        <w:t>zajövet gyakran kiállott a balkonra, és sokáig elnézte a főtér</w:t>
        <w:br/>
        <w:t>zsivajos életé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smert minden házat. Meg tudta mondani, hogy ki a jelen-</w:t>
        <w:br/>
        <w:t>legi tulajdonosa, ki volt az azelőtti, sőt még arról is beszámol-</w:t>
        <w:br/>
        <w:t>hatott volna, hogy az egyes telkek mennyiért cseréltek gazdát.</w:t>
        <w:br/>
        <w:t>Valahányszor zsebre tett kézzel az erkély ajtójának vetette há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tát, vágy motoszkált agyában: hát </w:t>
      </w:r>
      <w:r>
        <w:rPr>
          <w:rStyle w:val="FontStyle67"/>
          <w:sz w:val="20"/>
          <w:szCs w:val="20"/>
          <w:lang w:val="hu-HU" w:eastAsia="hu-HU"/>
        </w:rPr>
        <w:t xml:space="preserve">én </w:t>
      </w:r>
      <w:r>
        <w:rPr>
          <w:rStyle w:val="FontStyle82"/>
          <w:sz w:val="20"/>
          <w:szCs w:val="20"/>
          <w:lang w:val="hu-HU" w:eastAsia="hu-HU"/>
        </w:rPr>
        <w:t xml:space="preserve">mikor kerülök </w:t>
      </w:r>
      <w:r>
        <w:rPr>
          <w:rStyle w:val="FontStyle67"/>
          <w:sz w:val="20"/>
          <w:szCs w:val="20"/>
          <w:lang w:val="hu-HU" w:eastAsia="hu-HU"/>
        </w:rPr>
        <w:t xml:space="preserve">el </w:t>
      </w:r>
      <w:r>
        <w:rPr>
          <w:rStyle w:val="FontStyle82"/>
          <w:sz w:val="20"/>
          <w:szCs w:val="20"/>
          <w:lang w:val="hu-HU" w:eastAsia="hu-HU"/>
        </w:rPr>
        <w:t>a</w:t>
        <w:br/>
        <w:t>magam portájár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csak egypár hónap – és testet ölt Egyedi büszke álma.</w:t>
        <w:br/>
        <w:t>Máris tárgyalt az ügynökökkel; pompás lakóházzal kínálták meg</w:t>
        <w:br/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villanegyedben. Szó </w:t>
      </w:r>
      <w:r>
        <w:rPr>
          <w:rStyle w:val="FontStyle67"/>
          <w:sz w:val="20"/>
          <w:szCs w:val="20"/>
          <w:lang w:val="hu-HU" w:eastAsia="hu-HU"/>
        </w:rPr>
        <w:t xml:space="preserve">se </w:t>
      </w:r>
      <w:r>
        <w:rPr>
          <w:rStyle w:val="FontStyle82"/>
          <w:sz w:val="20"/>
          <w:szCs w:val="20"/>
          <w:lang w:val="hu-HU" w:eastAsia="hu-HU"/>
        </w:rPr>
        <w:t xml:space="preserve">róla, meg </w:t>
      </w:r>
      <w:r>
        <w:rPr>
          <w:rStyle w:val="FontStyle67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felelne, csak egy bökke-</w:t>
        <w:br/>
        <w:t>nője van: szigorúan „családi ház”, neki pedig olyan házra van</w:t>
        <w:br/>
        <w:t xml:space="preserve">szüksége, amely </w:t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évi amortizációt busásan behozza. A józan</w:t>
        <w:br/>
        <w:t xml:space="preserve">ész </w:t>
      </w:r>
      <w:r>
        <w:rPr>
          <w:rStyle w:val="FontStyle67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azt diktálja, hogy a főtérre pályázzék. Ahol a Tauffer</w:t>
        <w:br/>
        <w:t>cukrászda van. azt az egyemeletes sarokházat kínálták neki meg-</w:t>
        <w:br/>
        <w:t>vételre. Hatalmas telek, hátul is beépíthető széles udvarral.</w:t>
        <w:br/>
        <w:t>Majd csak kialaku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Egyelőre közvetlenül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járónál, csinos fekete üvegtáblán</w:t>
        <w:br/>
        <w:t>aranyozott felírás jelzi: Egyedi Pál. A szalon, valamint a többi</w:t>
        <w:br/>
        <w:t xml:space="preserve">három szoba ízlése azt árulja </w:t>
      </w:r>
      <w:r>
        <w:rPr>
          <w:rStyle w:val="FontStyle67"/>
          <w:sz w:val="20"/>
          <w:szCs w:val="20"/>
          <w:lang w:val="hu-HU" w:eastAsia="hu-HU"/>
        </w:rPr>
        <w:t xml:space="preserve">el, </w:t>
      </w:r>
      <w:r>
        <w:rPr>
          <w:rStyle w:val="FontStyle82"/>
          <w:sz w:val="20"/>
          <w:szCs w:val="20"/>
          <w:lang w:val="hu-HU" w:eastAsia="hu-HU"/>
        </w:rPr>
        <w:t>hogy az egész lakás lassan</w:t>
        <w:br/>
        <w:t xml:space="preserve">találta </w:t>
      </w:r>
      <w:r>
        <w:rPr>
          <w:rStyle w:val="FontStyle67"/>
          <w:sz w:val="20"/>
          <w:szCs w:val="20"/>
          <w:lang w:val="hu-HU" w:eastAsia="hu-HU"/>
        </w:rPr>
        <w:t xml:space="preserve">meg </w:t>
      </w:r>
      <w:r>
        <w:rPr>
          <w:rStyle w:val="FontStyle82"/>
          <w:sz w:val="20"/>
          <w:szCs w:val="20"/>
          <w:lang w:val="hu-HU" w:eastAsia="hu-HU"/>
        </w:rPr>
        <w:t>jelenlegi formáját, s egységes stílus összhangolására</w:t>
        <w:br/>
        <w:t xml:space="preserve">még </w:t>
      </w:r>
      <w:r>
        <w:rPr>
          <w:rStyle w:val="FontStyle67"/>
          <w:sz w:val="20"/>
          <w:szCs w:val="20"/>
          <w:lang w:val="hu-HU" w:eastAsia="hu-HU"/>
        </w:rPr>
        <w:t xml:space="preserve">nem </w:t>
      </w:r>
      <w:r>
        <w:rPr>
          <w:rStyle w:val="FontStyle82"/>
          <w:sz w:val="20"/>
          <w:szCs w:val="20"/>
          <w:lang w:val="hu-HU" w:eastAsia="hu-HU"/>
        </w:rPr>
        <w:t>nyílt alka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70"/>
          <w:i w:val="false"/>
          <w:sz w:val="20"/>
          <w:szCs w:val="20"/>
          <w:lang w:val="hu-HU" w:eastAsia="hu-HU"/>
        </w:rPr>
        <w:t>A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szépérzékű szemlélő sokáig merenghetett volna, hogy minő</w:t>
        <w:br/>
        <w:t>szeszély kapcsolta össze a zöld ripszgarnitúrát a modern farag-</w:t>
        <w:br/>
        <w:t xml:space="preserve">ványos állóórával: hogy </w:t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aranyos konzultükör mellett </w:t>
      </w:r>
      <w:r>
        <w:rPr>
          <w:rStyle w:val="FontStyle67"/>
          <w:sz w:val="20"/>
          <w:szCs w:val="20"/>
          <w:lang w:val="hu-HU" w:eastAsia="hu-HU"/>
        </w:rPr>
        <w:t>mi ke-</w:t>
        <w:br/>
      </w:r>
      <w:r>
        <w:rPr>
          <w:rStyle w:val="FontStyle82"/>
          <w:sz w:val="20"/>
          <w:szCs w:val="20"/>
          <w:lang w:val="hu-HU" w:eastAsia="hu-HU"/>
        </w:rPr>
        <w:t xml:space="preserve">resnivalója </w:t>
      </w:r>
      <w:r>
        <w:rPr>
          <w:rStyle w:val="FontStyle67"/>
          <w:sz w:val="20"/>
          <w:szCs w:val="20"/>
          <w:lang w:val="hu-HU" w:eastAsia="hu-HU"/>
        </w:rPr>
        <w:t xml:space="preserve">van egy </w:t>
      </w:r>
      <w:r>
        <w:rPr>
          <w:rStyle w:val="FontStyle82"/>
          <w:sz w:val="20"/>
          <w:szCs w:val="20"/>
          <w:lang w:val="hu-HU" w:eastAsia="hu-HU"/>
        </w:rPr>
        <w:t>Wiener Werkstätte modorában megoldott</w:t>
        <w:br/>
        <w:t>kanapénak; hogy minő érzelmi szálak hangolták egybe a sima</w:t>
        <w:br/>
        <w:t xml:space="preserve">zöld falon csüngő nagybányai mesterek képeit, az ablakok </w:t>
      </w:r>
      <w:r>
        <w:rPr>
          <w:rStyle w:val="FontStyle67"/>
          <w:sz w:val="20"/>
          <w:szCs w:val="20"/>
          <w:lang w:val="hu-HU" w:eastAsia="hu-HU"/>
        </w:rPr>
        <w:t>kö-</w:t>
        <w:br/>
      </w:r>
      <w:r>
        <w:rPr>
          <w:rStyle w:val="FontStyle82"/>
          <w:sz w:val="20"/>
          <w:szCs w:val="20"/>
          <w:lang w:val="hu-HU" w:eastAsia="hu-HU"/>
        </w:rPr>
        <w:t xml:space="preserve">zelében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éregzöld bádogtartályokba dugdosott művirágok sze-</w:t>
        <w:br/>
        <w:t>szélyes vegetációjáv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perzsa-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 xml:space="preserve">torontáli szőnyegek, a barokk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ngol bútorok,</w:t>
        <w:br/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élő pálma és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színes művirágok, a fekete ébenfa zongora </w:t>
      </w:r>
      <w:r>
        <w:rPr>
          <w:rStyle w:val="FontStyle67"/>
          <w:sz w:val="20"/>
          <w:szCs w:val="20"/>
          <w:lang w:val="hu-HU" w:eastAsia="hu-HU"/>
        </w:rPr>
        <w:t>és</w:t>
        <w:br/>
        <w:t xml:space="preserve">a </w:t>
      </w:r>
      <w:r>
        <w:rPr>
          <w:rStyle w:val="FontStyle82"/>
          <w:sz w:val="20"/>
          <w:szCs w:val="20"/>
          <w:lang w:val="hu-HU" w:eastAsia="hu-HU"/>
        </w:rPr>
        <w:t>His Masters Voice gyártmányú gramofon környezetében éli a</w:t>
        <w:br/>
        <w:t>ház úrnője. Egyedi Pálné, született Verzár Gabriella a jómó-</w:t>
        <w:br/>
        <w:t>dúnak mondott polgári élet kis örömeivel és kis unalmaival</w:t>
        <w:br/>
        <w:t>váltakozó napjait. Itt aludt, lélegzett, merengett az arany középút</w:t>
        <w:br/>
        <w:t>temperált hangulatában. Kényelemszerető, hízásra hajlamos férje-</w:t>
        <w:br/>
        <w:t>urával sokáig békében megférve használták a négy tágas szo-</w:t>
        <w:br/>
        <w:t>bát. Gabynak sohasem jutott eszébe, hogy éppen ő mutasson rá</w:t>
        <w:br/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llentétekre: a kemény tölgyfa íróasztal, a tolóajtóval ellátott</w:t>
        <w:br/>
        <w:t xml:space="preserve">könyvesállványok, német gazdasági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technikai könyvekkel, a</w:t>
        <w:br/>
        <w:t>zöld ellenzős, a szoba bármelyik sarkába elhelyezhető villany-</w:t>
        <w:br/>
        <w:t>lámpa egy fantázia nélküli, darabos férfi egyénisége természetes</w:t>
        <w:br/>
        <w:t>hátterének felel meg, ellenben mindaz, ami keresi a puhaságot,</w:t>
        <w:br/>
        <w:t>díványpárna, Kruse-baba, csecsebecse, paradicsommadaras filé-</w:t>
        <w:br/>
        <w:t>függöny, csipketerítő, üvegbe, porcelánba fújtatott intimitás –</w:t>
        <w:br/>
        <w:t xml:space="preserve">az övé. </w:t>
      </w:r>
      <w:r>
        <w:rPr>
          <w:rStyle w:val="FontStyle67"/>
          <w:sz w:val="20"/>
          <w:szCs w:val="20"/>
          <w:lang w:val="hu-HU" w:eastAsia="hu-HU"/>
        </w:rPr>
        <w:t xml:space="preserve">Így </w:t>
      </w:r>
      <w:r>
        <w:rPr>
          <w:rStyle w:val="FontStyle82"/>
          <w:sz w:val="20"/>
          <w:szCs w:val="20"/>
          <w:lang w:val="hu-HU" w:eastAsia="hu-HU"/>
        </w:rPr>
        <w:t xml:space="preserve">kapták, így adódott. A tárgyak összekerülése </w:t>
      </w:r>
      <w:r>
        <w:rPr>
          <w:rStyle w:val="FontStyle67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egy-</w:t>
        <w:br/>
        <w:t>mással való társulása nem előzetes elhatározásokon, de a szülei</w:t>
        <w:br/>
        <w:t>háztól idehozottakon kívül az „alkalmi vételek” véletlenjein</w:t>
        <w:br/>
        <w:t>múlot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akás kevert és felelőtlen tónusának nyilvánvalóan ellent-</w:t>
        <w:br/>
        <w:t>mondott az az elomló asszonyiság, amely kirajzolódott Gabriella</w:t>
        <w:br/>
        <w:t>nyugtalan homlokán, száján és szeme szögletében. Cseppet sem</w:t>
        <w:br/>
        <w:t>ártott szépségének, hogy nem talált magának regényesebb kör-</w:t>
        <w:br/>
        <w:t>nyezetet. Sőt, éppen e légkörben virult ki, mint ahogy a cserép</w:t>
        <w:br/>
        <w:t>ibolya is hatásosabban árasztja szét kellemes illatát egy orvosi</w:t>
        <w:br/>
        <w:t>rendelő áporodott levegőjében, mint a sokvirágú, szellőjárta kerti</w:t>
        <w:br/>
        <w:t>ágyban. Arca nem szabályos, de vonzó, megragadó arc. Vé-</w:t>
        <w:br/>
        <w:t>konyan metszett ajkai sohasem ismerték a mozdulatlan közöm-</w:t>
        <w:br/>
        <w:t>bösséget. Mély tűzű, kissé cigányos szemei állandóan fürkészve</w:t>
        <w:br/>
        <w:t>pillantottak körül, de fel-felvillantak eltérő áramú töltéssel anél-</w:t>
        <w:br/>
        <w:t>kül, hogy az első látásra meg lehetett volna állapítani: a za-</w:t>
        <w:br/>
        <w:t>vartalan életöröm-e a lényeges bennük, vagy úrrá lesz rajtuk</w:t>
        <w:br/>
        <w:t>a fátyolos elzárkózás, visszavonul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jának színe matt-fekete, és rövidre nyírott haja mögül</w:t>
        <w:br/>
        <w:t>plasztikus játékú nyak villant elő, álla dacos, kissé előreugró.</w:t>
        <w:br/>
        <w:t>E dúrba hangszerelt vonal az ajaknál megenyhült, hogy új erőre</w:t>
        <w:br/>
        <w:t>kapva a vörösen lobogó száj vonalán keresztül merész ívelésű</w:t>
        <w:br/>
        <w:t>orrban – amelynek merészségét az orrcimpák gyakori, inkább</w:t>
        <w:br/>
        <w:t>rátaláló, mint az érzékiséget tudatosan kereső remegései ellen-</w:t>
        <w:br/>
        <w:t>súlyozták – nyerjen befejezést. Kreol arcát állandó lassú belső</w:t>
        <w:br/>
        <w:t>izzás hevítette. Szemöldökének hullámvonala némi szenvedélyes-</w:t>
        <w:br/>
        <w:t>ségre mutat, de hosszú, finom szempillái a hamar bekövetkező</w:t>
        <w:br/>
        <w:t>bágyadt elalélásra figyelmeztettek. Érett szépsége arányosan tar-</w:t>
        <w:br/>
        <w:t>totta össze filigrán testét, formás végtagjait, birtokba vette kék-</w:t>
        <w:br/>
        <w:t>eres csuklóit, vékony, inkább borostyánsárga, mint rózsaszínű</w:t>
        <w:br/>
        <w:t>ujjait, és hogy már harmincon túl van, külseje nem árulta 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hanyatt feküdt a kereveten, és hol közömbös tekin-</w:t>
        <w:br/>
        <w:t>tettel a mennyezetet nézte, hol pedig – az arc híven követte</w:t>
        <w:br/>
        <w:t>a merengés szeszélyes játékát – durcás kifejezést öltött ma-</w:t>
        <w:br/>
        <w:t>gára. Hát csoda? Pali éppen az imént izente, hogy nem jön haza</w:t>
        <w:br/>
        <w:t>ebédelni, és kilenc óra előtt ne is várják a vacsorával. Pedig</w:t>
        <w:br/>
        <w:t>hogy megígérte, hogy ma okvetlenül kikocsiznak a környékre,</w:t>
        <w:br/>
        <w:t>és megtekintik a kiszemelt nyaralót. Tárgyal! Ó, azok az örö-</w:t>
        <w:br/>
        <w:t>kös tárgyalások! A férfiak egyebet sem tudnak, csak tárgyalni.</w:t>
        <w:br/>
        <w:t>De hogy ő itt besavanyodik, megecetesedik, senkinek sem okoz</w:t>
        <w:br/>
        <w:t>fejtörést. Ha jól meggondolja, véget ért az idei téli szezon is,</w:t>
      </w:r>
      <w:r>
        <w:rPr>
          <w:rStyle w:val="FontStyle79"/>
          <w:w w:val="100"/>
          <w:sz w:val="20"/>
          <w:szCs w:val="20"/>
          <w:lang w:val="hu-HU" w:eastAsia="hu-HU"/>
        </w:rPr>
        <w:br/>
      </w:r>
      <w:r>
        <w:rPr>
          <w:rStyle w:val="FontStyle82"/>
          <w:sz w:val="20"/>
          <w:szCs w:val="20"/>
          <w:lang w:val="hu-HU" w:eastAsia="hu-HU"/>
        </w:rPr>
        <w:t>és összesen háromszor voltak a magyar színházban, egyszer a</w:t>
        <w:br/>
        <w:t>román operában, néhányszor Vicáéknál vacsorán, egy ízben pe-</w:t>
        <w:br/>
        <w:t>dig ők adtak házi estélyt... Bálon egyetlenegyszer sem voltak.</w:t>
        <w:br/>
        <w:t>Nem mintha különös vágyat érzett volna a bál után. Pali na-</w:t>
        <w:br/>
        <w:t>gyon téved, ha azt hiszi – Gaby most ismét mereven a meny-</w:t>
        <w:br/>
        <w:t>nyezetet nézte, mintha a falon túl Pali ülne a karosszékben,</w:t>
        <w:br/>
        <w:t>és ismert szórakozott arccal hallgatná őt –, hogy neki eleme</w:t>
        <w:br/>
        <w:t>a hangos mulatság, a dínomdánom... Másnak érzi a hiányát.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ajos volna körülírni. Nincs is neve. Valami olyasmi, ami meg-</w:t>
        <w:br/>
        <w:t>nyugtatja idegeit, és megszabadítja attól az összevissza gyötre-</w:t>
        <w:br/>
        <w:t>lemtől, amely miatt egy csöndes, meghitt perce sincs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konyodott. A szemközti ablakokban előbb az első, végül a</w:t>
        <w:br/>
        <w:t>harmadik emeleten is meggyújtották a villany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nedves ablaküveghez nyomta homlokát, és kibámult</w:t>
        <w:br/>
        <w:t>az utcára. Ahogyan megszokta csitri lánykorában, az ablakhoz</w:t>
        <w:br/>
        <w:t>odahúzta a zongoraszéket, és rátérde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zenés kávéház előtti sarkon csapatokba verődve álldogál-</w:t>
        <w:br/>
        <w:t>tak az emberek. Az égen, a telefondrótok fölött sötét darvak</w:t>
        <w:br/>
        <w:t>kószáltak, mintha egy óriási serpenyő pernyéjét a szél a leve-</w:t>
        <w:br/>
        <w:t>gőbe kapta volna. Gaby egy pillanatra legalább a főutcák lár-</w:t>
        <w:br/>
        <w:t>máját akarta hallani. Kinyitotta az ablakot. A nyitott ablakon</w:t>
        <w:br/>
        <w:t>keresztül egyszerre felkerekedtek a harmadik emeletre a han-</w:t>
        <w:br/>
        <w:t>gok: motorzúgás, konfliskocsik erősödő és elhalkuló zöreje, a</w:t>
        <w:br/>
        <w:t>vasrudak tompa csengése és a terhet emelő férfiak rekedtes hó-</w:t>
        <w:br/>
        <w:t>rukkja a vasbolt elő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ólestek neki a külvilág tompán beszivárgó hangjai, amelye-</w:t>
        <w:br/>
        <w:t>ket azelőtt is oly gyakran érzékelt, csak éppen nem vett tudo-</w:t>
        <w:br/>
        <w:t>mást róluk. Mostanság azonban szívszorongva lesett hangokra,</w:t>
        <w:br/>
        <w:t>hogy meglepjék, nyugtalanítsák és elhallgattassák saját lelkének</w:t>
        <w:br/>
        <w:t>belső hangjait. Füle sajátságos tudatossággal ma éppen úgy</w:t>
        <w:br/>
        <w:t>készen állott, mint valaha régen, szép leánykora kibontakozá-</w:t>
        <w:br/>
        <w:t>sának évadján. Hogy, hogy nem, eszébe jut, hogy tavaszi esté-</w:t>
        <w:br/>
        <w:t>ken, amikor a pályaudvar irányából elnyújtott mozdonyfütty</w:t>
        <w:br/>
        <w:t>szántott a levegőbe, felült az ágyában és hallgatódzott. Néha egy</w:t>
        <w:br/>
        <w:t>vékonyan szóló hegedűszót is megneszelt a szomszédból. Az is-</w:t>
        <w:br/>
        <w:t>kolaetűd visszajáró ütemeibe belekapcsolta merengéseit. Egy-</w:t>
        <w:br/>
        <w:t>szerre visszaemlékezett, hogy mennyire szerette hallgatni az eső-</w:t>
        <w:br/>
        <w:t>cseppek ritmikus kopogását, a vízvezeték csepegését, a frissen</w:t>
        <w:br/>
        <w:t>megrakott tűz pattogását és azt a lankadó hangváltozást, amikor</w:t>
        <w:br/>
        <w:t>a leégett fatuskó beleszédült a hamu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csukta az ablakot. Nőtt az este, és az autóbuszok felhají-</w:t>
        <w:br/>
        <w:t>tották éles fénycsóvájukat a magasba. Gabyt egyszeriben szív-</w:t>
        <w:br/>
        <w:t>dobogás fogta el. Valaki bejött a szobába. Zavartan fordult hátra,</w:t>
        <w:br/>
        <w:t>de azonnal kipirosította az öröm. A félhomályban a puha sző-</w:t>
        <w:br/>
        <w:t>nyegen Vica áll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ét asszonyt leánykori barátság tartotta össze. Amikor mind</w:t>
        <w:br/>
        <w:t>a ketten férjhez mentek, útjuk visszavonhatatlanul elvált, mond-</w:t>
        <w:br/>
        <w:t>hatni kőkerítés került közéjük. A két külön családi életbe bele-</w:t>
        <w:br/>
        <w:t>ágyazva közös gyökéréletük már nem fogódzott össze, de lassan-</w:t>
        <w:br/>
        <w:t>lassan ismét megkeresve egymást, a kőfal fölött összehajtott a</w:t>
        <w:br/>
        <w:t>koronáju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Vica négy-öt évvel volt idősebb Gabriellánál. A már dele-</w:t>
        <w:br/>
        <w:t>lőre került asszony, aki felérkezett a hegycsúcsra, ahonnan fö-</w:t>
        <w:b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82"/>
          <w:sz w:val="20"/>
          <w:szCs w:val="20"/>
          <w:lang w:val="hu-HU" w:eastAsia="hu-HU"/>
        </w:rPr>
        <w:t>lényes bölcsességgel élvezi a kilátást. De mit ér mindez, ha in-</w:t>
        <w:br/>
        <w:t>nen nincs feljebb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sszecsapta a kezei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ca, hiszen neked új kosztümöd van! Be cukor! – ára-</w:t>
        <w:br/>
        <w:t>dozott széles, rajongó modorá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rvendek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önyörű vagy, Vicám! A kalapod is pompásan illik a</w:t>
        <w:br/>
        <w:t>kosztüm színéhe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kalapom? – szólott Vica, hogy mondjon valamit, és</w:t>
        <w:br/>
        <w:t>fáradtan ejtette le hang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sküszöm, fiam, hogy pompás – vonszolta Gaby az álló-</w:t>
        <w:br/>
        <w:t>tükörhö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smeritek a mozdulatot, amikor egy asszony megnézi magát</w:t>
        <w:br/>
        <w:t>az állótükörben? Mintha most először pillantaná meg benne a</w:t>
        <w:br/>
        <w:t>világot, amelyet meg kell hódítania. A jól ismert arc egy új</w:t>
        <w:br/>
        <w:t>ruha keretében ismét az újdonság frissítő ingerével hat, és úgy</w:t>
        <w:br/>
        <w:t>tapad oda a tükörlaphoz, mintha egyedül ott találná meg a reá-</w:t>
        <w:br/>
        <w:t>lis létezés formá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acit – így hívták a Vica férjét – csak a Lacit irigylem!</w:t>
        <w:br/>
        <w:t>Ő tudja igazán élvezni rajtad ezt a ragyogó öltözéke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ca előbbre hajolt kissé idegesen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Laci? Ig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zzeg az én uram nem veszi rajtam észre az új ruhát.</w:t>
        <w:br/>
        <w:t>Ha tizedszer van rajtam: de Gabykám, mikor csináltattad ezt</w:t>
        <w:br/>
        <w:t>a szép ruhát? Ha pedig a varrónő ma küldi haza és még meleg</w:t>
        <w:br/>
        <w:t>a vasalástól: de Gabykám unom már rajtad ezt a ruhát, miért</w:t>
        <w:br/>
        <w:t>nem csináltatsz egy másikat? Pedig kiért öltözködik egy asa-</w:t>
        <w:br/>
        <w:t>szony, ha nem az ura kedvéér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ketten elhallgattak. Vica ölébe ejtette kezét, és úgy ült</w:t>
        <w:br/>
        <w:t>sokáig a félhomályban. Érdektelen dolgokról beszélgettek. Vica</w:t>
        <w:br/>
        <w:t>rövid, szórakozott feleleteket adott. Nem sikerült oly közvetlenül</w:t>
        <w:br/>
        <w:t>elcsevegniük, mint máskor. A nyomasztó csend hatása alatt Vica</w:t>
        <w:br/>
        <w:t>felemelkedett. – Na, most megyek – mondott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menj el, Vica! Maradj velem. Olyan egyedül vagyok!...</w:t>
        <w:br/>
        <w:t>Vica meglepődve nézett bele Gaby tágra nyílt szemeib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, már te is panaszkodsz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li nagyon el van foglalva mostanában. Mindennap</w:t>
        <w:br/>
        <w:t>holtra csigázva jön haza, és én beszélhetek neki, oda se hallgat.</w:t>
        <w:br/>
        <w:t>Úgy élünk, mintha két különböző bolygón élnénk – tette hozzá</w:t>
        <w:br/>
        <w:t>mentegetőzve, de ugyanakkor nem kerülte el a figyelmét, hogy</w:t>
        <w:br/>
        <w:t>Vica is szenv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cán finom remegés vett erőt, hogy netán elárul valami</w:t>
        <w:br/>
        <w:t>olyasmit magából, amit nem akar közölni és talán maga előtt</w:t>
        <w:br/>
        <w:t>is titkol. Hogy elterelje a figyelmet magáról, hirtelen kisiklott</w:t>
        <w:br/>
        <w:t>arca a Gaby rátapadó pillantása elől, és úgy mondta: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kám, többet kellene mozognod. Miért kapcsolódtál ki</w:t>
        <w:br/>
        <w:t>teljesen a társasági életbő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ost mondd meg: kivel érintkezzem? Ó, az én állí-</w:t>
        <w:br/>
        <w:t>tólagos barátnőim!... Te ismered őket a legjobban! A lármás</w:t>
        <w:br/>
        <w:t>Szepessynével, aki azt hiszi, hogy érette van egész Aranyosvár?</w:t>
        <w:br/>
        <w:t>Sohasem „jön”, hanem „megjelenik”. Vagy Hunwaldnéval? Aki</w:t>
        <w:br/>
        <w:t>állandóan „nagybeteg”, mert jó dolgában már nem tudja, hogy</w:t>
        <w:br/>
        <w:t>a fején járjon-e vagy a lábán. Meg kéne verni az ilyen asz-</w:t>
        <w:br/>
        <w:t>szonyt! Vagy besavanyítsam magam Jusztina nénivel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orra szedte összes nőismerőseit, és kifakadásainak ára-</w:t>
        <w:br/>
        <w:t>data mögött megérződött a szemrehányás: látod, senkivel sem</w:t>
        <w:br/>
        <w:t>tudok érintkezni. Csak veled. És te is begubózól előtte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án ki van még? Kelemenné... – folytatta. – A „juk-</w:t>
        <w:br/>
        <w:t>ker” asszony. Nem vetted még észre? Ha egy férfi megjelenik</w:t>
        <w:br/>
        <w:t>a látóhatáron, térden felül mutogatja a harisnyáját. Költséget</w:t>
        <w:br/>
        <w:t>és fáradságot nem kímél... És igaza van. A férfiak olyan bu-</w:t>
        <w:br/>
        <w:t>ták. Rögtön beugranak, ha valaki a démont játssza meg előttü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lemenné? – Vica észrevehetően összerezzent és elfor-</w:t>
        <w:br/>
        <w:t>du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csodálkozóan nézett, barátnőjé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– mondta Vica –, én sem érzem jól magamat mos-</w:t>
        <w:br/>
        <w:t>tanában. Ne gondolj semmi különösre. Öregszem – kacagott,</w:t>
        <w:br/>
        <w:t>de hangja érdes volt és erőltet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, Vicám. Magad sem gondolod komoly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beszélhets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sszehúzott szemöldökkel figyelte, azzal az átható, vé-</w:t>
        <w:br/>
        <w:t>gére járni akaró érdeklődéssel, amely egyéniségének annyira sa-</w:t>
        <w:br/>
        <w:t>játja v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én olyan szép lehetnék, mint amilyen te tudsz lenni.</w:t>
        <w:br/>
        <w:t>Fejedelmi szépség 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rmincnyolc vagyok – válaszolta Vica kesernyésen, és</w:t>
        <w:br/>
        <w:t>odaállott a konzultükörhöz, hogy megigazítsa a kalapját. – De</w:t>
        <w:br/>
        <w:t>most már igazán sietnem kell! Miután így kibeszéltük magun-</w:t>
        <w:br/>
        <w:t>ka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int olyan pillantás, amely napvilágra hozta, hogy Vicá-</w:t>
        <w:br/>
        <w:t>nak egyéb gondjai is vannak, mint az öregedés. De Gaby szub-</w:t>
        <w:br/>
        <w:t>tilis tapintatérzéke nem engedte meg, hogy megnyilatkozásra</w:t>
        <w:br/>
        <w:t>kényszerítsen valakit, aki magától nem nyilatkozik me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amelyik nap fel fogok jönni hozzád – búcsúzott Vica,</w:t>
        <w:br/>
        <w:t>és szenvedélyesen mind a két orcáján megcsókolta barátnőj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e csókkal behozni igyekezett volna mindazt, amit hall-</w:t>
        <w:br/>
        <w:t>gatásával elmulasztott.</w:t>
      </w:r>
    </w:p>
    <w:p>
      <w:pPr>
        <w:pStyle w:val="Style101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tűnődve nézett Vica után... Vicát nem ilyennek is-</w:t>
        <w:br/>
        <w:t>merte. Minden mozdulata nyugodt volt, befejezett, és most egész</w:t>
        <w:br/>
      </w:r>
      <w:r>
        <w:br w:type="page"/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szélgetésük alatt felizzott benne valami szokatlan lázadás,</w:t>
        <w:br/>
        <w:t>amely a fegyelmezett mozdulatot oly durván törte össze, mint</w:t>
        <w:br/>
        <w:t>aki szántszándékkal éppen a finom porcelánon akarja kitölteni</w:t>
        <w:br/>
        <w:t>bosszú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Csalódás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érzett. Ó, nem kellenek hetek, hogy az ember</w:t>
        <w:br/>
        <w:t>rájöjjön: nem láttam tisztán! Elég egy-két szó, a szavakat kísérő</w:t>
        <w:br/>
        <w:t>hanglejtés, hogy kísérteties fényük bevilágítson a dolgok mögé.</w:t>
        <w:br/>
        <w:t>Gaby szemében eddig Vica volt a legtökéletesebb. Vica a legin-</w:t>
        <w:br/>
        <w:t>telligensebb. Vicában van a legtöbb ízlés. Vica tele van szív-</w:t>
        <w:br/>
        <w:t>jósággal. Vica olyan előkelőséget sugároz ki magából, amelyet</w:t>
        <w:br/>
        <w:t>nem lehet megtanulni. Vicánál egy uzsonnát végigenni külön</w:t>
        <w:br/>
        <w:t>élvezet. Vicánál úgy dekorálnak asztalt, hogy költeményt le-</w:t>
        <w:br/>
        <w:t xml:space="preserve">hetne róla írni.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hogy mosnak fehérneműt Vicánál! Csak Vi-</w:t>
        <w:br/>
        <w:t>cának lehetnek olyan édes gyermekei. Házassága is ideális: soha</w:t>
        <w:br/>
        <w:t>hangos szó nincs közöttük. Tizennyolc éve élnek együtt, de még</w:t>
        <w:br/>
        <w:t>nem történt meg, hogy a férje ne csókolt volna kezet, amikor</w:t>
        <w:br/>
        <w:t>hazajött. Ez is Vica érdem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jól utánagondol, már a múltkor is feltűnt neki, hogy</w:t>
        <w:br/>
        <w:t>Vica már nem közlékeny vele szemben. Mindig tisztában volt,</w:t>
        <w:br/>
        <w:t>hogy kettőjük között Vica a tartózkodóbb. Vicában sok a fér-</w:t>
        <w:br/>
        <w:t>fias vonás. De éppen ezt a tulajdonságot szerette benne! Hiszen</w:t>
        <w:br/>
        <w:t>ha Vicában nem lenne egy és más a hegycsúcs rejtelmességéből,</w:t>
        <w:br/>
        <w:t xml:space="preserve">nem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lehetne felnézni rá. Az alázatos odasimulás gyönyörűsége!</w:t>
        <w:br/>
        <w:t>Valósággal szerencsésnek érezte magát, hogy önkénytelenül oda-</w:t>
        <w:br/>
        <w:t>sodródhatott egy nálánál erősebb akarat mágneses területé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gy talán benne mentek végbe változások? Ő ne volna a</w:t>
        <w:br/>
        <w:t xml:space="preserve">régi?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megbántotta Vicát anélkül, hogy tudna róla és ezzel</w:t>
        <w:br/>
        <w:t>elidegenítette magától? Az, hogy a Vica szíve sohasem nyílott</w:t>
        <w:br/>
        <w:t>úgy meg, hogy olvasszon maga körül, nem puszta fantazmagória</w:t>
        <w:br/>
        <w:t>csupán? Vica titkolódzik. Hátha megfordítva van? Hátha ő nem</w:t>
        <w:br/>
        <w:t>vall be mindent? A gyanakodók mindig azt hiszik, hogy mások</w:t>
        <w:br/>
        <w:t>gyanaksza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kárhogy is van, Gaby ismét átengedte magát a céltalan, a</w:t>
        <w:br/>
        <w:t>folyton egy pont körüli merengésnek, amely mint a pókháló</w:t>
        <w:br/>
        <w:t>rejtelmes szövete, lassanként leple alá vonja a gyakori magá-</w:t>
        <w:br/>
        <w:t>nyosságra kárhoztatott nőket. Vicával kapcsolatos tépelődései</w:t>
        <w:br/>
        <w:t>apránként elhalványultak, de visszamaradt: önmaga, szűkre sza-</w:t>
        <w:br/>
        <w:t>bott világa, amelyben valaha a napi élet parányi történései,</w:t>
        <w:br/>
        <w:t>egy új ruha, zsúr, évszak-változások, napfény, eső oly jelentősé-</w:t>
        <w:br/>
        <w:t>gesek voltak, de ma már nem. Valóságérzése megkopott. Nem</w:t>
        <w:br/>
        <w:t>úgy gondolt magára, mint a valóság forrására, amelyhez mind-</w:t>
        <w:br/>
        <w:t>untalan vissza lehetne térnie. Csupán ábrándképeket szövöge-</w:t>
        <w:br/>
        <w:t>tett, és fizikai életét föloldotta homályos ködanyaggá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ost, hogy Vica magára hagyta, nem megy ki a fejéből, hogy</w:t>
        <w:br/>
        <w:t xml:space="preserve">egy szép napon ő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megöregszik. Vajon máris nem veszítette el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ormái rugalmasságát? Mindenáron kivetnivalót keresett önma-</w:t>
        <w:br/>
        <w:t>gában, de csak azért, hogy később megcáfolhassa. Harminchá-</w:t>
        <w:br/>
        <w:t>rom éves, szép, fiatal – e jeles tulajdonságok mellett hogy is</w:t>
        <w:br/>
        <w:t>jut eszébe a vénülés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az, mostanában nem érzi magát oly veszekedettül frissnek,</w:t>
        <w:br/>
        <w:t>mint lánykorában. De mitől legyen jókedve az embernek ebben</w:t>
        <w:br/>
        <w:t>az unalmas kisvárosban, ahol szenzációk nemigen akadnak, egyik</w:t>
        <w:br/>
        <w:t>nap olyan, mint a másik? Ha foglalkozása volna... Olyan ő,</w:t>
        <w:br/>
        <w:t>mint egy kirakatba kitett bábu: nézik, megcsodálják, közben a</w:t>
        <w:br/>
        <w:t>nap kiszívja színét. Vicánál más; lefoglalja a nőegylet, a napközi</w:t>
        <w:br/>
        <w:t>otthon, és a tennivalók izgalmában kiszépül az arca. Vajon ha</w:t>
        <w:br/>
        <w:t>majd ő is olyan idős lesz, mint Vica, fogja-e magát úgy tartani</w:t>
        <w:br/>
        <w:t>tudn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notus egy mondása járt az eszében: az öregség – hanyag-</w:t>
        <w:br/>
        <w:t>ság. Résen lesz, vigyázni fog mag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inom mozdulattal végigsimogatta térdeit: alakja határozot-</w:t>
        <w:br/>
        <w:t>tan formásabb, mint leánykorában. Hajdani gyerekesen vékony</w:t>
        <w:br/>
        <w:t>vállai megteltek. És a lába? A legblazírtabb hozzáértő sem</w:t>
        <w:br/>
        <w:t>tudna kivetnivalót találni benne. Elmosolyogta magát: egy régi</w:t>
        <w:br/>
        <w:t>udvarlóját vetette fel az emlékezés. Ütött-kopott filozopter volt.</w:t>
        <w:br/>
        <w:t>Együtt jártak az egyetemre. Mintha nem is vele történt volna:</w:t>
        <w:br/>
        <w:t>álmokat szőtt tanárnői diplomáról, önálló akart lenni szabad</w:t>
        <w:br/>
        <w:t>pályán, és antik nagyságok gipszfigurái közé temetkezett a szer-</w:t>
        <w:br/>
        <w:t>tár meghitt levegőjében. Hogy kihullott emlékezetéből e kép!</w:t>
        <w:br/>
        <w:t>De mint amikor limlom között kedves apróságot, kotillont, arc-</w:t>
        <w:br/>
        <w:t>képet talál az ember, e pillanatban a filozopter ájult és egzal-</w:t>
        <w:br/>
        <w:t>tált szavai jutottak az eszéb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ogyan maga jár, Verzár kollegina, kissé lomhán az ut-</w:t>
        <w:br/>
        <w:t>cán, ahogyan mímeli a fáradtságot, majd hirtelen nekilendül,</w:t>
        <w:br/>
        <w:t>mert valamire ráeszmélt, és ez lebizsereg a lábujjáig... ahogyan</w:t>
        <w:br/>
        <w:t>ül, s a két lábfej egymásra talál, ahogyan a bokahajlás, a vo-</w:t>
        <w:br/>
        <w:t>nalak, minden tisztában van a maga rendeltetésével és valami</w:t>
        <w:br/>
        <w:t>mélyebb értelmességet fejez ki... Ez az a láb, amelyről azt</w:t>
        <w:br/>
        <w:t>mondom én: kifejező intelligenciája van. Valami imaginárius</w:t>
        <w:br/>
        <w:t>művészet sugárzik ki a lábából, és ezért fordul egy sereg em-</w:t>
        <w:br/>
        <w:t>ber állandóan maga ut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ép szavak, lovagi ajkakra illők, nem pedig egy csúnya,</w:t>
        <w:br/>
        <w:t>szeplős, nedves kézszorítású, hórihorgas tanárjelölt ajkai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ennyezet egy fix pontjára szegezte tekintetét, és azután</w:t>
        <w:br/>
        <w:t>fáradtan ejtette le szempilláit. Hallja az óra tiktakkolását, zengő</w:t>
        <w:br/>
        <w:t>negyedóráit, csak azt nem tudja, hogy ébren van-e vagy ál-</w:t>
        <w:br/>
        <w:t>modik; hogy hol kezdődik el az egyik és hol a másik állapot.</w:t>
        <w:br/>
        <w:t>Már napok óta zsongítják el nyugtalanító érzések, amelyek az-</w:t>
        <w:br/>
        <w:t>után ólmos kimerültségbe mennek át. Vagy talán a lopva jött</w:t>
        <w:br/>
        <w:t>fűszeres márciusi levegő feküdte meg az idegeit?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alóságba oly könnyedén átrezgő álomképei között sok-</w:t>
        <w:br/>
        <w:t>szor gondol Palira, a férjére. Anélkül, hogy a legcsekélyebb oka</w:t>
        <w:br/>
        <w:t>lett volna rá. megrémült: csak nem történt valami baja? Talán</w:t>
        <w:br/>
        <w:t>egy kocsi ütötte el? Szívszélhűdés érte az irodában? Látományai</w:t>
        <w:br/>
        <w:t>villámgyorsan cikáztak. Már felismerte a fehérsapkás mentőket,</w:t>
        <w:br/>
        <w:t>amint hordágyon hozzák Palit, és merev, fontoskodó arccal lete-</w:t>
        <w:br/>
        <w:t>szik az előszobában. Ostobaság foglalkozni az ilyen agyrémek-</w:t>
        <w:br/>
        <w:t>kel. Pali érthetően közölte, hogy későbben jön haz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rsány hangon megszólalt a telefon. Gaby riadt arccal ug-</w:t>
        <w:br/>
        <w:t>rott fel a pamlagról. Pali beszél. Milyen furcsa a véletlen, hogy</w:t>
        <w:br/>
        <w:t>éppen most gondolt reá. Pali bejelenti, hogy estére két vendé-</w:t>
        <w:br/>
        <w:t>get hoz magával. Az egyik az innsbrucki gyáros, akivel már</w:t>
        <w:br/>
        <w:t>napok óta életbe vágóan fontos tárgyalásokat folytat, és még</w:t>
        <w:br/>
        <w:t>mindig nem tudott zöld ágra vergődni vele. A másikat, aki szer-</w:t>
        <w:br/>
        <w:t>felett originális figura, „egyenesen Gabynak szánja”. Gaby még</w:t>
        <w:br/>
        <w:t>szeretne megtudni egyet-mást, de Pali elsiet a telefontól, mert</w:t>
        <w:br/>
        <w:t>„majd megvész a sok munkától”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egyes érzelmekkel készül a vendéglátásra. Hetek óta</w:t>
        <w:br/>
        <w:t>szántszándékkal kerüli az embereket, mert máris torkig van</w:t>
        <w:br/>
        <w:t>a kicsinyes pletykákkal. De hátha ezek mások? Újak, idege-</w:t>
        <w:br/>
        <w:t>ne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ment a konyhába, hogy megbeszélje a szakácsnéval a va-</w:t>
        <w:br/>
        <w:t>csora dolgát. A konyha üres volt. A szakácsné elkóricált a szom-</w:t>
        <w:br/>
        <w:t>szédba. Gaby kinézett a folyosóra. Meztelen lábú cselédleány</w:t>
        <w:br/>
        <w:t>rázta-lengette szikrázó vasalóját, és melléje együgyű népdalnak</w:t>
        <w:br/>
        <w:t>ugyanazt a két sorát zümmögte anélkül, hogy megunta volna...</w:t>
        <w:br/>
        <w:t>Gaby megfeledkezett, hogy a szakácsnét keresi. A nótára figyelt,</w:t>
        <w:br/>
        <w:t>hogy kivegye az értelmét. A szolgáló észrevette, hogy figyelik,</w:t>
        <w:br/>
        <w:t>és elhallga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előkerült a szakácsné. Várjon csak... Két személlyel</w:t>
        <w:br/>
        <w:t>többre kell készíteni a vacsorát. Hogy mi legyen a vacsora?</w:t>
        <w:br/>
        <w:t>Bánja is ő; unja már, hogy mindig ő találja ki az étlap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rakozottan megfordít néhány fényesre sikált lábast. Ki-</w:t>
        <w:br/>
        <w:t>húz egy evőeszközzel telt fiókot is. Mellesleg: jó háziasszony</w:t>
        <w:br/>
        <w:t>volt, és megkövetelte, hogy minden ragyogjon a házba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z a „mellesleg” egy időben lekötötte java érdeklődését. Ma</w:t>
        <w:br/>
        <w:t>már a háztartás is a könyökén nő ki. A legimproduktívabb fog-</w:t>
        <w:br/>
        <w:t>lalkozás... Valaha nagy buzgalommal látott ehhez is hozzá...</w:t>
        <w:br/>
        <w:t>Egy tortarecept kipróbálására éppen annyi lelkesedést fogyasz-</w:t>
        <w:br/>
        <w:t>tott, mint amikor a katedrára készült. Mi mindenbe belekapott</w:t>
        <w:br/>
        <w:t>már világéletében! Énekelni is tanult, hogy világhírű énekesnő</w:t>
        <w:br/>
        <w:t>legyen belőle. Egyszer elővette a francia szótárt, és betűrendben</w:t>
        <w:br/>
        <w:t>kezdte bemagolni a szavakat. Óriási buzgalommal végigcsinált</w:t>
        <w:br/>
        <w:t>egy önkéntes ápolónői tanfolyamot. Mennyi-mennyi hiábavaló</w:t>
        <w:br/>
        <w:t>munka! Akármihez fogott, hatalmas vágyak lángoltak fel benne,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 lelke mélyén meg volt győződve, hogy bármit mesterkedjen</w:t>
        <w:br/>
        <w:t>ki, különbül csinálja meg, mint akárki más. De akaratereje</w:t>
        <w:br/>
        <w:t>csak addig tartott, ameddig a kérész él. Szunnyadó gubó-életéből</w:t>
        <w:br/>
        <w:t>kirózsásodott a vágy tarka pillangója, és azután aléltan hanyat-</w:t>
        <w:br/>
        <w:t>lott alá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yöngén ásított, és tenyerével eltakarta a száját. Behúzódott</w:t>
        <w:br/>
        <w:t>szobájába, díványpárnákkal bástyázta magát körül. Villanyt nem</w:t>
        <w:br/>
        <w:t>gyújtott. Valószínűtlenségben maradt körülötte a külső világ. A</w:t>
        <w:br/>
        <w:t>szoba bútorai a ködös alkonyatban úgy olvadtak össze, hogy</w:t>
        <w:br/>
        <w:t>nemcsak megváltoztatták színüket, de elferdültek, megnagyob-</w:t>
        <w:br/>
        <w:t>bodtak. Gaby most ismét hangokra várt, szeráfikus üzenetre,</w:t>
        <w:br/>
        <w:t>de csak a sötétség duplázta egyre pókhálós sűrűj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ó puhán megülni a csendben! Ide aztán be nem süvölt a</w:t>
        <w:br/>
        <w:t>szélvihar. Bélelt fészek, kedvére tollászkodhatik a madár. Va-</w:t>
        <w:br/>
        <w:t>lóban olyan jó? Gaby tenyerébe fekteti arcát. A fecskék kire-</w:t>
        <w:br/>
        <w:t>pülnek az eresz alól, és meg sem állanak Kairóig. A virágba</w:t>
        <w:br/>
        <w:t>borult fát hogy ébredezteti a paskoló tavaszi zápor!..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Valóban olyan jó?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...Közben Gaby azon vette észre magát, hogy már ott ül</w:t>
        <w:br/>
        <w:t>fehérre lakkozott toalettasztalkája előtt, és az arcát hozza rendbe.</w:t>
        <w:br/>
        <w:t>Gépiesen felcsavarta a kis villanyt, és hogy megtette egyálta-</w:t>
        <w:br/>
        <w:t>lában ezt a mozdulatot, teljesen figyelmén kívül maradt. Sokáig</w:t>
        <w:br/>
        <w:t>öltözködött, motozott. Ha csak tőle függött volna, sohasem ké-</w:t>
        <w:br/>
        <w:t>szült volna 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őszobából behallatszott a csengetés. Idegen férfihangok</w:t>
        <w:br/>
        <w:t>között felismerte az apró köhécselést, amely mindig elfogja</w:t>
        <w:br/>
        <w:t>urát, valahányszor felmászik a harmadik emeletre.</w:t>
      </w:r>
    </w:p>
    <w:p>
      <w:pPr>
        <w:pStyle w:val="Style81"/>
        <w:widowControl/>
        <w:spacing w:lineRule="auto" w:line="240" w:before="240" w:after="240"/>
        <w:rPr/>
      </w:pPr>
      <w:r>
        <w:rPr>
          <w:rStyle w:val="FontStyle82"/>
          <w:sz w:val="20"/>
          <w:szCs w:val="20"/>
          <w:lang w:val="hu-HU" w:eastAsia="hu-HU"/>
        </w:rPr>
        <w:t>3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>E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gyedi</w:t>
      </w:r>
      <w:r>
        <w:rPr>
          <w:rStyle w:val="FontStyle77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hangos szóval két urat tessékelt maga előtt. Az egyik</w:t>
        <w:br/>
        <w:t>pókhasú, rövid lábszárú, negyvenöt-ötvenéves lehetett, egyen-</w:t>
        <w:br/>
        <w:t>letesen vörös arccal. (Gaby abban a pillanatban elnevezte ma-</w:t>
        <w:br/>
        <w:t>gában pulykakakasnak.) Nyomában bizonytalan korú, nyúlánk</w:t>
        <w:br/>
        <w:t>növésű, hanyag eleganciával öltözködött férfiú következett, aki</w:t>
        <w:br/>
        <w:t>szerényen állott meg a küszöbön, mintha nem tartoznék a tár-</w:t>
        <w:br/>
        <w:t>saság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tte um Entschuldigung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ropogtatta a szót az alacso-</w:t>
        <w:br/>
        <w:t>nyabbik, és vastag mutatóujjával Egyedi felé bökött, jelezve, hogy</w:t>
        <w:br/>
        <w:t>a késedelem felelősségét ezennel a házigazdára hárítja át –,</w:t>
        <w:br/>
        <w:t>Schrödel vagyok – hajtotta meg magát, már amennyire dereka</w:t>
        <w:br/>
        <w:t>megengedte. Félszegen az asszony keze után kapott, hangosat</w:t>
        <w:br/>
      </w:r>
    </w:p>
    <w:p>
      <w:pPr>
        <w:pStyle w:val="Style23"/>
        <w:widowControl/>
        <w:ind w:firstLine="284"/>
        <w:jc w:val="both"/>
        <w:rPr/>
      </w:pPr>
      <w:r>
        <w:rPr>
          <w:rStyle w:val="FontStyle76"/>
          <w:spacing w:val="0"/>
          <w:sz w:val="16"/>
          <w:szCs w:val="20"/>
          <w:vertAlign w:val="superscript"/>
          <w:lang w:val="hu-HU" w:eastAsia="hu-HU"/>
        </w:rPr>
        <w:t>1</w:t>
      </w:r>
      <w:r>
        <w:rPr>
          <w:rStyle w:val="FontStyle76"/>
          <w:spacing w:val="0"/>
          <w:sz w:val="16"/>
          <w:szCs w:val="20"/>
          <w:lang w:val="hu-HU" w:eastAsia="hu-HU"/>
        </w:rPr>
        <w:t xml:space="preserve"> elnézést kérek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cuppantott rá, és sietett kijelenteni, hogy örökös lovagja volt</w:t>
        <w:br/>
        <w:t>és marad a szépasszonyoknak. E művelet után szerényebb ház-</w:t>
        <w:br/>
        <w:t>tartásban törülközőnek is beillő kockás zsebkendőjével megtö-</w:t>
        <w:br/>
        <w:t>rölte verejtékező homlo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dmund Zobeltitz – mondotta a másik, és megvárta,</w:t>
        <w:br/>
        <w:t>amíg a ház úrnője feléje nyújtotta a kez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jól beszélt németül, de az idegen nyelvre való</w:t>
        <w:br/>
        <w:t>áttérés mindig elfogódottá tette. Leült egy plüssfotelbe, és he-</w:t>
        <w:br/>
        <w:t>lyet mutatott vendégeinek a nagy pálma alatt. Egyedi vidáman</w:t>
        <w:br/>
        <w:t>dörzsölgette a kez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zömbös dolgokról beszélgettek. Zobeltitz néhány hete tar-</w:t>
        <w:br/>
        <w:t>tózkodik Aranyosváron. Tulajdonképpen azért jött, hogy meg-</w:t>
        <w:br/>
        <w:t>látogassa a Kárpátokban elesett öccse sírját, és most ittrag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is gyáros? – fordult érdeklődéssel Gabriella vendége</w:t>
        <w:br/>
        <w:t>felé. – Nem, vegyészmérnök vagyok. Schrödel úr az unokabá-</w:t>
        <w:br/>
        <w:t>tyám. Felfedezett a szállóban, magával hurcolt, hogy én is részt</w:t>
        <w:br/>
        <w:t>vegyek a tárgyalásain. Hiszen vegyészmérnök vagyok... – tette</w:t>
        <w:br/>
        <w:t>hozzá csendesen, befelé mosolyogva, anélkül, hogy tudni lehetne,</w:t>
        <w:br/>
        <w:t>minek szólott a mosolygás tulajdonképpen. – Volt már Ara-</w:t>
        <w:br/>
        <w:t>nyosváron? – folytatta Gaby azokat a kérdéseket, amelyeket</w:t>
        <w:br/>
        <w:t>örök idők óta feltesznek az aranyosvári asszonyok az idegenek-</w:t>
        <w:br/>
        <w:t>nek. – Ó, hogyne! magam is megfordultam Erdélyben a világ-</w:t>
        <w:br/>
        <w:t>háború alatt. – Talán egy ezredben szolgált az öccsével? –</w:t>
        <w:br/>
        <w:t>Nem, ő tüzértiszt volt, huszonhárom éves, és fejlövés következ-</w:t>
        <w:br/>
        <w:t>tében pusztult 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tekintetét Schrödelre fordította. A vörös képű ember</w:t>
        <w:br/>
        <w:t>szélesen vigyorgott, és laposakat pislantott az asszony felé. Most</w:t>
        <w:br/>
        <w:t>különösebb átmenet nélkül elővette disznóbőr tárcáját, közel</w:t>
        <w:br/>
        <w:t>vonva szeméhez, széthányta írásait, és neje, valamint ötéves</w:t>
        <w:br/>
        <w:t>leánygyermeke arcképeit mutogatta. A teljes hatás kedvéért le-</w:t>
        <w:br/>
        <w:t>kapcsolta arany óraláncán lecsüngő medalionját is, körme he-</w:t>
        <w:br/>
        <w:t>gyével felpattintotta, hogy bemutassa neje őnagyságának szal-</w:t>
        <w:br/>
        <w:t>maszőke hajfürtjeit is, de ez az ügybuzgó tevékenység legfeljebb</w:t>
        <w:br/>
        <w:t>Egyediből váltott ki érdeklődé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arca felfedte a nervózus embert. Közbevágott, és</w:t>
        <w:br/>
        <w:t>a várost dicsérte. – Határozott karaktere van a városnak –</w:t>
        <w:br/>
        <w:t>mondotta. – A gótikus templom a főtérrel egyenesen felséges.</w:t>
        <w:br/>
        <w:t>A minap este, egy lélek sem volt az utcán, a hold sütött,</w:t>
        <w:br/>
        <w:t>felejthetetlen megvilágításba kerültek a házak. Csodálatos, hogy</w:t>
        <w:br/>
        <w:t>az itteniek mennyire nem tudják megbecsülni azt, amijük van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gyárigazgató kollégájával ezalatt gyakorlatibb termé-</w:t>
        <w:br/>
        <w:t>szetű beszélgetésbe mélyed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álam minden levél skontróba kerül. Ha nyolc napon</w:t>
        <w:br/>
        <w:t>belül nem jön válasz, rögtön kimegy a sürgetés. Ha erre sem</w:t>
        <w:br/>
        <w:t>jön válasz, újabb sürgetés. Higgye el, kolléga úr, egy gyári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üzemben az adminisztráció majdnem olyan fontos, mint a ter-</w:t>
        <w:br/>
        <w:t>melés maga. Mi volna az én üzememből, ha nem tudnám min-</w:t>
        <w:br/>
        <w:t>den szegnek a helyét? Ha álmomban felkeltenének: vezérigaz-</w:t>
        <w:br/>
        <w:t>gató úr, hol van ez vagy az az ügydarab, én abban a minu-</w:t>
        <w:br/>
        <w:t>tumban megmondom. Ha csak valaki balról jobbra teszi az</w:t>
        <w:br/>
        <w:t>itatóst, már észrevettem. – Ezért alle Respekt maguknak, uram!</w:t>
        <w:br/>
        <w:t>Tudnak adminisztrálni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kedvesem, hadd már a csudába azt az adminisztrá-</w:t>
        <w:br/>
        <w:t>ciót! Mit szól hozzá? – fordult Gabriella fürkésző pillantással</w:t>
        <w:br/>
        <w:t>Zobeltitz felé, mint akiben máris a szövetségest fedezte fel –</w:t>
        <w:br/>
        <w:t>az én uram még itt sem tudja lomtárba hajítani üzleti dolg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vettek. Egyedi a vacsorát sürg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an éhesek vagyunk, mint a farka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t percen belül tálalnak. Szerény vacsorát kapnak, uraim,</w:t>
        <w:br/>
        <w:t>legyenek elkészülv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em, kérem – mondotta Schrödel, és megragadta azt</w:t>
        <w:br/>
        <w:t>az öt percet is, hogy üzleti dolgokról beszélgess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onnal átültek egy külön sarokba. Egyedi mellényzsebéből</w:t>
        <w:br/>
        <w:t>elővette ezüstfoglalatú ceruzáját, ütemezett vele a levegőben,</w:t>
        <w:br/>
        <w:t>nagyban magyarázott, Schrödel pedig helyeslőleg bólintott. Min-</w:t>
        <w:br/>
        <w:t>den fejbiccenését óralánca ékességeinek, a medalionnak, a Szent-</w:t>
        <w:br/>
        <w:t>györgy tallérnak, a vaddisznóagyarnak rezzenése köv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m, asszonyom – szólalt meg Zobeltitz –, ma es-</w:t>
        <w:br/>
        <w:t>tére egymásra leszünk utalv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ja? – mosolyogott Gaby, és összes fogai nedves fe-</w:t>
        <w:br/>
        <w:t>hérséggel csillogt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kissé zavartan tovább nézte az asszonyt. Ez a hall-</w:t>
        <w:br/>
        <w:t>gatás, félszeg zavar megerősítette Gaby biztonságérzés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ragyogó, fehér virágokkal ékesített asztal hívogatólag szik-</w:t>
        <w:br/>
        <w:t>rázott a vendégek felé. Leültek köréje: s a sok-karú villany-</w:t>
        <w:br/>
        <w:t>lámpa fénye egyszerre élesebb világításba helyezte Gaby arc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rőleves, sajtos omlett, rántott csirke francia kompóttal,</w:t>
        <w:br/>
        <w:t>torta, törökkávé. Az evésben jó példával Egyedi járt elöl, aki</w:t>
        <w:br/>
        <w:t>rápillantva kedvenc ételére, a rántott csirkére, csapot-papot fe-</w:t>
        <w:br/>
        <w:t>lejtett, s valósággal megmámorosodva, dülledt szemmel rágta a</w:t>
        <w:br/>
        <w:t>húst, és arra sem volt ideje, hogy az általa annyira forszírozott</w:t>
        <w:br/>
        <w:t>„Kérem a csontokat” felírású porcelántányérokat használatba</w:t>
        <w:br/>
        <w:t>vegye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evésben is egymásra talált a két gyárigazgató. Valósággal</w:t>
        <w:br/>
        <w:t>versengtek, hogy ki eszik többet. Schrödel „a háziasszony szíves</w:t>
        <w:br/>
        <w:t>engedelmével” újabb étkeket vett birtokába, és Egyedi, bár jól-</w:t>
        <w:br/>
        <w:t>lakott, mindenáron utol akarta érni szomszédját. Aztán fáradtan</w:t>
        <w:br/>
        <w:t>tolták el maguk elől a tányért. Mintha összebeszéltek volna,</w:t>
        <w:br/>
        <w:t>egyszerre tették keresztbe a kést és villát, és egyszerre hagyt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 szájukat a szó: slussz! Egymásra néztek, mosolyogtak. A torta,</w:t>
        <w:br/>
        <w:t>zsardinett őket, az öreg húsevőket már nem is érdekel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állt, és asztalt bontott. Schrödel még pirosabb arccal</w:t>
        <w:br/>
        <w:t>emelkedett meg, és heveset cuppantott a háziasszony kezé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ültek ismét a pálma alatt. Gaby likőrt töltött a törökkávé</w:t>
        <w:br/>
        <w:t>mellé. Pali és Schrödel megitták kávéjukat, félrevonultak, és ma-</w:t>
        <w:br/>
        <w:t>guk körül leengedték a szivarfüst függönyeit.</w:t>
      </w:r>
    </w:p>
    <w:p>
      <w:pPr>
        <w:pStyle w:val="Style211"/>
        <w:widowControl/>
        <w:spacing w:before="240" w:after="240"/>
        <w:jc w:val="center"/>
        <w:rPr/>
      </w:pPr>
      <w:r>
        <w:rPr>
          <w:rStyle w:val="FontStyle81"/>
          <w:b w:val="false"/>
          <w:bCs w:val="false"/>
          <w:sz w:val="20"/>
          <w:szCs w:val="20"/>
          <w:lang w:val="hu-HU" w:eastAsia="hu-HU"/>
        </w:rPr>
        <w:t>*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képekről és könyvekről beszélt. Kiderült, hogy</w:t>
        <w:br/>
        <w:t>mindkettőjüknek Knut Hamsun a kedvenc írója. Utazásokról is</w:t>
        <w:br/>
        <w:t>szó esett. – Isten tudja, hogy miért: mindig Sztambulba vágy-</w:t>
        <w:br/>
        <w:t>tam – mondotta Gaby, és rózsás nyelvét belemártotta a met-</w:t>
        <w:br/>
        <w:t>szett kristálypohárba. – Tavaly ott voltam – jelentette ki</w:t>
        <w:br/>
        <w:t>Zobeltitz. – Hát akkor beszéljen róla..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telt mondatai formásan következtek egymásból. Gaby</w:t>
        <w:br/>
        <w:t>csillogó tekintettel hallgatta. Talán a férfi bőzengésű baritonja</w:t>
        <w:br/>
        <w:t>ragadta magával, vagy hogy könyvekről beszélgettek, Sztambul-</w:t>
        <w:br/>
        <w:t>ról, a csodaszép Prinkipó-szigetről, a Közel-Kelet annyi csodá-</w:t>
        <w:br/>
        <w:t>járól? Végre egy férfi, aki más légkörben él, mint a többiek...</w:t>
        <w:br/>
        <w:t>Mióta hajszol már valakit, aki megértse az ő romantikus el-</w:t>
        <w:br/>
        <w:t>vágyódásait, aki előnyt biztosít a szépségnek a mindig csak a</w:t>
        <w:br/>
        <w:t>hasznos és gyakorlatival szem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is elmond egyet-mást az életéből. Egyszer már majd-</w:t>
        <w:br/>
        <w:t>nem úgy volt, hogy az egyetem tanulmányi kirándulást rendez</w:t>
        <w:br/>
        <w:t>Görögországba, és ő is elmegy. Akropolisz... Nem ismeri-e vé-</w:t>
        <w:br/>
        <w:t>letlenül Renan Akropoliszi imájá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elmosolyodik, és azonnal idéz is belőle. Dicséri</w:t>
        <w:br/>
        <w:t>Athént. Hát ott is járt? Zobeltitz int a fejével. Gaby tisztelettel</w:t>
        <w:br/>
        <w:t>pillant reá: minő boldogság, hogy saját szemével látta mindazt,</w:t>
        <w:br/>
        <w:t>amit ő csak szegényes képzelettel száguldozott be. – Ne iri-</w:t>
        <w:br/>
        <w:t>gyeljen túlságosan! A boldogság és a boldogtalanság tisztán ve-</w:t>
        <w:br/>
        <w:t>lünk született tulajdonságok – jelenti ki a férfi. – Magyarázza</w:t>
        <w:br/>
        <w:t>ezt meg világosan – kéri az asszon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tanakodik magában, hogy mondja vagy ne mondja.</w:t>
        <w:br/>
        <w:t>De Gaby tekintete annyi nyíltságot, annyi mohó érdeklődést</w:t>
        <w:br/>
        <w:t>tükröz vissza, hogy habozás nélkül elkezdi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hogy is van csak? Ehhez kezdek, ahhoz kezdek. Orosz-</w:t>
        <w:br/>
        <w:t>lánketrecnek érzem a világot. Hiába minden. Nem találom meg</w:t>
        <w:br/>
        <w:t>magamat. Ez az egyik oka, hogy miért kószálok oly sokat, meg-</w:t>
        <w:br/>
        <w:t>határozott cél nélkül külföldön. Innsbruck a szülővárosom. Csa-</w:t>
        <w:br/>
        <w:t>ládi házunkkal szemben volt egy kis irodalmi kávéház. Ott jöt-</w:t>
        <w:br/>
        <w:t>tek össze ismerőseim. Műegyetemre adtak, de én a zenei pályára</w:t>
        <w:br/>
        <w:t>éreztem elhivatottságot. Egy kis suite-met be is mutatták a</w:t>
        <w:br/>
        <w:t>bécsi filharmonikusok. Sikerem volt. A kávéházban a tulajdo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ostól kezdve az utolsó törzsvendégig mindenki gratulált. Csak</w:t>
        <w:br/>
        <w:t>egy vad tekintetű, bozontos fiatal ember, lezüllött osztálytár-</w:t>
        <w:br/>
        <w:t>sam, Kurt, Blumenfeld Kurt vigyorgott rám a sarokban. Szúrós,</w:t>
        <w:br/>
        <w:t>fekete szemével cinikus pillantást vetett felém, és amikor el-</w:t>
        <w:br/>
        <w:t>mentem mellette, hangosan felnevetett. Sápadt arca, rossz fogai</w:t>
        <w:br/>
        <w:t>– a felső fogsora hiányzott, csak két foga volt elöl, és ezek</w:t>
        <w:br/>
        <w:t>még fokozottabban éreztették a megnyíló sötétséget – ördögi</w:t>
        <w:br/>
        <w:t>falánksággal meredtek felém. Elutaztam Weimarba. Beleszeret-</w:t>
        <w:br/>
        <w:t>tem Goethébe. Goethén keresztül a klasszikus világba. Sikerrel</w:t>
        <w:br/>
        <w:t>letettem a filozófiai doktorátust. Egyik pályamunkámat meg-</w:t>
        <w:br/>
        <w:t>jutalmazta a porosz akadémia. Hazajöttem, hogy néhány jó na-</w:t>
        <w:br/>
        <w:t>pot töltsek szüleim egyszerű környezetében. Bemegyek a kávé-</w:t>
        <w:br/>
        <w:t>házba. Hát ki hahotázik felém a sarokból? Kurt, az átkozott</w:t>
        <w:br/>
        <w:t>Kurt! Szüleim gazdagok. Van egy vegyészeti gyárunk. Szüleim</w:t>
        <w:br/>
        <w:t>rávettek, hogy folytassam tanulmányaimat a műegyetemen. Meg-</w:t>
        <w:br/>
        <w:t>tettem az édesanyám kedvéért. Egy félévet beszámítottak, és</w:t>
        <w:br/>
        <w:t>négy év múlva mérnöki diplomát adtak a kezembe. E négy év</w:t>
        <w:br/>
        <w:t>alatt karácsonykor, húsvétkor otthon voltam, de gondosan elke-</w:t>
        <w:br/>
        <w:t>rültem a kávéházat, hogy ne találkozzam Kurt diabolikus te-</w:t>
        <w:br/>
        <w:t>kintetével. Mint kész mérnök azonban nem tudtam ellenállani</w:t>
        <w:br/>
        <w:t>a vágynak, hogy ne menjek be a kávéházba, hogy lásson Kurt,</w:t>
        <w:br/>
        <w:t>hogy pukkadjon meg Kurt; íme, én ehhez értek: praktikus pá-</w:t>
        <w:br/>
        <w:t>lyán komoly, számba vehető sikereket elérni. Arra azonban nem</w:t>
        <w:br/>
        <w:t>is kerülhetett sor, hogy odalépjek hozzá, mert Kurt már mesz-</w:t>
        <w:br/>
        <w:t>sziről elkezdett vigyorogni, és megvetően legyintett a kezével.</w:t>
        <w:br/>
        <w:t>Most beláttam, hogy Kurt – elpusztíthatatlan. Erősebb, mint</w:t>
        <w:br/>
        <w:t>én! Nemcsak modora, gesztusai nem változtak, de az arca sem.</w:t>
        <w:br/>
        <w:t>Olyan volt az arca, hogy lehetett harminc- és lehetett ötvenéves.</w:t>
        <w:br/>
        <w:t>Már személytelen valami lett Kurtból, és azóta, bármihez kez-</w:t>
        <w:br/>
        <w:t>dek, mindig látom torz mosolyát, felemelt ujjait, amelyekkel</w:t>
        <w:br/>
        <w:t>mintha nyomorúságos sorsomat írná a levegő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néma odafigyeléssel megvárta, hogy a férfit elöntse</w:t>
        <w:br/>
        <w:t>a közlés édes-keserű öröme. Zobeltitz hosszú ujjait nézte, ame-</w:t>
        <w:br/>
        <w:t>lyek mintha görcsbe feszültek volna, hogy felvegyék Kurttal</w:t>
        <w:br/>
        <w:t>a harcot. A férfi mutatóujján címeres aranygyűrű villogott, amely</w:t>
        <w:br/>
        <w:t>el-eltűnt, majd újra megjelent.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hetséges? – suttogta Gaby halkan maga elé. Megtöl-</w:t>
        <w:br/>
        <w:t>tötte a likőröspoharakat. Koccintott, és a sűrű, édes italt kábult</w:t>
        <w:br/>
        <w:t>mohósággal egyszerre hajtotta ki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Az ital megoldotta mindkettőjük nyelvé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apjában véve – szólott a férfi, és egy pillanatra sem</w:t>
        <w:br/>
        <w:t>vette le tekintetét Gabyról – szokatlan, hogy így egyszerre ki-</w:t>
        <w:br/>
        <w:t>tálalok magának mindent. De ellenállhatatlan ösztön késztet,</w:t>
        <w:br/>
        <w:t>hogy néhanapján feladjam, hogy is mondjam csak... a szemér-</w:t>
        <w:br/>
        <w:t>memet. Pedig ostobaság... Két soha nem látott ember megeszi</w:t>
        <w:br/>
      </w:r>
      <w:r>
        <w:br w:type="page"/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82"/>
          <w:sz w:val="20"/>
          <w:szCs w:val="20"/>
          <w:lang w:val="hu-HU" w:eastAsia="hu-HU"/>
        </w:rPr>
        <w:t>a vacsoráját, és odább áll. Az élet tovább megy a maga útján</w:t>
        <w:br/>
        <w:t>és maga elfelejt bennün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sson meg, de erre nem tudok válaszolni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kért nem adnám, ha bepillanthatnék a homloka mögé.</w:t>
        <w:br/>
        <w:t>Bizonyára viharoktól mentes, indulattól védett a lelke. Úgy kép-</w:t>
        <w:br/>
        <w:t>zelem el a lelkét, mint a sima tükrű tengerszemet. Minden kő</w:t>
        <w:br/>
        <w:t>leszáll a mélybe, és örökre ott felejtőd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ondolja? – szavakat keresett, hogy az ellenkezőjét bi-</w:t>
        <w:br/>
        <w:t>zonyítsa, de nem talá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én sokkal kíméletlenebb vagyok másokhoz, mint ma-</w:t>
        <w:br/>
        <w:t>gamhoz. És sokkal önzőbb, semhogy másokat is hagyjak be-</w:t>
        <w:br/>
        <w:t>szélni, amikor én beszélek. Engedje mag nekem, hogy gyönyör-</w:t>
        <w:br/>
        <w:t>ködjek a hangomban... Nos, itt vagyok: tegyen valahová. Lá-</w:t>
        <w:br/>
        <w:t>tom, keresi a szavakat... Azt akarja mondani: rokonszenves</w:t>
        <w:br/>
        <w:t>ember. Vagy ezt gondolja: kiállhatatlan, öntelt ember. De ezt</w:t>
        <w:br/>
        <w:t>egy fegyelmezett, társaságbeli hölgy csak nem hozhatja vendége</w:t>
        <w:br/>
        <w:t>tudomására? Hiszen úgyis elmegy... Jó ember. Hossz ember.</w:t>
        <w:br/>
        <w:t>Csúnya ember. Fecsegő és egy kicsit bolond. Ez mind az ajkán</w:t>
        <w:br/>
        <w:t>van. De éreznie kell, hogy akármit is gondol rólam, néhány</w:t>
        <w:br/>
        <w:t>sablonos szóval nem tud összefoglalni. Ha így ítél, már egy</w:t>
        <w:br/>
        <w:t>bebalzsamozott hulla felett tért napirendre. Ám próbáljon ítélő-</w:t>
        <w:br/>
        <w:t>széket tartani az élő fel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j gát szakadt fel a férfiban. Elmondja, hogy Kung Fu-céval</w:t>
        <w:br/>
        <w:t>tart, a kínai bölccsel, aki magyarázgatta tanítványainak: állít-</w:t>
        <w:br/>
        <w:t>sátok vissza a szavak értelmét. De hogyan? A szavak általá-</w:t>
        <w:br/>
        <w:t>nosítanak. Az élmény mindig egyedülálló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einte félénken, de később növekvő élénkséggel ad</w:t>
        <w:br/>
        <w:t>fel kérdéseket, amelyek létezését önmagában sohasem tételezte</w:t>
        <w:br/>
        <w:t>fel. Zobeltitz ormokra vitte magával. Egy hegymászó biztonsá-</w:t>
        <w:br/>
        <w:t>gával segített neki, megfogta a kezét, hogy simábban lépjen át</w:t>
        <w:br/>
        <w:t>akadályokat, támasztékot ad neki, nem hagy időt számára, hogy</w:t>
        <w:br/>
        <w:t>hátrapillantson... Szavak, szavak, amelyektől már kifáradt,</w:t>
        <w:br/>
        <w:t>s amelyeknek értelmét már nem tudta követni, s csak a férfi</w:t>
        <w:br/>
        <w:t>szájmozgását nézte, mintha onnan megkapna mindent. Szavak-</w:t>
        <w:br/>
        <w:t>tól és italtól megpendülve, könyökére támaszkodott. E mozdulat</w:t>
        <w:br/>
        <w:t>következtében a testéhez tapadó selyemruha kissé elvált és sej-</w:t>
        <w:br/>
        <w:t>tetni engedte formáit. Zobeltitz odapillantott, és elfelejtette,</w:t>
        <w:br/>
        <w:t>hogy mit akart monda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zavartan megigazította ruháját. E pillanatban nyo-</w:t>
        <w:br/>
        <w:t>masztó tehernek érezte szépségét, és a szívébe nyilallott, hogy</w:t>
        <w:br/>
        <w:t>Zobeltitzből nem az ikerlélek megsejtése váltotta ki a hímes</w:t>
        <w:br/>
        <w:t>szavakat, hanem a teste. – Csak azért szédít... – gyanakodott</w:t>
        <w:br/>
        <w:t>magában – a hím-madár a legszebb tollát hullajtotta el – és</w:t>
        <w:br/>
        <w:t>elkomorodot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ásik szobában Enyedi és Schrödel összeszedték aktacso-</w:t>
        <w:br/>
        <w:t>mójukat, és átmentek Gabyhoz. – Bitte um Entschuldigung –</w:t>
        <w:br/>
        <w:t>dörögte ismét Schrödel, és véraláfutásos birkaszeme fennakadt</w:t>
        <w:br/>
        <w:t>Gabriella indulatoktól fátyolos tekintetén. Egyedi biztatta őket,</w:t>
        <w:br/>
        <w:t>hogy csak folytassák ott, ahol abbahagyt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ől diskuráltatok? – állott Egyedi ostoba arccal a tü-</w:t>
        <w:br/>
        <w:t>kör előtt, élvezte a feleségének szóló bókokat, gyönyörködött</w:t>
        <w:br/>
        <w:t>benne, mint egy versenylóban, amely az övé, és pompásan be-</w:t>
        <w:br/>
        <w:t>tölti rendeltetés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és Zobeltitz Schrödelre néztek, aki más téma híján</w:t>
        <w:br/>
        <w:t>családjáról fecsegett kifogyhatatlan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kegyedéket így együtt látom, férj, feleség, meleg szoba,</w:t>
        <w:br/>
        <w:t>kitűnő szivar, mindig haza kell gondolnom édes Annamarie-mra</w:t>
        <w:br/>
        <w:t>és a gyermekre. Mit szólnak hozzá? Minden áldott nap írok</w:t>
        <w:br/>
        <w:t>haza levelet, vagy legalábbis egy levelezőlapot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Teljes hatástalanság fogadta a közlé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, hogy megtörje a csendet, kissé gúnyos arccal ma-</w:t>
        <w:br/>
        <w:t>gyarázgatta Gabynak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ő a mintaférj! Innsbruck polgári krónikáiban arany</w:t>
        <w:br/>
        <w:t>betűkkel jegyzik majd fel a nev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chrödel boldogan tiltakozott. Egyedi azonban rejtett gúnyt</w:t>
        <w:br/>
        <w:t>érzett ki a „mintaférj”-ből, és megjegyzést tett, amelyből pa-</w:t>
        <w:br/>
        <w:t>rázs vita kerekedett a modern házasság problémája kör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egész kérdés akörül fordul meg – ragadta ki Pali a</w:t>
        <w:br/>
        <w:t>téma egyik részletét –, hogy kinek van több joga a házas-</w:t>
        <w:br/>
        <w:t>ságban: a nőnek-e vagy a férfinek? A férj keresi a pénzt. Ő az</w:t>
        <w:br/>
        <w:t>ész, az irányítás, az energia. Viszont itt az élő tanú: tagadtam</w:t>
        <w:br/>
        <w:t>már meg valamit a feleségemtől? Nem minden gondolatom az</w:t>
        <w:br/>
        <w:t>otthon? Mondd, fiacskám, hát most mondd, hogy ez nem így</w:t>
        <w:br/>
        <w:t>van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álasz nélkül hagyta megjegyzését, amelyet Pali hall-</w:t>
        <w:br/>
        <w:t>gatólagos beleegyezésnek könyvelt el. Zavartalanul tovább foly-</w:t>
        <w:br/>
        <w:t>t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leségemnek bérlete van a színházban. Feleségem csak</w:t>
        <w:br/>
        <w:t>annyit mond a segédnek: vágja le kérem ezt a selymet – és</w:t>
        <w:br/>
        <w:t>már az övé. Igyekszünk társadalmi állásunkhoz mérten élni,</w:t>
        <w:br/>
        <w:t>de nem nyújtózkodunk tovább, mint ameddig a takarónk ér.</w:t>
        <w:br/>
        <w:t>Sohasem veszekszünk, egyikünknek száját sem hagyja el hangos</w:t>
        <w:br/>
        <w:t>szó. És miért van ez, kérem? A dolog egyszerű. Mert tisztelet-</w:t>
        <w:br/>
        <w:t>ben tartjuk egymás jogait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Most Schrödel tolakodott elő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is pont így élünk. Mint a galambok. Kitaláljuk egy-</w:t>
        <w:br/>
        <w:t>más gondolatát is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Zobeltitz erőltetett nyugalommal hallgatta őke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ind rendben van – nyomta meg a szót Zobeltitz –,</w:t>
        <w:br/>
        <w:t>de hova akar kilyukadni voltaképpen, igazgató úr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kérdő tekintettel nézett Zobeltitz arcáb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mit akartam mondani?... Igen. A házasságról be-</w:t>
        <w:br/>
        <w:t>szélgettünk, mint olyanról. Ha úgy tetszik önnek, mint intéz-</w:t>
        <w:br/>
        <w:t>ményről; hogy milyennek kell lennie egy ideális házasság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még mindig nem vette le szemét Gabyról. Az asz-</w:t>
        <w:br/>
        <w:t>szony arca azonban merev volt és mozdulatl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tagadás, én bevallom, esküdt ellensége vagyok a há-</w:t>
        <w:br/>
        <w:t>zasságnak. A jó házasságokat csak a színdarabírók találták ki,</w:t>
        <w:br/>
        <w:t>hogy kiszolgálják a filiszter-ízlést. Philemon és Bauci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nem hagyta szóhoz jutni Zobeltitzet, és ingerülten</w:t>
        <w:br/>
        <w:t>közbevágo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ezt így, ilyen apodiktikusan mégsem lehet állítani. Ön,</w:t>
        <w:br/>
        <w:t>kérem, megrögzött agglegény, tehát fogalma sincs, hogy minő</w:t>
        <w:br/>
        <w:t>alapokon, úgy van, minő alapokon lehet megteremteni a jó há-</w:t>
        <w:br/>
        <w:t>zasság előfeltételeit. Higgye el, vannak még sikerült házasság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hilemon és Baucis. Ők szépen egymáshoz öregedtek. Át-</w:t>
        <w:br/>
        <w:t>vették egymás szavait, mozdulatait, megkoptak, betörtek, a kö-</w:t>
        <w:br/>
        <w:t>zös járom terhében annyira elfásultak, hogy Jupiternek már</w:t>
        <w:br/>
        <w:t>valóban nem került nagy fáradságába fákká változtatni ő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nem nevezném elfásulásnak. Azt, hogy két ilyen egy-</w:t>
        <w:br/>
        <w:t>szerű ember belső harmóniát teremtett meg magának, a józan</w:t>
        <w:br/>
        <w:t>ész diadalának tekin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eggyőződésében rendíthetetlen volt. Oly biztosan</w:t>
        <w:br/>
        <w:t>jelentette ki véleményét, mint a kúria az elvi jelentőségű ha</w:t>
        <w:br/>
        <w:t>tározatát. Schrödel rosszallólag hadonászott Zobeltitz felé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is elveted a sulykot! A házasság a legszentebb pol-</w:t>
        <w:br/>
        <w:t>gári intézmény volt és mar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ársaság türelmetlenül nézett egymásra. Áldatlan vita ez,</w:t>
        <w:br/>
        <w:t>éjfél után, amikor a rendes ember már kialudta magát. Schrö-</w:t>
        <w:br/>
        <w:t>del nyakkendőjét igazgatta, és nyakkendőtűjével beleszúrt az</w:t>
        <w:br/>
        <w:t>ujjába. Ujja hegyének puha zsírbélése felfogta a szúrást, de</w:t>
        <w:br/>
        <w:t>azért mégis elkedvetlenede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ünk haza, tegyük el magunkat holnapra – mond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zigazda nem túlságosan unszolta vendégeit. Sőt a bú-</w:t>
        <w:br/>
        <w:t>csúzkodás pillanata felvillanyozólag hatott rá. Schrödel sablonos</w:t>
        <w:br/>
        <w:t>hangon megköszönte a vacsor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hát holnap – emelte fel Egyedi Schrödel felé mutató-</w:t>
        <w:br/>
        <w:t>ujját, és egészen a folyosóra kísérte ki vendégeit. Mint jó házi-</w:t>
        <w:br/>
        <w:t>gazda megvárta, amíg a rosszul kivilágított lépcsőn leérnek az</w:t>
        <w:br/>
        <w:t>udvarra, azután gondosan kétszer is megfordította a kulcsot,</w:t>
        <w:br/>
        <w:t>még a kilincset is lenyomta, hogy meggyőződjék: elég jól van-e</w:t>
        <w:br/>
        <w:t>bezárva az ajtó?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magukra maradtak. De semmi sem mutatta, hogy túl-</w:t>
        <w:br/>
        <w:t>ságosan örülnek az egyedüllétnek. Pali komótosan vetkőzni kez-</w:t>
        <w:br/>
        <w:t>dett. Nadrágját mint a kártyát összehajtotta, s letette a szék</w:t>
        <w:br/>
        <w:t>támlájára. Hosszú évek szokásához híven óvatosan felhúzta arany</w:t>
        <w:br/>
        <w:t>zsebóráját, kinyitotta hátlapját, megfújta a portól az óra szer-</w:t>
        <w:br/>
        <w:t>kezetét, elgyönyörködve a pompás időmérő szerszámban, amely</w:t>
        <w:br/>
        <w:t>változatlan kitartással ütött minden negyedórát, mutatta a hold-</w:t>
        <w:br/>
        <w:t>töltét, évszak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etkőzés közben még szükségesnek tartotta megjegyezni,</w:t>
        <w:br/>
        <w:t>hogy meg volt elégedve a vacsorával, és hogy ez a Zobeltitz sok</w:t>
        <w:br/>
        <w:t>szamárságot beszélt össze. A mély lesajnálás árnyalata is ér-</w:t>
        <w:br/>
        <w:t>ződött a hangján. Gaby kissé ingerülten felelte: – Határozottan</w:t>
        <w:br/>
        <w:t>jól érzem magamat annak társaságában, aki okosabb nálam. –</w:t>
        <w:br/>
        <w:t>Nana. A jól megfésült szavak benned mindig szerencsés mé-</w:t>
        <w:br/>
        <w:t>diumra találnak. – De hidd el nekem, hogy akármennyire is</w:t>
        <w:br/>
        <w:t>lekicsinyled, véletlenül Zobeltitz rendkívül képzett és kellemes</w:t>
        <w:br/>
        <w:t>ember. Miért ne ismerjem el, hogy jól érzem magamat annak</w:t>
        <w:br/>
        <w:t>az embernek környezetében, aki másról is tud beszélni, nem-</w:t>
        <w:br/>
        <w:t>csak az üzletrő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 a ketten ismerték egymás természetét, és nem vitat-</w:t>
        <w:br/>
        <w:t>koztak. Egyedi találomra kihúzott az éjjeliszekrényből néhány</w:t>
        <w:br/>
        <w:t>utazási prospektust, s tanulmányozni kezdte őket. Öt perc múlva</w:t>
        <w:br/>
        <w:t>Gabyra pislantott, hogy alszik-e már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avulnak – mondotta –, határozottan javulnak a közle-</w:t>
        <w:br/>
        <w:t>kedési állapotok. Harriman négyhetes kirándulást rendez New</w:t>
        <w:br/>
        <w:t>Yorkba, és a harmadik osztály nem kerül többe, mint százhet-</w:t>
        <w:br/>
        <w:t>venöt dollárba. Mondhatom neked, kifogástalan az étlap és a</w:t>
        <w:br/>
        <w:t>kabin is. Nézd meg a Deutschland harmadosztályú hölgyszalon-</w:t>
        <w:br/>
        <w:t>ját – és élvezettel mutatott rá egy illusztráció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onban kép helyett Egyedi arcát nézte. – Ez vagy</w:t>
        <w:br/>
        <w:t>te – mondotta. – Eszed ágában sincs kimozdulni Aranyosvár-</w:t>
        <w:br/>
        <w:t>ról. De ha már rászánod magadat arra, hogy itt, az ágyban</w:t>
        <w:br/>
        <w:t>végezz nagyobb szabású kéjutazást, azzal a költséggel az első</w:t>
        <w:br/>
        <w:t>osztályon is utazhatnál. Miért éppen a harmadikon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lecsavarta a villanyt, nem válaszolt, csak dünnyögött</w:t>
        <w:br/>
        <w:t>az orra alatt, falnak fordult, és már behunyt szemmel mondta,</w:t>
        <w:br/>
        <w:t>hogy: majd holnap.</w:t>
      </w:r>
    </w:p>
    <w:p>
      <w:pPr>
        <w:pStyle w:val="Style81"/>
        <w:widowControl/>
        <w:spacing w:lineRule="auto" w:line="240" w:before="240" w:after="240"/>
        <w:rPr/>
      </w:pPr>
      <w:r>
        <w:rPr>
          <w:rStyle w:val="FontStyle82"/>
          <w:sz w:val="20"/>
          <w:szCs w:val="20"/>
          <w:lang w:val="hu-HU" w:eastAsia="hu-HU"/>
        </w:rPr>
        <w:t>4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67"/>
          <w:b/>
          <w:sz w:val="20"/>
          <w:szCs w:val="20"/>
          <w:lang w:val="hu-HU" w:eastAsia="hu-HU"/>
        </w:rPr>
        <w:t>P</w:t>
      </w:r>
      <w:r>
        <w:rPr>
          <w:rStyle w:val="FontStyle67"/>
          <w:sz w:val="20"/>
          <w:szCs w:val="20"/>
          <w:lang w:val="hu-HU" w:eastAsia="hu-HU"/>
        </w:rPr>
        <w:t xml:space="preserve">ali, </w:t>
      </w:r>
      <w:r>
        <w:rPr>
          <w:rStyle w:val="FontStyle82"/>
          <w:sz w:val="20"/>
          <w:szCs w:val="20"/>
          <w:lang w:val="hu-HU" w:eastAsia="hu-HU"/>
        </w:rPr>
        <w:t>ahogy lehajtotta a fejét a párnára, pár perc múlva</w:t>
        <w:br/>
        <w:t>már aludt is, mint a tej. Előbb kikereste magának a helyet,</w:t>
        <w:br/>
        <w:t>ahova fejét befúrja. Addig gyúrta maga körül a párnát, amíg</w:t>
        <w:br/>
        <w:t>megtalálta a legkényelmesebb fekvést. Jobb oldalára fordult,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al oldalára nem feküdt a szíve miatt, hanyatt nem mert fe-</w:t>
        <w:br/>
        <w:t>küdni a fulladástól való félelmében, a hasán pedig nehezére</w:t>
        <w:br/>
        <w:t>esett. Rendszerint hét óráig aludt egyhuzamban anélkül, hogy</w:t>
        <w:br/>
        <w:t>helyét megváltoztatta vol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nnál zaklatottabban hánykolódott Gabriella. Hiába mondotta</w:t>
        <w:br/>
        <w:t>el saját maga szerkesztette esti imáját – amelyet a szükséghez</w:t>
        <w:br/>
        <w:t>képest újabb kívánságokkal vagy fogadalmakkal bővített –,</w:t>
        <w:br/>
        <w:t>hiába kezdett igeragozásba: számolt ezerig magyarul és németül</w:t>
        <w:br/>
        <w:t>– hiába, nem jött szemére álom. Betűjátékba fogott, bizonyos</w:t>
        <w:br/>
        <w:t>betűkből nagy emberek nevét találgatta. Nagy nehezen elszen-</w:t>
        <w:br/>
        <w:t>deredett, de egyszerre csak felébredt, azzal az ijedt mozdulattal,</w:t>
        <w:br/>
        <w:t>ahogyan vasúti kocsikban szoktak felrezzenni az utasok, amikor</w:t>
        <w:br/>
        <w:t>a vonat zakatolva érkezik meg egy állomás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ült, kinézett az ablak irányában. Megijedt a hold</w:t>
        <w:br/>
        <w:t>alattomosan pislogó arcától. Fölkelt, összehúzta az ablakfüg-</w:t>
        <w:br/>
        <w:t>gönyt. Nemcsak a félvilágosság zavarta, de a félsötétség is,</w:t>
        <w:br/>
        <w:t>amelyből a súlyosabb anyagú bútorok, a tükör és az ablakhoz</w:t>
        <w:br/>
        <w:t>közelebb eső tárgyak körül árnyékok léptek elő. Úgy tetszett</w:t>
        <w:br/>
        <w:t>neki, mintha furcsa nesz, idegen világból való mozgás suhanna</w:t>
        <w:br/>
        <w:t>végig a szobában. Most a Pali arca fölé könyökölt. Pali arca</w:t>
        <w:br/>
        <w:t>mint egy kosár fenekéről felbukkanó párás és groteszk gyü-</w:t>
        <w:br/>
        <w:t>mölcs ült meg a párnák között – és ez a duzzadt, sima arc,</w:t>
        <w:br/>
        <w:t>amelyből már kiserkent a friss szakáll, a félig nyitott száj,</w:t>
        <w:br/>
        <w:t>amely részt vett a mély lélegzés munkájában, megnyugtatta:</w:t>
        <w:br/>
        <w:t>Pali él, csak alszik, és ha egyet paskol a hátára, durcás gyer-</w:t>
        <w:br/>
        <w:t>mek módjára azonnal összerántja a lábait. Elmélkedett rajta,</w:t>
        <w:br/>
        <w:t>hogy mennyivel kellemesebb Pali éjjel, mint nappal, álomban,</w:t>
        <w:br/>
        <w:t>mint éberen; tücsköt-bogarat ismét összegondolt, azután ő is</w:t>
        <w:br/>
        <w:t>elalu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p, jóllehet fénysugarai bátortalanul ütköztek meg a</w:t>
        <w:br/>
        <w:t>nedves, barna, havat ígérő köddel, új és megnyugtató jelek kö-</w:t>
        <w:br/>
        <w:t>zött vette át meggyötört, lázadó koboldok kezére került biro-</w:t>
        <w:br/>
        <w:t>dalmát. Az éjszaka rejtélyes, száz szerszámú orkesztere, amely-</w:t>
        <w:br/>
        <w:t>nek hangja hosszú órákon át kiszabadult szelek módjára zsibon-</w:t>
        <w:br/>
        <w:t>gott, sípolt és süvöltött, most mintha földöntúli penge met-</w:t>
        <w:br/>
        <w:t>szette volna át torkát, egyszerre mukkanás nélkül elnémult. Régi</w:t>
        <w:br/>
        <w:t>profilját ismét felöltötte a világ. Nyitogatták a szárnyas ajtókat.</w:t>
        <w:br/>
        <w:t>A cselédek parazsat hoztak a kályhákba. A fürdőszobában vö-</w:t>
        <w:br/>
        <w:t>rösre izzott már a kaz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a szőnyegen szaladgált, és lázasan kereste a borotva-</w:t>
        <w:br/>
        <w:t>készülékét. Az ablakokon kívüli élet patakjai, mint egy homá-</w:t>
        <w:br/>
        <w:t>lyos tócsába, úgy ömlöttek be a hálószobába. Egyedi felhúzta a</w:t>
        <w:br/>
        <w:t>rolót, hogy jobban lásso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recsegő lármára Gaby is felrezzent. Megdörzsölte a szemét,</w:t>
        <w:br/>
        <w:t>és pillantása az ágya előtt Pali kipihent, de zsörtölődő tekinteté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el találkozott. Lám – fejezte ki a tekintet –, nem mennek</w:t>
        <w:br/>
        <w:t>rendben a dolgok. Tiszta inget elfelejtettél előkészíteni, nem vet-</w:t>
        <w:br/>
        <w:t>ted ki az inggombokat sem, és a zsilettet sem talá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hozták az újságot és a reggelit. Pali abbahagyta a borotva-</w:t>
        <w:br/>
        <w:t>készülék keresését. Citromos teát ivott, két tojást pohárban és</w:t>
        <w:br/>
        <w:t>egy szelet vajas pirítós kenyeret. Egyik kezében a teáscsészét</w:t>
        <w:br/>
        <w:t>tartotta, a másik kezével a közgazdasági rovatra lapozott át.</w:t>
        <w:br/>
        <w:t>Végigböngészte az újságot a vezércikktől az apróhirdetésig. Ha</w:t>
        <w:br/>
        <w:t>már annyiba kerül az előfizetési díj, legalább alapos munkát</w:t>
        <w:br/>
        <w:t>végezzen. Egyedül a regényrovat nem érdekel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uta álmaim voltak – ugrott ki az ágyból Gaby, és a</w:t>
        <w:br/>
        <w:t>ruhásszekrény belső tükörlapján rejtett szomjúságtól kicserepe-</w:t>
        <w:br/>
        <w:t xml:space="preserve">zett ajkát és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eme alatt meggyűlt karikákat nézeg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ű ruhába öltözött, ahogyan piacra szoktak. – Szer-</w:t>
        <w:br/>
        <w:t>vusz! – kiáltott be a fürdőszobába. – Szervusz! – hangzott</w:t>
        <w:br/>
        <w:t>vissza onnan loccsanások között. Pali úgy fürdött, mint egy víziló:</w:t>
        <w:br/>
        <w:t>szuszogott, fröcskölt, csapkodta a vizet. – Hová mész? – A</w:t>
        <w:br/>
        <w:t>piacra. – Okosan – hangzott ki ismét a kád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óban buta idő. Már nyolc óra is elmúlt, de a köd a leg-</w:t>
        <w:br/>
        <w:t>csekélyebb hajlandóságot sem mutatta az elpárolgásra. Az ég</w:t>
        <w:br/>
        <w:t>alacsonyan feküdt, és ólmosan fehér volt, mint a rosszul mosott</w:t>
        <w:br/>
        <w:t>dun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csütörtöki hetivásár Aranyosvár reggeli arculatát mozgal-</w:t>
        <w:br/>
        <w:t>masabb színekkel öntötte el. A nagyobb üzleteket épp akkor nyi-</w:t>
        <w:br/>
        <w:t xml:space="preserve">togatták, és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oltiszolgák szederjes kézzel sepergettek a kirakatok</w:t>
        <w:br/>
        <w:t>előtt. A vashídnál cigány favágók álldogáltak zsebre tett kezekkel,</w:t>
        <w:br/>
        <w:t>hónuk alatt szekerce. Kapkodták, emelgették lábukat, hol az egyi-</w:t>
        <w:br/>
        <w:t xml:space="preserve">ket, hol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ásikat, és egészséges fogsoruk rávillant a hivatalba</w:t>
        <w:br/>
        <w:t>igyekvő urakra. Tejeskondérokat vittek fejükön a hóstáti asszo-</w:t>
        <w:br/>
        <w:t>nyok. Gyöngén táplált, szurokszínű bivalyok fatönköket cipeltek,</w:t>
        <w:br/>
        <w:t>és elállták az omnibuszok útját. Hátul, az egyhangú postaépület</w:t>
        <w:br/>
        <w:t>mögött a cselédpiac tarka színfoltja. Itt állottak egy csomóban</w:t>
        <w:br/>
        <w:t>az izmos, apró növésű, szegődő szándékú vihogó székely cselédek,</w:t>
        <w:br/>
        <w:t>fújták a kezüket, de amikor egyik-másik harisnyás siheder „du-</w:t>
        <w:br/>
        <w:t>mé”-t adott a hátukba, csattanva felnevettek. Így a favágók,</w:t>
        <w:br/>
        <w:t>kofák, bivalyokat nógató mócok, a beszállingózott pozsgás fiatal-</w:t>
        <w:br/>
        <w:t>ság az erdők és falvak illatát hozták a városb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Csakhogy háta mögött tudja már Gabriella az éjszakát! A</w:t>
        <w:br/>
        <w:t>lélekbe befurakodott szú sercegését most túlkiabálja a piac zsi-</w:t>
        <w:br/>
        <w:t>bongó lármája. Trézsi néni, a közismert dupla tokájú kofa, aki</w:t>
        <w:br/>
        <w:t>évek alatt emeletes házat spórolt össze magának a Kétvízközt,</w:t>
        <w:br/>
        <w:t>kotlós tojásait tukmálja rá. Ez a kis nekiindult vesződés a kofa-</w:t>
        <w:br/>
        <w:t>asszonnyal jobban megenyhíti idegeit, mint a négy fal párnázott</w:t>
        <w:br/>
        <w:t>nyugalma. Derűsen járkál a kosarak sora előtt, és örömmel látja,</w:t>
        <w:br/>
        <w:t>hogy minden, ami körülveszi, él, él és tele van a mozgalmas élet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iatalságával. E nagy összevisszaságban ráragad a köznép kaca-</w:t>
        <w:br/>
        <w:t>rászó kedv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szébe jutott, hogy ha már itt van, egy füst alatt elintézi a</w:t>
        <w:br/>
        <w:t>varrónőt is. A szakácsnét hazaküldte a kosárral, ő maga a kül-</w:t>
        <w:br/>
        <w:t>város felé tartott. Szűk sikátorokon sietett végig, elaggott, düle-</w:t>
        <w:br/>
        <w:t>dező földszintes házak mentén. Ahogy belépett a házivarrónő</w:t>
        <w:br/>
        <w:t>odújába, savanyú szegényszag ütötte meg az orr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tcára kijövet kedve ismét elborult. Embertelenül szűkek-</w:t>
        <w:br/>
        <w:t>nek találta az utcákat. Nem mert lélegzeni sem bennük, tikkasztó</w:t>
        <w:br/>
        <w:t>szomjúság kínozta levegő, ismeretlen szabadság ut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őtérre ért, ahol a kirakatok a fényűzés ezer ingerével szé-</w:t>
        <w:br/>
        <w:t>dítenek. A sikátorok szennyét most jótékonyan eltakarják a hatal-</w:t>
        <w:br/>
        <w:t>mas kőpalot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őtéren a királyszobor előtt katonazene játszik. Itt már</w:t>
        <w:br/>
        <w:t>a nap is felenged, bátrabban süt, mintha külön első osztályú nap</w:t>
        <w:br/>
        <w:t>állana rendelkezésére a jómódú közönségnek. O, hogy miért nin-</w:t>
        <w:br/>
        <w:t>csenek üzletek, ahol palackba dugaszolva napfényt árulnának!</w:t>
        <w:br/>
        <w:t>Összevásárolna egy kocsideréknyire valót, és úgy öntené el őket,</w:t>
        <w:br/>
        <w:t>mint a pezsgőt, minden földre nyomott ajtóküszöbö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nem szokása a korzózás, flangírozás. Sétálni, az más.</w:t>
        <w:br/>
        <w:t>Végigmenni Vicával a másfél kilométeres Múzeum úton a Sétatér</w:t>
        <w:br/>
        <w:t>felé, megetetni kiflibéllel a hattyúkat; a Németek Pallóján túl</w:t>
        <w:br/>
        <w:t>visszatérni a városba. De körbe járni, ketrecet taposni, unt arcok-</w:t>
        <w:br/>
        <w:t>kal találkozni, ehhez nincs gusztus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resztülvágott a főtér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gy kávéház ablakában egyszerre csak Zobeltitzet pillan-</w:t>
        <w:br/>
      </w:r>
      <w:r>
        <w:rPr>
          <w:rStyle w:val="FontStyle67"/>
          <w:sz w:val="20"/>
          <w:szCs w:val="20"/>
          <w:lang w:val="hu-HU" w:eastAsia="hu-HU"/>
        </w:rPr>
        <w:t xml:space="preserve">totta </w:t>
      </w:r>
      <w:r>
        <w:rPr>
          <w:rStyle w:val="FontStyle82"/>
          <w:sz w:val="20"/>
          <w:szCs w:val="20"/>
          <w:lang w:val="hu-HU" w:eastAsia="hu-HU"/>
        </w:rPr>
        <w:t>meg. Zobeltitz figyelmesen egy füzet fölé hajolt, és egyik</w:t>
        <w:br/>
        <w:t>cigarettáról rágyújtott a másik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lecsüngő vállát nézte, hosszú karjait, gyér, diószínű</w:t>
        <w:br/>
        <w:t>haját, amely a halántékán ezüstbe hervadt. A haj a feje búbján</w:t>
        <w:br/>
        <w:t>már megritkult. Máris úgy festett, mint egy vénülő ferencrendi</w:t>
        <w:br/>
        <w:t>terciárius. Zengő, vontatott hangját visszaidézte, és most, hogy</w:t>
        <w:br/>
        <w:t>bizánci templomképre emlékeztető nyúlt arcélét meglátta, tudta,</w:t>
        <w:br/>
        <w:t>hogy mi emlékeztette őt a szentképek merevségére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eglassította lépését. Amint közelebb ért hozzá, az újra-</w:t>
        <w:br/>
        <w:t>találkozás konkrétabbá tette Zobeltitz arcát és vonzóbbá az egész</w:t>
        <w:br/>
        <w:t>embe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jon mi érdekel rajta? – és nem vette le tekintetét róla.</w:t>
        <w:br/>
        <w:t>– ... Különös tekintete van, amely ezer embertől is megkülönböz-</w:t>
        <w:br/>
        <w:t>teti. Vannak emberek, akik minden ok nélkül érdeklődést, sőt</w:t>
        <w:br/>
        <w:t>vonzalmat árasztanak maguk körül. Ő ily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felpillantott és megemelkedett. Gaby biccentett a</w:t>
        <w:br/>
        <w:t>fejével. Pár lépés után megállott a kávéházzal szemben levő</w:t>
        <w:br/>
        <w:t>csemegekereskedés előtt, a kirakatra bámult, és bement az üz-</w:t>
        <w:br/>
        <w:t>letbe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rültekintett, hogy mit is vásárolhatna. Végül különböző</w:t>
        <w:br/>
        <w:t>konzerveket csomagoltatott és mandarint. Csomagjával kilépett</w:t>
        <w:br/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utcára és Zobeltitz-cel találta magát szem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azt hittem, hogy el is pályázott szerény körünkből.</w:t>
        <w:br/>
        <w:t>Láttam, nagyban írt a kávéház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semmi... Néhány jegyzetet készítet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m regényt ír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rre nem is gondolok – egy pillanatnyi csend után foly-</w:t>
        <w:br/>
        <w:t>tatta –, napló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! És mit ír a naplójáb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t, ami velem történik... Ha úgy tetszik, naiv együ-</w:t>
        <w:br/>
        <w:t>gyű dolgokat... Éjszakánként az elmúlt huszonnégy óra tör-</w:t>
        <w:br/>
        <w:t>ténete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kielégíti ez magá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ll nekem a napló, hogy szabadnak érezzem magamat.</w:t>
        <w:br/>
        <w:t>A naplóban a meztelenségnek áldozunk. Annak az ős ösztönnek,</w:t>
        <w:br/>
        <w:t>hogy megmutathassuk magunkat. Fel-sza-ba-du-lás... Ismeri maga</w:t>
        <w:br/>
        <w:t>ezt a bűvös szó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önnyedén elpiru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 nélkül mentek egymás mellett percekig. Aki történetesen</w:t>
        <w:br/>
        <w:t>megáll az utcasarkon, és nézi őket, házastársaknak tartotta volna.</w:t>
        <w:br/>
        <w:t>A nő két lépéssel ment előbb; a férfi imbolygó nagy léptekkel</w:t>
        <w:br/>
        <w:t>az asszony aprózó, de mégis markáns lépéseinek a nyomát kö-</w:t>
        <w:br/>
        <w:t>v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éltalanul járkáltak Aranyosvár utcáin, és egyik utca puszta</w:t>
        <w:br/>
        <w:t>létezésével beinvitálta őket a másikba. Már rég elhagyták a köz-</w:t>
        <w:br/>
        <w:t>épületekkel arányosan megosztott teret, amelynek minden köve</w:t>
        <w:br/>
        <w:t>szürke hivatalnoki előkelőséget árasztott magából. A keskeny ol-</w:t>
        <w:br/>
        <w:t>dalutcán letértek a folyó mellé, nem törődve azzal, hogy a rövi-</w:t>
        <w:br/>
        <w:t>debb utat válasszák. Minden kiszámítottság nélkül, ahogyan a</w:t>
        <w:br/>
        <w:t>magukra maradt fagallyak sodródnak a víz színén, barangoltak</w:t>
        <w:br/>
        <w:t>az egyre csöndesebb városnegyedbe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Zobeltitz ismét beszélni kezdett naplójáról, </w:t>
      </w:r>
      <w:r>
        <w:rPr>
          <w:rStyle w:val="FontStyle83"/>
          <w:i w:val="false"/>
          <w:spacing w:val="0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yedüllétről,</w:t>
        <w:br/>
        <w:t>szabadságról. Szeretett volna egy névtelen, gazdátlan, szubtilis</w:t>
        <w:br/>
        <w:t>hangot életre hívni énje legmélyéről. Mintha a lélek egy különös</w:t>
        <w:br/>
        <w:t>dalművét recitálná, most meglassította a szót, szünetet tartott,</w:t>
        <w:br/>
        <w:t>maga elé meredt. Azután az érzelmes férfiak folyton áradó len-</w:t>
        <w:br/>
        <w:t>dületével a nőkről beszélt – mert Gaby ezt a témát érintette,</w:t>
        <w:br/>
        <w:t>de csak úgy, mintha egészen másodrendű dolgokról lett volna</w:t>
        <w:br/>
        <w:t>szó. Elárulta, hogy sok nővel volt már dolga, nem, nem jó ez a</w:t>
        <w:br/>
        <w:t>szó, hogy dolga volt, kiszámíthatatlan és végzetszerű kapcsolatok</w:t>
        <w:br/>
        <w:t>sok nővel hozták össze, de utánuk mindig dermesztő kielégü-</w:t>
        <w:br/>
        <w:t>letlenséget érzett. Egyetlen nő volt csak, aki megértette öt, ó,</w:t>
        <w:br/>
        <w:t>ujjahegyének érzékeny rezgésével kísérte fölvillanásait: az édes-</w:t>
        <w:br/>
        <w:t>anyja. Gaby kijelenti, hogy őt egyáltalán nem érdeklik a Zobel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itz nőügyei, a szerelmek. – Nem szerelem – vetette közbe</w:t>
        <w:br/>
        <w:t>Zobeltitz–, hanem rejtelmes kaland. – Hát legyen kaland –</w:t>
        <w:br/>
        <w:t>hagyta rá Gaby –, de beszéljen az édesanyjár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én anyám... Halk szavú, szerény asszony, fejére en-</w:t>
        <w:br/>
        <w:t>gedte nőni az egész házat. Minél inkább eltávolodom gyerek-</w:t>
        <w:br/>
        <w:t>korom napjaitól, annál élesebben marad vissza bennem a családi</w:t>
        <w:br/>
        <w:t>kép. Húgom még szopós csecsemő volt; amikor az anyám a szo-</w:t>
        <w:br/>
        <w:t>bába lépett, kiszámíthatatlan önzésből azonnal elkezdett bőgni.</w:t>
        <w:br/>
        <w:t>Öcsém, ötéves fiúcska, ugyanakkor elordította magát: éhes va-</w:t>
        <w:br/>
        <w:t>gyok! Apámat egy időben reumatikus fájdalmak gyötörték, és</w:t>
        <w:br/>
        <w:t>valahányszor csak feltételezte maga közelében anyámat, már</w:t>
        <w:br/>
        <w:t>nyöszörgött az ágyban: aszpirint! Aszpirint! Anyatej, aszpirin,</w:t>
        <w:br/>
        <w:t>szilvaízes kenyér: az olcsó vágyak és éhes ingerek formát öltött</w:t>
        <w:br/>
        <w:t>szimbólumává zsugorodott össze az én anyám, de hogy egyben</w:t>
        <w:br/>
        <w:t>feleség, anya, ember, létező valaki, akinek szintén szüksége lehet,</w:t>
        <w:br/>
        <w:t>egyre és másra, ez a gondolat sohasem jutott az eszünk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lnek a szüle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az apám él. Anyámat a világháború alatt temettük</w:t>
        <w:br/>
        <w:t>el. Szegényt az vitte a sírba, hogy mind a két fia a harctérre</w:t>
        <w:br/>
        <w:t>került. Amikor egyazon menetszázaddal elmentünk, élénken em-</w:t>
        <w:br/>
        <w:t>lékszem minden részletére, ott állott a peronon, és a kezünket</w:t>
        <w:br/>
        <w:t>szorongatta. Majd elengedte, hogy még erősebb szorítással ragadja</w:t>
        <w:br/>
        <w:t>magához. Sohasem hittem volna, hogy ilyen cingár asszonynak</w:t>
        <w:br/>
        <w:t>ekkora testi ereje legyen. Valaki megjegyezte mellettünk: igazi</w:t>
        <w:br/>
        <w:t>német anya! Édesanyám erre megrándult, és áthatóan belefúrta</w:t>
        <w:br/>
        <w:t>tekintetét a hang irányába. Öcsém elesett. A hadtestparancsnokság</w:t>
        <w:br/>
        <w:t>hosszabb időre szabadságolt. A szabadságomat természetesen ott-</w:t>
        <w:br/>
        <w:t>hon töltöttem, és így közvetlenül tanúja voltam a rejtelmes át-</w:t>
        <w:br/>
        <w:t>alakulásnak, amely mássá formálta az anyámat. Elesett öcsémet</w:t>
        <w:br/>
        <w:t>egyetlen szóval sem emlegette. Úgy tett és vett, mintha mi sem</w:t>
        <w:br/>
        <w:t>történt volna. Ez idő tájt jobb anyagi helyzetbe jutottunk, már</w:t>
        <w:br/>
        <w:t>saját házunkba költözködtünk, és három cselédet is tartottunk.</w:t>
        <w:br/>
        <w:t>Két szobalányt és egy szakácsnét. Apám ügyesen kihasználta a</w:t>
        <w:br/>
        <w:t>konjunktúrát, és ebben a párnázott kényelemben csakhamar reu-</w:t>
        <w:br/>
        <w:t>májából is kigyógyult. De azért rajta is, fel-feltörő nyugtalansá-</w:t>
        <w:br/>
        <w:t>gain megérződött a világháború. Hát kinek ne szédült volna a</w:t>
        <w:br/>
        <w:t>feje a világégés perzselő szagától? Édesanyámon azonban nem</w:t>
        <w:br/>
        <w:t>mutatkoztak hangos és észrevehető jelei a belsejében végbe-</w:t>
        <w:br/>
        <w:t>menő válságnak. Most is úgy kelt fel hajnalban, mint régen,</w:t>
        <w:br/>
        <w:t>azzal a különbséggel, hogy ezúttal három cselédet hajszolt ki</w:t>
        <w:br/>
        <w:t>az ágyból. Én azonban észrevettem a lelkét, elméjét marcangoló</w:t>
        <w:br/>
        <w:t>kínlódást. Ebédnél, vacsoránál csak mímelte az evést. Néha szó-</w:t>
        <w:br/>
        <w:t>rakozottan egy darab kenyérbelet tett maga elé, kenyérgalacsino-</w:t>
        <w:br/>
        <w:t>kat gyúrt belőle, de hogy micsoda erőlködéssel, azt csak én láttam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Anyám ezer morzsát szórt szét a kredencen, ágyszélen, zongorán,</w:t>
        <w:br/>
        <w:t>és három hónap múlva öcsém halála után öt is eltemettü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nem folytatta. Hosszú, lecsüngő karjait felemelte és</w:t>
        <w:br/>
        <w:t>széles mozdulatot tett a levegőben, mintha hívna vagy tán ker-</w:t>
        <w:br/>
        <w:t>getne valakit.</w:t>
      </w:r>
    </w:p>
    <w:p>
      <w:pPr>
        <w:pStyle w:val="Style34"/>
        <w:widowControl/>
        <w:spacing w:lineRule="auto" w:line="240" w:before="24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éppen idejében érkezett haz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lábát törölgette az ajtó előtt. Szuszogott, fújt, mint egy</w:t>
        <w:br/>
        <w:t>nyomtató l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étáltam egy keveset – jegyezte meg Gaby, és hozzátette,</w:t>
        <w:br/>
        <w:t>hogy Zobeltitzel találkozott, kisétáltak majdnem a Meteorig, de</w:t>
        <w:br/>
        <w:t>nem mentek fel hozzá, mert nem akarták megzavarni a munká-</w:t>
        <w:br/>
        <w:t>j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helyeslőleg bólin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kos dolog a higiénikus séta. Én, sajnos, már napok óta</w:t>
        <w:br/>
        <w:t>elmulasztom ezt a megfizethetetlen félórát. Így nem is csoda, ha</w:t>
        <w:br/>
        <w:t>kijövök a légzési gyakorlatokból. De hát édes Istenem... – és</w:t>
        <w:br/>
        <w:t>most mosolygott, s apró borsó-szemével jelentősen kacsintott</w:t>
        <w:br/>
        <w:t>Gaby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ültek ebédelni. Pali nyakába kötötte az asztalkendőt. Öklé-</w:t>
        <w:br/>
        <w:t>vel a velőscsontot ütögette, belebámult, mint egy távcsőbe. A</w:t>
        <w:br/>
        <w:t>csont belső rekeszébe szorult maradékot a villa hegyével szede-</w:t>
        <w:br/>
        <w:t>gette ki. A velőscsont kedvenc ételei között szerepelt, és a világ</w:t>
        <w:br/>
        <w:t>minden kincséért sem osztotta volna meg senki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ykedvűen kanalazgatta a levest. Az esze máson j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ívecském, óriási újság. Ma délben aláírtam a németekkel</w:t>
        <w:br/>
        <w:t>a szerződé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m... már megszoktam, hogy nem nagyon foglalkoz-</w:t>
        <w:br/>
        <w:t>tatnak az én üzleti dolgaim – mormolta szemrehányóan a tá-</w:t>
        <w:br/>
        <w:t>nyérjába. – De ha azt mondom, hogy végre igazán a magam</w:t>
        <w:br/>
        <w:t>ura vagyok... Hogy akkorát löktem a karrieremen, amihez fogható</w:t>
        <w:br/>
        <w:t>a mai áldatlan gazdasági viszonyok között kvázi elképzelhetet-</w:t>
        <w:br/>
        <w:t>len... Hát ez csak érdekel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ne, hogyne, nagyon örvendek – törte be magát Gaby</w:t>
        <w:br/>
        <w:t>az odafigyelésbe, és ő maga is megütődött, hogy milyen távol</w:t>
        <w:br/>
        <w:t>állanak tőle azok a dolgok, amelyek pedig anyagi jólétét jelentik.</w:t>
        <w:br/>
        <w:t>De feltette magában, hogy azért is érdeklődik. Pali, észrevéve Gaby</w:t>
        <w:br/>
        <w:t>hajlandóságát, a legnagyobb lelkesedés hangján számolt be a</w:t>
        <w:br/>
        <w:t>szerződés részleteiről. Gyors egymásutánban hadart, olyan detai-</w:t>
        <w:br/>
        <w:t>lokra támaszkodó utalásokkal, amelyek összefüggését – nem tudni</w:t>
        <w:br/>
        <w:t>mely okból – feltételezte a Gaby részérő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német tőke negyvennyolc százalék erejéig participál –</w:t>
        <w:br/>
        <w:t>mondotta. – Béla bácsi persze fintorítani fogja az orrát... De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iszen ismerjük már az öreget. Szerénytelenül mondva, az egész</w:t>
        <w:br/>
        <w:t>tranzakció az utolsó betűig az én érdemem – és azután megint</w:t>
        <w:br/>
        <w:t>kezdte elölről, időközönként diadalmasan szétnézett, félbeszakí-</w:t>
        <w:br/>
        <w:t>totta mondókáját, mintha ezzel is fokozni akarná a hat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őszobában csengettek. A szobaleány csomagot hozott 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el is felejtettem mondani. Vencelnél néhány új le-</w:t>
        <w:br/>
        <w:t>mezt vásároltam. A jó bolt örömére – és az iménti sokatmondó</w:t>
        <w:br/>
        <w:t>mosoly ismét felvillant a szája körül. – Hozza be, kérem, a</w:t>
        <w:br/>
        <w:t>gramofont – fordult a szobaleány f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könyökére támaszkodott, és egész idő alatt nem vette</w:t>
        <w:br/>
        <w:t>le tekintetét a Pali arcáról. Vajon honnan szivattyúzza elő ezt a</w:t>
        <w:br/>
        <w:t>sok lelkesedést, amikor terveiről, számairól, megannyi unalmas</w:t>
        <w:br/>
        <w:t>száraz tényről beszél? És miért olyan bántó mértékben érdektelen</w:t>
        <w:br/>
        <w:t>a lélek dolgaiban? Különben rendes ember, bálványozza is őt a</w:t>
        <w:br/>
        <w:t>maga módján, csak éppen az a természetű lelkesedés hiányzik</w:t>
        <w:br/>
        <w:t>belőle, amit ő szeret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jjaival dobolt az asztalon. Alig észrevehetően megrázkódott,</w:t>
        <w:br/>
        <w:t>és figyelmét ismét Palira összpontosította. – Lám, lám – mon-</w:t>
        <w:br/>
        <w:t>dotta magában –, neki is megvan a maga passziója, és tovább</w:t>
        <w:br/>
        <w:t>figyelte, mintha e jól ismert szívben valami olyasmit fedezett</w:t>
        <w:br/>
        <w:t>volna fel, amit még eddig nem lá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agy hozzáértéssel felhúzta a gramofont, kicserélte a tűt,</w:t>
        <w:br/>
        <w:t>és maga felé fordította a tölcsért. Divatos foxtrott kattogott ki a</w:t>
        <w:br/>
        <w:t>készülékből. Az angolba ojtott kannibál muzsika kaotikus hang-</w:t>
        <w:br/>
        <w:t>szereléssel indult, és visszatérő dallamában három-négy rekedtes</w:t>
        <w:br/>
        <w:t>férfihanggal duzzasztotta fel magát. És amikor a vezetőszólam</w:t>
        <w:br/>
        <w:t>könnyű népszerű taktusai megismétlődtek, Egyedi nyakán a dara-</w:t>
        <w:br/>
        <w:t>bos kamaszfej bólogatni kezdett, és fölényes pillantásokat vetett</w:t>
        <w:br/>
        <w:t>Gaby felé, mintha kérkedett volna, hogy a dallamot kicsalogatta</w:t>
        <w:br/>
        <w:t>a rejtekhelyér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igjátszott öt vagy hat lemezt. Amikor készen volt velük,</w:t>
        <w:br/>
        <w:t>rendezgetni kezdte őket. – Ezt megtartom, azt visszaküldöm. Nos.</w:t>
        <w:br/>
        <w:t>Gabykám, hát jól választottam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unottan vállat vont, de egy kicsit megmozdult az ajka,</w:t>
        <w:br/>
        <w:t>amikor Pali eltolta a lemezeket, és anélkül, hogy intimebb be-</w:t>
        <w:br/>
        <w:t>szélgetést kezdene vele, hogy megtudakolná, nem hiányzik-e vala-</w:t>
        <w:br/>
        <w:t>mije, hogy vele, ővele is foglalkozna, helyet foglalt a karosszék-</w:t>
        <w:br/>
        <w:t>ben, és rendíthetetlen biztonsága tudatában már a délutáni szun-</w:t>
        <w:br/>
        <w:t>dikálásra készülődöt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szemhéjak, mint valami rosszul záródó ajtók, nem fedték</w:t>
        <w:br/>
        <w:t>le teljesen a szemét Parányi, ferde rést hagytak rajta. Valami</w:t>
        <w:br/>
        <w:t>zavart mosoly is átszűrődött az össze nem érő pillák mögül –</w:t>
        <w:br/>
        <w:t>de már a magafeledt, önmaga világába visszatérő, a szabályosan</w:t>
        <w:br/>
        <w:t>elpihent test terpeszkedett Gaby előtt, álomba süppedve fokozot-</w:t>
        <w:br/>
        <w:t>tabban érvényesítve minden lomha bálványszerűségét. Így, fényes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ppal, egyszerűen elvonulni előle akkor, amikor valósággal kí-</w:t>
        <w:br/>
        <w:t>nálgatja érzéseit, amikor néhány viszonzott őszinte és emberi</w:t>
        <w:br/>
        <w:t>szóval mindent helyre lehetne hozni – a kiszolgáltatottság keser-</w:t>
        <w:br/>
        <w:t>nyés tudatát csepegtette belé. Most már bevallotta magának, amit</w:t>
        <w:br/>
        <w:t>eddig titkolt önmaga előtt is: Pali szemében ő már nem számít</w:t>
        <w:br/>
        <w:t>asszonynak. Hitves, házastárs – megszokott bútordarab –, min-</w:t>
        <w:br/>
        <w:t>den, csak az a nő nem, akinek egyetlen mozdulata a szerelmi</w:t>
        <w:br/>
        <w:t>láng villanyos szikráit csalná ki a férje ujjá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óhajtott és zajtalanul becsukta maga után az ajtót. Leült</w:t>
        <w:br/>
        <w:t>egy megkezdett horgolás mellé, és míg az ujjai mechanikusan</w:t>
        <w:br/>
        <w:t>adtak új formát a selyemszálaknak, gondolatai sem maradtak</w:t>
        <w:br/>
        <w:t>tétlenek, és minden egyes öltésbe az ábránd játékos szálai szö-</w:t>
        <w:br/>
        <w:t>vődt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szagondolt Zobeltitzre, és irigyelte magát a tegnap estéért,</w:t>
        <w:br/>
        <w:t>amikor a távoli világ, a ritka szavak, az architektonikusan fel-</w:t>
        <w:br/>
        <w:t>épített mondatok varázsa alatt állott. Zobeltitz édesanyját kép-</w:t>
        <w:br/>
        <w:t>zelte maga elé. Ő is olyan, hajszálpontosan olyan. Mint gyöngébb</w:t>
        <w:br/>
        <w:t>fél, észrevétlenül engedte át az erősebbnek a helyét, amelyet Pali</w:t>
        <w:br/>
        <w:t>az önző ember természetes elbizakodottságával foglalt el. Számot</w:t>
        <w:br/>
        <w:t>azonban e helyzetről egyikük sem tudott volna adni – tudat-</w:t>
        <w:br/>
        <w:t>talanul alakult ki közöttük e viszony. Zobeltitz anyja öreg asz-</w:t>
        <w:br/>
        <w:t>szony. De mit akarnak tőle? Még csak harminchárom éves. Alig</w:t>
        <w:br/>
        <w:t>élt jóformán, és már azt akarják, hogy befejezze életét a szerelem</w:t>
        <w:br/>
        <w:t>szám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nem bánkódott, hogy Zobeltitzet a férfi mohó vágyán</w:t>
        <w:br/>
        <w:t>kapta rajta. – Ha csúnya volnék – mondotta magában –, akkor</w:t>
        <w:br/>
        <w:t>nem foglalkozna velem. De mert szép vagyok, joggal kívánhatom,</w:t>
        <w:br/>
        <w:t>hogy csodálatos üvegburában elrejtőzködve élhessem napjaim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izenhárom év óta vannak együtt. Vajon elég idő, hogy meg-</w:t>
        <w:br/>
        <w:t>barátkozzon Pali gyengéivel, rigolyáival? Ó, ebbe beletörődni még</w:t>
        <w:br/>
        <w:t>a legkeveseb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a világ teremtése óta így lett volna, természetesnek</w:t>
        <w:br/>
        <w:t>találta Pali rövid lábszárait, amint reggelenként mezítláb szalad-</w:t>
        <w:br/>
        <w:t>gál a szobában, gesztusait, hanghordozását, ahogyan tárgyal, örül,</w:t>
        <w:br/>
        <w:t>bosszankodik, meglepődik, tervez és feléje közeledik. Megszokta,</w:t>
        <w:br/>
        <w:t>hogy Palinak visszatérő jelzői vannak, hogy tizenhárom év alatt</w:t>
        <w:br/>
        <w:t>mind több haja marad a fésűben, hogy romlanak a fogai, de</w:t>
        <w:br/>
        <w:t>gyarapodnak a perzsaszőnyegek, hogy még ma sem tudja úri-</w:t>
        <w:br/>
        <w:t>ember módjára fejére tenni a kalapot, de állandóan csárén áll</w:t>
        <w:br/>
        <w:t>neki, mint a vidéki kupeceknek, hogy megfeledkezik az ő szüle-</w:t>
        <w:br/>
        <w:t>tésnapjáról, de viszont elvárja, hogy mindenki észben tartsa Pál</w:t>
        <w:br/>
        <w:t>napját; mindent megszokott, mindenbe beletörődött, ami Palival</w:t>
        <w:br/>
        <w:t>összefüggésben van, mint ahogy magába idegezte a lakás összes</w:t>
        <w:br/>
        <w:t>tárgyait is, amelyeknek lassanként rabszolgájává vál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 egyet nem – és ezt e pillanatban oly határozottan érezte,</w:t>
        <w:br/>
        <w:t>hogy egyszeriben elviselhetetlennek tűnt neki, amit még nem-</w:t>
        <w:br/>
        <w:t xml:space="preserve">régiben könnyűnek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természetesnek gondolt – a közömbös-</w:t>
        <w:br/>
        <w:t>ség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ami foglalkozást – mondotta félhangosan; sutba dobta</w:t>
        <w:br/>
        <w:t>a kötést, könyvet vett el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rendszerint Tauchnitzot böngészte, szótárral kezé-</w:t>
        <w:br/>
        <w:t>ben. Most szívesen tolta el ezt is magától, mert megszokott élet-</w:t>
        <w:br/>
        <w:t>beosztására emlékeztette. Fiókokat húzgált ki, leveleket, orvos-</w:t>
        <w:br/>
        <w:t>ságos dobozokat, számlákat rázogatott meg. Pali éjjeliszekrény-</w:t>
        <w:br/>
        <w:t>fiókjából kihányta az inggombokat, gyári mintákat és azt a sok</w:t>
        <w:br/>
        <w:t>névtelen szemetet, amely hozzáragad az elmúló perchez, és együtt</w:t>
        <w:br/>
        <w:t>pusztul el 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gyik fiókban megkezdett jegyzettömbre bukkant, amelynek</w:t>
        <w:br/>
        <w:t>első oldalára Pali jegyezte fel apró gömbölyű betűivel a nap</w:t>
        <w:br/>
        <w:t>tennivalóit. A blokk első lapját letépte, egy porlepett töltőtollat</w:t>
        <w:br/>
        <w:t>kotorászott elő. – Pali szerette a töltőtollakat, s mint egy mexi-</w:t>
        <w:br/>
        <w:t>kói a töltényeit, ott viselte sorban belecsíptetve kabátja külső</w:t>
        <w:br/>
        <w:t>szivarzsebében. – Eleinte krikszkrakszokat rajzolt, emlékezetből</w:t>
        <w:br/>
        <w:t xml:space="preserve">a Zobeltitz fejét is felskiccelte, de azt a lapot is kitépte,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így</w:t>
        <w:br/>
        <w:t>ingadozott szándékok és elhatározások között, és szinte megköny-</w:t>
        <w:br/>
        <w:t>nyebbült, amikor eszébe jutott, hogy már napok óta el akart</w:t>
        <w:br/>
        <w:t>menni a beteg Jusztina nénihez, akit ugyan szíve mélyéből gyű-</w:t>
        <w:br/>
        <w:t>lölt, de most kapóra jön, hogy létezik és meglátogathatja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usztina néni sokat betegeskedett. Ilyenkor a szoba áporodott</w:t>
        <w:br/>
        <w:t>levegőjébe a rendetlenül megvetett ágy külön nyomasztó illato-</w:t>
        <w:br/>
        <w:t>kat kevert. De a néni már unhatta a fekvést, mert amikor Gaby</w:t>
        <w:br/>
        <w:t>belépett, ott üldögélt az asztalnál. A kis kövér asszony, épp olyan</w:t>
        <w:br/>
        <w:t>széles, mint amilyen magas, olcsó kékhuzatú dunnát tett maga</w:t>
        <w:br/>
        <w:t>alá, lábai nem érték a földet. Befőttet majszolt. Ijedten takarta</w:t>
        <w:br/>
        <w:t>le a tányért szalvétával. Megrémült a gondolattól, hogy esetleg</w:t>
        <w:br/>
        <w:t>meg kell kínálnia Gaby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yavalyás vagyok – szaporázta a szót –, minden csontom</w:t>
        <w:br/>
        <w:t>ropog a fájástól. A doktor kevéske befőttet rendelt. A szomszéd-</w:t>
        <w:br/>
        <w:t>asszonytól kaptam – hazudott a vénség, és még görcsösebben</w:t>
        <w:br/>
        <w:t>vonta maga felé a tányé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nénje kezeit nézte. – Vajon én is ilyen lesze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usztina néni híres szépség volt lánykorában. Gaby ráncos,</w:t>
        <w:br/>
        <w:t>tömpe ujjait vette szemügyre, amelyek mindegyike az elmúlt élet</w:t>
        <w:br/>
        <w:t>sivárságára mutatott rá. Gaby szentül meg volt győződve, hogy</w:t>
        <w:br/>
        <w:t>Jusztina néni megint füllent. Hiszen tíz évre visszamenőleg van-</w:t>
        <w:br/>
        <w:t>nak befőttjei, de nem mert hozzájuk nyúlni, mert attól tartott,</w:t>
        <w:br/>
        <w:t>hogy elfogynak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küldök estére egy üveg ringlót. Paradicsomra nincs</w:t>
        <w:br/>
        <w:t>szüksége Jusztina nénine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 is megáld – hunyorított –, de nagy üveggel küldj,</w:t>
        <w:br/>
        <w:t>hogy a hét végéig tartson. Ülj le már, no!... Szép, hogy egyszer</w:t>
        <w:br/>
        <w:t>hozzánk is leereszkedel. Hej, hej, ha az ember megöregszik, a</w:t>
        <w:br/>
        <w:t>kutya sem törődik 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i a baj, Jusztina néni? – helyezkedett el óvatosan</w:t>
        <w:br/>
        <w:t>Gaby az ütött-kopott, letöredezett faragású széken. – Béla bácsi</w:t>
        <w:br/>
        <w:t>még nincs ittho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ünn van a bányában. Hja, fiam, mi dolgozunk, nem</w:t>
        <w:br/>
        <w:t>urizálunk! Bizon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 sem vette Jusztina néni apró epéskedéseit. Ha igaza</w:t>
        <w:br/>
        <w:t>van, ha nincs, Jusztina néni csak zakato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nálatok mi az újság? Bezzeg élitek világotokat, Anna –</w:t>
        <w:br/>
        <w:t>kiáltott hangosan, nekipirosodva. – Mi itt kuksolunk a sarokban.</w:t>
        <w:br/>
        <w:t>Anna, Anna! Ez az átkozott csengő is felmondta a szolgálatot,</w:t>
        <w:br/>
        <w:t>csak két hónapja, hogy tétettem bele elemet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Gaby félénken nézett szét maga kör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na, Anna! – dohogott Jusztina néni. – Nézz ki már</w:t>
        <w:br/>
        <w:t>szépecském a konyh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inyitja a konyhába vezető ajtót. Mintha lobot vetne,</w:t>
        <w:br/>
        <w:t>a nyíláson csak úgy gomolyog a hónapszámra összesűrűsödött</w:t>
        <w:br/>
        <w:t>mosogatószag. A konyha üre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alázatos! Biztosan ott lebzsel a kapu alatt. Tíz perccel</w:t>
        <w:br/>
        <w:t>ezelőtt elküldtem csak ide a szomszédba, szegért. Sírba viszik</w:t>
        <w:br/>
        <w:t>az embert a rossz cseléd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mosolyodott. A Jusztina néni cselédei! Két hétnél egyik</w:t>
        <w:br/>
        <w:t>sem bírja tovább. Híre van a Jusztina néni házának. Aki csak</w:t>
        <w:br/>
        <w:t>teheti, nem szegődik ide. Ezek itt eszik a cseléd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Jusztina néni... Ha szüksége van valamire, hát itt</w:t>
        <w:br/>
        <w:t>vagyok én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zet kellene feltenni a kamillateának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főzöm én – ajánlkozott Gaby –, hol a te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pájzban. De inkább én. Nem fogod megtalálni. Csak</w:t>
        <w:br/>
        <w:t>összehánysz mindent – bukdácsolt Jusztina néni a konyh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hogy ő beengedjen valakit a spájzba! Hogy „kinyomoz-</w:t>
        <w:br/>
        <w:t>zák”, mi mindenféléje van. Soha! Amíg ő él, oda senkit be nem</w:t>
        <w:br/>
        <w:t>eng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állat vont, és tovább ült a helyén. Az ajtó felől meg-</w:t>
        <w:br/>
        <w:t>jelenik a szolgáló. Bátortalanul lép vagy kettőt, megy az ajtó</w:t>
        <w:br/>
        <w:t>felé. Na, most kezdődik el a haddelhadd! Az utcára is elhallat-</w:t>
        <w:br/>
        <w:t>szik Jusztina néni köhögős hangja. Fúria módjára veti rá magát</w:t>
        <w:br/>
        <w:t>a cselédre és hajtja. Még szerencse, hogy betoppan Béla bácsi.</w:t>
        <w:br/>
        <w:t>Jusztina néni kimerülten rogy a padkára a kemence mellé, s</w:t>
        <w:br/>
        <w:t>hápogva levegő után kapkod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szájában ott az elmaradhatatlan pipa. Most is,</w:t>
        <w:br/>
        <w:t>miközben flegmával nézi az egész ügyet, sárga, nikotinos ujjaival</w:t>
        <w:br/>
        <w:t>orrcsavaróan büdös dohányt nyomkod a pipájába. Otromba cúgos</w:t>
        <w:br/>
        <w:t>cipő a lábán. Lötyögös nadrágzsebei szétállanak a mindenféle</w:t>
        <w:br/>
        <w:t>piszkos, elnyűtt nyomtatványtól, levéltől, cédulától. Vérbő, bull-</w:t>
        <w:br/>
        <w:t>dog-arcából vörös, csepegős szemek kandikálnak elő. Gyanakodó</w:t>
        <w:br/>
        <w:t>pillantással Gaby felé fordul, ugyanazzal a pillantással, ahogyan</w:t>
        <w:br/>
        <w:t>Jusztina néni nézi az embereket. Az öreg pár az idők folyamán</w:t>
        <w:br/>
        <w:t>eltanulta egymástól még a nézést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újság? – kérdezi Béla bácsi, rá sem hederítve a kony-</w:t>
        <w:br/>
        <w:t>hában lezajlott civakodásra. Mellényére esik a hamu, bosszúsan</w:t>
        <w:br/>
        <w:t>továbbfricskázza a padló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 újság? Mi újság? Mindig csak ezt kérdezik tőle. Hát mi</w:t>
        <w:br/>
        <w:t>újság lehet? Pali, Béla bácsi, Jusztina néni, tél. tavasz, nyár,</w:t>
        <w:br/>
        <w:t>ősz, január, február, március, hétfő, kedd, szerda, mosókonyha,</w:t>
        <w:br/>
        <w:t>fűszerszámla. Ez az újság. Semmi sem történik vele. Az idő szép,</w:t>
        <w:br/>
        <w:t>csöndesen múlik. Könnyedén vállat vonva, hogy mégis mondjon</w:t>
        <w:br/>
        <w:t>valamit, megjegyzi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mi különös. Élünk. Tegnap este két német úr volt</w:t>
        <w:br/>
        <w:t>nálunk vacsor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a széktámlára hányja bekecsét. Jusztina néni is</w:t>
        <w:br/>
        <w:t>feltápászkodik a padka mellől, és még egy fenyegető pillantást</w:t>
        <w:br/>
        <w:t>vet a szolgálóra, aki sietve iszkol el minél messzeb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német urak! – Béla bácsi előveszi a pipaszurkálót, és</w:t>
        <w:br/>
        <w:t>körülményesen mesterkedik a dohány körül. – A te szépséges</w:t>
        <w:br/>
        <w:t>urad megint kifőzött valamit; csakhogy vigyázzon, oda ne koz-</w:t>
        <w:br/>
        <w:t>m ásítsa a ránt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zen sem lepődik meg. Mostanság Béla bácsi is állan-</w:t>
        <w:br/>
        <w:t>dóan pikkel Palira. Tulajdonképpen mikor kezdődött el a szün-</w:t>
        <w:br/>
        <w:t>telen tánc körülötte? Nem tud számot adni, nem is érdekli túl-</w:t>
        <w:br/>
        <w:t>ságosan. Megadó arcot mutat, úgy hallgatja végig őket, mint aho-</w:t>
        <w:br/>
        <w:t>gyan a páciens végigcsinál egy fogkezelést, amely idegesíti ugyan,</w:t>
        <w:br/>
        <w:t>de túl kell esnie rajta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Jusztina néni éles hangon rikácsol Gaby felé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üzenem neki, vigyázzon magára – és itt felemelte vén-</w:t>
        <w:br/>
        <w:t>ségtől kicserzett, gémberedett mutatóujját. – Férjen a bőrébe,</w:t>
        <w:br/>
        <w:t>mert meg találja ütni a boká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még mindig azzal a flegmával, amellyel végig-</w:t>
        <w:br/>
        <w:t>pipálta Jusztina néni tomboló dühének végjelenetét, az asszony</w:t>
        <w:br/>
        <w:t>felé fordult: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pedig fogd be már a kerepelődet. Ki kérdezet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igyelmeztettelek már akkor – pattogott most már Béla</w:t>
        <w:br/>
        <w:t>bácsi felé Jusztina néni –, Béla, nézz a körmére, mert egy szép</w:t>
        <w:br/>
        <w:t>napon: fogadd be a tótot, kiver a házadból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Béla bácsi csöndesen, foghegyről vágta oda: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én mondtam. Te mást mondtá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gaz, nem igaz. Én már régóta belátok a kártyájába.</w:t>
        <w:br/>
        <w:t>Mindenki észrevehette, akinek szeme van. De te olyan ostoba</w:t>
        <w:br/>
        <w:t>vagy sokszor, hogy csak döfni tuds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mi történt? – kísérelte meg Gaby megteremteni a</w:t>
        <w:br/>
        <w:t>békét kettőjük között. – Miért veszekednek? Hát mit követett</w:t>
        <w:br/>
        <w:t>el az én uram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nehezen jön ki a sodrából. Hűvösen lázong, s amíg</w:t>
        <w:br/>
        <w:t>lehet, türtőzteti magát. Jusztina néninek azonban eleme a civó-</w:t>
        <w:br/>
        <w:t>dás. Addig nincs nyughatnékja, amíg félholtra ki nem dühöngi</w:t>
        <w:br/>
        <w:t>magát. A veszekedés üdítően hat rá, mint egy ibrik kamillatea.</w:t>
        <w:br/>
        <w:t>Még annál is jobban! Mert lám, a szolgáló behozza a gőzölgő</w:t>
        <w:br/>
        <w:t>meleg italt, és Jusztina néni észre sem veszi. A legnagyobb mérge,</w:t>
        <w:br/>
        <w:t>hogy Béla bácsi legyint a kezével, és nem áll oda vele vitázni.</w:t>
        <w:br/>
        <w:t>Béla bácsi valóban szokatlanul csendes, és minél jobban topor-</w:t>
        <w:br/>
        <w:t>zékol Jusztina néni, még a füle botját se mozdítja. Az öreg-</w:t>
        <w:br/>
        <w:t>asszonyt megdöbbenti e szokatlan taktika. Olyan fegyverrel áll</w:t>
        <w:br/>
        <w:t>szembe, amely erősebb, mint ő. Elkezd köhögni, a derekát fáj-</w:t>
        <w:br/>
        <w:t>lalja, és amikor látja, hogy így sem kelt részvétet, az almárium</w:t>
        <w:br/>
        <w:t>fiókjához topog, egy csomó, a szamosújvári fegyházban foglyok</w:t>
        <w:br/>
        <w:t>által kötött harisnyát húz elő, s lázasan serénykedik a stoppolás-</w:t>
        <w:br/>
        <w:t>sal a sarok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csak nagy nehezen hámozza ki, hogy mi hát a baj volta-</w:t>
        <w:br/>
        <w:t>képp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ordultig tele a pohár – ütött Béla bácsi az asztalra. –</w:t>
        <w:br/>
        <w:t>A taknyos már engem néz ki az irodából. Engem! Azt meri állí-</w:t>
        <w:br/>
        <w:t>tani, hogy nem értek az üzlethez! Már hogy én nem értek, aki</w:t>
        <w:br/>
        <w:t>kenyeret adtam a szájába, hogy éhen ne haljon. Na, majd vál-</w:t>
        <w:br/>
        <w:t>toztatok rajta! Megvannak hozzá az eszközeim – de ezt olyan</w:t>
        <w:br/>
        <w:t>fokozódó dührohammal mondta, hogy szinte látni lehetett, mint</w:t>
        <w:br/>
        <w:t>suhogtatja „eszközeit” a levegő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tanácstalanul bámult Jusztina nénire. De emez felállott,</w:t>
        <w:br/>
        <w:t>csípőjére rakta a kezét, szabadjára engedte ordináréságát. Szit-</w:t>
        <w:br/>
        <w:t>kokat szórt a Pali fejére. Béla bácsi, miután zavartalanul kiad-</w:t>
        <w:br/>
        <w:t>hatta mérgét, csodálatosképpen kontrázott neki. Gaby körül for-</w:t>
        <w:br/>
        <w:t>gott a világ, ijedten kereste az ajtó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hazajön János – vágta ki Jusztina néni fogcsikor-</w:t>
        <w:br/>
        <w:t>gató elégtétell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János! – kiabálta túl Jusztinát Béla bácsi – igenis,</w:t>
        <w:br/>
        <w:t>az én fiam. Eleget intrikáltatok ellene. Azt hiszed, hogy nem</w:t>
        <w:br/>
        <w:t>tudom. Itt a levél – ütött a zsebére, és a sok koszos írás közül</w:t>
        <w:br/>
        <w:t>kihúzott egy levelet. – Hazajön. Hát jöjjön haza! Semmi kifogá-</w:t>
        <w:br/>
        <w:t xml:space="preserve">sunk nincs ellene. Hacsak a te drágalátos uradnak nincs </w:t>
      </w:r>
      <w:r>
        <w:rPr>
          <w:rStyle w:val="FontStyle84"/>
          <w:sz w:val="20"/>
          <w:szCs w:val="20"/>
          <w:lang w:val="hu-HU" w:eastAsia="hu-HU"/>
        </w:rPr>
        <w:t xml:space="preserve">– </w:t>
      </w:r>
      <w:r>
        <w:rPr>
          <w:rStyle w:val="FontStyle67"/>
          <w:sz w:val="20"/>
          <w:szCs w:val="20"/>
          <w:lang w:val="hu-HU" w:eastAsia="hu-HU"/>
        </w:rPr>
        <w:t>tette</w:t>
        <w:br/>
      </w:r>
      <w:r>
        <w:rPr>
          <w:rStyle w:val="FontStyle82"/>
          <w:sz w:val="20"/>
          <w:szCs w:val="20"/>
          <w:lang w:val="hu-HU" w:eastAsia="hu-HU"/>
        </w:rPr>
        <w:t>hozzá gúnyosan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ze, Béla bácsi – szólalt meg remegő hangon Gabriella</w:t>
        <w:br/>
        <w:t>–, nagyon boldog vagyok, hogy hazajön János. Bár itt marad-</w:t>
        <w:br/>
        <w:t>hatna örökre. Neki itt a helye. De én nem jövök magukhoz többé.</w:t>
        <w:br/>
        <w:t>Igaztalanul bántják Palit. Gorombák hozzá, mint a pokróc. És</w:t>
        <w:br/>
        <w:t>hozzám i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elefogódzott az asztalba, hogy el ne essék. Behunyta a</w:t>
        <w:br/>
        <w:t>szemét, s úgy állott egy darabig, majd összeszedte magát, és</w:t>
        <w:br/>
        <w:t>elroha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sápadtan kísérelte meg a Gaby útját elállani, de</w:t>
        <w:br/>
        <w:t>Gaby félretolta.</w:t>
      </w:r>
    </w:p>
    <w:p>
      <w:pPr>
        <w:pStyle w:val="Style81"/>
        <w:widowControl/>
        <w:spacing w:lineRule="auto" w:line="240" w:before="240" w:after="240"/>
        <w:rPr/>
      </w:pPr>
      <w:r>
        <w:rPr>
          <w:rStyle w:val="FontStyle82"/>
          <w:sz w:val="20"/>
          <w:szCs w:val="20"/>
          <w:lang w:val="hu-HU" w:eastAsia="hu-HU"/>
        </w:rPr>
        <w:t>5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G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briella </w:t>
      </w:r>
      <w:r>
        <w:rPr>
          <w:rStyle w:val="FontStyle82"/>
          <w:sz w:val="20"/>
          <w:szCs w:val="20"/>
          <w:lang w:val="hu-HU" w:eastAsia="hu-HU"/>
        </w:rPr>
        <w:t xml:space="preserve">a sétatéren keresztü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ent </w:t>
      </w:r>
      <w:r>
        <w:rPr>
          <w:rStyle w:val="FontStyle82"/>
          <w:sz w:val="20"/>
          <w:szCs w:val="20"/>
          <w:lang w:val="hu-HU" w:eastAsia="hu-HU"/>
        </w:rPr>
        <w:t>haza. A fák között már</w:t>
        <w:br/>
        <w:t>motoszkált a tavasz. Gabytól nem tágított a makacs érzés, hogy</w:t>
        <w:br/>
        <w:t xml:space="preserve">változtatni kell életén, mert torkig va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vele. </w:t>
      </w:r>
      <w:r>
        <w:rPr>
          <w:rStyle w:val="FontStyle82"/>
          <w:sz w:val="20"/>
          <w:szCs w:val="20"/>
          <w:lang w:val="hu-HU" w:eastAsia="hu-HU"/>
        </w:rPr>
        <w:t>De az ingerült szív-</w:t>
        <w:br/>
        <w:t>nek mi sem nyújt nagyobb enyhülést, mint a hűvös leveg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t okoljon a mai délutánért? Béla bácsiékat? Ők nem tehet-</w:t>
        <w:br/>
        <w:t>nek róla. Így vannak megteremtve... Önnönmagát? Amiért a</w:t>
        <w:br/>
        <w:t>korpa közé keveredett? Vagy Pali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ludas. Neki gondoskodnia kellett volna, hogy függet-</w:t>
        <w:br/>
        <w:t>lenítse magát Béla bácsiéktól, hogy ne jusson kényszerhelyzetbe:</w:t>
        <w:br/>
        <w:t>gyűlölt rokonoknak gazsuláljon, csupán azért, mert így kívánja az</w:t>
        <w:br/>
        <w:t>önös érd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akkor nem kötötte volna az életét Palihoz... Tizenhárom</w:t>
        <w:br/>
        <w:t>évvel ezelőtt... Tulajdonképpen csak két udvarló közt választ-</w:t>
        <w:br/>
        <w:t>hatott. Az egyik Ladányi, a filozopter, aki mazochista rajongás-</w:t>
        <w:br/>
        <w:t xml:space="preserve">sa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irálynő pazar hímeibe öltöztette, a másik pedig Maksay</w:t>
        <w:br/>
        <w:t>Loránd, az ősjogász. De Maksay? Az örökös cigányvajda? Jó.</w:t>
        <w:br/>
        <w:t>Ismerte az összes magyar népdalokat. És aztán? Egyéb kvalifiká-</w:t>
        <w:br/>
        <w:t>ciója igazán nem v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ső most már, hogy változtasson életén? Az együtt átélt</w:t>
        <w:br/>
        <w:t>hosszú esztendőket mégsem tekintheti meg nem történtnek. Há-</w:t>
        <w:br/>
        <w:t>zasságuk nem jobb és nem rosszabb, mint a többieké. Palit</w:t>
        <w:br/>
        <w:t>ugyan elviselhetetlenül rossz tulajdonságokkal verte meg a teremtő.</w:t>
        <w:br/>
        <w:t>S ha mindenkinek joga van ezért vagy azért követ dobni Palira,</w:t>
        <w:br/>
        <w:t xml:space="preserve">csak neki nem, mer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eség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De há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ok kisebb-nagyobb gyengeség, rossz tulajdonság kö-</w:t>
        <w:br/>
        <w:t>zött mi bőszíti fel a leginkább? Ismét rájön arra, hogy Pali pél-</w:t>
        <w:br/>
        <w:t>dátlan közömbössége hozza ki főképpen a sodrából.</w:t>
      </w:r>
    </w:p>
    <w:p>
      <w:pPr>
        <w:pStyle w:val="Style101"/>
        <w:widowControl/>
        <w:spacing w:lineRule="auto" w:line="240"/>
        <w:ind w:firstLine="284"/>
        <w:rPr>
          <w:rStyle w:val="FontStyle85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ár hónappal ezelőtt is mi történt? Házassági évfordulóra vol-</w:t>
        <w:br/>
        <w:t>tak hivatalosak Béla bácsiéknál. A vacsoránál szokásuk szerint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házaspár összerúgt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atkót. Oly veszekedettül dühösek voltak</w:t>
        <w:br/>
        <w:t xml:space="preserve">egymásra, hogy Jusztina néni felkapt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virágvázát, az ő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znap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zott ajándékát, és toporzékolva a földhöz vágta. Családi ün-</w:t>
        <w:br/>
        <w:t>nepélyen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, csömörletes volt. És Pali? Pali, mintha semmi sem történt</w:t>
        <w:br/>
        <w:t>volna, tovább szeletelte a húst, és a világ legbárgyúbb arcával</w:t>
        <w:br/>
        <w:t>bort öntött a pohárba. Csak hazamenet volt egy megjegyzése:</w:t>
        <w:br/>
        <w:t>ezek ma felülmúlták önmagukat. Eddig még megnézték, hogy mit</w:t>
        <w:br/>
        <w:t>vagdosnak egymás fejéhez. Most már törékeny dolgokkal is kí-</w:t>
        <w:br/>
        <w:t>sérletez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át csak ennyi? A közömbös ember hogy le tudja egyszerű-</w:t>
        <w:br/>
        <w:t>síteni a dolgokat! Milyen egykedvűen túlteszi magát azon, ami</w:t>
        <w:br/>
        <w:t>neki arcába kergeti a vé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mán mentek hazafele a néptelen utcán. Gaby visszaemlé-</w:t>
        <w:br/>
        <w:t>kezik, hogy ugyanaz a hangtalan rossz érzés gyötri most is, mint</w:t>
        <w:br/>
        <w:t>akkor. Mintha tisztátalan dologhoz ért volna a keze, és nincs hol</w:t>
        <w:br/>
        <w:t>lemosnia. Pali hazamenet ujján pörgette a kapukulcsot, majd ho-</w:t>
        <w:br/>
        <w:t>mályosan megsejtve, hogy Gaby azért olyan szófukar, mert elége-</w:t>
        <w:br/>
        <w:t>detlen a viselkedésével, szükségesnek tartotta még pótlólag meg-</w:t>
        <w:br/>
        <w:t>jegyezni: hiszen ismered őket! Ne törődj velük, ki fognak bé-</w:t>
        <w:br/>
        <w:t>külni, punktu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rsze hogy ki fognak békülni... Ehhez nem fér szó. Hiszen</w:t>
        <w:br/>
        <w:t>máris megenyhültek a tésztáná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árhogy is alakuljon az élete, hiánytalanul megőrzi utolsó nap-</w:t>
        <w:br/>
        <w:t>jáig az „ünnepi vacsora” minden mozzanatát. Nagy nehezen visz-</w:t>
        <w:br/>
        <w:t>szaültek az asztalhoz. Az étkezés további menetében legyöngült</w:t>
        <w:br/>
        <w:t>a indulat, mint a mindinkább távolodó mennydörgés. A tészta</w:t>
        <w:br/>
        <w:t>odaégett. A két öreg, mintha összebeszélt volna, kereszttűz közé</w:t>
        <w:br/>
        <w:t>szorította a cselédet, szapulni kezdték, felhánytorgatták összes vélt</w:t>
        <w:br/>
        <w:t>bűneit. Sohasem volt közöttük akkora az egyetértés, mint amikor</w:t>
        <w:br/>
        <w:t>közösen szidhattak – egy harmadikat. Bólogattak egymásnak, va-</w:t>
        <w:br/>
        <w:t>lósággal versenyeztek, hogy megkönnyítsék egymás munkáját, és</w:t>
        <w:br/>
        <w:t>szinte megértő szeretettel néztek egymásr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emmi kétség, az olyan fajtájú emberek, mint Béla bácsiék,</w:t>
        <w:br/>
        <w:t>nem tulajdonítanak fontosságot az összekoccanásnak. De most</w:t>
        <w:br/>
        <w:t>más van soron. A Pali nagy közönyössége, amely lépten-nyomon</w:t>
        <w:br/>
        <w:t>kiütközik. Egyszer, a politikai zűrzavar átmeneti idején arról be-</w:t>
        <w:br/>
        <w:t>szélgettek, hogy egy nagy családú ismerősüknek elrekvirálták a</w:t>
        <w:br/>
        <w:t>lakását. Pali a fogpiszkálóval játszott, és odavetette, hogy tulaj-</w:t>
        <w:br/>
        <w:t>donképpen nagyobb sérelem nem történt, mert a külvárosban</w:t>
        <w:br/>
        <w:t>kaptak egy szobát. De az istenért, három szobájuk volt eddig, és</w:t>
        <w:br/>
        <w:t>nyolcan vannak! – Hát aztán? Sokakat kibokszoltak a lakásuk-</w:t>
        <w:br/>
        <w:t>ból, anélkül, hogy egy másikat utaltak volna ki számukra. Med-</w:t>
        <w:br/>
        <w:t>gyesi, a régi textilkereskedő fizetésképtelenséget jelentett be. És</w:t>
        <w:br/>
        <w:t xml:space="preserve">ha bezárták volna? Örüljön, hogy nem zárták be </w:t>
      </w:r>
      <w:r>
        <w:rPr>
          <w:rStyle w:val="FontStyle86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ngzott ride-</w:t>
        <w:br/>
        <w:t>gen a Pali felelete. Gaby egy ízben tanúja volt a jelenetnek, ami-</w:t>
        <w:br/>
        <w:t>kor Pali egyik hivatalnoka a folyton növekvő drágaság miatt pa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szkodott. Pali azonnal kész volt a vigasztalással: – Hol van az</w:t>
        <w:br/>
        <w:t>előírva, hogy mindennap húst kell enni? Nincs egészségesebb, mint</w:t>
        <w:br/>
        <w:t>a növényi koszt, én, én mondom magának. A kommün alatt a</w:t>
        <w:br/>
        <w:t>milliomosok is csak tökkáposztát ettek meg gersl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ha neki csak a kisujja fájt, már odav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sem lehet komolyan haragudni rá. Hiszen önzéséből fakad-</w:t>
        <w:br/>
        <w:t>nak úgynevezett üzleti erényei, és tőle nem von el semmit. Csak</w:t>
        <w:br/>
        <w:t>ne hasonlítana úgy Béla bácsiékhoz! Sokszor oly élesen jelentkezik</w:t>
        <w:br/>
        <w:t>Gabyban a hajlandóság – különösen ha valamennyien egy szo-</w:t>
        <w:br/>
        <w:t>bában vannak –, hogy egy kalap alá vegye mind a hármat,</w:t>
        <w:br/>
        <w:t>mintha Jusztina néni és Béla bácsi tulajdonképpen Palinak vol-</w:t>
        <w:br/>
        <w:t>nának vérszerinti rokonai és nem neki. Mi hát az, ami annyira</w:t>
        <w:br/>
        <w:t>közös vonás bennük? Alighanem az a mindent birtokba venni</w:t>
        <w:br/>
        <w:t>kész, türelmetlen és kapzsi mozdulat. Nem is jó gondolni erre.</w:t>
        <w:br/>
        <w:t>Különben minden más érdeklődés azonnal kiesik belőle Pali iránt.</w:t>
        <w:br/>
        <w:t>És ami visszamarad: csak nyugtalanító aggoda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re elhagyja a Sétateret, s kiér a színház előtti köröndre,</w:t>
        <w:br/>
        <w:t>szerencsére már nem foglalkoztatják többé Palival kapcsolatos</w:t>
        <w:br/>
        <w:t>gondolatai. Pali megbúvik valahol emlékképeinek redői között, és</w:t>
        <w:br/>
        <w:t>képzelete Jánosnak, legkedvesebb gyerekkori pajtásának arcát fod-</w:t>
        <w:br/>
        <w:t>rozza ki csöndesen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, azaz Gajzágó Béla nagyvállalkozó jeles erénnyel</w:t>
        <w:br/>
        <w:t>ékeskedett: gazdag volt, aranyosvárosi fogalmak szerint rém gaz-</w:t>
        <w:br/>
        <w:t>dag. Negyven évvel ezelőtt vette el feleségül Gaby édesanyjának</w:t>
        <w:br/>
        <w:t>nővérét, Jusztinát. A fiatal Gajzágó apósa birtokán gazdálkodott,</w:t>
        <w:br/>
        <w:t>de a már akkor agyonterhelt birtokot közös erővel is csak pár</w:t>
        <w:br/>
        <w:t>évig tudták megtartani. Az ingatlant ellicitálták, az öregek elköl-</w:t>
        <w:br/>
        <w:t>töztek a Dunántúlra. Az após ott gazdatisztnek állott. Dunántúlon</w:t>
        <w:br/>
        <w:t>adta férjhez fiatalabbik leányát, Gaby édesanyját Verzár Miklós</w:t>
        <w:br/>
        <w:t>kaposvári joggyakornokhoz, akit kineveztek járásbírónak, és jó-</w:t>
        <w:br/>
        <w:t>val később áthelyeztek Székelyudvarhely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áék, akik visszamaradtak Erdélyben, reménytelenül a ro-</w:t>
        <w:br/>
        <w:t>konságtól várták sorsuk jobbra fordulását. Pénzzé tették meg-</w:t>
        <w:br/>
        <w:t>maradt ingóságaikat, de rövidesen a nyakára hágtak. Jusztina</w:t>
        <w:br/>
        <w:t>néni szüleivel is összekapott, merthogy nem kaptak támogatást</w:t>
        <w:br/>
        <w:t>tőlük. Ellenben az igazsághoz hozzátartozik, hogy nem volt miből.</w:t>
        <w:br/>
        <w:t>A férfi apja, Gajzágó Dávid, erzsébetvárosi örmény marhakeres-</w:t>
        <w:br/>
        <w:t>kedő pedig csak „nem evett meszet”, hogy épkézláb, munkabíró</w:t>
        <w:br/>
        <w:t>embernek egy fityinget is adjo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orgó gyomorral feküdtek le. Ócska katonaköpenyeggel taka-</w:t>
        <w:br/>
        <w:t>róztak. Jusztina néni átkozódva, fenyegető ököllel, arcán meg-</w:t>
        <w:br/>
        <w:t>fagyó könnyekkel, Béla bácsi hangtalan daccal evezett ki a min-</w:t>
        <w:br/>
        <w:t>dennap kínlódásainak hullámaira. Mégis: pár nyomorúságos év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tán már félretettek néhány szájuktól elvont piculát a haris-</w:t>
        <w:br/>
        <w:t>nyába. Amikor már kétszáz forintot összespóroltak, házhelyet vet-</w:t>
        <w:br/>
        <w:t>tek. Akkortájt potom pénz volt az üres telek ára. Pár hónap</w:t>
        <w:br/>
        <w:t>múlva haszonnal adtak túl rajta. Új telket vásároltak – minden</w:t>
        <w:br/>
        <w:t>vásárt ketten sütöttek ki, gyakorta hajcibáló verekedés után –,</w:t>
        <w:br/>
        <w:t>azt is továbbadták. A hajdani székelyföldi kis birtokot is vissza-</w:t>
        <w:br/>
        <w:t>vásárolták. Béla bácsi kapálás közben gipszre bukkant. Addig</w:t>
        <w:br/>
        <w:t>járt a bankok nyakára, amíg segítségükkel nyélbe ütötte a dolgot:</w:t>
        <w:br/>
        <w:t xml:space="preserve">megnyitotta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ányát. De míg a jómódba csöppent Béla bácsi</w:t>
        <w:br/>
        <w:t>nagy kegyesen közbocsánatot hirdetett a rokonságnak, Jusztina</w:t>
        <w:br/>
        <w:t xml:space="preserve">néni tovább gyűlölte </w:t>
      </w:r>
      <w:r>
        <w:rPr>
          <w:rStyle w:val="FontStyle67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mbereket, és a viharos években termé-</w:t>
        <w:br/>
        <w:t>szetévé vált zsugoriság akkor is megmaradt benne, amikor már</w:t>
        <w:br/>
        <w:t xml:space="preserve">felvetette őket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pénz. Jusztina néni oly hosszú ideig vádolta </w:t>
      </w:r>
      <w:r>
        <w:rPr>
          <w:rStyle w:val="FontStyle67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embereket gonoszsággal, hogy a végén ő maga is azzá lett, kár-</w:t>
        <w:br/>
        <w:t>örvendő és kegyetl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tlen gyermekük a János. Tőle remélték, hogy előkelő há-</w:t>
        <w:br/>
        <w:t>zassággal fényt kölcsönöz a pórias családnak, és elfelejteti a sze-</w:t>
        <w:br/>
        <w:t>génység szagát, amely holtuk napjáig kiáradt belőlük. Jánost</w:t>
        <w:br/>
        <w:t>gimnáziumba járatták, hegedűlni és táncolni, francia nyelvre ta-</w:t>
        <w:br/>
        <w:t>níttatták, korcsolyázni, úszni, vívni; közben mindent elkövettek,</w:t>
        <w:br/>
        <w:t>hogy a fiút a maguk primitív képére formálják. Pénzt sohasem</w:t>
        <w:br/>
        <w:t>adtak a kezéhez. Amikor már megbékültek Verzár járásbíróval,</w:t>
        <w:br/>
        <w:t xml:space="preserve">hónapokra elküldték </w:t>
      </w:r>
      <w:r>
        <w:rPr>
          <w:rStyle w:val="FontStyle6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iút hozzájuk, hogy ezzel is takarékos-</w:t>
        <w:br/>
        <w:t>kodja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jóképű fiúvá nőtte ki magát, a kamasz kedves dara-</w:t>
        <w:br/>
        <w:t>bosságával. Szeretett gavallérosan öltözködni, könyveket vásárolni,</w:t>
        <w:br/>
        <w:t>világias életet folytatni. Szülei minden ilyen felkívánkozó vágyat</w:t>
        <w:br/>
        <w:t>visszafojtottak benne, s így, ellentétben a többi jómódú szülők</w:t>
        <w:br/>
        <w:t>gyermekeivel, kénytelen-kelletlen magával cipelte napsugártalan</w:t>
        <w:br/>
        <w:t>szobájuk nyomott, fülledt hangulatát, azt a levegőt, amely fel-</w:t>
        <w:br/>
        <w:t>cseperedése és ifjúi kibontakozása idejében oly sűrűn nehezedett</w:t>
        <w:br/>
        <w:t>rá, hogy sokszor fuldoklott ben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usztina néni nem sejtette meg leérettségizett Jani fiában a</w:t>
        <w:br/>
        <w:t>végbemenő indulatok forrongását. Az elkövetkezendő nagy va-</w:t>
        <w:br/>
        <w:t>gyonszerző kifantáziált alakja a háttérbe szorította a valóság tej-</w:t>
        <w:br/>
        <w:t>fölesszájú nebulóját, aki zabolátlanul ficánkol erre is, amarra is.</w:t>
        <w:br/>
        <w:t>– Majd csak be fog törni – mondotta az anyja. Nézeteit Béla</w:t>
        <w:br/>
        <w:t>bácsi is osztotta. Fiának nevelését – ha lehetett egyáltalán neve-</w:t>
        <w:br/>
        <w:t>lésről beszélni – úgy engedte át Jusztina néninek, mint ahogyan</w:t>
        <w:br/>
        <w:t>megőrzés végett a kezére adta értékpapírjait, Jószív-sorsjegyeit,</w:t>
        <w:br/>
        <w:t>a súlyra vásárolt tört aranyat és az árveréseken a hiénák orra</w:t>
        <w:br/>
        <w:t>elől elhappolt ingóságokat. Rohant tovább új pénzeket keresni,</w:t>
        <w:br/>
        <w:t>rövid bekecsében, bulldog arcával, ki a gipszbányába, a talicskák</w:t>
        <w:br/>
        <w:t>és poros buckák közé, vörösre durvult kezével, gyászkörmös ujjai-</w:t>
        <w:br/>
        <w:t>val, a falánkok különleges, mindent feltúró szimatjával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sőbb mind nagyobb vállalkozásokba bocsátkozott. Esze, ér-</w:t>
        <w:br/>
        <w:t>zéke a seftelésre egyre csiszolódott az összetettebb üzleteken. Ösz-</w:t>
        <w:br/>
        <w:t>tönös emberismeretével belelátott üzletfeleinek még a veséjébe is.</w:t>
        <w:br/>
        <w:t>Nem akadt Aranyosváron hitelintézet, vállalat, ahol a Gajzágó</w:t>
        <w:br/>
        <w:t>nevet ne ismerték volna. Az ő alapítása a Meteor is. Még jóval</w:t>
        <w:br/>
        <w:t>a háború előtt odahozta a szorgalmas Egyedit könyvelőnek, uno-</w:t>
        <w:br/>
        <w:t>kahúga későbbi férjét, akiben – ha mindjárt gyatra formában</w:t>
        <w:br/>
        <w:t>is – a maga emberét vélte felismer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dorán, parlagiasságán törvényhatósági bizottsági tagsága, a</w:t>
        <w:br/>
        <w:t>négy munkás évtized, egy mákszem nem sok, de még annyit sem</w:t>
        <w:br/>
        <w:t>változtatott. Saját megmásíthatatlan egyéniségébe vetett hite any-</w:t>
        <w:br/>
        <w:t>nyira elszédítette, még gondolni sem mert arra, hogy János, az</w:t>
        <w:br/>
        <w:t>ő fia, más lehessen, mint ő. Nem így történt. Jánosból kisister-</w:t>
        <w:br/>
        <w:t>gett az egész gyermekkor megfékezett temperamentuma. Szilajon,</w:t>
        <w:br/>
        <w:t>átmenetek nélkül esett egyik végletből a másik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metaforfózisának utolsó, korszakot berekesztő lökését</w:t>
        <w:br/>
        <w:t>egy orfeumi éjszaka adta meg. A sétatéri kioszk nyári varieté-</w:t>
        <w:br/>
        <w:t>helyiségében egyik újságíró barátja révén megismerkedett egy dán</w:t>
        <w:br/>
        <w:t>nővel, Elna Jörgensennel. Nagy, szőke, amazontípus volt, a dán</w:t>
        <w:br/>
        <w:t>nők pozsgás kerek arcával. Tejszínű bőrén sok ékszer csillogott.</w:t>
        <w:br/>
        <w:t>Arcképe még ma is ott hányódik a Gabyék padlás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örgensen megkívánta a cigányképű gyereket. Pénzkérdés nem</w:t>
        <w:br/>
        <w:t>játszhatott szerepet. Ha valakinél csak annyi pénz van a zsebben,</w:t>
        <w:br/>
        <w:t>hogy egy üveg ásványvizet vagy feketét gubázzon ki, akkor már</w:t>
        <w:br/>
        <w:t>jobb, ha semmije sincs. A kisvárosi pocakos, kopasz ügyvédek, a</w:t>
        <w:br/>
        <w:t>gyomorsavtúltengésben szenvedő divatárukereskedők után a kölyök-</w:t>
        <w:br/>
        <w:t>ember féktelen szerelemvágya az ifjúság könnyelmű és üde ízét</w:t>
        <w:br/>
        <w:t>lopta vissza Jörgensen szívébe. A Központi Szálló szobájában</w:t>
        <w:br/>
        <w:t>három álló hétig falták egymást délben, délután, éjjel, ahogy</w:t>
        <w:br/>
        <w:t>j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semmi sem tart örökké. A színházi szezon megnyílott, a</w:t>
        <w:br/>
        <w:t>könnyűmúzsa becsukta hajlékát. Jörgensent szerződése Danzigba</w:t>
        <w:br/>
        <w:t>szólította. A búcsúestén Jánosnak könnyek hullottak ki a szemé-</w:t>
        <w:br/>
        <w:t>ből. Ha elmegy a nő, vége mindennek közöttük; az első nagy,</w:t>
        <w:br/>
        <w:t>diákos szerelme széjjelfoszlik, mint a hab. Jörgensen hívta magá-</w:t>
        <w:br/>
        <w:t>val. János ügyetlen pironkodással forgatta ki üres zsebeit. Jör-</w:t>
        <w:br/>
        <w:t>gensen erre átkarolta fehér, púderes karjaival, és úgy ölelte ma-</w:t>
        <w:br/>
        <w:t>gához, hogy a huszonkét éves kamasz önfeledt boldogsággal veszett</w:t>
        <w:br/>
        <w:t>el az északi asszony hatalmas arányai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aznap éjszaka nagy izgalmában nyakkendő nélkül sza-</w:t>
        <w:br/>
        <w:t>ladt haza. Reggel kilenckor indult a vonat. Becsomagolta két</w:t>
        <w:br/>
        <w:t>ruháját, érettségire kapott szmokingját, a Társadalomtudományi</w:t>
        <w:br/>
        <w:t>Könyvtár néhány kékvásznú kötetét, hóna alá csapta viaszkos-</w:t>
        <w:br/>
        <w:t>vászonba burkolt hegedűjét, és még az éj folyamán összespárgá-</w:t>
        <w:br/>
        <w:t>zott csomagjával meglógott hazulról. Másnap óriási felfordulás.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nem tért haza estig. Harmadnapra a rendőrség nyomozást</w:t>
        <w:br/>
        <w:t>indított, és megállapította, hogy János Jörgensen artistanővel is-</w:t>
        <w:br/>
        <w:t>meretlen helyre távozott. – Nem volna-e helyes – fordult ta-</w:t>
        <w:br/>
        <w:t>nácsért Béla bácsi Jusztina nénihez –, ha rendőri asszisztenciá-</w:t>
        <w:br/>
        <w:t>val hozatnók vissza a fiút? – Hát még mit nem – szisszent fel</w:t>
        <w:br/>
        <w:t>az anya. – Ha a nyelvét kilógatja, még akkor se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yolc nap múlva képes levelezőlap érkezett Danzigból. János</w:t>
        <w:br/>
        <w:t>szerencsésen megérkezett. Egyelőre esze ágában sincs visszatérni,</w:t>
        <w:br/>
        <w:t>mert most már bevallhatja: nem bírja el az otthoni állapotokat. –</w:t>
        <w:br/>
        <w:t>Mit? Állapotokat? – pattantak fel mind a ketten, mintha puská-</w:t>
        <w:br/>
        <w:t>ból lőtték volna ki őket. – Ilyet még csak mondani is! Most</w:t>
        <w:br/>
        <w:t>már azért se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éhány hét alatt a szülők tajtékzó indulatait jeges közöny vál-</w:t>
        <w:br/>
        <w:t>totta fel. János levelet intézett hozzájuk. Szerelmes, Jörgensent</w:t>
        <w:br/>
        <w:t>feleségül veszi, a szülői áldást kéri – ó, a nyomorult! –, de</w:t>
        <w:br/>
        <w:t>ennek hiányában feltétlenül a gyámhatósági beleegyezést, szüle-</w:t>
        <w:br/>
        <w:t>tési bizonyítványt és egyéb szükséges okmányokat. Jusztina néni</w:t>
        <w:br/>
        <w:t>elájult, Béla bácsi rásürgönyzött: „Ha azonnal ott nem hagyod azt</w:t>
        <w:br/>
        <w:t>a feslett életű nőszemélyt, kitagadlak. Punktum. Apád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nem is válaszolt a sürgöny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z tizenhárom évvel ezelőtt történt. És most, tizenhárom</w:t>
        <w:br/>
        <w:t>év múltával János ismét hazaérkez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a János fura esetét, amelyet oly megrökönyödéssel</w:t>
        <w:br/>
        <w:t>emlegettek a családban, sohasem tudta tragikusan felfogni. János</w:t>
        <w:br/>
        <w:t>akkor szökött meg hazulról, amikor ő Egyedivel jegyben járt.</w:t>
        <w:br/>
        <w:t>De a fiút kiskora óta ismerte. Ahogy Jánosra gondolt, mindin-</w:t>
        <w:br/>
        <w:t>kább körülfogta egész ifjúkora. A japán piktorok egyetlen ecset-</w:t>
        <w:br/>
        <w:t>mozdulattal odavarázsolják az egész cseresznyevirágos tavaszt. A</w:t>
        <w:br/>
        <w:t>János neve, ahogy Gaby megtisztította a hozzátapadó szennytől,</w:t>
        <w:br/>
        <w:t>egyszerre felelevenítette gyermeksége szép napj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téves lehetett. Akkortájt még oly könnyen tudott aludni,</w:t>
        <w:br/>
        <w:t>hogy behunyta a szemét és mire ismét felnyitotta, már piros reg-</w:t>
        <w:br/>
        <w:t>gel volt. János minden esztendőben náluk töltötte a nyarat. Na-</w:t>
        <w:br/>
        <w:t>gyobbik nővére, ő, János, hárman aludtak a gyermekszobában.</w:t>
        <w:br/>
        <w:t>Gaby mihelyt kidörzsölte az álmot, összegyűrte a párnát, és azon-</w:t>
        <w:br/>
        <w:t>mód a János fejéhez vágta. János felugrott és visszadobta. Most</w:t>
        <w:br/>
        <w:t>egyszeriben mind a hárman az összes párnákat mozgósították. Sőt</w:t>
        <w:br/>
        <w:t>a paplant is. Ki az ágyból! Le a földre! A szőnyegen hempereg-</w:t>
        <w:br/>
        <w:t>tek. Jani a Gaby haját húzta, Gaby a Jani fülét cibálta. Isteni</w:t>
        <w:br/>
        <w:t>verekedés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találtak egy madárnyelvet, amelyet csak ők értettek. Össze-</w:t>
        <w:br/>
        <w:t>kacagtak, hogy kifogtak a felnőtteken, és lesajnálták apát és anyát,</w:t>
        <w:br/>
        <w:t>hogy milyen műveletlenek, még madárnyelven sem tudnak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Jani, amikor gimnáziumba került, hosszú ideig nem járt hoz-</w:t>
        <w:br/>
        <w:t>zájuk vakációra. Egy ízben ők voltak Béla bácsiéknál, János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kkor kapta az első hosszúnadrágot. Nyúlánk fiú lett belőle, és</w:t>
        <w:br/>
        <w:t>amikor megcsókolta a Gaby arcát, belepirult, és elfordult tőle.</w:t>
        <w:br/>
        <w:t>Nem volt már olyan szeleburdi, mint régen, és szüleivel úgy</w:t>
        <w:br/>
        <w:t>beszélt, mint ahogy felnőtt fiúk szoktak. Gabyval mind keve-</w:t>
        <w:br/>
        <w:t>sebbet törődött. Reggel vette a horgát, és ment halászni. Hát ez</w:t>
        <w:br/>
        <w:t>volt az a vadóc – néztek rá lopva az asztalnál –, aki midőn</w:t>
        <w:br/>
        <w:t>Jusztina néni felszólította, hogy csókoljon kezet, a vendégek kar-</w:t>
        <w:br/>
        <w:t>jába harapott... Gaby megkérte, hogy vigye ki őt is horgászni.</w:t>
        <w:br/>
        <w:t>János ránézett, és végül azt mondotta: jó. Horgászás közben János</w:t>
        <w:br/>
        <w:t>akadozva elmesélte, hogy szerelmes. Attól a pillanattól kezdve</w:t>
        <w:br/>
        <w:t>János nagyon imponált neki. János beavatta valamennyi titkába,</w:t>
        <w:br/>
        <w:t>tanácsokat kért tőle, és kijelentette, hogy Gaby az egyetlen nő,</w:t>
        <w:br/>
        <w:t>aki megérti őt. Évente egyszer találkoztak. János minden évben</w:t>
        <w:br/>
        <w:t>más szerelem meggyónásával jött hozzá. Megmutatta első verseit</w:t>
        <w:br/>
        <w:t>is, amelyekről később kiderült, hogy az aranykötésű Költők Luga-</w:t>
        <w:br/>
        <w:t>sából másolta 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zután néhány esztendő, amikor semmit sem tudnak egy-</w:t>
        <w:br/>
        <w:t>másról. A gyermekkor elmerül az időben... János megszökött a</w:t>
        <w:br/>
        <w:t>táncosnővel. Mindenki szidta, csepülte. Egyedül Gaby tette el</w:t>
        <w:br/>
        <w:t>emlékei közé olyan kegyeletesen, mint egy szabadsághőst.</w:t>
      </w:r>
    </w:p>
    <w:p>
      <w:pPr>
        <w:pStyle w:val="Style111"/>
        <w:widowControl/>
        <w:spacing w:lineRule="auto" w:line="240" w:before="240" w:after="240"/>
        <w:jc w:val="center"/>
        <w:rPr/>
      </w:pPr>
      <w:r>
        <w:rPr>
          <w:rStyle w:val="FontStyle70"/>
          <w:i w:val="false"/>
          <w:sz w:val="20"/>
          <w:szCs w:val="20"/>
          <w:lang w:val="hu-HU" w:eastAsia="hu-HU"/>
        </w:rPr>
        <w:t>6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E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gyedi </w:t>
      </w:r>
      <w:r>
        <w:rPr>
          <w:rStyle w:val="FontStyle82"/>
          <w:sz w:val="20"/>
          <w:szCs w:val="20"/>
          <w:lang w:val="hu-HU" w:eastAsia="hu-HU"/>
        </w:rPr>
        <w:t xml:space="preserve">jó kedvében van, verebet lehet fogatni </w:t>
      </w:r>
      <w:r>
        <w:rPr>
          <w:rStyle w:val="FontStyle70"/>
          <w:i w:val="false"/>
          <w:sz w:val="20"/>
          <w:szCs w:val="20"/>
          <w:lang w:val="hu-HU" w:eastAsia="hu-HU"/>
        </w:rPr>
        <w:t>vele.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Ebéd</w:t>
        <w:br/>
        <w:t>utáni szundikálása után elhagyja otthonát, leballag a lépcsőn,</w:t>
        <w:br/>
        <w:t>kedvenc gramofonlemezének melódiáját fütyörészi. Még a felöltő-</w:t>
        <w:br/>
        <w:t>jét is kigombolja. Terepszemlét tart a bérkocsistandon, kiválasztja</w:t>
        <w:br/>
        <w:t>a legjobb bérkocsit, fölényesen odaint a kocsisnak, hogy hajtson</w:t>
        <w:br/>
        <w:t>vele az Astoriába. A gyalogjáróról aranyosvárosi ismerősök tisz-</w:t>
        <w:br/>
        <w:t>teletteljesen köszöntik. Egyedi széles, egyenletes ívben emeli meg</w:t>
        <w:br/>
        <w:t>kalapját, anélkül, hogy kényelmesen megtámasztott hátát, egy</w:t>
        <w:br/>
        <w:t xml:space="preserve">centiméterr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előbbre hajtaná. A bérkocsiból rugalmas léptek-</w:t>
        <w:br/>
        <w:t xml:space="preserve">kel ugrik ki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mintha megerőltette volna magát, a hallban bele-</w:t>
        <w:br/>
        <w:t>süpped egy bőrfotelbe, majd magához inti a port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Üzentessen fel, kérem, Schrödel vezérigazgató úrnak, és je-</w:t>
        <w:br/>
        <w:t>lentsék neki, hogy Egyedi Pál vezérigazgató várja őt a hallban.</w:t>
        <w:br/>
        <w:t>Jelezzék, hogy siessen, mert húsz perc múlva indul a vonatj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chrödel vastag szivarral a szájában, amelyet egyik fogáról</w:t>
        <w:br/>
        <w:t>a másikra tol át, kockás sapkában, pléddel a hóna alatt meg-</w:t>
        <w:br/>
        <w:t>jelenik a lépcsőn. Most csontkeretbe foglalt szemüveget visel.</w:t>
        <w:br/>
        <w:t>Egyedi messziről konstatálja, hogy az erős törésű szemüveg ko-</w:t>
        <w:br/>
        <w:t>moly, mondhatni tudományos külsőt kölcsönöz arcának. Legfőbb</w:t>
        <w:br/>
        <w:t>ideje, hogy ő is beszerezzen hasonló szemüveget magának. De</w:t>
        <w:br/>
        <w:t>vajon nem rontja-e vele a szemét? Majd a legenyhébb dioptriás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üvegből rendeli, és csak reprezentációs alkalmakkor fogja fel-</w:t>
        <w:br/>
        <w:t>ven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chrödel bömbölő hangon köszöni meg a ritka figyelmet.</w:t>
        <w:br/>
        <w:t>Egyedi mosolyog. Ő ezt már így szokta, benne van a vérében. –</w:t>
        <w:br/>
        <w:t>De gyerünk, gyerünk – nógatja, s ő maga intézkedik a poggyá-</w:t>
        <w:br/>
        <w:t>szok dolgában. – Kocsit – kiáltja el magát Schrödel. – Ugyan,</w:t>
        <w:br/>
        <w:t>én már gondoskodtam – feleli Egyed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az ajtóhoz érnek, kölcsönösen udvariaskodnak, hogy</w:t>
        <w:br/>
        <w:t>ki lépjen ki előbb. Schrödel előre engedi Egyedit. Egyedi hevesen</w:t>
        <w:br/>
        <w:t>tiltakozik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vendég joga. – De nem! – De igen! – A végén egy-</w:t>
        <w:br/>
        <w:t>szerre lépnek ki, miközben hatalmas testükkel súrolják egym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állomáson Egyedi csupa körültekintés. Figyelmezteti jö-</w:t>
        <w:br/>
        <w:t>vendőbeli üzlettársát, hogy gondosan gombolja be zakóját, mert</w:t>
        <w:br/>
        <w:t>könnyen lekapcsolhatják a tárcáját; hogy a vonat a második vágá-</w:t>
        <w:br/>
        <w:t>nyon van; hogy a vasúti jegyet tegye a mellényzsebébe, ő is</w:t>
        <w:br/>
        <w:t>oda szokta tenni; az aprókulcsokat ellenben a nadrágzsebébe,</w:t>
        <w:br/>
        <w:t>hátul: a vámvizsgálat miatt ne aggódjon, mert kifelé nem veszik</w:t>
        <w:br/>
        <w:t>szigorúan. Mindenütt szokatlan fürgeséggel a Schrödel nyomában,</w:t>
        <w:br/>
        <w:t>intézkedik, felkapaszkodik a vagonba, kihajol az ablakon, hogy</w:t>
        <w:br/>
        <w:t>hol késik a hordár, lefoglalja a helyet, és dühös, mintha legalább-</w:t>
        <w:br/>
        <w:t>is ő utazna, hogy nem az ablaknál kapott ülést. – Nagyon sokan</w:t>
        <w:br/>
        <w:t>csak menetirányban tudnak utazni – magyarázgatta –, a fele-</w:t>
        <w:br/>
        <w:t>ségem is... – Most Schrödel kap a fejéhez. Persze hogy elfelej-</w:t>
        <w:br/>
        <w:t>tette! Valami apró-cseprő ajándékot akart hazavinni, „különleges</w:t>
        <w:br/>
        <w:t>balkáni” dolgokat. Egyedi megvigasztalja, hogy ő is mindig így</w:t>
        <w:br/>
        <w:t>jár. – Úgy látszik – mondotta komikus önelégültséggel –, hogy</w:t>
        <w:br/>
        <w:t>ez már az üzletemberek végzete. Schrödel szorongatja a kezét,</w:t>
        <w:br/>
        <w:t>és kéri, hogy okvetlenül látogassa meg öt a nyár folyamán, egy-</w:t>
        <w:br/>
        <w:t>részt mert meg kell beszélniük néhány részletkérdést, másrészt</w:t>
        <w:br/>
        <w:t>mert „baráti érzésekkel viseltetem ön iránt”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onat füttyentett, és a kiforduló szerelvénynek Egyedi mé-</w:t>
        <w:br/>
        <w:t>lyen, méltóságosan megemelte kalapját. A peront a vasúti étkezőn</w:t>
        <w:br/>
        <w:t>keresztül hagyta el, nem is a peronjegy miatt – az a pár lej</w:t>
        <w:br/>
        <w:t>igazán nem számít –, de gyerekes öröme telt abban, ha takaré-</w:t>
        <w:br/>
        <w:t>koskodhatott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állomástól gyalog sétált le a gyárba. Visszavonult a pár-</w:t>
        <w:br/>
        <w:t>názott ajtók mögé, elővette a szerződést, hosszasan nézegette. –</w:t>
        <w:br/>
        <w:t>Nagy dolgok lesznek, nagy dolgok – nyújtotta el magában a</w:t>
        <w:br/>
        <w:t>szót –, és amint végigolvasta, újra meg újra átélte az üzleti</w:t>
        <w:br/>
        <w:t>frigykötés minden kellemes, bizsergető izgalmá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ercekig maga elé nézett, mélyen elgondolkozott, és néha olyan</w:t>
        <w:br/>
        <w:t>mozdulatot tett a kezével, mintha egy legyet kapott volna el 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vegőben. Aztán fel és alá járkált, bensőséges, de természeténél</w:t>
        <w:br/>
        <w:t>fogva darabos mozdulattal végigsimított egy-egy aktacsomót, pros-</w:t>
        <w:br/>
        <w:t>pektust, üzleti levelet. Húsz és egynéhány éve ismétli ezt a moz-</w:t>
        <w:br/>
        <w:t>dulatot. Ennyi idő alatt valósággal szerves egy lett ezekkel a</w:t>
        <w:br/>
        <w:t>halkan zizegő papírlapokkal, amelyeknek rejtelmes beszédét csak</w:t>
        <w:br/>
        <w:t>ő értette igaz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irtelen elhatározással sált kötött a nyakába, és a levelezési</w:t>
        <w:br/>
        <w:t>osztályon keresztül kiment a folyosó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olyosó végét tömör vasajtó rekesztette be. A vasajtó a rak-</w:t>
        <w:br/>
        <w:t>tárba nyílott, amely szomszédos volt az irattárral. A fűtetlen</w:t>
        <w:br/>
        <w:t>helyiségben Egyedi azonnal megérezte azt a jellegzetes levegőt,</w:t>
        <w:br/>
        <w:t>amelyet a sok-sok ezer málló papírlap észrevétlenül végbemenő</w:t>
        <w:br/>
        <w:t>bomlási folyamata tett oly sajátságossá. Egyedi a munkaidejének</w:t>
        <w:br/>
        <w:t>legkellemesebb negyedóráit élte itt át, és önmagába visszavo-</w:t>
        <w:br/>
        <w:t>nulva mintegy korlátlan szabadságban engedhette át magát a</w:t>
        <w:br/>
        <w:t>tervezgetések gyönyörei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agas vasállványokon, ábécérendben, néma alázattal várta</w:t>
        <w:br/>
        <w:t>Egyedit a múlt. Napóleon nem nézhetett oly szent áhítattal az</w:t>
        <w:br/>
        <w:t>egyiptomi pusztában ötezer év felséges piramisaira, mint Egyedi</w:t>
        <w:br/>
        <w:t>Pál a vaspolcokon elhelyezett dossziéira. A főkönyvek hallgatag</w:t>
        <w:br/>
        <w:t>fóliánsait közéjük illesztett hajlékony kartonlapok szakították meg,</w:t>
        <w:br/>
        <w:t>amelyen világiak számára ki nem elemezhető titkos jelekkel isten</w:t>
        <w:br/>
        <w:t>tudja minő rejtélyes ügykezelés hieroglifái szerepeltek. A külön-</w:t>
        <w:br/>
        <w:t>ben egyforma méretű pénztári könyveket csupán az egymást</w:t>
        <w:br/>
        <w:t>követő évjáratok avatták fokozatosabban testesebbé. Kemény, disz-</w:t>
        <w:br/>
        <w:t>nóbőr kötésben, erős rézsarkokkal a főkönyvek vezettek, mint</w:t>
        <w:br/>
        <w:t>egy kiváltságos kaszt gyermekei. Alattuk a kisebb könyvek, postai</w:t>
        <w:br/>
        <w:t>kézbesítők és egyebek, különböző rendeltetéssel, beleillesztve va-</w:t>
        <w:br/>
        <w:t>lamilyen hierarchikus rendszerbe. Masszív tölgyfaszekrény fiókjá-</w:t>
        <w:br/>
        <w:t>ban tíz év összegyűjtött postautalványai, ajánlott levelek, vevé-</w:t>
        <w:br/>
        <w:t>nyek. Egy másik fiókban hajszálpontosan egymás mellé rendezve,</w:t>
        <w:br/>
        <w:t>mintha nem is emberi kéz rakta volna össze, különböző színű</w:t>
        <w:br/>
        <w:t>kiutalási és bevételezési lapok, emez színtartó elevenpiros, amaz</w:t>
        <w:br/>
        <w:t>halványkék kartonból. Külön dosszié-osztagok mélyén szunnyad-</w:t>
        <w:br/>
        <w:t>tak az igazgatósági ülésekre vonatkozó jelentések, elaborátumok,</w:t>
        <w:br/>
        <w:t>a többi hasonló termékeket előállító gyárakról beszerzett in-</w:t>
        <w:br/>
        <w:t>formációk, a vegyi termeléssel kapcsolatos kémjelentések. Sok</w:t>
        <w:br/>
        <w:t>minden rejlett e titokzatos temetőben, amelyet ha majd egyszer</w:t>
        <w:br/>
        <w:t>kikerül Egyedi féltékeny és senkivel sem osztozó őrködése alól,</w:t>
        <w:br/>
        <w:t>gizgaz, szemét módjára fognak kiseperni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Átmenni az irattárból a dúsan megrakott raktárhelyiségbe,</w:t>
        <w:br/>
        <w:t>bizonyára szemgyönyörködtetőbb látvány lett volna. De Egyedi</w:t>
        <w:br/>
        <w:t>csak kényszerűségből pillantott be ide. Jobban érezte magát az</w:t>
        <w:br/>
        <w:t>„archivum”-ban, amelyet szinte szenvedélyesen szeretett, és ahol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rész koncepciók felidézésére lelt tápanyagot. Féltő gonddal</w:t>
        <w:br/>
        <w:t>törölte le a könyvekről a porréteget munkaköpenye ujjával. Szí-</w:t>
        <w:br/>
        <w:t>nes, üzleti víziókra agya itt, a betonfalú, tűzálló helyiségben</w:t>
        <w:br/>
        <w:t>reagált a leghevesebben. Vaskos dróttal átszőtt ablakú építménye-</w:t>
        <w:br/>
        <w:t>ket látott maga előtt, a kátrányos lemezek hekatombája mögött</w:t>
        <w:br/>
        <w:t>szédületes arányú tartályokat, emelődarukat, szerteágazó ipari vas-</w:t>
        <w:br/>
        <w:t>útat, fülsiketítő lármájú gyárnegyedet, hogy aztán minden egybe-</w:t>
        <w:br/>
        <w:t>folyjon egyetlen hatalmas látványba: széles ablakokon s üreges</w:t>
        <w:br/>
        <w:t>téglákon átlövellő bíboros fénybe, amely végignyaldossa a hori-</w:t>
        <w:br/>
        <w:t>zonto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... Én majd meg fogom mutatni – nézett maga körül</w:t>
        <w:br/>
        <w:t>mint egy hadvezér –, de ahhoz szükséges, hogy kikerüljek a sza-</w:t>
        <w:br/>
        <w:t>bad tengerre. A nagy hajók nem tudnak megmozdulni, ha nem</w:t>
        <w:br/>
        <w:t>adnak vizet alájuk – morfondírozott magában, és gondolatban</w:t>
        <w:br/>
        <w:t>ismét visszatért a szerződéshez, amelytől álmai megvalósulását</w:t>
        <w:br/>
        <w:t>vár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egy pillantást vetett az állványokra, és amint behúzta</w:t>
        <w:br/>
        <w:t>maga után a vasajtót, kiegyenesedett. A vasajtó visszahozta őt a</w:t>
        <w:br/>
        <w:t>hétköznapok megszokott szürkeségébe. A szerződésre vonatkozó</w:t>
        <w:br/>
        <w:t>paksamétát gondosan elzárta az íróasztal fiókjába. Becsengette</w:t>
        <w:br/>
        <w:t>Daxot, pöffeszkedő arckifejezést öltött magára. Daxtól a munka</w:t>
        <w:br/>
        <w:t>menete iránt érdeklődött. Mialatt Daxot hallgatta, szemét félig</w:t>
        <w:br/>
        <w:t>behunyta, úgyhogy csak egy kis nyílás látszott ki belőle. Tekin-</w:t>
        <w:br/>
        <w:t>tete közömbösen siklott végig a cégvezető kitérdesedett nadrág-</w:t>
        <w:br/>
        <w:t>ján. Dax elhallgatott, majd egészen más hangon, mint ahogyan</w:t>
        <w:br/>
        <w:t>referált, megszóla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zérigazgató úr, húsvét első napján lesz az esküvőm – és</w:t>
        <w:br/>
        <w:t>kis szünetet tartott. – Vezérigazgató úr, én nem fizetésemelést</w:t>
        <w:br/>
        <w:t>kérek. Én csak nagyobb előleget kérek, néhány hónapi részlet-</w:t>
        <w:br/>
        <w:t>törlesztés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nem az előlegek embere. Elsején mindenki megkapja</w:t>
        <w:br/>
        <w:t>rendesen a fizetését. Mi az, hogy előleg? Ha csak egyszer tenne</w:t>
        <w:br/>
        <w:t>kivételt, azonnal sorban jönnének a többi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lkében harc megy végbe. Arra az álláspontra akart helyez-</w:t>
        <w:br/>
        <w:t>kedni, hogy nem ad. Egy nős tisztviselővel mindig több baj van,</w:t>
        <w:br/>
        <w:t>mint egy nőtlennel. A nős tisztviselő nemcsak a saját személyét</w:t>
        <w:br/>
        <w:t>mozgósítja a vállalat ellen, hanem hivatkozik a síró porontyokra</w:t>
        <w:br/>
        <w:t>is. Igaz ugyan, az érem másik fele azt mutatja, hogy egy nős</w:t>
        <w:br/>
        <w:t>tisztviselő több közösséget érez a munkahelyével, és kiszolgál-</w:t>
        <w:br/>
        <w:t>tatottsága révén nagyobb ambíciót fejt ki. E másik meggondolás</w:t>
        <w:br/>
        <w:t>lehiggasztotta, és miután újabb pillanatokig élesen figyelte Daxot,</w:t>
        <w:br/>
        <w:t>annyit mondott, hogy – h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úr ezt a „hm”-ot friss előtörésre használta fel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vezérigazgató úr mindig azt szokta mondani, hogy apja</w:t>
        <w:br/>
        <w:t>a vállalatnak. Az igazgató úr kedvenc szavajárása, hogy olyan</w:t>
        <w:br/>
        <w:t>állapotokat akar teremteni nálunk, mint amilyenek Angliában</w:t>
        <w:br/>
        <w:t>vannak. Tegye lehetővé, hogy családot teremtve magamnak, sok-</w:t>
        <w:br/>
        <w:t>szorozott erővel dolgozzam a vállalat érdekeié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émes emberek maguk! Hallatlan idealisták! Nem mondom,</w:t>
        <w:br/>
        <w:t>én is megnősültem, de akkor más világ volt. De a mai nehéz</w:t>
        <w:br/>
        <w:t>körülmények között még én sem mernék nősülni. Jó, jó, hát nem</w:t>
        <w:br/>
        <w:t>mondom egy szóval sem, hogy nem kapja meg az előleget, ám</w:t>
        <w:br/>
        <w:t>ki kell jelentenem, hogy ennek nem szabad többször előfor-</w:t>
        <w:br/>
        <w:t>dulni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, akit egy lépés szokott elválasztani az alázattól a szem-</w:t>
        <w:br/>
        <w:t>telenségig, humorizálni kezd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og előfordulni, vezérigazgató úr. Csak egyszer szán-</w:t>
        <w:br/>
        <w:t>dékozom megházasod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felnézett. Mi volt ez, zümmög a légy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égy azonban alázatosan rátelepedett egy piros kiutalási</w:t>
        <w:br/>
        <w:t>lap szögletére, és kis csápjaival izgatottan figyelte a vezérigaz-</w:t>
        <w:br/>
        <w:t>gatói kéz markáns aláírás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kiment. Egyedin holmi elérzékenyedés vett erőt. – Nem</w:t>
        <w:br/>
        <w:t>tudok elég kemény szívű lenni – járkál fel és alá szobájában. –</w:t>
        <w:br/>
        <w:t>Nem tudok, nem tudok. Már rég célhoz értem volna, ha követ-</w:t>
        <w:br/>
        <w:t>kezetes vagyok önmagam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gy árkuspapírra felvázolt terveket húzott elő a fiókjából. A</w:t>
        <w:br/>
        <w:t>szerződést egyelőre pihenteti, inkább a mérnöki rajzok szeszélyes</w:t>
        <w:br/>
        <w:t>ábráit szemléli. Amint forgatja a papírokat, feldönti a naptárt</w:t>
        <w:br/>
        <w:t>és feleségének képét. – Te kis csacsi – beszél most a képhez –,</w:t>
        <w:br/>
        <w:t>mégcsak nem is sejted, hogy elérkezett a fordulópo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ordulópont. Maga is meghökkent tőle. Ilyen konkréten, jelen-</w:t>
        <w:br/>
        <w:t>tőségteljesen, mint egy határkő, még sohasem állott előtte elhatá-</w:t>
        <w:br/>
        <w:t>rozás. Valósággal megtorpant. Valójában eddig nem is voltak el-</w:t>
        <w:br/>
        <w:t>határozásai abban az értelemben, amely közel jár a hazárdhoz,</w:t>
        <w:br/>
        <w:t>és amely élére állít bizonyos problémákat. Sima életpályán moz-</w:t>
        <w:br/>
        <w:t>gott, inkább nézője, óvatos egyengetője volt sorsának; még soha-</w:t>
        <w:br/>
        <w:t>sem vette a bátorságot, hogy olyan lépést tegyen, amellyel egy-</w:t>
        <w:br/>
        <w:t>szerre nagyot zuhanhat és nagyot emelkedh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 egy sötétségben kigyulladó szemafor, úgy világított e szó:</w:t>
        <w:br/>
        <w:t>fordulópont. Egyszerre váratlan aggodalmai támadtak. Hátha még-</w:t>
        <w:br/>
        <w:t>sem jó a szerződés? Hátha valahol rejtett hézaga van, amely</w:t>
        <w:br/>
        <w:t>eddig elkerülte a figyelmét? Csodálatos, hogy ő, a körültekintő</w:t>
        <w:br/>
        <w:t>üzletember erre még nem is gondolt. Pillanatról pillanatra erős-</w:t>
        <w:br/>
        <w:t>bödött rajta az izgalom, gondosan összehajtogatta az egész akta-</w:t>
        <w:br/>
        <w:t>csomót, bezárta az aktatáskába, és mintha kergetnék, elrohant az</w:t>
        <w:br/>
        <w:t>irodából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tja kebelbarátjához, Sükösdy László ügyvédhez vezette. Sü-</w:t>
        <w:br/>
        <w:t xml:space="preserve">kösdy szerencsére még nem ment el hazulról, 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agyar</w:t>
        <w:br/>
        <w:t>Kaszinóban alsós-szenvedélyének áldozzon. Egy állólámpa barát-</w:t>
        <w:br/>
        <w:t xml:space="preserve">ságos fénye alatt éppen könyvet olvaso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izslaidomításról. Jo-</w:t>
        <w:br/>
        <w:t>viális, rózsaszínű arca széles mosolyra derült, amikor Egyedi be-</w:t>
        <w:br/>
        <w:t>lépett. Karosszékkel kínálta, behajtotta a könyvet, odavetette a</w:t>
        <w:br/>
        <w:t>dívány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zavarlak? – kérdi Egyedi, de meg sem várja a fele-</w:t>
        <w:br/>
        <w:t>letet, már nyitja az aktatáskát. – Nincs szándékod felmenni a</w:t>
        <w:br/>
        <w:t>kaszinóba?</w:t>
      </w:r>
    </w:p>
    <w:p>
      <w:pPr>
        <w:pStyle w:val="Style101"/>
        <w:widowControl/>
        <w:spacing w:lineRule="auto" w:line="240"/>
        <w:ind w:firstLine="284"/>
        <w:rPr>
          <w:rStyle w:val="FontStyle87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7"/>
          <w:b w:val="false"/>
          <w:bCs w:val="false"/>
          <w:i w:val="false"/>
          <w:iCs w:val="false"/>
          <w:sz w:val="20"/>
          <w:szCs w:val="20"/>
          <w:lang w:val="hu-HU" w:eastAsia="hu-HU"/>
        </w:rPr>
        <w:t>A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te kedvedért mindenről szívesen lemondok. Nos, miben</w:t>
        <w:br/>
        <w:t>lehetek szolgálatodr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ződést kötöttem az innsbrucki Schrödel Művekkel. Sze-</w:t>
        <w:br/>
        <w:t>retném, ha átfutnád, hogy jogilag nem emelhető-e kifogás ellene?</w:t>
        <w:br/>
        <w:t>Tudod, manapság nem lehet eléggé körültekintő az embe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ó, nem féltelek téged – jegyezte meg finom mosollyal.</w:t>
        <w:br/>
        <w:t>– Hát miről van szó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rancsolnád talán végigolvasni. Két-három oldal az egés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 – Sükösdy már felemelkedett, és elegáns mozdulat-</w:t>
        <w:br/>
        <w:t>tal kiteregette az aktákat. Monoklit szorított egyik szemébe, és</w:t>
        <w:br/>
        <w:t>hosszú, manikűrözött ujjaival lapozgatni kezd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nem volt különösen jó véleménnyel barátja felől. Túl-</w:t>
        <w:br/>
        <w:t>ságosan kényelmeskedőnek tartotta, külsőségesnek, pontatlannak,</w:t>
        <w:br/>
        <w:t>felületesnek, rátartinak. Ilyen volt már az iskolában is. De biztos</w:t>
        <w:br/>
        <w:t>fellépése, simulékony modora, ízléses ruházkodása az a gondosság,</w:t>
        <w:br/>
        <w:t xml:space="preserve">amelly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stét ápolja, hogy egy grammal se vegyen fel többet</w:t>
        <w:br/>
        <w:t>magára, mint amennyi feltétlenül szükséges, határozottan impo-</w:t>
        <w:br/>
        <w:t>nált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olvasás közben meg-megállott. Szemét behunyta, és</w:t>
        <w:br/>
        <w:t>ujjával kopogott az asztalon. Majd összeráncolta sima, rózsaszínű</w:t>
        <w:br/>
        <w:t>homlokát – miközben egészen idegen dolgokra gondolhatott, talán</w:t>
        <w:br/>
        <w:t>éppen a vizslaidomításra –, végül ünnepélyesen felállott, és erő-</w:t>
        <w:br/>
        <w:t>sen megszorította Egyedi kezé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ogadjad őszinte szerencsekívánataimat! Ha az üzletet sike-</w:t>
        <w:br/>
        <w:t>rül nyélbe ütnöd, csak lóhátról lehet majd beszélni velet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sunyi mosollyal válaszo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z üzlet egyelőre az enyém. Kizárólagosan az én magán-</w:t>
        <w:br/>
        <w:t>üzle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Sükösdy letette monokliját, és tágra nyílt szemmel néze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barátjár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szintén szólva nem értelek. Te mint a Meteor igazgatója</w:t>
        <w:br/>
        <w:t>külön üzleteket kötsz, anélkül, hogy a saját vállalatodat bevon-</w:t>
        <w:br/>
        <w:t>nád. Amellett még az új alakulat kimondott konkurrenciája is a</w:t>
        <w:br/>
        <w:t>Meteornak..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jogi szempontból milyen a szerződés? – türelmetlenke-</w:t>
        <w:br/>
        <w:t>dett Egyedi, mert őt e pillanatban más nem érdekel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ogi szempontból? Mestermű, szavamra mondom. Nagyon</w:t>
        <w:br/>
        <w:t>ravasz, túlságosan is fortélyo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egkönnyebbülten vette magához az aktáka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utolsó pillanatban kételyeim támadtak... Gondolod, hogy</w:t>
        <w:br/>
        <w:t>összetűzésem lesz majd Béla bácsiva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az, hogy gondolom? Az öreg a falra mászik tőle, olyan</w:t>
        <w:br/>
        <w:t>dühös les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iszen ebben semmi sincs, ami az igazgatóságnak ne</w:t>
        <w:br/>
        <w:t>tetszhetne – felelte tettetett ártatlanságg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elkezdett hahotáz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add, kérlek, a naivat! Megvallom, a szerződés kész rej-</w:t>
        <w:br/>
        <w:t>tély előttem. Nem volnál szíves bővebb felvilágosításokkal szol-</w:t>
        <w:br/>
        <w:t>gáln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gúnyosan a füléig húzta a szá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, csodálom, hogy nem látsz át azonnal a szitán.</w:t>
        <w:br/>
        <w:t>Hiszen fiskális vagy, vagy mi a szösz! Íme, itt van egy tranzakció.</w:t>
        <w:br/>
        <w:t>Az öreg visszautasította: neki nem kell. Én azonban rájöttem, hogy</w:t>
        <w:br/>
        <w:t>nagyon előnyös az ajánlat, és minden körülmények között keresni</w:t>
        <w:br/>
        <w:t>tudok rajta. Azt mondtam Schrödelnek: Uram, csinálja meg, én</w:t>
        <w:br/>
        <w:t>belépek önhöz társnak. Erre megcsináltuk. Mármost vagy az lesz</w:t>
        <w:br/>
        <w:t>a vége, hogy az öreg megijed, és már nem fog húzódozni az</w:t>
        <w:br/>
        <w:t>együttes vállalkozástól, akkor én megkeresem a magam néhány</w:t>
        <w:br/>
        <w:t>millióját és rendben van – vagy azt mondja, hogy nem, és akkor</w:t>
        <w:br/>
        <w:t>én mondom: ágyő... De nekem minden okom megvan azt hinni,</w:t>
        <w:br/>
        <w:t>hogy Béla bácsi engedni fog. Mert mi történik? Ha visszautasítja</w:t>
        <w:br/>
        <w:t>a Schrödel ajánlatát, úgy elveszít engem is. Egy hónap múlva</w:t>
        <w:br/>
        <w:t>pont a Meteorral szemben készen áll a konkurrens vállalat, arra</w:t>
        <w:br/>
        <w:t>esküszöm... Béla bácsi csak addig nagy fiú, ameddig egyedül</w:t>
        <w:br/>
        <w:t>áll a piacon. Én azonban mindent magammal viszek az új válla-</w:t>
        <w:br/>
        <w:t>latba. Kezemben vannak az állami szállítások is. A vállalat min-</w:t>
        <w:br/>
        <w:t>den csínját-bínját ismerem, és Béla bácsi aztán fújhat a plat-</w:t>
        <w:br/>
        <w:t>tenbe... Béla bácsi öreg már ahhoz, hogy megbirkózzék velem.</w:t>
        <w:br/>
        <w:t>Még ha volna valaki mellette. De ha én egyszer kiteszem a</w:t>
        <w:br/>
        <w:t>lábama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felhúzta a vállát. Nem ment fejébe a dolo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csak azt tudom mondani, hogy elment a szép eszed.</w:t>
        <w:br/>
        <w:t>Vajon ki adta neked azt a bődületes tanácsot, hogy ujjat húzz</w:t>
        <w:br/>
        <w:t>Gajzágó Bélával? Végső eredményben is... a Meteor mégiscsak</w:t>
        <w:br/>
        <w:t>az ő vállala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nek egy pillanatra barázda szökött a homlokára. Majd</w:t>
        <w:br/>
        <w:t>fölényesen legyintett a kezével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ánom is én! Elérkezettnek látom az időt, hogy befejezett</w:t>
        <w:br/>
        <w:t>tények elé állítsam az egész társaságot. Most nyeregben vagyok.</w:t>
      </w:r>
      <w:r>
        <w:br w:type="page"/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ükösdy vállat vo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 – mondotta Egyedi csendesen, hogy azáltal is na-</w:t>
        <w:br/>
        <w:t>gyobb figyelmet ébresszen maga iránt. Az ügy egészen világos.</w:t>
        <w:br/>
        <w:t>Ha Béla bácsinak nem tetszik a képem, kifizet. Két évre kell</w:t>
        <w:br/>
        <w:t>kifizessen, gondold el, ennyi jár nekem szerződés szerint. Isme-</w:t>
        <w:br/>
        <w:t>red az öreget. Feltételezed, hogy kiszurkol ennyi pénzt? No, lá-</w:t>
        <w:br/>
        <w:t>tod... Engedni fog, mert muszáj engednie, mert nem lehet más-</w:t>
        <w:br/>
        <w:t>képp, mert ez a legjobb megoldás a számára is 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merek rád, Pali. Te voltál a megtestesült tárgyila-</w:t>
        <w:br/>
        <w:t>gosság... Lássuk csak! A Meteor előbb-utóbb úgyis a tiéd. Igaz,</w:t>
        <w:br/>
        <w:t>hogy Gajzágónak ott a fia, de amint mondják, kitagadta. Csak</w:t>
        <w:br/>
        <w:t>a te türelmeden múlik, hogy kiböjtöl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szeméből szokatlan indulat ugrott el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, ugyan, ugyan! Nekem már nincs több türelmem</w:t>
        <w:br/>
        <w:t>várni. Húsz esztendő elég volt. Húsz esztendő, mit értem el? S</w:t>
        <w:br/>
        <w:t>míg én egy lejt megkeresek, ő százat keres. Munkám, energiám,</w:t>
        <w:br/>
        <w:t>egész férfikorom benne fekszik ebben a nyomorult vállalatban.</w:t>
        <w:br/>
        <w:t>Most már első ember akarok len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 ragadtasd el magada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óta forr, érik már bennem a vágy, hogy egyszer én is</w:t>
        <w:br/>
        <w:t>gazdag ember legyek. Igenis bevallom neked, a pénz! Most egy</w:t>
        <w:br/>
        <w:t>szerencsés alkalom kínálkozik, hát elszalasszam?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gondolataiba mélyedt. Pénz! Pénz! E szó puszta emlí-</w:t>
        <w:br/>
        <w:t>tése úgy hatott rá, mint a ló vékonyában a sarkantyú. – Pénz,</w:t>
        <w:br/>
        <w:t>értékpapír, ingatlan, önmagától fiadzó, ezer friss rügyű pénz.</w:t>
        <w:br/>
        <w:t>Mennyi nagy pénz van a világon... A Béla bácsié! Minő bűvös</w:t>
        <w:br/>
        <w:t>szerrel kente be magát ez az utálatos ember, hogy úgy ragad rajta</w:t>
        <w:br/>
        <w:t>a pénz, mint a mézen a légy? Hogy utálom a szerencséjéért.</w:t>
        <w:br/>
        <w:t>Kizárólagosan csak azért. Meg tudnám fojtani egy kanál vízben.</w:t>
        <w:br/>
        <w:t>Csakugyan szerencse? Nem akaraterő-e, komiszság, bátor elhatá-</w:t>
        <w:br/>
        <w:t>rozás: átlépni holttesteken is? Ez az. Meg kellett nekem is kísé-</w:t>
        <w:br/>
        <w:t>relnem e lépést, ha mindjárt rosszul üt is ki a dolog. De nem</w:t>
        <w:br/>
        <w:t>üthet ki rosszul – patakzott fel benne az elpusztíthatatlan opti-</w:t>
        <w:br/>
        <w:t>mizmus. Mindazonáltal tépelődve csomagolta össze az aktákat és</w:t>
        <w:br/>
        <w:t>csúsztatta be a tásk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bredj, hazám nagy fia! Meg fogsz gazdagodni – ütött</w:t>
        <w:br/>
        <w:t>a vállára kedélyesen Sükösd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van – rezzent fel Egyedi – meg fogok gazdagodni –</w:t>
        <w:br/>
        <w:t>és kívánságát oly egyszerűnek tartotta, hogy nem is kételkedett</w:t>
        <w:br/>
        <w:t>annak megvalósulás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dolognak csak egy bibije van. Meggazdagszol, de közben</w:t>
        <w:br/>
        <w:t>elfelejtesz é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kényszeredetten mosolyg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, ez is egy Sükösdy-féle szabadalmazott mondás! Nem</w:t>
        <w:br/>
        <w:t>élek talán rendesen?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hacun à son goût. Enyhén szólva, túlságosan egysíkú az</w:t>
        <w:br/>
        <w:t>életed. Felőröl a munka, már látom rajtad. Számodra a Meteoron</w:t>
        <w:br/>
        <w:t>kívül megszűnt a vilá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gadom. Grand-seigneuri szenvedélyeim, mint nektek, nin-</w:t>
        <w:br/>
        <w:t>csenek. Nem élek hangos társasági életet. Reggeltől estig az író-</w:t>
        <w:br/>
        <w:t>asztalnál ülök, ez iga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apzsi vagy, megrontott a pén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rifári, hát ha én kapzsi vagyok, akkor mit szólsz a Béláék</w:t>
        <w:br/>
        <w:t>életmódjához? Olyan smucigok, mint ezek, még nem termettek</w:t>
        <w:br/>
        <w:t>a föld hátán. Képzeld csak, leült az öregasszony kártyázni a kis</w:t>
        <w:br/>
        <w:t>unokájával. Hát nem elnyerte tőle a pénzt? Azt a pár garast,</w:t>
        <w:br/>
        <w:t>amit Gaby néhanapján juttat neki. És tudod, miért nyeri el?</w:t>
        <w:br/>
        <w:t>Mert hamisan játszik. Csal. Ilyen emberek ezek! Arra még nem</w:t>
        <w:br/>
        <w:t>volt eset, hogy egy elhordott cipőt vagy egy tányér meleg ételt</w:t>
        <w:br/>
        <w:t>adtak volna a szegénynek. Én, ha mindjárt szerényen is, de le-</w:t>
        <w:br/>
        <w:t>rovom a jótékonyság adóját. Nekem ugyan az az álláspontom,</w:t>
        <w:br/>
        <w:t>hogy a jótékonyság nem segít a szociális nyomorúságon, de adok,</w:t>
        <w:br/>
        <w:t>mert nem tudom nézni a nyomorúságot – és ismét Béla bácsit</w:t>
        <w:br/>
        <w:t>szidta, folyton visszatért hozzá, mintha egy láthatatlan fantom-</w:t>
        <w:br/>
        <w:t>mal vesződnék, a végén kifáradt, és szórakozottan kezébe vette</w:t>
        <w:br/>
        <w:t>a pamlagra dobott könyvet. – A vizsla idomítása. Minek ez</w:t>
        <w:br/>
        <w:t>neke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kat vadászom. Hidd el, óriási öröm! Látod, ez az, amire</w:t>
        <w:br/>
        <w:t>céloztam. Nem szabad mindig ugyanazt az életformát élni. Az</w:t>
        <w:br/>
        <w:t>ember idő előtt megöregszik. Maradj ifjú! Tudod, mi az ifjúság?</w:t>
        <w:br/>
        <w:t>Harc az élet elmerevedése, elmechanizálása ell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értetlenül nézett barátj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vasárnap reggel négy órakor talpon vagyok. Aztán</w:t>
        <w:br/>
        <w:t>ki az állomásra. Cánáig – rendszerint egy kisebb társaság –</w:t>
        <w:br/>
        <w:t>vonaton megyünk. Onnan neki az erdőnek. Érdeke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folytasd. – Pali ellenállhatatlan vágyat érzett, hogy</w:t>
        <w:br/>
        <w:t>más térre vigye át a beszélgeté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vasárnap is négy nyulat terítettem le egy óra alatt.</w:t>
        <w:br/>
        <w:t>– Sükösdy mindjobban belemelegedett. – Meghívtam a rókát is,</w:t>
        <w:br/>
        <w:t>de nem jelentkezett. Megugrott a beste a síp elől. Hej, hiába, ezer</w:t>
        <w:br/>
        <w:t>furfangja van a sípna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e nem telik az idődből!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át kárán tanul az okos. Persze rossz fiúkat vettem ma-</w:t>
        <w:br/>
        <w:t>gam mellé, és állandóan attól kellett tartanom, hogy eltévednek a</w:t>
        <w:br/>
        <w:t>vágás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Valóságos Nimród vagy – jegyezte meg Egyedi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zon</w:t>
        <w:br/>
        <w:t>filozofált, hogy milyen furcsa is az ember! Megnyomnak egy</w:t>
        <w:br/>
        <w:t>gombot, azonnal előugrik valaki más, külön élettel, külön szavak-</w:t>
        <w:br/>
        <w:t>kal, mintha kicserélték volna. Csak egy gombot kell megnyom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lemen beszélt rá, hogy váltsam ki a vadászigazolvány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nagy vadász vagy, annyi szent... – csóválta a fejét.</w:t>
      </w:r>
    </w:p>
    <w:p>
      <w:pPr>
        <w:pStyle w:val="Style32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Apropó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it </w:t>
      </w:r>
      <w:r>
        <w:rPr>
          <w:rStyle w:val="FontStyle82"/>
          <w:sz w:val="20"/>
          <w:szCs w:val="20"/>
          <w:lang w:val="hu-HU" w:eastAsia="hu-HU"/>
        </w:rPr>
        <w:t>csinál az asszony? Össze kell jöjjünk valamelyik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s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Vic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ost </w:t>
      </w:r>
      <w:r>
        <w:rPr>
          <w:rStyle w:val="FontStyle82"/>
          <w:sz w:val="20"/>
          <w:szCs w:val="20"/>
          <w:lang w:val="hu-HU" w:eastAsia="hu-HU"/>
        </w:rPr>
        <w:t>néhány hétre elutazik. A Riviérára – tette hozzá</w:t>
        <w:br/>
        <w:t>bizonytalanul.</w:t>
      </w:r>
    </w:p>
    <w:p>
      <w:pPr>
        <w:pStyle w:val="Style311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Ugyan. É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e </w:t>
      </w:r>
      <w:r>
        <w:rPr>
          <w:rStyle w:val="FontStyle82"/>
          <w:sz w:val="20"/>
          <w:szCs w:val="20"/>
          <w:lang w:val="hu-HU" w:eastAsia="hu-HU"/>
        </w:rPr>
        <w:t>nem mész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 Be vagyok fogva a munk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lehet elengedni egy asszonyt egyedül a Riviérára?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Bezzeg </w:t>
      </w:r>
      <w:r>
        <w:rPr>
          <w:rStyle w:val="FontStyle82"/>
          <w:sz w:val="20"/>
          <w:szCs w:val="20"/>
          <w:lang w:val="hu-HU" w:eastAsia="hu-HU"/>
        </w:rPr>
        <w:t xml:space="preserve">a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n </w:t>
      </w:r>
      <w:r>
        <w:rPr>
          <w:rStyle w:val="FontStyle82"/>
          <w:sz w:val="20"/>
          <w:szCs w:val="20"/>
          <w:lang w:val="hu-HU" w:eastAsia="hu-HU"/>
        </w:rPr>
        <w:t>feleségem – ezt olyan hangon mondta, mintha</w:t>
        <w:br/>
        <w:t>külön érdemeket óhajtana elkönyvelni – nem vállalkoznék ilyen</w:t>
        <w:br/>
        <w:t>útra. Gaby? Ha hetenként egyszer később jövök haza – ámbátor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én kimenőim elég ritkák –, hát nem égve hagyja a villanyt?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Fél </w:t>
      </w:r>
      <w:r>
        <w:rPr>
          <w:rStyle w:val="FontStyle82"/>
          <w:sz w:val="20"/>
          <w:szCs w:val="20"/>
          <w:lang w:val="hu-HU" w:eastAsia="hu-HU"/>
        </w:rPr>
        <w:t>a sötétségtől. Nem tud elaludni, amíg haza nem jövök. Milyen</w:t>
        <w:br/>
        <w:t>gyerek, nemcsak a külső szobát zárja magára, de a hálószobát is.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ha hazajövök, le kell hajolnom az ágy alá, hátha odabújt va-</w:t>
        <w:br/>
        <w:t>laki. Azután kijelenti, hogy soha többet nem enged el. Ez Gaby</w:t>
        <w:br/>
        <w:t>– kacagott hangosan Pali, és mosolygásra késztette barátját is.</w:t>
        <w:br/>
        <w:t>Sükösdy szórakozottan játszott a papírvágókéssel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het. Gaby bizonyára azért nem enged el szívesen hazul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ról, mert attól tart, </w:t>
      </w:r>
      <w:r>
        <w:rPr>
          <w:rStyle w:val="FontStyle82"/>
          <w:sz w:val="20"/>
          <w:szCs w:val="20"/>
          <w:lang w:val="hu-HU" w:eastAsia="hu-HU"/>
        </w:rPr>
        <w:t xml:space="preserve">hog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ilosban találsz mászkálni. Nem félté-</w:t>
        <w:br/>
        <w:t xml:space="preserve">ken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feleséged? </w:t>
      </w:r>
      <w:r>
        <w:rPr>
          <w:rStyle w:val="FontStyle88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otta Sükösdy, és évődő arckifejezés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rőltetett mag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uszáj nevetni. Nem, </w:t>
      </w:r>
      <w:r>
        <w:rPr>
          <w:rStyle w:val="FontStyle82"/>
          <w:sz w:val="20"/>
          <w:szCs w:val="20"/>
          <w:lang w:val="hu-HU" w:eastAsia="hu-HU"/>
        </w:rPr>
        <w:t>barátocskám, mi ezt az érzést nem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ismerjük. </w:t>
      </w:r>
      <w:r>
        <w:rPr>
          <w:rStyle w:val="FontStyle82"/>
          <w:sz w:val="20"/>
          <w:szCs w:val="20"/>
          <w:lang w:val="hu-HU" w:eastAsia="hu-HU"/>
        </w:rPr>
        <w:t xml:space="preserve">Mé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csak az </w:t>
      </w:r>
      <w:r>
        <w:rPr>
          <w:rStyle w:val="FontStyle82"/>
          <w:sz w:val="20"/>
          <w:szCs w:val="20"/>
          <w:lang w:val="hu-HU" w:eastAsia="hu-HU"/>
        </w:rPr>
        <w:t>kéne, hogy buta féltékenységgel kínozzuk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gymást.</w:t>
      </w:r>
    </w:p>
    <w:p>
      <w:pPr>
        <w:pStyle w:val="Style101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a. De</w:t>
      </w:r>
      <w:r>
        <w:rPr>
          <w:rStyle w:val="FontStyle82"/>
          <w:sz w:val="20"/>
          <w:szCs w:val="20"/>
          <w:lang w:val="hu-HU" w:eastAsia="hu-HU"/>
        </w:rPr>
        <w:t>... úgysem hiszem el neked, hogy annyi év alat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nem </w:t>
      </w:r>
      <w:r>
        <w:rPr>
          <w:rStyle w:val="FontStyle82"/>
          <w:sz w:val="20"/>
          <w:szCs w:val="20"/>
          <w:lang w:val="hu-HU" w:eastAsia="hu-HU"/>
        </w:rPr>
        <w:t xml:space="preserve">csaltad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eg a </w:t>
      </w:r>
      <w:r>
        <w:rPr>
          <w:rStyle w:val="FontStyle82"/>
          <w:sz w:val="20"/>
          <w:szCs w:val="20"/>
          <w:lang w:val="hu-HU" w:eastAsia="hu-HU"/>
        </w:rPr>
        <w:t>feleségedet. Tizenkét évi házasság után – és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ekintete, nem tudni </w:t>
      </w:r>
      <w:r>
        <w:rPr>
          <w:rStyle w:val="FontStyle82"/>
          <w:sz w:val="20"/>
          <w:szCs w:val="20"/>
          <w:lang w:val="hu-HU" w:eastAsia="hu-HU"/>
        </w:rPr>
        <w:t>milyen okból, ismét fürkészővé vá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Tizenhárom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Nos, </w:t>
      </w:r>
      <w:r>
        <w:rPr>
          <w:rStyle w:val="FontStyle82"/>
          <w:sz w:val="20"/>
          <w:szCs w:val="20"/>
          <w:lang w:val="hu-HU" w:eastAsia="hu-HU"/>
        </w:rPr>
        <w:t>bármennyire hihetetlennek is hangzik, nem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csaltam meg. De </w:t>
      </w:r>
      <w:r>
        <w:rPr>
          <w:rStyle w:val="FontStyle82"/>
          <w:sz w:val="20"/>
          <w:szCs w:val="20"/>
          <w:lang w:val="hu-HU" w:eastAsia="hu-HU"/>
        </w:rPr>
        <w:t>miért is csaltam volna meg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ert ez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ermészet </w:t>
      </w:r>
      <w:r>
        <w:rPr>
          <w:rStyle w:val="FontStyle82"/>
          <w:sz w:val="20"/>
          <w:szCs w:val="20"/>
          <w:lang w:val="hu-HU" w:eastAsia="hu-HU"/>
        </w:rPr>
        <w:t xml:space="preserve">rendje. A nő eg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vben </w:t>
      </w:r>
      <w:r>
        <w:rPr>
          <w:rStyle w:val="FontStyle82"/>
          <w:sz w:val="20"/>
          <w:szCs w:val="20"/>
          <w:lang w:val="hu-HU" w:eastAsia="hu-HU"/>
        </w:rPr>
        <w:t>csak egy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gyereket hoz a </w:t>
      </w:r>
      <w:r>
        <w:rPr>
          <w:rStyle w:val="FontStyle82"/>
          <w:sz w:val="20"/>
          <w:szCs w:val="20"/>
          <w:lang w:val="hu-HU" w:eastAsia="hu-HU"/>
        </w:rPr>
        <w:t>világra. A férfi pedig annyit nemz, amennyit éppen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kar – állapította </w:t>
      </w:r>
      <w:r>
        <w:rPr>
          <w:rStyle w:val="FontStyle82"/>
          <w:sz w:val="20"/>
          <w:szCs w:val="20"/>
          <w:lang w:val="hu-HU" w:eastAsia="hu-HU"/>
        </w:rPr>
        <w:t>meg némi durvasággal, s felnevetett. – Így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rendezte be a jó </w:t>
      </w:r>
      <w:r>
        <w:rPr>
          <w:rStyle w:val="FontStyle82"/>
          <w:sz w:val="20"/>
          <w:szCs w:val="20"/>
          <w:lang w:val="hu-HU" w:eastAsia="hu-HU"/>
        </w:rPr>
        <w:t>Isten. Vagy hogy precízebb legyek: a nő mono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gám, a férfi </w:t>
      </w:r>
      <w:r>
        <w:rPr>
          <w:rStyle w:val="FontStyle82"/>
          <w:sz w:val="20"/>
          <w:szCs w:val="20"/>
          <w:lang w:val="hu-HU" w:eastAsia="hu-HU"/>
        </w:rPr>
        <w:t>pedig poligám. De ez mind buta elmélet. A végén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ég meggyanúsítasz, </w:t>
      </w:r>
      <w:r>
        <w:rPr>
          <w:rStyle w:val="FontStyle82"/>
          <w:sz w:val="20"/>
          <w:szCs w:val="20"/>
          <w:lang w:val="hu-HU" w:eastAsia="hu-HU"/>
        </w:rPr>
        <w:t xml:space="preserve">hog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okom </w:t>
      </w:r>
      <w:r>
        <w:rPr>
          <w:rStyle w:val="FontStyle82"/>
          <w:sz w:val="20"/>
          <w:szCs w:val="20"/>
          <w:lang w:val="hu-HU" w:eastAsia="hu-HU"/>
        </w:rPr>
        <w:t>van erről beszélni... Igazán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cseveghetünk másról </w:t>
      </w:r>
      <w:r>
        <w:rPr>
          <w:rStyle w:val="FontStyle82"/>
          <w:sz w:val="20"/>
          <w:szCs w:val="20"/>
          <w:lang w:val="hu-HU" w:eastAsia="hu-HU"/>
        </w:rPr>
        <w:t>is. Mikor is lesz az a díszvacsora, milliomos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uram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egles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minden </w:t>
      </w:r>
      <w:r>
        <w:rPr>
          <w:rStyle w:val="FontStyle82"/>
          <w:sz w:val="20"/>
          <w:szCs w:val="20"/>
          <w:lang w:val="hu-HU" w:eastAsia="hu-HU"/>
        </w:rPr>
        <w:t>körülmények között, meglesz – köszön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l </w:t>
      </w:r>
      <w:r>
        <w:rPr>
          <w:rStyle w:val="FontStyle82"/>
          <w:sz w:val="20"/>
          <w:szCs w:val="20"/>
          <w:lang w:val="hu-HU" w:eastAsia="hu-HU"/>
        </w:rPr>
        <w:t>Egyed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Odalenn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utcán felelevenítette a lefolyt beszélgetés minden</w:t>
        <w:br/>
        <w:t>részletét. Végigcikázott az agyán barátja véleménye a nőkről is.</w:t>
        <w:br/>
        <w:t>Ez úgy történt, hogy az esti tumultusban egy imbolygó járású,</w:t>
        <w:br/>
        <w:t>feltűnő öltözködésű, kissé molett nő közvetlen közelről az arcába</w:t>
        <w:br/>
        <w:t xml:space="preserve">nevetett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könnyedén hozzásúrlódott a ruhájához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hosszú idő óta először fordult meg nő után. Az isme-</w:t>
        <w:br/>
        <w:t>retlen megérezte, hogy nézik, és meglassította lépteit. A férfi</w:t>
        <w:br/>
        <w:t>önkénytelenül is gyorsabban lépett, hogy még egyszer lássa. Úgy</w:t>
        <w:br/>
        <w:t>tetszett neki, már látta valahol. Néhány percig követte, amíg a</w:t>
        <w:br/>
        <w:t>sarokra nem ért, és azután keresztülvágott az úttesten, hogy mi-</w:t>
        <w:br/>
        <w:t>nél gyorsabban érjen haza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annak idején, a mézeshetek obligát izgalmai között sem</w:t>
        <w:br/>
        <w:t>hagyta számításon kívül, hogy házassága csak úgy lesz rendes és</w:t>
        <w:br/>
        <w:t>komoly házasság, ha biztos anyagi alapokra fekteti. Béla bácsi,</w:t>
        <w:br/>
        <w:t>akinek jóvoltából házassága napján cégjegyzővé emelkedett, hú-</w:t>
        <w:br/>
        <w:t>zott hozzá, és családi intimitásaiba is beava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duzzadt az önbizalomtól. Veleszületett tájékozódó haj-</w:t>
        <w:br/>
        <w:t>lamánál fogva azonnal mérlegre tette a körülötte kialakult új</w:t>
        <w:br/>
        <w:t>helyzetet. Adva van egy bogaras, de dúsgazdag nagybácsi. Az a</w:t>
        <w:br/>
        <w:t>bizonyos egyetlen fiú, János pedig messze van. Ha ki is békül-</w:t>
        <w:br/>
        <w:t>nek egyszer – ő a maga részéről résen lesz, hogy minél későb-</w:t>
        <w:br/>
        <w:t>ben – neki már rendben a széná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éla bácsi nemtörődömsége megtévedt fia iránt azonban nem</w:t>
        <w:br/>
        <w:t>nyugodott oly biztos fundamentumon, mint a Jusztina néni mind-</w:t>
        <w:br/>
        <w:t>untalan kifakadó gyűlölete ismeretlen menye iránt. – Egyebe</w:t>
        <w:br/>
        <w:t>sincs, mint a mezítelen teste – szokta mondani Jusztina néni,</w:t>
        <w:br/>
        <w:t>és tehetetlen dühében tépte kopott hajfürtjeit. Béla bácsi csak</w:t>
        <w:br/>
        <w:t>ümgetett; fiáról lévén szó, fel-felcsillant benne valamelyes bátor-</w:t>
        <w:br/>
        <w:t>talan érdeklődés, sőt félénken meg is jegyezte: – Ha van gond-</w:t>
        <w:br/>
        <w:t>viselés, a vér nem fog vízzé válni. – Várjuk meg az utolsó</w:t>
        <w:br/>
        <w:t>vonatot – vetette oda Egyedi célzatosan. – Én ismerem ezt a</w:t>
        <w:br/>
        <w:t>népséget. Pár hét múlva ismét visszahajtja vére az erkölcstelen</w:t>
        <w:br/>
        <w:t>életre. A vér nem tagadja meg önmagát – de most már az ide-</w:t>
        <w:br/>
        <w:t>gen asszonyra értelmezte, és ezzel újabb tápot adott Jusztina</w:t>
        <w:br/>
        <w:t>néni ingerültségéne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kipuhatolta János pesti címét, és nem mulasztotta el</w:t>
        <w:br/>
        <w:t>nyomatékosan figyelmeztetni a fiút, hogy ne is kísérletezzen: a</w:t>
        <w:br/>
        <w:t>szülők engesztelhetetlenek. Egyik budapesti magánnyomozó iroda</w:t>
        <w:br/>
        <w:t>révén azt is megtudta, hogy János bejár a munkáspénztárba, ahol</w:t>
        <w:br/>
        <w:t>a táppénz osztálynál kapott alkalmazást. Kiegészítésképpen újabb</w:t>
        <w:br/>
        <w:t>hír, amelyet gondosan elhelyezett dossziéjában: az asszony álla-</w:t>
        <w:br/>
        <w:t>potos. Különböző adalékokkal nőtt, dagadt az aktacsomó, a kö-</w:t>
        <w:br/>
        <w:t>vetkező sokat jelentő felírással: Gajzágó János bűnügye. Azután</w:t>
        <w:br/>
        <w:t>fontoskodva teregette ki maga előtt e jelentéseket, amelyek hol</w:t>
        <w:br/>
        <w:t>„tervei” apályát, hol pedig dagályát jelentettek. Dacára, hogy a</w:t>
        <w:br/>
        <w:t>polgári világrend tántoríthatatlan hívének vallotta magát, a nagy</w:t>
        <w:br/>
        <w:t>családi összhang – mármint a Jánosé – nem tetszett neki, mert</w:t>
        <w:br/>
        <w:t>attól tartott, hogy ha Béla bácsi tudatára ébred, hogy fia a „bű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ös” környezetben sem romlott el, de egy „elvetemült” nőt, „kvázi”</w:t>
        <w:br/>
        <w:t>megtérített, be fogja adni a derekát, és hazahozatja az egész</w:t>
        <w:br/>
        <w:t>szentcsaládot, asszonyostól, gyerekestől együ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rre pedig nincs szükség – érvelt komoran Gaby előtt. –</w:t>
        <w:br/>
        <w:t>Nem lehet ma mirniksz-dirniksz összeveszni és holnap kibékülni.</w:t>
        <w:br/>
        <w:t>Végtére is családunk presztizse is kockán forog, és ha az öregek</w:t>
        <w:br/>
        <w:t>nem tudják, hogy mivel tartozunk a társadalomnak, hát tudom é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általános mozgósítás megtörtént, és János hadba vonult.</w:t>
        <w:br/>
        <w:t>De Palit a világháború, mint közvetlenül ható személyes ügy,</w:t>
        <w:br/>
        <w:t>nem túlságosan érdekelte. A sorozáson segédszolgálatosnak vették</w:t>
        <w:br/>
        <w:t>be – állítólagos szervi szívbaja miatt –, és mint egy hadi-</w:t>
        <w:br/>
        <w:t>anyagot gyártó kémiai üzem főtisztviselőjét „nélkülözhetetlen”</w:t>
        <w:br/>
        <w:t>minősítéssel felmentetté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sténként születésnapjára kapott háziköntösében böngészte</w:t>
        <w:br/>
        <w:t>a Pesti Hírlapot. A Höfer-jelentés nem elégítette ki, a sorok kö-</w:t>
        <w:br/>
        <w:t>zött igyekezett olvasni, mint oly sokan a felmentettek és alkal-</w:t>
        <w:br/>
        <w:t>matlanok között. A térképen kis zászlókkal jelölte meg a győzel-</w:t>
        <w:br/>
        <w:t>met és a visszavonulást. Egy este legnagyobb meglepetésére a</w:t>
        <w:br/>
        <w:t>Pesti Hírlap hadszíntérre kiküldött tudósítójától öles cikket olva-</w:t>
        <w:br/>
        <w:t>sott bizonyos nyolc kitüntetéses Gajzágó János főhadnagyról, aki</w:t>
        <w:br/>
        <w:t>a volhyniai harcokban úgy küzdött, mint egy tigris. Pali élénk</w:t>
        <w:br/>
        <w:t>megfontolás tárgyává tette, hogy e hírt beleillessze-e a dosszié-</w:t>
        <w:br/>
        <w:t>jába, vagy egyszerűen ne vegyen tudomást róla. Mi sem termé-</w:t>
        <w:br/>
        <w:t>szetesebb, hogy Béla bácsiék előtt elhallgatta a hírt, mert minek</w:t>
        <w:br/>
        <w:t>izgatni őket? Csak a szívük fog fájni, hogy egyetlen fiúk odakünn</w:t>
        <w:br/>
        <w:t>a harctéren könnyelműen tigris-ambícióknak hódol. Gaby azonban,</w:t>
        <w:br/>
        <w:t>akinek szintén járt kezében az újság, másnap reggel leszaladt</w:t>
        <w:br/>
        <w:t>Jusztina nénihez. Felolvasta neki a jelentést, de a néni nem volt</w:t>
        <w:br/>
        <w:t>tisztában, hogy ismét lármáznia kell-e, vagy büszke legyen-e a</w:t>
        <w:br/>
        <w:t>fiára, és úgy oldotta meg a dilemmát, hogy elpityeregte magát,</w:t>
        <w:br/>
        <w:t>ám gyorsan elkente könnyeit, és influenzájára hivatkozott. Gaby</w:t>
        <w:br/>
        <w:t>külön felolvasta a nagy újságot Béla bácsi előtt is, aki elégtétel-</w:t>
        <w:br/>
        <w:t>lel rázta meg Jusztina nénit a blúzánál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láto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újságot különben zsebre vágta, széltében-hosszában muto-</w:t>
        <w:br/>
        <w:t>gatta a tisztviselőknek és a cingár, kicsi Daxnak, aki gratulált</w:t>
        <w:br/>
        <w:t>neki, mire egy kurtaszivart kotort ki a zsebéből, megkínálta.</w:t>
        <w:br/>
        <w:t>Palit pedig négyszemközt elővette: miért rejti suba alá a fiára</w:t>
        <w:br/>
        <w:t>vonatkozó híreket? Pali lesütötte szemét és dadogott: így, amúgy,</w:t>
        <w:br/>
        <w:t>annyi Gajzágó János van a monarchia területén, azt hitte, hogy</w:t>
        <w:br/>
        <w:t>arról a Gajzágóról van szó, aki neki osztálytársa volt, majd ügy-</w:t>
        <w:br/>
        <w:t>véd Nagykanizs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ttól a pillanattól kezdve Egyedi észrevette, hogy szavait immár</w:t>
        <w:br/>
        <w:t>nem veszik olyan komolyan Béla bácsiék, mint eddig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De avanzsált. Szabályszerűen, mint ahogyan tavaszra nyár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vetkezik. A háború második évében már részvénytársasági</w:t>
        <w:br/>
        <w:t>igazgató. Béla bácsi üzleteit felduzzasztotta a hadikonjunktúra,</w:t>
        <w:br/>
        <w:t>nem végezhet mindent személyesen. – Felesleges is – nyugtatta</w:t>
        <w:br/>
        <w:t>meg Egyedi –, amíg én a helyemen vagyok, mérget lehet venni,</w:t>
        <w:br/>
        <w:t>hogy amit én csinálok, az jól van megcsinálv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lőre haladtak a dolgok a maguk rendje és módja szerint.</w:t>
        <w:br/>
        <w:t>A nyolc kitüntetéses főhadnagy hadifogságba esett, a Vöröskereszt</w:t>
        <w:br/>
        <w:t>semmit sem tud róla. Jörgensen, a dán táncosnő, egy csapat-</w:t>
        <w:br/>
        <w:t>kórházban – ezt is az újságok írták meg – mint ápolónő tevé-</w:t>
        <w:br/>
        <w:t>kenykedik. Jusztina néni meginog: mégiscsak igazságtalanságot</w:t>
        <w:br/>
        <w:t>követett el azzal az asszonnyal szemben. Egyedi cselszövő bő-</w:t>
        <w:br/>
        <w:t>beszédűséggel magyarázza: ez most divat! Minden hisztérika el-</w:t>
        <w:br/>
        <w:t>megy betegápolónőnek... – Lehet, nem mondom, lehet, hogy</w:t>
        <w:br/>
        <w:t>Jörgensen kivétel, de tudott dolog, hogy a legtöbb asszonyt sze-</w:t>
        <w:br/>
        <w:t>relmes kalandok ingere kergeti a hadikórház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ború vége felé Pali értesítést kap. hogy Elna Jörgensen</w:t>
        <w:br/>
        <w:t>spanyolnáthában megha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egény Jörgensen, kár érte! Szíve mélyéből sajnálja. De hiába,</w:t>
        <w:br/>
        <w:t>háborús időket élünk. Mindenkit érhet baleset. Hogy Gaby szív-</w:t>
        <w:br/>
        <w:t>telennek tartja őt, mert oly könnyen veszi a szerencsétlenséget? ...</w:t>
        <w:br/>
        <w:t>Hogy lássa Gaby, mennyire hiányzik belőle a szívtelenség, ő</w:t>
        <w:br/>
        <w:t>maga ajánlja fel: lehozza a kis árvát Aranyosvárra. Gaby ujjongva</w:t>
        <w:br/>
        <w:t>tapsol a kezével. – Pali fiam, ez kedves volt tőled! Mit szólnál,</w:t>
        <w:br/>
        <w:t>ha örökbe fogadnók szegénykét? Nekünk úgysincs gyermekünk.</w:t>
        <w:br/>
        <w:t>– Pali elfintorodott: – Ilyen gondolat! Úri házhoz egy fattyú</w:t>
        <w:br/>
        <w:t>gyermeket ven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sszeült a családi tanács, Pali felutazott Budapestre a gyer-</w:t>
        <w:br/>
        <w:t>mekért. A csöppségről ideiglenesen egy öreg bejárónő gondos-</w:t>
        <w:br/>
        <w:t>kodott, aki maga is beköltözkődött a szerény szoba-konyhás budai</w:t>
        <w:br/>
        <w:t>lakásba. Pali szemügyre veszi a gyermeket. Angol kóros szegényke,</w:t>
        <w:br/>
        <w:t>nemigen fog sokáig é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elősségének teljes tudatában a budai lakást alapos vizs-</w:t>
        <w:br/>
        <w:t>gálat tárgyává tette. Tüzetesen kifaggatta a bejárónőt a család</w:t>
        <w:br/>
        <w:t>életének részletei felől. Meglepte a lakás tisztasága: ezek „majd-</w:t>
        <w:br/>
        <w:t>nem” úgy éltek, mint a rendes emberek. Nem sajnálta az időt,</w:t>
        <w:br/>
        <w:t>hogy pontos leltárt vegyen fel. Megfogamzott benne az elhatá-</w:t>
        <w:br/>
        <w:t>rozás, hogy néhány emléktárgyat visz haza magának. Benne van</w:t>
        <w:br/>
        <w:t>kegyeletes érzés! S még a szemére vetik, hogy nem gondolkozik</w:t>
        <w:br/>
        <w:t>emberségesen! Kézen fogja Ibolykát, és villamoson kimegy vele</w:t>
        <w:br/>
        <w:t>a temetőbe. Visszajövet beállít egy sírkőraktárba, kialkuszik egy</w:t>
        <w:br/>
        <w:t>igénytelen sírkövet az elhunyt számár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világháború a végét járja. A frontról hazaszökdösnek az</w:t>
        <w:br/>
        <w:t>emberek. Hovatovább a Meteort is át kell állítani a békebeli</w:t>
        <w:br/>
        <w:t>termelésre. Erdélybe bevonulnak a román csapatok, Magyarorszá-</w:t>
        <w:br/>
        <w:t>gon kitör a kommün, Budapesttel minden összeköttetés megsza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ad. Mi történt Gajzágó Jánossal? Él, nem él? Talán odakünn</w:t>
        <w:br/>
        <w:t>Omszkban elvett egy orosz nőt, és vele tölt most aranjuezi szép</w:t>
        <w:br/>
        <w:t>napokat? Ilyen és hasonló gondolatok motoszkáltak Egyedi fejé-</w:t>
        <w:br/>
        <w:t>ben, amelyek mindvégig a következő mondatba torkollottak: –</w:t>
        <w:br/>
        <w:t>Nem, nem vagyok rossz ember. Én örülnék a legjobban, ha Já-</w:t>
        <w:br/>
        <w:t>nosnak sikerülne odakünn zöld ágra vergődnie. Csak haza ne jöj-</w:t>
        <w:br/>
        <w:t>jön! Aki saját elhatározásából szakított, számoljon hát tette követ-</w:t>
        <w:br/>
        <w:t>kezményeivel! Egyedi lezárta a Jánosra vonatkozó dossziét, és</w:t>
        <w:br/>
        <w:t>elraktározta páncélszekrényéb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mi a kommünt illeti, eleinte csipetnyit rokonszenvezett vele,</w:t>
        <w:br/>
        <w:t>de egyszerre megszűnt jó ügy lenni számára, mivelhogy vala-</w:t>
        <w:br/>
        <w:t>melyik bécsi ismerősén keresztül becsempészett budapesti lapok-</w:t>
        <w:br/>
        <w:t>ból azt olvasta, hogy Gajzágó János, az Omszkból visszatért hadi-</w:t>
        <w:br/>
        <w:t>fogoly hangadó tényezője lett a pesti forradalomnak. Nagy fájdal-</w:t>
        <w:br/>
        <w:t>mára fel kellett nyitnia a porosodó dossziét, és be kellett vezetnie</w:t>
        <w:br/>
        <w:t>ezt az új adatot, amely tervei alakulása tekintetében csak annyi-</w:t>
        <w:br/>
        <w:t>ban nyújtott kevéske vigasztalást, hogy amennyiben János kom-</w:t>
        <w:br/>
        <w:t>munista, Aranyosvárra nem teheti be a lábát. Nem kis lelki</w:t>
        <w:br/>
        <w:t>vesződségébe került, amíg rászánta magát, hogy az öregekkel</w:t>
        <w:br/>
        <w:t>közölje a hír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épzeljétek, az elveszett fiú Pestre érkezett, de bőrkabátos</w:t>
        <w:br/>
        <w:t>terroristának csapott fel, és egyre-másra akasztja az embereke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usztina néni ezúttal másodszor tagadta meg a fiát. Ám</w:t>
        <w:br/>
        <w:t>Béla bácsival nem lehetett bírni. Bolsevizmus ide, bolsevizmus</w:t>
        <w:br/>
        <w:t>oda, fő az, hogy János él, megkerült. Béla bácsi zavaros fogal-</w:t>
        <w:br/>
        <w:t>mait a bolsevizmusról Egyedi hosszas és akadékos magyarázgatá-</w:t>
        <w:br/>
        <w:t>sok után tisztázta ki, és rémképeket festett, mondván, hogy a</w:t>
        <w:br/>
        <w:t>Vörös Hadsereg egy napon esetleg bevonul Erdélybe, és a rossz</w:t>
        <w:br/>
        <w:t>fiú el fogja kommunizálni saját apjának véres verejtékkel szer-</w:t>
        <w:br/>
        <w:t>zett vagyonkáját. Ez hatott, ha nem is tartósan, de felszínese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kommün utáni ellenforradalom ismét elmosta Jánost az út-</w:t>
        <w:br/>
        <w:t>ból. Azóta évek teltek el, s már nem is törte a fejét rajta: ön-</w:t>
        <w:br/>
        <w:t>kezűleg vetett-e vége életének, visszaszökött-e Oroszországba,</w:t>
        <w:br/>
        <w:t>avagy a különítményi tisztek végeztek vele? Nincs semmi hír</w:t>
        <w:br/>
        <w:t>róla. Akár pontot is tehet utána. És most minden energiáját</w:t>
        <w:br/>
        <w:t>egyetlenegy célra gyűjtötte össze: hogyan lophatná be magát Béla</w:t>
        <w:br/>
        <w:t>bácsi kegyeibe? Hízelgett, kedveskedett, udvarolt, alázkodott, csala-</w:t>
        <w:br/>
        <w:t>fintáskodott. Hiába. Az öreg kalmár kategorikusan kijelentette neki:</w:t>
        <w:br/>
        <w:t>– Tisztességes fizetést kapsz, a vállalat jövedelméből osztalékot. Ha</w:t>
        <w:br/>
        <w:t>kedvezőbb év végi eredményt érsz el, te is többet keresel.</w:t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csoda ember a te nagybátyád – kornyikált Pali odahaza</w:t>
        <w:br/>
        <w:t>–, ott kotol a pénzén. Pedig előbb-utóbb úgyis tiéd lesz min-</w:t>
        <w:br/>
        <w:t>den... Micsoda egy ember – és számolgatta, hogy meddig élhet</w:t>
        <w:br/>
        <w:t>még a két vénség, és vajon a csenevész unoka életben marad-e.</w:t>
        <w:br/>
        <w:t>De gondolt egyet megint – újból munkába vette Béla bácsit, kö-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ös vállalkozásokba akarta bevonni, ám minden akciója vissza-</w:t>
        <w:br/>
        <w:t>pattant róla, mintha hullámtörő verte volna vissza őket. Erre</w:t>
        <w:br/>
        <w:t>taktikát változtatott, ebben kifogyhatatlan volt. Hogy nélkülözhe-</w:t>
        <w:br/>
        <w:t>tetlenné tegye magát, a hivatalnokokat szépszerével megfosztotta</w:t>
        <w:br/>
        <w:t>az önállóságtól. Személyesen intézett mindent, úgyannyira, hogy ha</w:t>
        <w:br/>
        <w:t>kitette a lábát az irodából, senki sem tudott kiigazodni, és egész</w:t>
        <w:br/>
        <w:t>nap fullajtárokkal kerestették. Sokszor feltette magában, hogy a</w:t>
        <w:br/>
        <w:t>saját számlájára fog hazárdírozni. De tisztában volt képességei-</w:t>
        <w:br/>
        <w:t>vel. Hamar felismerte, hogy neki ehhez sem képzelete, sem vál-</w:t>
        <w:br/>
        <w:t>lalkozási hajlama nincs. Az egyetlen, amit mesterien csinál, a</w:t>
        <w:br/>
        <w:t>pontosság, a körültekintés, a lehetőségek megragadása. Szorgalom</w:t>
        <w:br/>
        <w:t>és kitartás kettős jelszavai irányították minden cselekedetét. És</w:t>
        <w:br/>
        <w:t>az eredmények azt mutatták, hogy máris többet ért el, mint</w:t>
        <w:br/>
        <w:t>amennyi képességei után tulajdonképpen megillette volna. De</w:t>
        <w:br/>
        <w:t>ezt sohasem ismerte el, még önmaga előtt sem, vagy talán tényleg</w:t>
        <w:br/>
        <w:t>meg volt győződve arról, hogy dolgozni reggeltől estig valami</w:t>
        <w:br/>
        <w:t>rendkívüli teljesítmén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oltak más problémái is, melyek nemegyszer kergették türel-</w:t>
        <w:br/>
        <w:t>metlen tépelödésbe. Sohasem mutatta – felesége előtt legkevésbé,</w:t>
        <w:br/>
        <w:t>mert egészen érthetetlen okokból a tekintélyét féltette, tekinté-</w:t>
        <w:br/>
        <w:t>lyét, amelyet valójában megszerezni képtelen volt –, hogy érzé-</w:t>
        <w:br/>
        <w:t>kenyen reagál társadalmi mellőzésekre, és fáj neki, hogy Aranyos-</w:t>
        <w:br/>
        <w:t>vár vezető családai nem érezték megtisztelve magukat az ő</w:t>
        <w:br/>
        <w:t>barátságától. Ha egyik-másik ismerősét kitüntették, nevét vala-</w:t>
        <w:br/>
        <w:t>melyes alkalomból kiírták az újságban, irigykedett és azonnal el-</w:t>
        <w:br/>
        <w:t>borult a kedve. – Hát én nem vagyok olyan jelentős ember,</w:t>
        <w:br/>
        <w:t>mint ők? – lázongott magában, de érzékenységét legyűrte. Ebből</w:t>
        <w:br/>
        <w:t>az érzékenységből megint hetekig táplálkozott ambíciója. Hangya-</w:t>
        <w:br/>
        <w:t>szorgalma újra nekilendült, és olykor egy latin verssort mormo-</w:t>
        <w:br/>
        <w:t>gott maga elé, amely úgy rajta ragadt a gyerekkorból, mint az</w:t>
        <w:br/>
        <w:t>a vékonyka sebhely az orrán, amelyet erősebb diáktársaival foly-</w:t>
        <w:br/>
        <w:t>tatott verekedés közben szerzett. Gutta cavat lapidem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>; consumitur</w:t>
        <w:br/>
        <w:t>anulus usu. Ezt a két szólásmondást szó szerint nem is tudta volna</w:t>
        <w:br/>
        <w:t>lefordítani, csak az utóbbi értelmét sejtette némileg. Pedig ha</w:t>
        <w:br/>
        <w:t>vérébe vitte volna, hogy „a gyűrű kopik a használattól...” Nem,</w:t>
        <w:br/>
        <w:t>erre ő nem is gondolt. Csak továbbra is berágta magát a moly</w:t>
        <w:br/>
        <w:t>csendes kitartásával a munkába, és a gépies tevékenység folyto-</w:t>
        <w:br/>
        <w:t>nosságában elzsibbadtak érzékeny sebei ennek az embernek, akit</w:t>
        <w:br/>
        <w:t>mindenki a világ legközömbösebb lényének tartott volna. Ezer és</w:t>
        <w:br/>
        <w:t>ezer kis érzékenységével mesteri módon egyensúlyban tartotta</w:t>
        <w:br/>
        <w:t>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z utóbbi időben úgy tetszett neki, hogy túl van a dolgok</w:t>
        <w:br/>
        <w:t>nehezebbjén, és nincs az a földrengés, amely kimozdítsa őt a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a vízcsepp kivájja a követ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helyéből. Mint akinek nincs vesztenivalója – hiszen nála nélkül</w:t>
        <w:br/>
        <w:t>akár be is csukhatják az üzemet –, már nem viselkedett oly</w:t>
        <w:br/>
        <w:t>meghunyászkodva Béla bácsi szeszélyeivel szemben; odamondo-</w:t>
        <w:br/>
        <w:t>gatott neki, és bár burkolt formában, hüvelyező okoskodással,</w:t>
        <w:br/>
        <w:t>de úgy, hogy az öreg is értsen belőle, minduntalan hangoztatta,</w:t>
        <w:br/>
        <w:t>hogy a régi nemzedéknek át kell engednie a helyét a feltörekvő</w:t>
        <w:br/>
        <w:t>újabbnak. Sőt egy ízben nyíltan Béla bácsi szemébe vágta, hogy</w:t>
        <w:br/>
        <w:t>rút hálátlanságokat tapasztal a részéről, és azt is megállapítja,</w:t>
        <w:br/>
        <w:t>hogy szántszándékkal gáncsolja egyik-másik intézkedését, csupán</w:t>
        <w:br/>
        <w:t>azért, hogy ellentmondjon neki, akár van igaza, akár ninc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ölényeskedő érintkezési módot vett fel, és a szüntelen vesze-</w:t>
        <w:br/>
        <w:t>kedő, ellentmondó tónus állandósult közöttü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egbokrosodott, amikor észrevette, hogy nem kell tar-</w:t>
        <w:br/>
        <w:t>tania a sarokba szorítástól. Biztonságérzése újra megnőtt. Lám,</w:t>
        <w:br/>
        <w:t>csak akarnia kell, a politikai érvényesülés is megnyílik előtte.</w:t>
        <w:br/>
        <w:t>Hízelgett a hiúságának, hogy az üzleti világban kezdik őt észre-</w:t>
        <w:br/>
        <w:t>venni. A nagy hírű Schrödel-csoport a fényes ajánlatot neki tette</w:t>
        <w:br/>
        <w:t>és nem a cégnek. Külső sikereinek valóban a zenitjén állott,</w:t>
        <w:br/>
        <w:t>amikor nyélbe ütötte ezt a tranzakciót, amelyben a várt anyagi</w:t>
        <w:br/>
        <w:t>eredményeken kívül volt valami mámorító is, az, hogy meg-</w:t>
        <w:br/>
        <w:t>mutatja erejét, és keresztülviszi akaratát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riella érdes nehezteléssel csak ennyit mondott Palinak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épen megkérlek, kímélj meg a jövőben olyan inzultustól,</w:t>
        <w:br/>
        <w:t>mint amilyenben ma délután volt részem miatt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? Hogyan? – hüledezett Pal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ipakolt a Jusztina néninél történtekk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ek után belátod, hogy sohasem teszem be hozzájuk a</w:t>
        <w:br/>
        <w:t>lábam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 és alá járkált a szob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, fiam, én igazat adok neked. Te magad sem gyűlölhe-</w:t>
        <w:br/>
        <w:t>ted úgy őket, mint ahogy én gyűlölöm. De... érdekeim meg-</w:t>
        <w:br/>
        <w:t>kívánják, hogy egyelőre tartogassam őket. Egyelőre, hangsúlyoz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rca lángba boru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érdekeid lehetnek akkor, ha a feleségedet sérte-</w:t>
        <w:br/>
        <w:t>getik? Neked úgy látszik minden fontosabb, mint a saját fele-</w:t>
        <w:br/>
        <w:t>ség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t váratlanul érte e fordulat. Úgy látszott, elevenére tapin-</w:t>
        <w:br/>
        <w:t>tottak e válasszal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 kérlek... álomvilágban élsz! Halvány fogalmad sincs</w:t>
        <w:br/>
        <w:t>a valóságos életről... Mondhatom, sokra vittem volna a te ne-</w:t>
        <w:br/>
        <w:t>bántsvirág természeteddel... Egy kis kompromisszum, amely ép-</w:t>
        <w:br/>
        <w:t>pen úgy szolgálja a te érdekeidet, mint az enyémet... Tudtommal</w:t>
        <w:br/>
        <w:t>érdekeink közösek – tette hozzá nyomatékosan. – Nos, némi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ldozatot hoz az ember... Miért kerítesz akkora feneket a dolog-</w:t>
        <w:br/>
        <w:t>nak? Elismerem, hogy kínos dolog elviselni ezt a lókötőt... De</w:t>
        <w:br/>
        <w:t>hogy véget vessek az egésznek – és most tekintélyének teljes</w:t>
        <w:br/>
        <w:t>súlyával próbált fellépni –, kérlek, amúgy is harcban állok az</w:t>
        <w:br/>
        <w:t>öreggel... Nem akarom komplikálni az ügyet ezzel is. Azt kívá-</w:t>
        <w:br/>
        <w:t>nod, hogy fejjel menjek neki a falna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türelmetlenül vágott közb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űlölöm a hazugságo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tessék! Most már a hazugságot gyűlöli. Kérlek alázato-</w:t>
        <w:br/>
        <w:t>san – felfortyanását mind udvariasabb formák mögé takarja –,</w:t>
        <w:br/>
        <w:t>kérlek a legalázatosabban, parancsolj kifejteni, megmagyarázni,</w:t>
        <w:br/>
        <w:t>okadatolni, nyilvánvalóvá tenni, hogy mit utálsz... Szabad kér-</w:t>
        <w:br/>
        <w:t>nem némi felvilágosítást az általad hazugságnak deklarált tény-</w:t>
        <w:br/>
        <w:t>állás természetéről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eszekszem. Amint látod, uralkodom magam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ngem csak az háborít fel, hogy beleütöd az orrodat olyas-</w:t>
        <w:br/>
        <w:t>mibe, amihez nem értesz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én mindent tudo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avó, bravisszimó... Erre igazán kíváncsi vagyok. Paran-</w:t>
        <w:br/>
        <w:t>csolj kérlek, itt ülök a vádlottak padján – megfordította az</w:t>
        <w:br/>
        <w:t>íróasztal előtti széket, felfuvalkodottan beleült, és keresztbe rakta</w:t>
        <w:br/>
        <w:t>a két láb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lajdonképpen nincs sok értelme, hogy egymás között</w:t>
        <w:br/>
        <w:t>vitatkozzunk. Csupán azt vagyok bátor kijelenteni – most már</w:t>
        <w:br/>
        <w:t>Gaby is a Pali fontoskodó modorában válaszolt –, hogy alapo-</w:t>
        <w:br/>
        <w:t>san elspekuláltad magad, te nagy taktikus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Úgy? – szólt Pali gúnyosan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felhúzta a szemöldöké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Akárhogy is: egy fedél alatt élek veled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észreveszek</w:t>
        <w:br/>
        <w:t xml:space="preserve">egyet-mást... Te most azzal áltatod magad, hogy az örege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markodban tartod. Honnan veszed ezt? Mert öregek? Mert máris</w:t>
        <w:br/>
        <w:t>sokat engedett utánad? Mert azt képzelted el. hogy te vagy a</w:t>
        <w:br/>
        <w:t xml:space="preserve">vállalat és pótolhatatlan vagy? Hogy az öreg egyedül áll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s</w:t>
        <w:br/>
      </w:r>
      <w:r>
        <w:rPr>
          <w:rStyle w:val="FontStyle82"/>
          <w:sz w:val="20"/>
          <w:szCs w:val="20"/>
          <w:lang w:val="hu-HU" w:eastAsia="hu-HU"/>
        </w:rPr>
        <w:t>nincs más gyámola, csak te? – Gaby egy pillanatnyi szünetet</w:t>
        <w:br/>
        <w:t>tartott, és azután nem is metsző, hanem halálos gúnnyal foly-</w:t>
        <w:br/>
        <w:t>tatta: – Kimarjult a gondolkodásod, fiam! Ezek az obszkurus.</w:t>
        <w:br/>
        <w:t>hátmögötti tervek... Egy lényeges pontot kihagytál számításaid-</w:t>
        <w:br/>
        <w:t xml:space="preserve">ból ... Azt, hogy az öregnek fia van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p, </w:t>
      </w:r>
      <w:r>
        <w:rPr>
          <w:rStyle w:val="FontStyle82"/>
          <w:sz w:val="20"/>
          <w:szCs w:val="20"/>
          <w:lang w:val="hu-HU" w:eastAsia="hu-HU"/>
        </w:rPr>
        <w:t>egészséges ember, és</w:t>
        <w:br/>
        <w:t>fütyül rád, ha hazajö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Kolosszális! – hahotázott Egyedi, és vidáman ütöget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térdét. – Deus ex machina... Hol van már a tavalyi hó? János</w:t>
        <w:br/>
        <w:t>és a Meteor? Kolosszális!... Hát száz szónak is egy a vége:</w:t>
        <w:br/>
        <w:t>János nincs, nem létezik, eltűnt, és nem hiszem, hogy valaha is</w:t>
        <w:br/>
        <w:t>előkerüljö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ivágta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a tévedés. János a napokban megérkezik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sápadt, és öklendeztető szorítást érzett a tork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beszélsz? – hebegett elképedésé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éla bácsi levelet kapott tő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úgy nézett reá, mint egy vizsgálóbíró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tad a levele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utatt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vastad te is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nyugod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kor nem is kapott levelet. Mes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szont nem tudom megérteni, hogy miért titkolódznána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ez a természetük. Nem ismered saját rokonaidat. Eh!</w:t>
        <w:br/>
        <w:t>Komolytalan az egész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állott, dúlt arccal átment a másik szobába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avargó érzésekkel eltelve támolygott a szobájába. Gaby</w:t>
        <w:br/>
        <w:t>híre mint valami idegen test hullott a szíve kellős közepébe,</w:t>
        <w:br/>
        <w:t>belekerült a vérkeringésébe, megfertőzte kételkedéssel és aggo-</w:t>
        <w:br/>
        <w:t>dalommal. Ha e hír igaz, akkor terve csúnyán a kátyúban re-</w:t>
        <w:br/>
        <w:t xml:space="preserve">kedt. Az örökség? ... Nem, ez most egészen távoli dolog.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E </w:t>
      </w:r>
      <w:r>
        <w:rPr>
          <w:rStyle w:val="FontStyle82"/>
          <w:sz w:val="20"/>
          <w:szCs w:val="20"/>
          <w:lang w:val="hu-HU" w:eastAsia="hu-HU"/>
        </w:rPr>
        <w:t>pil-</w:t>
        <w:br/>
        <w:t>lanatban az a legfontosabb, hogy haladéktalanul akcióba lépjen,</w:t>
        <w:br/>
        <w:t>és ne engedje elhatalmasodni az öreg ingerültségét, mert akkor</w:t>
        <w:br/>
        <w:t>tényleg megbicsakolja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 még sohasem történt meg vele, perceket szán János fizi-</w:t>
        <w:br/>
        <w:t>kai alakjának elképzelésére. Jánost nem ismeri csak gyerekkori</w:t>
        <w:br/>
        <w:t>képe után. Mint egyszerű hivatalnok, sohasem fordult meg Gaj-</w:t>
        <w:br/>
        <w:t>zágóéknál, különben sem vett volna észre egy iskolás gyereket.</w:t>
        <w:br/>
        <w:t>De szinte érdekes, hogy sohasem találkoztak. Még vőlegény ko-</w:t>
        <w:br/>
        <w:t>rában sem, pedig János akkor már jogászkodott. Milyen lehet</w:t>
        <w:br/>
        <w:t>vajon? Magas, alacsony? Jusztina néni hegyes, előreugró állát</w:t>
        <w:br/>
        <w:t>kaján tekintetét örökölte-e, vagy Béla bácsi rövid nyakát, kidu-</w:t>
        <w:br/>
        <w:t>dorodó, állati homlokát? Vajon lehet-e egyáltalában tisztességes</w:t>
        <w:br/>
        <w:t>emberi külsője a szülői akarattal szembehelyezkedő renitens kö-</w:t>
        <w:br/>
        <w:t>lyöknek, éjszakai bohémnak, bőrkabátos kommunistának? Nem</w:t>
        <w:br/>
        <w:t>volna-e kötelessége, hogy megvédje Béla bácsiékat a készülő</w:t>
        <w:br/>
        <w:t>veszedelem ellen? E pillanatban elviselhetetlennek tartotta ezt</w:t>
        <w:br/>
        <w:t>a kéznél tartott frázist, ezt a kijátszott, elkopott gramofonlemezt,</w:t>
        <w:br/>
        <w:t>amelyet évek alatt annyiszor vett elő, hogy saját rendeltetésé-</w:t>
        <w:br/>
        <w:t>ben maga is hinni kezdett. Csak a puszta valóság állott előtte:</w:t>
        <w:br/>
        <w:t>személye megszűnt gát lenni apa és fiú között. A hullámok ösz-</w:t>
        <w:br/>
        <w:t>szecsapnak a feje föl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essék, most itt ez a szamárság!... Már mindegy – harcolni</w:t>
        <w:br/>
        <w:t>kell. Egy ember helyett esetleg kettővel! Csak volna valaki, aki</w:t>
        <w:br/>
        <w:t>melléje állana, akivel megbeszélhetné az új hadmozdulatokat.</w:t>
      </w:r>
      <w:r>
        <w:br w:type="page"/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?... Számíthat-e rá? A történtek után? Hogy is nem vette</w:t>
        <w:br/>
        <w:t>észre azt az ellenséges indulatot, amellyel az orrához dörzsölte a</w:t>
        <w:br/>
        <w:t>hírt? Felületesen, meggondolatlanul cselekszik minden asszony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tarantellapók csípte volna meg a lábát, amelytől szün-</w:t>
        <w:br/>
        <w:t>telen ugrálhatnékja támadt, visszarohant a Gaby szobájába, és</w:t>
        <w:br/>
        <w:t>komisz megjegyzéseket tett. Gaby már ágyban volt, és e hely-</w:t>
        <w:br/>
        <w:t>zetében még tehetetlenebbnek érezte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ighanem azt hitetted el magaddal – állott meg tajté-</w:t>
        <w:br/>
        <w:t>kozva az ágy fölött –, hogy engem ezzel a Jánossal való osto-</w:t>
        <w:br/>
        <w:t>baság dühösít. Hát nem! Te ugratsz ki a jó béketűrésemből. A</w:t>
        <w:br/>
        <w:t>legkomolyabb elhatározások perceiben nem állasz az oldalom</w:t>
        <w:br/>
        <w:t>mellé. Micsoda asszony az, aki az urára simfel, ha az a nyelvét</w:t>
        <w:br/>
        <w:t>is lógatja ki mia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élesen közbevágott. Pali tehetetlen dühében, hogy nincs</w:t>
        <w:br/>
        <w:t>ki ellen fordulnia, villámokat szó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nstatálnom kell, hogy lenézel; nem ma, már régóta, nem</w:t>
        <w:br/>
        <w:t>is ebből az esetből. Másodrendű személynek tartasz a saját há-</w:t>
        <w:br/>
        <w:t>zamban. Regények, vagy nem tudom ki, teletömte a fejedet</w:t>
        <w:br/>
        <w:t>olyan gondolatokkal, amelyek nem is a tieid... Tán nem gon-</w:t>
        <w:br/>
        <w:t>doskodom eléggé a kényelmedről, hogy görbe szemmel nézz reám?</w:t>
        <w:br/>
        <w:t>Nohát! Az a lócsiszár és az a vén satrafa tőlem lehetnek a világ</w:t>
        <w:br/>
        <w:t>legutolsó népsége, de vedd tudomásul, hogy Jusztina néni akár-</w:t>
        <w:br/>
        <w:t>milyen gonosz is, de honorálja az ura minden tettét, és egyetért</w:t>
        <w:br/>
        <w:t>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t szó követ. Gaby ijedten ismer fel Pali mögött egy má-</w:t>
        <w:br/>
        <w:t>sik embert, akinek még a hangja is idegen. – Hát ez már</w:t>
        <w:br/>
        <w:t>mindig így lesz? – gondolta. – Délután az egyik verekszik,</w:t>
        <w:br/>
        <w:t>este a másik! – De anélkül, hogy ura lett volna önmagának,</w:t>
        <w:br/>
        <w:t>belőle is kikívánkozott az ellentmondás ördöge. Kegyetlen örö-</w:t>
        <w:br/>
        <w:t>met érzett, hogy túl a néma szenvedésen – amelyet most foko-</w:t>
        <w:br/>
        <w:t>zottabbnak látott –, megtalálta a gyilkos szavakat, hogy véresre</w:t>
        <w:br/>
        <w:t>sebezzék azt, aki neki a szenvedést okozta. Valósággal korbá-</w:t>
        <w:br/>
        <w:t>csolta a vágy, hogy állja és visszaverje a válogatás nélkül ki-</w:t>
        <w:br/>
        <w:t>robbanó szemrehányások özönét. A végén a nők egyetlen biztos</w:t>
        <w:br/>
        <w:t>fegyveréhez nyúlt: elsírta magát. – Csak most látom, hogy ki-</w:t>
        <w:br/>
        <w:t>vel van dolgom – zokog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önnye egyszerre megnémította Palit. Szégyenkezve,</w:t>
        <w:br/>
        <w:t>mint a megvert kutya, somfordált ki a szobá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írás könnyített az asszonyon. Gyűlölte magát, hogy oda-</w:t>
        <w:br/>
        <w:t>állott veszekedni. Bárcsak tudott volna erőt venni magán. Mi-</w:t>
        <w:br/>
        <w:t>csoda förtelem egy ilyen összekoccanás. De ugyanakkor furcsa,</w:t>
        <w:br/>
        <w:t>szokatlan elégtétel nyugalma öntötte el: végre kimozdíthatta Pa-</w:t>
        <w:br/>
        <w:t>lit abból a jeges, áthághatatlan közönyből, amellyel az ura évek</w:t>
        <w:br/>
        <w:t>hosszú során elbarikádozta magát.</w:t>
      </w:r>
      <w:r>
        <w:br w:type="page"/>
      </w:r>
    </w:p>
    <w:p>
      <w:pPr>
        <w:pStyle w:val="Style101"/>
        <w:widowControl/>
        <w:spacing w:lineRule="auto" w:line="240" w:before="0" w:after="240"/>
        <w:ind w:hanging="0"/>
        <w:jc w:val="center"/>
        <w:rPr/>
      </w:pPr>
      <w:r>
        <w:rPr>
          <w:rStyle w:val="FontStyle85"/>
          <w:sz w:val="20"/>
          <w:szCs w:val="20"/>
          <w:lang w:val="hu-HU" w:eastAsia="hu-HU"/>
        </w:rPr>
        <w:t>7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L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átszólagos </w:t>
      </w:r>
      <w:r>
        <w:rPr>
          <w:rStyle w:val="FontStyle82"/>
          <w:sz w:val="20"/>
          <w:szCs w:val="20"/>
          <w:lang w:val="hu-HU" w:eastAsia="hu-HU"/>
        </w:rPr>
        <w:t>rendbe jött minden. Pali másnap bocsánatot</w:t>
        <w:br/>
        <w:t>kért Gabytól heveskedéséért. Az asszony odanyújtotta száraz,</w:t>
        <w:br/>
        <w:t>szórakozott ajkát. Örültek mindketten, hogy letehették a terhü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próbálták folytatni ott, ahol abbahagyták. A civódásról</w:t>
        <w:br/>
        <w:t>nem esett többé szó közöttük. Pali gondosan elkerülte, hogy</w:t>
        <w:br/>
        <w:t>még csak célzást is tegyen üzleti ügyeire. Amennyire telt tőle,</w:t>
        <w:br/>
        <w:t>igyekezett figyelmes lenni. Kérdést intézett Gabyhoz, hogy mi-</w:t>
        <w:br/>
        <w:t>hez volna kedve: a ligeti nyaralóhoz, vagy pedig menjenek el</w:t>
        <w:br/>
        <w:t>néhány hétre pihenni? Tessék, rábízza a választás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elyik nap azzal lepte meg Gabyt, hogy frakkot csinál-</w:t>
        <w:br/>
        <w:t>tat. Mi jut az eszébe? Az iparügyi miniszter készül lejönni Ara-</w:t>
        <w:br/>
        <w:t>nyosvárra. Ebből estély lesz. Az estélyen neki is ott kell lennie.</w:t>
        <w:br/>
        <w:t>Régi frakkját teljesen kihízta. Különben is élénkebben fog részt</w:t>
        <w:br/>
        <w:t>venni a közéleti munkában. Úgy fest a dolog, hogy a kamarai</w:t>
        <w:br/>
        <w:t>választásokon bekerül alelnöknek. – Jó, hát vétess mértéket –</w:t>
        <w:br/>
        <w:t>hagyta rá Gab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n kapóra is jött az a kis vihar. Legalább tisztult a le-</w:t>
        <w:br/>
        <w:t>vegő utána. De Pali rövid idő múlva ismét beásta magát kal-</w:t>
        <w:br/>
        <w:t>kulációi közé. Gaby figyelte: hát semmi változás? Hacsak az</w:t>
        <w:br/>
        <w:t>nem, hogy többet ad magára, mint eddig. Mintha valamelyes</w:t>
        <w:br/>
        <w:t>okból többnek akarna látszani, mint amennyi. De hátha a lel-</w:t>
        <w:br/>
        <w:t>kébe mégiscsak befészkelődött egy kis nyugtalanság? Semmi</w:t>
        <w:br/>
        <w:t>nyom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an is volna lehetséges? Bezzeg ő, az említett este óta</w:t>
        <w:br/>
        <w:t>mind világosabban állapítja meg, hogy egész élete zsákutcába</w:t>
        <w:br/>
        <w:t>kerü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, hogy az ember ilyenkor mennyire tanácstalan! Vágyik</w:t>
        <w:br/>
        <w:t>kipanaszkodni magát úgy istenigazában. Fel kellene menni Vi-</w:t>
        <w:br/>
        <w:t xml:space="preserve">cához, de nincs ereje hozzá. Különben is Vica már nem 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régi.</w:t>
        <w:br/>
      </w:r>
      <w:r>
        <w:rPr>
          <w:rStyle w:val="FontStyle82"/>
          <w:sz w:val="20"/>
          <w:szCs w:val="20"/>
          <w:lang w:val="hu-HU" w:eastAsia="hu-HU"/>
        </w:rPr>
        <w:t>Zobeltitz minden bizonnyal megértené őt, de neki mégsem vall-</w:t>
        <w:br/>
        <w:t>hatja be, amit magának sem mer bevallani. Hogy boldogtal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zért jólesik neki harmadnaponként összekerülni Zobel-</w:t>
        <w:br/>
        <w:t>titz-cel. És ha gyakori találkozásukból kombinálnának az embe-</w:t>
        <w:br/>
        <w:t>rek? Súgnak-búgnak, hírbe fogják? Mit törődik vele? Az ő lel-</w:t>
        <w:br/>
        <w:t>kiismerete tiszt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Zobeltitz nem udvarló, csa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jó </w:t>
      </w:r>
      <w:r>
        <w:rPr>
          <w:rStyle w:val="FontStyle82"/>
          <w:sz w:val="20"/>
          <w:szCs w:val="20"/>
          <w:lang w:val="hu-HU" w:eastAsia="hu-HU"/>
        </w:rPr>
        <w:t>barát. Az aranyosvári férfiak</w:t>
        <w:br/>
        <w:t>már régóta visszaéltek volna a helyzettel. Cinikus gyárosok, bank-</w:t>
        <w:br/>
        <w:t>direktorok, akik sportot űznek abból, hogy a legelső találko-</w:t>
        <w:br/>
        <w:t>zásnál megnyissák a nő kesztyűjét, és belecsókoljanak a tenye-</w:t>
        <w:br/>
        <w:t>rébe. Ellenállhatatlanoknak képzelik magukat, sóváran tapogat-</w:t>
        <w:br/>
        <w:t>ják végig a szemükkel a női lábszárakat, és miközben a hölgy</w:t>
        <w:br/>
        <w:t>szépségét dicsérik, nem restellenek kétértelmű ajánlatokat tenni.</w:t>
        <w:br/>
        <w:t>Az aranyosvárosi mondain élet! Mit tehet ilyenkor egy jó ízlésű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sszony? Ha kikéri magának a kelleténél jobban elnyújtott kéz-</w:t>
        <w:br/>
        <w:t>szorítást vagy a szemérmetlen pillantást, vadnak, bátortalannak,</w:t>
        <w:br/>
        <w:t>falusi libának kürtölik ki. Már gyakran gondolt arra, hogy szól</w:t>
        <w:br/>
        <w:t>az urának. Pali azonban sokszor megalkuvóbb annál, sőt nem</w:t>
        <w:br/>
        <w:t>is nehezményezi nála a flörtöt sem, mert túl esik képzelete ha-</w:t>
        <w:br/>
        <w:t>tárán, hogy az ő feleségét elvehessék tőle. Így hát minduntalan</w:t>
        <w:br/>
        <w:t>neki kell distanciát teremteni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más. Vele szemben semmi oka sincs a védekezésre.</w:t>
        <w:br/>
        <w:t>Akár egy magányos kunyhóba is bezárkózhat vele. Szinte érthe-</w:t>
        <w:br/>
        <w:t>tetlen, hogy valaki ennyire visszafojtsa magában a szenvedélyt.</w:t>
        <w:br/>
        <w:t>Pedig van benne: Ó, hányszor fogja el a férfi óvatlan nézését,</w:t>
        <w:br/>
        <w:t>mely neki, a testének szól. De aki úriember, az uralkodik ma-</w:t>
        <w:br/>
        <w:t>gán. Ő sem volna képes a becsületét feláldozni a szenvedélyért,</w:t>
        <w:br/>
        <w:t>ha mégoly szerelmes is. A szerelem futó kaland. Erőt lehet venni</w:t>
        <w:br/>
        <w:t>raj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hogyan a Gaby lelke nap nap után megtelik, akként dagad,</w:t>
        <w:br/>
        <w:t>hatalmasodik el a tavasz Aranyosváron. A füvek már kinőttek,</w:t>
        <w:br/>
        <w:t>és szemmel láthatóan több zöld foglalta el a tereket. De nincs</w:t>
        <w:br/>
        <w:t>szeszélyesebb, mint az aranyosvári tavasz! A napsugár csalétek,</w:t>
        <w:br/>
        <w:t>a kék ég kulissza, amelyet egy szeszélyes kéz csak megmutat,</w:t>
        <w:br/>
        <w:t>és azután nyomban el is ránt a szem elől. Még az aranyosvári</w:t>
        <w:br/>
        <w:t>nyári napok is megbízhatatlanok. Délután hat óráig rekkenő for-</w:t>
        <w:br/>
        <w:t>róság. Este egyszerre lehűl a levegő, és csak a csúnya meghűlés</w:t>
        <w:br/>
        <w:t>veszélyével lehet kabát nélkül jár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ilyen kezdő-májusból januárba züllött alkonyatkor Gaby</w:t>
        <w:br/>
        <w:t>és Zobeltitz a város végén sétáltak, és kijutottak a vasúti állo-</w:t>
        <w:br/>
        <w:t>más közelébe. Gaby megállott a postaépület előtt, és a kopott,</w:t>
        <w:br/>
        <w:t>zöld rács mögött megvillant acélpályát bámulta. Kilátott az el-</w:t>
        <w:br/>
        <w:t>hagyott peronra is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Átfáztam – didergett Gaby. – Mit szól a csúnya szélhez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őttük az aranyosvári állomásépület, az összekötő híd alatt</w:t>
        <w:br/>
        <w:t>unt szuszogással bukdácsol egy elkésett, műhelybe visszatérő</w:t>
        <w:br/>
        <w:t>mozdon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ünk le a pályaudvarra. Öt percre – határozta el ma-</w:t>
        <w:br/>
        <w:t>gát Gaby, és megérintette a Zobeltitz vállát, aki szótlanul kö-</w:t>
        <w:br/>
        <w:t>vette ő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incs bánatosabb, mint egy üres állomás. Az előcsarnokban</w:t>
        <w:br/>
        <w:t>a szeméthulladékok – itt járt és távozott emberek nyomai –</w:t>
        <w:br/>
        <w:t>elkeveredtek egymással. Jelzőtáblákon érkezések és indulások, de</w:t>
        <w:br/>
        <w:t>a megbabonázott idő mégiscsak egy helyben áll. A mázsálók mel-</w:t>
        <w:br/>
        <w:t>lett a homályos ablak mögött fel és alá járó alak. kezében kul-</w:t>
        <w:br/>
        <w:t>csokkal. Az első és második osztályú váróterem olcsó bőrgar-</w:t>
        <w:br/>
        <w:t>nitúráira és a befúvott tükrökre fekete kőszénpor szállingózott,</w:t>
        <w:br/>
        <w:t>amelyet a szél kergetett be a nyitva hagyott ajtó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éppen olyan hideg van. mint az utcán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alán a vasúti vendéglőben – kockáztatta meg bátorta-</w:t>
        <w:br/>
        <w:t>lanul Zobeltitz. – Igyék meg egy csésze teá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fürkésző pillantást vetett a férfire. Mégiscsak furcsa</w:t>
        <w:br/>
        <w:t>ötlet volt, hogy idejöttek. Mi történt vele? Nem emlékszik az</w:t>
        <w:br/>
        <w:t>idejére, hogy egy idegen férfinek ennyit engedett volna meg.</w:t>
        <w:br/>
        <w:t>Könnyen félremagyarázhatják, esetleg maga Zobeltitz is. Isten</w:t>
        <w:br/>
        <w:t>őrizz, hogy itt találkozzék a pletykára éhes ismerőseivel... Még</w:t>
        <w:br/>
        <w:t>ma este elterjesztik, hogy szökni akart. Nyomasztó érzés fogta</w:t>
        <w:br/>
        <w:t>el, menni, menni kellene, akármilyen fáradtan is – de már ott</w:t>
        <w:br/>
        <w:t>ült a néma vendéglőben a cserépkályha melle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pincér nehezen került elő. Gaby forró rumos teát kért,</w:t>
        <w:br/>
        <w:t>Zobeltitz pedig egy pohár szilvóriumo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hányszor állomáson járok – szólalt meg Gaby nem</w:t>
        <w:br/>
        <w:t>véve le szemét az étterem ajtójáról – olyan összevissza érzé-</w:t>
        <w:br/>
        <w:t>seknek leszek rabja, amelyekről nem tudnék számot adni ma-</w:t>
        <w:br/>
        <w:t>gamnak. Mennék is meg nem is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rt fél – vetette oda Zobeltitz olyan határozottsággal,</w:t>
        <w:br/>
        <w:t>mint aki sokat gondolkozott a kérdésrő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Ugyan, Zobeltitz – mosolyogta el magát Gaby –, már mi</w:t>
        <w:br/>
        <w:t>történhetne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edig mégis fél. Lássa, én sokat csavargok a világban.</w:t>
        <w:br/>
        <w:t>Már-már a vasúti kocsi, a hajófedélzet az én igazi otthonom.</w:t>
        <w:br/>
        <w:t>A földkerekség minden táján vannak barátaim. És mégis, vala-</w:t>
        <w:br/>
        <w:t>hányszor rászánom magamat, hogy felüljek a vonatra, a hágcsón</w:t>
        <w:br/>
        <w:t xml:space="preserve">szorongás fog el, hideg verejték gyöngyözik </w:t>
      </w:r>
      <w:r>
        <w:rPr>
          <w:rStyle w:val="FontStyle82"/>
          <w:sz w:val="20"/>
          <w:szCs w:val="20"/>
          <w:lang w:val="hu-HU" w:eastAsia="hu-HU"/>
        </w:rPr>
        <w:t xml:space="preserve">k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testemen. Ez:</w:t>
        <w:br/>
        <w:t>a változásoktól való félelem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iz év alatt három ízben ha kimozdultam a városból, már</w:t>
        <w:br/>
        <w:t>sok – mondotta Gaby rezignáltan. – Hova is mehettem volna?</w:t>
        <w:br/>
        <w:t>Debrecenbe a nővéremet meglátogatni? Egyszer Szovátán nyaral-</w:t>
        <w:br/>
        <w:t>tunk. Ez az egész. Inkább mihozzánk jöttek a rokonok, az uram</w:t>
        <w:br/>
        <w:t>hozzátartozói... Régente, nem mondom, Palival ki-kijöttünk a</w:t>
        <w:br/>
        <w:t>pályaudvarra. A világháború alatt izgalmas volt a pályaudvar,</w:t>
        <w:br/>
        <w:t>és Pali szerette nézni, hogyan mennek el a katonák, jókedvűek,</w:t>
        <w:br/>
        <w:t>borúsak, milyen a felszerelésük és más efféléket. De legtöbbször</w:t>
        <w:br/>
        <w:t>csak akkor voltunk kinn, ha vártunk vagy ha kikísértünk va-</w:t>
        <w:br/>
        <w:t>lakit. Ám mit tagadjam, az utasok, a zakatoló vonat, a bőrön-</w:t>
        <w:br/>
        <w:t>dökkel megrakott hordárok izgalma mindig mély hatást gya-</w:t>
        <w:br/>
        <w:t>korolt reám, és fájni kezdett a szívem, mintha megrázták voln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Ó, tudom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t tud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ogy maga szeretett az állomásokra járni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át ezt honnan tudja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l sem hinné... Én ismerem magát régóta. Kilenc éve,</w:t>
        <w:br/>
        <w:t>hogy láttam az aranyosvári pályaudvaron. Még beszéltem is ma-</w:t>
        <w:br/>
        <w:t>gával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hitetlenül nézett Zobeltitz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nnyen ellenőrizhet. Tüzes, perzselő nyár volt, a maga</w:t>
        <w:br/>
        <w:t>homlokán összegyűlt a napfény. Fehér ruhát viselt, valami rózsa-</w:t>
        <w:br/>
        <w:t>színűt a dereka körül, már nem emlékszem, szalag volt-e vagy</w:t>
        <w:br/>
        <w:t>virág. Három karcsú hölggyel beszélgetett, és kíváncsian nézték</w:t>
        <w:br/>
        <w:t>a katonakocsikat. Minden ember ájuldozott a hőségtől. Le kel-</w:t>
        <w:br/>
        <w:t>lett szállnom, hogy egy üveg sört megigyak. Egész idő alatt</w:t>
        <w:br/>
        <w:t>magát néztem. Nem is tudtam, hogy mit jegyezzek meg inkább,</w:t>
        <w:br/>
        <w:t>magát vagy az állomás nevét? Megkérdeztem egy vasutastól,</w:t>
        <w:br/>
        <w:t>hogy hol vagyunk, a vasutas nem tudott németül. Maga azt</w:t>
        <w:br/>
        <w:t>mondta akkor: Aranyosvár, és figyelmeztetett, hogy ne álljak</w:t>
        <w:br/>
        <w:t>közel a sínhez, mert tolat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t mond, Zobeltitz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magának fogalma van arról, hogyan tettem el a szí-</w:t>
        <w:br/>
        <w:t>vembe ezt a kedves, kedves szuvenírt! Szalutáltam, köszöntem.</w:t>
        <w:br/>
        <w:t>Maga összenézett az egyik fiatal hölggyel és mosolygott. Igaz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het. Még mire emlékszi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ütött a nap... Elöntötte magát tetőtől talpi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ez mégsem lényeges – és elpirult Gab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val nem hisz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em! A háborúban annyian köszöntik az embert is-</w:t>
        <w:br/>
        <w:t>meretlenül é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elmosolyogta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mindig nem hisz nekem... Indulás előtt maga a vasúti</w:t>
        <w:br/>
        <w:t>vendéglő teraszára ment, leült egy asztalhoz, ahol két úr sörö-</w:t>
        <w:br/>
        <w:t>zött, perecet, sóskiflit majszolt. Ez sem igaz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igaz. És maga azóta sem felejtett el... – nézett Gaby</w:t>
        <w:br/>
        <w:t>a férfi arcába, mint aki minden áron teljes bizonyosságot aka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elejtettem 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hallgattak mind a ketten. Gabyt meleg áramok villanyoz-</w:t>
        <w:br/>
        <w:t>ták. Íme, akad egy férfi, aki kilenc éve őrzi emlékét. Képe meg-</w:t>
        <w:br/>
        <w:t>ragadt benne, mint a borostyánkőbe, és ott maradt. Végére akart</w:t>
        <w:br/>
        <w:t>járni, hogy vajon kilenc év múltán megismerkedésük véletlen</w:t>
        <w:br/>
        <w:t>volt-e vagy szándékos, de annyira szentnek és egyedülállónak</w:t>
        <w:br/>
        <w:t>érezte e percet, hogy egy szót sem szó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nek megsúgta egy belső hang, hogy ne aknázza ki</w:t>
        <w:br/>
        <w:t>a percet. Mintha mindaz, amit eddig közölt, egy cseppet sem</w:t>
        <w:br/>
        <w:t>volna sorsszerű, más témába kezdett. Cigarettára gyújtott, és hu-</w:t>
        <w:br/>
        <w:t>nyorított a szemével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únya, lompos estéken, rosszul világított balkáni váróter-</w:t>
        <w:br/>
        <w:t>mekben két vonat csatlakozását bőjtöltem ki, és csak ültem a</w:t>
        <w:br/>
        <w:t>csomagjaim mellett. Vagy amikor valószínűtlen, mondhatnám</w:t>
        <w:br/>
        <w:t>álombeli tájakon szaladt velem a vonat, és képzeletem kis ki-</w:t>
        <w:br/>
        <w:t>találásai beleolvadtak a kerekek egyhangú ritmusába, szünet</w:t>
        <w:br/>
        <w:t>nélkül éreztem egy rejtélyes kalauz alattomos suttogását: menj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, eredj csak, sohasem fogsz megérkezni! Később kiszállot-</w:t>
        <w:br/>
        <w:t>tam valahol, végignyújtóztam a szállodai ágyon, és hanyattfekve,</w:t>
        <w:br/>
        <w:t>szinte tetszhalottként is folytattam megszakíthatatlan utazásomat.</w:t>
        <w:br/>
        <w:t>Hiába szorítottam oda lábaimat az ágy támlájához, hiába csa-</w:t>
        <w:br/>
        <w:t>vartam le az éjjeliszekrényen a lámpámat, hiába öleltem át a</w:t>
        <w:br/>
        <w:t>hűvös párnákat, szaharai szomjúságok üldöztek, és én keringtem</w:t>
        <w:br/>
        <w:t>tovább, mint az útszélről felkapott bojtorján, amelyet egyre mesz-</w:t>
        <w:br/>
        <w:t>szebb kerget a szél. Ami e pillanatban valóság, a rákövetkező-</w:t>
        <w:br/>
        <w:t>ben emlék. Ám amit elhagytam, abból már nem lesz valóság</w:t>
        <w:br/>
        <w:t>soha. Utazás: már nem is értem alatta a menetrend szerinti</w:t>
        <w:br/>
        <w:t>kimozdulást a megszokott környezetből. Életem egész formáját</w:t>
        <w:br/>
        <w:t>értem, mert a vasútijegy, kalauz, Baedecker csak külső keretek,</w:t>
        <w:br/>
        <w:t>az igazi utazás egészen más. Még tartom a kezét, de már nem</w:t>
        <w:br/>
        <w:t>is vagyok itt, még közeledem valakihez, de már az ég tudja,</w:t>
        <w:br/>
        <w:t>hol járok. Folytonosan csak búcsúzkodom, és mielőtt a testem</w:t>
        <w:br/>
        <w:t>mozdulna, a lelkem már kimozdult. De nem untatom-e magát</w:t>
        <w:br/>
        <w:t>ezekkel az egész csodálatos ellentmondásokka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arcán sivár vergődés mutatkozott. A kínlódó ember</w:t>
        <w:br/>
        <w:t>erőlködése rítt le az arcáról, aki mind mélyebb szakadékok felé</w:t>
        <w:br/>
        <w:t>kúszik, nem is tudva, hogy mit keres, de összes idegsejtjei hajt-</w:t>
        <w:br/>
        <w:t>ják, hogy valamit meg kell találnia a szakadékok mélyé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csak nézte Zobeltitz vonagló, keskeny ajkait, és Kurtra,</w:t>
        <w:br/>
        <w:t>Blumenfeld Kurtra gondol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 is hagytam el?... Ha az ember ügyetlen kézzel el-</w:t>
        <w:br/>
        <w:t>hajtja maga előtt a kusza gallyakat, és aztán átvergődik néhány</w:t>
        <w:br/>
        <w:t>cserjén, belekerül egy különös világítású erdőbe, ahol könnyen</w:t>
        <w:br/>
        <w:t>eltévedhet, mert annyi ösvénye, kitérője van. Arról már beszél-</w:t>
        <w:br/>
        <w:t>tünk, hogy maga is, aki nem szokta meg a vándorlásokat, meg-</w:t>
        <w:br/>
        <w:t>reszket, ha a véletlenek peronokra sodorják. A zakatoló, só-</w:t>
        <w:br/>
        <w:t>hajtozó gőzmozdony besistereg a toxinok gyilkos világába. Tu-</w:t>
        <w:br/>
        <w:t>datossá teszi magában mindazt, ami eddig csak tudattalanul csí-</w:t>
        <w:br/>
        <w:t>rázott gomba módjára belső létezése ablaktalan pincéiben: a</w:t>
        <w:br/>
        <w:t>létezést, a megújuló formákat. Nézte-e magát a tükörben? Egy</w:t>
        <w:br/>
        <w:t>másodperc diabolikus felvillanása alatt nem eszmélt-e arra, hogy</w:t>
        <w:br/>
        <w:t>egy más arc vonaglik le a foncsoros lapról, amely még csak</w:t>
        <w:br/>
        <w:t>nem is hasonlít magához, sőt úgy tetszik, mintha énjének merő-</w:t>
        <w:br/>
        <w:t>ben ellentéte volna? Az időt nem mérik órával. Vannak pilla-</w:t>
        <w:br/>
        <w:t>natok, amikor egy egész emberöltő szorul egyetlen percbe. Mind-</w:t>
        <w:br/>
        <w:t>járt befejezem. Maga ott áll a peronon. A befűtött vonat to-</w:t>
        <w:br/>
        <w:t>porzékolva várja, hogy száguldhasson. Abban a pillanatban min-</w:t>
        <w:br/>
        <w:t>den porcikáját megremegteti az elhamvasztott vágyaknak emlé-</w:t>
        <w:br/>
        <w:t>kezete. De ugyanakkor azt súgja egy hang: hiába minden! Más</w:t>
        <w:br/>
        <w:t>ő, és más vagyok én, és sohasem fogom utolérni a változást,</w:t>
        <w:br/>
        <w:t>mert magam változom meg; és még azt is mondja: jól nézd</w:t>
        <w:br/>
        <w:t>meg, mert többet nem fogod látni, oda többet nem mehetsz,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vissza sem mehetsz. Ezt a megrázó felismerést én tudatossá</w:t>
        <w:br/>
        <w:t>tettem magamban, kielemeztem, kipreparáltam, és hogy mégis</w:t>
        <w:br/>
        <w:t>utazom, csak azért történik, mert a kattogó kerekekkel, az ér-</w:t>
        <w:br/>
        <w:t>zékszervekre ráható zsibongó lármával, a más természetű szavak</w:t>
        <w:br/>
        <w:t>és hangok orgiájával igyekszem elnémítani a hangot: én, én,</w:t>
        <w:br/>
        <w:t>visszavonhatatlanul én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megállott. Mint amikor az explodáló bomba után</w:t>
        <w:br/>
        <w:t>még porzik a felcsapott föld, de utána csend következik, csend,</w:t>
        <w:br/>
        <w:t>amely egyenesen fülsiketítő: Zobeltitz arca megváltozott, hideg</w:t>
        <w:br/>
        <w:t>nyugalomba merevedett, és eltűnt róla a fényfolt, a megcsillanó</w:t>
        <w:br/>
        <w:t>frenézis, és olyan volt a tekintete, mint a kiégett raké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hipnotikus meredtségben, mint az édes mérget szívta</w:t>
        <w:br/>
        <w:t>magába e különös férf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ezt csak magának mondottam még el – szólalt meg</w:t>
        <w:br/>
        <w:t>Zobeltitz. – Ne értsen félre – tette hozzá csaknem ijedten. –</w:t>
        <w:br/>
        <w:t>A szeméből azt olvasom ki, hogy belém látott. Maga épp olyan,</w:t>
        <w:br/>
        <w:t>mint az ezüstnyárfa: egyetlen érintésre valamennyi levelének</w:t>
        <w:br/>
        <w:t>megremegésével fel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csak egy szót kellene most szólnod – mondta Gaby</w:t>
        <w:br/>
        <w:t>magában – egyetlen szót, hogy veled menjek, hogy felüljünk</w:t>
        <w:br/>
        <w:t>a vonatra, és bebarangoljuk a te valószínűtlen tájaidat, csak</w:t>
        <w:br/>
        <w:t>egyetlen, parányi jelentéktelen szót, amit ilyenkor szokás –</w:t>
        <w:br/>
        <w:t>de ahelyett Gaby így válaszo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om magát, szegény barátom. Nagyon tragikusan</w:t>
        <w:br/>
        <w:t>fogja fel az élet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? Nincs különösebb oka, hogy sajnáljon... Higgye</w:t>
        <w:br/>
        <w:t>meg nekem – hangjának iménti fényét felszívta a tompa ká-</w:t>
        <w:br/>
        <w:t>bulás –, nincs is oly rossz dolgom. Az önkínzásnak is megvan</w:t>
        <w:br/>
        <w:t>a maga gyönyörűsége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aztán – riadt fel Gaby – gyorsan, gyorsan haza!</w:t>
        <w:br/>
        <w:t>Hát nem látja? Egészen besötétedett! Nem bánnám... ha ma-</w:t>
        <w:br/>
        <w:t>gamra hagyna. Sietnem kell... Kocsira ülö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beltitz szótlanul meghajtotta magát. Gaby kezét nyújtotta,</w:t>
        <w:br/>
        <w:t>és kocsiba ült. Egypárszor meg akarta állítani a kocs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 jobbra megy, én balra. Megyünk, megyünk külön út-</w:t>
        <w:br/>
        <w:t>jainkon, a semmi utasai, és nem fogunk megérkezni sehov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a sírás fojtogatta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indennap azzal a szilárd bizonyosságérzéssel ment</w:t>
        <w:br/>
        <w:t>fel az üzembe, hogy ma okvetlenül eldől: széna-e vagy szalma.</w:t>
        <w:br/>
        <w:t>Megfordult agyában, hogy elmegy Béla bácsihoz, és annak rendje</w:t>
        <w:br/>
        <w:t>és módja szerint megkéri, hogy vessen fátyolt a múltra. De</w:t>
        <w:br/>
        <w:t>visszariasztotta az a gyanúja – amelyben az előzetes puhato-</w:t>
        <w:br/>
        <w:t>lódzásra felkért barátja, Sükösdy is megerősítette –, hogy az</w:t>
        <w:br/>
        <w:t>öreg egyszerűen ajtót mutat majd neki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kerülhetetlen összecsapásnak az üzemben kell hát vég-</w:t>
        <w:br/>
        <w:t>bemennie. Béla bácsi hetenként kétszer-háromszor szokott fel-</w:t>
        <w:br/>
        <w:t>nézni az irodába. Ha most egy álló hétig adja a sértettet, a</w:t>
        <w:br/>
        <w:t>másik héten csak be fog állítani, mintha mi sem történt volna.</w:t>
        <w:br/>
        <w:t>Egyedi ebben reményked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telvén a napok, nemegyszer kerekítette ki magában azo-</w:t>
        <w:br/>
        <w:t>kat a diadalmas mondatokat, amelyeket oda fog vágni, ha Béla</w:t>
        <w:br/>
        <w:t>bácsi netán kutyaszorítóba kényszeríti. A legkülönbözőbb párbe-</w:t>
        <w:br/>
        <w:t>szédeket pergette le képzeletben, sőt a megfelelő arckifejezést</w:t>
        <w:br/>
        <w:t>is hozzápróbálta. Béla bácsi azonban állhatatosan hagyta epedni,</w:t>
        <w:br/>
        <w:t>és nem mutatkozott a Meteornál. Most már nyilvánvalóvá vált,</w:t>
        <w:br/>
        <w:t>hogy vérre megy a játé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vajon mit főzhetett ki a háta mögött? Üzletember életé-</w:t>
        <w:br/>
        <w:t>ben nincs pusztítóbb, idegrontóbb valami, mint az állandó bi-</w:t>
        <w:br/>
        <w:t>zonytalanság. Súlyos természetű vis maiorokat kihever az ember;</w:t>
        <w:br/>
        <w:t>megbirkózik a rossz konjunktúrával is; csupán a bizonytalan-</w:t>
        <w:br/>
        <w:t>ságra nem lehet építe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t fogja tán mondani neki: nem reflektál további tevé-</w:t>
        <w:br/>
        <w:t>kenységére. Mert mondhatja. Megtörténhetik. Semmi sem lehe-</w:t>
        <w:br/>
        <w:t>tetlen. Józan ész ellen való cselekedet, de hányszor fordul elő,</w:t>
        <w:br/>
        <w:t>hogy a pillanat szenvedélye elhomályosítja a legtárgyilagosabb</w:t>
        <w:br/>
        <w:t>agy tisztánlátását is. Akárhogy is lesz, ha beállít János, ha</w:t>
        <w:br/>
        <w:t>nem, ha megbolondul az öreg, ha nem – neki fel kell készü-</w:t>
        <w:br/>
        <w:t>lődnie minden új eshetőség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serves órái voltak a határozatlan helyzet miatt, amelyet</w:t>
        <w:br/>
        <w:t>még álmaiban is megsínylett. De győzött optimizmusa, és munka</w:t>
        <w:br/>
        <w:t>közben ezt az aggodalmát is legyűrte. – Csak nem hagyom a</w:t>
        <w:br/>
        <w:t>filozófia rágógumijával leszoktatni magamat a cselekvés szen-</w:t>
        <w:br/>
        <w:t>vedélyéről – kényszerítette magát a cselekvésbe vissza, de hogy</w:t>
        <w:br/>
        <w:t>minő kínnal! Félórával hamarabb ment a gyárba, körültekintőb-</w:t>
        <w:br/>
        <w:t>ben foglalkozott a klienseivel is, mintha messzemenő tervei let-</w:t>
        <w:br/>
        <w:t>tek volna velük is, térden aluli hosszú porköpenyegében hol</w:t>
        <w:br/>
        <w:t>itt, hol ott tűnt fel, hősiesen tűrte az eszeveszett forróságot a</w:t>
        <w:br/>
        <w:t>kazánok mellett, az olvasztókemencék közelében, szakértelemmel</w:t>
        <w:br/>
        <w:t>forgatta a kezében a különböző nyersanyagot, adta a hozzáértőt,</w:t>
        <w:br/>
        <w:t>úgy tett, mintha tanítana, pedig csak tanult, okult, fiatalos hév-</w:t>
        <w:br/>
        <w:t>vel több ismeretre akart szert tenni, mindezt csak azért, hogy</w:t>
        <w:br/>
        <w:t>majd ha a körülmények úgy alakulnak, semmi se érje őt vá-</w:t>
        <w:br/>
        <w:t>ratlan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ívek, törhetetlen munkatársi gárda összetoborzásának is</w:t>
        <w:br/>
        <w:t>érezte a szükségét. Borzasztó, hogy mennyire egyedül van! Lé-</w:t>
        <w:br/>
        <w:t>lekvesztővel egyedül nekivágni a tengernek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eregszemlét tartott maga körül. Meg fogja kísérelni, hogy</w:t>
        <w:br/>
        <w:t>lelkileg is intimebb kapcsolatokat teremtsen Daxszal, akinek kis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jjában van az egész üzem. Amikor Dax ferde papagály-arca</w:t>
        <w:br/>
        <w:t>feléje hajol, hosszasan el-elnézeget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groteszk alak – sovány, beesett vállak, mintha csu-</w:t>
        <w:br/>
        <w:t>pán a ruhái tartanák össz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dves Dax – szólalt meg Pali hanyag kedvességgel –,</w:t>
        <w:br/>
        <w:t>már sokszor megfordult az agyamban, hogy ön – az ég a meg-</w:t>
        <w:br/>
        <w:t>mondhatója, hogy miért – nem viseltetik kellő bizalommal irán-</w:t>
        <w:br/>
        <w:t>tam. Miért e begombolkozás?... Várjon csak! Gondolom, hogy</w:t>
        <w:br/>
        <w:t>mit akar mondani... Ön engemet ridegnek tart és zárkózott-</w:t>
        <w:br/>
        <w:t>nak... Hohó kérem... Ne felejtse el, hogy egy vállalat élén</w:t>
        <w:br/>
        <w:t>vagyok... És ez a körülmény meghatározza helyzetemet. De ab-</w:t>
        <w:br/>
        <w:t>szolúte félreismer, ha feltételezi, hogy belőlem hiányzik a jó-</w:t>
        <w:br/>
        <w:t>indulat... Ó, az ember sokkal komplikáltabb, mint amilyennek</w:t>
        <w:br/>
        <w:t>látszi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belemelegedett és folyt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nézze, már ugyis letesszük a munkakabátot. Üljön le,</w:t>
        <w:br/>
        <w:t>kérem... Oda a karosszékbe... Szivaros ember? Valóban, jól-</w:t>
        <w:br/>
        <w:t>esik egy kicsit elbeszélgetni másról is, mint ezekről a buta</w:t>
        <w:br/>
        <w:t>hivatalos dolgokról. Gondolt már arra. hogy önállósítani fogja</w:t>
        <w:br/>
        <w:t>magát? Higgye el, kérem, minden embernek erre kellene töre-</w:t>
        <w:br/>
        <w:t>kednie. A százszázalékos önállóságra. Sajnos, még én sem ren-</w:t>
        <w:br/>
        <w:t>delkezhetem a szó szerinti önállósággal... E tekintetben szoli-</w:t>
        <w:br/>
        <w:t>dárisnak, ha nem veszi rossznéven, kollégának érzem magamat</w:t>
        <w:br/>
        <w:t>önnel. Mondom, félreismernek. Ön is meg más is. Nem is sejti</w:t>
        <w:br/>
        <w:t>hát, hogy akkor is, amikor üzemi dolgokban kell döntenem,</w:t>
        <w:br/>
        <w:t>hányszor gondolom el magamban: vajon mi lehet Daxnak a</w:t>
        <w:br/>
        <w:t>véleménye e kérdésbe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megtisztelő rám nézve, igazgató úr – pirult el</w:t>
        <w:br/>
        <w:t>Dax, és rászánta magát, hogy mégiscsak vesz az elébe tolt</w:t>
        <w:br/>
        <w:t>szivar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rancsoljon, a szivarvágó... Úgy ítélem meg, nem kö-</w:t>
        <w:br/>
        <w:t>vetek el indiszkréciót magammal szemben, ha elárulom, hogy a</w:t>
        <w:br/>
        <w:t>látszat ellenére is valóságos versenyfutást rendeztem, hogy tiszt-</w:t>
        <w:br/>
        <w:t>viselőim szeretetét megnyerjem. Vezető állásban levő embernek,</w:t>
        <w:br/>
        <w:t>akit az üzem arra kényszerít, hogy szolgálati fegyelmet tartson,</w:t>
        <w:br/>
        <w:t>elismerem, ez felette nehéz. De másképpen tenne, ha ön volna</w:t>
        <w:br/>
        <w:t>az igazgató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nyújtogatta a nyakát, mintha e mozdulatával is köze-</w:t>
        <w:br/>
        <w:t>lebb akart volna jutni a kérdés értelméhez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értem egész pontosan, hogy hova céloz, igazgató úr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hova? Ha történetesen véleményt, esetleg kritikát</w:t>
        <w:br/>
        <w:t>kellene gyakorolnia felettem... – most elnézően mosolygott –</w:t>
        <w:br/>
        <w:t>jó, hát hagyjon ki a játékból! De ön gondolkodó ember, az is-</w:t>
        <w:br/>
        <w:t>tenért! Csak megfordult már az eszében, hogyan kell egy vál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alatot vezetni! Milyen módszereket kell alkalmaznia, hogy meg-</w:t>
        <w:br/>
        <w:t>nyerje magának az embereke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 nem sokat törtem rajta még a fejemet. Gondo-</w:t>
        <w:br/>
        <w:t>lom, ráérek, majd ha időszerű lesz... Még nem időszerű... –</w:t>
        <w:br/>
        <w:t>tette hozzá fanyar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 úgy gondolom... – vetette közbe elodázóan. –</w:t>
        <w:br/>
        <w:t>De az ember alaptermészetében van, hogy szereti magát a má-</w:t>
        <w:br/>
        <w:t>sik helyébe képzelni. A szegény ember kíváncsi, hogy mit tenne,</w:t>
        <w:br/>
        <w:t>ha gazdag ember volna. A gazdag, hogy mit, ha még vagyo-</w:t>
        <w:br/>
        <w:t>nosabb. Lássa én több őszinteséggel vagyok, mint maga. Be-</w:t>
        <w:br/>
        <w:t>vallom, engem állandóan foglalkoztat a nagy vagyonok eredete.</w:t>
        <w:br/>
        <w:t>Akármilyen furcsának tetszik is, én szinte erkölcstelennek tar-</w:t>
        <w:br/>
        <w:t>tom a szegénységet. Maga persze a nagy vagyonszerzőket be-</w:t>
        <w:br/>
        <w:t>csüli le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, aki meggyőződött, hogy e társalgásnak nincs semmi a</w:t>
        <w:br/>
        <w:t>hátterében, legalábbis az ő személyét illetőleg, csak egy kis</w:t>
        <w:br/>
        <w:t>„szpícselés” étvágygerjesztőnek, ebéd előtt, bizalmaskodva mon-</w:t>
        <w:br/>
        <w:t>dotta ki a szó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m szabású ember bizonyos elfogultságot táplál a gaz-</w:t>
        <w:br/>
        <w:t>dag emberrel szem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zdag ember és gazdag ember... Ó, széles skálája van</w:t>
        <w:br/>
        <w:t>ennek. Vagy maga nem disztingvál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különösen érezte magát. Mit felelhet erre a kérdésre?</w:t>
        <w:br/>
        <w:t>Egyedi legyintett a kezé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om már, nincs ínyére ez a téma. Pedig amennyire</w:t>
        <w:br/>
        <w:t>ártalmatlan, olyan hasznos is. Mert semmi sem fontosabb, mint</w:t>
        <w:br/>
        <w:t>a nézetek tisztázása. Ha tőlem függene, minden szabad órám-</w:t>
        <w:br/>
        <w:t>ban ezt a faggatási játékot játszanám. Higgye el, a legtöbb</w:t>
        <w:br/>
        <w:t>félreértés onnan származik, hogy az emberek nem ülnek le</w:t>
        <w:br/>
        <w:t>beszélgetni egymássa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hiszen én nagyon jól tudom, hogy igazgató úr csak</w:t>
        <w:br/>
        <w:t>diskurálni óhajt velem. És én magam is végtelenül szeretem</w:t>
        <w:br/>
        <w:t>az eszmecseréket. Ebben tökéletesen egyetértün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lássa, lássa... Már meg kell önt hívnom magamhoz</w:t>
        <w:br/>
        <w:t>egy vacsora utáni feketére. Ír még a Jövő Rendjébe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nak felvillant a tekintete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, igazgató úr olvassa a cikkeime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iatalember, én mindenről informálva vagyok. Azt is tu-</w:t>
        <w:br/>
        <w:t>dom, hogy ön eszmei anarchista. Hm... vannak pillanatok, ami-</w:t>
        <w:br/>
        <w:t>kor igazat adok önne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hirtelen elkezdte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ől is beszélgettünk? A vagyongyűjtőkről... A vagyon-</w:t>
        <w:br/>
        <w:t>gyűjtők szerintem mesterségüknél fogva ragadozók. Csak meg</w:t>
        <w:br/>
        <w:t>kell nézni az ujjaikat, ahogy besöprik a pénzt, ahogyan sóváran</w:t>
        <w:br/>
        <w:t>begörbülnek, ahogyan keselyű módjára rávetik magukat az oszló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nyagra, ahogyan... bocsánatot kérek, a pénz közelében a leg-</w:t>
        <w:br/>
        <w:t>jobb ember is megroml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behunyta a szemét, azon gondolkozott, hogy ezt az utóbbi</w:t>
        <w:br/>
        <w:t>mondatot hol is hallotta, mert kellett hallania. Nem jutott az</w:t>
        <w:br/>
        <w:t>eszébe, folyt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em a nyílt beszédet, kedves barátom. De nem gon-</w:t>
        <w:br/>
        <w:t>dolja, hogy különbséget kell tennünk produktív és improduktív</w:t>
        <w:br/>
        <w:t>vagyon között? 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tatkozásuk hevében megjelenik egy fekete aktatáska, egy</w:t>
        <w:br/>
        <w:t>széles Borzalino-kalap és egy hatalmasan füstölgő szivar az aj-</w:t>
        <w:br/>
        <w:t>tóban. Segesváry Lukács lohol be nagy sebbel-lobbal. Puszta</w:t>
        <w:br/>
        <w:t>megjelenése már elfelejteti Egyedivel, hogy Dax is benn van</w:t>
        <w:br/>
        <w:t>a szobában, és egy érdekes beszélgetés éppen a közepén akadt</w:t>
        <w:br/>
        <w:t>meg. Dax, aki pont tizenkettőkor már az utcán szokott lenni,</w:t>
        <w:br/>
        <w:t>megfordul gumisarkán, boldogan hagyja magukra őket, és ve-</w:t>
        <w:br/>
        <w:t>zérigazgatói szivarral a szájában álmot komponál az elkövetke-</w:t>
        <w:br/>
        <w:t>zendő vezérigazgatói feketekávéhoz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az utóbbi hetekben mindinkább kenyérbe került</w:t>
        <w:br/>
        <w:t>Egyediné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re vállalkozott, megcsinálta. Anélkül, hogy Egyedinek egy</w:t>
        <w:br/>
        <w:t>lépést is kellett volna tennie – még a beígért programbeszéd</w:t>
        <w:br/>
        <w:t>elmondására sem volt szükség –, remekül, a legbiztosabb re-</w:t>
        <w:br/>
        <w:t>mény jegyében készítette elő a kamarai választás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őkortesi minőségében a legszabadabb bejárást élvezte. Hol</w:t>
        <w:br/>
        <w:t>vannak már azok az idők, amikor félóráig kellett szorongania</w:t>
        <w:br/>
        <w:t>aktatáskájával és türelmetlenül lesnie, amíg a szolga kegyes-</w:t>
        <w:br/>
        <w:t>kedik őt bejelente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dves direktorom – fújt teljes gőzzel, mintha trappban</w:t>
        <w:br/>
        <w:t>jött volna valamelyik kortestanyáról –, képzelje csak, az utóbbi</w:t>
        <w:br/>
        <w:t>napokban érthetetlen ellenhadjárat indult meg maga ellen. Na,</w:t>
        <w:br/>
        <w:t>semmi baj! Segesváry Lukács egykettőre leszerelte. De minden-</w:t>
        <w:br/>
        <w:t>esetre jellemző! Mondhatnám pikáns. Találja el, ki dolgozott ön</w:t>
        <w:br/>
        <w:t>ellen a háttérben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egyszerre összpontosította egész figyelmét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jzágó Béla?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rdöge van! Gajzágó! De hát mi történt maguk között?</w:t>
        <w:br/>
        <w:t>Egyedi úgy találja, hogy felette bizalmas a kérdés. Végtére</w:t>
        <w:br/>
        <w:t>is a belső konfliktus – ha egyáltalában van ilyen közöttük –</w:t>
        <w:br/>
        <w:t>csupán kettőjükre tartozik.</w:t>
      </w:r>
    </w:p>
    <w:p>
      <w:pPr>
        <w:pStyle w:val="Style2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rdon! Ezer bocsánat! De Gajzágó úr nem olyan sze-</w:t>
        <w:br/>
        <w:t>mérmetes, mint maga. Úton-útfélen azt hangoztatja, hogy maga</w:t>
        <w:br/>
        <w:t>nem alkalmas e polcr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arca cinóbervörös színt öltött.</w:t>
      </w:r>
      <w:r>
        <w:br w:type="page"/>
      </w:r>
    </w:p>
    <w:p>
      <w:pPr>
        <w:pStyle w:val="Style101"/>
        <w:widowControl/>
        <w:spacing w:lineRule="auto" w:line="240"/>
        <w:ind w:firstLine="284"/>
        <w:rPr>
          <w:rStyle w:val="FontStyle107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107"/>
          <w:sz w:val="20"/>
          <w:szCs w:val="20"/>
          <w:lang w:val="hu-HU" w:eastAsia="hu-HU"/>
        </w:rPr>
        <w:t xml:space="preserve">Ó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a </w:t>
      </w:r>
      <w:r>
        <w:rPr>
          <w:rStyle w:val="FontStyle82"/>
          <w:sz w:val="20"/>
          <w:szCs w:val="20"/>
          <w:lang w:val="hu-HU" w:eastAsia="hu-HU"/>
        </w:rPr>
        <w:t>vén uzsorás! Sejthettem volna, hogy ezt fogja csi-</w:t>
        <w:br/>
        <w:t>nálni. Most már kérem – valósággal könyörgött a hangja –,</w:t>
        <w:br/>
        <w:t>kövessen el mindent, hogy el ne bukjun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ogunk elbukni – lármázott rekedt hangon Seges-</w:t>
        <w:br/>
        <w:t>váry –, olyan nincs a sifonérban. De engedje meg direktorkám,</w:t>
        <w:br/>
        <w:t>úgy fúrja az oldalamat, hogy Gajzágó Béla és maga, maga</w:t>
        <w:br/>
        <w:t xml:space="preserve">és </w:t>
      </w:r>
      <w:r>
        <w:rPr>
          <w:rStyle w:val="FontStyle87"/>
          <w:b w:val="false"/>
          <w:bCs w:val="false"/>
          <w:i w:val="false"/>
          <w:sz w:val="20"/>
          <w:szCs w:val="20"/>
          <w:lang w:val="hu-HU" w:eastAsia="hu-HU"/>
        </w:rPr>
        <w:t>ő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nek jólesik, hogy könnyíthet magán. Egész vádiratot</w:t>
        <w:br/>
        <w:t>szerkeszt meg ellene hirtelenjében, és mint ahogyan a kőmű-</w:t>
        <w:br/>
        <w:t>vesek, befejezvén az épületet, kis zászlócskát tűznek a tetejére,</w:t>
        <w:br/>
        <w:t>így koronázta meg filippikájá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, Segesváry nem ismeri azt az embert! Ragadozó,</w:t>
        <w:br/>
        <w:t>határozottan ragadozó! Megnézte már az ujjait? Ahogyan be-</w:t>
        <w:br/>
        <w:t>söpri a pénzt, ahogyan keselyű módjára rágörbed... A nagy</w:t>
        <w:br/>
        <w:t>vagyonszerzők mind egy húron pendülnek – fakadt ki, és fel-</w:t>
        <w:br/>
        <w:t>háborodásában eszébe sem jutott, hogy szegény Daxtól elorozta</w:t>
        <w:br/>
        <w:t xml:space="preserve">azt a keveset is, amivel rendelkezett: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av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vállat vont.</w:t>
      </w:r>
    </w:p>
    <w:p>
      <w:pPr>
        <w:pStyle w:val="Style101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z </w:t>
      </w:r>
      <w:r>
        <w:rPr>
          <w:rStyle w:val="FontStyle82"/>
          <w:sz w:val="20"/>
          <w:szCs w:val="20"/>
          <w:lang w:val="hu-HU" w:eastAsia="hu-HU"/>
        </w:rPr>
        <w:t>már így van. Vagyonokért holttesteken gázol keresztül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mbe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kevésbe drasztikus formában is, de nem volt idegen tőle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z </w:t>
      </w:r>
      <w:r>
        <w:rPr>
          <w:rStyle w:val="FontStyle82"/>
          <w:sz w:val="20"/>
          <w:szCs w:val="20"/>
          <w:lang w:val="hu-HU" w:eastAsia="hu-HU"/>
        </w:rPr>
        <w:t>a felfogás. Most ellenben kényelmesebbnek tartotta nem</w:t>
        <w:br/>
        <w:t>egyetérteni 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valamelyes magasabb rendű cél érdekében – vetette</w:t>
        <w:br/>
        <w:t>közbe. Hogy azonban mit értett magasabb rendű célon, azt e</w:t>
        <w:br/>
        <w:t>pillanatban maga sem tud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k értelme nem volt e megjegyzésnek. Sejtették mind a</w:t>
        <w:br/>
        <w:t>ketten. Kifelé igyekeztek. Pali jónak látta másra terelni a be-</w:t>
        <w:br/>
        <w:t>szélgetést. Öt percig még álldogáltak az utcán, és a mindinkább</w:t>
        <w:br/>
        <w:t>nyomasztó gazdasági válságról beszélgettek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gy délelőtt a telepen éppen mély beszélgetésbe merült</w:t>
        <w:br/>
        <w:t>a munkavezetővel, amikor a portás egy gyereket küldött le hozzá</w:t>
        <w:br/>
        <w:t>azzal az üzenettel, hogy Gajzágó úr várja odafenn az irod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Na végre </w:t>
      </w:r>
      <w:r>
        <w:rPr>
          <w:rStyle w:val="FontStyle126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remegett, és félbeszakítva a beszélgetést,</w:t>
        <w:br/>
        <w:t>nyugtalanul irodája felé indu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árószobában ismeretlen urat talált. Robusztus, középter-</w:t>
        <w:br/>
        <w:t>metű, napbarnított, borotvált arcú fiatal embert, széles vállak-</w:t>
        <w:br/>
        <w:t>kal. A fiatal ember mosolyogva sietett elébe, és széles kezével</w:t>
        <w:br/>
        <w:t>a tenyerébe csapott. Fájt Egyedinek az erős kézszorít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ső pillanatban kérdően pillantott rá. De a rákövetkező-</w:t>
        <w:br/>
        <w:t>ijen elkomorodott, és csak zavartan annyit mondott: Gajzágó</w:t>
        <w:br/>
        <w:t>János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bólintot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összeszorította ajkát, elnémult. Hát lehetséges, ilyen</w:t>
        <w:br/>
        <w:t>könnyen lehetséges, hogy most betoppanjon az a fiatal ember,</w:t>
        <w:br/>
        <w:t>akire annyit gondolt, aki ellen annyiszor hadakozott, intrikált?</w:t>
        <w:br/>
        <w:t>A láthatatlan ellenfél, teljes életnagyságba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én vagyok. Hadd nézzelek csak meg! Hát te vagy</w:t>
        <w:br/>
        <w:t>a Gaby férj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fölényeskedni próbált, és a vállára üt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, ez derék! Érdekes, másnak képzeltelek. Nagyon meg-</w:t>
        <w:br/>
        <w:t>változtá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nnan gondolod? Hiszen mi nem ismertük egymás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párszor kezem ügyébe került gyerekkori fénykép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álunk? Hát az öreg nem rakta a tűzr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a „nálunk” Palit ismét kibillentette fensőbbségre való</w:t>
        <w:br/>
        <w:t>igyekezetéből. Nálunk – ők külön és ő külön. Erőltetetten ne-</w:t>
        <w:br/>
        <w:t>vetgélt, mosolygott és túlzó udvariassággal előre engedte szo-</w:t>
        <w:br/>
        <w:t>báj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kor érkezté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gnap regg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onna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udapestr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udapestről? És nem volt semmi kellemetlenséged?... Már</w:t>
        <w:br/>
        <w:t>úgy értem... a kommün mia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én kommunizmusom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úgy hallottam, hogy emigrálnod kellett. Elfogatási pa-</w:t>
        <w:br/>
        <w:t>racsot adtak ki ellen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sztáztam magam. Az ügyészség minden eljárást beszün-</w:t>
        <w:br/>
        <w:t>tetett elle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nem mentél vissza Oroszországb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nnan veszed? A kommün bukása után jó darabig há-</w:t>
        <w:br/>
        <w:t>nyódtam egyik országból a másikba, azután kivándoroltam Dél-</w:t>
        <w:br/>
        <w:t>Amerikába. Dolgoztam, kerestem, most hazajöt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sehogy sem megy a fejébe, hogy János olyan köny-</w:t>
        <w:br/>
        <w:t>nyen megúszta a kommünt. El kellett Jánosnak mesélnie, hogy</w:t>
        <w:br/>
        <w:t>kommunista volt ugyan, de vér nem tapadt a kezéhez, nem ex-</w:t>
        <w:br/>
        <w:t>ponálta magát stb. st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upán azért kérdem – magyarázta Pali –, hogy azután</w:t>
        <w:br/>
        <w:t>ne legyenek bajaid a tartózkodási engedélly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, én román állampolgár vagy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ismét ingerült volt, hogy a János dolgai ilyen egy-</w:t>
        <w:br/>
        <w:t>szerű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kor meg miért nem jöttél régebben haz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olgozni akartam. Pénzt akartam hoz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sikerült? – faggatta Pali hitetlen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hány ezer dollárt összeszedtem – felelte könnyedén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indulatosan dobta el egy vízzel telt hamutálba a ciga-</w:t>
        <w:br/>
        <w:t>rettáját. – Rosszak ezek a cigaretták mostanság! Egyet szippant</w:t>
        <w:br/>
        <w:t>az ember, és máris elalsz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ambán, értetlen arccal kerülte a János tekintetét, és csak</w:t>
        <w:br/>
        <w:t>félhangon dünnyögt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pzelem, hogy örültek Béla bácsiék, hogy hazajöttél. De</w:t>
        <w:br/>
        <w:t>hát hogy is jöttél haza? – meredt reá hirtelen – ők hívta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mtól jöttem, illetve... előbb levelet írtam nekik.</w:t>
        <w:br/>
        <w:t>Megírtam benne, hogy utóvégre eleget haragudtunk egymásra,</w:t>
        <w:br/>
        <w:t>éppen eleget, hogy megmutassuk, hogy mi így is tudunk. Nohát</w:t>
        <w:br/>
        <w:t>az öreg válaszolt, hogy tőle ugyan jöhetek, de ne számítsak a</w:t>
        <w:br/>
        <w:t>támogatására. Azt válaszoltam: legyetek nyugodtak! Két-három-</w:t>
        <w:br/>
        <w:t>ezer dollárom csak akad, hogy pillanatnyi szükséget ne szen-</w:t>
        <w:br/>
        <w:t>vedjek. Majd kiugrott a bőréből. De ezek olyan jelentéktelen,</w:t>
        <w:br/>
        <w:t>szóra sem érdemes dolgok. Beállítottam és kész – fejezte be,</w:t>
        <w:br/>
        <w:t>és nem méltatta Palit annyira, hogy bővebben számoljon be a</w:t>
        <w:br/>
        <w:t>találkozásr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feszítette a figyelmét és úgy nézte Jánost, mint a</w:t>
        <w:br/>
        <w:t>bokszbajnok, akinek nincs sok ideje, hogy tanulmányozza ellen-</w:t>
        <w:br/>
        <w:t>felét, s akinek egy szempillantás alatt tisztába kell jönnie, mi-</w:t>
        <w:br/>
        <w:t>lyen ponton támadhat, hogy ellenfelét a földre teperje. Nem</w:t>
        <w:br/>
        <w:t>ilyennek képzelte el. Inkább megalázkodó, letört csavargónak,</w:t>
        <w:br/>
        <w:t>aki fájdalmasan áll meg a küszöbön, bűnének teljes tudatában,</w:t>
        <w:br/>
        <w:t>ajkán dadogó szavakkal. Mert csak dadognia lehet annak, aki</w:t>
        <w:br/>
        <w:t>ebbe is belekapott, abba is, sziszifuszi sikertelenséggel, szégyen-</w:t>
        <w:br/>
        <w:t>szemre visszakergetve a sors ecetbe mártott ostorának csapásai</w:t>
        <w:br/>
        <w:t>alatt... Vagy talán kalandornak: sötét, rejtelmes, jéghideg te-</w:t>
        <w:br/>
        <w:t>kintet, kiszámított arcjáték, édeskés hang, könyörtelen elszánt-</w:t>
        <w:br/>
        <w:t>ság a mozdulatokban. Kereste ezeket a vonásokat, a kalandos</w:t>
        <w:br/>
        <w:t>élet jeleit, azt a beesett foltott az arcán, amely ott van minden</w:t>
        <w:br/>
        <w:t>éhező napidíjas képén, kereste a vér eksztázisába szédült front-</w:t>
        <w:br/>
        <w:t>katona keskenyre húzott, kemény ajkait, a hadifogoly megtépá-</w:t>
        <w:br/>
        <w:t>zottságának reflexét a homlokán, roncsoló szerelmeket, állati</w:t>
        <w:br/>
        <w:t>elszántságot, a kergető vadászt és menekülő vadat, háborút, kom-</w:t>
        <w:br/>
        <w:t>münt, Amerikát, sebeket és varokat, a kitaszított ember biog-</w:t>
        <w:br/>
        <w:t>ráfiáját nyomozta, mindezt egy pillanat alatt, gyűlöletes tudni</w:t>
        <w:br/>
        <w:t>vágyással, a fölbolygatott lelkiismeret távoli hangjaival, föllán-</w:t>
        <w:br/>
        <w:t>goló rossz sejtésekkel, saját életének megkövesedett fensőségével</w:t>
        <w:br/>
        <w:t>– és semmit sem talált, csak egy mosoly vibrált előtte, János</w:t>
        <w:br/>
        <w:t>megátalkodott, örökös, felelőtlen mosolya, amely úgy tűnt neki,</w:t>
        <w:br/>
        <w:t>mintha gúnyt űzne belőle; félelmetesen nyugodt mosoly, aggasztó,</w:t>
        <w:br/>
        <w:t>gyermeki, szkepszis nélküli mosol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odakünn... Amerikában... Ha szabad tudnom, mivel</w:t>
        <w:br/>
        <w:t>foglalkoztál? – szedte össze minden hidegvérét, abban a hi-</w:t>
        <w:br/>
        <w:t>szemben, hogy majd a szavak keresztülsegítik zavarán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tanultam a géplakatosság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géplakatosságot – ismételte utá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 egy kis jelentéktelen találmányom. Biztonsági lakat...</w:t>
        <w:br/>
        <w:t>Nagyon praktikus... Amerikában sok pénzt lehet szerezni az</w:t>
        <w:br/>
        <w:t>ilyesmi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lmány? A te saját találmányod? – Találmány... Pil-</w:t>
        <w:br/>
        <w:t>lanatnyi ötlet... ő egy egész élet munkájával kereste meg azt</w:t>
        <w:br/>
        <w:t>a pénzt, amit ez az ember egy haszontalan lakattal összeszedett.</w:t>
        <w:br/>
        <w:t>– Úgy, hát lakatokat gyártottál? – és ismét János mosolyával</w:t>
        <w:br/>
        <w:t>találkoz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leült, keresztbe rakta a láb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egyszer erről is fogok mesélni. Amerikáról... Ka-</w:t>
        <w:br/>
        <w:t>landokró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z órára néz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karod megtekinteni az üzeme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lesz rá időnk elég... Az öreg fejébe vette, hogy itt</w:t>
        <w:br/>
        <w:t>maradjak nálat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j, a te nyugtalan véred... A te kalandos véred... – és</w:t>
        <w:br/>
        <w:t>a hang árjában némi lebeszélést is hömpölyögtetett. – Nem</w:t>
        <w:br/>
        <w:t>neked találták ki a hivatalt. Körmölni reggeltől estig. Micsoda</w:t>
        <w:br/>
        <w:t>ötlet... Már akkor inkább az a találmány... Én majd segítek</w:t>
        <w:br/>
        <w:t>neked a szabadalom körül – udvariaskod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köszönöm – válaszolt János elhárítóan. – Egyelőre</w:t>
        <w:br/>
        <w:t>megpróbálom ezt a vegyi micsodát. Az öreg is azt akarja. De hát</w:t>
        <w:br/>
        <w:t>miért kerülgessük, mint a forró kását? Az öreg folyton azzal</w:t>
        <w:br/>
        <w:t>kínoz, hogy tanuljak bele a dolgokba, és garantálja nekem, hogy</w:t>
        <w:br/>
        <w:t>egy éven belül már vezetni tudom a vállalat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a zűrös érzések attakja elől durva, nyers kitöréshez</w:t>
        <w:br/>
        <w:t>menekü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rről ráismerek az apádra. Az apád... Úgy rendelkezik,</w:t>
        <w:br/>
        <w:t>mintha nekem már semmi szavam sem volna a vállalatnál.</w:t>
        <w:br/>
        <w:t>Mintha... Mintha – és itt megakadt, nyelt egyet. Majd hirtelen</w:t>
        <w:br/>
        <w:t>eszébe jutott valami, ő maga is mosolyogni próbált. – De ha a</w:t>
        <w:br/>
        <w:t>bácsi jónak látja, hogy a Meteorhoz kerülj, hát nem bánom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sütötte a szemét és lágy, érzékeny hangon, meglepő hang-</w:t>
        <w:br/>
        <w:t>szereléssel folytatta. – Kérlek, János, mindent lehet... Csak</w:t>
        <w:br/>
        <w:t>jóakarat kell hozzá. Reám számíthatsz. Foglalkozni fogok veled,</w:t>
        <w:br/>
        <w:t>mintha édes fiam volnál. Csakhogy... Bizonyára hallottal róla...</w:t>
        <w:br/>
        <w:t>Sajnálatos félreértések vannak köztem és a bácsi között. Máról</w:t>
        <w:br/>
        <w:t>holnapra elmérgesedett a jó viszony... Bevallom neked: én is</w:t>
        <w:br/>
        <w:t>hibás vagyok. – Még mindig a földre nézett, János otromba</w:t>
        <w:br/>
        <w:t>amerikai cipőjét bámulta: ezzel akarsz eltaposni, gondolta. –</w:t>
        <w:br/>
        <w:t>Hát ha szívességet akarnál tenni, volnál kegyes a bácsi tudomá-</w:t>
        <w:br/>
        <w:t>sára hozni, engedje meg, hogy felmenjek hozzá és kimagyaráz-</w:t>
        <w:br/>
        <w:t>kodjam – és most megint könyörgött a hangja, és újra elkezdte: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ég nagy a vállalat, hogy mindnyájan megtaláljuk a számí-</w:t>
        <w:br/>
        <w:t>tásunkat. Ugyebár, te is ezen a véleményen vagy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, a dolog nem olyan egyszerű – nyomott meg János</w:t>
        <w:br/>
        <w:t>kegyetlenül minden egyes szót. – Apa azt állítja, hogy kiját-</w:t>
        <w:br/>
        <w:t>szottad, és a háta mögött becsapt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mindent tudni akarsz – vágott közbe inkább siránkozó,</w:t>
        <w:br/>
        <w:t>mint tiltakozó hangon –, hát ő csapott be engem. Én legfeljebb</w:t>
        <w:br/>
        <w:t>vissza akartam adni a kölcsönt. Borítsunk fátyolt a múltra –</w:t>
        <w:br/>
        <w:t>kapacitálta kedvesen, szinte émelygősen. – Hogy ez az apa miket</w:t>
        <w:br/>
        <w:t>ki nem talá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felállott, és száraz hangon kitért a békülő szándék el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ok után, amik történtek, én magam is úgy gondolom,</w:t>
        <w:br/>
        <w:t>legjobb, ha békésen elváltok egymástól. Most már az én szemé-</w:t>
        <w:br/>
        <w:t>lyem is éket vert közibétek. Mit teketóriázzunk? Nekem valóban</w:t>
        <w:br/>
        <w:t>az a szándékom, hogy belátható időn belül vezető helyet töltsek</w:t>
        <w:br/>
        <w:t>be a vállalatnál. Meguntam már a csavargást a világban. Gyer-</w:t>
        <w:br/>
        <w:t>mekem van, együtt szeretnék élni vele. Később hogy lesz, nem</w:t>
        <w:br/>
        <w:t>tudom... De mi jó barátságban maradhat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tompa zúgást érzett a fülében. Sikerült türtőztetnie</w:t>
        <w:br/>
        <w:t>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is jó – szólalt meg tehetetlen gyűlölettől tikkadt száj-</w:t>
        <w:br/>
        <w:t>jal. – Én mindenesetre élni fogok a jogaimmal. – Ellenséges</w:t>
        <w:br/>
        <w:t>tekintete János arcára tapadt, de haragos nézése úgy pergett le</w:t>
        <w:br/>
        <w:t>róla, mint az árnyék. – Majd meglátjuk, hogy ki az erősebb.</w:t>
        <w:br/>
        <w:t>Majd meglátjuk. – Ismét fékezett, lebiggyesztette ajkát, és a sza-</w:t>
        <w:br/>
        <w:t>vakon gondolkodott. – Egyelőre bízzuk az időre. Én várok. Ne-</w:t>
        <w:br/>
        <w:t>kem van időm várni. Talán kiveszem a szabadságomat... Eddig</w:t>
        <w:br/>
        <w:t>még sohasem vettem ki. Majd meglátjuk, hogy mihez kezdtek</w:t>
        <w:br/>
        <w:t>nélkülem. Még egyszer azt mondom: becsületes megoldást kere-</w:t>
        <w:br/>
        <w:t>sek. Remélem, hogy jobb belátásra bírlak benneteke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felhúzta a váll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hetséges, hogy igazad van. Mindenesetre az volna a leg-</w:t>
        <w:br/>
        <w:t>okosabb, ha folytatnád a munkát, és megvárnád az igazgatósági</w:t>
        <w:br/>
        <w:t>ülés döntés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gyanakodva forgatta a szeme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nétek – gondolta magában –, hogy most itt marad-</w:t>
        <w:br/>
        <w:t>jak, elhanyagoljam terveim megvalósítását, biztosítsam az üzem</w:t>
        <w:br/>
        <w:t>zavartalan menetét... Ohó, ti ebből nem eszte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vedd rossznéven, de várnak az üzemben – jelentette</w:t>
        <w:br/>
        <w:t>ki szenvtelen hangon, az indulatoknak legcsekélyebb árnyalata</w:t>
        <w:br/>
        <w:t>nélkül –, cselekedjetek legjobb belátásotok szeri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szünetlenül ontotta magából a mosolyt. Egyedi elfordult</w:t>
        <w:br/>
        <w:t>tőle, s csak az ujjait nyújtotta a köszönésnél. A hátában is érezte</w:t>
        <w:br/>
        <w:t>a János perzselő mosolyá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ég visszament a gyárba, a rakodáshoz. Nem találta a</w:t>
        <w:br/>
        <w:t>helyét. Hazajött. Pénzt hozott. Dolgozik. Amerika megtanította</w:t>
        <w:br/>
        <w:t>dolgozni... A munka, az ő Amerikája! Ahová mindig vágy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, hogy gyűlöli, utálja e pillanatban Amerikát!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indent el tudott viselni, csak a gúnyt 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ora ifjúságától kezdve arra törekedett, nehogy az istenért</w:t>
        <w:br/>
        <w:t>nevetségessé váljék. A nevetségességtől való félelmében érintke-</w:t>
        <w:br/>
        <w:t>zési modora sem volt biztos. Ha neki volt valamire szüksége, ha</w:t>
        <w:br/>
        <w:t>olyan emberekkel beszélt, akiktől személy szerint függött, habo-</w:t>
        <w:br/>
        <w:t>zott, ingadozóvá vált, eltúlozta az udvariasságot. Valaha sokat</w:t>
        <w:br/>
        <w:t>pirult, de idők folyamán leszokott róla, ám a pirulást követő</w:t>
        <w:br/>
        <w:t>félszegsége megmaradt. Ellenben ha alantasaival érintkezett, ak-</w:t>
        <w:br/>
        <w:t>kor vagy túlságosan kenetes volt vagy túlságosan kemény és</w:t>
        <w:br/>
        <w:t>zárkózott, úgyannyira, hogy az emberek, ha nem volt feltétlen</w:t>
        <w:br/>
        <w:t>szükséges, inkább elkerülték a vele való találkozást. E hibája</w:t>
        <w:br/>
        <w:t>nem volt rejtett előtte. Megkísérelte, hogy leszokjon róla. Így</w:t>
        <w:br/>
        <w:t>vett fel egy olyan merev, túl fölényes habitust, amely kétség-</w:t>
        <w:br/>
        <w:t>telenül sokakat visszatartott a bizalmaskodástól, és azt a látszatot</w:t>
        <w:br/>
        <w:t>keltette, hogy alapjában véve közömbös embe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volt közömbös, csak önz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rre is talált volna mentséget. Bizonyos társadalmi érvénye-</w:t>
        <w:br/>
        <w:t>sülést elősegítő tulajdonságok eredendő hiányánál fogva túl sokat</w:t>
        <w:br/>
        <w:t>kellett foglalkoznia önmagával. Miután a nevetségestől való fé-</w:t>
        <w:br/>
        <w:t>lelme tudatos volt, így védekezett, és nem maradt érkezése, hogy</w:t>
        <w:br/>
        <w:t>mások érzéseivel foglalkozzék. Annyira igénybe vette személyét a</w:t>
        <w:br/>
        <w:t>hogy lesz, a mint lesz, hogy nem is jutott eszébe részvéttel lenni</w:t>
        <w:br/>
        <w:t>mások iránt. Ha egy időre elaludt benne ez az aggodalom, akkor</w:t>
        <w:br/>
        <w:t>kiderült, hogy lappanganak benne nemes vágyak is, és nem ér-</w:t>
        <w:br/>
        <w:t>zéketlen szociális eszmék, a család vagy az emberiség iránt. De</w:t>
        <w:br/>
        <w:t>a legcsekélyebb kudarc aránytalanul izgalomba hozta, és a ret-</w:t>
        <w:br/>
        <w:t>tegés, hogy le talál törni, elemi erővel marcangol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úny keresztülhatol a legerősebb páncélon is, hogyne hatolt</w:t>
        <w:br/>
        <w:t>volna keresztül Pali lelkén, aki minden elszigetelődése ellenére</w:t>
        <w:br/>
        <w:t>sem önmagában találta meg az összhang zálogát. Jánossal történt</w:t>
        <w:br/>
        <w:t>találkozása óta – úgy érzi – mindenfelől gúnyos tekintetek ve-</w:t>
        <w:br/>
        <w:t>szik körül. Gúnyt sejt még a hivatalnokok köszönésében is, gúnyt</w:t>
        <w:br/>
        <w:t>olvas ki a falakból, és ha belopódzik az irattárba, a zizegő papír-</w:t>
        <w:br/>
        <w:t>lapok, melyek eddig testvéri megértéssel fogták fel az érintését,</w:t>
        <w:br/>
        <w:t>most mintha gúnyos kárörömmel suttognának a háta mögöt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áröröm e szakadatlan forgószelében úgy próbált védekezni,</w:t>
        <w:br/>
        <w:t>hogy még hermetikusabban zárta magát be közönyössége bar-</w:t>
        <w:br/>
        <w:t>langjába. Otthonába is behurcolta a már-már sztereotip részvét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nséget, és hogy Gabyval megbeszéléseket folytasson, még</w:t>
        <w:br/>
        <w:t>kevésbé tartotta szükségesnek, mint eddig. Ellenben az a sok ide-</w:t>
        <w:br/>
        <w:t>gesség, tépelődés, gond, amelyet odakünt eltitkolt, most türelmet-</w:t>
        <w:br/>
        <w:t>len idegesség alakjában mind odahaza szabadult fel. Gaby ked-</w:t>
        <w:br/>
        <w:t>veskedő mozdulatait fáradtan tolta el magától, mert be nem val-</w:t>
        <w:br/>
        <w:t>lottan rosszakaróját látta benne; mint a legtöbb ember, azt okolja</w:t>
        <w:br/>
        <w:t>hibáiért, akit a legkönnyebben lehet oko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még azt sem mondotta el, hogy János hazaérkezett.</w:t>
        <w:br/>
        <w:t>Megint félt, hogy gunyoros pillantás lövell felé, hiszen Gaby</w:t>
        <w:br/>
        <w:t>előtt nemrégiben éppen ő erősítgette, hogy János nem is jöhet</w:t>
        <w:br/>
        <w:t>haza, annál az egyszerű oknál fogva, hogy nincs is életben. Az</w:t>
        <w:br/>
        <w:t>asszony kérdezősködéseire kurta-furcsa válaszokat adott, és el-</w:t>
        <w:br/>
        <w:t>érte azt – ha egyáltalában az volt a célja –, hogy Gaby telje-</w:t>
        <w:br/>
        <w:t>sen visszavonult, és most megint érezte Pali, hogy vele senki</w:t>
        <w:br/>
        <w:t>sem törőd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pok teltek el. Pali tárgyalásokat kezdett az igazgatóság tag-</w:t>
        <w:br/>
        <w:t>jaival, és puhította őket maga mellett. De a legtöbb azt válaszolta,</w:t>
        <w:br/>
        <w:t>hogy hajlandó ugyan támogatást nyújtani a kibéküléshez, de hát</w:t>
        <w:br/>
        <w:t>neki kell tudnia a legjobban, hogy az beszél, akinek a kezében</w:t>
        <w:br/>
        <w:t>van a részvénytöbbség. Sükösdyhez is szándékozott felmenni, de</w:t>
        <w:br/>
        <w:t>félfüllel hallotta, hogy náluk baj van, az asszony válni akar,</w:t>
        <w:br/>
        <w:t>éppen most utazott el, és Pali éppen annyi időt szentelt annak</w:t>
        <w:br/>
        <w:t>a meglepő ténynek, hogy válnak, mint amennyit azon aggodal-</w:t>
        <w:br/>
        <w:t>mának, hogy neki most fel kell mennie, részvétet kell mutatnia,</w:t>
        <w:br/>
        <w:t>esetleg véleményt kell nyilvánítania, szóval olyasmit kell vállal-</w:t>
        <w:br/>
        <w:t>nia, ami nem neki való, és azért képes volt lemondani arról, hogy</w:t>
        <w:br/>
        <w:t>a saját dolgában tanácsot kérj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ízzuk csak az időre – nyugtatta meg magát, de egy</w:t>
        <w:br/>
        <w:t>percig sem tudott szabadulni nyomasztó, rossz közérzetét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arról értesült, hogy János a kislányával néhány hétre</w:t>
        <w:br/>
        <w:t>kiköltözik a birtokra, amelyet az öreg a fia kedvéért rendbe</w:t>
        <w:br/>
        <w:t>hozatott. Dax – ő volt az összekötő tiszt Béla bácsi és a vállalat</w:t>
        <w:br/>
        <w:t>között – közölte vele a hírt, hogy az öreg egyelőre nem szán-</w:t>
        <w:br/>
        <w:t>dékozik igazgatósági ülés elé vinni a dolgot. Mind e körülmé-</w:t>
        <w:br/>
        <w:t>nyek megnyugtatólag hatottak rá, abban az értelemben, hogy a</w:t>
        <w:br/>
        <w:t>változás, amelyet már az egész városban emlegetnek, nem fog</w:t>
        <w:br/>
        <w:t>máról-holnapra bekövetkezni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y hétre rá, hogy Zobeltitz-cel utoljára találkozott, a</w:t>
        <w:br/>
        <w:t>következő levelet kap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Asszonyom, búcsúzom magától! Legjobban szerettem volna láb-</w:t>
        <w:br/>
        <w:t>ujjhegyen kilépni az életéből. Valahogyan hamisan hagyja el aj-</w:t>
        <w:br/>
        <w:t>kamat a szó, hogy: Isten önnel. Talán azért, mert megkopott</w:t>
        <w:br/>
        <w:t>annak számára e szólam, akinek egész élete folytonos búcsúzkodás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De legyőzöm gyengémet. Egy óvatlan percben mégis azon veszem</w:t>
        <w:br/>
        <w:t>észre magamat, hogy levelet ír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érdekli: külső okaim nem voltak, hogy oly hirtelen el-</w:t>
        <w:br/>
        <w:t>utazzam. Külső okokból maradhattam volna. De megéreztem, hogy</w:t>
        <w:br/>
        <w:t>máris tovább mentem, mint ameddig szabad lett volna. Oly</w:t>
        <w:br/>
        <w:t>nyugtalanná tett, hogy megfogom a maga kezét, és gyöngéden</w:t>
        <w:br/>
        <w:t>megérintem az ujjait... Belenézek a tükörbe, és megcsóválom</w:t>
        <w:br/>
        <w:t>a fejemet. Ebből baj lesz, vén fiú, hát nem szégyelled maga-</w:t>
        <w:br/>
        <w:t>dat... De nem erről akarok beszélni. Magában őszinte jó bará-</w:t>
        <w:br/>
        <w:t>tomat kerestem. Hogy nőtt, érett, színesedett a mi barátságunk!</w:t>
        <w:br/>
        <w:t>De éppen ezért kellett távoznom magától. Újra nyomomba sze-</w:t>
        <w:br/>
        <w:t>gődik a kételkedés árnyéka, és nem tudok túllépni rajta. Féltem</w:t>
        <w:br/>
        <w:t>profanizálni szellemi közösségünket. Ne vádoljon meg követ-</w:t>
        <w:br/>
        <w:t>kezetlenséggel, ebben az egyben mindig következetes vagyok. Ha</w:t>
        <w:br/>
        <w:t>nem csalódom, elbeszéltem már magának, hogy a barátság és</w:t>
        <w:br/>
        <w:t>szerelem csak illúziók, és nem szabad egyiket sem kiélnünk, ne-</w:t>
        <w:br/>
        <w:t>hogy elveszítsük őket. Hitem szerint – és ez megmagyarázza két-</w:t>
        <w:br/>
        <w:t>ségeimet – teljesen úgysem adhatjuk oda magunkat. Az életérték</w:t>
        <w:br/>
        <w:t>abban csúcsosodik ki, amiben különbözünk egymástól, nem pedig</w:t>
        <w:br/>
        <w:t>abban, amiben megegyezünk. Ha maga nem csinálta végig az én</w:t>
        <w:br/>
        <w:t>zűrös múltamat, ha nem szőtte meg élményeinek ugyanazt a szö-</w:t>
        <w:br/>
        <w:t>vedékét, hát akkor éppen a legmélyebb dolgokban nem érthe-</w:t>
        <w:br/>
        <w:t>tünk egyet. Nem követhetjük egymást. Magunkra maradunk. Egye-</w:t>
        <w:br/>
        <w:t>dül állunk, mint a feltartott ujj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szépen indult a mi barátságunk! – minduntalan visz-</w:t>
        <w:br/>
        <w:t>sza kell térnem hozzá. De gondolom magamban: tán úgy szép.</w:t>
        <w:br/>
        <w:t>tökéletes a milói Vénusz, befejezetlenül. A hiányzó végtagot ki-</w:t>
        <w:br/>
        <w:t>formálja a fantázia. Egy életen keresztül ott az isteni torzó;</w:t>
        <w:br/>
        <w:t>faraghat, tökéletesíthet rajta az alkotó képzelet. A hiányzó már-</w:t>
        <w:br/>
        <w:t>vány kar helyébe tízezer új kart illeszthet, imaginárius voltában</w:t>
        <w:br/>
        <w:t>felülmúlhatatlan marad. Tehát: azután a felejthetetlen pályaud-</w:t>
        <w:br/>
        <w:t>vari este után, amikor meghallgatott – térden állva köszönöm</w:t>
        <w:br/>
        <w:t>a jóságát –, még egyszer számot vetettem magammal: ne kí-</w:t>
        <w:br/>
        <w:t>sértsd az istenit a földiben, a megmérhetőt a végtelenben. Utazz</w:t>
        <w:br/>
        <w:t>el, menekülj! Vágtass el, ha tudsz! De hiába menekülsz, önmagad</w:t>
        <w:br/>
        <w:t>elől úgysem tudsz elbújni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egészen sablonosan fejezzem ki magamat: szerelmes va-</w:t>
        <w:br/>
        <w:t>gyok-e vagy sem, mennyire eltörpül amellett, hogy én le akarok</w:t>
        <w:br/>
        <w:t>mondani magáról. Milyen önző vagyok; azért hagyom itt a múlót,</w:t>
        <w:br/>
        <w:t>hogy megmenthessem az örököt. (És milyen esztelen vagyok, hogy</w:t>
        <w:br/>
        <w:t>egy pillanatig is azt hiszem: átléphetem körömet. Feltartott ujj</w:t>
        <w:br/>
        <w:t>én – és feltartott újj maga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onstancába utaztam. Innen Sztambulba, amelyet a maga vá-</w:t>
        <w:br/>
        <w:t>gyai aranyoznak. A Földközi-tengerre is utazom, de a maga em-</w:t>
        <w:br/>
        <w:t>léke perzselőbben fog sütni a délszaki napnál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gesse el a levelet, ha már nekem nem volt kellő bátorságom</w:t>
        <w:br/>
        <w:t>hozzá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...Volt Zobeltitz, nincs Zobeltitz. Vége a színházi előadásnak.</w:t>
        <w:br/>
        <w:t>Most ismét a napi élet kezdődik, az una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aga is csodálkozik, hogy mennyire nem érzi át a</w:t>
        <w:br/>
        <w:t>veszteségét. Hát annyira semmi sem fontos már az ő számára?!</w:t>
        <w:br/>
        <w:t>Micsoda unalom, micsoda sivár, mindent maga alá temető una-</w:t>
        <w:br/>
        <w:t>lom! Ez az unalom már egy külön égtáj, egy külön forró égöv,</w:t>
        <w:br/>
        <w:t>amelyben egyformán kókad le minden fűszál, szárad ki minden</w:t>
        <w:br/>
        <w:t>élet. A nagy szürkeségtől már nem látszik semmi szín. Mindenüvé</w:t>
        <w:br/>
        <w:t>a szahara pora tapad. Ő, nem tudja mikor, mióta, de úgy hor-</w:t>
        <w:br/>
        <w:t>dozza magában ezt az unalmat, mintha megtermékenyült volna</w:t>
        <w:br/>
        <w:t>tőle, és egy szép napon életre hoz majd egy rettenetes csoda-</w:t>
        <w:br/>
        <w:t>szörny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ugyanazt a szenvtelen unalmat látja minden arcon, a</w:t>
        <w:br/>
        <w:t>lárva mögött. Még a Pali arcán is, aki noha viaskodik a spleen</w:t>
        <w:br/>
        <w:t>ellen, de az unalomnak titkos ákombákomai ott vannak a bőrén.</w:t>
        <w:br/>
        <w:t>Legalábbis Gaby felismerni, elsuhanni és ismét megjelenni véli</w:t>
        <w:br/>
        <w:t>az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zután, amikor a forróság elviselhetetlen üvegharangját</w:t>
        <w:br/>
        <w:t>egyszerre viharok törik össze, Gaby is észreveszi hogy vergődik,</w:t>
        <w:br/>
        <w:t>szenved. Viszont voltak percei, amikor egyedül csak azt találta</w:t>
        <w:br/>
        <w:t>érdekesnek maga körül, hogy lám, még nem fásult el annyira,</w:t>
        <w:br/>
        <w:t>hogy ne férkőzhetne hozzája a fájdalom. Ilyenkor valósággal meg-</w:t>
        <w:br/>
        <w:t>könnyebbült. De a rákövetkező pillanatban erőltetettnek látta a</w:t>
        <w:br/>
        <w:t>szenvedést, és ismét csak az a nagy, lompos köd vette körül,</w:t>
        <w:br/>
        <w:t>amelybe bele lehet ásítani anélkül, hogy annak a legcsekélyebb</w:t>
        <w:br/>
        <w:t>jelentősége is len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lajdonképpen semmi különösebb betegség nem gyötörte, csak</w:t>
        <w:br/>
        <w:t>elgyöngültnek és megviseltnek érezte magát. Belenézett a tükörbe,</w:t>
        <w:br/>
        <w:t>visszahőkölt. Szarkalábak telepedtek karikás szeme alá, pupillája</w:t>
        <w:br/>
        <w:t>pedig korcs, egzaltált fényektől csillogott. Akárhogy is törte volna</w:t>
        <w:br/>
        <w:t>a fejét, fáradtságának okát nem találta volna meg, és ezért</w:t>
        <w:br/>
        <w:t>hiábavalóságnak tetszett előtte, hogy a puszta gondolattal is ve-</w:t>
        <w:br/>
        <w:t>sződjék. Minek? Kiért? A dolgok rendjén mit sem változtath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re felfedezte, hogy tulajdonképpen felesleges e világon.</w:t>
        <w:br/>
        <w:t>Mintha azt mondották volna neki, hogy te is menthetetlen vagy,</w:t>
        <w:br/>
        <w:t>és befejezted rendeltetésed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edig hogy szeretne élni... Ha meg lehetne ismételni a régi</w:t>
        <w:br/>
        <w:t>ifjúság szép emlékeit... Mai élete... Mintha folyton-folyvást</w:t>
        <w:br/>
        <w:t>egyetlen fényképet másolna, és e kép folytonosan haloványabb és</w:t>
        <w:br/>
        <w:t>haloványabb, s holnap már nem is lehet ráismerni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mi kevés életösztön megmaradt benne, az mind éjszakáiba</w:t>
        <w:br/>
        <w:t>szorult. Csak hajnaltájban tudott elaludni, és felébredve össz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edte álomképeit. Visszaemlékezett, hogy repült, pehelykönnyű</w:t>
        <w:br/>
        <w:t>testtel, mintha sízett volna a levegőben. Nem is érintette a föl-</w:t>
        <w:br/>
        <w:t>det. Oly biztonsággal siklott rétek, mezők felett, mintha világ-</w:t>
        <w:br/>
        <w:t>életében ezt csinálta volna. Álmaiban állandóan ott látta Palit</w:t>
        <w:br/>
        <w:t>is, aki nem tudott szóhoz jutni a bámulattól, hogy ő repül, majd</w:t>
        <w:br/>
        <w:t>utána diadalmas kommentárokat tartott: – De hiszen ez pompás</w:t>
        <w:br/>
        <w:t>dolog! Tudod-e, Gabykám, hogy ezzel pénzt is lehetne keresni?</w:t>
        <w:br/>
        <w:t>Add el nekem a titkodat, és majd szabadalmaztatom. – Gaby</w:t>
        <w:br/>
        <w:t>csak mosolygott, kitárta karjait, és az ágy felé száll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ek a repülő-jelenetek máskor is megismétlődtek. Pali felült</w:t>
        <w:br/>
        <w:t>az ágyban, és bejelentette, hogy most ő repül. Erőlködött, izzadt,</w:t>
        <w:br/>
        <w:t>olyan mozdulatokat tett, mintha úszni akarna. A lábaival is</w:t>
        <w:br/>
        <w:t>tempózott, de folytonosan visszaesett az ágyba, és a hátát fáj-</w:t>
        <w:br/>
        <w:t>lalta. – Most én – mondotta Gaby, és már szállott. Nem is</w:t>
        <w:br/>
        <w:t>érezte, hogy anyagból van a teste. Ki akart repülni a szűk szo-</w:t>
        <w:br/>
        <w:t>bából, ujjaival ütögette az ablakot, könyörgött Palinak, hogy nyissa</w:t>
        <w:br/>
        <w:t>ki, de Pali félrehúzta száját, és gúnyosan felnevetett. Gaby egy-</w:t>
        <w:br/>
        <w:t>szer Zobeltitz alakját is felvillanni látta, amint kissé oldalra</w:t>
        <w:br/>
        <w:t>dőlt fejtartással, méltóságosan elúszott, akár egy léghajó, és akkor</w:t>
        <w:br/>
        <w:t>Pali odaállt az ablakhoz, megfenyegette Zobeltitzet, s lehúzta a</w:t>
        <w:br/>
        <w:t>rolót. – Miért repülsz, hát nincs jobb dolgod? Egy háziasszony-</w:t>
        <w:br/>
        <w:t>nak a konyhában a helye. – És erre bejöttek a szobába Béla</w:t>
        <w:br/>
        <w:t>bácsi, Jusztina néni, mind az öklüket rázták, de arcukat nem</w:t>
        <w:br/>
        <w:t>lehetett látni, csak foltok mutatkoztak, és megfogták őt csúszós</w:t>
        <w:br/>
        <w:t>karjaikkal, és visszanyomták az ágyba. Gabynak didergett a bőre,</w:t>
        <w:br/>
        <w:t>hideg verejték ütött ki a testén, és amikor ismét repülni akart,</w:t>
        <w:br/>
        <w:t>nem bírta megmozdítani sem a kezét, sem a lábát.</w:t>
      </w:r>
    </w:p>
    <w:p>
      <w:pPr>
        <w:pStyle w:val="Style101"/>
        <w:widowControl/>
        <w:spacing w:lineRule="auto" w:line="240" w:before="48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És mindig meg kell ismételni elölről, hogy nem voltak rosszak</w:t>
        <w:br/>
        <w:t>egymáshoz. A családi béke fenntartására elkövettek mindent, ami</w:t>
        <w:br/>
        <w:t>csak módjukban volt. De tudatosan arra törekedni, hogy össze</w:t>
        <w:br/>
        <w:t>ne dőljön a kártyavár – ó, akkor már nagy bajok vannak!</w:t>
        <w:br/>
        <w:t>Olyan ez, mint amikor a szívbajos érzi, hogy neki szíve van, a</w:t>
        <w:br/>
        <w:t>tüdőbajos, hogy tüdeje. Az emberi szervezet addig egészséges,</w:t>
        <w:br/>
        <w:t>amíg öntudatlanul végzi életfunkció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ngos tavasz zubogott. A fények mint valami madarak</w:t>
        <w:br/>
        <w:t>cikáztak végig a légben. Gabyt azonban heves szédülések kör-</w:t>
        <w:br/>
        <w:t>nyékezték. Napközben meg-meg kellett állania, amit annak tudott</w:t>
        <w:br/>
        <w:t>be, hogy voltak éjszakái, hogy egy szemhunyást sem aludt. Észre-</w:t>
        <w:br/>
        <w:t>vehetően lesoványodott. Ujjai még finomabbak lettek, még át-</w:t>
        <w:br/>
        <w:t>látszóbbak. Megfigyelései azonban élesebbek és állásfoglalása a</w:t>
        <w:br/>
        <w:t>világgal szemben egyre kritikusabb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Fájt neki a tavasz. Fatálisan hatott rá, hogy éppen akkor</w:t>
        <w:br/>
        <w:t>gyújtja meg körüle izgága szikráit, amikor ő még a telet kívánj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sza, dermesztő jégköpenyegét, azt a jégcsapos, kristálycipellős</w:t>
        <w:br/>
        <w:t>mozdulatlanságot. – Ha nem tudnám, ha nem látnám saját sze-</w:t>
        <w:br/>
        <w:t>memmel, hogy tavasz van, könnyebben viselném el a sorsomat –</w:t>
        <w:br/>
        <w:t>mondotta magában, és most egyszerre felsajgott a szívéig, hogy</w:t>
        <w:br/>
        <w:t>Zobeltitz, a távoli vándor virágos fát rázott meg előtte, de mire</w:t>
        <w:br/>
        <w:t>lehajolt, hogy ezt a sok habos semmiséget összeszedje, eltűnt</w:t>
        <w:br/>
        <w:t>a fa, és eltűnt a virág is. De alapjában véve nem is ez volt az,</w:t>
        <w:br/>
        <w:t>amit sajnált. Még titkos örömet is érzett, hogy olyan simán, vá-</w:t>
        <w:br/>
        <w:t>ratlanul, regényesen tűnt el Zobeltitz a horizontjáról. Inkább azt</w:t>
        <w:br/>
        <w:t>siratta, hogy felzavartak benne egy mélyen szunnyadó világot,</w:t>
        <w:br/>
        <w:t>amelynek létezését az egyhangú évek folytonosságában már-már</w:t>
        <w:br/>
        <w:t>elfelejtette, vagy legalábbis nem vette komoly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rtelen ajkai, révedező pillantása, kihűlő érdeklődése, meg-</w:t>
        <w:br/>
        <w:t>adó szomorúsága, mosolyának hiánya, amely úgy hatott, mintha</w:t>
        <w:br/>
        <w:t>egy jól ismert bútordarabot kivinnének a szobából, már azért is</w:t>
        <w:br/>
        <w:t>feltűntek Palinak, mert ha lehet e szóval élni, bántották a pedan-</w:t>
        <w:br/>
        <w:t>tériáját... Miért is legyen rendetlen az az arc, amelyet már egy-</w:t>
        <w:br/>
        <w:t>szer összhangba hozott a természet? – Mi a bajod? – kérdezte</w:t>
        <w:br/>
        <w:t>inkább rosszallólag, mint nyugtalanul. Gaby a fejét rázta: – Nem</w:t>
        <w:br/>
        <w:t>tudom. – A gyomrod fáj? A fejed? Minden ember tudja, hogy</w:t>
        <w:br/>
        <w:t>mije fáj. – Gaby elnéző mosolyt erőltetett az arcára. – Nagyon</w:t>
        <w:br/>
        <w:t>jó dolgod van, az a te bajod. – De azért másnap – anélkül,</w:t>
        <w:br/>
        <w:t>hogy Gabynak tudomására hozta volna – elhívatta az orvo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isztray bácsi, a ház régi barátja csoszogó léptekkel jókor</w:t>
        <w:br/>
        <w:t>délelőtt be is állított. Gaby tiltakozón hárította el magától, hogy</w:t>
        <w:br/>
        <w:t>megvizsgálják. – Hiszen nekem semmi bajom sincs – mon-</w:t>
        <w:br/>
        <w:t>dotta. Pisztray darabosan szólott rá: – Hát nézzen a tükörbe,</w:t>
        <w:br/>
        <w:t>Gabyka! Olyan az arca már, mint a madárijesztőne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n ez, a szép asszonyok elpusztíthatatlan hiúsága hatott,</w:t>
        <w:br/>
        <w:t>vagy a minden-mindegy passzivitása tette annyira közömbössé, szó</w:t>
        <w:br/>
        <w:t>nélkül tűrte, hogy Pisztray fontoskodva hallgatódzon sztetosz-</w:t>
        <w:br/>
        <w:t>kópjával a szíve felett, azzal a csupán az ő számára jelentős</w:t>
        <w:br/>
        <w:t>mozdulattal, mint ahogyan az indiánok, megneszelendő távoli, igen</w:t>
        <w:br/>
        <w:t>távoli lovasok lépteit, fülüket odahajtják a föld fölé. Gaby el-</w:t>
        <w:br/>
        <w:t>gondolta magában, mialatt Pisztray a szokott módján elvégezte a</w:t>
        <w:br/>
        <w:t>vizsgálatot – felültette, megforgatta, dögönyözte, gyomrát nyo-</w:t>
        <w:br/>
        <w:t>mogatta –, bárcsak találnál valami betegséget, hogy tudjam végre,</w:t>
        <w:br/>
        <w:t>azért vagyok olyan szomorú... – Pisztray szuszogott, ráncolta</w:t>
        <w:br/>
        <w:t>a homlokát, és ráförmedt, hogy vetkőzzön le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isztray Gaby édesapjának iskolatársa volt; angyali doktor,</w:t>
        <w:br/>
        <w:t>aki minden kíméletlensége ellenére is bizalmat gerjesztett maga</w:t>
        <w:br/>
        <w:t>körül. Gaby eleinte azért húzódozott a vizsgálattól, mert ismerte</w:t>
        <w:br/>
        <w:t>az öreg Pisztray bácsi szokását, aki minden betegre ráparancsol,</w:t>
        <w:br/>
        <w:t>hogy vetkőzzön le, akár van szükség erre, akár nincs. Talán</w:t>
        <w:br/>
        <w:t>hatalomérzésből kívánta meg, hogy fokozza a betegben a kiszol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áltatottság érzését – nagyon sok orvos gondolkodik így –, vagy</w:t>
        <w:br/>
        <w:t>tán alaposságból, nem tudni. – Pisztray bácsival szemben úgyis</w:t>
        <w:br/>
        <w:t>tehetetlen vagyok – engedett Gaby, de lehetetlen volt végleg el-</w:t>
        <w:br/>
        <w:t>nyomnia azt az érzését, hogy idegen ember előtt mutogatja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 semmi veszedelem – állapította meg az orvos jó-</w:t>
        <w:br/>
        <w:t>kedvűen. – Néhány szénsavas fürdő, azután rendben van. Sok</w:t>
        <w:br/>
        <w:t>mozgás. Szórakozás? Nem bánom. Tudja mi a baja magának? –</w:t>
        <w:br/>
        <w:t>élesen a Gaby szemébe nézett. – Hogy nincs gyermekük. Nézze</w:t>
        <w:br/>
        <w:t>meg azokat az asszonyokat, akiknek gyermekük van. Annyit kibír-</w:t>
        <w:br/>
        <w:t>nak, hogy no! Talpalnak, dolgoznak estétől reggelig. A gyermek-</w:t>
        <w:br/>
        <w:t>telen asszony tele van boldogtalansággal. Folytonosan nyavalyás-</w:t>
        <w:br/>
        <w:t>kodik, hol a feje fáj, hol a nőorvoshoz szalad. A mai asszonyok</w:t>
        <w:br/>
        <w:t>vérszegények, eskórosak, a vakbelükre panaszkodnak meg a há-</w:t>
        <w:br/>
        <w:t>tukra. Mint maga. Szenteltvíz, ha én most felírok magának orvos-</w:t>
        <w:br/>
        <w:t>ságokat. Egyetlen orvosság a gyerek. Mondja, hát miért nincs</w:t>
        <w:br/>
        <w:t>gyerekü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csak azt ne kérdezze tőlem, drága Pisztray bácsi!</w:t>
        <w:br/>
        <w:t>Maga is jól tudja: amikor férjhez mentem Palihoz, lelkem leg-</w:t>
        <w:br/>
        <w:t>mélyén nem tartottam véglegesnek a házasságunkat. Nem mintha</w:t>
        <w:br/>
        <w:t>komolyan gondoltam volna arra, hogy másképp is lehet majd,</w:t>
        <w:br/>
        <w:t>mint ahogyan van, de jólesett elképzelnem, hogy ha történetesen</w:t>
        <w:br/>
        <w:t>mégis úgy alakulna, hogy el fogunk válni, hát a gyerek ne legyen</w:t>
        <w:br/>
        <w:t>akadály... Aztán Pali sem akart gyerme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li? Hiszen úgy fest, mint egy született családap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látszat – sóhajtott. – Eleinte kis fizetése volt az</w:t>
        <w:br/>
        <w:t>uramnak. Minek vegyen magára még nagyobb gondot? Azután</w:t>
        <w:br/>
        <w:t>jött a világháború. Állandóan attól tartottunk, hogy Palit is ki-</w:t>
        <w:br/>
        <w:t>ráncigálják a harctérre. Régi dolgok! Hát így vélekedtem: azért</w:t>
        <w:br/>
        <w:t>szüljek gyermeket, hogy majd elvigyék a harctérre és megöljék?</w:t>
        <w:br/>
        <w:t>Fel tudja fogni ezt a lelkiállapotot? Inkább sohase legyen gyer-</w:t>
        <w:br/>
        <w:t>mekem, mintsem jöjjön egy háború, és elvigyék, elszakítsák tő-</w:t>
        <w:br/>
        <w:t>lem... Meg aztán hallottam sok gyermekbetegségről. Folyton az</w:t>
        <w:br/>
        <w:t>motoszkált az agyamban, ha nekem gyermekem lesz és meghal,</w:t>
        <w:br/>
        <w:t>hát én azt az órát nem fogom túlé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rifári! Maga, kedves Gaby, hiúságból nem akart gyer-</w:t>
        <w:br/>
        <w:t>meket. Ó, ó, vallja be, attól tartott, hogy elveszíti karcsú alakját.</w:t>
        <w:br/>
        <w:t>Félt a szüléstől... Hiúság, asszony a neved! Nem így van? Talán</w:t>
        <w:br/>
        <w:t>még most sem késő. Még jöhet a baba. Hát én mondom, ez a</w:t>
        <w:br/>
        <w:t>legjobb orvosság! Fogadjon szépen szót. Tegye félre azt az utá-</w:t>
        <w:br/>
        <w:t>latos elővigyázatosságot. Brr... Ezek a mai asszonyok... Isten</w:t>
        <w:br/>
        <w:t>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hangtalanul nyújtotta oda a kezé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után kicsordult a könny a szeméből. Ha neki gyermeke</w:t>
        <w:br/>
        <w:t>volna... De hiszen ha a sors nagyon akarta volna, lett volna,</w:t>
        <w:br/>
        <w:t xml:space="preserve">akárhogy is kapálódzik ellene. Volt eset, hogy </w:t>
      </w:r>
      <w:r>
        <w:rPr>
          <w:rStyle w:val="FontStyle70"/>
          <w:i w:val="false"/>
          <w:iCs w:val="false"/>
          <w:sz w:val="20"/>
          <w:szCs w:val="20"/>
          <w:lang w:val="hu-HU" w:eastAsia="hu-HU"/>
        </w:rPr>
        <w:t>nem</w:t>
      </w:r>
      <w:r>
        <w:rPr>
          <w:rStyle w:val="FontStyle7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is ügyeltek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éggé... És mégis: meddő maradt az ölelkezésük. Úgy látszik,</w:t>
        <w:br/>
        <w:t>a gondviselés se leli nagy kedvét ebben a házasságban. Gyermeket,</w:t>
        <w:br/>
        <w:t>gyermeket! Gaby fájdalmasan megremegett a gondolattól, hogy</w:t>
        <w:br/>
        <w:t>éppen most legyen gyermeke...</w:t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zajlott a kamarai választás is. Pali nehéz küzdelem után öt</w:t>
        <w:br/>
        <w:t>szavazattal győzött az ellenjelölttel szem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yőzelem visszaadta fölényét. Diadalérzése annál nagyobb</w:t>
        <w:br/>
        <w:t>volt, mert közvetve Béla bácsit teperte le a földre. – Most már</w:t>
        <w:br/>
        <w:t>látnia kell az öregnek – sugárzott egész nap az arca –, hogy én</w:t>
        <w:br/>
        <w:t>nem vagyok olyan dibdáb ember. Nekem presztizsem, erkölcsi</w:t>
        <w:br/>
        <w:t>alaptőkém van ebben a városban – és megválasztásában olyan</w:t>
        <w:br/>
        <w:t>fegyvert fedezett fel, amely a Gajzágókkal való harc további folya-</w:t>
        <w:br/>
      </w:r>
      <w:r>
        <w:rPr>
          <w:rStyle w:val="FontStyle91"/>
          <w:spacing w:val="0"/>
          <w:sz w:val="20"/>
          <w:szCs w:val="20"/>
          <w:lang w:val="hu-HU" w:eastAsia="hu-HU"/>
        </w:rPr>
        <w:t xml:space="preserve">mán </w:t>
      </w:r>
      <w:r>
        <w:rPr>
          <w:rStyle w:val="FontStyle82"/>
          <w:sz w:val="20"/>
          <w:szCs w:val="20"/>
          <w:lang w:val="hu-HU" w:eastAsia="hu-HU"/>
        </w:rPr>
        <w:t>csak erősíteni fogja sánc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ár napig minden kétely, minden aggodalom nélkül egyenesen</w:t>
        <w:br/>
        <w:t>rózsásnak látta a helyzetet. A kamarai tisztikar installálása vélet-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lenül </w:t>
      </w:r>
      <w:r>
        <w:rPr>
          <w:rStyle w:val="FontStyle82"/>
          <w:sz w:val="20"/>
          <w:szCs w:val="20"/>
          <w:lang w:val="hu-HU" w:eastAsia="hu-HU"/>
        </w:rPr>
        <w:t>egybeesett a régóta kilátásba helyezett miniszteri látogatás-</w:t>
        <w:br/>
        <w:t>sal. Pali egész nap autózott a miniszterrel, gyárakban kalauzolta.</w:t>
        <w:br/>
        <w:t>Este a banketten a bal oldalán ült. Frakk volt rajta, az új frakk,</w:t>
        <w:br/>
        <w:t>És nem tudott jobbra vagy balra fordulni anélkül, hogy ne érezte</w:t>
        <w:br/>
        <w:t>volna át a perc rendkívüli ünnepélyesség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iniszter a bankett alatt beszédet mondott. Őszes, meg-</w:t>
        <w:br/>
        <w:t xml:space="preserve">gyötört ember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volt, </w:t>
      </w:r>
      <w:r>
        <w:rPr>
          <w:rStyle w:val="FontStyle82"/>
          <w:sz w:val="20"/>
          <w:szCs w:val="20"/>
          <w:lang w:val="hu-HU" w:eastAsia="hu-HU"/>
        </w:rPr>
        <w:t>vontatottan beszélt, színtelenül, minden bele-</w:t>
        <w:br/>
        <w:t xml:space="preserve">melegedés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nélkül. </w:t>
      </w:r>
      <w:r>
        <w:rPr>
          <w:rStyle w:val="FontStyle82"/>
          <w:sz w:val="20"/>
          <w:szCs w:val="20"/>
          <w:lang w:val="hu-HU" w:eastAsia="hu-HU"/>
        </w:rPr>
        <w:t>Egyedinek odasúgta a szomszédja: – Fehér-</w:t>
        <w:br/>
        <w:t>vérűségben szenved. Nem fog sokáig élni. – Pali ijedten nézte</w:t>
        <w:br/>
        <w:t>a minisztert. – Vajon sejti már, hogy milyen nagy beteg? –</w:t>
        <w:br/>
        <w:t>Biztosan – felelte asztaltársa, miközben válogatott a tálak között.</w:t>
        <w:br/>
        <w:t xml:space="preserve">Pali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csak </w:t>
      </w:r>
      <w:r>
        <w:rPr>
          <w:rStyle w:val="FontStyle82"/>
          <w:sz w:val="20"/>
          <w:szCs w:val="20"/>
          <w:lang w:val="hu-HU" w:eastAsia="hu-HU"/>
        </w:rPr>
        <w:t>nézte a minisztert, és csodálkozott: hogy lehet így élni?</w:t>
        <w:br/>
        <w:t>Előérzése megsúgja, hogy elpatkol és mégis nekiáll beszédeket</w:t>
        <w:br/>
        <w:t>mondani. – Vajon minő betegség a fehérvérűség? – faggatta</w:t>
        <w:br/>
        <w:t>szomszédját. – Lassan kivesznek, elpusztulnak a vörös vértes-</w:t>
        <w:br/>
        <w:t>tecskék. Ez a betegség gyógyíthatatlan. Az orvostudomány tehetet-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lenül áll vele </w:t>
      </w:r>
      <w:r>
        <w:rPr>
          <w:rStyle w:val="FontStyle82"/>
          <w:sz w:val="20"/>
          <w:szCs w:val="20"/>
          <w:lang w:val="hu-HU" w:eastAsia="hu-HU"/>
        </w:rPr>
        <w:t>szemben. – Isten őrizz – suttogta magában –.</w:t>
        <w:br/>
        <w:t>hogy fehérvérűséget kapjak. Otthon megnézem a lexikonban. Pali</w:t>
        <w:br/>
        <w:t>állandóan attól tartott, hogy éppen azt a betegséget kapja meg,</w:t>
        <w:br/>
        <w:t>amelyiket emlegetik előtte, és sietve kezdte tanulmányozni tüne-</w:t>
        <w:br/>
        <w:t>teit. Most is így volt. Felhő borult a szeme elé, és motyogta: –</w:t>
        <w:br/>
        <w:t>Végtére én is negyvenhat éves vagyok, és ez a kor fokozottabb</w:t>
        <w:br/>
        <w:t>óvatosságra i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komorodott, a halálra nem szívesen gondolt. A halálnak már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uszta elképzelése is visszarettentette, mint a leragasztott sür-</w:t>
        <w:br/>
        <w:t>göny, amelyet annyi kézhez vett sürgöny dacára is alig-alig mert</w:t>
        <w:br/>
        <w:t>felbontani. – Ideje volna már szabadságra mennem – eszmélt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észségére, é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s </w:t>
      </w:r>
      <w:r>
        <w:rPr>
          <w:rStyle w:val="FontStyle82"/>
          <w:sz w:val="20"/>
          <w:szCs w:val="20"/>
          <w:lang w:val="hu-HU" w:eastAsia="hu-HU"/>
        </w:rPr>
        <w:t>percekig tartott, amíg ismét visszatalált a régi</w:t>
        <w:br/>
        <w:t>kerékvágásba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iniszter még mindig beszélt. – Ha majd megtalálsz halni</w:t>
        <w:br/>
        <w:t>– furcsábbnál furcsább ötletek kergetődztek a Pali agyában –,</w:t>
        <w:br/>
        <w:t>mit lehet tudni, a kamara nevében esetleg én, az alelnök paren-</w:t>
        <w:br/>
        <w:t>tállak el a nyitott sírnál. – Ez a lehetőség oly tartósan foglal-</w:t>
        <w:br/>
        <w:t>koztatta, hogy már gyászbeszédet is rögtönzött magában, az el-</w:t>
        <w:br/>
        <w:t>hunyt érdemeit méltányolta, hasonlatokat talált ki, párhuzamokat</w:t>
        <w:br/>
        <w:t>vont, stiláris fordulattal az eszmei halhatatlanságot hirdette... –</w:t>
        <w:br/>
        <w:t>Hihetetlen, hogy mik nem jutnak az ember eszébe – térítette</w:t>
        <w:br/>
        <w:t>észre magát, nem tudva, hogy minden felbukkant ötletnek valahol</w:t>
        <w:br/>
        <w:t>gyökere van és hogy ösztönélete rejtett cellájában valakinek a</w:t>
        <w:br/>
        <w:t>halálát kívánta meg, és valakinek porai felett zengett szárnyaló</w:t>
        <w:br/>
        <w:t>ékesszólássa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kell elmennem szabadságra, igenis, most – kelt fel</w:t>
        <w:br/>
        <w:t>szilárd elhatározással, és még egyszer meghányta-vetette a felfor-</w:t>
        <w:br/>
        <w:t>dulásnak azt az összevissza képét, amelyet majd hirtelen eluta-</w:t>
        <w:br/>
        <w:t>zása okozni fog az üzemben. Még az éj folyamán közölte elhatá-</w:t>
        <w:br/>
        <w:t>rozását Gabyval. Le akarta magát kötni előtte, nehogy másnap</w:t>
        <w:br/>
        <w:t>könnyelmű elhatározással megmásítsa szándé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rett megfontolás után rájöttem – mondotta –, hogy neked</w:t>
        <w:br/>
        <w:t>levegőváltozásra van szükséged. Nem kutatom az okát, miért</w:t>
        <w:br/>
        <w:t>vagy ideges, nekem mindenesetre több okom volna rá. Végtére</w:t>
        <w:br/>
        <w:t>is sorsdöntő órák előtt állok... Kérlek, csak semmi ellenvetés...</w:t>
        <w:br/>
        <w:t>Elhatároztam, hogy haladéktalanul három-négy heti szabadságot</w:t>
        <w:br/>
        <w:t>veszek ki magamnak. Elutazunk Innsbruckba, és egyben dűlőre</w:t>
        <w:br/>
        <w:t>juttatom a Schrödel-csoporttal a dolgokat... Megint arcokat vágsz!</w:t>
        <w:br/>
        <w:t>Csak a hasznost igyekszem összekötni a kellemessel. Innsbruck-</w:t>
        <w:br/>
        <w:t>ból le fogunk menni Olaszországba... Remélem, megnyeri magas</w:t>
        <w:br/>
        <w:t>tetszésed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észségi állapota annyira leromlott, már annyira hitet-</w:t>
        <w:br/>
        <w:t>lenül nézett jövője elé, hogy az érdeklődés legparányibb szikráját</w:t>
        <w:br/>
        <w:t>is csak nagy nehezen csiholta ki magából. Pali megismételte aján-</w:t>
        <w:br/>
        <w:t>latát, és nagylelkűen kijelentette, hogy Gaby tetszésére bízza, hogy</w:t>
        <w:br/>
        <w:t>Olaszország melyik részét látogassák meg; de nincs kifogása az</w:t>
        <w:br/>
        <w:t>ellen sem, ha máshova is mennek. Gaby félénken megszóla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tambulba nem volna kedve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hogy képzeled? Innsbruckból Konstantinápolyba? Az</w:t>
        <w:br/>
        <w:t>egész világot vegyem a nyakamb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... Akkor menjünk le délre, a tengerre – kockáztatta</w:t>
        <w:br/>
        <w:t>meg, és fellángolt benne valami a régi érdeklődésből, amit az</w:t>
        <w:br/>
        <w:t>unalom még nem tudott egészen kiö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utazás reménye úgy hatott mind a kettőjükre, mint a</w:t>
        <w:br/>
        <w:t>pezsgő: élesztette, mámorosította őke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észülődés ismét egybeterelte őket. Pali mindjárt melegében</w:t>
        <w:br/>
        <w:t>hosszú listát állított össze, és abból olvasta fel, hogy mi mindent</w:t>
        <w:br/>
        <w:t>kell magukkal vinniük az útra. Mint praktikus ember, még kézi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yógyszertár összeállítását is tervbe vette. Holnap az első dolga</w:t>
        <w:br/>
        <w:t>lesz, hogy csináltat egy fehér vászonzakót, két, esetleg három</w:t>
        <w:br/>
        <w:t>tenisznadrágg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úti készülődés izgalmában csak nagy későn tértek nyu-</w:t>
        <w:br/>
        <w:t>govóra.</w:t>
      </w:r>
    </w:p>
    <w:p>
      <w:pPr>
        <w:pStyle w:val="Style18"/>
        <w:widowControl/>
        <w:spacing w:lineRule="auto" w:line="240" w:before="48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csak egyetlen helyre ment el búcsúzkodni. Vicához.</w:t>
        <w:br/>
        <w:t>Vicát nem találta otthon, Sükösdy zavart arccal fogadta, és</w:t>
        <w:br/>
        <w:t>kénytelen volt megvallani, hogy Vica néhány hétre elutazo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m történt maguk között valami?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kicsit összekülönböztünk. De én meg fogom kísérelni,</w:t>
        <w:br/>
        <w:t>hogy rendbe jöjjünk – és hangja a mindent palástolni tudó</w:t>
        <w:br/>
        <w:t>társasági ember és egyben a nyomorult, szenvedő férfi hangja</w:t>
        <w:br/>
        <w:t>között ingadoz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iért nem meséli el nekem részletesen a dolgokat?</w:t>
        <w:br/>
        <w:t>Miért gombolkozik be maga is, mint Vica? Tudja-e, hogy amikor</w:t>
        <w:br/>
        <w:t>pár héttel ezelőtt Vica nálam volt, már akkor észrevettem rajta,</w:t>
        <w:br/>
        <w:t>hogy szenved?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nved? Fájt Vicának? – és egyszerre meglepő érdeklődést</w:t>
        <w:br/>
        <w:t>mutatott. – Maga ismeri Vicát. Ugye észrevette rajta, hogy ne-</w:t>
        <w:br/>
        <w:t>hezen szánta rá magát erre az ostoba lépésre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lépésre? – kérdezte Gaby egyszerű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tényleg nem tud semmit? Pali sem említette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úgyis megtudja egyszer... De Gaby, esküszöm ma-</w:t>
        <w:br/>
        <w:t>gának, hogy jóvá fogok tenni mindent... Hát Vica válni akar –</w:t>
        <w:br/>
        <w:t>és hosszasan magyarázgatta, hogy milyen üres a ház, mennyire</w:t>
        <w:br/>
        <w:t>kizökkent a rendes életből.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kát még mindig nem mondta el, Sükösdy. Az okát</w:t>
        <w:br/>
        <w:t>kérd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karom, hogy tőlem tudja meg – tért ki megátal-</w:t>
        <w:br/>
        <w:t>kodottan minden magyarázkodás elől. – Hát úgy volt – most</w:t>
        <w:br/>
        <w:t>megint elhallgatott, és halkan, mentegetődzve jegyezte meg: –</w:t>
        <w:br/>
        <w:t>Harapófogóval sem fogja kivenni belőlem.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osszul esik nekem ez a bizalmatlanság – szólott Gaby</w:t>
        <w:br/>
        <w:t>hidegen. – De bizonyára van oka rá, hogy ne nyilatkozzon.</w:t>
      </w:r>
    </w:p>
    <w:p>
      <w:pPr>
        <w:pStyle w:val="Style20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ára, bizonyára – hajtogatta folyton Sükösdy, és any-</w:t>
        <w:br/>
        <w:t>nyira izgatott volt, hogy monokliját is a földre ejtette, amely</w:t>
        <w:br/>
        <w:t>összetört.</w:t>
      </w:r>
    </w:p>
    <w:p>
      <w:pPr>
        <w:pStyle w:val="Style20"/>
        <w:widowControl/>
        <w:spacing w:lineRule="auto" w:line="240" w:before="480" w:after="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Vicára gondolt és Sükösdyre. Mi van ezekkel az emberekkel?</w:t>
        <w:br/>
        <w:t>Hát ha náluk – akik látszólag a világ legideálisabb házaséletét</w:t>
        <w:br/>
        <w:t>élték – sincs rendben, mit szóljon akkor ő? Megcsalta Vica az</w:t>
        <w:br/>
      </w:r>
      <w:r>
        <w:br w:type="page"/>
      </w:r>
    </w:p>
    <w:p>
      <w:pPr>
        <w:pStyle w:val="Style20"/>
        <w:widowControl/>
        <w:spacing w:lineRule="auto" w:line="240" w:before="480" w:after="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urát? Vagy Sükösdy csalta meg Vicát? Most kezdenek el hazudni</w:t>
        <w:br/>
        <w:t>neki mind a ketten, vagy pedig egy egész életen keresztül hazud-</w:t>
        <w:br/>
        <w:t>tak, és ezúttal először mondják ki az igaz szó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neketlen a rejtély. Áthághatatlan a kőfal. Pedig hogy sze-</w:t>
        <w:br/>
        <w:t>retne a vesékbe látni: mi az, ami két embert visszavonhatatlanul</w:t>
        <w:br/>
        <w:t>elszakít egymástól? Mert hogy mi hozza össze, már sejti. A legtöbb</w:t>
        <w:br/>
        <w:t>esetben: a véletlen. Vajon ugyanaz a vakeset tépi is szét őket?</w:t>
        <w:br/>
        <w:t>Vagy tán sorsszerűségben fogant misztikus hatalmak bogozzák és</w:t>
        <w:br/>
        <w:t>ugyanakkor a misztikus hatalmak oldják is ki a csomót? Vagy</w:t>
        <w:br/>
        <w:t>lassan, észrevétlenül, mint amikor egy betonboltozat láthatatlan</w:t>
        <w:br/>
        <w:t>rése tágulni kezd, omlik össze egy szép napon minden, minde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smét a Sétatéren keresztül ment haza. Amióta utoljára járt</w:t>
        <w:br/>
        <w:t>itt, mennyi változás! Az almafák virágba borultak, a gyep dús</w:t>
        <w:br/>
        <w:t>nedveket szívott fel magába, lüktető smaragdzöldjét sárga béka-</w:t>
        <w:br/>
        <w:t>virágok szakították meg. Amerre lépdelt, a gyermekláncfű bóbi-</w:t>
        <w:br/>
        <w:t>tái viharzottak a levegőben. A tó színén hattyúk úszkáltak, a</w:t>
        <w:br/>
        <w:t>padokat, székeket mindenütt újrafestették. Már a strandfürdő</w:t>
        <w:br/>
        <w:t>kabinjait is tatarozt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ik köröndnél egy kislány toppant elébe. Alig ismerte meg.</w:t>
        <w:br/>
        <w:t>Ibolyka volt. Ibolyka, a János leánykája. A gyerek lelkendezve</w:t>
        <w:br/>
        <w:t>kiálto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 néni, itt van apa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ár látja is a férfit. Ezer arc közül is megismerte volna.</w:t>
        <w:br/>
        <w:t>János nevető szemmel megy eléje, de nem tud neki kezet sem</w:t>
        <w:br/>
        <w:t>nyújtani, mert tele van pereccel, karikával, luftballonn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ános! – kiáltott fel Gaby lelkendezve, és egy szempil-</w:t>
        <w:br/>
        <w:t>lantás alatt érdeklődésének forgószínpadán megváltozott a ku-</w:t>
        <w:br/>
        <w:t>lissz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a padra hajítja a játékokat. Milyen hatalmas tenyere</w:t>
        <w:br/>
        <w:t>van! Meg lehetne bújni benne, mint egy fészek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áltoztál, semmit sem változtál! Meglett, komoly férfi</w:t>
        <w:br/>
        <w:t>lett belőled! Mikor jötté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an rég, hogy már el is felejtet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lival nem találkoztá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nem. Máris összerúgtuk a patkó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Pali egy szóval sem említette előttem </w:t>
      </w:r>
      <w:r>
        <w:rPr>
          <w:rStyle w:val="FontStyle9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lott Gaby mél-</w:t>
        <w:br/>
        <w:t>tatlankodó tekintettel, de most nem sokat törődött az urával,</w:t>
        <w:br/>
        <w:t>ezt későbbre hagy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nyi év alatt igazán írhattál volna egypár sor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igaz. De ismerted a helyzetet. Teljesen kikapcsolódtam</w:t>
        <w:br/>
        <w:t>az itthoni életből. Ám hidd el nekem, hogy rád sokszor gon-</w:t>
        <w:br/>
        <w:t>doltam, a legnagyobb szeretettel, és nem felejtem el, hogy milyen</w:t>
        <w:br/>
        <w:t>jó voltál a kislányom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kerültél haza, mint egy halottnak hitt ember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, az is vagyok. Eltemettem magamban egy embert.</w:t>
        <w:br/>
        <w:t>Nem egyet. Százat. Cudar napokat éltem át, más ember talán ki</w:t>
        <w:br/>
        <w:t>sem bírta vol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dig egyedül tőled függött, hogy változtass a sorsodon.</w:t>
        <w:br/>
        <w:t>Csak egy jó szót kellett volna írnod apádnak, és másképpen ala-</w:t>
        <w:br/>
        <w:t>kul ki az egész életed. Már rég itthon volnál. Nyugodt, zavarta-</w:t>
        <w:br/>
        <w:t>lan tűzhelyet tudtál volna biztosítani magad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jóízűen elnevette magá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gondolsz, olyan jó dolog lett volna itt maradni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válaszolt. János folyt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már én is lehetnék valami nagyvállalkozó, kedves, pot-</w:t>
        <w:br/>
        <w:t>rohos ember. Volna rendes háztájam, és hasznos tagja lehetnék</w:t>
        <w:br/>
        <w:t>a ti előkelő társadalmatoknak. De sohasem ismertem volna meg</w:t>
        <w:br/>
        <w:t>az igazi világot. Sohasem mondhattam volna Elnát is az enyém-</w:t>
        <w:br/>
        <w:t>nek. Ha te ismerted volna őt... Nem volt megértőbb lélek nálá-</w:t>
        <w:br/>
        <w:t>nál. A kisujja többet ért, mint az én egész atyafiságom. Egy nő,</w:t>
        <w:br/>
        <w:t>aki egész szívével tudott szeretni, és a szerelméért feláldozta az</w:t>
        <w:br/>
        <w:t>életét. Sokat tudnék mesélni róla. Pedig nem volt „úriasszony”...</w:t>
        <w:br/>
        <w:t>Közönséges táncosnő volt, lebujokban, éjjeli mulatóhelyeken lé-</w:t>
        <w:br/>
        <w:t>pett fel, és a teste sem volt érintetlen, amikor megismertem...</w:t>
        <w:br/>
        <w:t>Mégis rajta keresztül ismertem meg a küzdésnek édes-keserű má-</w:t>
        <w:br/>
        <w:t>morát. Az ő közelében tanultam ki az élet értelmét. Van nektek</w:t>
        <w:br/>
        <w:t>fogalmatok, hogy mi az éle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val a kalandot még ma is többre tartod a rendes életné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r... hogy gyűlölöm a kisvárost. Nyakig lubickolni benne,</w:t>
        <w:br/>
        <w:t>mint valami langyos fürdőben... Ez a csúnya sárfészek csak úgy</w:t>
        <w:br/>
        <w:t>árasztja magából a tunyaságot. Mit tudja ez a népség, hogy milyen</w:t>
        <w:br/>
        <w:t>fejedelmi érzés: rohanni a bizonytalanság elé, szabad farkas mód-</w:t>
        <w:br/>
        <w:t>jára nekivágni a világnak, ma itt, holnap ott, cigányélet, kitárt</w:t>
        <w:br/>
        <w:t>mellel a szél sodrásának, nem törődve senkivel, nem függeni</w:t>
        <w:br/>
        <w:t>senkitől, hazugságok nélkül, a magam uraként. Mintha halott</w:t>
        <w:br/>
        <w:t>avarban járnék, úgy taposok ebben a megvénhedt, totyogós, lélek</w:t>
        <w:br/>
        <w:t>nélküli városban. Kaland? Hát bevallom neked, csak az az élet</w:t>
        <w:br/>
        <w:t>van ínyemre, amelyben a kalandnak legalább egy szikrája csillo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odródva, tágra nyílt szemmel bámulta, de azután két-</w:t>
        <w:br/>
        <w:t>kedve megjegyezte: – Ha ez így van, akkor miért jöttél haz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már látni vágytam ezt a csöppséget – és szelíden</w:t>
        <w:br/>
        <w:t>megsimogatta Ibolyka haját. – De meglehet, hogy pár hónap</w:t>
        <w:br/>
        <w:t>múlva újra nyakamba veszem a világot... Apám ígér fűt-fát,</w:t>
        <w:br/>
        <w:t>minden rábeszélő képességét előveszi, hogy itt marasztaljon. Meg-</w:t>
        <w:br/>
        <w:t>próbálom. De ha meg is próbálom, nem azért, hogy én is bele-</w:t>
        <w:br/>
        <w:t>zápuljak ebbe a posványba. Kalandvágyból. Kíváncsiságból. Vál-</w:t>
        <w:br/>
        <w:t>tozatosságból. Meg tudod ezt érten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csökönyösen rázta a fejé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lak megérteni. Azt az egyet, hogy elvágyol innen,</w:t>
        <w:br/>
        <w:t>és szívesebben élsz ott, ahol nem ismernek, ahol nem pillantanak</w:t>
        <w:br/>
        <w:t>bele már a tányérba is, amelyből eszel, hogy boldognak érzed</w:t>
        <w:br/>
        <w:t>magadat vadidegenek között, azt meg tudom érteni. De hát ez</w:t>
        <w:br/>
        <w:t>mind nem cél... Valami célod mégiscsak van az életbe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életnek célja önmaga. De... nekem vannak más cél-</w:t>
        <w:br/>
        <w:t>jaim is. Hogy magyarázzam meg neked? Hozzá szeretném jut-</w:t>
        <w:br/>
        <w:t>tatni az embereket a szabad élethez. Egy-két embert, már az is</w:t>
        <w:br/>
        <w:t>elég. Te azt hiszed, hogy én olyan esztéta-féle vagyok, aki meg-</w:t>
        <w:br/>
        <w:t>nyugszik, hogy kicirkalmazta, „műremeket” csinált az életéből.</w:t>
        <w:br/>
        <w:t>Én nem vagyok az az önző ember, aki nagy szavakba szubli-</w:t>
        <w:br/>
        <w:t>málja a maga rideg egoizmusát. Én hiszek magamban, s erős</w:t>
        <w:br/>
        <w:t>vagyok, hogy hinni tudjak az emberiségben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töprengett. E szavak hallatára Zobeltitzet vetette fel em-</w:t>
        <w:br/>
        <w:t>lékezés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val te is tele vagy megoldatlan problémákka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én problémáim? – megelégedetten nevetett, kevés</w:t>
        <w:br/>
        <w:t>fölénnyel is egyben, mint aki valójában lenézi ezt a fogalmat –</w:t>
        <w:br/>
        <w:t>egyáltalában nincsenek problémáim. Célom van. Ha elérem jó, ha</w:t>
        <w:br/>
        <w:t>nem érem el, úgy is jó – fejezte be kemény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érkeztek el egészen hazái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sszevissza csókolta Ibolykát. Jánosnak a kezét nyújto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utazunk néhány hétre. Tudsz ról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ottam, hogy szabadságra készültök – válaszolt félváll-</w:t>
        <w:br/>
        <w:t>ról. – Hát jó mulatást kívánok neked. Hova is mente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színűleg Olaszország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jót fog nektek tenni. A forradalom bukása után</w:t>
        <w:br/>
        <w:t>csavarogtam Olaszországban is néhány hétig. Isten veled, Gaby-</w:t>
        <w:br/>
        <w:t>kám – és utána nézett, amíg el nem tűnt a kapualjban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háromnapi útiláz után Pali elkészült az útlevél beszer-</w:t>
        <w:br/>
        <w:t>zéssel, vízumozással, deviza átutalással, a menetrend tanulmányo-</w:t>
        <w:br/>
        <w:t>zásával. A legsürgősebb aktákat átadta Daxnak, és igen kedvesen</w:t>
        <w:br/>
        <w:t>elbúcsúzott tőle. Még az utolsó órában sem hitte el, hogy utazni</w:t>
        <w:br/>
        <w:t>fog. Utazási gondjait még akkor is komplikálta, és nem bánta</w:t>
        <w:br/>
        <w:t>volna, ha valamelyes okból elmarad útja – de nem maradt el.</w:t>
        <w:br/>
        <w:t>A megrendelt fiáker délelőtt tizenegyre megállott a kapu előtt,</w:t>
        <w:br/>
        <w:t>felrakták a bőröndöket, és a déli expressz indulása előtt egy fél</w:t>
        <w:br/>
        <w:t>órával már künn volta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útiláz izgalma észrevétlenül ráragadt Gabyra is. Amikor</w:t>
        <w:br/>
        <w:t>a repülőhíd alatt keresztülhaladt vonatjuk, amikor eltűntek az</w:t>
        <w:br/>
        <w:t>épületek, és már a Meteor sárga telepe sem látszott, mintha ki-</w:t>
        <w:br/>
        <w:t>cserélték volna mind a kettőjüket. Pali szorongásfélét érzett. Cso-</w:t>
        <w:br/>
        <w:t>dálkozott magában, hogy ez is lehetséges, de már felnyitotta az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blakot, és érdeklődéssel kísérte a tavaszi mező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Pali kezét szorongatta, és csöndes boldogság reflexe</w:t>
        <w:br/>
        <w:t>hintázott az arcán. Újra reménykedni kezdett egy szebb jövő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fordult, leült és így szólo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azután három hétig még csak ne is ejtsd ki ezt a</w:t>
        <w:br/>
        <w:t>szót, hogy Meteor. Tudni sem akarok róla. Innsbruckban is csak</w:t>
        <w:br/>
        <w:t>visszafelé szállunk ki. Pihenni akarok... Pihenni akar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zeme hamiskás fénnyel csillant me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csak a Meteort hallgatjuk el, de letagadjuk magunk-</w:t>
        <w:br/>
        <w:t>ban egész Aranyosvárt, a múltat, mindent, mindent. Úgy fogunk</w:t>
        <w:br/>
        <w:t>élni, szabadon, mint valami nagy gyermek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onat zakatolva szaladt le a völgybe, nyiladozó virágos</w:t>
        <w:br/>
        <w:t>rétek közé.</w:t>
      </w:r>
      <w:r>
        <w:br w:type="page"/>
      </w:r>
    </w:p>
    <w:p>
      <w:pPr>
        <w:pStyle w:val="Style18"/>
        <w:widowControl/>
        <w:spacing w:lineRule="auto" w:line="240" w:before="96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MÁSODIK RÉSZ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1</w:t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93"/>
          <w:b/>
          <w:bCs/>
          <w:sz w:val="20"/>
          <w:szCs w:val="20"/>
          <w:lang w:val="hu-HU" w:eastAsia="hu-HU"/>
        </w:rPr>
        <w:t>P</w:t>
      </w:r>
      <w:r>
        <w:rPr>
          <w:rStyle w:val="FontStyle93"/>
          <w:sz w:val="20"/>
          <w:szCs w:val="20"/>
          <w:lang w:val="hu-HU" w:eastAsia="hu-HU"/>
        </w:rPr>
        <w:t xml:space="preserve">ali </w:t>
      </w:r>
      <w:r>
        <w:rPr>
          <w:rStyle w:val="FontStyle82"/>
          <w:sz w:val="20"/>
          <w:szCs w:val="20"/>
          <w:lang w:val="hu-HU" w:eastAsia="hu-HU"/>
        </w:rPr>
        <w:t xml:space="preserve">fehér flanel nadrágjában, hóna alatt összehajtható </w:t>
      </w:r>
      <w:r>
        <w:rPr>
          <w:rStyle w:val="FontStyle93"/>
          <w:sz w:val="20"/>
          <w:szCs w:val="20"/>
          <w:lang w:val="hu-HU" w:eastAsia="hu-HU"/>
        </w:rPr>
        <w:t>pa-</w:t>
        <w:br/>
      </w:r>
      <w:r>
        <w:rPr>
          <w:rStyle w:val="FontStyle82"/>
          <w:sz w:val="20"/>
          <w:szCs w:val="20"/>
          <w:lang w:val="hu-HU" w:eastAsia="hu-HU"/>
        </w:rPr>
        <w:t>namakalappal, nem minden ellentmondás nélkül egyenlítette ki</w:t>
        <w:br/>
        <w:t>a hotelszámlát, és a bérszolgának, aki alázatos, egyben várako-</w:t>
        <w:br/>
        <w:t>zással teljes pillantással tette fel a bőröndöket a kocsis mellé,</w:t>
        <w:br/>
        <w:t>két líra borravalót nyomott a mark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ápolyi pályaudvar közeléből, ahol szállást vettek, kihajtat-</w:t>
        <w:br/>
        <w:t>tak a hajóállomásra. A pályaudvar villanyórája pont tizenegyet</w:t>
        <w:br/>
        <w:t>mutatott. Már alig volt annyi idejük, hogy bekapják az ebédet.</w:t>
        <w:br/>
        <w:t>A megszokott délutáni félórás szundikálás, amely megint szerve-</w:t>
        <w:br/>
        <w:t>sen illeszkedett be Pali pontosan kicirkalmazott életrendjébe, ezút-</w:t>
        <w:br/>
        <w:t>tal el is mar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 valószínűség szerint emiatt öltött Pali arca duzzogó,</w:t>
        <w:br/>
        <w:t>gyermekes kifejezést. Különben igazán nem volt oka panaszra.</w:t>
        <w:br/>
        <w:t>Amióta átlépték a határt, minden úgy ment, mint a karikacsapás.</w:t>
        <w:br/>
        <w:t>A tavaszi nap Nápoly kék egéről azzal a szabályos izzással ömlött</w:t>
        <w:br/>
        <w:t>alá, amelyet minden jóravaló útikönyv előír. Egész úton egy szikra</w:t>
        <w:br/>
        <w:t>eső sem esett. És most Capriba szándékoznak, Capriba, az isteni</w:t>
        <w:br/>
        <w:t>sziget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lajdonképpen – szólalt meg Gabriella, akinek törékeny</w:t>
        <w:br/>
        <w:t xml:space="preserve">testét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érfi majdhogy ki nem szorította az ülésből–, tulajdonkép-</w:t>
        <w:br/>
        <w:t>pen mért nem utaztunk el a reggeli hajóva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szórakozottan engedte el füle mellett a kérdést. E pil-</w:t>
        <w:br/>
        <w:t>lanatban fontosabbnak tartotta, hogy még egyszer emlékezetébe</w:t>
        <w:br/>
        <w:t xml:space="preserve">rögzítse: ez </w:t>
      </w:r>
      <w:r>
        <w:rPr>
          <w:rStyle w:val="FontStyle93"/>
          <w:sz w:val="20"/>
          <w:szCs w:val="20"/>
          <w:lang w:val="hu-HU" w:eastAsia="hu-HU"/>
        </w:rPr>
        <w:t xml:space="preserve">itt </w:t>
      </w:r>
      <w:r>
        <w:rPr>
          <w:rStyle w:val="FontStyle82"/>
          <w:sz w:val="20"/>
          <w:szCs w:val="20"/>
          <w:lang w:val="hu-HU" w:eastAsia="hu-HU"/>
        </w:rPr>
        <w:t>a Garibaldi szobra, az egyetem, a börze... Vajon</w:t>
        <w:br/>
        <w:t>csakugyan az-e, nem kellene-e megnézni a Baedekerben? – de</w:t>
        <w:br/>
        <w:t>lustasága győzött kíváncsisága felett, és a zsebébe kívánkozó kéz-</w:t>
        <w:br/>
        <w:t>mozdulatát még menet közben megállíto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reggel mentünk volna – folytatta Gaby csöndesen, és</w:t>
        <w:br/>
        <w:t>tekintete szomjas kíváncsisággal válogatás nélkül tapadt min-</w:t>
        <w:br/>
        <w:t>denre –, most már ott volná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csak nagy nehezen adta meg a feleletet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reggeli hajó luxushajó. Személyenként harminckét líráb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rül. A postahajó, amely éppen olyan kényelmes, csak fele-</w:t>
        <w:br/>
        <w:t>annyi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ott vannak a hajóállomás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nger. A híres nápolyi golf. Nápolyt látni és meghalni –</w:t>
        <w:br/>
        <w:t>citálta Pali azonnal. Macskaugrásnyira innen a tengerészeti ki-</w:t>
        <w:br/>
        <w:t>kötő. Háromkéményes hadihajók sötét bordázatából ágyúcsövek</w:t>
        <w:br/>
        <w:t>merednek ki. Nem messzire tőlük a víz ritmusára bólogató csó-</w:t>
        <w:br/>
        <w:t>nakok, kis zászlócskák tarka díszében, elhimbálózva a látóhatár</w:t>
        <w:br/>
        <w:t>vonaláig, mint megannyi könnyű virágszirom, mintha valami is-</w:t>
        <w:br/>
        <w:t>tenasszony csupa szeszélyből szórta volna ki őket kötényéb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dvesem – törülte meg zsebkendőjével verejtékes homlo-</w:t>
        <w:br/>
        <w:t>kát a férj –, itt az isten sem tud eligazod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tehetetlenül állott meg a sok indulásra kész hajó előtt.</w:t>
        <w:br/>
        <w:t>Teremtett lelket sem talált, aki útbaigazította volna. Komikusan</w:t>
        <w:br/>
        <w:t>hatott, amint fűhöz-fához kapkodott, anélkül, hogy értette volna</w:t>
        <w:br/>
        <w:t>a kikötő nyelvét, közben drukkolt, hogy lekésnek a hajóról; cso-</w:t>
        <w:br/>
        <w:t>magjaikat nem merte otthagyni, hátha ellopják; izgatottan kap-</w:t>
        <w:br/>
        <w:t>kodott pénztárcája után: megvan-e még? és végül verejtékezve</w:t>
        <w:br/>
        <w:t>viaskodott a hőséggel. Ezúttal minden erőfeszítése reménytelen</w:t>
        <w:br/>
        <w:t>vállalkozásnak tű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ül elindult, hogy megkeresse a hajót és megbízható hor-</w:t>
        <w:br/>
        <w:t>dárt szerezzen, aki felszállítsa a csomag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ezalatt a tenger foglalkoztatta. A friss és szokatlan</w:t>
        <w:br/>
        <w:t>élmények bősége orrcimpáiba is felkívánkozott. A sós ízű vég-</w:t>
        <w:br/>
        <w:t>telenség! Szemtől szembe a tengerrel! Leckének tekintette a ten-</w:t>
        <w:br/>
        <w:t>gert, amelyet előbb meg kellett tanulnia, hogy beidegezhesse</w:t>
        <w:br/>
        <w:t>mag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utó sejtései támadtak, hogy íme, ez az, ami hiányzott neki.</w:t>
        <w:br/>
        <w:t>A szabadság! Talán nem is szabadság, csak elgondolása a függet-</w:t>
        <w:br/>
        <w:t>lenségnek, gyönyöre a mindenkitől való elszakadásnak. Kihajolt</w:t>
        <w:br/>
        <w:t>a párkányon, fátyolát meglebegtette a szellő. Megfeledkezett még</w:t>
        <w:br/>
        <w:t>a rábízott bőröndökről is. Vacogott. Pupillái az ismeretlen távol</w:t>
        <w:br/>
        <w:t>újabb részleteit fürkészté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ó. Gaby – rázta fel merengéséből a Pali hangja –,</w:t>
        <w:br/>
        <w:t>halló, megvan a hajónk! Vico Equense, Meta, Parano, Sorrento –</w:t>
        <w:br/>
        <w:t>betűzte ki a póznára tűzött jelzőtáblát. – Ez az! most azonnal</w:t>
        <w:br/>
        <w:t>kerítek egy hordárt – és szedte a lábát, nála szokatlan fürge-</w:t>
        <w:br/>
        <w:t>ségg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álmokba ringatta magát, de mire belemelegedett volna,</w:t>
        <w:br/>
        <w:t>háta mögött ismét felhangzott Pali rekedtes vezényszava, amint</w:t>
        <w:br/>
        <w:t>egy szurtos olasz kölyköt dirigált az egymáshoz szíjazott bőrön-</w:t>
        <w:br/>
        <w:t>dök, viaszosvászonba csomagolt bot és esernyő meg a kalapska-</w:t>
        <w:br/>
        <w:t>tulyák mellé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bizonytalan, imbolygó léptekkel indult el a vígan füs-</w:t>
        <w:br/>
        <w:t>tölgő kürtő irányába. Hunyorgatott a szemével, mintha kápráza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ot dörzsölne ki belőle. Ó, hogy szeretett volna még eljátszani</w:t>
        <w:br/>
        <w:t>tűnő képeinek játékszereivel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őröndöket levitték a hajó fenekébe. Gaby még sohasem ült</w:t>
        <w:br/>
        <w:t>hajón. A fedélzet himbálódzott a lába alatt, és ez különös zson-</w:t>
        <w:br/>
        <w:t>gással töltötte el. Szédült. Pali ellenben teli tüdővel élvezte a nagy</w:t>
        <w:br/>
        <w:t>strapa utáni pihenőt. Panamakalapját maga mellé tette, fehér ten-</w:t>
        <w:br/>
        <w:t>gerészsapkát nyomott a fejé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m – humorizált –, ha most az egyszer partot érünk, le-</w:t>
        <w:br/>
        <w:t>fekszem, és hetekig a hasamon alszom, mint valami dromedár.</w:t>
        <w:br/>
        <w:t>Remélem jól érzed magad, drágám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húzta sötét szemöldöke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degeid, a te rossz idegeid – dünnyögte Pali. – Most</w:t>
        <w:br/>
        <w:t>már megmondhatom – kissé előrehajolt, mintha bizalmas titkot</w:t>
        <w:br/>
        <w:t>árulna el –, aggódtam az egészséged miatt. Ó, nem komoly az</w:t>
        <w:br/>
        <w:t>ügy, egyáltalában nem. Segít majd a levegőváltoz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nézd csak – szólalt meg Gaby –, hát mégis belátod,</w:t>
        <w:br/>
        <w:t>hogy van valami bajom? Már ez is eredmén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hó. Csak olyan úri betegség. Kis neuraszténia. Ma ez a</w:t>
        <w:br/>
        <w:t>divat. Nem lehet beleőrülni, ez az egy bizonyo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mégis... – de Gaby elhallgatott, s mosolyt erőlte-</w:t>
        <w:br/>
        <w:t>tett az arc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sebeszéd. Lássuk csak... – Pali kibámészkodott a partra,</w:t>
        <w:br/>
        <w:t>előhúzta a Baedekert, kiteregette a térképet. – Oda nézz! Alig-</w:t>
        <w:br/>
        <w:t>hanem a Castello Nuovo. Gyönyörű portáléja van. Isten úgyse,</w:t>
        <w:br/>
        <w:t>ha sok pénzem volna, megcsináltatnám a másolatát. A másik</w:t>
        <w:br/>
        <w:t>meg – félszemével a térképbe sandított – a Castello Ovo. Látod,</w:t>
        <w:br/>
        <w:t>milyen tojásformája van. Azt írja róla a könyv, hogy most bör-</w:t>
        <w:br/>
        <w:t>tön. H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dra hagylak a térképeddel. – Gaby felállott, és a hajó</w:t>
        <w:br/>
        <w:t>orra felé tarto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vá? Hová? – szólt Pal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ézem a tengert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.. Menetrend szerint egy negyed óra múlva elindulunk.</w:t>
        <w:br/>
        <w:t>Gabriella diószínű sportharisnyát viselt, hosszú sárga bagaria</w:t>
        <w:br/>
        <w:t>félcipőt. Spriccelt angol kosztűmjéből kivillant a hófehér ingblúz,</w:t>
        <w:br/>
        <w:t>és alatta átárnyalódott a színes selyemkombiné sejtelmes vonal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a távol egy fix pontjára szegezte tekintetét, és átengedte</w:t>
        <w:br/>
        <w:t>magát a merengés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is volt csak? Trieszt közelében pillantotta meg a ten-</w:t>
        <w:br/>
        <w:t>gert először. A „direttissimo” vadul röpítette utasait. A hajnal</w:t>
        <w:br/>
        <w:t>beszűrődő kék derengésében valósággal repültek. A kocsi olaj-</w:t>
        <w:br/>
        <w:t>lámpásának éjszakai maradékfénye még pislákolt a kupéban. Va-</w:t>
        <w:br/>
        <w:t>laki váratlanul elkiáltotta magát: a tenger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Felugráltak. Az ablakhoz rohantak. Még a bőrülésre is fel-</w:t>
        <w:br/>
        <w:t>kapaszkodtak. Egy budapesti középiskolai tanár nagy sietségében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ig tudta letekerni a látcsövéről a szíjakat. Pali kinyitotta fél-</w:t>
        <w:br/>
        <w:t>álomból a szemét, és ő is sietett Gaby értésére adni: a tenger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a tenger szó hallatára forró vérhullám öntötte el. De</w:t>
        <w:br/>
        <w:t>ülve maradt, összeszorított fogakkal. Úgy tetszett neki, hogy a lár-</w:t>
        <w:br/>
        <w:t>más, kalaplengető idegenek, a négy lökdösődő müncheni diák, akik</w:t>
        <w:br/>
        <w:t>borízű hangon valószínűleg a Deutschland über alles melódiájára</w:t>
        <w:br/>
        <w:t>zendítettek rá, profanizálták a tengert. Az ő tengerét! Csodál-</w:t>
        <w:br/>
        <w:t>kozva nézte az urát is, mintha csak azt mondta volna: nézz csak</w:t>
        <w:br/>
        <w:t>ki, fiam, az előszobába... Azt hiszem számlát hoztak. Nem vagyok</w:t>
        <w:br/>
        <w:t>itth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kkor csak egy lépést kellett volna tennie, csak fel kellett</w:t>
        <w:br/>
        <w:t>volna állnia: ott hömpölyög képzeletének annyira áhított tárgya:</w:t>
        <w:br/>
        <w:t>a tenger. De csak ült, ült, és hajtogatta magában: – Most nem.</w:t>
        <w:br/>
        <w:t>Ha majd ti abbahagyjátok... Üljetek előbb vissza a helyetekre,</w:t>
        <w:br/>
        <w:t>majd akkor 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zután mi történt? A fülke utasai már elcsendesedve visz-</w:t>
        <w:br/>
        <w:t>szaültek helyükre, maguk mellé tették bőröndjeiket, hogy maradék</w:t>
        <w:br/>
        <w:t>elemózsiájukat elfogyasszák. Gaby már nem durcáskodott, mert</w:t>
        <w:br/>
        <w:t>megérezte, hogy most az ő pillanata következik. Elővette neszessze-</w:t>
        <w:br/>
        <w:t>rét, kis tükröt tartott maga elé. Rúzzsal kifestette ajkát, a púderes</w:t>
        <w:br/>
        <w:t>pufnival serénykedett, végül végigsimította kígyózó szemöldökét.</w:t>
        <w:br/>
        <w:t>Kiment csendesen a folyosóra, és a párával futtatott ablaküveg-</w:t>
        <w:br/>
        <w:t>hez nyomta forró homlo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várta, így fogadta a tengert. És azután... néhány kép-</w:t>
        <w:br/>
        <w:t>foszlány ismét felvillant agyában... Túl Mestrén, az éjszakába</w:t>
        <w:br/>
        <w:t>rohanó vonat egyszerre csak megváltoztatta monoton zakatolá-</w:t>
        <w:br/>
        <w:t>sának ritmusát. Végtelen hosszúnak tetsző hídon kattogott át a</w:t>
        <w:br/>
        <w:t>kocsi. Gaby nem látott mást, csak a híd vastraverzeinek fel és</w:t>
        <w:br/>
        <w:t>alá hajló vonalait, amint hajbókolnak egymásnak a mozdonyfüst</w:t>
        <w:br/>
        <w:t>szikrázó esőjében... Kiszállanak. Ismét a tenger. A Canale Grande.</w:t>
        <w:br/>
        <w:t>Mindkét oldalán lefüggönyözött, vak szemű csipkés paloták, mintha</w:t>
        <w:br/>
        <w:t>századok óta koporsókat őriznének. A magára hagyott zöld lagú-</w:t>
        <w:br/>
        <w:t>nák gyász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alatt Gaby a hajó orrában új emlékképei között kutat, e</w:t>
        <w:br/>
        <w:t>képek kergetődző zavarában a film el-elszakad, és a megnyíló</w:t>
        <w:br/>
        <w:t>réseken beözönlik, felcsillan, ott duruzsol a valóságos tenger. A</w:t>
        <w:br/>
        <w:t>hajó is elindul. Gaby a partot nézi. A forró aszfalton meztelen</w:t>
        <w:br/>
        <w:t>lábú munkások súlyos málhákat cipelnek a raktárak felé. Egy</w:t>
        <w:br/>
        <w:t>megnyíló utcasorban bérkocsisok új utasokat röpítenek ki a ki-</w:t>
        <w:br/>
        <w:t>kötőbe. A hajó orra most balra fordul. Messze távolban, mint</w:t>
        <w:br/>
        <w:t>játék katonák, fehér ruhájú tengerésztisztek szalutálnak. A szá-</w:t>
        <w:br/>
        <w:t>razföld tűnő csücskén egy kis kutya valami szőrmékkel teli cso-</w:t>
        <w:br/>
        <w:t>magot szaglászott. Akárhogy is kergetik onnan, beleharap az ál-</w:t>
        <w:br/>
        <w:t>lati bőrökbe, és apró hegyes fogaival viaskodik velü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ő is rátalált volna egy elfelejtett világra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tel Blaue Grotte! Bellevue! Grand Hotel Quisisana! Pa-</w:t>
        <w:br/>
        <w:t>gano, Pagano! – röpködtek mint a legkülönbözőbb kottajegyek</w:t>
        <w:br/>
        <w:t>a levegőben a szállodák ajánlata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tasokkal megrakott csónak lassú evezőcsapással a debar-</w:t>
        <w:br/>
        <w:t>cadere felé közeledett. A parton fecskefarkos uniformisban poros</w:t>
        <w:br/>
        <w:t>karabinierek őgyelegtek, és a vámalkalmazottak szakértő fogás-</w:t>
        <w:br/>
        <w:t xml:space="preserve">sal a parasztasszonyok kosarai és bugyrai között kutattak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 xml:space="preserve">Pagano portása egy motorcsónak közepéből hívogatt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utaso-</w:t>
        <w:br/>
        <w:t xml:space="preserve">kat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rand Hotel simára borotvált, tetőtől talpig fehér flanellbe</w:t>
        <w:br/>
        <w:t>öltözött alkalmazottja fölényesen elkülönítette magát, és néhány</w:t>
        <w:br/>
        <w:t>előkelő külsejű bőrönd barikádja mögül ellentmondást nem tűrő</w:t>
        <w:br/>
        <w:t>hangon úgy rendelkezett, mint egy ellentengernag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Pali mellényzsebéből kartonlapot kotorászott elő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arton-</w:t>
        <w:br/>
        <w:t xml:space="preserve">lapot még Nápolyban kapt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álloda portásától, aki a Hotel</w:t>
        <w:br/>
        <w:t>Bellevue-t ajánlotta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Bellevue – szólott elhárító mozdulatta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éje tartó londi-</w:t>
        <w:br/>
        <w:t>nernek –, Bellevue – ismételte meg még egysze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 parasztasszony megragadta bőröndjei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ssze van-e még a szálloda? – türelmetlenkedett Gaby,</w:t>
        <w:br/>
        <w:t>s arcára egyszerre kiült a régi fáradtsá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Három lépésnyire. Lenn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Marina Grandén – hangzo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felel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ste volt. Mintha valami nagy, isteni gyermek pajzán kedvé-</w:t>
        <w:br/>
        <w:t>ben megdörzsölte volna az égi matricát, innen is, onnan is hal-</w:t>
        <w:br/>
        <w:t xml:space="preserve">vány derengésű csillagok bújtak elő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egy oldalában elektro-</w:t>
        <w:br/>
        <w:t xml:space="preserve">mos sziporkázással éppen most szaladt fel a funikulár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rót-</w:t>
        <w:br/>
        <w:t>kötélen kígyózó felvonó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Hotel Bellevue. Emeletes szállodácsk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tengerparton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 aj-</w:t>
        <w:br/>
      </w:r>
      <w:r>
        <w:rPr>
          <w:rStyle w:val="FontStyle82"/>
          <w:sz w:val="20"/>
          <w:szCs w:val="20"/>
          <w:lang w:val="hu-HU" w:eastAsia="hu-HU"/>
        </w:rPr>
        <w:t>tóban Ruffini úr, a tulajdonos. Vastag, tömzsi emberke, széles</w:t>
        <w:br/>
        <w:t>mozdulattal dörzsölgeti kezeit, fehér fogai mosolyognak. Lényé-</w:t>
        <w:br/>
        <w:t xml:space="preserve">ben sok a bizalomkeltő, ami nógatja az embert: jertek ide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itt</w:t>
        <w:br/>
      </w:r>
      <w:r>
        <w:rPr>
          <w:rStyle w:val="FontStyle82"/>
          <w:sz w:val="20"/>
          <w:szCs w:val="20"/>
          <w:lang w:val="hu-HU" w:eastAsia="hu-HU"/>
        </w:rPr>
        <w:t>jól fogjátok magatokat érezni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uzamosabb ideig maradunk itt. Pihenni akar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Csend, az van itt – vigyorgo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tulajdonos. </w:t>
      </w:r>
      <w:r>
        <w:rPr>
          <w:rStyle w:val="FontStyle94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z </w:t>
      </w:r>
      <w:r>
        <w:rPr>
          <w:rStyle w:val="FontStyle82"/>
          <w:sz w:val="20"/>
          <w:szCs w:val="20"/>
          <w:lang w:val="hu-HU" w:eastAsia="hu-HU"/>
        </w:rPr>
        <w:t>a leg-</w:t>
        <w:br/>
        <w:t>csendesebb szálloda a szigeten. Itt lakott Gorkij Makszim is. Tet-</w:t>
        <w:br/>
        <w:t xml:space="preserve">szik talán ismerni? Laurids Bruun is az egész nyáron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i ven-</w:t>
        <w:br/>
        <w:t>dégünk vol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t nem nagyon érdekelte, hogy ki lakott itt és ki nem. De</w:t>
        <w:br/>
        <w:t>Gaby ajkai suttogták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 Zanten boldog évei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tt maradtak.</w:t>
      </w:r>
    </w:p>
    <w:p>
      <w:pPr>
        <w:pStyle w:val="Style101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Szobájuk az első emeleten, óriási teraszra nyílott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rasz</w:t>
        <w:br/>
        <w:t>alatt pár lépésnyire ott hömpölygött a tenger. A tulajdonos fen-</w:t>
        <w:br/>
        <w:t>séges mozdulattal, mintha a tengert is csak azért találták volna</w:t>
        <w:br/>
        <w:t xml:space="preserve">ki, hogy a Bellevue szállodának kilátását emelje, megnyitott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alkonajtót. És mint aki maga is először látja mindezt, merengve</w:t>
        <w:br/>
        <w:t>hajolt a párkányra, s vastag ujjaival az estébe mutato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tt szemben Nápoly! Még nincs egészen sötét, még lát-</w:t>
        <w:br/>
        <w:t>szik jól. Gyönyörű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ép látvány hatása alól Pali sem vonhatta ki magát, és</w:t>
        <w:br/>
        <w:t>tetszésének hangosan is kifejezést ad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csillagok – mutatott fel a tulajdonos, mintha ezt is ő</w:t>
        <w:br/>
        <w:t>adná a napi penzióhoz, és közben előrehajolva lepillantott az</w:t>
        <w:br/>
        <w:t xml:space="preserve">útra, mer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sem hagyta közömbösen, hogy jöttek-e még új</w:t>
        <w:br/>
        <w:t xml:space="preserve">vendége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állodába vagy sem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nfeledten nézett ki a sziporkázó messzeség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kor vacsorázunk? – kapott órája után Pali. – Édesem,</w:t>
        <w:br/>
        <w:t>ne csomagolj ki vacsora előtt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agukra maradtak. Gabynak könnyek csillogtak a szeméb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, Pali, hogy idehoztál – és megcsókolta az urát.</w:t>
        <w:br/>
        <w:t>Pali küzdött a zavarral, hogy el ne érzékenyedjék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ellevue-ben kevesen voltak. A harmadik csengetés is el-</w:t>
        <w:br/>
        <w:t>hangzott, és az alsó teraszon a vacsoránál még mindig csak öten</w:t>
        <w:br/>
        <w:t>ültek. Egy átutazó, bizonyára tiroli házaspár, a teutonok ismert</w:t>
        <w:br/>
        <w:t>turistadresszében. Két ifjú hölgy. Az egyik elrettentően csúnya,</w:t>
        <w:br/>
        <w:t>kiugró fogakkal, a másik édes szláv arcocskájával, nagy kék sze-</w:t>
        <w:br/>
        <w:t>meivel, fázósan összegubbadva. Később Paliék megtudták, hogy</w:t>
        <w:br/>
        <w:t>valami varsói arisztokrata hölgy, a csúnya nő pedig a társalkodó-</w:t>
        <w:br/>
        <w:t>nője. Végül egy magányos úr, érdektelen arccal, senkivel sem</w:t>
        <w:br/>
        <w:t>törődve a Corriere della Sera olvasásában elmerülv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Pal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étlapot </w:t>
      </w:r>
      <w:r>
        <w:rPr>
          <w:rStyle w:val="FontStyle82"/>
          <w:sz w:val="20"/>
          <w:szCs w:val="20"/>
          <w:lang w:val="hu-HU" w:eastAsia="hu-HU"/>
        </w:rPr>
        <w:t>komoly megfontolás tárgyává tette. – Parancsol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bort? </w:t>
      </w:r>
      <w:r>
        <w:rPr>
          <w:rStyle w:val="FontStyle95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i sem természetesebb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ogy </w:t>
      </w:r>
      <w:r>
        <w:rPr>
          <w:rStyle w:val="FontStyle82"/>
          <w:sz w:val="20"/>
          <w:szCs w:val="20"/>
          <w:lang w:val="hu-HU" w:eastAsia="hu-HU"/>
        </w:rPr>
        <w:t>a vino Capriból rendel.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Nagy </w:t>
      </w:r>
      <w:r>
        <w:rPr>
          <w:rStyle w:val="FontStyle82"/>
          <w:sz w:val="20"/>
          <w:szCs w:val="20"/>
          <w:lang w:val="hu-HU" w:eastAsia="hu-HU"/>
        </w:rPr>
        <w:t xml:space="preserve">palackot hozatott, mégpedi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örösb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acsora kielégítette igényeit. A szoba is kiváló. Ha a jelek</w:t>
        <w:br/>
        <w:t>nem csalnak, itt rendes lesz a kiszolgálás. Ő már szemlét is tar-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tott, </w:t>
      </w:r>
      <w:r>
        <w:rPr>
          <w:rStyle w:val="FontStyle82"/>
          <w:sz w:val="20"/>
          <w:szCs w:val="20"/>
          <w:lang w:val="hu-HU" w:eastAsia="hu-HU"/>
        </w:rPr>
        <w:t>megbízható szállodának ígérkezik. Nem is drága. Csak miért</w:t>
        <w:br/>
        <w:t>vannak itt olyan kevesen? Ha már eljöttek Capriba, hát legyenek</w:t>
        <w:br/>
        <w:t>többen. Végtére is nem töltheti az egész napot a tengerb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ujjong. Nem tud betelni a változás gyönyörei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Tudod-e, mi a legérdekesebb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észben? – koccintotta</w:t>
        <w:br/>
        <w:t>össze poharát Gabyval – az, hogy itt minden olasz. Persze te</w:t>
        <w:br/>
        <w:t>nevetsz az ilyesmin. De mégiscsak sajátságos érzés, hogy itt olasz</w:t>
        <w:br/>
        <w:t>az ég, a vendéglő, a bor, a szivar, a levegő, a felírások, s ami</w:t>
        <w:br/>
        <w:t>rajtunk, a mi személyünkön kívül esik, minden idegen. A kör-</w:t>
        <w:br/>
        <w:t>nyezetből nem lehet kiemelni semmit sem, összetartozik, akár</w:t>
        <w:br/>
        <w:t>pénzbe kerül, akár ingyen v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érdő pillantást vetett az urára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azt akartam megmagyarázni neked – folytatta –, itt</w:t>
        <w:br/>
        <w:t>érzi az ember: mennyire egymáshoz tartozun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óhaj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haza lehetne vinni Caprit, úgy ahogy van – szólott</w:t>
        <w:br/>
        <w:t>azután, és a csendes szél egyszerre átjárta a testét. – Fázom.</w:t>
        <w:br/>
        <w:t>Gyerünk fel a szobánk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a töltőtollal ráírta a borosüvegre a nevét: Direttore</w:t>
        <w:br/>
        <w:t>Paolo Egyedi. Utána megnézte, hogy mennyit fogyasztottak el a</w:t>
        <w:br/>
        <w:t>borból, végül óvatosan bedugaszolta az üveg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sokáig ültek künn a balkonon, és beszélgett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d-e, Pali – révedezett az asszony tekintete a le-</w:t>
        <w:br/>
        <w:t>hulló csillagok sziporkázásán –, hogy mikor egybekeltünk, nem</w:t>
        <w:br/>
        <w:t>is mentünk nászútra? Emlékszel még? Egész szimplán kerültünk</w:t>
        <w:br/>
        <w:t>össze. Megsimogattad a kezemet, és kijelentetted: oda viszem</w:t>
        <w:br/>
        <w:t>magát Gabykám, ahová akarja! Mondja, hová szeretne menni</w:t>
        <w:br/>
        <w:t>leginkább? Én azt feleltem, vágyom Sztambulba, ha már mese,</w:t>
        <w:br/>
        <w:t>hát legyen ezeregyéjszaka... Jó, elviszem magát, válaszoltál kész-</w:t>
        <w:br/>
        <w:t>ségesen, de hozzátetted, hogy Sztambul poros, sok ott a kóbor</w:t>
        <w:br/>
        <w:t>eb, és nagy a piszok, nem kultúrembernek való. De mit nem</w:t>
        <w:br/>
        <w:t>tennék meg magáért – ezt is mondottad. Eltelt egy év, eltelt két</w:t>
        <w:br/>
        <w:t>év, a mi nászutunk kés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i késik, nem múlik. Miért ne tekintsük ezt az utazást</w:t>
        <w:br/>
        <w:t>a mi nászutunkna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? – meredt Gaby bágyadt mosolygással maga elé,</w:t>
        <w:br/>
        <w:t>és hitetlenül rázta meg a fejét. – Csacsi vagy, hát azért, mert</w:t>
        <w:br/>
        <w:t>ami elmúlt – elmú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mi sem múlt 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iatal szívek várakozó izgalma sem?... Próbáld meg!</w:t>
        <w:br/>
        <w:t>Meg tudnád-e csókolni a kezemet azzal az odaadó hévvel, mint</w:t>
        <w:br/>
        <w:t>akkor? ... Milyen furcsa... Kimentünk a Botanikus-kertbe, és</w:t>
        <w:br/>
        <w:t>olyan édes szavakat suttogtál a fülembe, mintha nem is te lettél</w:t>
        <w:br/>
        <w:t>volna... Ki mondta ezt az üvegházaknál, amikor kifelé siettünk,</w:t>
        <w:br/>
        <w:t>nehogy bezárják a kaput: „Mindig a tenyeremen fogom hordani,</w:t>
        <w:br/>
        <w:t>és a szeméből lesem el a kívánságait. Órákig ülnék a lábainál,</w:t>
        <w:br/>
        <w:t>és csak magát bámulnám. És ha jön a nyár, nekivágunk a</w:t>
        <w:br/>
        <w:t>világnak.”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emlékszem – simogatta meg Pali a Gaby haját –,</w:t>
        <w:br/>
        <w:t>isten úgyse, nem is tudom elhinni, hogy így v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szavad az ajkamon van, oly mélyen vésődött be-</w:t>
        <w:br/>
        <w:t>lém – menyasszonyságom két-három hete. Ami azután jött: una-</w:t>
        <w:br/>
        <w:t>lom, sablon, elszürkülés – Gaby gyöngén ásított, és szája elé</w:t>
        <w:br/>
        <w:t>tartotta ujj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tanácstalanul nézett le a holdfényben megvilágított fehér,</w:t>
        <w:br/>
        <w:t>poros útra, mintha ott keresné egy elveszett élet nyomai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ermekem! Az élet nem ismer megállást... Más a szer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m, és más a házasság. Pacsirtadalból és harmatcseppből nem</w:t>
        <w:br/>
        <w:t>tudom, hogyan vehettünk volna perzsaszőnyeget. Én otthont ígér-</w:t>
        <w:br/>
        <w:t>tem neked, és nem tagadhatod: be is váltottam a szavamat. Nem</w:t>
        <w:br/>
        <w:t>újság előtted: szeretlek, tisztellek. De kissé nevetséges volna...</w:t>
        <w:br/>
        <w:t>valóban... hogy a megélhetés annyi gondja között még mindig</w:t>
        <w:br/>
        <w:t>a léha szerelmest játsszam. Ezt csak beláto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d, Pali, de egészen őszintén... nagyon ostoba terem-</w:t>
        <w:br/>
        <w:t>tésnek tartasz te engem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ügyetlenül kézzel magához próbálta öle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stobának? ... Semmi praktikus érzéked nincs, az egyszer</w:t>
        <w:br/>
        <w:t>nyilvánvaló. De hát édes istenem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szeretném, ha egyszer elmondanád nekem, milyennek</w:t>
        <w:br/>
        <w:t>látsz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fordította a kérdés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milyennek látsz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lencven kiló vagy, és ez mindent megmagyaráz – szólott</w:t>
        <w:br/>
        <w:t>Gaby elnéző kedvességgel –, a nyakbőséged pedig negyven-</w:t>
        <w:br/>
        <w:t>hár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nak örülj, hogy olyan jó húsban vagyok – kedvtelve</w:t>
        <w:br/>
        <w:t>pillantott végig mag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n túl sokat dohányzol. Te magad sem veszed észre,</w:t>
        <w:br/>
        <w:t>hogy tornyosodik a hamutálcán a sok félig elszívott cigaretta,</w:t>
        <w:br/>
        <w:t>szivarcsutak... Én azt hiszem, máris van egy kis kezdődő érel-</w:t>
        <w:br/>
        <w:t>meszesedésed. Attól tartok, hogy tíz év, és máris olyan öreg leszel</w:t>
        <w:br/>
        <w:t>és szívbajos, mint az apád volt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szengeni kezd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 fesd az ördögöt a falra. Tény, hogy mostanáig</w:t>
        <w:br/>
        <w:t>többet dohányoztam a kelleténél. De most megpróbálom mérsé-</w:t>
        <w:br/>
        <w:t>kelni. Egyáltalában... fölfogadtam, hogy kikapcsolok mindent</w:t>
        <w:br/>
        <w:t>magamból, ami idegesít... Nem veszed észre, hogy mennyivel</w:t>
        <w:br/>
        <w:t>frissebb vagyo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, hogy kedvét derítse, készségesen elismer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olaszínű este egyre nőtt. Gaby felállott, felső testével</w:t>
        <w:br/>
        <w:t>kihajolt az erkélyről, megfordult, és vonakodva szólo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vek óta nem éreztelek oly közel magamhoz, mint ma</w:t>
        <w:br/>
        <w:t>este... Meg kell már mondjam neked: olyan elhanyagolva érez-</w:t>
        <w:br/>
        <w:t>tem magamat. Már arra gondoltam – fellobogott benne a szán-</w:t>
        <w:br/>
        <w:t>dék, hogy féltékennyé tegye az urát –, hogy meg foglak csalni</w:t>
        <w:br/>
        <w:t>valaki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Zobeltitz-cel? – heherészett Pal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ez a gúnyos nevetés egyszerre lehűtö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odálatos a természeted, valóban. Mi történt volna, ha</w:t>
        <w:br/>
        <w:t>viselkedésed előbb-utóbb megbosszúlja magát. Hiszen én is csak</w:t>
        <w:br/>
        <w:t>olyan asszony vagyok, mint a többi!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agy te olyan asszony – jelentette ki Pali meggyő-</w:t>
        <w:br/>
        <w:t>ződéssel. – Az én feleségem megérti, hogy az ura egy elfoglalt</w:t>
        <w:br/>
        <w:t>ember, aki érvényesülésre tör, ambíciói vannak, és nem kuksolhat</w:t>
        <w:br/>
        <w:t>állandóan a felesége szoknyája mellett. Szent meggyőződésem,</w:t>
        <w:br/>
        <w:t>hogy te sohasem élnél vissza a bizalmamm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 bosszantó a dologban, hogy Palinak tökéletesen igaza</w:t>
        <w:br/>
        <w:t>van: sohasem volna képes megcsalni az urát. Jó ízlése, a vele</w:t>
        <w:br/>
        <w:t>született előkelőség és büszkeség sem engedték volna meg. De</w:t>
        <w:br/>
        <w:t>miért visszaélni oly cudarul e kiváltságos helyzettel? Zobeltitz!</w:t>
        <w:br/>
        <w:t>Most ismét látja, visszaemlékezik rá, mint egy pontra, mint egy</w:t>
        <w:br/>
        <w:t>foszlányra a távolban, mint valami integető fehérségre, amelyen</w:t>
        <w:br/>
        <w:t>elmerenghetett, de már az is eltű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egy szép napon mégis az ellenkezőjére jönnél rá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képzelhetetlen! Olyan biztos vagyok a dolgomban, mint</w:t>
        <w:br/>
        <w:t>ahogyan ma szerda v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ez a fennhéjázó válasz otthon hangzik el, Gaby ingerülten,</w:t>
        <w:br/>
        <w:t>azonnal elvágta volna minden további beszélgetés fonalát. De ma,</w:t>
        <w:br/>
        <w:t>az új környezetben, tele enyhüléssel, megbocsátó hajlammal, el-</w:t>
        <w:br/>
        <w:t>telve a közeledés őszinte vágyával, mindenáron tartóztatni igye-</w:t>
        <w:br/>
        <w:t>kezett ezt a ritka negyedórát, amikor Pali nem kezd azonnal</w:t>
        <w:br/>
        <w:t>üzleti ügyeibe, amikor – a maga módján – gyöngéd igyekszik</w:t>
        <w:br/>
        <w:t>lenni, megfogja a csuklóját, akadozva egy hajdani mozdulatot</w:t>
        <w:br/>
        <w:t>keres, hogy megakad a tekintete rajta... már ez is valami!</w:t>
        <w:br/>
        <w:t>Amikor kék ég és sötét tenger segítenek, hogy esett, tévelygő</w:t>
        <w:br/>
        <w:t>lelkek ismét egymásra találjanak. Szívének belső hévségével és</w:t>
        <w:br/>
        <w:t>igazmondásával jelentette ki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mindig szépnek tartanak, és te jól tudod, hogy semmi</w:t>
        <w:br/>
        <w:t>célom sincs a szépségemmel... Nem mondom, tetszeni akarok az</w:t>
        <w:br/>
        <w:t>embereknek. De melyik asszony nem? Neked akarok tetszeni,</w:t>
        <w:br/>
        <w:t>hogy ki ne hűlj egészen mellettem. A te buta Meteorod! Meteor!</w:t>
        <w:br/>
        <w:t>Kiégett, beszáradt csillag! Megaludt fény... Barátocskám, itt</w:t>
        <w:br/>
        <w:t>megfogtalak... Capriban vagyunk, és egy mukkanás nélkül kény-</w:t>
        <w:br/>
        <w:t>telen vagy végighallgatni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csak ennyi baj van? – megint a régi önelégültség</w:t>
        <w:br/>
        <w:t>ült ki a Pali arcára – hát akkor szüret! Köszönöm neked,</w:t>
        <w:br/>
        <w:t>hogy mindezt elmondottad... Én is tartozom egy vallomással...</w:t>
        <w:br/>
        <w:t>Én se csaltalak meg sohasem, erre esküszö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gondolatban sem? – kérdezte Gaby egyáltalán nem</w:t>
        <w:br/>
        <w:t>féltékenységből, mint inkább azért, hogy mélyebben pillantson</w:t>
        <w:br/>
        <w:t>be ura lelkének ama rekeszeibe, ahová már évek óta nem talált</w:t>
        <w:br/>
        <w:t>ut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nevette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Gabykám, csak nem vagy féltékeny reám? Hát</w:t>
        <w:br/>
        <w:t>úgy festek én, mint aki házon kívüli kalandok után mászkál?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figyelmesen vigyázza, a halász türelmességével a válto-</w:t>
        <w:br/>
        <w:t>zatosság nélküli arc legkisebb megrezzenését. Nem, egyáltalában</w:t>
        <w:br/>
        <w:t>nem úgy fest! De bánja is ő, ha megcsalja, legalább nem felejti</w:t>
        <w:br/>
        <w:t>el a csóknak, a szenvedélynek az ízét végképpen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e azért buta intézmény a házasélet – mondott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nden házasélet alapja a rend és az összhang. Persze a</w:t>
        <w:br/>
        <w:t>regényes természetűek lázadoznak ellene. De hát ezek az egész</w:t>
        <w:br/>
        <w:t>világ ellen lázadoznak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mosolyg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Ismerlek. </w:t>
      </w:r>
      <w:r>
        <w:rPr>
          <w:rStyle w:val="FontStyle82"/>
          <w:sz w:val="20"/>
          <w:szCs w:val="20"/>
          <w:lang w:val="hu-HU" w:eastAsia="hu-HU"/>
        </w:rPr>
        <w:t xml:space="preserve">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yűlölöd mindazt, aminek bizonyos forra-</w:t>
        <w:br/>
        <w:t>dalmi látszata va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zociológiai kérdéseket adsz fel? – Pali ezekben erősnek</w:t>
        <w:br/>
        <w:t>hitte magát, és két kézzel ragadta meg a vitatkozás lehetőségét.</w:t>
        <w:br/>
        <w:t>– Én mint öntudatos polgári lény a lassú fejlődésnek vagyok a</w:t>
        <w:br/>
        <w:t>hív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csendesen közbeszól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assú fejlődés... Vagy lassú leromlás... Nem mindegy?! –</w:t>
        <w:br/>
      </w:r>
      <w:r>
        <w:rPr>
          <w:rStyle w:val="FontStyle82"/>
          <w:sz w:val="20"/>
          <w:szCs w:val="20"/>
          <w:lang w:val="hu-HU" w:eastAsia="hu-HU"/>
        </w:rPr>
        <w:t xml:space="preserve">D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csak nem azért jöttünk ide, hogy vitaestéket rendezzünk</w:t>
        <w:br/>
        <w:t>egymás között? A csillagos ég is kinevet bennünket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 már belekezdettél, ne bújj ki az eszmék tisztázása</w:t>
        <w:br/>
        <w:t>alól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csúfolódó fintort öltött magára. – Javíthatatlan – gon-</w:t>
        <w:br/>
        <w:t>dolta –, ahelyett, hogy átkarolna, megölelne, szeretne egy kicsit,</w:t>
        <w:br/>
        <w:t>kiolvasná a levegőből mindazt, ami benne van, csak fújja a maga</w:t>
        <w:br/>
        <w:t>nótájá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tenger felől puha olasz dalt sodort feléjük a szé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át tisztázzuk az eszméket – hangsúllyal karikírozta a Pali</w:t>
        <w:br/>
        <w:t>szavait. – Mit szólanál ahhoz, ha vég nélküli, monoton eső</w:t>
        <w:br/>
        <w:t>verdesné egész életeden át az ablakot, és egyebet sem hallanál,</w:t>
        <w:br/>
        <w:t>mint azt a riadt zajt, amikor leszalad a csatornán... Vagy bánom</w:t>
        <w:br/>
        <w:t>is én! Nevezd egyenletesen temperált verőfénynek a házasságot!</w:t>
        <w:br/>
        <w:t>De hol marad a szerelem? A villámlás, amely ismeretlenségből</w:t>
        <w:br/>
        <w:t>csap fel, és az ismeretlenség ölébe tér vissza... A szerelem nem</w:t>
        <w:br/>
        <w:t>üvegházi növény, amelyet te annak idején a Botanikus-kert fő</w:t>
        <w:br/>
        <w:t>díszének tartottál... A szerelem: vadvirág, amelyet mindig le-</w:t>
        <w:br/>
        <w:t>becsültél, megvetettél, legszívesebben kiirtottál volna a világból;</w:t>
        <w:br/>
        <w:t>vadvirág, gyom, egy tízperces záporeső kiparancsolja a földből,</w:t>
        <w:br/>
        <w:t>vadvirág, gyom, gyom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elragadtatva, hangosan beszélt a teraszon, hogy észre</w:t>
        <w:br/>
        <w:t>lehetett venni: emberek állanak meg a ház előtt, és felfigyelnek</w:t>
        <w:br/>
        <w:t>az idegen szór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ali elálmélkodott, és suttogni kezde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szt. Nem muszáj kitrombítálni a világba, hogy te titkos</w:t>
        <w:br/>
        <w:t>költőnő vagy... Csak arra vagyok kíváncsi, hogy ki tanított</w:t>
        <w:br/>
        <w:t>ezekre a szép szavakra?!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imutatott az ujjával a tenger f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z körül! Az éjszaka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hallgatott, és e széles zsongásban, a tenger és az éj</w:t>
        <w:br/>
        <w:t>duruzsoló, kerítő danája közben lehorgasztotta a fejét. Titokban,</w:t>
        <w:br/>
        <w:t>be nem vallottan igazat adott az asszonynak. Néhány percig szótla-</w:t>
        <w:br/>
        <w:t>nul nézett a távolba. Gaby átszellemülten, titokzatosan állott meg</w:t>
        <w:br/>
        <w:t>előtte, mint a szfinx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 szép látvány – bólintott Pali –, és nem is csodál-</w:t>
        <w:br/>
        <w:t>kozom, hogy megilletődtél tőle. De már késő van... Vagy akarsz</w:t>
        <w:br/>
        <w:t>maradni? Szívesen maradok, ha akars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vállára tette a kez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legjobb ha lefekszünk. Még el talállak rontani...</w:t>
        <w:br/>
        <w:t>Öreg napjaidra meg talállak téríteni a szerelemne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zavartan nyitogatta-csukta az erkélyajtót. Előreengedte</w:t>
        <w:br/>
        <w:t>Gabyt, és a sötétben megcsókolta vállán az asszonyt. Azután a</w:t>
        <w:br/>
        <w:t>száját kereste meg. Gaby hagyta. Mind a ketten megkíséreltek</w:t>
        <w:br/>
        <w:t>mindent, hogy feltámasszák a lehetetlent: az elmaradt, a hamvába</w:t>
        <w:br/>
        <w:t>holt nászéj parazsát. De akármilyen szilárd volt az elhatározásuk,</w:t>
        <w:br/>
        <w:t>megfeszített az akaraterejük, felcsigázott a képzeletük és erősza-</w:t>
        <w:br/>
        <w:t>kolt a fellobogásuk – együttlétük mindenre inkább emlékeztetett,</w:t>
        <w:br/>
        <w:t>csak a szerelmes férfi s a szerelmes asszony összefonódására</w:t>
        <w:br/>
        <w:t>nem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jő a gyönyörű reggel, és felejteti az éjsza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ürdőcipőt húzott a lábára. Nagy sietségében felcserélte</w:t>
        <w:br/>
        <w:t>a jobbot a ballal. Feszes, fekete trikót húzott fel, magára borította</w:t>
        <w:br/>
        <w:t>fürdőköpenyét, és trillázva szaladt le a sziklalépcsőn. Leérve a</w:t>
        <w:br/>
        <w:t>partra, az a halk belső remegés, amely lappangó várakozásaiból</w:t>
        <w:br/>
        <w:t>fogant és beleölelkezett cselekedeteinek kísérő ritmusába, most</w:t>
        <w:br/>
        <w:t>ismét feszültséggel telít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hagyott helyet keresett, ahol fürkész szemek nem leshetik ki</w:t>
        <w:br/>
        <w:t>mozdulatait és nyugodtan levetheti fürdőköpeny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lt is, három, félig a partra húzott csónak mögött. Lábujj-</w:t>
        <w:br/>
        <w:t>hegyen lépett a kövecses homokra. Különös örömet lelt abban,</w:t>
        <w:br/>
        <w:t>hogy a parthoz ütődő kölyökhullámok mind magasabban moso-</w:t>
        <w:br/>
        <w:t>gatták a lábait. Ujjaival gömbölyű köveket, elmeszesedett csiga-</w:t>
        <w:br/>
        <w:t>héjakat emelt fel, marokra kapta a homokot, motozott benne, és</w:t>
        <w:br/>
        <w:t>külön rakta a színes, üvegszerű kavicsokat maga elé. Játszadozott</w:t>
        <w:br/>
        <w:t>velük, szándékosan húzta az időt, hogy ezzel is fokozza a tengerbe</w:t>
        <w:br/>
        <w:t>ereszkedés ingeré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Felállt és a hullámoktól űzetve ingó lépésekkel megindult a</w:t>
        <w:br/>
        <w:t>mélyebb víz felé. Még látja a víz fenekét, de már elveszíti lába</w:t>
        <w:br/>
        <w:t>alatt a földet. Édes félelemmel még egy lépést kísért meg. Egy</w:t>
        <w:br/>
        <w:t>hasas terméskő incselkedik felé, jó volna megpihenni rajta, de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ullám pajzánul félrelöki, és belekényszeríti az úszásba. Gaby</w:t>
        <w:br/>
        <w:t>búgó kacagással győzeti le magát a tengerrel. Hátára fekszik.</w:t>
        <w:br/>
        <w:t>Hintáztassa a víz, ahová akarja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oldalra fordul. Célpontnak kiszemel egy zöldmohás szik-</w:t>
        <w:br/>
        <w:t>lácskát, egész benn a tengerben. A szikla sokkal messzebb van,</w:t>
        <w:br/>
        <w:t>mint amennyire szemmértékkel becsüli. Nem fárad: a cél, hogy</w:t>
        <w:br/>
        <w:t>elérje a sziklapadot, mind hevesebben belelüktet az akarásába.</w:t>
        <w:br/>
        <w:t>Végre egy kalandozó hullám felsegíti rá. Leül, meg akar kapasz-</w:t>
        <w:br/>
        <w:t>kodni a csúszós, nedves növényzetben, de íme, egy másik hullám</w:t>
        <w:br/>
        <w:t>keresztülbucskázik a sziklán. Erre lecsúszik, megragadja az iszala-</w:t>
        <w:br/>
        <w:t>got, és felerőlködik a szikl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nger teljes pompáját az ázott fű bársonyán élvezi ki</w:t>
        <w:br/>
        <w:t>előszö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 eddig közötte és a tenger között történt, jelentéktelen</w:t>
        <w:br/>
        <w:t>flört csupán. De ez: szerelem, felkínálkozás, odaadás, egybefonó-</w:t>
        <w:br/>
        <w:t>dás. A tenger szemérmetlenül leplezi le titkait előtte. Ő sem</w:t>
        <w:br/>
        <w:t>vonakodik, meggondolások nélkül engedi át magát. Egybekelésük</w:t>
        <w:br/>
        <w:t>egyetlen tanúja a kora délelőtti nap, amely mind magasabbra</w:t>
        <w:br/>
        <w:t>kúszik az égen, és onnan szórja reá nászajándékát, aranypénze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lenzőt csinál a kezéből, és a partot szemléli. Minden</w:t>
        <w:br/>
        <w:t>fűszál tisztán ragyog, és szabályosan él rendeltetésé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ávol a sziklák között a gyenge kaktuszok most engedik ki</w:t>
        <w:br/>
        <w:t>leveleiket. Mintha ez volna az első báli ruhájuk, hogy bemutat-</w:t>
        <w:br/>
        <w:t>kozzanak az élet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inden idegrostjában érzi, hogy most ő is szebb, mint</w:t>
        <w:br/>
        <w:t>máskor. Szemei kitágulnak: egy világot akarnak magukba szívni.</w:t>
        <w:br/>
        <w:t>A fényből fogai csillámlóan ragyognak elő: most, most nem hozok</w:t>
        <w:br/>
        <w:t>szégyent az Adriára! – gondolja. – Egyértékű vagyok az ele-</w:t>
        <w:br/>
        <w:t>mekk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-már hajlandó volt azt képzelni magáról, hogy ő teszi</w:t>
        <w:br/>
        <w:t>egésszé hiánytalanul ezt a csodás panorám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kifeküdt a napra, és szárította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megérkezett Pali is a csónakhoz. Elfintorítja az arcát,</w:t>
        <w:br/>
        <w:t>ő nem fürdik. Ráér holnap is. Bizonyára hideg a víz. Elég mára,</w:t>
        <w:br/>
        <w:t>ha a terepet veszi szemügyre. A nap vígan süt, sőt perzselően,</w:t>
        <w:br/>
        <w:t>és a nápolyi luxushajó is beletülköl a ragyogásba. A hajó kirán-</w:t>
        <w:br/>
        <w:t>dulókat hozott magával, akik hangos lármával azonnal az uszoda</w:t>
        <w:br/>
        <w:t>felé indulta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özös ebédre szánt terasz zsúfolásig megtelt. A tulajdonos</w:t>
        <w:br/>
        <w:t>arca messziről elárulta, hogy Michel, a hotelfiú derekas munkát</w:t>
        <w:br/>
        <w:t>végzett odalent, és sikerült felcsalnia az utasokat a vendéglőbe.</w:t>
        <w:br/>
        <w:t>Michel a szálloda előtt még a Bellevue portássapkáját viselte, de</w:t>
        <w:br/>
        <w:t>pár pillanat alatt átvedlett borfiúvá, és fehér kötényben, ravasz</w:t>
        <w:br/>
        <w:t>arccal cipelte az italokat. Délután pedig bőrkötényt tett, meztelen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ábára papucsot húzott, és már ő a legtökéletesebb londiner, akire</w:t>
        <w:br/>
        <w:t>rábízni egy pár cipőt egymagában véve élvez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fél órát pihentek. Pali a szobában, Gaby függő-</w:t>
        <w:br/>
        <w:t>ágyban a kertben. Még Gabyt is elnyomta az álom. Uzsonna-</w:t>
        <w:br/>
        <w:t>időben a tengerpartra mentek le. Még huszonnégy órája sincs,</w:t>
        <w:br/>
        <w:t>hogy kikötöttek Capriban, Pali máris otthonosan érzi magát.</w:t>
        <w:br/>
        <w:t>Lesétálnak a rakodóhoz. Sorrente felől épp akkor fordul be a</w:t>
        <w:br/>
        <w:t>postahajó. Ők tegnap ezzel a hajóval jöttek, és íme, ma már ott</w:t>
        <w:br/>
        <w:t>állanak a várakozók köz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rand Hotel fehérbe öltözött ellentengernagya ismét teljes</w:t>
        <w:br/>
        <w:t>parádéban vonul ki. A Pagane krémszínűre lakkozott trikolóros</w:t>
        <w:br/>
        <w:t>motorcsónakja is akcióra készen. Milyen mulatságosak ezek az</w:t>
        <w:br/>
        <w:t>idegen utasok, amint megállanak és tanácstalanul néznek szét,</w:t>
        <w:br/>
        <w:t>hogy melyik hotel portásának higgyenek a sok köz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erde képű Michel is odakünt van. Okoskodó ábrázattal</w:t>
        <w:br/>
        <w:t>éppen munkába vett egy éltesebb hölgyet. Gabynak is úgy tetszik,</w:t>
        <w:br/>
        <w:t>hogy ők már régóta vannak itt, szinte bennszülött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penzióba új vendég ezúttal sem érkezett, és este ismét</w:t>
        <w:br/>
        <w:t>csak ők öten ültek a teraszon. A fekete kárpitok mögött elhal-</w:t>
        <w:br/>
        <w:t>ványodtak az öböl menti dombok, és behódoltak a sötétnek. A</w:t>
        <w:br/>
        <w:t>Vezúv repedezett teste sem vált ki a sűrű homályból, de amint</w:t>
        <w:br/>
        <w:t>a sötétség elöntötte a horizontot, foszforeszkálva gyulladtak ki</w:t>
        <w:br/>
        <w:t>Nápoly fényei és a Vezúvra vezető sikló csillámló szerpentinút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csora után Pali felment a Gaby köpenyéért a szobába.</w:t>
        <w:br/>
        <w:t>Tíz-tizenkét percig sétáltak a szállodák előtt, ezúttal azonban</w:t>
        <w:br/>
        <w:t>semmi közölnivalójuk sem volt egymás számára. Capri csendes</w:t>
        <w:br/>
        <w:t>hely. A Marina Grande egyik kis vendéglője előtt néhány szelíd</w:t>
        <w:br/>
        <w:t>hajósember csapkodta a kártyát. A Róma-penzió emeleti ablaká-</w:t>
        <w:br/>
        <w:t>ból kihallatszott, amint zongorán a Valenciát játszák. A víz</w:t>
        <w:br/>
        <w:t>szüntelenül morm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volt beszédes kedvében. Leült egy padra és ölbe</w:t>
        <w:br/>
        <w:t>tett kezekkel nézett maga elé. Pali ismét szivarozott. Árakról</w:t>
        <w:br/>
        <w:t>beszélt, meg azt fejtegette, hogy mennyit kereshet meg a vendéglős</w:t>
        <w:br/>
        <w:t>egy vendégen. – Öt vendégre – hangsúlyozta – nem lehet</w:t>
        <w:br/>
        <w:t>bazírozni egy üzemet. Azért mégsem sajnálom a tulajdonost. Szá-</w:t>
        <w:br/>
        <w:t>molnia kell azzal, hogy egyszer hopp, máskor kopp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ásodik nap is éppen úgy indult, mint az előző. Alighogy</w:t>
        <w:br/>
        <w:t>pirkadt, Gaby papucsot sem húzva a lábára kinyitotta az erkély-</w:t>
        <w:br/>
        <w:t>ajtót, hogy özönöljék, áramoljék be az áttetsző, reggeli leveg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újjáéledő napsugár csipkésen dekorálta a vizeket. A hori-</w:t>
        <w:br/>
        <w:t>zont tejszínű színfoltokba olvadt. A Vezúvot és a távoli partokat</w:t>
        <w:br/>
        <w:t>könnyű lepel boríto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y szál ingben szalad végig a teraszon, de azonnal</w:t>
        <w:br/>
        <w:t>vissza is hőkölt. Azt hitte, hogy még mindenki az igazak álmát</w:t>
        <w:br/>
        <w:t>alussza, de vackaikból már kibújtak az áldott jó caprii emberek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Egy meztelen lábú süvölvény-matróz már ott üldögélt a széles</w:t>
        <w:br/>
        <w:t>kőkerítésen. Meglátta Gabyt, vigyorgott, megemelte a sapkáját.</w:t>
        <w:br/>
        <w:t>Gaby sietve kapott magára egy pizsamát, izmos lábait papucsba</w:t>
        <w:br/>
        <w:t>kényszerítette, és csak azután tért vissza a terasz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zvetlenül a terasszal szemben az uszoda áll. Tegnap is</w:t>
        <w:br/>
        <w:t>nézegette, de nem törődött vele. Gaby most ezt is alaposabban</w:t>
        <w:br/>
        <w:t>szemügyre vette. A fából hevenyészett kezdetleges alkotmány kö-</w:t>
        <w:br/>
        <w:t>rül kabinok: férfiak és nők számára. A középen magasabb deszka-</w:t>
        <w:br/>
        <w:t>emelvény, napszítta nemzeti zászló a rúdján. A trikolórral egy</w:t>
        <w:br/>
        <w:t>vonalban tarka fürdőruhák, lepedők és sózott hering módjára</w:t>
        <w:br/>
        <w:t>összefonnyadt fürdőcipők száradtak. Az emelvényen egy piros</w:t>
        <w:br/>
        <w:t>képű ember, kitérdesedett vászonnadrágban, csíkos tornaingben,</w:t>
        <w:br/>
        <w:t>csípőjén az elmaradhatatlan, rikító piros öv. Az úszómester, vagy</w:t>
        <w:br/>
        <w:t>tán egyben tulajdonos is? Mellette szétesett testű asszony rakos-</w:t>
        <w:br/>
        <w:t>gatta az abroszokat és törülközőket egy szék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szoda előtt a kavicsos úton a halászok hosszú, kétszáz</w:t>
        <w:br/>
        <w:t>méternél is hosszabb hálót teregettek ki. Nyugodt, tempós embe-</w:t>
        <w:br/>
        <w:t>rek; órákig göngyölgették, javítottak, tákoltak raj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ekete, enyhén himlőhelyes matrózgyerek most ismét meg-</w:t>
        <w:br/>
        <w:t>lóbálta a sapkáját. El sem mozdult az izzó kőkerítésről, mintha</w:t>
        <w:br/>
        <w:t>ott lenne hivatalos órája. Gaby nem sokat törődik a szemtelen-</w:t>
        <w:br/>
        <w:t>kedésével. Olaszországban vagyun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 vágya, hogy ismét összeölelkezzék a tengerrel. Pali</w:t>
        <w:br/>
        <w:t>ellenben prédikációt tart neki, hogy a maga részéről ma sem</w:t>
        <w:br/>
        <w:t>megy le fürödni a tengerbe – nem bolondult meg, hogy a</w:t>
        <w:br/>
        <w:t>rossz, kavicsos úton feltörje a lábát –, és mindaddig szó sincs a</w:t>
        <w:br/>
        <w:t>fürdésről, amíg nem vásárol egy szandált magá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árki érkezzék meg Capriba, első és mulaszthatatlan kötelessé-</w:t>
        <w:br/>
        <w:t>gének tekinti, hogy új szandállal öregbítse fürdőzői jó hírnevét.</w:t>
        <w:br/>
        <w:t>A fürdőközönség képe azt mutatja, hogy a szigeten a szandál</w:t>
        <w:br/>
        <w:t>a legfontosabb öltözék. Pali szívósan ragaszkodik ahhoz, hogy</w:t>
        <w:br/>
        <w:t>a fürdést junktimba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hozza a szandállal. Gaby ímmel-ámmal tesz</w:t>
        <w:br/>
        <w:t>csak eleget kívánságá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a délelőtti órákban felmennek a funikuláron a város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áros? Alig pár száz ember lakja a szigetet. Mindenki más:</w:t>
        <w:br/>
        <w:t>idegen. Kedves városka. Nem is városka, hanem játékszer. Hegy-</w:t>
        <w:br/>
        <w:t>oldalba vájt zegzugos utcácskák, parányi campanile, körülötte</w:t>
        <w:br/>
        <w:t>nyüzsög, okvetetlenkedik a piac. A halasbódék messze előre küldik</w:t>
        <w:br/>
        <w:t>az. állott szagot. Gyümölcsöskofák a gránátalma, paradicsom, zöld-</w:t>
        <w:br/>
        <w:t>ség, befőzni való füge s töméntelen virág színfoltjaiban. A drót-</w:t>
        <w:br/>
        <w:t>kötélpálya felső állomása előtt kitáguló négyszögletes terasz.</w:t>
        <w:br/>
        <w:t>Innen nagyszerűen odalátni a tengerre.</w:t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82"/>
          <w:vertAlign w:val="superscript"/>
          <w:lang w:val="hu-HU" w:eastAsia="hu-HU"/>
        </w:rPr>
        <w:t>1</w:t>
      </w:r>
      <w:r>
        <w:rPr>
          <w:rStyle w:val="FontStyle82"/>
          <w:lang w:val="hu-HU" w:eastAsia="hu-HU"/>
        </w:rPr>
        <w:t xml:space="preserve"> összefüggésbe, kapcsoltba hoz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Gaby mámorosan bolyong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zegzugos utcákon. Fehér, szőlő-</w:t>
        <w:br/>
        <w:t xml:space="preserve">vel befuttatott sikátorból letéved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Quisisana szálloda elé. Kert-</w:t>
        <w:br/>
        <w:t xml:space="preserve">jében, pálmafák alatt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egszeszélyesebb öltözetű angolok süttetik</w:t>
        <w:br/>
        <w:t>magukat a napon. Fiatal leányok mezítelen lábra húzott lapos</w:t>
        <w:br/>
        <w:t>sarkú szandálban, kalap nélkül, hónuk alatt piros kötésű köny-</w:t>
        <w:br/>
        <w:t>vecske vagy teniszrakett. Kényelmes öreg urak a cukrászda te-</w:t>
        <w:br/>
        <w:t>raszán aludttejet szürcsölnek, és lepedő nagyságú újságba te-</w:t>
        <w:br/>
        <w:t xml:space="preserve">metkeznek. És </w:t>
      </w:r>
      <w:r>
        <w:rPr>
          <w:rStyle w:val="FontStyle82"/>
          <w:sz w:val="20"/>
          <w:szCs w:val="20"/>
          <w:lang w:val="hu-HU" w:eastAsia="hu-HU"/>
        </w:rPr>
        <w:t xml:space="preserve">a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üzletek? Borbélyarc a nádfüggöny mögött. A</w:t>
        <w:br/>
        <w:t xml:space="preserve">díszműárus kiáll </w:t>
      </w:r>
      <w:r>
        <w:rPr>
          <w:rStyle w:val="FontStyle82"/>
          <w:sz w:val="20"/>
          <w:szCs w:val="20"/>
          <w:lang w:val="hu-HU" w:eastAsia="hu-HU"/>
        </w:rPr>
        <w:t xml:space="preserve">a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üzlet elé, és egykedvűen mustrálja a járó-</w:t>
        <w:br/>
        <w:t>kelőket. Könyvkereskedés, kölcsönkönyvtár, képes levelezőlapok,</w:t>
        <w:br/>
        <w:t>emléktárgyak. Homályos hátterű konfekciós üzlet, a kirakatban</w:t>
        <w:br/>
        <w:t>néhány megfakult selyemruhával. Nyugalmas dohánytőzsde: itt</w:t>
        <w:br/>
        <w:t xml:space="preserve">találkozik az intellektuel-világ. Ahá, ott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arkon pedig bolt van,</w:t>
        <w:br/>
        <w:t>ahol a szandálokat áruljá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ék megveszik a két pár szandált. Nyargalásznak egyik</w:t>
        <w:br/>
        <w:t>sátorból a másikba. Eltévedtek, újra a piacra kerülnek. A tenger</w:t>
        <w:br/>
        <w:t>meg hol előkukucskál, hol elbújik. Bújócskát játszik velük. Ta-</w:t>
        <w:br/>
        <w:t>lálkoznak a tegnap érkezett német házaspárral, akik már lábukra</w:t>
        <w:br/>
        <w:t>húzták a Capriban vásárolt szandá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ost kijutnak egy elvadult parkba, egy kolostor festői romjai</w:t>
        <w:br/>
        <w:t>mögé, ahol egyszerre a legcsodálatosabb színjáték kerül a szemük</w:t>
        <w:br/>
        <w:t>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ali előveszi Baedekerjét. Certosa! Amott az a két ikerszikla</w:t>
        <w:br/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ngerben: Fariglioni. A lapos födelű házak, néhány csónak,</w:t>
        <w:br/>
        <w:t>bizarr szépségű plein air részlet: a Marina Piccola. Erről a</w:t>
        <w:br/>
        <w:t>helyről mindkét oldalról egyformán láthatják a tengert. Hohó,</w:t>
        <w:br/>
        <w:t>hiszen az odalenn a Marina Grande! Még szállodájuk is ide</w:t>
        <w:br/>
        <w:t>látszik! Pali megismeri beékelve a sziklafalba a kis vegyeskeres-</w:t>
        <w:br/>
        <w:t>kedést is, ahol a cigarettát és gyufát szokta vásárolni. A Marina</w:t>
        <w:br/>
        <w:t>Grandetől jobbra, magányos sziklatömb tetején monumentális</w:t>
        <w:br/>
        <w:t>váromladék: Villa di Tiberio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lyen elragadó – tapsol Gaby a kezével, szavakat keres,</w:t>
        <w:br/>
        <w:t>de nem talál több szót a gyönyörűségtől. Két kézzel kell kapasz-</w:t>
        <w:br/>
        <w:t>kodnia a korlátba, hogy le ne essék. Neuraszténia vagy mi, de a</w:t>
        <w:br/>
        <w:t>magasban folytonosan attól tart, hogy kicsúszik lába alól a talaj.</w:t>
        <w:br/>
        <w:t>Pali képtelen versenyt tartani Gabyval áradó lelkesedésében.</w:t>
        <w:br/>
        <w:t xml:space="preserve">Nincs is rá módja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ok maszatos gyerek miatt, akik mind a</w:t>
        <w:br/>
        <w:t xml:space="preserve">tenyerüket nyújtogatják feléje. Állandóan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áta mögött setten-</w:t>
        <w:br/>
        <w:t>kedik egy hasas bérkocsis is. Ugyan kinek ment el az esze</w:t>
        <w:br/>
        <w:t>kocsira ülni Capriban? A sok haszontalan népség elől ingerülten</w:t>
        <w:br/>
        <w:t>vonszolja maga után Gabyt, aki csak áll, áll és néz, és gyengé-</w:t>
        <w:br/>
        <w:t>nek érzi magát, hogy a színváltozások ritka fénypompáját elrakja</w:t>
        <w:br/>
        <w:t>valahová. A bérkocsis mindenütt nyomukban és nem hagyja</w:t>
        <w:br/>
        <w:t>nyugton ő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égre eltűnhetnek egy márványomladék mögöt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töröli verejtékező homlo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lajdonképpen csak a Quisisanában érdemes lakni – mond-</w:t>
        <w:br/>
        <w:t>ja, amikor már nyugtot talál. – De ott, amint megtudtam – Pali,</w:t>
        <w:br/>
        <w:t>amíg Gaby egy ismeretlen világ szépségeit bújja, a legérdekte-</w:t>
        <w:br/>
        <w:t>lenebb dolgokat tudta meg az emberektől –, százötven lírába</w:t>
        <w:br/>
        <w:t>kerül a penzió. Hát ezt mi nem bírnók! Meg kell állapítanom,</w:t>
        <w:br/>
        <w:t>hogy Capriban általában sokkal drágább az élet, mint ahogy</w:t>
        <w:br/>
        <w:t>gondoltam. Ezért üresek a szállodák! Itt mindenki nyúz. Mindenki</w:t>
        <w:br/>
        <w:t>egyszerre akar meggazdagodni. Csak annak szabad utaznia, aki-</w:t>
        <w:br/>
        <w:t>nek számlálatlan a pénze. Annál igazán nem számít, hogy ez</w:t>
        <w:br/>
      </w:r>
      <w:r>
        <w:rPr>
          <w:rStyle w:val="FontStyle93"/>
          <w:sz w:val="20"/>
          <w:szCs w:val="20"/>
          <w:lang w:val="hu-HU" w:eastAsia="hu-HU"/>
        </w:rPr>
        <w:t xml:space="preserve">vagy az </w:t>
      </w:r>
      <w:r>
        <w:rPr>
          <w:rStyle w:val="FontStyle82"/>
          <w:sz w:val="20"/>
          <w:szCs w:val="20"/>
          <w:lang w:val="hu-HU" w:eastAsia="hu-HU"/>
        </w:rPr>
        <w:t>tíz lírával többe kerül. Hja, a luxus, fiam! A luxus</w:t>
        <w:br/>
      </w:r>
      <w:r>
        <w:rPr>
          <w:rStyle w:val="FontStyle93"/>
          <w:sz w:val="20"/>
          <w:szCs w:val="20"/>
          <w:lang w:val="hu-HU" w:eastAsia="hu-HU"/>
        </w:rPr>
        <w:t xml:space="preserve">nagy </w:t>
      </w:r>
      <w:r>
        <w:rPr>
          <w:rStyle w:val="FontStyle82"/>
          <w:sz w:val="20"/>
          <w:szCs w:val="20"/>
          <w:lang w:val="hu-HU" w:eastAsia="hu-HU"/>
        </w:rPr>
        <w:t>dolog! Kitalálja az ember legrejtettebb gondolatát is. Az</w:t>
        <w:br/>
        <w:t>ember le akar ülni a tengerbe egy kopár sziklára, és ha pénze</w:t>
        <w:br/>
        <w:t>van, láthatatlan kéz már széket is tart alája. Ezek a pénzéhesek</w:t>
        <w:br/>
      </w:r>
      <w:r>
        <w:rPr>
          <w:rStyle w:val="FontStyle93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mbertől előbb elveszik a levegőt is, hogy azután mint luxus-</w:t>
        <w:br/>
        <w:t>tárgyat adják vissza – fejezte be, és szavain áttetszett, hogy</w:t>
        <w:br/>
        <w:t xml:space="preserve">ismét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azdagság vágya gyötörte.</w:t>
      </w:r>
    </w:p>
    <w:p>
      <w:pPr>
        <w:pStyle w:val="Style18"/>
        <w:widowControl/>
        <w:spacing w:lineRule="auto" w:line="240"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2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N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p </w:t>
      </w:r>
      <w:r>
        <w:rPr>
          <w:rStyle w:val="FontStyle82"/>
          <w:sz w:val="20"/>
          <w:szCs w:val="20"/>
          <w:lang w:val="hu-HU" w:eastAsia="hu-HU"/>
        </w:rPr>
        <w:t xml:space="preserve">nap után, valahányszor Gaby kipillan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rkélyajtón,</w:t>
        <w:br/>
        <w:t xml:space="preserve">már ott vannak a kőpárkányon a matrózgyerekek és lesi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 xml:space="preserve">vendégeket. Kettőt már ismer közülök. Az egyiket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dősebbet,</w:t>
        <w:br/>
        <w:t>a zsíros arcbőrűt, Giuseppének, a másikat – két tüzes szeme</w:t>
        <w:br/>
        <w:t>különben megszépítette csúnya megpörkölt ábrázatát – Luiginek</w:t>
        <w:br/>
        <w:t>hívták. Luigi, ahogy végignyúlt a párkányon, s karjait belelógatta</w:t>
        <w:br/>
        <w:t xml:space="preserve">a levegőbe, ahogyan az ég világán semmit sem csinált, csa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felhők mögé búvó napfénnyel incselkedett, maga volt az élő</w:t>
        <w:br/>
        <w:t xml:space="preserve">dolce </w:t>
      </w:r>
      <w:r>
        <w:rPr>
          <w:rStyle w:val="FontStyle89"/>
          <w:sz w:val="20"/>
          <w:szCs w:val="20"/>
          <w:lang w:val="hu-HU" w:eastAsia="hu-HU"/>
        </w:rPr>
        <w:t xml:space="preserve">far </w:t>
      </w:r>
      <w:r>
        <w:rPr>
          <w:rStyle w:val="FontStyle82"/>
          <w:sz w:val="20"/>
          <w:szCs w:val="20"/>
          <w:lang w:val="hu-HU" w:eastAsia="hu-HU"/>
        </w:rPr>
        <w:t>niente. Sűrű, fekete hajába még tegnap beleragadt</w:t>
        <w:br/>
        <w:t>valami moszat-féle, és ma is ott van. A másik, Giuseppe már nem</w:t>
        <w:br/>
        <w:t>volt ilyen vadregényes példány. Félig-meddig merkantilizálódott.</w:t>
        <w:br/>
        <w:t xml:space="preserve">Mozgékonyabb az előbbinél, kínálgatja szolgálatait, felme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zállodai szobákba, és otthagyja primitív szedésű névjegyét: Giu-</w:t>
        <w:br/>
        <w:t>seppe Cadroni, matróz. Kettőjük közül Luigi a rokonszenvesebb,</w:t>
        <w:br/>
        <w:t>talán azért, mert annyira lusta és élhetetlen, és abban merül ki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tudománya, hogy tátott szájjal rámosolyog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degenekre. Ezzel</w:t>
        <w:br/>
        <w:t xml:space="preserve">az édes mosollyal sok esetben meg is főz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mbereket. Csak</w:t>
        <w:br/>
        <w:t>olaszul beszél, Giuseppe ellenben valamicskét beszél más nyel-</w:t>
        <w:br/>
        <w:t xml:space="preserve">veken is. – Szép – szokta mondani, és ujjáva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ngerre mutat.</w:t>
        <w:br/>
        <w:t xml:space="preserve">Majd nagy lendületet ír l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zével, mintegy jelezve, hogy ne</w:t>
        <w:br/>
        <w:t xml:space="preserve">mulasszátok 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dvező alkalmat, soha többet nem fogtok ilyen</w:t>
        <w:br/>
        <w:t xml:space="preserve">szép kirándulást tenni. – Molta bella – erőlteti magát Luig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is,</w:t>
        <w:br/>
        <w:t xml:space="preserve">és </w:t>
      </w:r>
      <w:r>
        <w:rPr>
          <w:rStyle w:val="FontStyle82"/>
          <w:sz w:val="20"/>
          <w:szCs w:val="20"/>
          <w:lang w:val="hu-HU" w:eastAsia="hu-HU"/>
        </w:rPr>
        <w:t xml:space="preserve">ha látja, hogy nincs utasra kilátás, lustán hátrafordul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és</w:t>
        <w:br/>
      </w:r>
      <w:r>
        <w:rPr>
          <w:rStyle w:val="FontStyle82"/>
          <w:sz w:val="20"/>
          <w:szCs w:val="20"/>
          <w:lang w:val="hu-HU" w:eastAsia="hu-HU"/>
        </w:rPr>
        <w:t>egy másik társaság felé csillogtatja fogsorát.</w:t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ban, noha még egyetlenegyszer sem vette igénybe őket,</w:t>
        <w:br/>
        <w:t>már a régi ismerőst látják. Gaby megígéri nekik, hogy a legköze-</w:t>
        <w:br/>
        <w:t>lebbi napokban átviteti magát a sziget másik oldalára, a Marina</w:t>
        <w:br/>
        <w:t xml:space="preserve">Piccolára. – És a grották – magyarázgatja Giuseppe </w:t>
      </w:r>
      <w:r>
        <w:rPr>
          <w:rStyle w:val="FontStyle98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  <w:t>Grotta verde, a Grotta maravigliosa, a di Matrimoni azzurra.</w:t>
        <w:br/>
        <w:t>Oda kell átmenni – rámutat az égre –, molta bella! – Mindenre</w:t>
        <w:br/>
        <w:t>rákerül a sor – nyugtatja meg Gaby őket, és ad nekik néhány</w:t>
        <w:br/>
        <w:t>lírát. Sőt megpróbál hosszabb beszélgetést szőni Luigivel, de ehhez</w:t>
        <w:br/>
        <w:t>már lusta a kölyö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iuseppe azonban hűséges kísérőnek szegődik; viszi Gaby</w:t>
        <w:br/>
        <w:t>után a holmiját, egészen a szárazra kitolt csónakig. Itt azután</w:t>
        <w:br/>
        <w:t>Gaby egy mozdulattal elparancsolja, de a selma útközben is hátra</w:t>
        <w:br/>
        <w:t>sandí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a reggel a fürdésnél néhányan már megelőzték Gabyt. Mire</w:t>
        <w:br/>
        <w:t xml:space="preserve">leér, már zsivajtól hangos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ájék. Egy cseh muzsikus, fehér</w:t>
        <w:br/>
        <w:t>bőrén meglátszik, hogy évek óta most szabadul rá először a nap-</w:t>
        <w:br/>
        <w:t>fény, négykézláb vergődik fel a sziklára. Szemmelláthatólag meg</w:t>
        <w:br/>
        <w:t>van elégedve önmagával, elragadtatásának jeléül elkezd dirigálni</w:t>
        <w:br/>
        <w:t>a sziklák, a habok polifonikus zenekarána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 van ma, hogy már kora hajnalban uzsonnával, kézimunká-</w:t>
        <w:br/>
        <w:t>val siet ki mindenki a tengerhez? A lengyel hölgy társalkodónője</w:t>
        <w:br/>
        <w:t>is itt van a penzióból; szegényke olyan, mint egy vízbe esett</w:t>
        <w:br/>
        <w:t>cigarettavég. Pali hosszas egészségügyi megfontolások után végre</w:t>
        <w:br/>
        <w:t xml:space="preserve">rászánja magát, hogy közelebbi ismeretséget kössön </w:t>
      </w:r>
      <w:r>
        <w:rPr>
          <w:rStyle w:val="FontStyle82"/>
          <w:sz w:val="20"/>
          <w:szCs w:val="20"/>
          <w:lang w:val="hu-HU" w:eastAsia="hu-HU"/>
        </w:rPr>
        <w:t xml:space="preserve">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nger-</w:t>
        <w:br/>
        <w:t>vízzel. Egy előretolt őrszem óvatosságával hatol előre, és mielőtt</w:t>
        <w:br/>
        <w:t>a víz a felsőtestét érné, meglocsolja a mellét, a hasát, nehogy</w:t>
        <w:br/>
        <w:t xml:space="preserve">hirtelen hűljön le. A víz a reggeli órában még nem éri </w:t>
      </w:r>
      <w:r>
        <w:rPr>
          <w:rStyle w:val="FontStyle82"/>
          <w:sz w:val="20"/>
          <w:szCs w:val="20"/>
          <w:lang w:val="hu-HU" w:eastAsia="hu-HU"/>
        </w:rPr>
        <w:t>el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ljes melegét, de vígan lehet időzni benne, Gaby a hátán fek-</w:t>
        <w:br/>
        <w:t>szik, és csalja Palit mind beljebb és beljebb, de bizony az nem</w:t>
        <w:br/>
        <w:t>áll kötéln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most elúszik messze a part mellett, a tiberiusi fürdők</w:t>
        <w:br/>
        <w:t>irányában. Kiköt a parton. A tengerpart e részlete, éppen mert</w:t>
        <w:br/>
        <w:t>kiesik a szállodák vonalából, nemigen látogatott. Most is csak</w:t>
        <w:br/>
        <w:t>két ember időzik rajta. Ütött-kopott csónakot tataroznak, ez az</w:t>
        <w:br/>
        <w:t>elfoglaltságuk. Az egyik, aki fürdőruhában is cvikkert hord.</w:t>
        <w:br/>
        <w:t>széles ecsetvonásokkal, vörösre mázolja a csónak oldalát. A má-</w:t>
        <w:br/>
        <w:t>sik sudár, gyönyörű gyerekifjú. Gaby végigfekszik a part homo-</w:t>
        <w:br/>
        <w:t>kos részén, és oldalról szemügyre veszi őket. – Ez már beszéd –</w:t>
        <w:br/>
        <w:t>mondja magában –, vajon ki lehet ez a csodálatos Adonisz?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fiú jóformán teljesen levetkőzött, csak egy kis öv maradt</w:t>
        <w:br/>
        <w:t>az ágyékán és a fején horgolt háló, hogy felfelé fésült haját</w:t>
        <w:br/>
        <w:t>lesimítsa. Éppen úgy lehet úriember is, mint matróz. Egy má-</w:t>
        <w:br/>
        <w:t>sodik Giuseppe, aki abból él, hogy pénzért körülcsónakáztatja</w:t>
        <w:br/>
        <w:t>a vendégeke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atalember ránéz, azután rá sem hederítve végzi a maga</w:t>
        <w:br/>
        <w:t>dolgát. Tesz-vesz a csónakban, kopogtatja a fáját, diskurál az</w:t>
        <w:br/>
        <w:t>öreggel, kavicsok után nyúl, majd széles ívben a tengerbe ha-</w:t>
        <w:br/>
        <w:t>jítja. Fiatal arca komolyságot árul el. Izmai megfeszülnek. Nem</w:t>
        <w:br/>
        <w:t>olyan kemény izmok, mint a súlyemelőké, de hajlékonyak és</w:t>
        <w:br/>
        <w:t>mégis acélos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mosolyogta magát. Tekintete összetalálkozott a fiúéval,</w:t>
        <w:br/>
        <w:t>aki hirtelen megállott, és összehúzott szemöldökkel megnézte őt.</w:t>
        <w:br/>
        <w:t>Valaki nagyon messze egy szikla tetejéről elkiáltotta magát,</w:t>
        <w:br/>
        <w:t>és idáig ringatózott a hang: halló! Ugyanakkor a cseh muzsikus</w:t>
        <w:br/>
        <w:t>is tölcsért csinált tenyeréből, és visszakiáltotta: halló! Minden</w:t>
        <w:br/>
        <w:t>olyan rendkívüli volt. Még ez is! Közben a cseh muzsikus addig</w:t>
        <w:br/>
        <w:t>hadonászott, amíg háttal beleesett a tengerbe. És ezen ők, akik</w:t>
        <w:br/>
        <w:t>mind a ketten a távolból nézték, gyerekes életkedvvel elka-</w:t>
        <w:br/>
        <w:t>cagták magu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állott, és míg visszasétált, megfeledkezett a kis epi-</w:t>
        <w:br/>
        <w:t>zódr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Gaby sétálni hívta az urát. Pali húzódozott. In-</w:t>
        <w:br/>
        <w:t>kább odahaza marad, nekigyürkőzik leveleket írni. – Mégis-</w:t>
        <w:br/>
        <w:t>csak hallatlan, hogy ennyire elhanyagolom az ügyeimet – lá-</w:t>
        <w:br/>
        <w:t>zongott, és máris izgatottan levélpapírt keresett. – Megígérted</w:t>
        <w:br/>
        <w:t>pedig – emlékeztette rá Gaby –, hogy a szabadságidőd alatt</w:t>
        <w:br/>
        <w:t>még csak gondolni sem fogsz a Meteorra... – Hogy képzeled?</w:t>
        <w:br/>
        <w:t>Hátam mögött a legborzasztóbb dolgok történhetnek, én meg itt</w:t>
        <w:br/>
        <w:t>ülök, ölbe tett kezekkel – és nagy dérrel-dúrral leült, hogy</w:t>
        <w:br/>
        <w:t>legelsősorban Daxot szedi rendbe, mert semmiről sem értesít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állat vont és észrevétlenül eltűnt a szobá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csak a megszólítást írta le, és máris összeráncolt hom-</w:t>
        <w:br/>
        <w:t>lokkal tolta el magától a papírt. Egyszerre egy sereg kérdőjel</w:t>
        <w:br/>
        <w:t>táncolt előtte: mi van otthon, mit csinálnak a Gajzágók, mi</w:t>
        <w:br/>
        <w:t>van a tranzakcióval? A nagy kérdőjelek alatt összegyűltek a</w:t>
        <w:br/>
        <w:t>kis kérdőjelek: az ügydarabok, rendelések, beruházások, nevek,</w:t>
        <w:br/>
        <w:t>számok, és úgy érezte, hogy ez a sok kérdőjel hurokként mind</w:t>
        <w:br/>
        <w:t>az ő nyaka köré kívánkozik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 van Gabynak – szorította össze vastag ajkait –,</w:t>
        <w:br/>
        <w:t>ha felemelem az üst fedelét, akkor nem is csodálkozhatom, ha</w:t>
        <w:br/>
        <w:t>látom, hogy mi fő, sistereg alatta... – Miközben saját szavai</w:t>
        <w:br/>
        <w:t>egy boszorkányüst vízióját ébresztették benne, sűrű füstfelhőt,</w:t>
        <w:br/>
        <w:t>spriccelő forróságot, nyugtalanító fortyogást, azon törte a fejét,</w:t>
        <w:br/>
        <w:t>hogyan lehetne megszabadulni ettől a tompa, gyötrő, nyugtala-</w:t>
        <w:br/>
        <w:t>nító érzéstől – körülnézett, vette a kalapját, kiment; csak őgyel-</w:t>
        <w:br/>
        <w:t>gett a mólónál, megszámlálta a csónakokat, az egyik pálinkás-</w:t>
        <w:br/>
        <w:t>butik ablakában az üvegeket, az embereket, akik a jegypénz-</w:t>
        <w:br/>
        <w:t>tárnál jegyet váltottak, saját lépéseit a hajóhídtól a szállod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bejárójáig, és így eltelt céltalan, de figyelmet lekötő semmitte-</w:t>
        <w:br/>
        <w:t>vésben az egész délutá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ezalatt teljesen egymagában elindult a szálloda mögött</w:t>
        <w:br/>
        <w:t>vezető fehér országúton, lapos fedelű házacskák és a csodálatos</w:t>
        <w:br/>
        <w:t>leggiák között. Az országút egyik emelkedésénél megállott, és</w:t>
        <w:br/>
        <w:t>mély lélegzetet véve lenézett a tenger felé: – Ha itt marad-</w:t>
        <w:br/>
        <w:t>hatnék egy egész életen keresztül – sóváran kitárta a karjait,</w:t>
        <w:br/>
        <w:t>és egy pillanatig úgy hagyta a levegőbe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ószálásai közben újra a piactérre került, és innen a már</w:t>
        <w:br/>
        <w:t>ismert keskeny utakon klematisz, masztix, babérfák árnyai alatt</w:t>
        <w:br/>
        <w:t>Certosáig ért, a középkori árkádok meghitt magányába, ahol</w:t>
        <w:br/>
        <w:t>mézes fényszalagon zsongott a nyugtalan szellő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hol egy korlátot talált, amely a sziklapadhoz támaszko-</w:t>
        <w:br/>
        <w:t>dott. Elnézett a tenger felé. Melankolikus vadságú sziklatömbök.</w:t>
        <w:br/>
        <w:t>Redves, vörösbe omló mészkőfalak. Hirtelen megnyíló hasadé-</w:t>
        <w:br/>
        <w:t>kok. Barlangok kék szádái, amelyekben örök alkonyat borong.</w:t>
        <w:br/>
        <w:t>Lenn a sziklák lábainál megtörő hullámok, szikrázó habok. Fel-</w:t>
        <w:br/>
        <w:t>szakadó oxigén, ijesztően türemlő apró örvénylés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tengernek oly varázslatos kékje volt, hogy szinte lecsalni</w:t>
        <w:br/>
        <w:t>látszott az ég sirályait. Gaby körül szállt, szállt a hangok zenéje</w:t>
        <w:br/>
        <w:t>és halványkék sugárzás ült meg egyik-másik szikla csonkján.</w:t>
        <w:br/>
        <w:t>Éteri tüllökön keresztül is lángolt, parázslott a messzeség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li tüdővel szívta magába ezt a rengeteg csodálatosságot.</w:t>
        <w:br/>
        <w:t>Capri! A kétértelműség hona! Soha be ne fejezett formák isza-</w:t>
        <w:br/>
        <w:t>lagja gyűrűzött, tekergőzött, és űzte a szeszélyes lét játékait. A</w:t>
        <w:br/>
        <w:t>színek páratlan orgonáján megszólaltak az összes sípok, a gyön-</w:t>
        <w:br/>
        <w:t>gédtől a fenségesig. Olybá tetszett, mintha kigyulladtak volna</w:t>
        <w:br/>
        <w:t>a hullámok, és a nap heveny tüze úgy lobogott le a sziklagerin-</w:t>
        <w:br/>
        <w:t>cen, mint a vízesés. A nap lángját mágikus varázsvessző vízzé</w:t>
        <w:br/>
        <w:t>formálta át, a vizet pedig tűzzé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öltő legyen, aki igazán leírja Caprit! – tört elő belőle</w:t>
        <w:br/>
        <w:t>egyszerre, mint titkos gejzír a vágy, hogy olyan szép szavú</w:t>
        <w:br/>
        <w:t>embert tudjon maga mellett, mint amilyen Zobeltitz volt oda-</w:t>
        <w:br/>
        <w:t>haza, Aranyosváron. Most eltűnődött: hogy is eshetik meg, hogy</w:t>
        <w:br/>
        <w:t>oly ritkán gondol erre a különös barátra? Vonzalma elmúlt</w:t>
        <w:br/>
        <w:t>iránta, talán nem is volt igaz? Ma már nem több-e valóban,</w:t>
        <w:br/>
        <w:t>mint egy körmondat, szépen megfésült reflekxió, könyv, amely-</w:t>
        <w:br/>
        <w:t>nek egyik-másik lapja elragadtatta, és csak most jön a titkára,</w:t>
        <w:br/>
        <w:t>hogy miért?</w:t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ondolkodott a dolgon: és magyarázatokat hajszolt. Kisütötte,</w:t>
        <w:br/>
        <w:t>hogy Zobeltitz csak egy könyvélmény volt számára, s a hozzá</w:t>
        <w:br/>
        <w:t>való kapcsolatai annyira elvontak, élettartalom nélküliek, hogy</w:t>
        <w:br/>
        <w:t>új érzéseket, friss szenzációkat nem is váltottak ki belőle, csak</w:t>
        <w:br/>
        <w:t>alászínezték azt, ami benne mély rétegződésben amúgy is élt.</w:t>
        <w:br/>
        <w:t>Barátságuk testi megerősítést nem talált; valósággá erősödését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tolsó percben Zobeltitz maga tette lehetetlenné. Sajnálja,</w:t>
        <w:br/>
        <w:t>hogy így történt; de nem jobban, mint ahogyan egy kisgyermek</w:t>
        <w:br/>
        <w:t>halálát siratja az ember, aki jött, életre ébredt, szépséget ígért,</w:t>
        <w:br/>
        <w:t>elmúlott. De mi ez az árnyszerű, erőtlen szépség, itt Capriban,</w:t>
        <w:br/>
        <w:t>az elementáris szépségek földjé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pri szigete: valóság. És a legsajátságosabban valóság, hogy</w:t>
        <w:br/>
        <w:t>Capri: sziget. Körös-körül tenger övezi, de ő maga a szilárd</w:t>
        <w:br/>
        <w:t>talajon áll meg. A tenger látóhatárát is átöleli egy halvány,</w:t>
        <w:br/>
        <w:t>imaginárius gyűrű, de a sziget konkrét és örök létezése nyil-</w:t>
        <w:br/>
        <w:t>vánvaló. Caprit úgy hívják a regényírók: boldogok szigete! Ha</w:t>
        <w:br/>
        <w:t>létezik boldogság, úgy az csak szigeten virulhat, másutt seho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ragadtatva le akart térdelni a fűbe, hogy hálát adjon</w:t>
        <w:br/>
        <w:t>az Istennek, hogy őt, a szenvedőt, legkisebb gyermekét ideve-</w:t>
        <w:br/>
        <w:t>zette. Sajátságos sziget-érzése mélyen szívódott fel a sejtjeiben,</w:t>
        <w:br/>
        <w:t>és a sziget formájának, perspektívájának megmagyarázhatatlan</w:t>
        <w:br/>
        <w:t>egyedi prizmáján keresztül szemlélte a világot. Kiokoskodta</w:t>
        <w:br/>
        <w:t>azt is, hogy ez az új érzés nem is puszta elvonatkoztatása, kike-</w:t>
        <w:br/>
        <w:t>rekítése, összefoglalása változott környezetének. A külön sziget-</w:t>
        <w:br/>
        <w:t>érzés éppen úgy létezik, mint a külön magasságérzés, amelyet a</w:t>
        <w:br/>
        <w:t>hegymászó érez, aki mind feljebb és feljebb tör, nem lát egye-</w:t>
        <w:br/>
        <w:t>bet maga előtt, mint a lelketlen kopár hegyhátat, amelyet le</w:t>
        <w:br/>
        <w:t>kell majd győznie. Végre odafenn van a csúcson: az elviselt</w:t>
        <w:br/>
        <w:t>fáradalmak, az izzadságos terep piciny vakondtúrássá zsugo-</w:t>
        <w:br/>
        <w:t>rodnak össze. Győz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hogyan a győzelem érzését adja a távolság is, amelyet</w:t>
        <w:br/>
        <w:t>az ismer csak, aki óceáni útra szánta rá magát. A hajó hetekig</w:t>
        <w:br/>
        <w:t>megy, éjjel és nappal. Viharban és szelekben, társtalanul. Végre</w:t>
        <w:br/>
        <w:t>föld-partot é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iget-érzés azonban más. Minden sziget: zárt. Ha a szi-</w:t>
        <w:br/>
        <w:t>get megnőni, nagyobbodni, tágulni törekszik, már nem is sziget</w:t>
        <w:br/>
        <w:t>többé. A szigetlakó befelé él, önmagába vetíti vissza környeze-</w:t>
        <w:br/>
        <w:t>tét. A hajós, a hegylakó mind azt mondják: el, el, kifelé! Ama-</w:t>
        <w:br/>
        <w:t>zokban az elszakadás, az ellentmondás, a harc ördöge incsel-</w:t>
        <w:br/>
        <w:t>kedik, ösztökéli: a győzelmi akarat. A szigetlakó azonban nem</w:t>
        <w:br/>
        <w:t>lázad fel a természet ellen. Nem felette, hanem mellette, vele</w:t>
        <w:br/>
        <w:t>együtt él. Nem harcban, hanem békében. A hegy: ballada; a</w:t>
        <w:br/>
        <w:t>tenger, a végtelenbe szaladó út: eposz. Egyedül a szigeté a ro-</w:t>
        <w:br/>
        <w:t>mánc, a szigeté az idill, a szigeté az egyensúlyozott boldogság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hát – érintette meg Pali vállát a vacsoránál egy bri-</w:t>
        <w:br/>
        <w:t>csesznadrágos úr –, hát még mondja valaki, hogy nagy a</w:t>
        <w:br/>
        <w:t>világ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hunyorító szemmel, kérdően nézett az ismeretlenre. –</w:t>
        <w:br/>
        <w:t>Nem ismersz meg? – szólt szaporán az idegen, és Gabyra t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tett, mintha talán őtőle várt volna útbaigazítást. – Én va-</w:t>
        <w:br/>
        <w:t>gyok a Jenő, Tussai Jenő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 ugyse – most már megismerte Pali is. – De ki-</w:t>
        <w:br/>
        <w:t>gömbölyödtél, öregem! Mióta, hogy nem láttala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de s tova tizenöt éve. De bizony te is kinőtted a haj-</w:t>
        <w:br/>
        <w:t>dani ruháidat, öcsé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öregszünk, öregszünk – vetette oda minden meggyő-</w:t>
        <w:br/>
        <w:t>ződés nélkül. – De mutassalak be a feleségemne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Jenő, az új ismerős groteszkül hatott összevissza fol-</w:t>
        <w:br/>
        <w:t>dozott lovaglónadrágjában, pörge kalapjában, kis kefe-szerű an-</w:t>
        <w:br/>
        <w:t>gol bajuszával, amely alatt ott látszott egy vékonyabb, egész</w:t>
        <w:br/>
        <w:t>ajka mentén végigszaladó, serkenő bajusz-féle. mintha az egyik</w:t>
        <w:br/>
        <w:t>rá lett volna kenve a másik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ságos asszonyom! Nézze meg ezt az embert! Ez volt</w:t>
        <w:br/>
        <w:t>az én legjobb komám az egyetem éveiben. Te, úgy tudom, vé-</w:t>
        <w:br/>
        <w:t>gigcsináltad az egyetem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 Kereskedelmi akadémiára ment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én is kiugrottam – büszkén kacagott hozzá. – Nincs</w:t>
        <w:br/>
        <w:t>bolondabb mesterség, mint a tentanyalás. Paraszt vagyok, asszo-</w:t>
        <w:br/>
        <w:t>nyom, paraszt, de nem cserélnék a püspökkel se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ár kezdett belejönni a társasélet nagy tudományába,</w:t>
        <w:br/>
        <w:t>hogy miként lehet minden odafigyelés nélkül mímelni az ér-</w:t>
        <w:br/>
        <w:t>deklődést. Látszólag figyelmesen hallgatta meg ezt a mulatságos</w:t>
        <w:br/>
        <w:t>embert, aki a „püspökkel sem akar cserélni”. Fej bólogatással</w:t>
        <w:br/>
        <w:t>vette tudomásul azt is, hogy Tussai agglegény, hatszázötven hol-</w:t>
        <w:br/>
        <w:t>don gazdálkodik, de a marhaszállítást sem veti meg, sokat utaz-</w:t>
        <w:br/>
        <w:t>gat, és most egy jól sikerült üzleti út után itt van, hogy pi-</w:t>
        <w:br/>
        <w:t>henjen babérai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íz nappal ezelőtt érkeztem... De mit szóltok hozzá, már</w:t>
        <w:br/>
        <w:t>ismerem az egész Caprit, a tenyeremet sem különben. Fenn</w:t>
        <w:br/>
        <w:t>lakom a Quisisanában. Dzsessz, bár, elsőrendű kártyacsaták és</w:t>
        <w:br/>
        <w:t>finom nők... Gyönyörű olasz fehérnépek, tüzesek, mint a to-</w:t>
        <w:br/>
        <w:t>kaji. Hát mondom, kikísértem egy társaságot a hajóállomásra,</w:t>
        <w:br/>
        <w:t>és véletlenül elmentem a balkonotok alatt. Felnézek, meglátlak,</w:t>
        <w:br/>
        <w:t>gyanús lettél azonnal, öregem! A biztonság okából megnézem</w:t>
        <w:br/>
        <w:t>lenn a hotel vendéglistáját is. Hát nem te vagy? – újabb ölel-</w:t>
        <w:br/>
        <w:t>getések, lapogatások. Kölcsönösen mind a ketten megállapítot-</w:t>
        <w:br/>
        <w:t>ták, hogy a világ valóban kicsi, és magyarok mindenütt vannak,</w:t>
        <w:br/>
        <w:t>mint a rossz pénz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rossz idegeinek mégiscsak használt a pihenés, mert</w:t>
        <w:br/>
        <w:t>máskor ilyen figura láttára kijött volna a sodrából, de most</w:t>
        <w:br/>
        <w:t>mulatott rajta. És ebben ő maga is a lassú gyógyulás első jeleit</w:t>
        <w:br/>
        <w:t>vélte felismerni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uszáj velem jönnötök – hadonászott Tussai. – Ma az</w:t>
        <w:br/>
        <w:t>én vendégeim vagytok. Mi van ma? Csütörtök? Hát persze hogy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– csapott óriásit a térdére. – A Quisisanában szerpentin- és</w:t>
        <w:br/>
        <w:t>virágcsata van. Ugye, nagyságos asszonyom, fel fog jönni egy</w:t>
        <w:br/>
        <w:t>kis nagyvilági életr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 urára nézett, aki magától értetődően vágyott már</w:t>
        <w:br/>
        <w:t>emberek ut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 itt besavanyodunk. Nincs egyebünk, csak a tenger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 xml:space="preserve">még egyszer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nger. Én nem bánnám, fiam – animálta</w:t>
        <w:br/>
        <w:t>Gabyt, aki hosszas rábeszélésre engedett, és felment a szobá-</w:t>
        <w:br/>
        <w:t>jába, hogy átöltözködjé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ét régi cimbora magára maradt. Pali arca kiragyogott</w:t>
        <w:br/>
        <w:t>az örömtől, hogy végre akad valaki, akivel dumálni leh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ép asszony a feleséged – szólott Tussai tréfásan, s a</w:t>
        <w:br/>
        <w:t>Pali melle felé bökött. – Ravasz kujon vagy te, isten ugyse!</w:t>
        <w:br/>
        <w:t>De majd megmutatom neked az én nőmet. Mint a vas! Meg-</w:t>
        <w:br/>
        <w:t>látod! Te, olyan szép nők vannak itt, hogy az embernek ki-</w:t>
        <w:br/>
        <w:t xml:space="preserve">ugri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eme tőle. Hidd el, csak érettük érdemes él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kar a fejed lágya benőni, már látom – fenyegette</w:t>
        <w:br/>
        <w:t>meg Pali elnézően ujjával, de korholásában volt némi megértés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érdeklődés jele is. Ott hagyták a vacsorázóhelyet, és Pali fel-</w:t>
        <w:br/>
        <w:t>vezette barátját a saját erkélyé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alatt Gaby felöltözött – az asszonyok öltözködés tekin-</w:t>
        <w:br/>
        <w:t>tetében nem sajnálják az időt –, vidám hangulatban feleleve-</w:t>
        <w:br/>
        <w:t>nítették a múlt emlékeit. Végre Gaby megjelent. Hosszú idő</w:t>
        <w:br/>
        <w:t>óta nem volt estélyi ruha rajta. Testben még inkább lesoványo-</w:t>
        <w:br/>
        <w:t>dott, de karcsúsága jól illett neki. Bois de rose színű selyem-</w:t>
        <w:br/>
        <w:t>ruhájában olyan volt, mintha sziromlevelek védenék testét, ez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örékeny ág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sszonyom, engedje meg, hogy meghajtsam maga előtt el-</w:t>
        <w:br/>
        <w:t>ismerésem lobogóját. Szakértő jelenti ki ezt magának, akinek</w:t>
        <w:br/>
        <w:t>némi tapasztalatai vannak a nők kör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ha – nevetett Pali –, Jenőnek nemcsak tapasztalatai,</w:t>
        <w:br/>
        <w:t>de úgy látszik szerencséje is van a nők körül. Minden nő tet-</w:t>
        <w:br/>
        <w:t>szik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r vagy, barátom vagy – kiáltott fel Tussai, és különö-</w:t>
        <w:br/>
        <w:t>sebb átmenet nélkül átölelve Palit, csókot nyomott az arcára.</w:t>
        <w:br/>
        <w:t>– De most öltözködjél át te is. Szmokingot kell felvenned az</w:t>
        <w:br/>
        <w:t>estély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frakkot hoztam magammal – szólott Pali tanács-</w:t>
        <w:br/>
        <w:t>talan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rakk? Annál elegánsabb leszel. – De hát asszonyom,</w:t>
        <w:br/>
        <w:t>hogy jutott magának eszébe, hogy férjhez menjen ehhez itt ni?</w:t>
        <w:br/>
        <w:t>– fordult Gaby felé, és gyöngéden kifelé tuszkolta a férfit.</w:t>
        <w:br/>
        <w:t>Naiv kérdés. Mit felelhet erre? A vidéki gavallér tovább</w:t>
        <w:br/>
        <w:t>folytatta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ságos asszonyom, szóhoz sem tudok jutni az öröm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ől. Pali nekem özönvíz előtti cimborám. Bizony isten – fecse-</w:t>
        <w:br/>
        <w:t xml:space="preserve">gett összevissza, és min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ventilátor, szüntelenül pörget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zót, amíg vissza nem talált kedvenc témájához, a nőkhöz. –</w:t>
        <w:br/>
        <w:t>Nekem nem való a házasság, mert én született agglegény vagyok.</w:t>
        <w:br/>
        <w:t>Csélcsap ember, ahogy mondják. Mindent megteszek, de a hű-</w:t>
        <w:br/>
        <w:t>ségre képtelen vagyok. Pedig higgye el, asszonyom, nagyon nagy</w:t>
        <w:br/>
        <w:t xml:space="preserve">szívem van. Örökké szerelmes vagyok. É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az </w:t>
      </w:r>
      <w:r>
        <w:rPr>
          <w:rStyle w:val="FontStyle82"/>
          <w:sz w:val="20"/>
          <w:szCs w:val="20"/>
          <w:lang w:val="hu-HU" w:eastAsia="hu-HU"/>
        </w:rPr>
        <w:t>érdekes, hogy</w:t>
        <w:br/>
        <w:t>egyszerre két nőt is tudok szeretni. Bizony isten, egyforma sze-</w:t>
        <w:br/>
        <w:t>retettel. Hát ilyen ember vagyok é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reg este lett. Gaby szórakozottan a villanykörtét nézte, amin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szeszélyesen elkülönböző apró rovarok körülduruzsolták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s</w:t>
        <w:br/>
      </w:r>
      <w:r>
        <w:rPr>
          <w:rStyle w:val="FontStyle82"/>
          <w:sz w:val="20"/>
          <w:szCs w:val="20"/>
          <w:lang w:val="hu-HU" w:eastAsia="hu-HU"/>
        </w:rPr>
        <w:t>halkan odaütötték szárnyaikat az üveghez. A Vezúv gerincébe</w:t>
        <w:br/>
        <w:t>ékelt sikló, mint egy nagy elektromos szalag, eltűnt és vissza-</w:t>
        <w:br/>
        <w:t>sziporkáztatta fényét. Gabyt puha levegő vette körül. A tenger</w:t>
        <w:br/>
        <w:t>mormolt, fekete halászbárkák evezőinek csobbanása hallatszott.</w:t>
        <w:br/>
        <w:t>Tíz óra tájban elindultak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Quisisana szerpentin-estjét részint a nagyteremben, ré-</w:t>
        <w:br/>
        <w:t>szint a kertben tartották meg, a hűvös legyezőjű pálmafák alatt.</w:t>
        <w:br/>
        <w:t>Színes girlandok csillogtak elő a bokrok közül, és a dámák nád-</w:t>
        <w:br/>
        <w:t>fonatú bő székekben kényelmesen szürcsölték a koktélt. Öttagú</w:t>
        <w:br/>
        <w:t>dzsesszzenekar divatos dalokat harsogott, benn is meg künn is</w:t>
        <w:br/>
        <w:t>Aki másfajta mulatságra vágyott, mehetett a bárba, ahol zon-</w:t>
        <w:br/>
        <w:t>gora mellett egy cserkesztáncos-pár szórakoztatott egy igen elit</w:t>
        <w:br/>
        <w:t>társaságot. Tulajdonképpen minden este van tánc itt, de csütör-</w:t>
        <w:br/>
        <w:t>tökön idegenek, is helybeliek is feljönnek, és boldog-boldogtalan</w:t>
        <w:br/>
        <w:t>rúgja a po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Gaby férje társaságában belépett a rácsozott pálmaker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j-</w:t>
        <w:br/>
      </w:r>
      <w:r>
        <w:rPr>
          <w:rStyle w:val="FontStyle82"/>
          <w:sz w:val="20"/>
          <w:szCs w:val="20"/>
          <w:lang w:val="hu-HU" w:eastAsia="hu-HU"/>
        </w:rPr>
        <w:t>taján. Mikor egy magas pínia alatt helyet foglaltak, minden</w:t>
        <w:br/>
        <w:t>szem kíváncsian feléjük fordult. Tussai még nem volt velük,</w:t>
        <w:br/>
        <w:t>ő is felszaladt a szobájába, hogy szmokingba vágj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asztalokkal körülkerített helyen táncolni kezdtek a pá-</w:t>
        <w:br/>
        <w:t>rok. Koromfeketére sült fiúk hozzátapadtak az átlátszó ruhájú,</w:t>
        <w:br/>
        <w:t xml:space="preserve">izmos lábú lányokhoz. A szokásos kényelem, a természet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u-</w:t>
        <w:br/>
        <w:t>xus, a környezet kerítő hangulata látszólag megszüntetett min-</w:t>
        <w:br/>
        <w:t>den társadalmi egyenlőtlenséget e helyen, mert akik itt voltak,</w:t>
        <w:br/>
        <w:t>bár idegenek egymásnak, egyformán pénzért vásárolták meg a</w:t>
        <w:br/>
        <w:t>gyönyört, és szándékuk is egyforma volt: kiélvezni a perc má-</w:t>
        <w:br/>
        <w:t>mor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Pezsgők durrogtak, konfetti repült, rakéta cikázott, é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agy</w:t>
        <w:br/>
        <w:t>természet is zsongott körülöttük. A magaslatok eltakarták a</w:t>
        <w:br/>
        <w:t>tengert, és ölbe vették a kis szigetet. Pali egy üveg bort rendel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Tussai kicsípte magát: virágot tűzött a gomblyukába, s első</w:t>
        <w:br/>
        <w:t>dolga volt, hogy a bor után pezsgőt rendeljen. Azzal az ottho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ossággal, amely sajátja mindazoknak, akik a legjobb italokat</w:t>
        <w:br/>
        <w:t>fogyasztják, bizalmaskodva intett a pincérnek. Egy negyed óra</w:t>
        <w:br/>
        <w:t>múlva már félrecsúszott a nyakkendője, és plasztronját máris</w:t>
        <w:br/>
        <w:t>teleszórta szivarhamuval. Közelebb hajolt Gabyhoz, és magya-</w:t>
        <w:br/>
        <w:t>rázgatni kezdt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itt egy amerikai filmvállalkozó. Mr. Goldstein. Ő lakja</w:t>
        <w:br/>
        <w:t>a legszebb appartement-t. Az a hirtelenszőke, vékony asszony,</w:t>
        <w:br/>
        <w:t>aki úgy viselkedik mellette, mint egy anyacsászárnő, a leánya.</w:t>
        <w:br/>
        <w:t>Amaz ott egy argentínai konzul felesége. Saját villájuk van</w:t>
        <w:br/>
        <w:t>Capriban, saját jachtjuk, amely állandóan ott horgonyoz a Pic-</w:t>
        <w:br/>
        <w:t>colán. Ezek itt budapestiek. Ügyvéd a babájával. Kinyomoztam</w:t>
        <w:br/>
        <w:t>a hölgyet: gépírókisasszony – és így tovább. Tussai a legtöbb</w:t>
        <w:br/>
        <w:t>jelenlevőnek ismerte a nacionálé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mindez új volt. és úgy hallgatta, mint a kinyilat-</w:t>
        <w:br/>
        <w:t>koztatást. A szerpentin-est könnyelmű légkörében ismeretlen má-</w:t>
        <w:br/>
        <w:t>mor fogta el őt is, és tekintete a repülő színes szalagok útján</w:t>
        <w:br/>
        <w:t>szaladt egyik nőtől a másiki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egy karcsú, ezüstlaméba öltözött nő jött be cigarettázva,</w:t>
        <w:br/>
        <w:t>és leült egy magányos asztalhoz. Tussai bizalmasan köszön-</w:t>
        <w:br/>
        <w:t>tötte. A nő fogadta, s ajkai közt a cigarettával, foghegyről vé-</w:t>
        <w:br/>
        <w:t>gigmustrálta Gaby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pedig az én kis macskám – súgta oda Pali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kidüllesztette szemét. Kezébe vette a poharat, és gyor-</w:t>
        <w:br/>
        <w:t>san kiitt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ratulálok – s tovább nézte a nő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parkettáncos a nőhöz lépett, és táncra kérte. A nő elta-</w:t>
        <w:br/>
        <w:t>posta a cigarettát. Közömbösen ingatta vállait, és tánc közben</w:t>
        <w:br/>
        <w:t>odaérintette ruháját Palihoz. Bódító illat áradt ki belőle; Pali</w:t>
        <w:br/>
        <w:t>elkezdett nyugtalankod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pedig szorosabbra húzta össze maga körül a sálját.</w:t>
        <w:br/>
        <w:t>Fázo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éjfél van – mondott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csak most kezdődik – szólt Tussai. – Ilyenkor jön</w:t>
        <w:br/>
        <w:t>hangulatba a társaság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Gaby mindenáron menni aka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szerre csak egy éltesebb úr jött be, négy-öt gyerekember</w:t>
        <w:br/>
        <w:t>társaságában. Egy, a tánctól meglehetős távol eső, fenntartott</w:t>
        <w:br/>
        <w:t>asztalnál foglaltak hely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tekintete fennakadt rajtuk. Azonnal megismerte közöt-</w:t>
        <w:br/>
        <w:t>tük azt a fiút, akit ma reggel a tenger partján Adonisznak ne-</w:t>
        <w:br/>
        <w:t>vezett. Az ifjú hajadonfőtt volt, fehér teniszruha rajta, és ki-</w:t>
        <w:br/>
        <w:t>hajtós fehér apacsingéből kilátszott lebarnult formás, karcsú</w:t>
        <w:br/>
        <w:t>nyaka. Egy kis bambusznádat forgatott a kezében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k ezek? – kérdezte Tussaitó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titokzatosan mosolygot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ek érdekes alakok. Látja ott azt a ráncos öreg urat?</w:t>
        <w:br/>
        <w:t>Báró Torella, Capri egyik leggazdagabb embere. Télen-nyáron</w:t>
        <w:br/>
        <w:t>itt lakik. Az a gyönyörű villa, amint kiér a szállodától jobbra,</w:t>
        <w:br/>
        <w:t>az övé. Különböző megbízhatatlan hírek keringenek róla. Azt</w:t>
        <w:br/>
        <w:t>mondják például – és itt a Pali fülébe súgott valamit. – Tény,</w:t>
        <w:br/>
        <w:t>hogy körülvéteti magát fiatalemberekkel. Csak fiatalemberekkel</w:t>
        <w:br/>
        <w:t>– mondotta nyomatékos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özömbösen megkérdezt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z a karcsú fiatalember, aki cigarettát vesz ki az öreg</w:t>
        <w:br/>
        <w:t>úr tárcájából, az kicsod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mondja a fáma, hogy legédesebb „fia” Torellának –</w:t>
        <w:br/>
        <w:t>és ismét hamiskásan Gabyra mosolyg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ostoba vagy – siklott le Gaby tekintete Tussai</w:t>
        <w:br/>
        <w:t>érthetetlennek látszó, bamba, de egyben maliciózus arckifejezé-</w:t>
        <w:br/>
        <w:t>séről, és hosszasan elnézte az idős férfit, amint mereven ült</w:t>
        <w:br/>
        <w:t>helyén, mint egy kiaszott bálvány, kimért, fensőséges arccal.</w:t>
        <w:br/>
        <w:t>Érdes hangját is idehallotta, azt a különös recsegést, amely any-</w:t>
        <w:br/>
        <w:t>nyira jellemzi az ősrégi generációkból származó öreg urakat. –</w:t>
        <w:br/>
        <w:t>Olyan az arca, mint egy halottkémnek – állapította meg Gaby</w:t>
        <w:br/>
        <w:t>magában. – Lehet már vagy hetvenéves. És a fiú? Legfeljebb</w:t>
        <w:br/>
        <w:t>tizenhét-tizennyolc éve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tekintete most váratlanul az övével találkozott. Gaby</w:t>
        <w:br/>
        <w:t>a tekintetéből, mozdulatlan ajkából leolvasta, hogy az ifjú meg-</w:t>
        <w:br/>
        <w:t>ismerte ő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fizetett, és Gabyék felléptek a Quisisana kőoroszlá-</w:t>
        <w:br/>
        <w:t>nokkal ékesített terasz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 csodálatos éj – szívta be Gaby magába a fűszeres</w:t>
        <w:br/>
        <w:t>capri éjszakát, és nyúlánk teste kiegyenesedett, mintha önmaga</w:t>
        <w:br/>
        <w:t>fölé akart volna emelkedni. – Csak tíz percig sétáljunk még,</w:t>
        <w:br/>
        <w:t>amíg kiszellőztetem magam – kérlelte Gaby a férfia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otel hátulsó ajtaján, a garázs mellett hagyták el a he-</w:t>
        <w:br/>
        <w:t>lyiséget, és a Via Cruppón keresztül kisétáltak a kilátóig, ahon-</w:t>
        <w:br/>
        <w:t>nan ismét a holdfénytől megvilágított Faraglionit látták fenye-</w:t>
        <w:br/>
        <w:t>gető, vészterhes, de a hold ezüst szálaival megfékezett vadság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tt az Azúr-barlang? – kérdezte Gaby, és a messze-</w:t>
        <w:br/>
        <w:t>ségbe muta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ellenkező oldalon, asszonyom – felelte Tussai. – A</w:t>
        <w:br/>
        <w:t>minap künn voltunk, én és egy hölgyismerősöm. Nohát, ez ér-</w:t>
        <w:br/>
        <w:t>dekes volt... – és már kész volt belekezdeni egy anekdot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még nem néztük meg – felelte Pali Gaby helyett</w:t>
        <w:br/>
        <w:t>is –, de tervbe vettük. Már legfőbb ideje, hogy csináljak egy</w:t>
        <w:br/>
        <w:t>kis beosztást, noha nem feltétlenül szükséges. A Baedeker is</w:t>
        <w:br/>
        <w:t>előír programot, használhatnó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ri hely ez a Capri, asszonyom – állapította meg Tussai,</w:t>
        <w:br/>
        <w:t>észrevéve az asszony hosszas elragadtatásá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rsze hogy az – válaszol Gaby. – Nem is csoda! Tibe-</w:t>
        <w:br/>
        <w:t>rius császár lakott i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ostobán néz rá. Hát honnan tudná ő ezt? Neki, lehet,</w:t>
        <w:br/>
        <w:t>hogy nincs igaza, de kevés érzéke van a múlt iránt. Ő csak</w:t>
        <w:br/>
        <w:t>azért jött ide, mert őt, ha szabad magát így kifejeznie, egy-</w:t>
        <w:br/>
        <w:t>szerűen ide hozták. Ki? A kis barátnőj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hát maga – nevetett Gaby – semmiben sem külön-</w:t>
        <w:br/>
        <w:t>bözik azoktól a vignettáktól, amelyeket egyes hotelekben ragasz-</w:t>
        <w:br/>
        <w:t>tanak rá a bőröndre, és küldözgetnek egyik országból a másik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azonban nem sértődött meg, sőt tüntetett műveletlen-</w:t>
        <w:br/>
        <w:t>ségé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percre se felejtsd el, barátom – kelt Pali Tussai vé-</w:t>
        <w:br/>
        <w:t>delmére –, hogy Gaby görög-latin szakos tanárnak készült. Ha</w:t>
        <w:br/>
        <w:t>idejekorán nem lépek közbe, elveszett volna az életnek, és</w:t>
        <w:br/>
        <w:t>ásóval sem tudtuk volna kiásni a múlt ostoba kövei köz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veszett volna az életnek... – mormogta Gaby halkan,</w:t>
        <w:br/>
        <w:t>és pár lépésnyire előre siet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ttérben egy márványpadon Pali és Tussai ültek. A sö-</w:t>
        <w:br/>
        <w:t>tétben már csak a szivarjuk parázslott. Köd szőtte kortina eresz-</w:t>
        <w:br/>
        <w:t>kedett le, amely Gabyt elválasztotta tőlük. Gaby Capri szépsé-</w:t>
        <w:br/>
        <w:t>gét mint egy fájdalmas palástot érzi most, és ez a palást le-</w:t>
        <w:br/>
        <w:t>húzza a vállát. Lelke ismét megtelik zsibbasztó nyugtalansággal.</w:t>
        <w:br/>
        <w:t>Miért jött ide, ha egyszer el kell majd mennie? És mit ér a</w:t>
        <w:br/>
        <w:t>töméntelen szépség, ha nem lehet teljesen az övé? És mit ér</w:t>
        <w:br/>
        <w:t>boldogsága, ha nem közelítheti máséval? És mit ér ez a tel-</w:t>
        <w:br/>
        <w:t>jesség, ha hiányzik belőle valami? – Már előre mily boldognak</w:t>
        <w:br/>
        <w:t>éreztem magamat, mielőtt még Velencébe jutottam. És most Ve-</w:t>
        <w:br/>
        <w:t>lencében is voltam – és nincs tovább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sszeszoruló szívvel a pálmafák kísérteties, földöntúli beszé-</w:t>
        <w:br/>
        <w:t>dét hallgatta, és meg kellett feszítenie erejét, hogy visszaszo-</w:t>
        <w:br/>
        <w:t>rítsa a beléje költözött lény kikívánkozó bánatát. Azon a gyö-</w:t>
        <w:br/>
        <w:t>nyörű estén újra ismeretlen vágyak ébredtek benne, és szavakat</w:t>
        <w:br/>
        <w:t>keresett, hogy valami értelmet is adjon az őt körülvevő szép-</w:t>
        <w:br/>
        <w:t>ségnek. Kérdéseket intézett a sziklákhoz, a virágokhoz, de min-</w:t>
        <w:br/>
        <w:t>den virág és minden szikla mögött ott állott egy másik értelem,</w:t>
        <w:br/>
        <w:t>amelynek kulcsát nem ismer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szafordultában Gaby szomjas dühvel letépett egy virágot.</w:t>
        <w:br/>
        <w:t>A rombolás ösztöne kényszerítette rá. A virágot eldobta, és ide-</w:t>
        <w:br/>
        <w:t>gen hangon, mintha nem is ő beszélt volna, odaszólt a férfiak-</w:t>
        <w:br/>
        <w:t>hoz: – Nagyon késő van, most már igazán menjünk haz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ussai a Quisisana előtt vált el tőlük: – Kezét csókolom,</w:t>
        <w:br/>
        <w:t>asszonyom, legközelebb ismét tiszteletemet tesz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yalog mentek haza a megszokott út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 honoráltad a frakkomat – jegyezte meg Pali,</w:t>
        <w:br/>
        <w:t>amikor magukra maradtak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rakkod? Kissé szokatlan ruhadara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is úgy találom. Mintha egészen más volnék benne.</w:t>
        <w:br/>
        <w:t>Határozottan van rezon abban, ha az ember a napi munka</w:t>
        <w:br/>
        <w:t>után leveti zubbonyát és kvázi ünneplőt ölt magára. A ruhával</w:t>
        <w:br/>
        <w:t>a kedély, az egész habitus is megváltoz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ettem észre – felejtette Gaby éber pillantását a Pali</w:t>
        <w:br/>
        <w:t>arcán, amely mintha ismeretlen izgatottság lázrózsáitól égett</w:t>
        <w:br/>
        <w:t>volna. Más embernek fel sem tűnt volna... De ő felfedezte,</w:t>
        <w:br/>
        <w:t>hogy ma este idegenszerű csillám fészkelte be magát ezekbe</w:t>
        <w:br/>
        <w:t>a rideg, savószínű tekintetekbe, egy óvatos, bizonytalan rez-</w:t>
        <w:br/>
        <w:t>zenés, amely még mindig nem ülepedett le a helyére... Akkor</w:t>
        <w:br/>
        <w:t>is, amikor a buján táncoló hölgy hozzásúrlódott, valami meg-</w:t>
        <w:br/>
        <w:t>mozdult e tank-emberben, mert falta a szemével az asszonyt:</w:t>
        <w:br/>
        <w:t>kereső nyugtalansággal, amikor a terem másik oldalára került</w:t>
        <w:br/>
        <w:t>vagy eltakarták a párok, és újraéledő mohósággal, amikor ismét</w:t>
        <w:br/>
        <w:t>asztaluk előtt ringatódzott, és frivol pillantását, mint egy gyer-</w:t>
        <w:br/>
        <w:t>tyacseppet ejtette le, de ő maga egyenesen tartott fejjel tovább</w:t>
        <w:br/>
        <w:t>lobogott... Tánc, zene, ital, a női hús szaga, fojtott nevetés,</w:t>
        <w:br/>
        <w:t>ez a füstös, bódítóra sminkelt éjszaka megbabonázták az urát. ..</w:t>
        <w:br/>
        <w:t xml:space="preserve">Ő ezt észrevette, és csodálkozott is magában, de semm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fon-</w:t>
        <w:br/>
      </w:r>
      <w:r>
        <w:rPr>
          <w:rStyle w:val="FontStyle82"/>
          <w:sz w:val="20"/>
          <w:szCs w:val="20"/>
          <w:lang w:val="hu-HU" w:eastAsia="hu-HU"/>
        </w:rPr>
        <w:t>tosságot nem tulajdonított neki, csak csodálkozott, mert ez egé-</w:t>
        <w:br/>
        <w:t>szen új volt előtte, és még futó mosoly is szaladt a szája szög-</w:t>
        <w:br/>
        <w:t xml:space="preserve">letébe, mert hogy Pali ezt a változást a frakknak tudja be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halott ruhadarabna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Bolondos éjszakák, ugyebár? – szólott mos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nnak a </w:t>
      </w:r>
      <w:r>
        <w:rPr>
          <w:rStyle w:val="FontStyle82"/>
          <w:sz w:val="20"/>
          <w:szCs w:val="20"/>
          <w:lang w:val="hu-HU" w:eastAsia="hu-HU"/>
        </w:rPr>
        <w:t>lény-</w:t>
        <w:br/>
        <w:t>nek elégtételével, aki már régen keresztülesett a lélekcserén. –</w:t>
        <w:br/>
        <w:t>Sok furcsa dolgot fogunk még megérni itt Capriban – tette</w:t>
        <w:br/>
        <w:t>hozzá, és még egyszer teli tüdővel szívta be az ezüstpászmás</w:t>
        <w:br/>
        <w:t>éjszakát, és azután gyors léptekkel felszaladt a lépcső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szer nekem is szabad kirúgni a hámból – akadozott</w:t>
        <w:br/>
        <w:t>Pali, mert hogy az ital kissé a fejébe szállott... Ott állott a</w:t>
        <w:br/>
        <w:t>szoba közepén, elaludt szivarját egyre gyújtogatta, és tanako-</w:t>
        <w:br/>
        <w:t>dott magában, hogy levegye-e a frakkot vagy még magán tartsa,</w:t>
        <w:br/>
        <w:t>megérezve, hogy a szék támlájára dobott ruhadarab a szolid,</w:t>
        <w:br/>
        <w:t>kilengések nélküli élethez való visszatérést is jelenti. Nagy ne-</w:t>
        <w:br/>
        <w:t>hezen rászánta magát, hogy levetkőzik, de bőbeszédűen egyre</w:t>
        <w:br/>
        <w:t>magyarázta, hogy milyen mulatságos fickó ez a Tussai, három</w:t>
        <w:br/>
        <w:t>üveg pezsgőt fizetett, és hogy csak úgy dobálta a borravalót,</w:t>
        <w:br/>
        <w:t>ma este annyit költött, amennyit ők egy hét alatt, és az ágyban</w:t>
        <w:br/>
        <w:t>is mind azt számolta, hogy mennyit tett ki a cech. Közben volt</w:t>
        <w:br/>
        <w:t>egy Gabyt megkívánó mozdulata is, de Gaby nyugodtan eltolta</w:t>
        <w:br/>
        <w:t>magától, kifeküdt egészen az ágy szélére, és elbarikádozta ma-</w:t>
        <w:br/>
        <w:t>gát a paplannal és a párnákkal... Viselkedésében annyi hatá-</w:t>
        <w:br/>
        <w:t>rozottság volt, hogy Pali nem is merészelt új offenzívát kezdeni</w:t>
        <w:br/>
        <w:t>ellene.</w:t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3</w:t>
      </w:r>
    </w:p>
    <w:p>
      <w:pPr>
        <w:pStyle w:val="Style101"/>
        <w:widowControl/>
        <w:spacing w:lineRule="auto" w:line="240" w:before="240" w:after="0"/>
        <w:ind w:firstLine="284"/>
        <w:rPr/>
      </w:pPr>
      <w:r>
        <w:rPr>
          <w:rStyle w:val="FontStyle85"/>
          <w:bCs w:val="false"/>
          <w:sz w:val="20"/>
          <w:szCs w:val="20"/>
          <w:lang w:val="hu-HU" w:eastAsia="hu-HU"/>
        </w:rPr>
        <w:t>T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lán </w:t>
      </w:r>
      <w:r>
        <w:rPr>
          <w:rStyle w:val="FontStyle82"/>
          <w:sz w:val="20"/>
          <w:szCs w:val="20"/>
          <w:lang w:val="hu-HU" w:eastAsia="hu-HU"/>
        </w:rPr>
        <w:t xml:space="preserve">sohasem volt oly bodrosan kék az Adria vize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mint</w:t>
        <w:br/>
      </w:r>
      <w:r>
        <w:rPr>
          <w:rStyle w:val="FontStyle82"/>
          <w:sz w:val="20"/>
          <w:szCs w:val="20"/>
          <w:lang w:val="hu-HU" w:eastAsia="hu-HU"/>
        </w:rPr>
        <w:t>másnap reggel. Az igéző kék valahonnan ismeretlen mélységből</w:t>
        <w:br/>
        <w:t xml:space="preserve">kapta festékét. A két hajóslegény „molta bellá”-i i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úgy </w:t>
      </w:r>
      <w:r>
        <w:rPr>
          <w:rStyle w:val="FontStyle82"/>
          <w:sz w:val="20"/>
          <w:szCs w:val="20"/>
          <w:lang w:val="hu-HU" w:eastAsia="hu-HU"/>
        </w:rPr>
        <w:t>röp-</w:t>
        <w:br/>
        <w:t xml:space="preserve">ködte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levegőben, minth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ezek is </w:t>
      </w:r>
      <w:r>
        <w:rPr>
          <w:rStyle w:val="FontStyle82"/>
          <w:sz w:val="20"/>
          <w:szCs w:val="20"/>
          <w:lang w:val="hu-HU" w:eastAsia="hu-HU"/>
        </w:rPr>
        <w:t xml:space="preserve">hozzátartoztak voln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z ele-</w:t>
        <w:br/>
      </w:r>
      <w:r>
        <w:rPr>
          <w:rStyle w:val="FontStyle82"/>
          <w:sz w:val="20"/>
          <w:szCs w:val="20"/>
          <w:lang w:val="hu-HU" w:eastAsia="hu-HU"/>
        </w:rPr>
        <w:t>mek táncá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Gaby fürdésre készen, lábujja hegyéről lefröcskölt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bo-</w:t>
        <w:br/>
        <w:t xml:space="preserve">kat. Ellenzőt csinált a kezével, és tétován kutato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par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men-</w:t>
        <w:br/>
      </w:r>
      <w:r>
        <w:rPr>
          <w:rStyle w:val="FontStyle82"/>
          <w:sz w:val="20"/>
          <w:szCs w:val="20"/>
          <w:lang w:val="hu-HU" w:eastAsia="hu-HU"/>
        </w:rPr>
        <w:t xml:space="preserve">tén. Egyszerre feltűnt előtte „Adonisz”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 xml:space="preserve">akkor tudta, 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ő</w:t>
        <w:br/>
      </w:r>
      <w:r>
        <w:rPr>
          <w:rStyle w:val="FontStyle82"/>
          <w:sz w:val="20"/>
          <w:szCs w:val="20"/>
          <w:lang w:val="hu-HU" w:eastAsia="hu-HU"/>
        </w:rPr>
        <w:t>hiányzott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ú közelébe úszott, és elnézte, amint a csónakba ült, és</w:t>
        <w:br/>
        <w:t>kezébe vette az evezőt. Sokáig élvezte olajos, barna bőrét, ki-</w:t>
        <w:br/>
        <w:t xml:space="preserve">dolgozott, hosszú izmait, bordáinak játékát, amint átütö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ő-</w:t>
        <w:br/>
        <w:t xml:space="preserve">rön. Szemeik is találkoztak. A fiú fontoskodott, é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úgy tett,</w:t>
        <w:br/>
      </w:r>
      <w:r>
        <w:rPr>
          <w:rStyle w:val="FontStyle82"/>
          <w:sz w:val="20"/>
          <w:szCs w:val="20"/>
          <w:lang w:val="hu-HU" w:eastAsia="hu-HU"/>
        </w:rPr>
        <w:t>mintha teljesen hidegen hagyná az ide tévedt idegen asszony.</w:t>
        <w:br/>
        <w:t xml:space="preserve">De Gaby azonnal átláto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itán. A fiú nem kis fáradsággal</w:t>
        <w:br/>
        <w:t>mímelte a fölényest, és hogy suta érdektelenségével éppen az</w:t>
        <w:br/>
        <w:t>ellenkezőt mutatja ki, Gabyt a boldogság érzéseire hangol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odolfo – kiáltotta az idősebb ember, akivel tegnapelőtt</w:t>
        <w:br/>
        <w:t>találkozott a parton. – Rodolfo! – kiáltotta még egyszer, és</w:t>
        <w:br/>
        <w:t>magához parancsolta az ifjú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. Tehát így hívják. De kije neki az a cvikkeres vé-</w:t>
        <w:br/>
        <w:t xml:space="preserve">konypénzű ember? Hogy nem illenek egymáshoz! 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fiú </w:t>
      </w:r>
      <w:r>
        <w:rPr>
          <w:rStyle w:val="FontStyle82"/>
          <w:sz w:val="20"/>
          <w:szCs w:val="20"/>
          <w:lang w:val="hu-HU" w:eastAsia="hu-HU"/>
        </w:rPr>
        <w:t>minden</w:t>
        <w:br/>
        <w:t xml:space="preserve">mozdulata a diadalmas szabadságot sikoltja bel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légbe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a má-</w:t>
        <w:br/>
      </w:r>
      <w:r>
        <w:rPr>
          <w:rStyle w:val="FontStyle82"/>
          <w:sz w:val="20"/>
          <w:szCs w:val="20"/>
          <w:lang w:val="hu-HU" w:eastAsia="hu-HU"/>
        </w:rPr>
        <w:t>sik meg úgy fest mellette, mint egy gyűlöletes porkolá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dős férfi ráparancsolt, hogy cihelődjék, mert hazamen-</w:t>
        <w:br/>
        <w:t>nek. Rodolfo kényeskedett, szeretett volna még maradni. – Nem,</w:t>
        <w:br/>
        <w:t>nem lehet – de később engedett, nem bánja, maradjon még,</w:t>
        <w:br/>
        <w:t xml:space="preserve">ha akar, ebédre azonban pontosan otthon legyen 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megve-</w:t>
        <w:br/>
        <w:t>regette a fiú váll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, aki kiúszott a partra, és fejét lehajtotta a homokra,</w:t>
        <w:br/>
        <w:t>közelről hallotta beszélgetésüket. A beszélgetés utolsó szavait</w:t>
        <w:br/>
        <w:t xml:space="preserve">azonban már nem figyelhette meg tisztán, mer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szé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más</w:t>
        <w:br/>
      </w:r>
      <w:r>
        <w:rPr>
          <w:rStyle w:val="FontStyle82"/>
          <w:sz w:val="20"/>
          <w:szCs w:val="20"/>
          <w:lang w:val="hu-HU" w:eastAsia="hu-HU"/>
        </w:rPr>
        <w:t xml:space="preserve">irányba vitte a hangot. Most oldalról vette szemügyre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fjút,</w:t>
        <w:br/>
        <w:t xml:space="preserve">és formás szájáról igyekezett leolvasni, hogy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it </w:t>
      </w:r>
      <w:r>
        <w:rPr>
          <w:rStyle w:val="FontStyle82"/>
          <w:sz w:val="20"/>
          <w:szCs w:val="20"/>
          <w:lang w:val="hu-HU" w:eastAsia="hu-HU"/>
        </w:rPr>
        <w:t>mondott. Ro-</w:t>
        <w:br/>
        <w:t>dolfo tehát maradt. Az öreg pedig, mint egy régi római, zörgő</w:t>
        <w:br/>
        <w:t>csontjaira hajtott lepedővel a város felé baktatott, a kiterített</w:t>
        <w:br/>
        <w:t>halászhálón á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fiú most kavicsokat dobált a vízbe. Felágaskodott, lendü-</w:t>
        <w:br/>
        <w:t xml:space="preserve">letet vett, és ha jó messze zuhan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le a kő, </w:t>
      </w:r>
      <w:r>
        <w:rPr>
          <w:rStyle w:val="FontStyle82"/>
          <w:sz w:val="20"/>
          <w:szCs w:val="20"/>
          <w:lang w:val="hu-HU" w:eastAsia="hu-HU"/>
        </w:rPr>
        <w:t>halkan fütyörészett.</w:t>
        <w:br/>
        <w:t xml:space="preserve">Egy távoli üres csónak orrán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is </w:t>
      </w:r>
      <w:r>
        <w:rPr>
          <w:rStyle w:val="FontStyle82"/>
          <w:sz w:val="20"/>
          <w:szCs w:val="20"/>
          <w:lang w:val="hu-HU" w:eastAsia="hu-HU"/>
        </w:rPr>
        <w:t xml:space="preserve">trikolórt pillanto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eg, </w:t>
      </w:r>
      <w:r>
        <w:rPr>
          <w:rStyle w:val="FontStyle82"/>
          <w:sz w:val="20"/>
          <w:szCs w:val="20"/>
          <w:lang w:val="hu-HU" w:eastAsia="hu-HU"/>
        </w:rPr>
        <w:t>ka-</w:t>
        <w:br/>
        <w:t xml:space="preserve">viccsal azt vette célba. Talált; még egyszer célzott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még </w:t>
      </w:r>
      <w:r>
        <w:rPr>
          <w:rStyle w:val="FontStyle82"/>
          <w:sz w:val="20"/>
          <w:szCs w:val="20"/>
          <w:lang w:val="hu-HU" w:eastAsia="hu-HU"/>
        </w:rPr>
        <w:t>egyszer</w:t>
        <w:br/>
        <w:t>talált, és most önelégülten nézett Gabyra. Szomjas kívánság ra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dta magával, hogy bemutassa a tudományát. Egyszer egy ka-</w:t>
        <w:br/>
        <w:t>vics közvetlen Gaby előtt csapott le a vízbe, ijedten nézett</w:t>
        <w:br/>
        <w:t>reá, könyörgő arckifejezéssel, és nem mert többet kavicsokat</w:t>
        <w:br/>
        <w:t>dobá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igyelni kezdte, azzal az átható tekintettel, amellyel a</w:t>
        <w:br/>
        <w:t>szobrász figyeli meg a modelljét. A jellegzetes, az összefoglaló</w:t>
        <w:br/>
        <w:t>mozdulatot kereste raj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negyed óra is eltelt a néma figyelésben. Rodolfo meg-</w:t>
        <w:br/>
        <w:t>unta a tétlenséget, beúszott a tengerbe. Karjai fúrták a vizet</w:t>
        <w:br/>
        <w:t>és teste ruganyos könnyűséggel fordult egyik oldalról a másikra.</w:t>
        <w:br/>
        <w:t>A fekete hajára hulló vízcseppeket kigyullasztotta a napfé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ismét visszaúszott a partra. Csónakját fél kezével</w:t>
        <w:br/>
        <w:t>belökte, a hullám továbbsodorta. Rodolfo utána úszott, és a bil-</w:t>
        <w:br/>
        <w:t>lenő csónakot állával visszanyomta a partra. Nem volt könnyű</w:t>
        <w:br/>
        <w:t>munka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önyörű fiú. Még sohasem láttam ilyen szép fiút – ál-</w:t>
        <w:br/>
        <w:t>lapította meg Gaby magában, és álmodozva a sirályokra nézett,</w:t>
        <w:br/>
        <w:t>amelyek felette íveltek át, és eltűntek az azúr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nevezte magában a capri királyfi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ovább is bámulta volna, akár estig is, de Pali megjelent</w:t>
        <w:br/>
        <w:t>a látóhatáron, kialvatlanul, az alkohol keserű utóízével a szájá-</w:t>
        <w:br/>
        <w:t>ban, és bosszúságának adott hangos kifejezést, mert mégiscsak</w:t>
        <w:br/>
        <w:t>hallatlan, hogy a hálót mindig az útra teregetik ki, és az em-</w:t>
        <w:br/>
        <w:t>ber minduntalan belebotlik. – Csengettek? – kérdezte Gaby</w:t>
        <w:br/>
        <w:t>kedvetlenül, rá se hederítve panaszkodásaira. – Már másodszor.</w:t>
        <w:br/>
        <w:t>Gyerünk, gyerünk, mert nem kapunk ebéd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Rodolfo mellett vonult el. Összehúzta a szemöldökét,</w:t>
        <w:br/>
        <w:t>és még egyszer ránézett. Rodolfo felfogta, viszonozta a nézést,</w:t>
        <w:br/>
        <w:t>ugyancsak összehúzott szemöldökk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szólsz, milyen szép fiú? – kérdezte Gaby köny-</w:t>
        <w:br/>
        <w:t>nyedé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ek mind fasiszták! Ma délelőtt vitám volt az irodá-</w:t>
        <w:br/>
        <w:t>ban a hoteltulajdonossal, mert kijelentettem, hogy a fasiszták</w:t>
        <w:br/>
        <w:t>és kommunisták között alig van különbség. Azt hiszem, kevés</w:t>
        <w:br/>
        <w:t>bennük a morális érzé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gondolod, hogy túlságosan öreg vagy ahhoz, hogy</w:t>
        <w:br/>
        <w:t>meg tudjad ítélni a jelenlegi generáció törekvéseit? – szólott</w:t>
        <w:br/>
        <w:t>csendesen, és csak nagy erőfeszítéssel állotta meg, hogy ne néz-</w:t>
        <w:br/>
        <w:t>zen hátra Rodolfo után.</w:t>
      </w:r>
    </w:p>
    <w:p>
      <w:pPr>
        <w:pStyle w:val="Style34"/>
        <w:widowControl/>
        <w:spacing w:lineRule="auto" w:line="240" w:before="480" w:after="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Történetesen a terasz zsúfolásig megtelt, mert kirándulók,</w:t>
        <w:br/>
        <w:t>szentévi zarándokok érkeztek, akik hangos szóval megszállották</w:t>
        <w:br/>
        <w:t>az összes asztalokat. A kövér penziótulajdonos ünnepélyes gran-</w:t>
        <w:br/>
        <w:t>dezzával tolta össze az asztalokat. Az elkésve érkezett Paliék-</w:t>
        <w:br/>
      </w:r>
      <w:r>
        <w:br w:type="page"/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k akarva, nem akarva annál az asztalnál kellett ülniük, ahol</w:t>
        <w:br/>
        <w:t>a lengyel hölgy ült a komornáj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ismerked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nem sajátságos ez? – konstatálta Pali felvillanyozva,</w:t>
        <w:br/>
        <w:t>hogy egy csinos hölgy társaságába került. – Itt, a penzióban az</w:t>
        <w:br/>
        <w:t>emberek ismerik már egymást, mindennap találkoznak, a hátuk-</w:t>
        <w:br/>
        <w:t>ról tudják, ki kicsoda, sőt továbbmegyek, már a homokban</w:t>
        <w:br/>
        <w:t>megérzik az ismerős lépést, mégis mindent elkövetnek, hogy</w:t>
        <w:br/>
        <w:t>fenntartsák egymással szemben a legszigorúbb semlegesség lát-</w:t>
        <w:br/>
        <w:t>szat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nak emberek, akik a magányosságot tartják a legjobb</w:t>
        <w:br/>
        <w:t>társaságnak. Én a magam részéről egy pillanatra sem tudnám</w:t>
        <w:br/>
        <w:t>végérvényesen elfogadni ezt a felfogást – tette hozzá az új is-</w:t>
        <w:br/>
        <w:t>merős, mintegy mentegetődzv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ába, az ember társas lény! Erre most jövök rá, amikor</w:t>
        <w:br/>
        <w:t>pihenni szándékozom. A feleségem azonban a magányt kedveli.</w:t>
        <w:br/>
        <w:t>De hát ez egyéni temperamentum dolg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os, jobb meggyőződésem ellenére magányos vagyok,</w:t>
        <w:br/>
        <w:t>sőt hontalan. Nyolc éve vándorolni, a legcsekélyebb reménye</w:t>
        <w:br/>
        <w:t>nélkül annak, hogy vége szakad az emigrációnak, mégiscsak</w:t>
        <w:br/>
        <w:t>borzasztó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an, asszonyom, hát ön nem lengyel arisztokrat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 őrizz! Orosz vagyok. Csak kiüldöztek a bolsevist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dig azt hittem... Hallod, Gaby, a méltóságos asszony</w:t>
        <w:br/>
        <w:t>orosz arisztokrata nő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át persze hogy hallja Gaby! De az egész beszélgetés alatt</w:t>
        <w:br/>
        <w:t>szótlanul nézett a tányérjába, és ha lopva szomszédnőjére esett</w:t>
        <w:br/>
        <w:t>a tekintete, csalhatatlan asszonyi ösztönnel azonnal visszahőkölt:</w:t>
        <w:br/>
        <w:t>nem szerette az arcát. Pedig nem volt csúnya; élvvágyó, kerek,</w:t>
        <w:br/>
        <w:t>szlávos arc, kissé lapos homlok, etonfrizura, de a száj körül</w:t>
        <w:br/>
        <w:t>kellemetlenül éles vonás, amely bizonyára sok férfire kijózaní-</w:t>
        <w:br/>
        <w:t>tólag hatott. Hangja édeskés volt, affektált, és mozdulatainak</w:t>
        <w:br/>
        <w:t>mesterkéltségét Gaby már napokkal ezelőtt, a harmadik-negye-</w:t>
        <w:br/>
        <w:t>dik asztaltól is megfigyel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zömbös szavak cserélődtek ki kettőjük, illetve hármuk kö-</w:t>
        <w:br/>
        <w:t>zött, mert az asztalnál ülő társalkodónő egy horgolásba merült,</w:t>
        <w:br/>
        <w:t>és legfeljebb egy igennel vagy nemmel vett részt a beszélgetés-</w:t>
        <w:br/>
        <w:t>ben. Pali vitte a szót. Megkérdezte, hogy meddig marad a bá-</w:t>
        <w:br/>
        <w:t>rónő Capriban, hogy van megelégedve az ellátással, majd el-</w:t>
        <w:br/>
        <w:t>kezdt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lajdonképpen a Quisisanában szerettem volna lakni, de</w:t>
        <w:br/>
        <w:t>Gaby a csendet kedveli. Tegnap este fönn voltunk a szállóban,</w:t>
        <w:br/>
        <w:t>és egy görbe estét csináltunk. Kitűnően éreztük magunkat éj-</w:t>
        <w:br/>
        <w:t>félig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gnap este nagy mulatság volt, amint hallom. Ön szo-</w:t>
        <w:br/>
        <w:t>kott táncolni, igazgató úr? Nekem elemem a tánc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os, bárónő, ezekhez a modern táncokhoz én nem na-</w:t>
        <w:br/>
        <w:t>gyon ért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ön, asszonyom? – fordult az orosz hölgy Gaby f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sem táncolok – felelte határozott ridegségg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k egy jó táncmestert itt a szigeten. Az pár óra alatt</w:t>
        <w:br/>
        <w:t>megtanítaná önöket. Szinte csodálkozom, hogy megvetik a tán-</w:t>
        <w:br/>
        <w:t>cot. Nos, jó uram, lásson hozzá... Pár óra alatt... Sportnak is</w:t>
        <w:br/>
        <w:t>nagyon jót ten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érdeklődéssel hallg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án? Az ember unalmában is megtanul táncolni ... –</w:t>
        <w:br/>
        <w:t>de tovább nem folytatta, mert Gaby gúnyos mosolyával találta</w:t>
        <w:br/>
        <w:t>magát szem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fordította a fejét, a társalkodónővel váltott néhány</w:t>
        <w:br/>
        <w:t>szót, felállott és kinézett a tengerre. Gondolatai folyton a szik-</w:t>
        <w:br/>
        <w:t>laparton kószáltak. Rodolfón, a tenger kinyúló és behúzódó tig-</w:t>
        <w:br/>
        <w:t>ris-karmain, a habokon, ezeken az ezernyi félszeg, elindult, de</w:t>
        <w:br/>
        <w:t>be nem fejezett mozdulásokon, amelyeknek mindegyike egy kis</w:t>
        <w:br/>
        <w:t>torzó, és mégis az egész tökéletes szép harmóniába olv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néhány lépést tett a lejáró felé, és mint aki csak</w:t>
        <w:br/>
        <w:t>úgy megy el, hogy mindjárt visszajön, köszönés nélkül otthagyta</w:t>
        <w:br/>
        <w:t>ő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 a sok bugris, idecsalogatott népség – mutatott rá</w:t>
        <w:br/>
        <w:t>Pali a terasz közönségére. – Jönnek, összeesznek mindent, fel-</w:t>
        <w:br/>
        <w:t>lármázzák a hotelt. Ki nem állhatom a tömeg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 ellentmondott. – Én végtelenül szeretem a népet.</w:t>
        <w:br/>
        <w:t>Mulatságosa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os vonatkozásban – sietett azonnal egy véleményen</w:t>
        <w:br/>
        <w:t>lenni a bárónővel. De az én alapérzésem exkluzív. Már mes-</w:t>
        <w:br/>
        <w:t>terségemnél fogva is distance-ra vagyok kötelezve a tömegekkel</w:t>
        <w:br/>
        <w:t>szemben. Említettem: gyáros vagyok. Ez idő szerint ötszáz mun-</w:t>
        <w:br/>
        <w:t>kással dolgoztato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ünk is volt néhány szeszgyárunk. Már úgy a birtok</w:t>
        <w:br/>
        <w:t>mellett – kapott az új témán a bárónő, és lelki szükséget ér-</w:t>
        <w:br/>
        <w:t>zett, hogy beszéljen hajdani gazdagsága fényér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ár perc múlva – közben a társalkodónő is elvonult – már</w:t>
        <w:br/>
        <w:t>olajozottabban ment a társalgás közöttü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, hogy a szerencsés véletlen nagy későn ugyan, de</w:t>
        <w:br/>
        <w:t>összehozott bennünket, örvendek, hogy nem mentünk más szál-</w:t>
        <w:br/>
        <w:t>lodába lakni – bókolt Pali, és arcán ismét megjelent a tegnap</w:t>
        <w:br/>
        <w:t>esti pirossá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 kecses borostyánszipkába illesztette cigarettáját, be-</w:t>
        <w:br/>
        <w:t>hunyta a szemét, és úgy fújta a füstöt, mint egy mozihösnő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Pali a hölgy hosszú manikűrözött körmeire nézett, és udva-</w:t>
        <w:br/>
        <w:t>riasan hamutálkát tolt elé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ci – felelt a bárónő, és egy szívességre kér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bemegy délután a városba, kedves barátom – már</w:t>
        <w:br/>
        <w:t>így szólította –, hozzon nekem valami könnyű francia olvas-</w:t>
        <w:br/>
        <w:t>mányt. Például Colette-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er örömmel. Szereti őt? – de nem firtatta tovább, és</w:t>
        <w:br/>
        <w:t>észrevétlenül papírszalvétájára írta a szerző nevét, hogy el ne</w:t>
        <w:br/>
        <w:t>felejts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 Gabyt dicsér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hosszú idő óta figyelem magukat. Ez a diszkrét együtt-</w:t>
        <w:br/>
        <w:t>érzés az élet minden vonatkozásaiban. Hány éves házasok?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zenhárom éve kerültünk össze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elváltam az uramtól... – ide s tova már tíz éve.</w:t>
        <w:br/>
        <w:t>De azért ne tartson öregnek – tette hozzá kacéran. – Szinte</w:t>
        <w:br/>
        <w:t>gyermekfővel kényszerítettek férjhez. Utána felejteni mentem</w:t>
        <w:br/>
        <w:t>külföldre. Egy kicsit Párizs, Riviéra... és aztán kitört ez az</w:t>
        <w:br/>
        <w:t>átkozott forradalom. Most már, hogy őszinte legyek, kezd unal-</w:t>
        <w:br/>
        <w:t>mas lenni az eset. Vagyonomnak tetemes része elúszott a foly-</w:t>
        <w:br/>
        <w:t>tonos utazgatásban. A végén összecsomagolok, hazamegy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él a bolsevistáktól? – vetette közbe Pali részt-</w:t>
        <w:br/>
        <w:t>vevőé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 vállat vo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én. Csak a rendszerüket utálom – és észrevéve a</w:t>
        <w:br/>
        <w:t>férfi fokozódó nagy érdeklődését, jelentős mosoly villant meg</w:t>
        <w:br/>
        <w:t>a szemé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ben? – kérdezte Pali zavarában, most nem jutott</w:t>
        <w:br/>
        <w:t>eszébe m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csak a szabad szerelemben nem – kacagott aprókat</w:t>
        <w:br/>
        <w:t>a bárónő, és gyors füstkarikákat fújt maga 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nem voltak kétségei: ha kinyújtja a kezét, övé lehet</w:t>
        <w:br/>
        <w:t>e nő. De hogy kísértésbe ne jöjjön, gyors elhatározással felál-</w:t>
        <w:br/>
        <w:t>lott, elköszönt, nem hagyta magát marasztalni, csókot lehelt a</w:t>
        <w:br/>
        <w:t>feléje tartott kézre, zsebébe gyúrta a papírszalvétát, és elment</w:t>
        <w:br/>
        <w:t>a városba azzal, hogy nem fog megfeledkezni a könyvről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funikulárral öt perc alatt fenn volt a piazzettán. Meg-</w:t>
        <w:br/>
        <w:t>kereste a könyvesboltot, Colette-től semmit sem kapott, ellen-</w:t>
        <w:br/>
        <w:t>ben valami Prevost-tól, akit a boltos melegen ajánlott, több</w:t>
        <w:br/>
        <w:t>kötetet is. Ez is regény, az is regény. Ez is francia, az is</w:t>
        <w:br/>
        <w:t>franci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Szivart, újságokat vásárolt, s utána belépett az angol cuk-</w:t>
        <w:br/>
        <w:t>rászdába egy limonádéra. A cukrászda fásított térségen feküdt,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japán ernyői alól kitűnő kilátás nyílt a mozgalmas Merce-</w:t>
        <w:br/>
        <w:t>ri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ó! – kiáltotta vidáman egy ismerős hang a háta mö-</w:t>
        <w:br/>
        <w:t>gött. Tussai volt, a barátnőjé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habozva Tussai asztalához ült, és bemutatkozott a teg-</w:t>
        <w:br/>
        <w:t>nap esti hölgynek, aki magyarul válasz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aga is magyar? – csodálkozott Pal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egyezd meg, Pali – hangoskodott Tussai a teraszon –,</w:t>
        <w:br/>
        <w:t>hogy itt minden második ember az. Szent meggyőződésem, hogy</w:t>
        <w:br/>
        <w:t>Mussolini is a budapesti Csikágóból került ide – és harsányan</w:t>
        <w:br/>
        <w:t>nevetett az ötleté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ő csupa tűz, csupa temperamentum. A tegnap esti szé-</w:t>
        <w:br/>
        <w:t>dítő illat ismét felvonaglik könnyű ruháiból, és ahogyan be-</w:t>
        <w:br/>
        <w:t>szél... Micsoda fölénnyel, keresetlen természetességgel ejt ki</w:t>
        <w:br/>
        <w:t>olyan kétértelmű malacságokat, amelyekre ő, a férfi sohasem</w:t>
        <w:br/>
        <w:t>volna képes... Minden szava kihívás, célzás, incselkedés, min-</w:t>
        <w:br/>
        <w:t>den mozdulata a nyílt csábítás és a leplezetlen érzékiség szol-</w:t>
        <w:br/>
        <w:t>gálatában áll. Tussai valami trágár bókot mondhatott neki, mire</w:t>
        <w:br/>
        <w:t>a nő meglegyinti a férfi arcát, ugyanakkor jelentőségesen Pali</w:t>
        <w:br/>
        <w:t>felé kacsint, és az asztal alatt cipője hegyével megérinti a Pali</w:t>
        <w:br/>
        <w:t>lábát, nyomban vissza is húzza, és fecseg tovább, ártatlan póz-</w:t>
        <w:br/>
        <w:t>zal, Tussai felé legyeskedve – micsoda romlottság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yugtalanul kíséri a nő kacér csapongását, és képze-</w:t>
        <w:br/>
        <w:t>letében már hozzátapad a széles szájhoz, amelyből élveteg ned-</w:t>
        <w:br/>
        <w:t>vességgel hegyes vad fogak csillognak elő. A nő ajka közé il-</w:t>
        <w:br/>
        <w:t>leszti a hűsítő italhoz odakészített szalmaszálat, és cinikusan</w:t>
        <w:br/>
        <w:t>Pali felé fordulva álnok mosollyal odaveti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jon levitriolozna a felesége, ha elcsábítanám magát?</w:t>
        <w:br/>
        <w:t>Pista legyek, ha nem kezdek ki magáv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Ó, ez a bestia! – fuldoklott a kacagástól Tussai </w:t>
      </w:r>
      <w:r>
        <w:rPr>
          <w:rStyle w:val="FontStyle100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ny</w:t>
        <w:br/>
        <w:t>embert tettél már tönkre, te? – és elkapta a szalmaszálat a nő</w:t>
        <w:br/>
        <w:t>húsos ajkai közü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szélyezetten érezte magát. Hol az egyiket nézte, hol</w:t>
        <w:br/>
        <w:t>a másikat, és egyszerre sürgető szükségét érezte, hogy elisz-</w:t>
        <w:br/>
        <w:t>koljon a cukrászdából, minél hamarább, mert az volt a be-</w:t>
        <w:br/>
        <w:t>nyomása, hogy máris túl sokat engedett meg magának. De</w:t>
        <w:br/>
        <w:t>azért odaragadt a székéhez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des jó istenem – kezdte el keresett hangon, és törte a</w:t>
        <w:br/>
        <w:t>fejét valami talpraesett fordulaton, mutatni akarván, hogy ő</w:t>
        <w:br/>
        <w:t>a társalgásnak ezt a triviális hangnemét is ismeri. Ám nem</w:t>
        <w:br/>
        <w:t>forgott a nyelve – ti élitek a világotokat! De mit csináljon egy</w:t>
        <w:br/>
        <w:t>magamfajta férj, aki elkövette a baklövést, hogy szabadságára</w:t>
        <w:br/>
        <w:t>a feleségét is magával hozta – de már meg is bánta, hogy</w:t>
        <w:br/>
        <w:t>ezt mondotta, hogy Gabyt is belekeverte. Sietve elköszönt, ha-</w:t>
        <w:br/>
        <w:t>bozva egy darabig, hogy kezet csókoljon-e a nőnek; ellépett –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ikkel sem fogva kezet – egy olyan mozdulattal, amely épp</w:t>
        <w:br/>
        <w:t>úgy lehetett hódolat, mint bizalmas köszönté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ég az utcán is hallotta hahotájukat. Egy pillanatig azt</w:t>
        <w:br/>
        <w:t>hitte, hogy rajta kacagnak, de sikerült eltaposnia ezt az aggo-</w:t>
        <w:br/>
        <w:t>dalmát; hiszen úgy viselkedett, ahogy ez megfelel az ilyen tár-</w:t>
        <w:br/>
        <w:t>saságokban dívó modor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zamenet eszébe jutott, hogy évek teltek el, és ő jóformán</w:t>
        <w:br/>
        <w:t>más nővel még csak nem is társalgott, csupán a feleségével. A</w:t>
        <w:br/>
        <w:t>hivatalbeli nőalkalmazottak nem számítottak. Gaby barátnői pe-</w:t>
        <w:br/>
        <w:t>dig olyan asszonyok, akik őt egyáltalán nem érdekelték. Évek</w:t>
        <w:br/>
        <w:t>alatt tíz szót ha váltott velük, társaságban azonnal külön ült</w:t>
        <w:br/>
        <w:t>a férfiakkal, és ha történetesen úgy alakult a helyzet, hogy a</w:t>
        <w:br/>
        <w:t>férfiak és a nők együvé kerültek, például vacsoránál, akkor rá-</w:t>
        <w:br/>
        <w:t>hagyta a beszélgetést Gabyra, aki társalgott helyette is, ő in-</w:t>
        <w:br/>
        <w:t>kább értelmesen hallgatott. Húgai nem voltak, csak fiútestvérek</w:t>
        <w:br/>
        <w:t>között nőtt fel – ez a körülmény is kihatott modora fejlődé-</w:t>
        <w:br/>
        <w:t>sére. Fiatalkora udvarlások, flörtök nélkül pergett le. Nemi szük-</w:t>
        <w:br/>
        <w:t>ségleteit olcsó viszonyok elégítették ki, amelyeket nem kellett</w:t>
        <w:br/>
        <w:t>hogy széptevés előzzön meg. Ilyen körülmények között nők dol-</w:t>
        <w:br/>
        <w:t>gában ügyetlen maradt, és sohasem mutatkozott hajlékonynak,</w:t>
        <w:br/>
        <w:t>hogy semmitmondó, de mégis az érzékiséget csiklandozó sza-</w:t>
        <w:br/>
        <w:t>vak vértezetében offenzívát vezessen egy olyan nő ellen, aki</w:t>
        <w:br/>
        <w:t>megtetszett neki, és ennek szükségét annál kevésbé érezte, mert</w:t>
        <w:br/>
        <w:t>ilyen nőre még egyetlenegy ízben sem akadt... Most azonban</w:t>
        <w:br/>
        <w:t>nem bánta volna, ha egy kicsit értett volna a mondain világ</w:t>
        <w:br/>
        <w:t>nyelvén, hiszen ilyen fürdőhelyeken nem aszerint mérik az em-</w:t>
        <w:br/>
        <w:t>bert, hogy mi a foglalkozása, de mennyiben hasznosítható tár-</w:t>
        <w:br/>
        <w:t>saság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ez az elmefuttatás csupán addig tartott nála, ameddig</w:t>
        <w:br/>
        <w:t>a piazzettára kiért. Most eszével, pallérozott judíciumával, negy-</w:t>
        <w:br/>
        <w:t>venhat éve minden polgári becsületességével egyszerre az ilyen</w:t>
        <w:br/>
        <w:t>mihaszna emberek ellen fordult, mint ez a Tussai, Segesváry,</w:t>
        <w:br/>
        <w:t>bizonyos vonatkozásban Sükösdy, akinek botrányai íme a válásig</w:t>
        <w:br/>
        <w:t>vezettek... – Addig jár a korsó a kútra, míg eltörik – hűsí-</w:t>
        <w:br/>
        <w:t>tette magát morális axiómákkal. – Felbukkan valahol egy szív-</w:t>
        <w:br/>
        <w:t>telen asszony, behálózza őket, kampec nekik. Kiszipolyozva, le-</w:t>
        <w:br/>
        <w:t>rongyolva, lezüllve azután az aggok házába vonulhatnak, ha</w:t>
        <w:br/>
        <w:t>felveszik egyáltalában őket – tette hozzá gondolatban, mert</w:t>
        <w:br/>
        <w:t>kiirthatatlanul élt benne a tudat, hogy súlyosan kell lakolnia</w:t>
        <w:br/>
        <w:t>annak, aki vét az erkölcsi világrend ell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andukolt az utcán, és már-már visszanyerte lelki egyensú-</w:t>
        <w:br/>
        <w:t>lyát, mély felháborodással visszautasítva mindazt a közönséges</w:t>
        <w:br/>
        <w:t>gondolkodást, amely a nő és a barátja szavai között ott bujkált.</w:t>
        <w:br/>
        <w:t>De ugyanakkor a külszín alatt, bármennyire is leplezte, ettől</w:t>
        <w:br/>
        <w:t>a bárdolatlan, félreismerhetetlen célzatú hangtól felfőtt a vére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általában nem szükséges, hogy úgy siessek – szólott</w:t>
        <w:br/>
        <w:t>magában, és elsétált a Quisisana hotel mellett, hóna alatt a</w:t>
        <w:br/>
        <w:t>sárgafedelű Marcel Prevost-kötetekk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pálmakertben a szép cserkesznő teniszezett. Bekandikált a</w:t>
        <w:br/>
        <w:t>zöldre festett rácson és elhitette magával, hogy csak a játékra</w:t>
        <w:br/>
        <w:t>kíváncsi, pedig azt nézte, hogy egy-egy előretörő mozdulattal</w:t>
        <w:br/>
        <w:t>miként rugódnak ki a táncosnő formás combjai. Izgatottan ment</w:t>
        <w:br/>
        <w:t>tovább, és azzal telt el hazáig az ideje, hogy szerfelett csodál-</w:t>
        <w:br/>
        <w:t>kozott a bensőjében végbement változásokon. – Azért van –</w:t>
        <w:br/>
        <w:t>dünnyögte félhangon, és még jó, hogy a magányos szőlők kö-</w:t>
        <w:br/>
        <w:t>zött mászkált, mert különben feltűnt volna a járókelőknek, hogy</w:t>
        <w:br/>
        <w:t>magában beszél –, azért van, mert most henyélek, nem dol-</w:t>
        <w:br/>
        <w:t>gozom. Odahaza el vagyok foglalva a munkával, úgy élek, mint</w:t>
        <w:br/>
        <w:t>egy szerzetes, és nincs érkezésem, hogy minden utolsó csip-csup</w:t>
        <w:br/>
        <w:t>nő megzavarjon a munkámban. Végtére is, ha vágyakat érzek,</w:t>
        <w:br/>
        <w:t>ott a feleségem – de itt elszégyellte magát, jobb, ha ezt a kér-</w:t>
        <w:br/>
        <w:t>dést önmaga előtt sem feszegeti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, ezt a kérdést már tisztáznia kellene egyszer, házas-</w:t>
        <w:br/>
        <w:t>életet él vagy sem? Az utóbbi hónapokban – ujjain megszám-</w:t>
        <w:br/>
        <w:t>lálhatja a kivételt – Gaby eltolta magától, anélkül, hogy egy</w:t>
        <w:br/>
        <w:t>szemrehányó szót is mondhatott volna... Egyszerűen kisiklott</w:t>
        <w:br/>
        <w:t>előle, mint egy lepke, amelyet szépszerével nem lehet vissza-</w:t>
        <w:br/>
        <w:t>csalogatni. Otthon persze mit sem sejtett meg e helyzet komikus</w:t>
        <w:br/>
        <w:t>voltából, de itt, tétlen dologtalanságban, a forró nap alatt, mint</w:t>
        <w:br/>
        <w:t>a szőlőbe a cukor, úgy sűrűsödik belé a folyton gyűjtött, feszülő</w:t>
        <w:br/>
        <w:t>energia... Az is igaz, hogy ezt a felcsattanó nő-éhséget Gaby</w:t>
        <w:br/>
        <w:t>még akkor sem tudná kielégíteni, ha akarná; pedig volt egy</w:t>
        <w:br/>
        <w:t>idő és nem is olyan rég, amikor akarta... Fölkínálta magát,</w:t>
        <w:br/>
        <w:t>durcáskodott, követelt, néma szemrehányással kényszerítette, és</w:t>
        <w:br/>
        <w:t>elfordulva is tőle ezért zaklatta... Minő szatírája közös életük-</w:t>
        <w:br/>
        <w:t>nek! Gabynak akkor a sok is kevés volt, most az a kevés is</w:t>
        <w:br/>
        <w:t>sok, és ő annál az alaptermészeténél fogva, hogy hibáit soha-</w:t>
        <w:br/>
        <w:t>sem ismerte el, asszonyát vádolta hidegséggel, az ő terhére</w:t>
        <w:br/>
        <w:t>rótta, hogy most ilyen problémákkal kell vesződnie, mintha</w:t>
        <w:br/>
        <w:t>Gaby a legcsekélyebb mértékben is tehetett volna erről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 más mód, mint türelmesen kivárni azt az időt,</w:t>
        <w:br/>
        <w:t>amikor újra a munkának szentelhetem életemet – határozta</w:t>
        <w:br/>
        <w:t>el magát öntetszelgő férfiassággal. – Csip-csup – ismételte meg</w:t>
        <w:br/>
        <w:t>az agyában visszamaradt szótöredéket többször is, hogy ezzel is biz-</w:t>
        <w:br/>
        <w:t>tassa magát a helyes vágányra való visszatérésre. – Valóban mél-</w:t>
        <w:br/>
        <w:t>tatlan hozzám, hogy nem veszek erőt rossz ösztöneime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rossz ösztönöknek azonban beszélhetett, tovább incselked-</w:t>
        <w:br/>
        <w:t>tek vele. Mint a gumilabda, minél nagyobbat ütött, annál ma-</w:t>
        <w:br/>
        <w:t>gasabbra ugrottak. Már megint ott tartott, hogy önkéntelenül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összehasonlításokat telt az orosz hölgy, a Tussai barátnője, a</w:t>
        <w:br/>
        <w:t>cserkesz táncosnő és Gaby közö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e kérlek – folytatta önmagában monológját –, gondol-</w:t>
        <w:br/>
        <w:t>kozzál egy kicsit józanul is. Tegyük fel, Egyedi, hogy viszonyt</w:t>
        <w:br/>
        <w:t>kezdesz akár az egyikkel, akár a másikkal. Először is sok pénz</w:t>
        <w:br/>
        <w:t>kell hozzá. Ezek mind nagy igényűek. Testápolásra annyit köl-</w:t>
        <w:br/>
        <w:t>tenek naponta, amennyibe a te penziód kerül. És ha egyszer</w:t>
        <w:br/>
        <w:t>meginogtál, nincs megállás, ismét vágysz utánuk. Újabb pénz,</w:t>
        <w:br/>
        <w:t>felbátorodnak, egyszer csak azon veszed észre magadat, hogy</w:t>
        <w:br/>
        <w:t>nem is kérik már a pénzt tőled, otthonosan belenyúlnak a tár-</w:t>
        <w:br/>
        <w:t>cádba, és rád parancsolnak, holnapra hozz friss pénzt, mert le-</w:t>
        <w:br/>
        <w:t>töröm a derekadat! És tegyük fel, egy másik eset... Ha va-</w:t>
        <w:br/>
        <w:t>lami betegséget szedsz fel tőlük. Akármennyi púdert, szappant</w:t>
        <w:br/>
        <w:t>vagy krémet fogyasztanak el, ki garantálja, hogy nem bete-</w:t>
        <w:br/>
        <w:t>gek? Kisül majd a szemed, hogy te, Aranyosvár egyik közbe-</w:t>
        <w:br/>
        <w:t>csült polgára, sikátorokban légy kénytelen bujkálni, hogy ne</w:t>
        <w:br/>
        <w:t>vegyék észre, amikor besomfordálsz a bőrgyógyászhoz. És jön-</w:t>
        <w:br/>
        <w:t>nek majd a titkolódzások... Gabynak nem mersz a szeme közé</w:t>
        <w:br/>
        <w:t>nézni. Mit is mondhatnál neki, ha leleplezi botrányaidat? A házi-</w:t>
        <w:br/>
        <w:t>béke, kényelem, tisztesség, minden összeomlik... Hát kifizető-</w:t>
        <w:br/>
        <w:t>dik?! Még csak azt se mondhatod, hogy csak egyszer lépsz félre</w:t>
        <w:br/>
        <w:t>és többet soha. Tudod, hogy van az ilyesmivel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s most feltárva maga előtt minden elképzelhető rossz le-</w:t>
        <w:br/>
        <w:t>hetőségét, elhatározta, azon fogja elkezdeni, hogy a különben</w:t>
        <w:br/>
        <w:t>szimpatikus arisztokrata hölggyel is kerülni fogja a találkozá-</w:t>
        <w:br/>
        <w:t>sokat. De a legelső hölgy, akivel a Bellevue előtt találkozott,</w:t>
        <w:br/>
        <w:t>a bárónő volt. – Szilárd elveim vannak – doppingolta magát.</w:t>
        <w:br/>
        <w:t>Átnyújtotta a könyvet, s rohant fel a szobájába.</w:t>
      </w:r>
    </w:p>
    <w:p>
      <w:pPr>
        <w:pStyle w:val="Style30"/>
        <w:widowControl/>
        <w:spacing w:lineRule="auto" w:line="240" w:before="48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kidörzsölve szeméből a reggeli álmot, kiszaladt a te-</w:t>
        <w:br/>
        <w:t>raszra. Nevetve fogadta a kócos Giuseppe „molta bellá”-it. Meg-</w:t>
        <w:br/>
        <w:t>ígérte neki, hogy ma okvetlenül kirándulnak. Távcsővel a par-</w:t>
        <w:br/>
        <w:t>tot fürkészte. Megkönnyebbült, amikor megpillantotta Rodolfót,</w:t>
        <w:br/>
        <w:t>amint tett-vett a csónak körül. Minő haszontalanságokkal is</w:t>
        <w:br/>
        <w:t>lehet eltölteni a napot! Mellette az utálatos cvikkeres ember,</w:t>
        <w:br/>
        <w:t>a színehagyott úszónadrágban. Később megtudta róla, hogy va-</w:t>
        <w:br/>
        <w:t>lami nevelőféle. De hát mire neveli Rodolfót? Csónakázásra?</w:t>
        <w:br/>
        <w:t>Úszásra? Neveli! Hiszen ezek csak lebzselnek a vízben hajnaltól</w:t>
        <w:br/>
        <w:t>délig, és semmi komolyat sem csinálna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gy hét is eltelt, amióta látásból ismerik egymást. Rodolfo</w:t>
        <w:br/>
        <w:t>megbiccentette a fejét, és pillantása kifejezte, hogy ismerősé-</w:t>
        <w:br/>
        <w:t>nek tekinti. De szólani nem szóltak egymáshoz.</w:t>
      </w:r>
    </w:p>
    <w:p>
      <w:pPr>
        <w:pStyle w:val="Style30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gyik nap Rodolfo nem ment ki a tengerpartra. Gaby levert</w:t>
        <w:br/>
        <w:t>volt, ingerült, elveszettnek hitte az egész napot. Otthagyta a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ürdést is, felsétált a városba, és több ízben elsétált a Rodol-</w:t>
        <w:br/>
        <w:t>fóék villája előtt, amelynek állandóan csukott ablakai sohasem</w:t>
        <w:br/>
        <w:t>árulták el titkukat. Nyugtalansága csak fokozódott, mert Ro-</w:t>
        <w:br/>
        <w:t>dolfo másnap sem jelentkezett a parton. Sokáig habozott, és</w:t>
        <w:br/>
        <w:t>akadozva megkérte Giuseppet, hogy járjon utána, miért nem</w:t>
        <w:br/>
        <w:t>jön Rodolfo a tengerre. Giuseppe amilyen ravasz, ördöngös fickó,</w:t>
        <w:br/>
        <w:t>öt perc alatt kinyomozta, hogy Rodolfónak szög ment a lábába</w:t>
        <w:br/>
        <w:t>nem tud a talpára állni, de pár nap múlva olyan egészséges</w:t>
        <w:br/>
        <w:t>lesz, mint a pinty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helyteleníti, hogy a fiú könnyelmű, és nem vigyáz ma-</w:t>
        <w:br/>
        <w:t>gára. Hátha vérmérgezést kapott volna? – és a puszta lehető-</w:t>
        <w:br/>
        <w:t>ség már rettegéssel töltötte el. Most megint céltalanul járt-kelt</w:t>
        <w:br/>
        <w:t>egész nap, nem találta a hely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gy meglepetésére, mert nem számított arra, hogy Rodolfo</w:t>
        <w:br/>
        <w:t>már künn lesz a megszokott helyen, ismét feltűnt a fiú szere-</w:t>
        <w:br/>
        <w:t>tetreméltó alakja. Az öreg kísérő valahol elmászkált bogárgyűjtő</w:t>
        <w:br/>
        <w:t>bádogdobozával. Gaby odakiáltotta Rodolfónak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gyógyultál, Rodolfo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ú elpirult, a németül elhangzott kérdésre franciául vá-</w:t>
        <w:br/>
        <w:t>laszol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gyógyultam. És t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kacagta magát. Nyomasztó érzése egy szempillantás</w:t>
        <w:br/>
        <w:t>alatt eltű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 voltam beteg. – Most kis szünet. Gaby torkában</w:t>
        <w:br/>
        <w:t>érezte lüktetni a szívé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jönnél ide egy kicsi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körülnézett, és egy-két ugrással Gabynál term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ss meg, hogy letegeztelek. Hiszen te egészen nagy</w:t>
        <w:br/>
        <w:t>fiú vagy! ... Megvagy már tizennyolc éve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nt Genovéva napján pontosan. De ha tegezel, én is te-</w:t>
        <w:br/>
        <w:t>gezlek. Nem tudsz olaszu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fejét rázta. A fiú közlékenyen megjegyezte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ok jól franciául, de te sem, így hát könnyen</w:t>
        <w:br/>
        <w:t>megértjük egym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hó, merész vagy, Rodolfo. Elfelejted, hogy én sokkal idő-</w:t>
        <w:br/>
        <w:t>sebb vagyok nál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nnan tudod, hogy Rodolfónak nevezne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ár az én titk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nemzetiségű vagy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égigfeküdt a homokon, és egy száraz tűlevelet tépett</w:t>
        <w:br/>
        <w:t>el a fogáv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ya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grimaszt vágott. Nem ismeri ezt a nemzet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ez szép dolog. Hát nem jársz iskolába?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hogyisnem, de nem szeret tanulni. Hagyják őt békében</w:t>
        <w:br/>
        <w:t>a könyvekk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, Rodolfo... szeretnék veled sokat beszélgetni. Remé-</w:t>
        <w:br/>
        <w:t>lem, most már megjön a bátorságod, hogy hozzám merészkedjé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iállhatatlan cvikkeres elkiáltotta magát a domboldalon:</w:t>
        <w:br/>
        <w:t>Rodolfo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összerezzent. – Nem, nem szabad – s elroha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ég valóságos gyermek – nézett Gaby utána, amint</w:t>
        <w:br/>
        <w:t>félrehajtott fejjel megállt az öreg előtt, aki nagyban magyaráz-</w:t>
        <w:br/>
        <w:t>gatott neki. Majd Rodolfo többször hátranézett, és óvatosan</w:t>
        <w:br/>
        <w:t>megemelte a kezét. Karcsú alakja lassan felszívódott a déli</w:t>
        <w:br/>
        <w:t>por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koldusasszonynak az uszoda sarkán tíz lírát adott:</w:t>
        <w:br/>
        <w:t>imádkozzék értem, hogy sikerüljön nekem! De hogy minek kell</w:t>
        <w:br/>
        <w:t>sikerülnie, azzal még ő maga sem volt tiszt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szen még egészen gyermek, ha mindjárt olyan hosszúra</w:t>
        <w:br/>
        <w:t>nőtt is. Vigyáznak rá, nehogy elcsavarjam a fejét. Hiszen még</w:t>
        <w:br/>
        <w:t>egészen gyerme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sétáltak egyet Palival, és Gaby csónakkirándulást</w:t>
        <w:br/>
        <w:t>akart. Giuseppe örömében földhöz vágta sapkáját, hogy végre</w:t>
        <w:br/>
        <w:t>„fuvarja” ak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odálatos, rezzenés nélküli volt a levegő. A kis csónak úgy</w:t>
        <w:br/>
        <w:t>siklott a vízen, hogy csak alig borzolta a felület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gész idő alatt a Baedekert tanulmányozta. – Ha már</w:t>
        <w:br/>
        <w:t>egyszer csinálok valamit, hát alaposan csiná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ek a Baedeker? Nézz körül, milyen pompás, gyönyörű</w:t>
        <w:br/>
        <w:t>minden. Szinte sírhatnékja van az ember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Grotta azzurra? – kérdezte Giusepp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ünk inkább a Tuorno Grande felé – mondotta Pali</w:t>
        <w:br/>
        <w:t>szakértelemm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ének igazán mindegy. Ő aszerint méltányolja a ki-</w:t>
        <w:br/>
        <w:t>rándulást, hogy egy fél óráig tart-e vagy három órái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húzta a nadrágszárát, hátratámaszkodott a csónak fa-</w:t>
        <w:br/>
        <w:t>rában, zsebkendőt teregetett a szemére, hogy ne süsse a nap az</w:t>
        <w:br/>
        <w:t>arcát. Vagy húsz perc múlva megnézte az óráj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le vagyok bosszúsággal. A zsebórám, ez a nagyszerű</w:t>
        <w:br/>
        <w:t>svájci szerkezet felmondta a szolgálat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iért nem csináltatod meg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 hol? – jegyezte meg Pali megvetéssel elegyes</w:t>
        <w:br/>
        <w:t>bosszúsággal. – Ezt a finom szerkezetet legfeljebb ha Nápoly-</w:t>
        <w:br/>
        <w:t>ban tudnák megjavíta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nem volna zsebórád? Ha néhány napig vagy hétig</w:t>
        <w:br/>
        <w:t>nem tudnád, hogy mennyi az idő? Nem késel le semmiről...</w:t>
        <w:br/>
        <w:t>Szabadságon vagy. Már az is szabadság, ha nem szükséges, hogy</w:t>
        <w:br/>
        <w:t>az ember a percekkel törődjék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szélhetsz jó vitéz! Palinál süket fülekre találnak az effajta</w:t>
        <w:br/>
        <w:t>„akadémikus észrevételek”. Harminc éve így szokta meg, legyen</w:t>
        <w:br/>
        <w:t>óra a zsebében, ellenőrizhesse ezt a finom kis szerszámot, vi-</w:t>
        <w:br/>
        <w:t>szont amaz őt. Harminc éve, talán még több is, hogy az óra</w:t>
        <w:br/>
        <w:t>egyhangú tiktakkolását kipróbálja a füle mellett. És most, hogy</w:t>
        <w:br/>
        <w:t>akadékoskodik. birizgálja a közérzetét. Mintha hiányozna vala-</w:t>
        <w:br/>
        <w:t>mije! De hát ezt a gondot csak az méltányolja, akinek olyan ér-</w:t>
        <w:br/>
        <w:t>zéke van a pontosság, a szilárd elvek és a józan életfelfogás</w:t>
        <w:br/>
        <w:t>iránt, mint nek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látja, hogy Pali mind az órájával babrál, és azt mondj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menj be Nápolyba! Reggel indulsz, este vissza-</w:t>
        <w:br/>
        <w:t>jössz. Vagy akár másnap délelőtt, tőled füg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tetszett az ötle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d van... De nem fogsz nyugtalankodni miattam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sszehúzta az, ajkait. Nem fontos. Menjen csak! Úgyis</w:t>
        <w:br/>
        <w:t>tudja, hogy Pali nagyvárosban jobban érzi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reggel hét órakor Pali Nápolyba utazott. A hajó fe-</w:t>
        <w:br/>
        <w:t>délzetén felhúzta fehér szarvasbőr kesztyűjét. Végigmustrálta az</w:t>
        <w:br/>
        <w:t>utasokat, és vegyes érzései támadtak, amikor az orosz dámát</w:t>
        <w:br/>
        <w:t>társalkodónője kíséretében megpillantotta a hajó orrában, amint</w:t>
        <w:br/>
        <w:t>háttal neki beszélgettek egymással. Vissza akart fordulni, hogy</w:t>
        <w:br/>
        <w:t>ne vegyék észre, és már el is határozta magában, hogy egész</w:t>
        <w:br/>
        <w:t>út alatt lenn az olvasóteremben fog tartózkodni. De szerencsét-</w:t>
        <w:br/>
        <w:t>lenségére a hölgy megfordult, és kellemes meglepetést árulva</w:t>
        <w:br/>
        <w:t>el, magához intett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lehetett kitérni előle. Pali abban a meggyőződésben</w:t>
        <w:br/>
        <w:t>élt, hogy a bárónő szemrehányásokat fog tenni, mert az utóbbi</w:t>
        <w:br/>
        <w:t>napokban szinte feltűnően kerülte a vele való találkozást. De a</w:t>
        <w:br/>
        <w:t>bárónő nem érzett megbántódást, sőt mind a két kezét feléje</w:t>
        <w:br/>
        <w:t>nyújtotta, és tekintete észrevehetőleg sugárzott az örömt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ütt reggeliztek. A bárónő többek között elmesélte a Pre-</w:t>
        <w:br/>
        <w:t>vost-könyvek tartalmát. Pali megint fájlalta, hogy oly keveset</w:t>
        <w:br/>
        <w:t>ért az irodalomho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viszont az tetszik önnél, hogy vannak dolgok, ame-</w:t>
        <w:br/>
        <w:t>lyeket megvet. A könyv, regény valóban nekünk való, elpuhult</w:t>
        <w:br/>
        <w:t>asszonyi lényeknek. De ön férfi..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hiúságát legyezgette a bók. Most már minden feszélye-</w:t>
        <w:br/>
        <w:t>zettség nélkül hagyta magát levenni a lábáról. Rendíthetetlen</w:t>
        <w:br/>
        <w:t>elhatározása azonban, hogy nem engedi erotikai térre csúszni</w:t>
        <w:br/>
        <w:t>együttlétüket, határt szabott diskurzusuknak. Egyszer, amikor</w:t>
        <w:br/>
        <w:t>mindketten a cukortartó után nyúltak, összeért a kezük. És ami-</w:t>
        <w:br/>
        <w:t>kor felsegítette a nő vállára a sálját, e mozdulat talán tovább</w:t>
        <w:br/>
        <w:t>tartott a kelleténél…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 célzást tett, hogy esetleg egyazon szállodában lak-</w:t>
        <w:br/>
        <w:t>hatnának. Tud egy pompás szállodát a Posilipón. Pali maga elé</w:t>
        <w:br/>
        <w:t>nézett, küszködött egy pillanatig, de hirtelen kivágta magá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os, üzleti elfoglaltságom olyan természetű, hogy</w:t>
        <w:br/>
        <w:t>együtt kell lennem bizonyos urakkal... De ha nincs kifogása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bárónőnek, együtt ebédelhetü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árónőnek nem volt kifogása ez ellen, és megállapodtak,</w:t>
        <w:br/>
        <w:t>hogy hol fognak találkozni. A bárónő dallamosan búcsúzott el</w:t>
        <w:br/>
        <w:t>tőle, és egy autótaxin elrobogott a társalkodónőjével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csendes megelégedés töltötte el, hogy magára ma-</w:t>
        <w:br/>
        <w:t>radt a szigeten. A kora reggel is bőkezűen permetezte fűszeres</w:t>
        <w:br/>
        <w:t>szépségét. Gaby hangtalanul felujjongott, hogy ez a nap kizá-</w:t>
        <w:br/>
        <w:t>rólag az öv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Üres volt még a part, Rodolfo sem volt odakünn. – Rodolfo,</w:t>
        <w:br/>
        <w:t>Rodolfo – kiáltotta hangosan; tagolta, szétszedte, majd össze-</w:t>
        <w:br/>
        <w:t>rakta a szót, valósággal ízlelgette, hogy eddig nem ismert édes-</w:t>
        <w:br/>
        <w:t>ségeket fedezzen fel benn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félóra múlva megérkezett Rodolfo, ismét a cvikkeres</w:t>
        <w:br/>
        <w:t>emberrel, akinek meztelen lábszárai sejtetni engedték a mind-</w:t>
        <w:br/>
        <w:t>inkább kifejlődő visszértágulást. Rodolfo ránézett, majd a cvik-</w:t>
        <w:br/>
        <w:t>keresre pillantott. Nem merte köszönteni, csak hunyorgott a</w:t>
        <w:br/>
        <w:t>szemével, anélkül, hogy a mozdulat mást is szándékolt volna,</w:t>
        <w:br/>
        <w:t>mint a figyelmeztetés naiv eszkö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cvikkeres beúszott a tengerbe, de óvatosan mindig a part</w:t>
        <w:br/>
        <w:t>közelében tartózkodott. Gaby – később maga is csodálkozott e</w:t>
        <w:br/>
        <w:t>szokatlan lépésen – Rodolfóhoz közeledett, és odasúgta neki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odolfo! tegnap elszaladtál előlem. Mondd meg nekem,</w:t>
        <w:br/>
        <w:t>hogy miért szaladtál e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ú ránézett, de azonnal, habozás nélkül válaszo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megtiltották nekem, hogy bárkivel is szóba álljak. Ha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evelőm észreveszi – máris gyanút fogott –, bepanaszol az</w:t>
        <w:br/>
        <w:t>öregnek. Jaj lesz akkor, mondhatom – fejezte ki magát azzal a</w:t>
        <w:br/>
        <w:t>gyermekes közvetlenséggel, amely Gabyt önkénytelenül vonzotta</w:t>
        <w:br/>
        <w:t>feléj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csak nem fogom leharapni az orrodat? Nézd, Rodolfo.</w:t>
        <w:br/>
        <w:t>gondoltam egyet... gyere ki velem délután valami szép helyre.</w:t>
        <w:br/>
        <w:t>Gyere velem, Rodolfo – mondotta még egyszer, nem tudva, hogy</w:t>
        <w:br/>
        <w:t>vajon ez a helyes hang, amelyet egy félig ifjúval, félig gyerekkel</w:t>
        <w:br/>
        <w:t>szemben használni kel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va mennénk? – kérdezte Rodolfo csengő hangon, de</w:t>
        <w:br/>
        <w:t>bizonytalanu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ssze, minél messzébb – zengte Gaby, hangjában mind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isztább árnyalatokkal, és az volt az érzése, hogy a lelke ring,</w:t>
        <w:br/>
        <w:t>siklik saját szavai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arsz csónakázn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béd után két órakor várni foglak fenn az angol cukrászda</w:t>
        <w:br/>
        <w:t>előtt. Onnan gyalog lemegyünk a Piccolához, mert nekünk ott is</w:t>
        <w:br/>
        <w:t>van csónakunk – mondotta kissé büszkélkedve. – Ez a csónak</w:t>
        <w:br/>
        <w:t>már használhatatlan. Nem vetted észre, hogy mióta kínlódunk</w:t>
        <w:br/>
        <w:t>vele? Vagy ha akarod, a Piccolánál is találkozhat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keresztülvillan az agyán, hogy ha csak a Piccolán</w:t>
        <w:br/>
        <w:t>találkoznak, akkor három óra előtt nem lehetnek együtt. Kár</w:t>
        <w:br/>
        <w:t>volna azért az egy óráért is! Ragaszkodott hát ahhoz, hogy az</w:t>
        <w:br/>
        <w:t>angol cukrászda előtt legyen a találkoz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ost távozz el – szólott a fiú félhang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zertelen izgatottságában alig tudta kivárni a találko-</w:t>
        <w:br/>
        <w:t>zást. Már fél kettőkor felszaladt a kisvasúton a városba. Forró</w:t>
        <w:br/>
        <w:t>nap sütött odafönn, és a magasságból lenézve a tenger úgy höm-</w:t>
        <w:br/>
        <w:t>pölygött, mintha egy lávatenger volna. A cukrászda előtt csak</w:t>
        <w:br/>
        <w:t>egy-két fürdővendég üldögélt, akik sóvár gyönyörrel szürcsölték</w:t>
        <w:br/>
        <w:t>szalmaszálon át az oranzsádot. Gaby a campanile fényt verő óra-</w:t>
        <w:br/>
        <w:t>lapjára nézett. Korán jött, ténfergett erre-arra. A sok lapos tetejű</w:t>
        <w:br/>
        <w:t>házacska, sárga futónövényeikkel rikoltó aranyba olvadt. Az</w:t>
        <w:br/>
        <w:t>egyenletesen szikrázó meleg a magasra hágott napkorongból sza-</w:t>
        <w:br/>
        <w:t>kadatlanul ömlött alá, és nem tűrte, hogy bármi más is érvé-</w:t>
        <w:br/>
        <w:t>nyesülhessen a vakító fehér fényen kívül, amely fehérre izzította</w:t>
        <w:br/>
        <w:t>még a port is a fakó, kiégett növények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ontosan két órakor megérkezett Rodolfo. Lassan jött a poros</w:t>
        <w:br/>
        <w:t>úton, amelynek mintha nem is lett volna más rendeltetése, csu-</w:t>
        <w:br/>
        <w:t>pán az, hogy Rodolfónak megkönnyítse, hogy hozzá érkezzék.</w:t>
        <w:br/>
        <w:t>Rodolfo lustán lépkedett, de egyenes testtartással, néha egy kissé</w:t>
        <w:br/>
        <w:t>oldalra hajtva a fejét. Kezében vékony bambuszpálca, amellyel</w:t>
        <w:br/>
        <w:t>álmodozva suhintott a falakra és az utca lapos kövei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jha – kiáltotta Rodolfo –, milyen pontos vagy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oly bátor egyszerűséggel beszél, mint általában a gyer-</w:t>
        <w:br/>
        <w:t>mekek, akik még nem érzik a különbséget felnőtt és gyerek</w:t>
        <w:br/>
        <w:t>között, és gyanútlanul gázolnak keresztül az egyik ember és a</w:t>
        <w:br/>
        <w:t>másik ember között elterülő sivatag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lenben sietve beszélt, szinte hadarva. Egy belső hang</w:t>
        <w:br/>
        <w:t>azt súgta neki, hogy használja ki a percet, mert holnap talán</w:t>
        <w:br/>
        <w:t>vége lesz minden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, Rodolfo, hát hova viszel? – jólesett neki, hogy a gyer-</w:t>
        <w:br/>
        <w:t>mekifjúra bízhatta magát. – Ne felejtsd el, hogy már nagyjából</w:t>
        <w:br/>
        <w:t>ismerem a ti szigeteteket. Engem nem lehet félrevezetni. Bár azt</w:t>
        <w:br/>
        <w:t>szeretném, hogy olyan helyre vezess, ahol még nem voltam –</w:t>
        <w:br/>
        <w:t>tette hozzá elgondolkozva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furfangosan mosolygott. Ha csak ez kell, tud ő olyan</w:t>
        <w:br/>
        <w:t>helyeket, amelyeknek Gaby még csak a nevét sem hallot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 kedved lejönni az Arco naturaléhoz? Most minden-</w:t>
        <w:br/>
        <w:t>esetre lemegyünk a Piccolára, és onnan csónakon végig a sziget</w:t>
        <w:br/>
        <w:t>mentén a Marina Grandéig. Estére otthon lehetü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stére – Gaby megrázkódott az örömt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gye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tközben Rodolfo mindent megmutatott neki, és beszélt sza-</w:t>
        <w:br/>
        <w:t>kadatlan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oltál a Grotta azzurrában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te még sehol sem voltál. Oda is elmehetnénk.</w:t>
        <w:br/>
        <w:t>De ebben az esetben ellenkező irányba kell mennünk. Le a</w:t>
        <w:br/>
        <w:t>fároszig és onnan be. De a barlangot nem érdemes most meg-</w:t>
        <w:br/>
        <w:t>nézni, mert mire odaérnénk, lehanyatlik a nap, márpedig a bar-</w:t>
        <w:br/>
        <w:t>lang csak teljes napsütésben szép. Ha a barlangban nincs elég</w:t>
        <w:br/>
        <w:t>nap, akkor az nem is barlang. De te ezt nem érted... – és</w:t>
        <w:br/>
        <w:t>fecsegett összevissz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csacsi, milyen okosnak képzeled magad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zre sem vették, már lent voltak a festői kikötőben. Meny-</w:t>
        <w:br/>
        <w:t>nyire más itt lenn minden, mint amikor az ember felülről nézi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od, ez a mi csónakunk. Nekünk mindenütt van csóna-</w:t>
        <w:br/>
        <w:t>kunk. Az öregnek van motorcsónakja is. Épp olyan szép, mint</w:t>
        <w:br/>
        <w:t>a Paganoé. Szeretsz csónakázn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ne, de csak ha nyugodt a tenge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élsz, hogy... – és elfintorította az arcát, mert nem</w:t>
        <w:br/>
        <w:t>tudta magát kifejezni franciául. Gaby csengő kacagással nevetett,</w:t>
        <w:br/>
        <w:t>és szemével falta az ifjú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sz jól evezni? – gúnyolódott 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nem is méltatta feleletre. Ezt kérdezni tőle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fogta Gabriellát a kezénél fogva, először azonban ő lépett</w:t>
        <w:br/>
        <w:t>a csónakba. Besegítette, a zsebkendőjét leterítette az ülésre, hal-</w:t>
        <w:br/>
        <w:t>kan füttyentett, izmos evezőcsapással eltolta magát a szárazföldtől,</w:t>
        <w:br/>
        <w:t>és tovasiklott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egmerítette kezét a vízbe és ujjai közül engedte vissza</w:t>
        <w:br/>
        <w:t>a cseppeket. Az evezőről felfreccsent a víz a ruhájára. Feljebb</w:t>
        <w:br/>
        <w:t>húzta. Rodolfo a lábára nézett, és szilaj csillám szökött fel a</w:t>
        <w:br/>
        <w:t>szemé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d, hogy szép fiú vagy – mondotta Gaby halkan, és le-</w:t>
        <w:br/>
        <w:t>vette a fiú fejéről a szalmakalap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m – és hahotázva ütögette össze tenyer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, most arról beszélj nekem, hogy miért is nem szabad</w:t>
        <w:br/>
        <w:t>neked hozzám közelítened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csak hozzád, senkihez sem – húzódozott. Majd újra</w:t>
        <w:br/>
        <w:t>letette az evezőt, és megpihentette karjait. – Meg vagy lepődve?</w:t>
        <w:br/>
        <w:t>Ezen magam is csodálkozom, elhiheted. Tegnap a nevelőm már</w:t>
        <w:br/>
        <w:t>szóvá tette, hogy te megszólítottál engem. Erre az öreg megfenye-</w:t>
        <w:br/>
        <w:t>getett, és azt mondta, hogy bezár. Viharban kienged. Az emberek</w:t>
        <w:br/>
        <w:t>közé már nem. Te nevetsz az ilyesmin. Úgy ügyelnek rám, mint</w:t>
        <w:br/>
        <w:t>a porcelán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ed az apáda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z apám – felelte Rodolfo gyorsan, és válaszából ki-</w:t>
        <w:br/>
        <w:t>tetszett, hogy a fiúi vonzalom teljesen hiányzik belő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csodálkozott.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kicsoda neke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vállat vont, és gondolatokkal terhes hallgatás után</w:t>
        <w:br/>
        <w:t>folytatta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üleimet nem ismertem. Nevelőapám; azt mondják, csecs-</w:t>
        <w:br/>
        <w:t>szopó gyermek koromban megváltott tőlük, és örökbe fogad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t mély részvét érzése fogta el. Szegény apátlan-anyátlan</w:t>
        <w:br/>
        <w:t>árva... Nézte a fiút, és képzelete abban a percben megkísérelte</w:t>
        <w:br/>
        <w:t>átnyalábolni Rodolfo ismeretlen életét. Maga előtt látta a házat,</w:t>
        <w:br/>
        <w:t>ahol lakott. Szaladt a lépcsőkön, boltíves falak között a torony-</w:t>
        <w:br/>
        <w:t>szobába, onnan le az udvarra, ahol a moha fedte kőkútra rábá-</w:t>
        <w:br/>
        <w:t>mulnak az ablakszemek, mint egy amfiteátrum néma nézői...</w:t>
        <w:br/>
        <w:t>Az ágyat vélte felismerni, ahol Rodolfo aludt, az asztalt, amely-</w:t>
        <w:br/>
        <w:t>nél evett, az antik szekrényben a ruháit, amelyeket fel szokott</w:t>
        <w:br/>
        <w:t>venni, és játékait, amelyeket már évek előtt a sutba hajított.</w:t>
        <w:br/>
        <w:t>Abba az egy percbe belefoglalta Rodolfo rejtéllyel teli múltját,</w:t>
        <w:br/>
        <w:t>a nyomorult, bizonyára paraszti szülőket, akiket a fiú maga sem</w:t>
        <w:br/>
        <w:t>ismert, és ismét Torella báró csontos, lárvaszerű arca villant</w:t>
        <w:br/>
        <w:t>elébe, minden apró részlet, amely most telt meg jelentőséggel,</w:t>
        <w:br/>
        <w:t>a nyakig felgombolt mellény, ingét egészen eltakaró fekete moaré</w:t>
        <w:br/>
        <w:t>nyakkendőjével, micsoda gőg. még az a szemölcs is gőgösen ült</w:t>
        <w:br/>
        <w:t>meg a bal arcán! ... Szeme aiatt aszott volt a bőr, mint az össze-</w:t>
        <w:br/>
        <w:t>töpörödött falevél, és e félelmetesen groteszk jelenség néhány</w:t>
        <w:br/>
        <w:t>futólag megjegyzett vonásához hozzákomponálta a fiút is, azt a</w:t>
        <w:br/>
        <w:t>viszonyt, amely kettőjüket összetartotta. Ijedten gondolt vissza</w:t>
        <w:br/>
        <w:t>Tussai cinikus szavaira, amelyek mögött ennek a kapcsolatnak</w:t>
        <w:br/>
        <w:t>valami förtelmes magyarázata húzódott meg, de most mélyen</w:t>
        <w:br/>
        <w:t>belebámult a Rodolfo szemébe, amelyet még ilyen közelről soha-</w:t>
        <w:br/>
        <w:t>sem látott, és e szemek nem tükröztek vissza mást, mint egy</w:t>
        <w:br/>
        <w:t>gyermek szűzi tisztaságát, egy darabkáját annak a végtelen tükör-</w:t>
        <w:br/>
        <w:t>lapnak, amely hiánytalanul veri vissza az eget és a tenger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tiszta, metallikus hangján a szüleiről beszélt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annyit tudok, hogy apám tiszttartó volt nevelőapám</w:t>
        <w:br/>
        <w:t>birtokán, és anyám egy éjjel otthagyta az apámat, megszökött</w:t>
        <w:br/>
        <w:t>hazulról, és örökre eltűnt. Apám is kivándorolt az országból, és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n ottmaradtam – és beszélt tovább fokozatosan növekvő nyílt-</w:t>
        <w:br/>
        <w:t>sággal, mint aki végre talál valakit, akinek titkát a lelkére köt-</w:t>
        <w:br/>
        <w:t>heti, és ezáltal bizalomra, hálafélére kötelezi maga irá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szélj arról, hogy most milyen az életed? Szeretnek-e</w:t>
        <w:br/>
        <w:t>téged, erről beszélj – vágott közbe ziháló sebességgel; szíve kalim-</w:t>
        <w:br/>
        <w:t>pált, és a földerítetlen, alattomosan lappangó bűnnek vagy egyéb</w:t>
        <w:br/>
        <w:t>titoknak sűrű párája felszökött az arcába, és nem tudta elfelej-</w:t>
        <w:br/>
        <w:t>teni többé. – A múltkor láttalak a Quisisanában, késő éjjel volt.</w:t>
        <w:br/>
        <w:t>Szabad még olyankor künn csavarognod? – s ismét gyönyörkö-</w:t>
        <w:br/>
        <w:t>dött Rodolfo féloldalra hajtott fejében, ahogyan a minap dél-</w:t>
        <w:br/>
        <w:t>elő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az öreggel vagyok, minden szaba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k azok, akik vele voltak? – faggatta hirtelen, egyben</w:t>
        <w:br/>
        <w:t>visszarettent a válasz el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barátai – felelte Rodolfo egyszerűen – Caproni, akinek</w:t>
        <w:br/>
        <w:t>a környéken birtokai vannak, Benelli, valami regényíró – és itt</w:t>
        <w:br/>
        <w:t>megállott, nem tudva, hogy mit érdekli mindez az idegen asz-</w:t>
        <w:br/>
        <w:t>szony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Újabb kérdések és megint nyílt, egyenes válasz, amelyet meg-</w:t>
        <w:br/>
        <w:t>zavarni egyetlen kérdéssel sem lehetett. Gaby tovább nézte Ro-</w:t>
        <w:br/>
        <w:t>dolfót, tetőtől talpig, széles vállait, amint ritmikusan megfeszül-</w:t>
        <w:br/>
        <w:t>tek az evezőcsapások súlya ala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nézel úgy? – mondotta Rodolfo, és fülig elvörösödött.</w:t>
        <w:br/>
        <w:t>Gaby felnézett a levegőbe. Egy sirály suhant el, szárnyával</w:t>
        <w:br/>
        <w:t>meglegyintette a vizet, és tovalebeg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ngtalanul nézték egymást. Az ünnepélyes csendet csak a</w:t>
        <w:br/>
        <w:t>két evező egyenletes csapása szakította me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egpillantott egy enyésző felhőfoltocskát az indigókék</w:t>
        <w:br/>
        <w:t>égen. Vágyott kinyújtani karjait, elérni a hűvös fellegdarabot,</w:t>
        <w:br/>
        <w:t>hogy megtörölje vele a Rodolfo verejtékező, kipirult homlok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hunyta a szemét, és átengedte magát a finom hangok össze-</w:t>
        <w:br/>
        <w:t>visszaságának. Hogy, hogy nem, eszébe jutott, hogy ő milyen</w:t>
        <w:br/>
        <w:t>messzire került el hazulról. Aranyosvár. Négyszobás lakás a Nagy-</w:t>
        <w:br/>
        <w:t>piac-téren. Béla bácsi a pipájával. János a kezénél vezeti Ibolykát</w:t>
        <w:br/>
        <w:t>a sétatére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intha egy hegycsúcsról pillantott volna alá... Ott lent el-</w:t>
        <w:br/>
        <w:t>törpült, egybefolyt minden. Most látta csak először tisztán, hogy</w:t>
        <w:br/>
        <w:t>hová került, mit jelent számára ez az utazás... Horizontot, ki-</w:t>
        <w:br/>
        <w:t>látótornyot. Csak most ismerte fel igazán, hogy milyen tapogatód-</w:t>
        <w:br/>
        <w:t>zás volt eddigi élete a sötétben. „Tudatossá teszi magában mind-</w:t>
        <w:br/>
        <w:t>azt, ami eddig csak erjedő gomba módjára élt belső létezésének</w:t>
        <w:br/>
        <w:t>ablak nélküli pincéiben.” Ezek az ismerős szavak megtapadtak</w:t>
        <w:br/>
        <w:t>a lelkében, mintha acélvéső véste volna bele, noha nem is a</w:t>
        <w:br/>
        <w:t>szerszámban rejlett a rögzítés ereje, hanem az ő lelke volt a min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nt befogadni kész puha viasz, a lelke, amelyet a lomha évek</w:t>
        <w:br/>
        <w:t>reménytelensége tett olyanná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en, ezek a Zobeltitz szavai, amelyek mintha eső áztatta földbe</w:t>
        <w:br/>
        <w:t>kerültek volna azon a nyirkos estén, ott az aranyosvári pálya-</w:t>
        <w:br/>
        <w:t>udvaron, hogy idekünt, a délszaki nap alatt egyszerre csírát hajt-</w:t>
        <w:br/>
        <w:t>sanak... Tenger – és a leggyönyörűbb ifjúval egy csónakban:</w:t>
        <w:br/>
        <w:t>mintha valami regényből olvasná az egészet. Mintha egy más</w:t>
        <w:br/>
        <w:t>kontinensre került volna... Úgy is van, ez az a sziget, amelyről</w:t>
        <w:br/>
        <w:t>Laurids Bruun a regényét mintázta... És most mosolyogva fo-</w:t>
        <w:br/>
        <w:t xml:space="preserve">gadta 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iú szeméből felcsapó tüzet, mint egy ékes fülönfüg-</w:t>
        <w:br/>
        <w:t>gőt. Leolvadt róla régi élete, mint amikor a kígyó ott hagyja</w:t>
        <w:br/>
        <w:t xml:space="preserve">bőré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ívó homokon. Behunyta a szemét, s akkor is látta az</w:t>
        <w:br/>
        <w:t>egyetlen valóságot: Rodolfót, szép római feje körül halvány szik-</w:t>
        <w:br/>
        <w:t>rázású glóriával, amelybe mi font vajon büröklevelet és bódító</w:t>
        <w:br/>
        <w:t>mákot, bűn-e vagy kaland?! – Kaland – mondotta mákonyos</w:t>
        <w:br/>
        <w:t>zengéssel magában, és remegés szaladt végig az ujjai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araglioni – mutatott rá Rodolfo két csodálatos szikla-</w:t>
        <w:br/>
        <w:t>szirt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csónak befordult a szikla kiszögelléséné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vagy fáradt, Rodolfo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szeme egy pillantás alatt felszívta Gaby nézés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t egy piromániás – suttogta Gaby magában –, tekin-</w:t>
        <w:br/>
        <w:t>tete felgyújtja még a sziklát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ottál valamit? Csupa víz a szoknyá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kérdezem, hogy hol szállunk ki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indenütt, ahol akarod. No nézd csak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rotta di matri-</w:t>
        <w:br/>
        <w:t>monia. Mitra barlangja. Kikössün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ráhagyt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kötöttek. Rodolfo megtámasztotta csónakját. Beléptek a bar-</w:t>
        <w:br/>
        <w:t>langba, amelynek kösípjaira odazománcosodott a fény és árnyék.</w:t>
        <w:br/>
        <w:t>A hasadékok megteltek misztikumm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ra szentélye volt valaha – magyarázza a fiú, és botjá-</w:t>
        <w:br/>
        <w:t>val végigkopogtatja a szikl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sz valamit Mitráról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én sokat tudok. De inkább Tiberius császárról, amit</w:t>
        <w:br/>
        <w:t>az öreg mesélt nekem róla. Látod, ez a relief Tiberiust ábrázolja</w:t>
        <w:br/>
        <w:t>mint Mitrát, perzsa ruhában, a bik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ólin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itt mutatták be az áldozatoka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berius – így mondja az öreg – itt áldozta fel fiát,</w:t>
        <w:br/>
        <w:t xml:space="preserve">Hypatost. Ez a sziget tele van Tiberiusszal. Nézz csak k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en-</w:t>
        <w:br/>
        <w:t>gerre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Rodolfo Gabyt a barlang szájához vezette. Előttü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ketén</w:t>
        <w:br/>
        <w:t>árnyékolt tenger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ott, az a merőleges sziklafal, amely úgy kimagaslik, a</w:t>
        <w:br/>
        <w:t>Salto di Tiberio. E helyről dobatta le áldozatait Tiberius. A</w:t>
        <w:br/>
        <w:t>villáját már ismered. De Tiberius tulajdonképpen a Jupiter-vil-</w:t>
        <w:br/>
        <w:t>lában lakott. Onnan beláthatta az érkező és az induló pompás</w:t>
        <w:br/>
        <w:t>hajókat. Minerva és Héraklész templomát. Hát azt tudod-e, hogy</w:t>
        <w:br/>
        <w:t>a villa alatt, benn a hegyben még ma is toporzékol Tiberius kő-</w:t>
        <w:br/>
        <w:t>szobrán a gyémántszemű paripa? Keveset tudsz Tiberiusról, már</w:t>
        <w:br/>
        <w:t>lát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berius volt korának legszebb férfia. Szebb volt, mint</w:t>
        <w:br/>
        <w:t>Augusztus. Nekem elég enny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öreg azt mondja, hogy mi capriak Tiberiustól szár-</w:t>
        <w:br/>
        <w:t>maz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Tiberiusom – suttogta Gaby, megfogta a kezénél, és</w:t>
        <w:br/>
        <w:t>visszavezette a barlang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ültek egy kőoszlop romjaira. Egy másik relief Tiberiust, a</w:t>
        <w:br/>
        <w:t>szertelen lovast ábrázolta. Tiberius a nyeregben ül, mellette egy</w:t>
        <w:br/>
        <w:t>meztelen leány fáklyával. Tiberius lovát egy meztelen lovas vezeti</w:t>
        <w:br/>
        <w:t>az isten temploma fel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ránézett Gabyra, olyan pillantással, amely mondhatni,</w:t>
        <w:br/>
        <w:t>egyetlen rántással lekapta Gabyról a ruhát. Gaby meztelennek</w:t>
        <w:br/>
        <w:t>érezte magát szintén. De olyan meztelennek, mint egy sze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dd ide a kezedet, Tiberiusom, és mesélj nekem a csá-</w:t>
        <w:br/>
        <w:t>szárról! Mesélj nekem az életről és a halálról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künn mormogtak a habok. Az árnyak felgyűltek a bar-</w:t>
        <w:br/>
        <w:t>langban. A napfény is elvonult a szikláról, és sötét foltokat ha-</w:t>
        <w:br/>
        <w:t>gyott maga után. A napfény apályát az ár dagálya váltotta f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hangja egészen elcsendesede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iberiusnak volt egy kedvenc kígyója, azzal játszadozott,</w:t>
        <w:br/>
        <w:t>és azt hízlalta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beszélj nekem többet a kegyetlen úrról... Add ide a</w:t>
        <w:br/>
        <w:t>másik kezedet is, és ülj szorosabban mellém. Mi volna, ha a</w:t>
        <w:br/>
        <w:t>tenger és mi ide beszorulnánk? Beszélj, gyermekem, beszélj, hogy</w:t>
        <w:br/>
        <w:t>ne halljam, hogyan zúg a tenger odakün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ú beszélt. Hangja megváltozott. Mintha egyszerre repedt</w:t>
        <w:br/>
        <w:t>volna szét a burok, amely eddig elrejtette igazi énjét. A nőnek,</w:t>
        <w:br/>
        <w:t>az első nőnek a közelsége felébresztette benne a férfi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elengedte a kezét. Elálmélkodott, hogy honnan jő ez a</w:t>
        <w:br/>
        <w:t>féktelen lázadás. Az ifjú e pillanatban a bukott angyalhoz volt</w:t>
        <w:br/>
        <w:t>hasonlatos, aki keresi és akarja a kárhozatot. Gaby rimánkodva</w:t>
        <w:br/>
        <w:t>leste a fiú ajkáról a szót, a saját szavát. Már nem is figyelt az</w:t>
        <w:br/>
        <w:t>értelemre, és úgy merült el a fiú szavaiban, mint a fül a hozzá</w:t>
        <w:br/>
        <w:t>emelt kagyló zúgásában, amely szüntelenül egyet búg, és nem</w:t>
        <w:br/>
        <w:t>akar elhallgatni. És a mámor e ritka pillanatában azon vette észre</w:t>
        <w:br/>
        <w:t>magát, hogy Rodolfo karjai átfogták a nyakát. Ajkaik összetapad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k, és a két kar húzza lefelé. – Lezuhanni a szikláról, az lehet</w:t>
        <w:br/>
        <w:t>ilyen – érezte két csók közö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lálos biztonsággal kísérte végig, hogy ajkai hogyan telnek</w:t>
        <w:br/>
        <w:t>meg, felduzzadnak és elvéreznek. Egész határozottsággal tudta azt</w:t>
        <w:br/>
        <w:t>is, hogy amikor a fiú lángvörös arccal eleresztette, minden idáig,</w:t>
        <w:br/>
        <w:t>minden, minden, egész élete csak előkészület volt ennek az</w:t>
        <w:br/>
        <w:t>egyetlen percnek a befogadás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 – mondotta, felállott és egy vörhenyes kaktuszt, amely</w:t>
        <w:br/>
        <w:t>türelmetlen szőrhorgocskáival a ruhájába kapaszkodott, lesepert</w:t>
        <w:br/>
        <w:t>magáról. Vajon hol szedte fel magár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Rodolfo, ezt nem lett volna szabad tenned – és támo-</w:t>
        <w:br/>
        <w:t>lyogva kiszédült a barlang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nn még érezte, hogy remeg minden idegszála, mint ahogyan</w:t>
        <w:br/>
        <w:t>áramütés után még tovább tart a rezgé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is ernyedten, megterhelve a titokkal, amelyet egymás előtt</w:t>
        <w:br/>
        <w:t>is lepleznek, beülnek a csónakba. A fáradt evező ismét neki-</w:t>
        <w:br/>
        <w:t>gyürkőzik a tenger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úl a grottán a sziklafal észrevehetően bemélyül, majd ki-</w:t>
        <w:br/>
        <w:t>tágul pazar diadalívben. Impozáns volt, szinte félelmetes. – Mi</w:t>
        <w:br/>
        <w:t>ez? – kérdezte Gaby. – Az Arco naturale. Egy ugrásnyira innen</w:t>
        <w:br/>
        <w:t>a Grotta miravigliosa. Nem akarod megnézni? – Nem – vála-</w:t>
        <w:br/>
        <w:t>szolt Gaby ijedt határozottságg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duzzadt nap felfakadt, ismeretlen nedvekkel, és valahol</w:t>
        <w:br/>
        <w:t>Sorrento körül epervörösen ömlött szét az égen. Itt-ott smaragd-</w:t>
        <w:br/>
        <w:t>cseppek hullottak a tengerbe. Az alkonyulat hűs nyájassága zson-</w:t>
        <w:br/>
        <w:t>gítva legyezte körül Gabyt. Fáradt volt. Kifárasztotta a túlontúli</w:t>
        <w:br/>
        <w:t>bőség. Rodolfo azonban nevetett, mint a csínytevő gyerm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iessünk, Rodolfo. Öreg este lesz, mire hazaérkezü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 csak – villant fel hetyke fénnyel Rodolfo tekintete</w:t>
        <w:br/>
        <w:t>–, ott fenn van a Villa Tiberio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iessünk, Rodolfo, mit fog mondani majd az öreged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ztán? – kamaszos dac fogta meg a fiú ajkát. – Meg-</w:t>
        <w:br/>
        <w:t>szöktem. Most egész nap keresnek. Képzelem, hogy tűvé teszik</w:t>
        <w:br/>
        <w:t>értem Caprit meg Anacapr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fognak elengedni több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kor még egyszer megszököm. Aztán még egyszer, és aztán</w:t>
        <w:br/>
        <w:t>úgy megszököm, hogy míg a világ világ, híremet sem hallj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odolfo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azt nem tudod, honnan is tudnád? – mondotta Rodolfo</w:t>
        <w:br/>
        <w:t>egyszerre a sötét düh hangján s egy férfi erejével, mintha mozsár-</w:t>
        <w:br/>
        <w:t>törővel törné össze a szavakat – mit tudod, hogy mennyire sze-</w:t>
        <w:br/>
        <w:t>retnék megszabadulni tőlük... Úgy tartanak, mint a foglyot...</w:t>
        <w:br/>
        <w:t>Ő is meg Soffici is, akit te is ismersz. Minden lépésemet vigyáz-</w:t>
        <w:br/>
        <w:t>zák. Vajon mit akarnak velem? Mi a céljuk, hogy elzárják tőlem</w:t>
        <w:br/>
        <w:t>az embereket, eldugják előlem a könyveiket?... Azonnal elhall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tnak, ha én belépek a szobába... Ó, hogy gyűlölöm az öreg</w:t>
        <w:br/>
        <w:t>szeretetét is, a pillantását sem tudom elviselni, pedig kedves igyek-</w:t>
        <w:br/>
        <w:t>szik lenni, és meg-megsimogat, százszor jobban szeretném, ha nem</w:t>
        <w:br/>
        <w:t>szeretnének. Úgy vágyom sokszor, hogy valahol meglássam lega-</w:t>
        <w:br/>
        <w:t>lább az anyám képét, az én édesanyám arcát, aki otthagyott en-</w:t>
        <w:br/>
        <w:t>gem, amikor megszülettem... De csak a Torellák néznek le a</w:t>
        <w:br/>
        <w:t>falakról, ezek a karvalyorrúak, egyik falon is meg a másik falon</w:t>
        <w:br/>
        <w:t>is, és ők is figyelnek, és ha ijedten kimenekülök a kertbe, el-</w:t>
        <w:br/>
        <w:t>kísérnek a szemükkel, mintha nem halott képek volnának, de</w:t>
        <w:br/>
        <w:t>valamennyien gonosz kísértetek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nak könny szökött a szemébe. Ezüst könny, amelyet nem</w:t>
        <w:br/>
        <w:t>törült l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Rodolfo – mondotta, és szomjas sóvárgással leste az ifjú</w:t>
        <w:br/>
        <w:t>friss ajkait, amelyekről felszökött a szabadság ritmusa. Ó, hogy</w:t>
        <w:br/>
        <w:t>nincs meg a bátorsága, hogy még egyszer lehúzza maga mellé ezt</w:t>
        <w:br/>
        <w:t>az imádandó fekete fejet, egészen közel a szíve tájékához. Ha</w:t>
        <w:br/>
        <w:t>még egyszer odatapadhatna a szájához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De csak a kezét adta oda. Elhomályosult a tekintete, amikor</w:t>
        <w:br/>
        <w:t>a fiú ajkának nedves melegét a tenyerén érezt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Szállt, szállt a vecsernyére hívó harangszó, amikor megkerülve</w:t>
        <w:br/>
        <w:t>a Capot, kitágult előttük a Marina Grande. A tenger már fel-</w:t>
        <w:br/>
        <w:t>vette estélyi toalettjét, csak csillag-gyöngyfüzérével késett. Erre</w:t>
        <w:br/>
        <w:t>is rákerült a sor. Egyre-másra tünedeztek fel a halászbárkák be-</w:t>
        <w:br/>
        <w:t>vont vitorlával. Felfénylettek a magas póznára erősített acetilén-</w:t>
        <w:br/>
        <w:t>lámpák is, amelyekkel a halászok lépre csalják a tintahalaka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Köze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mólóhoz Giuseppe csónakjával találkoztak. A bozon-</w:t>
        <w:br/>
        <w:t>tos Giuseppe tekintetében szemrehányásféle mozdult meg... Gaby</w:t>
        <w:br/>
        <w:t>kirándulást tesz a tengeren és nem vel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rászól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yere csak ide. Giuseppe. Én most átülök a csónakodba,</w:t>
        <w:br/>
        <w:t>és hazaviszel. – Te pedig egyedül mégy tovább – szólt Rodolfo</w:t>
        <w:br/>
        <w:t>felé fordulv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Rodolfo megértette a parancsot, de csak húzódozva vette tudo-</w:t>
        <w:br/>
        <w:t>másul. Okosabb is, hagyta rá aztán, hogyha majd a Marina</w:t>
        <w:br/>
        <w:t>Grandén keresni kezdik, senki se tudja ráfogni, hogy asszony-</w:t>
        <w:br/>
        <w:t>népséggel töltötte az idő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Rodolfo gyöngéden egymáshoz egyengette a két csónakot. Iz-</w:t>
        <w:br/>
        <w:t>mos karjaival átemelte Gabyt az egyik csónakból a másikba, és</w:t>
        <w:br/>
        <w:t>úgy ültette bele, hogy a két csónak közül egyik sem moccant</w:t>
        <w:br/>
        <w:t>meg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után a fiú gyors evezőcsapásokkal elindult a part irányába.</w:t>
        <w:br/>
        <w:t>Közben mind hangosabban énekelt. Hangja, mint a fonál, sokáig</w:t>
        <w:br/>
        <w:t>összetartotta a két csónakot és meghosszabbította, kinyújtotta a</w:t>
        <w:br/>
        <w:t>búcsúzkodás pillanatát.</w:t>
      </w:r>
      <w:r>
        <w:br w:type="page"/>
      </w:r>
    </w:p>
    <w:p>
      <w:pPr>
        <w:pStyle w:val="Style101"/>
        <w:widowControl/>
        <w:spacing w:lineRule="auto" w:line="240" w:before="0" w:after="240"/>
        <w:ind w:hanging="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4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b/>
          <w:sz w:val="20"/>
          <w:szCs w:val="20"/>
          <w:lang w:val="hu-HU" w:eastAsia="hu-HU"/>
        </w:rPr>
        <w:t>B</w:t>
      </w:r>
      <w:r>
        <w:rPr>
          <w:rStyle w:val="FontStyle82"/>
          <w:sz w:val="20"/>
          <w:szCs w:val="20"/>
          <w:lang w:val="hu-HU" w:eastAsia="hu-HU"/>
        </w:rPr>
        <w:t>eköszöntött az este. Ez sem volt különb, mint amilyenek a</w:t>
        <w:br/>
        <w:t>többi esték szoktak lenni, de Gaby százszor szikrázóbbnak találta</w:t>
        <w:br/>
        <w:t>a csillag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őm lesz – mondotta magában fatális megnyugvással,</w:t>
        <w:br/>
        <w:t>mint akinek ezek után nem is lehet más választása. Még a tekin-</w:t>
        <w:br/>
        <w:t>tete is megváltozott. Száját félig nyitva tartotta az újra és újra-</w:t>
        <w:br/>
        <w:t>átélés gyönyörűségében. Behunyta a szemét, hogy jobban vissza-</w:t>
        <w:br/>
        <w:t>idézze a homályos barlangüreget, az eozin-színű sziklafalat, amely</w:t>
        <w:br/>
        <w:t>bujkáló napfénytől foszforeszkált. Álom nem jött a szemére. Egész</w:t>
        <w:br/>
        <w:t>éjszakáját a balkonon töltötte, és szótalan áhítattal vigyázta a</w:t>
        <w:br/>
        <w:t>sötétség eltűntét és a citromszínű hajnal fellángolás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nnyi mindenen töprengett azon az éjszakán, amelyen az</w:t>
        <w:br/>
        <w:t>új élettel jegyezte el magát, és hányszor és hányszor suttogta</w:t>
        <w:br/>
        <w:t>maga elé, hogy „hiszen olyan gyermek még, hogy a fiam lehetne”.</w:t>
        <w:br/>
        <w:t>Hányszor és hányszor ejtette el a gondolatot, hogy ismét felemelje</w:t>
        <w:br/>
        <w:t>a porból és megtisztítsa: Rodolfót nem úgy kell szeretni, mint</w:t>
        <w:br/>
        <w:t>egy férfit, hanem mint egy anya a gyermekét, folyton simogatva,</w:t>
        <w:br/>
        <w:t>a nagy, a mindenről lemondásnak azzal a határozottságával, hogy</w:t>
        <w:br/>
        <w:t>csak ő legyen, ő érjen, ő ragyogjon a jövendőnek! Szerette volna</w:t>
        <w:br/>
        <w:t>erősnek látni Rodolfót, antik hősnek, fölséges diszkoszvetőnek,</w:t>
        <w:br/>
        <w:t>szerette volna látni gyöngének, akit babusgatni szabad, és aki</w:t>
        <w:br/>
        <w:t>rászorul még az anyai ölre, hogy odahajthassa a fejét. Szerette</w:t>
        <w:br/>
        <w:t>volna látni tüzesnek – már a hangját is hallotta, érces, paran-</w:t>
        <w:br/>
        <w:t>csoló hang, amelyre csak meghajtott fővel jöhet válasz –, sze-</w:t>
        <w:br/>
        <w:t>rette volna látni növekedő gyermeknek, hogy a fejére tehesse a</w:t>
        <w:br/>
        <w:t>kezét, dallamos, szoprán hanggal, mint amilyenek az éneklő fiúk</w:t>
        <w:br/>
        <w:t>a templomi kórusban... Szerette volna, ha még csak most ta-</w:t>
        <w:br/>
        <w:t>nulna járni, és ő formálná ki ajkán az első szavakat... Legalább</w:t>
        <w:br/>
        <w:t>egy-két évvel fiatalabbnak szerette volna látni, akiben még nem</w:t>
        <w:br/>
        <w:t>szólal meg a vér, akit még szerelem nélkül lehet szeretni. Úgy</w:t>
        <w:br/>
        <w:t>kifejezésre jutott volna az a makulátlan tökéletesség, abszolút</w:t>
        <w:br/>
        <w:t>fennkölt tisztaság, amelyet még sehol nem talált meg életében...</w:t>
        <w:br/>
        <w:t>Minden, amit eddig kapott a sorstól, felemás volt, keverve szeny-</w:t>
        <w:br/>
        <w:t>nyel, mocsokkal, soha meg nem szabadulva csörgő láncaitól.</w:t>
        <w:br/>
        <w:t>Mintha megfellebbezhetetlen ítélet alatt állott volna, létének egyet-</w:t>
        <w:br/>
        <w:t>len mozzanatáról sem mondhatta el: így gondoltam, így képzeltem</w:t>
        <w:br/>
        <w:t>el magamnak! Nemcsak a Pali, de az ő mozdulatai is úgy szület-</w:t>
        <w:br/>
        <w:t>tek meg, hogy már fogantatásuk pillanatában rabbilincseket hor-</w:t>
        <w:br/>
        <w:t>doztak magukon. Suta, szárnyaszegett, lépések, bátortalan és bal-</w:t>
        <w:br/>
        <w:t>végzetüket előre sejtő megmozdulások maradtak el mellőle, amint</w:t>
        <w:br/>
        <w:t>haladt bús kisvárosi ég tépett lobogója alatt, esztendők komor</w:t>
        <w:br/>
        <w:t>processzióján, mind fáradtabban, mert mind reménytelenebbül..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És íme, most mégis itt a varázslatos Grál-kehely, fényt áteresztő,</w:t>
        <w:br/>
        <w:t>áttetsző kristályüveg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ngeren lomha teherszállító hajó izzadt, és gőzölve vonszolt</w:t>
        <w:br/>
        <w:t>maga után mélybe eresztett kötelén egy csónakot. Ó, ez a csó-</w:t>
        <w:br/>
        <w:t>nak, ha szabadjára engedték volna, hogy siklana, táncolna a ten-</w:t>
        <w:br/>
        <w:t>geren! Gaby sokáig nézte a fekete hajót, amelynek látványa Palit</w:t>
        <w:br/>
        <w:t>idézte fel benne. És a hajnali napsütés derengésében egy hatal-</w:t>
        <w:br/>
        <w:t>mas pálmafát is megpillantott lenn a kőpárkány mögött, aljában</w:t>
        <w:br/>
        <w:t>színes, alig észrevehető virágbokorral. Ez is beszélt, ez is példázott</w:t>
        <w:br/>
        <w:t>neki; olyan vagy – sírt fel hozzá a virág –, mint amilyen én</w:t>
        <w:br/>
        <w:t>vagyok. A nagy fa megvéd engem a vihartól, de elveszi a napot</w:t>
        <w:br/>
        <w:t>is elől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tette magában, hogy még aznap mindent őszintén el</w:t>
        <w:br/>
        <w:t>fog mondani Palinak. Köntörfalazás nélkül, mintha mi sem volna</w:t>
        <w:br/>
        <w:t>természetesebb, belevág a dolgok közepébe: nem tehetek róla,</w:t>
        <w:br/>
        <w:t>szerelmes vagyok! Miért hoztál ide? Miért mutattad meg nekem</w:t>
        <w:br/>
        <w:t>a tengert, a templomokat, ha nem adod nekem Rodolfót, aki több</w:t>
        <w:br/>
        <w:t>nekem, mint az egész együttvéve. Odahaza kellett volna számol-</w:t>
        <w:br/>
        <w:t>nod vele, hogy ez így lesz – és ismét fellobogott benne a vágy,</w:t>
        <w:br/>
        <w:t>hogy övének mondhassa Rodolfót, és megismételhesse csókj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mikor Pali másnap délelőtt beállított, és holmi korallokat</w:t>
        <w:br/>
        <w:t>tett le az asztalra ajándékképpen, Gabynak torkán akadt a szó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felesleges – mondotta bágyadt tűnődéssel, lassan</w:t>
        <w:br/>
        <w:t>felemelve és visszaengedve kezei között a haszontalan vásári cse-</w:t>
        <w:br/>
        <w:t>csebecséket. – Hogy töltötted az időt? – kérdezte azután, elfor-</w:t>
        <w:br/>
        <w:t>dulva Palitól, nem akarván mutatni az arc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csináltattam az órát. Mondhatom, alaposan megvágtak</w:t>
        <w:br/>
        <w:t>a csirkefogók. Délután kimentem a ligetbe, és megnéztem az ak-</w:t>
        <w:br/>
        <w:t>váriumot. Ebédelni együtt ebédeltem azzal az orosz nővel –</w:t>
        <w:br/>
        <w:t>hanghordozásában igyekezett még csak a látszatát is elkerülni,</w:t>
        <w:br/>
        <w:t>hogy jelentőséget tulajdonít a véletlen találkozásnak –, igen kel-</w:t>
        <w:br/>
        <w:t>lemesen telt el az egész nap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ránézett. Úgy tetszett neki, mintha valami kitérést fede-</w:t>
        <w:br/>
        <w:t>zett volna fel a Pali tekintetében. – És este is a bárónővel voltál?</w:t>
        <w:br/>
        <w:t>Már úgy gondolom, hogy együtt vacsoráztatok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kelletlenül válasz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ü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ismét felvette az asztalról a korallt, és váratlan kibúvót</w:t>
        <w:br/>
        <w:t>fedezett fel a maga számára, amely egyszerre könnyebbé tette a</w:t>
        <w:br/>
        <w:t>lelkét. – Milyen jó volna – kezdett játszadozni hirtelen jött</w:t>
        <w:br/>
        <w:t>ötletével –, ha Pali összeadná magát ezzel a nővel... Mennyivel</w:t>
        <w:br/>
        <w:t>simább volna az én dolgom is..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látom, tetszik neked az a hölgy – jegyezte meg egé-</w:t>
        <w:br/>
        <w:t>szen vidáman. – Nagyon legyeskedsz körülötte! Nem bánom, h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 is csalsz, fiam, csak én ne tudjak róla. Nagyon bántaná a</w:t>
        <w:br/>
        <w:t>hiúságom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hevesen tiltakoz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kám, te mindjárt hajlandó vagy feltételezni rólam,</w:t>
        <w:br/>
        <w:t>hogy rosszban töröm a fejemet, amiért véletlenül egy közös hölgy-</w:t>
        <w:br/>
        <w:t>ismerősünkkel egy idegen nagyvárosban együtt vacsoráztam. Min-</w:t>
        <w:br/>
        <w:t>dentől eltekintve ő kért fel – szólott, mindinkább kötelességének</w:t>
        <w:br/>
        <w:t>tartva, hogy megmagyarázza a dolgo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mentegetőzz, teljesen felesleges, meg tudom érteni a</w:t>
        <w:br/>
        <w:t>helyzetet – válaszolt Gaby ugyanazon a derűs hangon, és még a</w:t>
        <w:br/>
        <w:t>Pali nyakkendőjét is helyére igazította. – Mindazonáltal valld</w:t>
        <w:br/>
        <w:t>be nekem, hogy tetszik neked az orosz nő – és most arra gon-</w:t>
        <w:br/>
        <w:t>dolt, hogy saját érdekében cselekszik, ha finoman épített csap-</w:t>
        <w:br/>
        <w:t>dákba tereli be az ur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természetét azonban ennyi év együttélése ellenére sem</w:t>
        <w:br/>
        <w:t>ismerte. Ha egyáltalában nem említette volna vagy ha érintette</w:t>
        <w:br/>
        <w:t>volna is e témát, de nem oly határozott nyíltsággal, amelyet</w:t>
        <w:br/>
        <w:t>Pali oly könnyen szarkazmusnak magyarázott, több eredményt</w:t>
        <w:br/>
        <w:t>ért volna el. Pali szinte brüszkül adta az értésére: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 következtetés, amit levonsz magadnak, helytelen.</w:t>
        <w:br/>
        <w:t>Én nem vagyok kalandokra berendezkedve... – És most ő gon-</w:t>
        <w:br/>
        <w:t>dolta végig magában a vacsorát, amely után valóban semmi sem</w:t>
        <w:br/>
        <w:t>történt. Noha történhetett volna. Már-már úgy fordult a kocka,</w:t>
        <w:br/>
        <w:t>hogy történni is fog. Megcsókolta az orosz nőt, szent igaz. Va-</w:t>
        <w:br/>
        <w:t>csora után elmentek egy bárhelyiségbe, ez is igaz. A hölgy cél-</w:t>
        <w:br/>
        <w:t>zásokat tett neki, hogy folytassák a likőrözést odafenn, a hotel-</w:t>
        <w:br/>
        <w:t>szobában. Ez is igaz. De az utolsó pillanatban mégiscsak győzött</w:t>
        <w:br/>
        <w:t>elhatározása, hogy a kínálkozó lehetőséggel majd egy más al-</w:t>
        <w:br/>
        <w:t>kalommal fog élni. Esetleg Capriban, a Bellevue-ben, mialatt</w:t>
        <w:br/>
        <w:t>Gaby a városban kószál. Tudta, miért cselekszik így. Egyrészt</w:t>
        <w:br/>
        <w:t>próbára akarta tenni akaraterejét, másrészt bizonyítékokat akart</w:t>
        <w:br/>
        <w:t>szerezni, hogy a nő akkor is vonzódik hozzá, amikor színjózanok</w:t>
        <w:br/>
        <w:t>mind a ketten, és amikor a pénztárca körül sem – ó, ez a pénz-</w:t>
        <w:br/>
        <w:t>tárca – adódhat meglepetés. Meg azután arra is számított, hogy</w:t>
        <w:br/>
        <w:t>ennek a kis kapcsolatnak nem szabad mélyebbnek lennie, lehe-</w:t>
        <w:br/>
        <w:t>tőleg arra az időre kell halasztódnia, amikor már úgyis el szán-</w:t>
        <w:br/>
        <w:t>dékozik hagyni a szigetet. Mind igaz: nem csukta be az ajtót</w:t>
        <w:br/>
        <w:t>maga mögött, és ezt a nő épp olyan jól láthatta, mint ő... De</w:t>
        <w:br/>
        <w:t>jólesett következetesnek maradnia természetéhez, és ismét elodáz-</w:t>
        <w:br/>
        <w:t>nia egy megoldást, amelynek bekövetkeztét épp olyan aggodalom-</w:t>
        <w:br/>
        <w:t>mal kísérte, mint minden más megoldást, amely nem volt har-</w:t>
        <w:br/>
        <w:t>monikusan beilleszthető életrendszerébe. Most, hogy váratlan rá-</w:t>
        <w:br/>
        <w:t>találással Gaby megsejtette, hogy ez a nőhistória nála komoly is</w:t>
        <w:br/>
        <w:t>lehet, felrázta magát, elátkozta tétovaságát, és úgy döntött, hogy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leg becsapja azt a bizonyos ajtót, amelyet szántszándékkal</w:t>
        <w:br/>
        <w:t>hagyott nyit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tulajdonképpen nem is erről van szó – járt-kelt a szo-</w:t>
        <w:br/>
        <w:t>bában hátratett kezekkel. – Eszedbe jutott-e már, hogy csak</w:t>
        <w:br/>
        <w:t>egy hetet töltünk még itt, és azután utaznunk kell haz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sápadt, és tompa hangon megszóla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za? Még teljes két heted van a szabadságból. Ha te úgy</w:t>
        <w:br/>
        <w:t>akarnád, meg is hosszabbithatnád. Pali, kedves Pali, én úgy látom,</w:t>
        <w:br/>
        <w:t>hogy neked még pihenned kell... Arra nem gondolsz, hogy oda-</w:t>
        <w:br/>
        <w:t>haza milyen erőpróba előtt állunk... – Egyszerre többes szám-</w:t>
        <w:br/>
        <w:t>ban beszélt. – És ki tudja, mikor szabadulhatsz el megint? Én</w:t>
        <w:br/>
        <w:t>is, ha még néhány hetet tölthetnék itt. egészen rendbe jönnék, és</w:t>
        <w:br/>
        <w:t>velem sem volna több bajod... Évek óta nem voltál el hazul-</w:t>
        <w:br/>
        <w:t>ról, neked jogod van, hogy annyi ideig maradj el, ameddig jónak</w:t>
        <w:br/>
        <w:t>látod – kezdte elölről Gaby, s egyre-másra sorakoztatta fel ér-</w:t>
        <w:br/>
        <w:t>veit, és újra csak ezt mondta: – Észreveszem, hogy a te ideg-</w:t>
        <w:br/>
        <w:t>zeted is meg van viselve... Az arcszíned sem jó, valami még</w:t>
        <w:br/>
        <w:t>nincs rendben nálad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övekvő nyugtalansággal közbevág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találod? – erőltetetten felnevetett. – Csak képzeled...</w:t>
        <w:br/>
        <w:t>Nincs nekem semmi bajom... Azaz mégiscsak az a bajom, hogy</w:t>
        <w:br/>
        <w:t>nekem Capri nem pihenés. Agyonunom magamat a tétlenség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kis ravaszság szökött a szemébe. Tényleg semmi baja</w:t>
        <w:br/>
        <w:t>sincs az urának. Makkegészséges itt is, mint odahaza. De mert</w:t>
        <w:br/>
        <w:t>azt mondotta neki: ideges vagy, pihenned kell – ez hatott. Újult</w:t>
        <w:br/>
        <w:t>erővel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 meg akármelyik orvosi könyvben, mi az idegkimerült-</w:t>
        <w:br/>
        <w:t>ség legjobb orvossága? Az unalom. Vagy a szórakozás! Te egy</w:t>
        <w:br/>
        <w:t>agyonstrapáit ember vagy... Csak nem akartam szólani neked,</w:t>
        <w:br/>
        <w:t>mert ismerem a szokásaidat, azonnal még betegebbnek képzeled</w:t>
        <w:br/>
        <w:t>magadat... Két hétig még itt ülünk, és ha unatkozunk, neked</w:t>
        <w:br/>
        <w:t>hasznod lesz belőle... És amikor az imént a szórakozást ajánlot-</w:t>
        <w:br/>
        <w:t>tam neked – és itt hangja meglassult (milyen aljas vagyok, gon-</w:t>
        <w:br/>
        <w:t>dolta, már beállok kerítőnőnek is...) –, akkor is arra gondoltam,</w:t>
        <w:br/>
        <w:t>hogy valami ártatlan, könnyű és mégis lekötő irányba tereljem</w:t>
        <w:br/>
        <w:t>az érdeklődésed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aga elé meredt, és nagyot ugrott homlokán az erek V</w:t>
        <w:br/>
        <w:t>betűj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asz valamit – szólalt meg nagy későn. – Hát majd</w:t>
        <w:br/>
        <w:t>meglátjuk – és folytonosan magára gondolt, Gaby jelenlétéről</w:t>
        <w:br/>
        <w:t>teljesen megfeledkezve a körmét kezdte el rágni izgatottságában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ujjongott, de a rákövetkező pillanatban kétségek fogták</w:t>
        <w:br/>
        <w:t>el, és szégyellte is magá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ez már mindig így lesz, mindig hazudni fogok neki? –</w:t>
        <w:br/>
        <w:t>kérdezte magától, de Rodolfóra gondolt, és természetesnek tar-</w:t>
        <w:br/>
        <w:t>totta, hogy ennek így kell majd lenni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született benne az elhatározás, hogy figyelmességgel hal-</w:t>
        <w:br/>
        <w:t>mozza el Palit, bármennyire is nehezére fog esni. Első dolga volt,</w:t>
        <w:br/>
        <w:t>hogy megkérdezze, nem akar-e uzsonnát? – Bőségesen kell táp-</w:t>
        <w:br/>
        <w:t>lálkoznod – biztatta –, az ad erőt neked. – Pali, mint egy</w:t>
        <w:br/>
        <w:t>elkényeztetett gyermek, ráhagyta: – Az bizony jó lesz... –</w:t>
        <w:br/>
        <w:t>Bőségesen meg is uzsonnázott, Gaby szemben ült vele, és nézte</w:t>
        <w:br/>
        <w:t>a száját, hogy milyen jóízűen eszik. Szinte újra kedvelni kezdte</w:t>
        <w:br/>
        <w:t>ezt az embert, mert a hatalmában érezte, és titkos elégtételt érzett,</w:t>
        <w:br/>
        <w:t>hogy kezdi ismerni a hatalom fenntartásának az eszközeit. –</w:t>
        <w:br/>
        <w:t>Most azután lejössz velem fürdeni. Mától kezdve én osztom be az</w:t>
        <w:br/>
        <w:t>életmódodat – fenyegette meg tréfásan az ujjával. – Délután</w:t>
        <w:br/>
        <w:t>pedig le fogsz feküdni, és aludni fogsz pont fél négyig. Ezután</w:t>
        <w:br/>
        <w:t>egy órai séta. Nem bánom, ha akarsz, utána egy óráig ülhetsz a</w:t>
        <w:br/>
        <w:t>társalgóban, és olvashatod az újság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fejével bólintott. Az egész programból talán az nyug-</w:t>
        <w:br/>
        <w:t>tatta meg leginkább, hogy: program, beosztás, összhangz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kor hat ökörrel sem lehetett bevinni a vízbe, most ő sür-</w:t>
        <w:br/>
        <w:t>geti Gabyt, hogy: mi lesz, ma nem fürdünk?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a déli harangszó ízes zenéje töltötte be a levegőt, és</w:t>
        <w:br/>
        <w:t>teleszórta meleg pihéivel a kékséget, amikor leértek a vízhez.</w:t>
        <w:br/>
        <w:t>A hőség is nagy volt, mindenki a tengerparton mászkált. Még</w:t>
        <w:br/>
        <w:t>a Quisisana kényelmes vendégei is le méltóztattak jönni az uszo-</w:t>
        <w:br/>
        <w:t>dába. A tenger ebben a nagy jövés-menésben elveszítette regé-</w:t>
        <w:br/>
        <w:t>nyességét: tömegcikk lett belőle. Szegény halak, korallok, csigák,</w:t>
        <w:br/>
        <w:t>ezt a néhány méternyi vízivilágot szinte kiszorította a sok han-</w:t>
        <w:br/>
        <w:t>gosan csobbanó emberi kéz és láb. Csupán a mélység hunyor-</w:t>
        <w:br/>
        <w:t>gathatott odalenn, nem törődve azzal, ami fenn történ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ár-már késznek mutatkozott arra is, hogy beúszik a</w:t>
        <w:br/>
        <w:t>mélyvízbe. Ifjúkorában sokat úszott, sőt ugrott is a trambulinról.</w:t>
        <w:br/>
        <w:t>De amint maga alatt érezte a nagy víz öntudatát, amikor látta,</w:t>
        <w:br/>
        <w:t>hogy nincs biztos talaj a lába alatt, sietve visszafordult, tempó-</w:t>
        <w:br/>
        <w:t>zott, mintha valami veszély elől menekül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észrevétlenül odaintegetett Rodolfónak, aki már haza-</w:t>
        <w:br/>
        <w:t>készülődött, és vizes testtel kilépett a partra. Gaby még egy</w:t>
        <w:br/>
        <w:t>végső tekintetet vetett ruháiért előrehajló testére, a hátából ki-</w:t>
        <w:br/>
        <w:t>árnyékolódó finom izmokra, tökéletes mellkasára, és nem tudta</w:t>
        <w:br/>
        <w:t>megakadályozni, hogy valami szokatlan remegés erőt ne vegyen</w:t>
        <w:br/>
        <w:t>rajt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éppen mellette állott. Meg kellett feszítenie minden ön-</w:t>
        <w:br/>
        <w:t>uralmát, hogy el ne árulja magát az ura előtt. De Palinak figyel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t nem kerülte el odatapadó érdeklődése. Legalábbis Gaby azt</w:t>
        <w:br/>
        <w:t>hitte. Félig tréfásan szólott: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mlékszel, Pali, a Quisisanában mutattam neked ezt a fia-</w:t>
        <w:br/>
        <w:t>talember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, mi van vel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ülig szerelmes vagyok belé. Más semmi – és remegve</w:t>
        <w:br/>
        <w:t>leste, hogy Pali mit fog erre mondan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nevette magá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bba? Hiszen az a Torello báró szeretője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rca eltorzult fájdalm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te nem tudtad? – folytatta még mindig nevetve. –</w:t>
        <w:br/>
        <w:t>Minden ember tudja Capri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zugság – szikrázott a Gaby szeme, és elhallga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ha igaz? – marcangolta a kín folyton-folyvást, de az</w:t>
        <w:br/>
        <w:t>ifjú tiszta szemeire gondolt, és mint egy undok férget rázta le</w:t>
        <w:br/>
        <w:t>magáról ezt a kételyt. – Az könnyen lehetséges, hogy Torella</w:t>
        <w:br/>
        <w:t>ilyen szándékokat forgat az agyában... De meg kell előzni őt,</w:t>
        <w:br/>
        <w:t>ki kell szabadítani – és ez a szándék csak hatványozta, mélyí-</w:t>
        <w:br/>
        <w:t>tette, még romantikusabb formákba öltöztette vonzalm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jöttél olyan izgalomba? azért a tacskóért? – cso-</w:t>
        <w:br/>
        <w:t>dálkozott Pal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ha igaz is volna – tért észre hirtelen, és fölcserélte</w:t>
        <w:br/>
        <w:t>kitörését valami semleges nyugalommal – respektálnod kellene,</w:t>
        <w:br/>
        <w:t>hogy ő az én eszményem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végighúzta mutatóujját az orrán. Tetszett neki, hogy Gaby-</w:t>
        <w:br/>
        <w:t>nak ilyen lehetetlen eszményei vannak. Ma Zobeltitz, holnap Ro-</w:t>
        <w:br/>
        <w:t>dolfo... Valóban mulatságos!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éd után Gaby lehúzta a rolót, fölrázta a párnákat, és ma-</w:t>
        <w:br/>
        <w:t>gára hagyta Palit, hogy pihenj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kor Pali egyedül maradt, és nem tudott elaludni, ismét csak</w:t>
        <w:br/>
        <w:t>az járt az eszébe, hogy haza kellene menni már egyszer, igazán</w:t>
        <w:br/>
        <w:t>semmi értelme sincs, hogy önkényesen meghosszabbítsa a szabad-</w:t>
        <w:br/>
        <w:t>ságát. Vagy ha nem, le kellene ülni, levelet kellene írni, amely-</w:t>
        <w:br/>
        <w:t>ben bejelenti, hogy egészségi állapotára való tekintettel egy-két</w:t>
        <w:br/>
        <w:t>hetet késni fog. De nem volt ereje hozzá. Mégiscsak jobb, ha</w:t>
        <w:br/>
        <w:t>hazamegy... Képzeletében női testek úszkáltak, vonaglottak...</w:t>
        <w:br/>
        <w:t>már ezért is! – Munka, munka kell nekem – dadogta, feltá-</w:t>
        <w:br/>
        <w:t>pászkodott az ágyból, fel és alá járkált a szobában és konsta-</w:t>
        <w:br/>
        <w:t>tálta, hogy ez a Gaby által javaslott pihenő nem vezethet cél-</w:t>
        <w:br/>
        <w:t>hoz. – Másutt van itt a baj, egészen másutt – vakarta a fejét,</w:t>
        <w:br/>
        <w:t>és ekkor vette fel azt az új szokását, amelyet azután állandóan</w:t>
        <w:br/>
        <w:t>megtartott, hogy ujjaival órákon keresztül egyenletesen kopogta-</w:t>
        <w:br/>
        <w:t>tott az asztalon, mintha szellemet idézne, kísértetet az üres le-</w:t>
        <w:br/>
        <w:t>vegőből..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és Rodolfo a délelőtti fürdés alatt megbeszélték – újra</w:t>
        <w:br/>
        <w:t>csak néhány szót válthattak, mert a cvikkeres állandóan résen</w:t>
        <w:br/>
        <w:t>volt –, hogy kora délután ki fognak rándulni Anacapriba. A fel-</w:t>
        <w:br/>
        <w:t>tűnés elkerülése végett a városon kívül találkoznak, a temető</w:t>
        <w:br/>
        <w:t>melletti úton, amelynek egyik ága a Marina Piccolához vezet, a</w:t>
        <w:br/>
        <w:t>másik beleveszve a Monte Solaro szikláiba, elvisz egész Ana-</w:t>
        <w:br/>
        <w:t>capriig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lág legcsodálatosabb útja vezet Capritól Anacapriig. Olyan</w:t>
        <w:br/>
        <w:t>gyönyörű út, mintha nem is volna igaz. Szőlővel befuttatott kő-</w:t>
        <w:br/>
        <w:t>falak, virágzó agavék, regényes ciprusok között kéz a kézben,</w:t>
        <w:br/>
        <w:t>andalogva mentek Gaby és Rodolfo. Egy-egy fordulónál megcsó-</w:t>
        <w:br/>
        <w:t>kolták egymást. Csetlő-botló francia beszédük csak ráadása volt</w:t>
        <w:br/>
        <w:t>annak a semmitmondó, de mindent kifejező nyelvnek, amelynek</w:t>
        <w:br/>
        <w:t>fő szépségei a halk pianók és észbontó ritartandó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iú magyarázza: ez agave! Amaz szentjánoskenyér-fa. Olajfa,</w:t>
        <w:br/>
        <w:t>narancsfa – amit akarsz. Őszig maradj itt. Olyan szőlőfürtöket</w:t>
        <w:br/>
        <w:t>kapsz majd, hogy nem tudod felemelni a kezeddel. No, nézd csak,</w:t>
        <w:br/>
        <w:t>gránátalma és füge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kkenő melegben mennek a fehér országúton, cipőjük már</w:t>
        <w:br/>
        <w:t>nem is látszik a portól. Mennek, leülnek egy útszéli kőre. Meg-</w:t>
        <w:br/>
        <w:t>pihennek, továbbmennek. Egy szakállas festővel találkoznak.</w:t>
        <w:br/>
        <w:t>Orosz inget visel, és olyan arca van, mint Krisztusnak. Köszön-</w:t>
        <w:br/>
        <w:t>nek egymásnak, továbbmennek. Magas ülésű kocsi csilingel mel-</w:t>
        <w:br/>
        <w:t>lettük, a kocsiban lüszterkabátos ember tartja kezében óriási</w:t>
        <w:br/>
        <w:t>nagy napernyőjét. Kitérnek előle, továbbmennek. Csacsik zöld-</w:t>
        <w:br/>
        <w:t>ségeskosarakkal teli kocsit húznak, vidám bambinók kandikál-</w:t>
        <w:br/>
        <w:t>nak ki a friss széna közül. Kész ótestamentumi jelenet. A falu</w:t>
        <w:br/>
        <w:t>első házánál kackiás capri szépség nagy szemű szamócát kínál,</w:t>
        <w:br/>
        <w:t>nekik. Fekete cigánykarját a csípőjére rakja, ha beszélnek vele.</w:t>
        <w:br/>
        <w:t>Föl-le, balra és jobbra kanyargó lépcsők, omladékok, zöld gallyak</w:t>
        <w:br/>
        <w:t>közül alig látszó kőkapuk mutatják, hogy beérkeztek a falu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kukucskálnak az apró ablakokon, az udvarokon kifeszített</w:t>
        <w:br/>
        <w:t>kötélen szárad a sok fehérnemű. Ha a tisztára meszelt szobákban</w:t>
        <w:br/>
        <w:t>pihenésre szánt ütött-kopott kerevetet pillantottak meg, össze-</w:t>
        <w:br/>
        <w:t>néztek. Rodolfo felágaskodott, virágot szakított le, megkötözte</w:t>
        <w:br/>
        <w:t>szederindával, szőlővenyigéve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lek – nyílott meg a fiú ajk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gyerek! Hiszen én anyád lehetné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gyél az anyám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egborzongott és elhallgatot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Kis kápolnához értek. Nem is volt kápolna, csak mímelte az</w:t>
        <w:br/>
        <w:t>imádságos helyet. Félig kő, félig virág. Félig besüppedt omladék,</w:t>
        <w:br/>
        <w:t>félig fölfelé törekvő élőnövény. Együgyű szentképek az egyik</w:t>
        <w:br/>
        <w:t>épen maradt falon; viharból megmenekült hajósemberek emelhet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ék az Úr tiszteletére. A kőből faragott Madonna már a fák közé</w:t>
        <w:br/>
        <w:t>szorult, körülötte a vasrács besüppedt a föld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letérdelt a szobor elé. Vörös lámpácskában mécses égett.</w:t>
        <w:br/>
        <w:t>A pici lámpácska éjszakai fénye ebben a nagy napvilágosságban</w:t>
        <w:br/>
        <w:t>furcsán, kísértetiesen ha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níts meg a szerelemre! Te vagy az első asszony, akit</w:t>
        <w:br/>
        <w:t>megcsókoltam – szólott Rodolfo, miután sokáig, értetlenül nézte</w:t>
        <w:br/>
        <w:t>a térdeplő asszonyt, akinek arcát idegenszerűvé tette az áhít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ötét erezetű hatalmas levelek alatt összehajlott a fejük.</w:t>
        <w:br/>
        <w:t>Két ág megnyíló rése között azt nézték, hogyan repül el egy</w:t>
        <w:br/>
        <w:t>madár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d bozóton vágták át magukat. A Monte Solaro szirtes ki-</w:t>
        <w:br/>
        <w:t>látóhelyéről bámulták mind a ketten a tenger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jönnél-e velem oda, ahol én lakom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te hol lakol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ssze innen, a hegyek közö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tt is van tenger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nger, az nincs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gondolkodik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m, elmennék veled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most ismét fürkészték egymást, és ismerni vélték gondo-</w:t>
        <w:br/>
        <w:t>lataiknak legtitkosabb redőit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eghajtotta a fejét. Még abban a korban volt, amikor</w:t>
        <w:br/>
        <w:t>a szerető szív semmit sem tart lehetetlennek. Miért is ne jönne</w:t>
        <w:br/>
        <w:t>el Rodolfo vele, abba az országba, ahol ő lakik?! Se apja, se</w:t>
        <w:br/>
        <w:t>anyja, ki tilthatja meg neki, hogy úgy rendelkezzék sorsával,</w:t>
        <w:br/>
        <w:t>ahogyan kedve tartja! Vagy talán ő marad itt... Olyan lehetetlen</w:t>
        <w:br/>
        <w:t>volna, hogy itt maradjon?! Vagy talán közös elhatározással meg-</w:t>
        <w:br/>
        <w:t>szöknek rabtartóiktól, és valahol egy ismeretlen faluban a szen-</w:t>
        <w:br/>
        <w:t>vedély korbácsoló türelmetlenségével fogják szeretni egymás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, mind a ketten elfoglalva azokkal a gondolatokkal, ame-</w:t>
        <w:br/>
        <w:t>lyeket a vágy, hogy a jövőben is együtt maradhassanak, paran-</w:t>
        <w:br/>
        <w:t>csolt reájuk, visszatértek a virágos temetőhöz, ugyanazon az úton,</w:t>
        <w:br/>
        <w:t>amelyen jöttek. Ismét csókolták egymást, már nem törődve sen-</w:t>
        <w:br/>
        <w:t>kive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metőnél elválta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viszontlátásra, holnap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viszontlátásra, édes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Így ment ez néhány napig. Rodolfo mindig talált valami ürü-</w:t>
        <w:br/>
        <w:t>gyet, hogy egy fél órára, egy órára elhagyhassa a kastélyt. A kora</w:t>
        <w:br/>
        <w:t>ebédutáni órákban találkoztak, amikor mindenki örült, hogy a</w:t>
        <w:br/>
        <w:t>nagy hőségben lefeküdhetett. Rodolfo rendszerint halászhorgot,</w:t>
        <w:br/>
        <w:t>lepkehálót, más effélét vitt magával, hogy ezzel is megmagyaráz-</w:t>
        <w:br/>
        <w:t>hatóvá tegye távollétét, ha kérdőre vonják, Gaby könyvet szoron-</w:t>
        <w:br/>
        <w:t>gatott a hóna ala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is kápolna előtt leültek egy ütött-kopott márványpadra,</w:t>
        <w:br/>
        <w:t>néha a magas, szúrós fűbe, és nevetve beszélték meg, hogyan ját-</w:t>
        <w:br/>
        <w:t xml:space="preserve">szották ki az otthoniakat.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iú csókolta Gabyt, ahol érte. Minden</w:t>
        <w:br/>
        <w:t>egyes nap új titkot leplezett le előtte. Rodolfo bíborvörös arca</w:t>
        <w:br/>
        <w:t>elárulta, hogy megint kapott valamit az életnek abból a rejtelmes</w:t>
        <w:br/>
        <w:t>valóságából, amely mellett eddig csukott szemmel haladt el. Gaby</w:t>
        <w:br/>
        <w:t>ámuló félelemmel olvasta ki a gyermekifjú tágranyílt szeméből,</w:t>
        <w:br/>
        <w:t>mozdulatainak mind hevesebb, lázongóbb nekilendüléséből az olt-</w:t>
        <w:br/>
        <w:t>hatatlan mámort, amely ma vagy holnap, de magasra tornyosuló</w:t>
        <w:br/>
        <w:t>hullámhegyeivel el fogja önteni mind a kettőjüke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ehunyta a szemét. Világosan látta maga előtt Rodolfót</w:t>
        <w:br/>
        <w:t>így is, oly élesen, hogy ujjaival ki tudta volna tapintani arcának</w:t>
        <w:br/>
        <w:t>minden vonását, a szemeket, amelyek úgy néznek, mintha nem</w:t>
        <w:br/>
        <w:t>is néznének és az ajkakat, amelyek ha csukottak is, mintha nem</w:t>
        <w:br/>
        <w:t>hallgatnának... Az ujjait is látta, amint fürge gyíkként szaladtak</w:t>
        <w:br/>
        <w:t>át a testem, ó, ezek az ujjak, amelyek eddig csak evezőt, kavicsot,</w:t>
        <w:br/>
        <w:t>botot szorongattak... – Mit talál rajtam? – dadogott magában.</w:t>
        <w:br/>
        <w:t>– És ha elvesztem ezt a tökéletességet, akkor hiábavaló minden</w:t>
        <w:br/>
        <w:t>éle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kinyitotta a szemét. Rodolfo ott térdelt előtte, azzal a</w:t>
        <w:br/>
        <w:t>megjuhászkodó, megilletődött arckifejezéssel, ahogyan ő térdelt</w:t>
        <w:br/>
        <w:t>pár lépésnyire a Mária-szobor előtt. Arcához simította a fiú arcát,</w:t>
        <w:br/>
        <w:t>és érezte, hogy titkok zsongják körül mindkettőjüket, mintha egy</w:t>
        <w:br/>
        <w:t>méhkasból röpültek volna fel, és egyik mutatja az utat a másik-</w:t>
        <w:br/>
        <w:t>nak. – Holnap oda fogom adni magamat neki... – remegett</w:t>
        <w:br/>
        <w:t>fel a szíve – holnap, holnap, nincs értelme e kínzó játéknak...</w:t>
        <w:br/>
        <w:t>– beletúrt Rodolfo hajába – holnap, holnap már mindenen túl</w:t>
        <w:br/>
        <w:t>leszünk – most az ajkát zárta le egy végtelen, vért serkentő</w:t>
        <w:br/>
        <w:t>harapással –, holnap, holnap – és mintha ez a „holnap” meg is</w:t>
        <w:br/>
        <w:t>jelent volna előtte, kiválva a ködből, megtermékenyülve a vára-</w:t>
        <w:br/>
        <w:t>kozástól, fenségében és sötét félelmében is – és egyszerre csak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ő </w:t>
      </w:r>
      <w:r>
        <w:rPr>
          <w:rStyle w:val="FontStyle82"/>
          <w:sz w:val="20"/>
          <w:szCs w:val="20"/>
          <w:lang w:val="hu-HU" w:eastAsia="hu-HU"/>
        </w:rPr>
        <w:t>is térdére ereszkedett, megcsókolta a Rodolfo kezét, és sokáig</w:t>
        <w:br/>
        <w:t>a szívén tartotta..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ment a városba, hogy átutalt pénzét felvegye a bank-</w:t>
        <w:br/>
        <w:t>ból, Gaby pedig kis zománcozott aranyszívet vitt ki a tenger-</w:t>
        <w:br/>
        <w:t>partra, hogy megajándékozza vele Rodolf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arton volt már reggel nyolc órakor. Rodolfo nem jött.</w:t>
        <w:br/>
        <w:t>Kilenc óra, Rodolfo még mindig nincsen itt. Tíz óra – Rodolfo</w:t>
        <w:br/>
        <w:t>még sohasem jött ilyen késő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Nem szép tőle, amikor tudja, hogy mennyire várja! Rodolfo</w:t>
        <w:br/>
        <w:t>két hét alatt – azt a két napot nem tekintve, amikor szög ment</w:t>
        <w:br/>
        <w:t>a lábába – nem mulasztott el egyetlen napot sem, hogy ne</w:t>
        <w:br/>
        <w:t>legyen künn a parton. És ma elmaradt... Biztos beárulták sze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énykét, és most megbüntették. Ha tőle függne, korbácsot venne</w:t>
        <w:br/>
        <w:t>elő, vagy szíjat hasítana annak a komisz nevelőnek a hátából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Türelmetlenül, de egyben végsőkig elszántan várt, pedig mi-</w:t>
        <w:br/>
        <w:t>csoda forró kánikulai nap, ilyen még nem volt az egész szezon</w:t>
        <w:br/>
        <w:t>alatt. Az emésztő forróság már tegnap elkezdődött. Forró sirokkó</w:t>
        <w:br/>
        <w:t>jöhetett az afrikai partok felől. Mint egy kohó lángolt, izzott az</w:t>
        <w:br/>
        <w:t xml:space="preserve">egész öböl. De </w:t>
      </w:r>
      <w:r>
        <w:rPr>
          <w:rStyle w:val="FontStyle101"/>
          <w:sz w:val="20"/>
          <w:szCs w:val="20"/>
          <w:lang w:val="hu-HU" w:eastAsia="hu-HU"/>
        </w:rPr>
        <w:t xml:space="preserve">ő </w:t>
      </w:r>
      <w:r>
        <w:rPr>
          <w:rStyle w:val="FontStyle82"/>
          <w:sz w:val="20"/>
          <w:szCs w:val="20"/>
          <w:lang w:val="hu-HU" w:eastAsia="hu-HU"/>
        </w:rPr>
        <w:t>nagy szenvedélyében, amely minden más érzést</w:t>
        <w:br/>
        <w:t>kiszorított a helyéről, nem vett tudomást ról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letörve ebédelni ment, hozzá sem nyúlt az ételhez. Pali</w:t>
        <w:br/>
        <w:t>is szenvedő arckifejezéssel gyúrta, gyömöszölte magába a para-</w:t>
        <w:br/>
        <w:t>dicsomos makarónit, és minduntalan azzal állott elő, hogy leg-</w:t>
        <w:br/>
        <w:t>főbb ideje már megszökni e gyehennából. Valóban, mindenki szen-</w:t>
        <w:br/>
        <w:t>vedett a teraszon az elviselhetetlen hőség mia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te is odavagy – állapította meg Pali, maga előtt látva</w:t>
        <w:br/>
        <w:t>Gaby szenvedő arcát –, hát akkor mit szóljak én? Egész éjjel</w:t>
        <w:br/>
        <w:t>le sem hunytam a szememet. Legjobban szeretném, ha össze-</w:t>
        <w:br/>
        <w:t>csomagolnánk, és mennénk! Még van pontosan egy hetünk. A</w:t>
        <w:br/>
      </w:r>
      <w:r>
        <w:rPr>
          <w:rStyle w:val="FontStyle101"/>
          <w:sz w:val="20"/>
          <w:szCs w:val="20"/>
          <w:lang w:val="hu-HU" w:eastAsia="hu-HU"/>
        </w:rPr>
        <w:t xml:space="preserve">magam </w:t>
      </w:r>
      <w:r>
        <w:rPr>
          <w:rStyle w:val="FontStyle82"/>
          <w:sz w:val="20"/>
          <w:szCs w:val="20"/>
          <w:lang w:val="hu-HU" w:eastAsia="hu-HU"/>
        </w:rPr>
        <w:t>részéről szívesen tenném át főhadiszállásomat erre a hétre</w:t>
        <w:br/>
        <w:t>a hegyek közé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rca elszíntelenedett. – Nagyon kérlek – mondotta von-</w:t>
        <w:br/>
      </w:r>
      <w:r>
        <w:rPr>
          <w:rStyle w:val="FontStyle101"/>
          <w:sz w:val="20"/>
          <w:szCs w:val="20"/>
          <w:lang w:val="hu-HU" w:eastAsia="hu-HU"/>
        </w:rPr>
        <w:t xml:space="preserve">tatottan –, az </w:t>
      </w:r>
      <w:r>
        <w:rPr>
          <w:rStyle w:val="FontStyle82"/>
          <w:sz w:val="20"/>
          <w:szCs w:val="20"/>
          <w:lang w:val="hu-HU" w:eastAsia="hu-HU"/>
        </w:rPr>
        <w:t>egészségemre való tekintettel maradjunk itt a ten-</w:t>
        <w:br/>
        <w:t xml:space="preserve">ger mellett, ameddig csak futja az </w:t>
      </w:r>
      <w:r>
        <w:rPr>
          <w:rStyle w:val="FontStyle101"/>
          <w:sz w:val="20"/>
          <w:szCs w:val="20"/>
          <w:lang w:val="hu-HU" w:eastAsia="hu-HU"/>
        </w:rPr>
        <w:t xml:space="preserve">időből. </w:t>
      </w:r>
      <w:r>
        <w:rPr>
          <w:rStyle w:val="FontStyle82"/>
          <w:sz w:val="20"/>
          <w:szCs w:val="20"/>
          <w:lang w:val="hu-HU" w:eastAsia="hu-HU"/>
        </w:rPr>
        <w:t>Hiszen már belenyu-</w:t>
        <w:br/>
        <w:t>godtál abba, hogy legalább két hétig maradunk – nem mondva</w:t>
        <w:br/>
        <w:t xml:space="preserve">le a reményről, hogy két hét alatt még sok </w:t>
      </w:r>
      <w:r>
        <w:rPr>
          <w:rStyle w:val="FontStyle101"/>
          <w:sz w:val="20"/>
          <w:szCs w:val="20"/>
          <w:lang w:val="hu-HU" w:eastAsia="hu-HU"/>
        </w:rPr>
        <w:t xml:space="preserve">minden </w:t>
      </w:r>
      <w:r>
        <w:rPr>
          <w:rStyle w:val="FontStyle82"/>
          <w:sz w:val="20"/>
          <w:szCs w:val="20"/>
          <w:lang w:val="hu-HU" w:eastAsia="hu-HU"/>
        </w:rPr>
        <w:t>történhet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em válaszolt. Oly nagy volt a hőség, hogy csak meg-</w:t>
        <w:br/>
        <w:t>halni érdemes, nem pedig vitatkozni. Mint akit kínpadra feszí-</w:t>
        <w:br/>
        <w:t xml:space="preserve">tettek, ebéd </w:t>
      </w:r>
      <w:r>
        <w:rPr>
          <w:rStyle w:val="FontStyle101"/>
          <w:sz w:val="20"/>
          <w:szCs w:val="20"/>
          <w:lang w:val="hu-HU" w:eastAsia="hu-HU"/>
        </w:rPr>
        <w:t xml:space="preserve">után </w:t>
      </w:r>
      <w:r>
        <w:rPr>
          <w:rStyle w:val="FontStyle82"/>
          <w:sz w:val="20"/>
          <w:szCs w:val="20"/>
          <w:lang w:val="hu-HU" w:eastAsia="hu-HU"/>
        </w:rPr>
        <w:t>egész nap feküdt az ágy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p mind megátalkodottabban öntötte láváját a világra, és a</w:t>
        <w:br/>
        <w:t>délutáni órákban még az a kis árnyékcsík is, amely az oázis</w:t>
        <w:br/>
        <w:t>illúzióját keltette az emberekben, eltűnt, felszívódott. A földön</w:t>
        <w:br/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kavicsok is megolvadni látszottak, és ameddig </w:t>
      </w:r>
      <w:r>
        <w:rPr>
          <w:rStyle w:val="FontStyle101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em ellátott,</w:t>
        <w:br/>
        <w:t>növényzet, élő állat, minden keservesen szenvedett. Még a han-</w:t>
        <w:br/>
        <w:t xml:space="preserve">gokra is </w:t>
      </w:r>
      <w:r>
        <w:rPr>
          <w:rStyle w:val="FontStyle101"/>
          <w:sz w:val="20"/>
          <w:szCs w:val="20"/>
          <w:lang w:val="hu-HU" w:eastAsia="hu-HU"/>
        </w:rPr>
        <w:t xml:space="preserve">hatott a </w:t>
      </w:r>
      <w:r>
        <w:rPr>
          <w:rStyle w:val="FontStyle82"/>
          <w:sz w:val="20"/>
          <w:szCs w:val="20"/>
          <w:lang w:val="hu-HU" w:eastAsia="hu-HU"/>
        </w:rPr>
        <w:t>meleg. A kacagás elveszítette a csengését, és</w:t>
        <w:br/>
        <w:t>a harangszó is küszködött, hogy átvergődjön ezen a sűrű, mond-</w:t>
        <w:br/>
        <w:t>hatni kocsonyás levegőmassz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ste Gabyék felmentek a Quisisanába, hogy mégis csináljanak</w:t>
        <w:br/>
      </w:r>
      <w:r>
        <w:rPr>
          <w:rStyle w:val="FontStyle101"/>
          <w:sz w:val="20"/>
          <w:szCs w:val="20"/>
          <w:lang w:val="hu-HU" w:eastAsia="hu-HU"/>
        </w:rPr>
        <w:t xml:space="preserve">valamit, </w:t>
      </w:r>
      <w:r>
        <w:rPr>
          <w:rStyle w:val="FontStyle82"/>
          <w:sz w:val="20"/>
          <w:szCs w:val="20"/>
          <w:lang w:val="hu-HU" w:eastAsia="hu-HU"/>
        </w:rPr>
        <w:t xml:space="preserve">hiszen </w:t>
      </w:r>
      <w:r>
        <w:rPr>
          <w:rStyle w:val="FontStyle101"/>
          <w:sz w:val="20"/>
          <w:szCs w:val="20"/>
          <w:lang w:val="hu-HU" w:eastAsia="hu-HU"/>
        </w:rPr>
        <w:t xml:space="preserve">úgysem </w:t>
      </w:r>
      <w:r>
        <w:rPr>
          <w:rStyle w:val="FontStyle82"/>
          <w:sz w:val="20"/>
          <w:szCs w:val="20"/>
          <w:lang w:val="hu-HU" w:eastAsia="hu-HU"/>
        </w:rPr>
        <w:t>jön szemükre álom. Ültek, vergődtek a</w:t>
        <w:br/>
        <w:t xml:space="preserve">pálmafák </w:t>
      </w:r>
      <w:r>
        <w:rPr>
          <w:rStyle w:val="FontStyle101"/>
          <w:sz w:val="20"/>
          <w:szCs w:val="20"/>
          <w:lang w:val="hu-HU" w:eastAsia="hu-HU"/>
        </w:rPr>
        <w:t xml:space="preserve">alatt, </w:t>
      </w:r>
      <w:r>
        <w:rPr>
          <w:rStyle w:val="FontStyle82"/>
          <w:sz w:val="20"/>
          <w:szCs w:val="20"/>
          <w:lang w:val="hu-HU" w:eastAsia="hu-HU"/>
        </w:rPr>
        <w:t>ahol a legtöbb ember attól a kis fagylalttól</w:t>
        <w:br/>
      </w:r>
      <w:r>
        <w:rPr>
          <w:rStyle w:val="FontStyle101"/>
          <w:sz w:val="20"/>
          <w:szCs w:val="20"/>
          <w:lang w:val="hu-HU" w:eastAsia="hu-HU"/>
        </w:rPr>
        <w:t xml:space="preserve">remélt </w:t>
      </w:r>
      <w:r>
        <w:rPr>
          <w:rStyle w:val="FontStyle82"/>
          <w:sz w:val="20"/>
          <w:szCs w:val="20"/>
          <w:lang w:val="hu-HU" w:eastAsia="hu-HU"/>
        </w:rPr>
        <w:t>enyhülést. A pincérek is csak lézengtek melankolikusan,</w:t>
        <w:br/>
        <w:t>fehér szalvétájukkal a hónuk alatt. Pali magához intette a fő-</w:t>
        <w:br/>
        <w:t>pincért, és megtudta tőle, hogy Tussai és barátnője elutaztak</w:t>
        <w:br/>
        <w:t>észak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m bolondok, hogy itt várják be a végpusztulást! –</w:t>
        <w:br/>
      </w:r>
      <w:r>
        <w:rPr>
          <w:rStyle w:val="FontStyle101"/>
          <w:sz w:val="20"/>
          <w:szCs w:val="20"/>
          <w:lang w:val="hu-HU" w:eastAsia="hu-HU"/>
        </w:rPr>
        <w:t xml:space="preserve">helyeselt </w:t>
      </w:r>
      <w:r>
        <w:rPr>
          <w:rStyle w:val="FontStyle82"/>
          <w:sz w:val="20"/>
          <w:szCs w:val="20"/>
          <w:lang w:val="hu-HU" w:eastAsia="hu-HU"/>
        </w:rPr>
        <w:t xml:space="preserve">fennhangon Gaby felé fordulva – és </w:t>
      </w:r>
      <w:r>
        <w:rPr>
          <w:rStyle w:val="FontStyle101"/>
          <w:sz w:val="20"/>
          <w:szCs w:val="20"/>
          <w:lang w:val="hu-HU" w:eastAsia="hu-HU"/>
        </w:rPr>
        <w:t xml:space="preserve">ismét </w:t>
      </w:r>
      <w:r>
        <w:rPr>
          <w:rStyle w:val="FontStyle82"/>
          <w:sz w:val="20"/>
          <w:szCs w:val="20"/>
          <w:lang w:val="hu-HU" w:eastAsia="hu-HU"/>
        </w:rPr>
        <w:t>egy hűsítő</w:t>
        <w:br/>
        <w:t>italhoz menekül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izakodott, hogy Torella báró megint feljön a hotelbe,</w:t>
        <w:br/>
        <w:t>és így nincs kizárva, hogy viszontláthatja imádott Rodolfóját.</w:t>
        <w:br/>
        <w:t>Ez a hátsó gondolat játszott akkor is közre, amikor ő maga</w:t>
        <w:br/>
        <w:t>indítványozta, hogy nézzenek fel egy órára a hotelb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lódott. A báró asztala üresen marad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ppal elviselhetetlen forróságában nem segített az este sem.</w:t>
        <w:br/>
        <w:t>A hold is hiába jött fel. Nem sok jót lehetett remélni ettől a</w:t>
        <w:br/>
        <w:t>kénsárga, felduzzadt tömlőtől. Országút, sziklák pokoli gyönyörrel</w:t>
        <w:br/>
        <w:t>gőzölték ki magukból a beszívott hőséget. Az éj olyan volt, mint</w:t>
        <w:br/>
        <w:t>a nappal. Csak a fényt váltotta fel az árnyék, de a szorongató</w:t>
        <w:br/>
        <w:t>lepel alatt még jobban fuldokolt a szig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legalább egy icurka-picurka szellő legyezné meg a</w:t>
        <w:br/>
        <w:t>bokrokat – nyögte Gaby, és egy icurka-picurka bizonyosságot</w:t>
        <w:br/>
        <w:t>akart magában arról is, hogy miért nem láthatta ma délelőtt</w:t>
        <w:br/>
        <w:t>Rodolfó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z a kis szellő is elmaradt! Minden levél, minden fűszál</w:t>
        <w:br/>
        <w:t>mereven állott, mintha belső nedvei teljesen kiszáradtak volna,</w:t>
        <w:br/>
        <w:t>és csak titokzatos megszokottság, kiszámíthatatlan képesség a</w:t>
        <w:br/>
        <w:t>látszat megőrzésére tartotta vissza őket attól, hogy le ne hulljanak</w:t>
        <w:br/>
        <w:t>a föld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ben a passzív reménytelenségben várták meg az esti tizen-</w:t>
        <w:br/>
        <w:t>egy órát. Tizenegy óra tájban, a Quisisana autóján hazatértek,</w:t>
        <w:br/>
        <w:t>ki-ki a maga csalódásáva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lent, mintha délelőtti strandidő lett volna, ember ember</w:t>
        <w:br/>
        <w:t>hátán tolongott a vízben. – Hátha most jött Rodolfo fürödni? –</w:t>
        <w:br/>
        <w:t>és Gaby éledő kedvvel, mintha nem is lehetne másként, mint</w:t>
        <w:br/>
        <w:t>ahogyan ő most elképzelte, gyorsan magára kapta a fürdőruháját,</w:t>
        <w:br/>
        <w:t>és meg sem várva Palit, amíg utána cammog, szaladt ki a ten-</w:t>
        <w:br/>
        <w:t>gerre. – Vajon meg fogom-e találni a sötétben? – kutatott szerte-</w:t>
        <w:br/>
        <w:t>szét, de csak a hangokról és közvetlen közelről ismerhették meg</w:t>
        <w:br/>
        <w:t>egymást az ember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gy sötétségben a Rodolfo nevét kiáltotta. Megváltoztatta</w:t>
        <w:br/>
        <w:t>hangját, amennyire tudta, de így sem kapott választ. Legjobban</w:t>
        <w:br/>
        <w:t>sírni szeretett voln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 másnap csak fokozta a sziget kozmikus ájulását. Kora</w:t>
        <w:br/>
        <w:t>reggel már meztelen testeket lehetett látni, amint végigheverednek</w:t>
        <w:br/>
        <w:t>a parton. Úgy tapadtak rá a sziklákra, mint a kagyló. A csokoládé-</w:t>
        <w:br/>
        <w:t>színű lábak és derekak között Gaby ezúttal is hiába kereste</w:t>
        <w:br/>
        <w:t>Rodolfót. Karikák táncoltak a szeme előtt. Körülötte a kiszikkadt,</w:t>
        <w:br/>
        <w:t>elalélt táj. Leírhatatlan szomjúság gyötörte, amelyet csak Rodolfo</w:t>
        <w:br/>
        <w:t>megpillantása tudott volna enyhíte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zrevétlenül otthagyta Palit a tengerparton, felöltözködött, és</w:t>
        <w:br/>
        <w:t>felszaladt a városba a Torella-villa elé, hogy döntő bizonyosságot</w:t>
        <w:br/>
        <w:t>szerezzen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pri piacán egy lelket sem talált. Mindenki elhúzódott, félre-</w:t>
        <w:br/>
        <w:t>állott a nap porzó hőzápora el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remegve nyomta meg a címeres kapu kilincsét. Nem</w:t>
        <w:br/>
        <w:t>nyílott ki. Az ablakok, mint mindig, lefüggönyözve. Bekémlelt a</w:t>
        <w:br/>
        <w:t>rácson, két kézzel fogta meg a vasrudakat, felszisszent, annyira</w:t>
        <w:br/>
        <w:t>át voltak tüzesedve a hőségtől. A kertben verandát látott az</w:t>
        <w:br/>
        <w:t>agavebokrok között. Rózsafákhoz kötözött rudak színes üveggömb-</w:t>
        <w:br/>
        <w:t>jei állottak silbakot a kerti út mentén. Az emeleti ablakokat</w:t>
        <w:br/>
        <w:t>körülfonta a kopott lonc, élettelen vadrózsa. Vajon melyik szoba</w:t>
        <w:br/>
        <w:t>az övé? De egyik ablak olyan, mint a másik, és valamennyi</w:t>
        <w:br/>
        <w:t>megalvadt e fantasztikus tespedtség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izonyosságot akar! Ezer és ezer hegyes tű szurkálta a bőrét;</w:t>
        <w:br/>
        <w:t>minden tű ezer és ezer külön rést nyitott meg a testén; a nap</w:t>
        <w:br/>
        <w:t>ezekhez a parányi nyílásokhoz sodorta forró ólomáradatát; a póru-</w:t>
        <w:br/>
        <w:t>sok külön-külön epedtek el azért az egyetlen csepp hűs vízér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gya a megőrülésig lüktet. Hát mégis lehetséges az, hogy</w:t>
        <w:br/>
        <w:t xml:space="preserve">e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én szatír romlatlan ifjú gyermeket nevel fel magának</w:t>
        <w:br/>
        <w:t>csak azért, hogy egy szép napon meggyilkolja benne azt, ami</w:t>
        <w:br/>
        <w:t>felette áll mindeneknek: az ifjúság angyali tisztaságát? Nem buta</w:t>
        <w:br/>
        <w:t>agyrém-e az egész Torella-dolog? Torella megnyúlt, korhadt arca</w:t>
        <w:br/>
        <w:t>átrémlik a perzselő levegőn. Gaby ismét látja ábrázatát, magas</w:t>
        <w:br/>
        <w:t>gallérját, nyakig begombolt mellényét, amely úgy hatott rá a</w:t>
        <w:br/>
        <w:t>Quisisana kertjében, mint a keselyű két csukott szárnya. A halott-</w:t>
        <w:br/>
        <w:t>kém – így nevezte el Torellát –, akinek olyan volt a tekintete,</w:t>
        <w:br/>
        <w:t>mint a sóstóé: elpusztítja maga körül a legparányibb vegetációt</w:t>
        <w:br/>
        <w:t>is, és nem hagy helyet semmi életnek, még a parányi rovaroknak</w:t>
        <w:br/>
        <w:t>se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Gaby órákig ácsorgot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orella-villa előtt, aztán mégis haza-</w:t>
        <w:br/>
        <w:t>vánszorgott, mert heves szúrást érzett a fejében, és e fájás az</w:t>
        <w:br/>
        <w:t>élniakarás ösztönös erejével mozgásra késztette. Pali türelmetle-</w:t>
        <w:br/>
        <w:t xml:space="preserve">nül várta már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álloda ajtajában. – Nem tudom megérteni,</w:t>
        <w:br/>
        <w:t xml:space="preserve">hogy lehet valaki olyan ostoba, hogy strapálja magát ebben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hőségben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találta fontosnak a válasz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még melegebb van, mint tegnap – sóhajtott Pal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ültek ebédelni. Pali egyre-másra nyelte az ásványvizeket és</w:t>
        <w:br/>
        <w:t>citromot nyaloga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vedd rossz néven, le kell feküdnöm, mert rogyok össze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áradtságtól. Remélem, te is azonnal lefekszel. De hát ilyen</w:t>
        <w:br/>
        <w:t>időjárás, egyenesen abnormális még Olaszországban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idegesen válaszolt. Mindjárt lefekszik ő is. De nem</w:t>
        <w:br/>
        <w:t>feküdt le. Megvárta, míg Pali az ágyába bújt, és azután felhívta</w:t>
        <w:br/>
        <w:t>a balkonra Giuseppét, aki Luigival együtt rendületlenül lógatta</w:t>
        <w:br/>
        <w:t>lábát a kőpárkányról, mintha a hőség egyre fokozódó katakliz-</w:t>
        <w:br/>
        <w:t>mája őket egyáltalában nem érintené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iuseppe fiam, elmész a Torella-villába, és megérdeklődöd</w:t>
        <w:br/>
        <w:t>ügyesen, mint a múltkor, hogy mi van a fiatal Torella báró</w:t>
        <w:br/>
        <w:t>úrral? Szeretném, ha beszélnél vele. Mondd meg neki, hogy</w:t>
        <w:br/>
        <w:t>nyugtalan vagyok miatta, és ha holnap sem jöhetne ki, hát</w:t>
        <w:br/>
        <w:t>adjon életjelt mag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megvakarta a fej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múltkor még ment valahogy. De a villába be nem</w:t>
        <w:br/>
        <w:t>mehetek, mert elkergetnek, vagy a kutyákat eresztik reám. Ha</w:t>
        <w:br/>
        <w:t>mégis akarja a donna, megpróbálhatom, hogy beszéljek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sze tíz líra! Ha jól intézed a dolgodat, külön is meg-</w:t>
        <w:br/>
        <w:t>ajándékozl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nyakába szedte lábait, és elroha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óhajtva visszament a szobájába. Kimerülten feküdt</w:t>
        <w:br/>
        <w:t>órákig. Érzéketlen volt. Szenvedni sem tudott. Súlyos tehernek</w:t>
        <w:br/>
        <w:t>érezte fejét, mintha kivették volna belőle a gondolkodás egész</w:t>
        <w:br/>
        <w:t>gépezetét, és egy követ tettek volna helyébe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élutánra vékony felleg jelentkezett az égen. Az uzsonnánál</w:t>
        <w:br/>
        <w:t>Pali hosszabb tanácskozást tartott a kövér Ruffinivel, a penzió-</w:t>
        <w:br/>
        <w:t>tulajdono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uffinit úgy tekintette, mint egy hajóskapitányt, akinek tudnia</w:t>
        <w:br/>
        <w:t>kell, hogy megfordul-e az időjárás vagy sem? Ruffini azonban</w:t>
        <w:br/>
        <w:t>nem viselkedett a Bellevue hajóskapitányához méltóan. Ő maga</w:t>
        <w:br/>
        <w:t xml:space="preserve">volt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egszenvedőbb a fedélzeten, azaz a teraszon, és ahelyett,</w:t>
        <w:br/>
        <w:t>hogy bátorította volna vendégeit, kezét tördelte és sopánko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tudom én, drága uram? Lehet, hogy olyan szelet ka-</w:t>
        <w:br/>
        <w:t>punk, hogy belebődülünk. Lehet, hogy elvonul a felhő, és még</w:t>
        <w:br/>
        <w:t>nyomasztóbb lesz a hőség. Még az is megtörténhetik, hogy esni</w:t>
        <w:br/>
        <w:t>fog. Csak azt mondhatom, hogy három évvel ezelőtt is ilyen</w:t>
        <w:br/>
        <w:t>hőség volt, akkor is ígérkezett egy kis borulás, de nem esett.</w:t>
        <w:br/>
        <w:t>Lehet... – de nem folytatta tovább, nehezére esett a beszé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uffini uram, ha már itt van, hát kifizetem magának a</w:t>
        <w:br/>
        <w:t>számlát. Még csak tíz napig leszünk a vendégei. Ha egyáltalában</w:t>
        <w:br/>
        <w:t>kibírjuk ezt az átkozott hősége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uffinit e bejelentés még jobban lesújtotta, mint az időjárás</w:t>
        <w:br/>
        <w:t>maga. A németek is elmentek, a bárónő is készülődik, új ven-</w:t>
        <w:br/>
        <w:t>dégek pedig alig jöttek. Nyár van, a penzió üres. Futóvendégre</w:t>
        <w:br/>
        <w:t>pedig nem lehet épí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zzal szórakozott, hogy számvetést csináltatott Ruffinivel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enzió rezsijéről. Leültek ketten a táncteremnek használt he-</w:t>
        <w:br/>
        <w:t>lyiség egyik sarkába. Pali ceruzával a kezében kimutatta, hogy</w:t>
        <w:br/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enzió még akkor sem eléggé rentábilis, ha négy hónapig</w:t>
        <w:br/>
        <w:t>minden szoba ki van adva. – Tehát? – hallgatta Ruffini, mint</w:t>
        <w:br/>
        <w:t>az orákulumo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újabb számvetésbe kezdett, és kifejtette Ruffininek,</w:t>
        <w:br/>
        <w:t>hogy ha ő volna a tulajdonos, milyen árak mellett tudná a szálló</w:t>
        <w:br/>
        <w:t>jövedelmezőségét reális eredményekre fokozni. Az a lehetőség,</w:t>
        <w:br/>
        <w:t>hogy Pali végre szorozhatott, oszthatott, kalkulációkat készíthetett,</w:t>
        <w:br/>
        <w:t>az irtó hőség ellenére is megnyugtatta, nem törődve azzal, hogy</w:t>
        <w:br/>
        <w:t>Ruffini az ő számításait nem találta helyesn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őség azonban nem enyhült, sőt. Valami mégis készülődött</w:t>
        <w:br/>
        <w:t>a levegőben, mert a tenger puha kebeléből a part felé néha</w:t>
        <w:br/>
        <w:t>szél szaladt, egészen gyenge szél és megérintette a fákat. A</w:t>
        <w:br/>
        <w:t>megrekedt hőséget e vonaglás mégsem ritkította, mert a szél</w:t>
        <w:br/>
        <w:t>maga is forró v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ki az éjszakában reménykedett. Ha két ember a mólón</w:t>
        <w:br/>
        <w:t>találkozott, az eső lehetőségét vitatta meg. E fontos eszmecserébe</w:t>
        <w:br/>
        <w:t>bevontak öreg hajósokat is, akik valamelyes ajándék reményében</w:t>
        <w:br/>
        <w:t>hajlandók voltak eldönteni a vitát, úgy, hogy lesz eső. Voltak</w:t>
        <w:br/>
        <w:t>egyesek, akik, mint valami augurok, a madarak repüléséből jó-</w:t>
        <w:br/>
        <w:t>soltak. Ha a sirályok otthagyták rejtekhelyüket, és nyugtalanul</w:t>
        <w:br/>
        <w:t>kóvályogtak a tenger felett, már megkönnyebbülve mondották,</w:t>
        <w:br/>
        <w:t>hogy egy óra múlva eső lesz. Kétségtelenül, a tenger is jobban</w:t>
        <w:br/>
        <w:t>hullámzott. Csak egy momentum volt nyugtalanító, hogy a szél</w:t>
        <w:br/>
        <w:t>oly ádázul tikkadt, és csak azért látogatta meg a szigetet, hogy</w:t>
        <w:br/>
        <w:t>a légkörből összegyűjtött idegen forróságokat ide rakja 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reggel a hőség tetőpontjára hágott. Az égbolt kíméletlen</w:t>
        <w:br/>
        <w:t>kékkel vigyorgott alá. Még a capribeliek kezében sem ment a</w:t>
        <w:br/>
        <w:t>munka. A fűszálak kiszáradtak, a virágok lekonyultak, az öszvé-</w:t>
        <w:br/>
        <w:t>reknek kilógott a nyelvük, és gyümölcsök rothadtak az árok</w:t>
        <w:br/>
        <w:t>szélén. Csak a tenger érezte jól magát; a habok, amelyek mint</w:t>
        <w:br/>
      </w:r>
      <w:r>
        <w:rPr>
          <w:rStyle w:val="FontStyle74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elfinek, fel-felugrottak a part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ezében tartotta a távcsővet, és Rodolfót kereste. Úgy</w:t>
        <w:br/>
        <w:t>nyüzsgött már a tenger megint, hogy saját magát sem tudta volna</w:t>
        <w:br/>
        <w:t>megtalálni a vízre szomjas hangyabolyban. Halántékán lázasan</w:t>
        <w:br/>
        <w:t>lüktetett az ér. Giuseppe sem mutatkozik, úgy látszik szándé-</w:t>
        <w:br/>
        <w:t>kosan. Legokosabb, ha mégis lemegy fürdeni Palival, hátha a</w:t>
        <w:br/>
        <w:t>véletlen kedvez, és Rodolfót künn találja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üreges mészkőszikla előtt kitolva a partra ott feküdt Rodolfo</w:t>
        <w:br/>
        <w:t>felborított csónakja. Bal oldala le volt már festve, most a jobb</w:t>
        <w:br/>
        <w:t>oldalra került volna a sor. De három napja nem nyúl hozzá</w:t>
        <w:br/>
        <w:t>senki. Törött üvegek, eldobott konzervskatulyák, egy cserépfazék,</w:t>
        <w:br/>
        <w:t>amelybe beleszáradt a festék, feküdtek szanaszét. A szikla repe-</w:t>
        <w:br/>
        <w:t>déséből kinyúlt egy faléc, ide szokta Rodolfo kiteregetni vizes</w:t>
        <w:br/>
        <w:t>ruháját. Csak ennyit talált meg Rodolfóbó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lekiáltott hozzá a sziklafal tetejér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o sono, mia donna, Giusepp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ere le azonnal, Giuseppe, és beszélj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int. hogy nem tud mondani semmit.</w:t>
      </w:r>
      <w:r>
        <w:br w:type="page"/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ere csak le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nem megy a hosszú gyalogösvényen, hanem lekúszik</w:t>
        <w:br/>
        <w:t>a fal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z újság, asszonyom, hogy Torello báró tegnap reggel</w:t>
        <w:br/>
        <w:t>elutazott Rodolfo úrfival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Gaby megtántorodott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tos vagy benne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legbiztosabb. Benn voltam a kastélyban is. Csak a ker-</w:t>
        <w:br/>
        <w:t>tész maradt otthon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va utaztak?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nem tudom.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m kérdezted meg a kertészt?</w:t>
      </w:r>
    </w:p>
    <w:p>
      <w:pPr>
        <w:pStyle w:val="Style101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 sem tud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mehetsz, Giuseppe – mondotta alig hallhatóan. Megfor-</w:t>
        <w:br/>
        <w:t>dult, magára kapta fürdőköpenyét, feltámolygott a szobájába. Tíz</w:t>
        <w:br/>
        <w:t>perc is kellett, hogy felérj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nek vége – mondotta tompán, és könyökére támasz-</w:t>
        <w:br/>
        <w:t xml:space="preserve">kodva belenézett az ürességbe. </w:t>
      </w:r>
      <w:r>
        <w:rPr>
          <w:rStyle w:val="FontStyle102"/>
          <w:sz w:val="20"/>
          <w:szCs w:val="20"/>
          <w:lang w:val="hu-HU" w:eastAsia="hu-HU"/>
        </w:rPr>
        <w:t xml:space="preserve">– </w:t>
      </w:r>
      <w:r>
        <w:rPr>
          <w:rStyle w:val="FontStyle102"/>
          <w:b w:val="false"/>
          <w:sz w:val="20"/>
          <w:szCs w:val="20"/>
          <w:lang w:val="hu-HU" w:eastAsia="hu-HU"/>
        </w:rPr>
        <w:t>Ó</w:t>
      </w:r>
      <w:r>
        <w:rPr>
          <w:rStyle w:val="FontStyle82"/>
          <w:sz w:val="20"/>
          <w:szCs w:val="20"/>
          <w:lang w:val="hu-HU" w:eastAsia="hu-HU"/>
        </w:rPr>
        <w:t>, tudhattam volna, hogy</w:t>
        <w:br/>
        <w:t>ez lesz a vége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igdőlt az ágyon, és a párnák közé temette arcát. Zokogott,</w:t>
        <w:br/>
        <w:t>átkozta sorsát. A fájdalom első rohama után zavaros víziókhoz,</w:t>
        <w:br/>
        <w:t>torz ötletekhez menekült. Ő maga fog utánajárni, hogy hova</w:t>
        <w:br/>
        <w:t>utaztak el Torelláék, és üldözőbe fogja venni... De ez ostoba-</w:t>
        <w:br/>
        <w:t>ság... Feljelentést fog tenni a rendőrségen... Esztelenség! Egy</w:t>
        <w:br/>
        <w:t>reménye volt: Rodolfo írni fog neki. Mint a hajótörött, akit a</w:t>
        <w:br/>
        <w:t>víz még egyszer a felszínre vet és megpillant egy úszó fatuskót,</w:t>
        <w:br/>
        <w:t>és belekapaszkodik, úgy fogódzott Gaby is abba a lehetőségbe,</w:t>
        <w:br/>
        <w:t>hogy Rodolfo nem feledkezik meg róla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obájában mind elviselhetetlenebbé vált a levegő. Gaby víziói</w:t>
        <w:br/>
        <w:t>egymást kergették. Mint valami felhőfoszlányok, elszéledtek és</w:t>
        <w:br/>
        <w:t>ismét egymásra találtak, olyan döbbenetes változatokkal, hogy</w:t>
        <w:br/>
        <w:t>csupán zenei jelekkel lehetett volna érzékeltetni. Néhány nap</w:t>
        <w:br/>
        <w:t>boldogsága összegabalyodva, összefonódva hullott le a lábaihoz,</w:t>
        <w:br/>
        <w:t>mint valami megszaggatott köntös. Odakünn pedig a száraz ég,</w:t>
        <w:br/>
        <w:t>ó, ha legalább az tudna sírni! De nem volt könnye, és az egész</w:t>
        <w:br/>
        <w:t>külső világ elkerülhetetlenül egyetlen gomolyba roskadt, össze-</w:t>
        <w:br/>
        <w:t>pörkölődött, megzápult, cafatokra mállott a capri nap katafalkjá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már Gaby, Gaby sem tud sírni. Könnytelenül ült, és az</w:t>
        <w:br/>
        <w:t>első pillanatban nem is ismerte fel Palit, amikor szemrehányó</w:t>
        <w:br/>
        <w:t>tekintettel megjelen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int eltűntél, és én mint a futóbolond kereslek min-</w:t>
        <w:br/>
        <w:t>denütt. Nem szólsz, amikor elmész. Mi van veled? Te sírtál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rettenetes szomjúság... – Még mosolygott is hozzá,</w:t>
        <w:br/>
        <w:t>és alig hallhatóan szólott – az ember igazán elveszíti az eszé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os, hogy ez a hőség túlmegy már minden képz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ten. Ruffini mondja, hogy a városban napszúrással öt embert</w:t>
        <w:br/>
        <w:t>vittek be a mentők. Isten csapása ez a szárazság. Mi lesz velün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tápászkodott, vizes borogatást tett a fejére, nem</w:t>
        <w:br/>
        <w:t>ebédelt, egész nap a mennyezetet nézte. Nem is sejtette, hogy</w:t>
        <w:br/>
        <w:t>a lefüggönyözött ablakok mögött ismét felgyülekeztek a fellegek</w:t>
        <w:br/>
        <w:t>az égr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rajos, vastag fellegek gyülekeztek, de milyen isteni fellegek!</w:t>
        <w:br/>
        <w:t>Kövérek, húsosak, nekirugaszkodott, óriási fekete bivalyok vala-</w:t>
        <w:br/>
        <w:t>mennyien! A tenger haragoszöldet öltött, és a hullámok vadul</w:t>
        <w:br/>
        <w:t>törtek meg a partokon. A szél is fújt, meghajlította a fák koronáit,</w:t>
        <w:br/>
        <w:t>és nyomában a ciprusok fekete csúcsa is meghajol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ég is elsötétedett, végre nem látni már a napot. Persze,</w:t>
        <w:br/>
        <w:t>nem adta könnyen meg magát. Fehér tejkorongja keresztülérzett</w:t>
        <w:br/>
        <w:t>a felhőtakarón, de jöttek új fellegerősítések is, felduzzasztva az</w:t>
        <w:br/>
        <w:t>égi lepl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iment a teraszra, és onnan bámulta üres tekintettel</w:t>
        <w:br/>
        <w:t>az emberek arcát. Minden arc, gyereké, aggastyáné egyaránt,</w:t>
        <w:br/>
        <w:t>tele van kibeszélhetetlen várakozással. És ha jól körülnéz, még</w:t>
        <w:br/>
        <w:t>a fal omladékai is magukon viselik a türelmetlen várakozás</w:t>
        <w:br/>
        <w:t>jelét. A házak lapos tetői is készen állanak, hogy megfürödjenek</w:t>
        <w:br/>
        <w:t>e fejedelmi fürdőben. Ez a várakozás beleül a csontokba, meg-</w:t>
        <w:br/>
        <w:t>feszíti az izmokat, kitágítja a pupillát, és remegővé teszi a ke-</w:t>
        <w:br/>
        <w:t>ze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torlák megduzzadnak a tengeren. A zászló felfrissül az</w:t>
        <w:br/>
        <w:t>uszoda felett. Porszemecskék táncolnak a magasság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ápoly eltűnik a ködben. A távoli, sziporkázó fehér sík mint</w:t>
        <w:br/>
        <w:t>valami vetítővászon ereszkedik a látóhatár elé. A Vezúv kerek</w:t>
        <w:br/>
        <w:t>foltja is besüppedt a ködbe. Felhő lesz belőle a sok más felhő</w:t>
        <w:br/>
        <w:t>mellett. A csónakok, vitorlások a kikötőben mindent megkísérel-</w:t>
        <w:br/>
        <w:t>nek, hogy elszakadjanak kötelüktől. A szájak félig megnyílnak.</w:t>
        <w:br/>
        <w:t>A kaktuszok, pálmák kifelé fordítják leveleiket. A kutyák csa-</w:t>
        <w:br/>
        <w:t>holnak. Fenn a hegyen táncolnak a szőlőindá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rák mulnak el, és még nem esett egyetlen csepp eső sem.</w:t>
        <w:br/>
        <w:t>Az égi színjáték fortélyos rendezője csak ígér, incselkedik, mind</w:t>
        <w:br/>
        <w:t>több és több elektromosságot szivattyúz a levegőbe. Ha majd</w:t>
        <w:br/>
        <w:t>nekikezd, cudar felhőszakadás lesz minden bizonnyal! Öregebb</w:t>
        <w:br/>
        <w:t>felhőkre rátelepednek a fiatalok... Végre dörög... Lefut a vil-</w:t>
        <w:br/>
        <w:t>lám is. Lángoló cikcakkja a Monte Salaro fölött nyilall a ten-</w:t>
        <w:br/>
        <w:t>gerbe. Dörög ismét. Izgalmas, szenvedélyes dörgés, felháborodott</w:t>
        <w:br/>
        <w:t>villámlás, a szélvihar az olajfák ezüstös pilléit messze röpíti, és</w:t>
        <w:br/>
        <w:t>elszakítja a szárítóköteleket is – de mit ér mindez, ha még min-</w:t>
        <w:br/>
        <w:t>dig nem hullott az eső?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szállodák előtt fiatal lányok álldogálnak kettesével-hárma-</w:t>
        <w:br/>
        <w:t>sával; ha elindulnak, furcsa járással sietnek az ismeretlen elé,</w:t>
        <w:br/>
        <w:t>és mellük szomjasan tör elő az átlátszó kombinén keresztül. A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érfiak szeme körül, szája körül buja vonások feketednek, ame-</w:t>
        <w:br/>
        <w:t>lyekből nehéz kiolvasni: halálos fáradság-e, vagy halálos mámor?</w:t>
        <w:br/>
        <w:t>Pali arca is a gyötrődések jelenvalóságát rebbenti fel. Szeme egé-</w:t>
        <w:br/>
        <w:t>szen besüppedt arcába. Szemöldöke felborzolódik. Puha fogású,</w:t>
        <w:br/>
        <w:t>ritkás haja csapzottan tapad a homlokára. Ajkai hangtalanul</w:t>
        <w:br/>
        <w:t>mozog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mindig nem esik. A vihar még csak az elemek általános</w:t>
        <w:br/>
        <w:t>mozgósításánál tart. A szél a szemetet majdnem a szálloda erké-</w:t>
        <w:br/>
        <w:t>lyéig kavarja fel. Gyorsan betenni az üvegablakokat, különben</w:t>
        <w:br/>
        <w:t>összezúzódnak, pozdorjává törnek. Délután öt óra, de olyan</w:t>
        <w:br/>
        <w:t>sötétség borul a földre, mint máskor vacsoraidőben. A szél</w:t>
        <w:br/>
        <w:t>nekivadul, már irgalmatlanul tépi a fákat, egy aggastyánt odalapít</w:t>
        <w:br/>
        <w:t>a falhoz. Mindenki lohol hazafelé, és boldog izgalommal szedi</w:t>
        <w:br/>
        <w:t>a lábát, mert a légkör nedvességei mind közelebb kerülnek a</w:t>
        <w:br/>
        <w:t>földhöz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bement az erkélyről. Az a veszedelem fenyegette, hogy a</w:t>
        <w:br/>
        <w:t>fejére esik egy cserép. Viszont nem bírt megmaradni a tikkadt,</w:t>
        <w:br/>
        <w:t>nyomott, zárt levegőjű szobában sem. Unszolta Gabyt, hogy men-</w:t>
        <w:br/>
        <w:t>jenek le a vendéglőbe. Gaby nem nézett a Pali arcába, mert</w:t>
        <w:br/>
        <w:t>attól tartott, hogy az leolvassa róla titkait. Száraz, fakó, hangon</w:t>
        <w:br/>
        <w:t>csak annyit mond: – Pihenni szeretnék egyet. Majd ha esni</w:t>
        <w:br/>
        <w:t>kezd, lejövö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indjárt zuhogni fog – </w:t>
      </w:r>
      <w:r>
        <w:rPr>
          <w:rStyle w:val="FontStyle70"/>
          <w:i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hogy fokozódott a vihar, úgy</w:t>
        <w:br/>
        <w:t>ragyogott ki a Pali arca. – Esni fog – és önelégülten dörzsöl-</w:t>
        <w:br/>
        <w:t>gette keze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 erkélyajtóhoz támaszkodott, és elkísérte a szélvihart</w:t>
        <w:br/>
        <w:t>útján. Már senki élő emberfiát nem látott, csak az ólmos köd</w:t>
        <w:br/>
        <w:t>sárgállott előtte és odalenn a kavargó hullámok. A víz nyüzsgött,</w:t>
        <w:br/>
        <w:t>ficánkolt, végigöntötte a sziklákat, hogy sokszor úgy látszott, el</w:t>
        <w:br/>
        <w:t>is sepri maga el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gnap szelíd volt a tenger, és ma milyen – gondolta, és</w:t>
        <w:br/>
        <w:t>nézte tovább kigyúló, lángoló szemmel, megbabonázva a féke-</w:t>
        <w:br/>
        <w:t>vesztett habokat. A folytonosan ismétlődő hullámzás hipnotikus</w:t>
        <w:br/>
        <w:t>révületbe kergette. Meggyötörve a napok pusztító hőségétől, össze-</w:t>
        <w:br/>
        <w:t>roppanva Rodolfo miatt, a várva várt vihar frenetikus lázában</w:t>
        <w:br/>
        <w:t>akaraterejének – amely mindig visszatartotta őt a nagy bolond-</w:t>
        <w:br/>
        <w:t>ságoktól és megállította a meredély szélén – utolsó szála is</w:t>
        <w:br/>
        <w:t>elszakadt. Valami megpattant benne, a kerten keresztül elrohant,</w:t>
        <w:br/>
        <w:t>szaladtában végigesett az összehajtott, zöldre festett székek között,</w:t>
        <w:br/>
        <w:t>könyökével átvágta magát a kaktuszok sűrű bozótján, beleka-</w:t>
        <w:br/>
        <w:t>paszkodott a szélben ingó, vastag húsú gyökerekbe, és a meredek</w:t>
        <w:br/>
        <w:t>sziklalépcsőn – ahol csupán az önfenntartás állati ösztöne segí-</w:t>
        <w:br/>
        <w:t>tette – a tengerpartig kúsz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upillái betegesen kitágultak, amikor szemtől szembe találta</w:t>
        <w:br/>
        <w:t>magát a tengerrel. Viaskodott vele. Kitárta neki ziháló mellét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A pattanásig szívta magába a sós nedvességet. Igen, ez a tenger,</w:t>
        <w:br/>
        <w:t>most, csak most ismer reá, a zabolátlan, fékevesztett, megveszett,</w:t>
        <w:br/>
        <w:t>medréből kitörő, a lázadó, felbőgő, tébolyodott, végtelen és győze-</w:t>
        <w:br/>
        <w:t>delmes tenger, nem pedig amaz, a ketrecébe zárt, szelídített, jól</w:t>
        <w:br/>
        <w:t>nevelt, polgári igényeknek megfelelő lubickolóhely – de íme,</w:t>
        <w:br/>
        <w:t>még zuhog is hozzá, az eső bő cseppekben megeredt, és a sós-</w:t>
        <w:br/>
        <w:t>és édesvíz nedvessége már áztatja az arcát. A fellegek összes</w:t>
        <w:br/>
        <w:t>hólyagai egyszerre hasadtak fel, és zúdult, zakatolt a zápor, és a</w:t>
        <w:br/>
        <w:t>szélroham az eső millió fonalából sűrű fátylat szőtt, majd szét-</w:t>
        <w:br/>
        <w:t>csapdosta, mint gomolygó füstö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jeges nedvesség beszivárgott a Gaby szandáljába, eláztatta</w:t>
        <w:br/>
        <w:t>a ruháját, és nekiiramodott szenvedéllyel leviharzott szemérme</w:t>
        <w:br/>
        <w:t>búvóhelyéig i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záportól fátyolos szemekkel néz körül. Nagyszerű köny-</w:t>
        <w:br/>
        <w:t>nyebbség vesz rajta erő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ül a csónakba, és meglazítja a kötelet. Az elemek apoka-</w:t>
        <w:br/>
        <w:t>liptikus tánca alatt behunyja a szemét. Egy szakállas hullám</w:t>
        <w:br/>
        <w:t>meglökte. Gaby egy pillanatig, egyetlen pillanatig élvezte önma-</w:t>
        <w:br/>
        <w:t>gát, mert olyan bátorságot ismert fel magában, amelynek léte-</w:t>
        <w:br/>
        <w:t>zéséről sohasem tudott. Ugyanazzal az életet kormányzó állati</w:t>
        <w:br/>
        <w:t>ős ösztönnel, amely segítette, hogy a bömbölő szélviharban le-</w:t>
        <w:br/>
        <w:t>kússzék a síkos és bizonytalan sziklalépcsőn, most, noha soha</w:t>
        <w:br/>
        <w:t>életében nem járt evező a kezében, egyensúlyozott az evezőru-</w:t>
        <w:br/>
        <w:t>dakkal, és egy darabig felvette a harcot a hullámokkal. Még</w:t>
        <w:br/>
        <w:t>észreveszi, hogy a villámfényben a Monte Salaro úgy ragyog</w:t>
        <w:br/>
        <w:t>fel, mint a smaragd, de elsikoltja magát, és többre nem emlék-</w:t>
        <w:br/>
        <w:t>szi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szuroksötét, odvas fa belsejére emlékeztető hullám mege-</w:t>
        <w:br/>
        <w:t>melte és felborította a csónakot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végre a csillagtalan estében az orkán ereje rábömbölt</w:t>
        <w:br/>
        <w:t>a várakozás szenvedélyétől vemhes szigetre, Pali otthagyta az ét-</w:t>
        <w:br/>
        <w:t>teremben a vendégeket, és felment Gabyhoz a szobába. Még</w:t>
        <w:br/>
        <w:t>villámlik, mennydörög, a vihar eresztékeiben rázza meg az ablak-</w:t>
        <w:br/>
        <w:t>fákat – Gaby nincs sehol. Kiszaladt a folyosóra, hangosan kiált</w:t>
        <w:br/>
        <w:t>– hiába! Kifeszíti az erkélyablakot, hátha az erkélyen van – ott</w:t>
        <w:br/>
        <w:t>sincs. Lenéz az útra, amely ezer csáppal, ezer szomjas ajakkal</w:t>
        <w:br/>
        <w:t>lihegi be a vizet – nincs, nincs. Az irodában nem tudnak róla.</w:t>
        <w:br/>
        <w:t>Csak nem ment ki ez a szerencsétlen a tengerhez? – kap a</w:t>
        <w:br/>
        <w:t>fejéhez ijedte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sernyővel a kezében lerohant a tengerpartra. Megbotlik; mire</w:t>
        <w:br/>
        <w:t>feltápászkodik, a szél kiragadta kezéből az esernyőt. Tovább keres.</w:t>
        <w:br/>
        <w:t>Ott, ahol fürdés közben le szokták vetni holmijaikat, a gyökérbe,</w:t>
        <w:br/>
        <w:t>sárba taposva végre felismeri a Gaby keleti mintákkal átszőtt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ila sálját. Bambán megáll, arca eltorzul, és ugyanazt a kibeszél-</w:t>
        <w:br/>
        <w:t>hetetlen szorongást érzi, amit egy félórával ezelőtt, amikor a vi-</w:t>
        <w:br/>
        <w:t xml:space="preserve">hart várta; csak most erőteljesebben, elementárisabban. Ezt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érzést még nem ismerte. Életében talán először sejdíti meg, hogy</w:t>
        <w:br/>
        <w:t>mi az igazi fájdalom. Tehetetlenségébe, mint valami ingoványba,</w:t>
        <w:br/>
        <w:t>mind lejjebb és lejjebb süllyed, és úgy tetszett neki, hogy már</w:t>
        <w:br/>
        <w:t>szájáig ér az iszap. Ezer hang között egyetlen emberi hangra</w:t>
        <w:br/>
        <w:t>vágyik, de csak a víztömegek polifonikus orkesztere hörög, dü-</w:t>
        <w:br/>
        <w:t>börög fel körülötte. Végigremegett egész testében. Kiabálni sze-</w:t>
        <w:br/>
        <w:t>retne, de hang nem jön ki a torkán. Újabb villám cikázta körül,</w:t>
        <w:br/>
        <w:t>és kísérteties fényében végre megláthatta, hogy hova került tulaj-</w:t>
        <w:br/>
        <w:t>donképpen. Még egy erőfeszítés – rekedten elordítja magát.</w:t>
        <w:br/>
        <w:t>Mint a hímfarkas, aki elvesztette nőstényét, rekeszizma mélyé-</w:t>
        <w:br/>
        <w:t>ből felharsogó fájdalommal kiáltja bele a süket éjszakába: Gaby!</w:t>
        <w:br/>
        <w:t>Gaby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lálra ordíthatta magát, tengermoraj, égiháború között elenyé-</w:t>
        <w:br/>
        <w:t xml:space="preserve">szett a hangja. Félőrülten a szálloda felé rohant. Fellármázta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zemélyzetet. Ruffini, Michel, néhány, a kocsmában borozgató</w:t>
        <w:br/>
        <w:t xml:space="preserve">matróz leszaladtak a parthoz, és acetilénlámpával bevilágították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ötétség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kellett sokat keresniök. Gaby hatvan-nyolcvan lépésnyire</w:t>
        <w:br/>
        <w:t>tőlük a parton feküdt. A jótékony hullám ahogyan elkapta, úgy</w:t>
        <w:br/>
        <w:t>vissza is adta a földnek. Mi történhetett? A sekélyes vízben</w:t>
        <w:br/>
        <w:t>megállott volna a maga lábán, és jártányi erővel valahogyan</w:t>
        <w:br/>
        <w:t>visszavánszorgott a partra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megtalálták, élt. Összetörve, tele zúzódásokkal. De</w:t>
        <w:br/>
        <w:t>lélegze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lett semmi különösebb baja – nyugtatta meg Ruffini</w:t>
        <w:br/>
        <w:t>Palit, aki ügyetlen buzgalommal – mintha az, hogy megmene-</w:t>
        <w:br/>
        <w:t>kül-e Gaby vagy sem, egyedül attól függne – igyekezett megtisz-</w:t>
        <w:br/>
        <w:t>togatni Gaby haját a moszattól. Mialatt a többiek a fejét tartot-</w:t>
        <w:br/>
        <w:t>ták, ő a lábánál fogta, és így vitték fel a szállodá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rvos nem volt kéznél, mert lenn a parton nincs orvos, csak</w:t>
        <w:br/>
        <w:t>odafenn a piazzettán. Michelnek azonban egy másik kis szálló-</w:t>
        <w:br/>
        <w:t>ban, a Nationaléban sikerült a fürdővendégek között egy német</w:t>
        <w:br/>
        <w:t>orvost felhajtani, aki flegmatikusan abbahagyta sakkpartiját, át-</w:t>
        <w:br/>
        <w:t>jött a Bellevue-be, megvizsgálta az ájultan fekvő Gabyt, éleszteni</w:t>
        <w:br/>
        <w:t>próbálta, de biztos véleményt nem tudott monda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hetséges, hogy tüdőgyulladás esete forog fenn – mon-</w:t>
        <w:br/>
        <w:t>dotta. – Mindenesetre várjuk meg a reggelt. Kora reggel egy</w:t>
        <w:br/>
        <w:t>ápolónőt küldetek önnek. Addig üljön ön a beteg mellett. Azt</w:t>
        <w:br/>
        <w:t xml:space="preserve">hiszem, hosszabb időbe, mondjuk pár órába kerül, amíg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agy-</w:t>
        <w:br/>
        <w:t>ságos asszony magához tér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Ruffini bőbeszédűen magyarázgatni kezdte az orvosnak, ho-</w:t>
        <w:br/>
        <w:t>gyan is történt az eset. Közben a szobába, csuromvizesen, mind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öbben és többen jöttek be. A német orvos legyintett a kezével,</w:t>
        <w:br/>
        <w:t>hogy nem kíváncsi az eset részleteire, és energikusan mindenkit</w:t>
        <w:br/>
        <w:t>kiparancsolt a szobából, elsősorban Ruffinit. És azután ismét a</w:t>
        <w:br/>
        <w:t>beteg fölé hajolt, széles vállai és háta eltakarták Pali elől a</w:t>
        <w:br/>
        <w:t>Gaby arcát. Pali az orvost nézte, egyszerre rejtélyes hatalmat</w:t>
        <w:br/>
        <w:t>látott minden kis mozdulatában, és kérdő pillantást vetett rá.</w:t>
        <w:br/>
        <w:t>Az orvos erőteljesen kezet szorított vele. – Reméljük a leg-</w:t>
        <w:br/>
        <w:t>jobbakat – búcsúzott el tőle, de volt a kézszorításában valami,</w:t>
        <w:br/>
        <w:t>amit a férfi sejtet a férfivel: el kell készülni végzetes kompli-</w:t>
        <w:br/>
        <w:t>kációkra is!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gyedül maradt a néma asszonnyal, aki úgy feküdt a</w:t>
        <w:br/>
        <w:t>sima ágyon, mintha már nem volna benne élet. Pali félszegen</w:t>
        <w:br/>
        <w:t>lehajlott, az átázott szandált lehúzta csa asszony lábáról, azután</w:t>
        <w:br/>
        <w:t>a nyirkos testről a szétmálló, iszapos ruhát hántotta le, mint</w:t>
        <w:br/>
        <w:t>ahogyan az ember egy banánt foszt meg a héjától. Ügyetlenül</w:t>
        <w:br/>
        <w:t>megigazította a mozdulatlan fej alatt a párnát is, leült egy</w:t>
        <w:br/>
        <w:t>székre, s ujjaival, anélkül, hogy tudott volna róla, dobolni kez-</w:t>
        <w:br/>
        <w:t>dett a szék támláján, és v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sérteties volt ez a hotelszoba. Világosságát attól az egyetlen</w:t>
        <w:br/>
        <w:t>villanyégő tompa és gyér fényétől kapta, mely az éjjeliszekrényen</w:t>
        <w:br/>
        <w:t>állott. Még a légy zümmögését is meg lehetett volna hallani, de</w:t>
        <w:br/>
        <w:t>odakünn citerázott, tombolt, őrjöngött a vihar. A belső élet néma</w:t>
        <w:br/>
        <w:t>magárahagyatottságában Pali agyán átvillant a gondolat, hogy</w:t>
        <w:br/>
        <w:t>esetleg örökre elveszítheti asszonyát. Ennek a veszedelemnek kö-</w:t>
        <w:br/>
        <w:t>zelsége a szoba minden homályos szögletéből előacsarkodott. Sza-</w:t>
        <w:br/>
        <w:t>vak: élet, halál egyszerre elhagyták a szókincs rejtekhelyeit, az</w:t>
        <w:br/>
        <w:t>érzékelhetőség minden fenyegető tünetével mutatták, hogy van-</w:t>
        <w:br/>
        <w:t>nak, hirtelen teltek meg tartalommal, különös nedvekkel, mintha</w:t>
        <w:br/>
        <w:t>ők is csak a künn zajongó viharra vártak volna, hogy megduz-</w:t>
        <w:br/>
        <w:t>zassza edényeike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a meggyötrő, szenvedéssel teli éjszakán, a villám fel-</w:t>
        <w:br/>
        <w:t>felcsapó lángja mellett oly éles világításban látta meg mindket-</w:t>
        <w:br/>
        <w:t>tőjük életét egyetlen pillanat fényforrásában, amely minden ol-</w:t>
        <w:br/>
        <w:t>dalra szétsugárzott, mint még soha. Gondolkozva a mulandóságról,</w:t>
        <w:br/>
        <w:t>összezsugorodtak a bölcső és a koporsó határai, és önmagát látta</w:t>
        <w:br/>
        <w:t>megint, mint egész kis gyermeket, rövid nadrágban, kioldódott</w:t>
        <w:br/>
        <w:t>cipőfűzővel, a szülői házban. Akkor még szép fiúcska volt, és</w:t>
        <w:br/>
        <w:t>milyen pajzán; milyen rakoncátlan... Hogy megváltozott!... Vajon</w:t>
        <w:br/>
        <w:t>valóban ő volt az vagy valaki más, aki csínytevéseivel állandó</w:t>
        <w:br/>
        <w:t>réme volt a háznak, aki kiszúrta a kismacska szemét, mert tudni</w:t>
        <w:br/>
        <w:t>vágyott, hogy mi van mögötte... Ez a féktelen gyerekkor fel-</w:t>
        <w:br/>
        <w:t>szívódott és leülepedett a rákövetkező kamaszkor kesernyés han-</w:t>
        <w:br/>
        <w:t>gulatában. Szülei szegények voltak. Gimnazista korában privát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órákat kellett adnia, hogy továbbtanulhasson. Pajtásai már rég</w:t>
        <w:br/>
        <w:t>megismerkedtek a női test misztériumaival, amikor ő még – és</w:t>
        <w:br/>
        <w:t>milyen sokáig! – azoknak az éretlen, ifjúkori pubertásos bűnök-</w:t>
        <w:br/>
        <w:t>nek áldozott. Hányszor kellett feltámasztania ujjával a szemhéját,</w:t>
        <w:br/>
        <w:t>kényszerű vigíliákkal, éppen úgy, mint most... De akkor nem</w:t>
        <w:br/>
        <w:t>egy éj átvirrasztásáról volt szó, esztendők éjszakáit kurtította</w:t>
        <w:br/>
        <w:t>meg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re felküzdhette magát. Felküzdhette?! Nyomorult pária</w:t>
        <w:br/>
        <w:t>maradt; ha ruhát csináltatott, nem volt pénze cipőre, ha cipőt,</w:t>
        <w:br/>
        <w:t>nem volt pénze ruhára. A szerencse végre meglegyintette, és</w:t>
        <w:br/>
        <w:t>megnősülhetett... Most az esküvő utáni első délelőttöt látja maga</w:t>
        <w:br/>
        <w:t>előtt, amikor karonfogva végigvonult feleségével az utcán, és</w:t>
        <w:br/>
        <w:t>akkor is barátai arcán már ott látta a kaján mosolyt: vajon mivel</w:t>
        <w:br/>
        <w:t>babonázta meg ez a jelentéktelen ember azt a szép leányt, hogy</w:t>
        <w:br/>
        <w:t>feleségül ment hozzá? Nem fog sokáig tartani. Ő vette el, de a</w:t>
        <w:br/>
        <w:t>miénk lesz!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mberek gonoszak. A világ tele van önzéssel. De aki nem</w:t>
        <w:br/>
        <w:t>veszíti el a magába vetett hitet, és fütyül a komiszságokra.</w:t>
        <w:br/>
        <w:t>előbb-utóbb boldogul. Lám, munkájával mégis kiharcolta magá-</w:t>
        <w:br/>
        <w:t>nak azt az állást, amely tiszteletet kölcsönzött neki. Munkája</w:t>
        <w:br/>
        <w:t>becsületes volt. Becsületes, korrekt a mai napig. Ne vesse senki</w:t>
        <w:br/>
        <w:t>a szemére, hogy nem viselkedett fair módon! Aki ezt állítja róla,</w:t>
        <w:br/>
        <w:t>az nem ismeri egyáltalában a tőke erkölcseit. Az a más szemé-</w:t>
        <w:br/>
        <w:t>ben meglátja a szálkát, de a saját szemében a gerendát sem.</w:t>
        <w:br/>
        <w:t>Hány és hány ember csinál karriert – a más romlásának árán!</w:t>
        <w:br/>
        <w:t>Hány és hány kereskedő csapja be jóhiszeműen a vevőjét! Hány</w:t>
        <w:br/>
        <w:t>és hány ember nem riad vissza attól, hogy vesztegessen! Hány és</w:t>
        <w:br/>
        <w:t>hány ember táncol azzal a természetességgel a büntető törvény-</w:t>
        <w:br/>
        <w:t>könyv paragrafusai körül, mint amilyen természetességgel, a le-</w:t>
        <w:br/>
        <w:t>zuhanás minden veszedelme nélkül a turista mássza hegymászó</w:t>
        <w:br/>
        <w:t>botjával az Alpeseket. És mégis akadnak egyesek, akik neki.</w:t>
        <w:br/>
        <w:t>éppen neki, aki a legtöbbet dolgozott, vetik szemére egyetlen</w:t>
        <w:br/>
        <w:t>ténykedését, amely legfeljebb tévedés, de nem bűn. A megátalko-</w:t>
        <w:br/>
        <w:t>dottan cinikus létre születni kell. Aki sohasem csalt, lopott, váltót</w:t>
        <w:br/>
        <w:t>nem hamisított, aki minden cselekedetében kitartott az általános</w:t>
        <w:br/>
        <w:t>morál parancsszava mellett, még a dinnyehéjon is megcsúszik.</w:t>
        <w:br/>
        <w:t>Legyen csak otthon egyszer... Majd megmutatja ő, hogy fokozott</w:t>
        <w:br/>
        <w:t>munkával, a tisztesség alapján állva is lehet még nagyobb ered-</w:t>
        <w:br/>
        <w:t>ményeket elér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ozdulatlanul feküdt. Pali megfogta a kezét. Ijedten</w:t>
        <w:br/>
        <w:t>tapogatta a csuklóját. Gyöngéden vert, lüktetett. Élt. Az arcát</w:t>
        <w:br/>
        <w:t>nézte. Még így is mennyi makacsságot fejez ki. Mennyi akaratos-</w:t>
        <w:br/>
        <w:t>ságot, ahogy összeszorítja az ajkai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Házasságára gondolt, azokra a negyedórákra, amikor ez az</w:t>
        <w:br/>
        <w:t>ifjú test melegen simult hozzá, és amikor ezek az ajkak a vágy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az öröm ízétől voltak nedvesek. De lassanként – vajon kinek</w:t>
        <w:br/>
        <w:t>a hibájából, az övéből semmi esetre sem, a természet rendje, a</w:t>
        <w:br/>
        <w:t>megszokás hozták így – a szerelemnek a háttérbe kellett ke-</w:t>
        <w:br/>
        <w:t>rülnie, annál az egyszerű oknál fogva, mert a kötelességtudás</w:t>
        <w:br/>
        <w:t>került az első vonalba. Mit tagadja, együttlétüknek pillanatai</w:t>
        <w:br/>
        <w:t>csak olyan megkapaszkodások voltak, mint amikor úszás közben</w:t>
        <w:br/>
        <w:t>az ember belekap a kötelekbe, hogy egy rövid percig kipihenje</w:t>
        <w:br/>
        <w:t>magát, erőt gyűjtsön, és azután ismét ki a kegyetlen szabad</w:t>
        <w:br/>
        <w:t>tengerre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jon ezért akart Gaby öngyilkos lenni? ... Mert ez az éjjeli</w:t>
        <w:br/>
        <w:t>kibotorkálás a viharos tengerre több volt, mint szeleburdiság…</w:t>
        <w:br/>
        <w:t>Elhatározás volt, hogy végezzen magával. De miért? Mert ostoba,</w:t>
        <w:br/>
        <w:t>regényes, nem e világba való természet, aki szándékosan fúrja</w:t>
        <w:br/>
        <w:t>be magát téveszméi közé, szándékosan keresi a magányosságot, a</w:t>
        <w:br/>
        <w:t>magányosságot, amely oly rossz tanácsadó... Még csak az hiány-</w:t>
        <w:br/>
        <w:t>zott neki, hogy erre a vad, lehetetlen szigetre hozza, amely</w:t>
        <w:br/>
        <w:t>valószínűtlen, torz csodáival, ellentmondásainak mágikus erejével,</w:t>
        <w:br/>
        <w:t>vagy minek nevezze, könnyen hurcol magával egy ilyen álmodozó</w:t>
        <w:br/>
        <w:t>lelket a valóságon túli dimenziókb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haragszik rá, gyűlöli őt... Honnan veszi hozzá a jog-</w:t>
        <w:br/>
        <w:t>címet? Ő bevallja Isten és ember előtt, hogy sokszor megbántotta</w:t>
        <w:br/>
        <w:t>Gabyt, de sohasem szándékosan. Ám Gabynak sem szabad elfelej-</w:t>
        <w:br/>
        <w:t>tenie, hogy ő is, minden bizonnyal akarata ellenére, tapintatlanul</w:t>
        <w:br/>
        <w:t>viselkedett vele szemben. Már házasságuk első hetében is mi</w:t>
        <w:br/>
        <w:t>történt? Felvitte az irodába. Tél volt, nem fűtöttek a raktárban.</w:t>
        <w:br/>
        <w:t>Lelkesen mutatta neki az archívumot, az ügykezelést, a cédulákat,</w:t>
        <w:br/>
        <w:t>az adminisztrációt, amelyet saját ötletei szerint vitt keresztül az</w:t>
        <w:br/>
        <w:t>egész üzemben, oly pedantériával, amelyhez fogható egyetlenegy</w:t>
        <w:br/>
        <w:t>gyárban sem volt egész Erdélyben. Gaby akkor szorosabbra húzta</w:t>
        <w:br/>
        <w:t>össze a bundáját, elfintorította az orrát – nyolc napos házasok</w:t>
        <w:br/>
        <w:t>voltak –, és úgy viselkedett, mintha ez az irattár nem is irattár</w:t>
        <w:br/>
        <w:t>lett volna, hanem valami morgue, kitett és felismerésre váró</w:t>
        <w:br/>
        <w:t>hulláival. – Látod, Gaby – mondotta neki –, így kell nekem</w:t>
        <w:br/>
        <w:t>megosztanom életemet közötted és az aktáim között. Mit szólsz,</w:t>
        <w:br/>
        <w:t>milyen mintaszerűen megy itt minden? – Gaby elnevette magát</w:t>
        <w:br/>
        <w:t>és így szólott: – Az az érzésem, mint amikor a múzeumban</w:t>
        <w:br/>
        <w:t>meglátok egy roppant sarkantyút: vajon milyen lehetett az a</w:t>
        <w:br/>
        <w:t>vitéz, aki ilyen rézsarkantyút hordot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umornak humor, de neki mégis az érzékenységére ment,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gjobban szerette volna azt válaszolni: Miért gúnyolódsz,</w:t>
        <w:br/>
        <w:t>hiszen azt, hogy rajtad bunda van, ennek a precíz, hajszál-</w:t>
        <w:br/>
        <w:t>pontos és lelkiismeretes munkának köszönheted... De egy szót</w:t>
        <w:br/>
        <w:t>sem szólott, csak rázta a kulcsokat a kezében, és megbánta, hogy</w:t>
        <w:br/>
        <w:t>egy percig is fel merte tételezni, hogy mert Gaby a felesége,</w:t>
        <w:br/>
        <w:t>jobban fogja méltányolni az ő rendszeretetét, mint mások..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lyen apró-cseprő viccelődés, amely mind abból a tényből</w:t>
        <w:br/>
        <w:t>táplálkozott, hogy Gaby nem érti az ő dolgait, így hát nem is</w:t>
        <w:br/>
        <w:t>értékelheti, sőt féltékeny a foglalkozására, haha, arra féltékeny-</w:t>
        <w:br/>
        <w:t>kedik, ami a kenyeret, az életlehetőséget adja mindkettőjüknek,</w:t>
        <w:br/>
        <w:t>hány és hány fordult elő házaséletük folyamán! Lezárt ügyek.</w:t>
        <w:br/>
        <w:t>Ostobaság a hajuknál fogva előráncigálni, de rá kell mutatni</w:t>
        <w:br/>
        <w:t>akkor, amikor az ember azt kutatja, hogy ki a felelős azért a</w:t>
        <w:br/>
        <w:t>megbolygatott házaséletért, amely lám, idáig jutot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 hát a tanulság? A tétlenségben a szív nem marad közö-</w:t>
        <w:br/>
        <w:t>nyös. Ő is mennyi kísértésnek volt kitéve e szigeten is. Itt csak</w:t>
        <w:br/>
        <w:t>egy segíthet. Visszatérni haladéktalanul a régi élethez! Folytatni</w:t>
        <w:br/>
        <w:t>újuló munkakedvvel ott, ahol abbahagyták. Gondoskodni arról,</w:t>
        <w:br/>
        <w:t>hogy odahaza Gaby is találjon valami foglalkozást, amely las-</w:t>
        <w:br/>
        <w:t>sanként leszoktatja a hiábavaló fantazmagóriákról. Ha Béla bácsi</w:t>
        <w:br/>
        <w:t>bevette Jánost az üzembe, akkor ő beviszi Gabyt is ugyanoda.</w:t>
        <w:br/>
        <w:t>Majd ha Gaby előtt is feltárul az a sok szépség, amelyet a jól</w:t>
        <w:br/>
        <w:t>elvégzett munka nyújt, ha beidegzi magába a kötelességtudást,</w:t>
        <w:br/>
        <w:t>akkor mind a ketten újra megtalálják az élet reális célj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nen, Capriból nézve – magából indult ki, úgy vélekedvén,</w:t>
        <w:br/>
        <w:t>ha ő lecsillapodott, akkor másnak is ugyanezt kell tennie, mert</w:t>
        <w:br/>
        <w:t>ez a logikus – nem voltak kétségei az iránt, hogy odahaza en-</w:t>
        <w:br/>
        <w:t>gesztelő kézszorítással várják, és az öreg is erőt vett gyerekes</w:t>
        <w:br/>
        <w:t>duzzogásán. Ha csak az kell, hogy a Schrödel-tervet kútba ejtse,</w:t>
        <w:br/>
        <w:t>üsse a kő, megteszi. Mit nem tenne meg a békéért, azért, hogy</w:t>
        <w:br/>
        <w:t>nyugodtan helyet foglalhasson íróasztalánál, és folytathassa ugyan-</w:t>
        <w:br/>
        <w:t>abban a minőségben a hivatását, amelyhez kedvet érez, és amely</w:t>
        <w:br/>
        <w:t>az egyetlen elképzelhető életforma a számár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har odakünt teljesen elült. A felhők közül előbújt a hold</w:t>
        <w:br/>
        <w:t>is. Pali kinézett az ablakon, teli tüdővel szívta magába a levegőt.</w:t>
        <w:br/>
        <w:t>A tenger hullámai ismét szelíden mormoltak. A világ felvette</w:t>
        <w:br/>
        <w:t>régi ábrázatát. Milyen kevés kell ahhoz, hogy az ember elfelejtse</w:t>
        <w:br/>
        <w:t>a szenvedés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élyet sóhajtott. Pali megfogta a pulzusát, óráját a fü-</w:t>
        <w:br/>
        <w:t>léhez tartotta, kalkulált, számított. Az érverés gyorsult. Pár pilla-</w:t>
        <w:br/>
        <w:t>nat múlva hangok is előtörtek Gabyból. Fátyolozott mondatfosz-</w:t>
        <w:br/>
        <w:t>lányok, mély nagy pauzák utána, szavak, erőtlenül és összezsu-</w:t>
        <w:br/>
        <w:t>gorodva, mintha az őszi fáról peregtek volna alá, szordínós siko-</w:t>
        <w:br/>
        <w:t>lyok, lobot vetve, mint a gyertya lángja. Pali összehúzta a szem-</w:t>
        <w:br/>
        <w:t>öldökét, nyugtalanul raktározta el magában annak a titokzatos</w:t>
        <w:br/>
        <w:t>harmadiknak a szavait, amelynek létezéséről egyikük sem tudott.</w:t>
        <w:br/>
        <w:t>Feszült idegekkel várta, hogy még rejtettebb rétegek szélén csor-</w:t>
        <w:br/>
        <w:t>dul ki a rejtélyes én titka, de Gaby elhallgatott, és utána mély,</w:t>
        <w:br/>
        <w:t>nyugodt lélegzéssel, mozdulatlanul feküdt tovább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Odakünt, mintha Atlantisz támadt volna fel, emelkedett ki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rmészet a nap és a vihar démonikus ereje fölé. Ő, akkor</w:t>
        <w:br/>
        <w:t>talán idebent is vissza fog térni az él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bóbiskolt a széken. Fejét a mellére hajtotta, a száját</w:t>
        <w:br/>
        <w:t>nyitva felejtette. Az ezüst hold kíváncsian ütötte be az arcát a</w:t>
        <w:br/>
        <w:t>szobába. Ebből az arcból fényfoltok hullottak alá, és a Pali mellé-</w:t>
        <w:br/>
        <w:t>nyére, térdére, cipője orrára tapadtak, mint a mézga. A hold arca</w:t>
        <w:br/>
        <w:t>eleinte incselkedett. Azután szarkasztikusan gúnyolódott, mint egy</w:t>
        <w:br/>
        <w:t>bölcs, mintha Voltaire-je volna a kozmosznak; azután nevetett. És</w:t>
        <w:br/>
        <w:t>a végén, a végén szánakozott, szánakozott.</w:t>
      </w:r>
    </w:p>
    <w:p>
      <w:pPr>
        <w:pStyle w:val="Style311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5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>G</w:t>
      </w:r>
      <w:r>
        <w:rPr>
          <w:rStyle w:val="FontStyle82"/>
          <w:sz w:val="20"/>
          <w:szCs w:val="20"/>
          <w:lang w:val="hu-HU" w:eastAsia="hu-HU"/>
        </w:rPr>
        <w:t>aby előtt, amikor másnap délelőtt felébredt, lassan formá-</w:t>
        <w:br/>
        <w:t>lódott ki a férje alakja, és úgy nézte sokáig, mint valami tár-</w:t>
        <w:br/>
        <w:t>gyat, amelyről nem is képzelhető el, hogy él. Megerőltette a</w:t>
        <w:br/>
        <w:t>szemét, felismerte Pali verejtékező homlokát. Ez megnyugtatta.</w:t>
        <w:br/>
        <w:t>Jobban körülnézett, a hotelszobában egy ismeretlen asszony le-</w:t>
        <w:br/>
        <w:t>hajolva vizes törülközőket áztatott a mosdótál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 ez az asszony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elült az ágyában, de nem bírt fennmaradni, és vissza-</w:t>
        <w:br/>
        <w:t>hanyatlott.</w:t>
      </w:r>
    </w:p>
    <w:p>
      <w:pPr>
        <w:pStyle w:val="Style9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ápolónő, fiam – simogatta meg Pali Gaby haját –</w:t>
        <w:br/>
        <w:t>Donna Ursul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sszevonta a szemöldökét, és alig-alig hallhatóan suttogta:</w:t>
        <w:br/>
        <w:t>szégyenlem magam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túl vagyunk rajta. Ugye megmondtam magának,</w:t>
        <w:br/>
        <w:t>Donna Ursula, hogy nem lesz kutyabaja... Meg voltunk ijedve</w:t>
        <w:br/>
        <w:t>alaposan, Gabykám! De hát mi is juthatott eszedbe, hogy viharos</w:t>
        <w:br/>
        <w:t>időben nekivágj a tengernek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rcán még ott lebeg reflexe a másvilágnak. Könnyű mo-</w:t>
        <w:br/>
        <w:t>soly suhan végig az arcán. – Ha egy tükröt kaphatnék... – gon-</w:t>
        <w:br/>
        <w:t>dolja, de abban a pillanatban meg is feledkezik róla. Ujjait a</w:t>
        <w:br/>
        <w:t>napfény elé tartja, amolyan súly nélküli mozdulattal, mint amikor</w:t>
        <w:br/>
        <w:t>valaki egy lehullott pillangót emel fel. Szeme most megakad a</w:t>
        <w:br/>
        <w:t>fehér abroszos asztalká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nyi virág, milyen szépek... Köszönöm neked, Pali.</w:t>
        <w:br/>
        <w:t>Pali zavartan néz Donna Ursulára. Ursula asszony vásárolta</w:t>
        <w:br/>
        <w:t>össze őket a piacon. De hát ezt mégsem mondhatja meg Gaby-</w:t>
        <w:br/>
        <w:t>nak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dves, igazán kedves – szagolta meg a fehér virágokat,</w:t>
        <w:br/>
        <w:t>és azonnal felismerte, hogy vadliliomok. Liliom: nemes virág,</w:t>
        <w:br/>
        <w:t>úri virág, de nincs a dísznövények világában egyetlen olyan</w:t>
        <w:br/>
        <w:t>virág sem, amely annyira el tudna vadulni, mint éppen a liliom.</w:t>
        <w:br/>
        <w:t>Capri mély árkai tele vannak burjánzó vadliliommal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erőltesse meg magát, asszonyom – igazította meg az</w:t>
        <w:br/>
        <w:t>öreg Ursula bűbájosan finom mozdulattal, amilyenre csak egy nő</w:t>
        <w:br/>
        <w:t>képes, Gaby feje alatt a párn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gyázz, kérlek, vigyázz – ajánlotta Pali is –. még mindig</w:t>
        <w:br/>
        <w:t>nagy a láza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künn ólomszínű fellegek takarták be az eg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óta... még mindig esi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sik is meg nem is. Egy-két órája, hogy elcsendes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gény Pali, képzelem, mennyi bajod volt vel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kívánom az ellenségemnek sem. Egészen meg voltam</w:t>
        <w:br/>
        <w:t>riadva miattad. Az éjjel is félrebeszélté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aby arca elsápad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mondta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elfelejtettem. Eleinte azt gondoltam, hogy felírom ma-</w:t>
        <w:br/>
        <w:t>gamnak. Várj csak... Valami sziréneket emlegettél... „Ó, sziré-</w:t>
        <w:br/>
        <w:t xml:space="preserve">nek, hallom a ti éneketeket... Ne engedjetek odakötözni </w:t>
      </w:r>
      <w:r>
        <w:rPr>
          <w:rStyle w:val="FontStyle119"/>
          <w:b w:val="false"/>
          <w:bCs w:val="false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jó</w:t>
        <w:br/>
        <w:t>orrához... Mindent hallani akarok!” Hát ilyen ostobaságokat fe-</w:t>
        <w:br/>
        <w:t>csegtél. Ha jól emlékszem, valami nevet is emlegetté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nevet? – könyökölt fel Gaby erőre kap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tudom én? Valami Leu... Leu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ucosia – mosolygott Gaby, és ez volt az első őszinte</w:t>
        <w:br/>
        <w:t>mosoly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ást is mondottál. Valam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ie, Li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ige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ucosia és Ligea a szirének nevei. Azt talán tudod, hogy</w:t>
        <w:br/>
        <w:t>itt a sziget közelében van a szirének útja. Odüsszeusz is itt</w:t>
        <w:br/>
        <w:t>hallgatta a szirének énekét. Nincs benne a Baedekerben? – fe-</w:t>
        <w:br/>
        <w:t xml:space="preserve">jez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be </w:t>
      </w:r>
      <w:r>
        <w:rPr>
          <w:rStyle w:val="FontStyle82"/>
          <w:sz w:val="20"/>
          <w:szCs w:val="20"/>
          <w:lang w:val="hu-HU" w:eastAsia="hu-HU"/>
        </w:rPr>
        <w:t>kissé évődő hangon, amelyet a visszanyert életerő váltott</w:t>
        <w:br/>
        <w:t>ki belőle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. Én nem voltam latin-magyar szakos.</w:t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Mindketten mosolyog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élszemmel rásandított az ágyra: Odüsszeusz!... Beteg,</w:t>
        <w:br/>
        <w:t>határozottan beteg – mormol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st nem mondtam? – s hirtelen elkomorodott.</w:t>
      </w:r>
    </w:p>
    <w:p>
      <w:pPr>
        <w:pStyle w:val="Style49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Összefüggéstelen dolgokat,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de </w:t>
      </w:r>
      <w:r>
        <w:rPr>
          <w:rStyle w:val="FontStyle82"/>
          <w:sz w:val="20"/>
          <w:szCs w:val="20"/>
          <w:lang w:val="hu-HU" w:eastAsia="hu-HU"/>
        </w:rPr>
        <w:t>már elfelejtettem...</w:t>
      </w:r>
    </w:p>
    <w:p>
      <w:pPr>
        <w:pStyle w:val="Style49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áthatóan nézett az urár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neked, Pal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köszön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Hogy elfelejtetted. Kár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lett </w:t>
      </w:r>
      <w:r>
        <w:rPr>
          <w:rStyle w:val="FontStyle82"/>
          <w:sz w:val="20"/>
          <w:szCs w:val="20"/>
          <w:lang w:val="hu-HU" w:eastAsia="hu-HU"/>
        </w:rPr>
        <w:t>volna tömni az agyadat az én</w:t>
        <w:br/>
        <w:t>hiábavalóságaimmal..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, abból az alkalomból, hogy a „donna” először jelent</w:t>
        <w:br/>
        <w:t>meg a parton, egy nagy csokor mezei virággal lepte meg Gabyt.</w:t>
      </w:r>
      <w:r>
        <w:br w:type="page"/>
      </w:r>
    </w:p>
    <w:p>
      <w:pPr>
        <w:pStyle w:val="Style18"/>
        <w:widowControl/>
        <w:spacing w:lineRule="auto" w:line="240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Rozmaring, klematisz, caprifolium, mind együtt volt az a sok</w:t>
        <w:br/>
        <w:t>kedves virág, amely lecsüng a sziget magas sziklafalairó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agához szorította a virágok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inte csodálatos, a fizikuma rohamosan jött rendbe. Még</w:t>
        <w:br/>
        <w:t>tüdőgyulladást sem kapott, pedig a lélek eddig is csak hálni járt</w:t>
        <w:br/>
        <w:t>beléje. Igaz, még jobban lesoványodott, olyan vékonyka szegény,</w:t>
        <w:br/>
        <w:t>mint a fűszá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émet orvos megtiltotta neki, hogy fürödjön. Egyelőre nem</w:t>
        <w:br/>
        <w:t>szabad kitennie magát még egy meghűlésnek! Bánja is ő, úgyis</w:t>
        <w:br/>
        <w:t>gyűlöli a tengert! Gyűlöli, szereti, már nem is tudja, egybefolyik</w:t>
        <w:br/>
        <w:t>ez a két fogalom nála. Legjobban szeretne elmenekülni Capriból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tazzunk el, ha lehet, már holnap utazzunk – kérlelte</w:t>
        <w:br/>
        <w:t>Pal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felderült az arca. Ez már beszéd! Éppen a szájából</w:t>
        <w:br/>
        <w:t>vette ki a szó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sárnapig van kifizetve a penzió. Ha úgy tetszik, va-</w:t>
        <w:br/>
        <w:t>sárnap utazhatunk. Innsbruckig meg sem áll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tralevő két napot Gaby – miután fürödni nem füröd-</w:t>
        <w:br/>
        <w:t>het, az emberek társaságát viszont gyűlöli, a Quisisanába pedig</w:t>
        <w:br/>
        <w:t>soha be nem tenné a lábát – Giuseppe társaságában tölti el,</w:t>
        <w:br/>
        <w:t>aki elmaradhatatlan lovagjává szegődik. Szívesen jő-megy vele,</w:t>
        <w:br/>
        <w:t>hiszen letéteményese titkának... Giuseppe processziókról mesél,</w:t>
        <w:br/>
        <w:t>amelyeket a szőlőbetegség ellen vezet a nép, a százéves Bep-</w:t>
        <w:br/>
        <w:t>póról odafenn a piazzettán, aki abból él, hogy festői fehér sza-</w:t>
        <w:br/>
        <w:t>kállával, vörös övével, húr nélküli gitárjával beáll a fürdőven-</w:t>
        <w:br/>
        <w:t>dégek fényképezésre kész csoportjába, hogy a hazaküldött le-</w:t>
        <w:br/>
        <w:t>velezőlapok értékét ezzel is emelje. Beszél az őszi madárva-</w:t>
        <w:br/>
        <w:t>dászatról, amikor csapatostól ejtik tőrbe a rajokat, fügeszüret-</w:t>
        <w:br/>
        <w:t>ről, a fehér vászonkendős, fülönfüggős capri asszonyokról, akik</w:t>
        <w:br/>
        <w:t>a Marina Granden várják vihar után a halászokat, de azok</w:t>
        <w:br/>
        <w:t>közül egyik-másik odapusztul a tengeren... Dallamos olasz nyel-</w:t>
        <w:br/>
        <w:t>ven mesél Gabynak, aki már megért minden szót. Ha sokáig</w:t>
        <w:br/>
        <w:t>itt marad, hozzáhasonul ő is a capri hajótöröttek asszonyaihoz...</w:t>
        <w:br/>
        <w:t>De vasárnap utazik – és Giuseppe buzgóbban szedi számára</w:t>
        <w:br/>
        <w:t>a lilába játszó gránátalm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nem unod meg a folytonos mászkálást ezzel a csir-</w:t>
        <w:br/>
        <w:t>kefogó Giuseppével? – fakadt ki Pali, mikor Gaby porosan</w:t>
        <w:br/>
        <w:t>hazajön, és szanaszét szórja virágai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m jössz velünk te is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délután együtt megyünk ki. De hová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iuseppe elvezet a halászokhoz. Gyere velünk, ha ked-</w:t>
        <w:br/>
        <w:t>ved van – tette hozzá, bár szívesebben vette volna, ha marad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is felcihelődik. Tisztán a bölcs előrelátás okából, ne-</w:t>
        <w:br/>
        <w:t>hogy Gaby a szurtos, zsíros képű, himlőhelyes Giuseppébe is</w:t>
        <w:br/>
        <w:t>belebolonduljon. Zobeltitz és Rodolfo után minden lehetséges..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állott hal szagát Gaby már messziről megérzi. Csodálatos,</w:t>
        <w:br/>
        <w:t>hogy milyen érzékeny a szagok iránt, akárcsak a terhes asszo-</w:t>
        <w:br/>
        <w:t>nyo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alászok éppen most vontatják a Marina Grandéba a zsák-</w:t>
        <w:br/>
        <w:t>mányt. Ott vergődnek a bárkák orrában az ezüstös, gyöngyházas,</w:t>
        <w:br/>
        <w:t>összevissza haltömege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halászó kölyök lelógatja a lábát az üres mólóról. A hal,</w:t>
        <w:br/>
        <w:t>amit kiránt, még táncol egyet, mintha létezése utolsó pillana-</w:t>
        <w:br/>
        <w:t>tában pótolni akarná az elmulasztottakat. De egy csomó hal</w:t>
        <w:br/>
        <w:t>apatikusan tűnik el a többi között. Még csak nem is tiltakozik</w:t>
        <w:br/>
        <w:t>korai elmúlása ell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zeme folytonosan a horgokkal teleaggatott zsineget</w:t>
        <w:br/>
        <w:t>vigyázza. Pali néhány cigaretta fejében elmagyaráztatja magá-</w:t>
        <w:br/>
        <w:t>nak: tonhal, tintahal, ez a hosszú esetlen itt: marena... Hát</w:t>
        <w:br/>
        <w:t>ez a hasas, ökölnyi, kiugró bazedovos szemével? Olyan, mint Béla</w:t>
        <w:br/>
        <w:t>bácsi – mosolyog Pali Gaby felé. – A szürke morgóhal... –</w:t>
        <w:br/>
        <w:t>Nini, annak csak egy szeme van a jobb oldalán... – Lepény-</w:t>
        <w:br/>
        <w:t>hal, északi tengerekről sodródott id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nyi hal! – állapítja meg Pali, és a nyüzsgés-mozgás</w:t>
        <w:br/>
        <w:t>teljesen leköti érdeklődését. – Messziről úgy látszik, hogy hal:</w:t>
        <w:br/>
        <w:t>hal. Közelebbről azonban mindegyik más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már így van – pöfékeli vígan pipafüstjét az öreg ha-</w:t>
        <w:br/>
        <w:t>lász. – A mélyben még furcsábbak a halak. De azok óvatosan</w:t>
        <w:br/>
        <w:t>elkerülik, hogy a felszínre kerüljenek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a donna – siránkozik Giuseppe –, ez már mégsem</w:t>
        <w:br/>
        <w:t>járja. El fogtok utazni, és meg sem néztétek a Grotta azzurr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, Giuseppe, kapsz öt lírát, de engedd el nekem a</w:t>
        <w:br/>
        <w:t>grottáda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a fejét csóválja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az nem fordult elő, hogy valaki ne nézte volna meg</w:t>
        <w:br/>
        <w:t>a Kékbarlangot. A legtöbb idegen csak azért fordul meg a szi-</w:t>
        <w:br/>
        <w:t>geten, hogy a Kékbarlangot lássa. Ez itt a legszebb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csüggedten int a kezével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már láttam – a legszebbet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Palihoz fordu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önyörű a délelőtt. Ilyenkor legszebb a barlang. Tudja-e</w:t>
        <w:br/>
        <w:t>az úr, hogy minő csoda a Kékbarlang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e tudná? Amikor a Baedeker is két csillaggal jelzi!</w:t>
        <w:br/>
        <w:t>Annyit olvasott már róla, hogy otthon a legpontosabban refe-</w:t>
        <w:br/>
        <w:t>rálhatna, ha nem is nézi meg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jünk ki a Giuseppe kedvéért... – szólott Gaby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nagyot ugrott örömé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szép, nagyon szép – és már készítette is a csó-</w:t>
        <w:br/>
        <w:t>nakot.</w:t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iklik a kis csónak a vízen fürgén, mintha még ez a faalkot-</w:t>
        <w:br/>
        <w:t>mány is örülne, hogy nem esett meg a szégyen Giuseppén, hogy</w:t>
        <w:br/>
        <w:t>nem tudta elcsalni a donnát a barlangba. Apró szitakötők,</w:t>
        <w:br/>
        <w:t>rovarok rajzottak a víz színén. A sziklafalból kiálló kaktusz-</w:t>
        <w:br/>
        <w:t>bokrok le-leejtették kék-pirosba olvadó hosszúkás gyümölcseiket.</w:t>
        <w:br/>
        <w:t>Giuseppe mélabús olasz dalokat énekelt, amelyekben felolvadt</w:t>
        <w:br/>
        <w:t>a kezdődő bariton meleg, ezüst érc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 meg jól – suttogta Gabynak egy belső hang –,</w:t>
        <w:br/>
        <w:t>nézd meg jól, jól nézd meg, sohasem fogod látni többe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iuseppe most belekezd egy másik dalba. Ugyanaz a dal,</w:t>
        <w:br/>
        <w:t>amelyet Rodolfo énekelt, amikor a búcsú alkonyatában csónak-</w:t>
        <w:br/>
        <w:t>jaik eltávolodtak egymástól. Akkor mind elhalóbban hallotta</w:t>
        <w:br/>
        <w:t>a melódiát, egyre foszlott az ének szövedéke, egyre halványo-</w:t>
        <w:br/>
        <w:t>dott, és a végén megszűnt. Most ismét felszakad – idegen száj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n a dal volt az oka, vagy hirtelen meglepte a közeli,</w:t>
        <w:br/>
        <w:t>a végérvényes búcsú fájdalma: Gaby elsírta magá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örös mészkőfalak előreugró fantasztikus loggiái alatt lelas-</w:t>
        <w:br/>
        <w:t>súdott a csónak. Gaby üveges tekintettel nézte a part szélén</w:t>
        <w:br/>
        <w:t>gyűrűző habok gyors körbe-keringését. A homályos barlangok-</w:t>
        <w:br/>
        <w:t>ból denevér csapott elő. Fel-felvillódzó sárga fény, mint amilyen</w:t>
        <w:br/>
        <w:t>a macska szeme a sötétbe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sírsz? – tudakolta Pal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szembe jutott, hogy holnap elutazun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kám, ha neked folytonosan eszedbe jut valami, ak-</w:t>
        <w:br/>
        <w:t>kor igazán nem tudom, hogy mit csináljak. Vannak dolgok,</w:t>
        <w:br/>
        <w:t>amelyeket ki kell operálni, mint a vakbelet vagy a mandulát...</w:t>
        <w:br/>
        <w:t>Ezek csökevények, amelyeknek semmi értelme a szervezetben,</w:t>
        <w:br/>
        <w:t>csak zavarólag hat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érkeztünk – szól Giusepp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csodálkozott. Hát hol is az a híres barlang? Nem</w:t>
        <w:br/>
        <w:t>lát egyebet, csak néhány kirándulókkal teli vitorlást, egy zászló-</w:t>
        <w:br/>
        <w:t>rudat a mészkőfal hasadékában, keskeny nyílást a bokrok alatt,</w:t>
        <w:br/>
        <w:t>amelyeken keresztül még egy gyerek is alig tud átbújni. A szik-</w:t>
        <w:br/>
        <w:t>larepedés majdnem a víz színét ér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tt a barlang – és rámutatott Giuseppe a résre; kérte</w:t>
        <w:br/>
        <w:t>Gabyékat. hogy hasaljanak le a csónakba, és dugják le mélyen</w:t>
        <w:br/>
        <w:t>a fejü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fölösleges volt a biztatás. A csónak a barlangból</w:t>
        <w:br/>
        <w:t>ki- és beáramló, örvénylő víz nyomása miatt úgy himbálózott,</w:t>
        <w:br/>
        <w:t>mintha viharban lenne. Gaby gyönge idegzete – talán a vihar-</w:t>
        <w:br/>
        <w:t>estéjére emlékezett vissza – egy-kettőre felmondta a szolgá-</w:t>
        <w:br/>
        <w:t>latot. Végigesett a csónok mélyén, és arccal lefelé, két kezével</w:t>
        <w:br/>
        <w:t>takarta el a száját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iuseppe leteszi az evezőket. Megkapaszkodik a sziklaszáj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ölé erősített vasláncban, és teljes erejével berántja a csónakot</w:t>
        <w:br/>
        <w:t>a hasadéko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rotta azzurra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i csodálatos földöntúli kékség hatol be a sziklás üreg</w:t>
        <w:br/>
        <w:t>legkisebb zugába is. Kint a nap a nyíláson keresztül nem több,</w:t>
        <w:br/>
        <w:t>mint egy aranykrajcár. A víz tükörsima, rezzenés nélküli, szű-</w:t>
        <w:br/>
        <w:t>ziesen átlátszó. Az evezők vízbe csüngő lapátjai antracénkékek.</w:t>
        <w:br/>
        <w:t>Egy matróz fürdőruhában, hangos csobbanással beleveti magát</w:t>
        <w:br/>
        <w:t>a vízbe. Tetőtől talpig kék lesz benne. Desztillált, leírhatatlan</w:t>
        <w:br/>
        <w:t>töménykékség. amely elnyeli a nap minden vörös és sárga su-</w:t>
        <w:br/>
        <w:t>garát. Felporzó, felségesen nyugodt kékség, amely éppen azért</w:t>
        <w:br/>
        <w:t>nyugtalanít, mert annyira tökéletes. Kék, kék, kék, a szférák</w:t>
        <w:br/>
        <w:t>kékje. Isten trónusának háta mögül ideorzott kék. Évezredeken</w:t>
        <w:br/>
        <w:t>beraktározott, felhalmozott, örökkévaló kék. Honnan is vette az</w:t>
        <w:br/>
        <w:t>ember a bátorságot, hogy belopózkodjék ebbe a mesebeli kékbe.</w:t>
        <w:br/>
        <w:t>Ki a sáfárja ennek a kéknek, hogy őrizetlenül meri hagyni</w:t>
        <w:br/>
        <w:t>kincseit? Esszencia-kék, egy egész mennyboltot meg lehetne fes-</w:t>
        <w:br/>
        <w:t>teni vel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losszális – áradozik Pali, és állát hirtelen hüvelyk- és</w:t>
        <w:br/>
        <w:t>mutatóujja közé szorítja, ami a legnagyobb elragadtatás jele</w:t>
        <w:br/>
        <w:t>nála. – Gaby, Gabykám, most hadd a tengeri betegséget, és ide</w:t>
        <w:br/>
        <w:t>nézz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onban elhárító mozdulatot tesz a kezével. Hagyják!</w:t>
        <w:br/>
        <w:t>Hát nem látják, hogy rosszul van?! Képtelen a fejét megmoz-</w:t>
        <w:br/>
        <w:t>gatni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okott az így lenni, signore – jelenti ki letörten Giu-</w:t>
        <w:br/>
        <w:t>seppe. – De mit csináljunk, ha egyszer a csónak meginog a</w:t>
        <w:br/>
        <w:t>barlang előtt? Repülőgépen mégsem tudunk ide behatolni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eveznek a barlangból. Giuseppe a sziklaösvényen áll és</w:t>
        <w:br/>
        <w:t>ráfekteti Gabyt. A szenvedő nő csakhamar jobban lesz, de meg-</w:t>
        <w:br/>
        <w:t>borzong a gondolattól, hogy ismét csónakon tegye meg vissza</w:t>
        <w:br/>
        <w:t>az utat. Szerencsére a nápolyi kirándulóhajó éppen akkor ér-</w:t>
        <w:br/>
        <w:t>kezik oda. Felültetik rá Gabyt, és úgy viszik haza.</w:t>
      </w:r>
    </w:p>
    <w:p>
      <w:pPr>
        <w:pStyle w:val="Style101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yorsan peregnek az események. Ruffini parolázik, és oda-</w:t>
        <w:br/>
        <w:t>adja Egyedinek a Bellevue reklámcéduláit. Csináljon odahaza</w:t>
        <w:br/>
        <w:t>egy kis propagandát!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 bőröndökre rányomja a vignettát: Bellevue! Michel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-</w:t>
        <w:br/>
        <w:t>jófenékbe viszi a bőröndöket. Gaby ismét magára veszi spric-</w:t>
        <w:br/>
        <w:t xml:space="preserve">celt angol kosztümjét. Pali a fejére húzza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apkáját. A hajó</w:t>
        <w:br/>
        <w:t>tülköl, a sziget megfordul, benn vannak a golfban. Már csak</w:t>
        <w:br/>
        <w:t>apró házacskákkal teletűzdelt hegyoldal látszik Capriból, már</w:t>
        <w:br/>
        <w:t>csak egy vékony sáv, és az is eltűnik a rózsaszínű ködben.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ilyen egyszerű mindez – másoknak. A penzió közönsége</w:t>
        <w:br/>
        <w:t>kicserélődik. A szobákban friss ágyneműt húznak. Vetkezőhe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yüket a tenger mellett birtokba veszik az újak. Giuseppe hol-</w:t>
        <w:br/>
        <w:t>nap is „molto bellá”-zik. Palinak van igaza: az élet nem ismer</w:t>
        <w:br/>
        <w:t>megállást. Fő az idegenforga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odolfo is vissza fog térni. A cvikkeres majd tovább tata-</w:t>
        <w:br/>
        <w:t>rozza a csónakot. Egyszer csak befejezi! Vajon ha jövőre ide-</w:t>
        <w:br/>
        <w:t>jönne, megtalálná-e Rodolfót? Nem, ahonnan már elment egy-</w:t>
        <w:br/>
        <w:t>szer az ember, oda ne térjen vissza többé. Talán majd tíz év</w:t>
        <w:br/>
        <w:t>múlva! Rodolfo akkor huszonnyolc lesz, és ő már túl, túl a</w:t>
        <w:br/>
        <w:t>negyvenen is. A negyvenéves asszony! El fogja még a tájékát is</w:t>
        <w:br/>
        <w:t>kerülni Caprinak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Ősszel megérik a gyümölcs, és a földre hull. A szőlő meg-</w:t>
        <w:br/>
        <w:t>édesedik, és cukra kicsorog belőle. A tél Capriban egy kis pi-</w:t>
        <w:br/>
        <w:t>henő, januárra már megint rügyeznek a fák. De mit csináljon</w:t>
        <w:br/>
      </w:r>
      <w:r>
        <w:rPr>
          <w:rStyle w:val="FontStyle101"/>
          <w:sz w:val="20"/>
          <w:szCs w:val="20"/>
          <w:lang w:val="hu-HU" w:eastAsia="hu-HU"/>
        </w:rPr>
        <w:t xml:space="preserve">ő? </w:t>
      </w:r>
      <w:r>
        <w:rPr>
          <w:rStyle w:val="FontStyle82"/>
          <w:sz w:val="20"/>
          <w:szCs w:val="20"/>
          <w:lang w:val="hu-HU" w:eastAsia="hu-HU"/>
        </w:rPr>
        <w:t>És most elmegy..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ápolyban még aznap este kapnak vasúti csatlakozást. Meg-</w:t>
        <w:br/>
        <w:t>szakítás nélkül utaznak Triesztig. Gaby ott elbúcsúzik a ten-</w:t>
        <w:br/>
        <w:t>gert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degen ország. A mozdony ziháló tüdővel ér fel a magaslatra.</w:t>
        <w:br/>
        <w:t>Hideg alpesi levegő. Kaszkádok, vízesések, szakadékok, alag-</w:t>
        <w:br/>
        <w:t>utak. Fenyőerdők, fűrésztelep, vízimalom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nsbruck. Az állomáson Schrödel várja őke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chrödel úr éppolyan pirosképű, mint Aranyosváron, de most</w:t>
        <w:br/>
        <w:t>mégsem olyan bizarr, mert itt Tirolban mindenki piros, és</w:t>
        <w:br/>
        <w:t>minden ember arcán van valami a Schrödeléből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agas ülésű fiákeren behajtatnak a szállodába. Szállodá-</w:t>
        <w:br/>
        <w:t>juk a Goldenes Dachel közelében fekszik. Schrödel csak egy</w:t>
        <w:br/>
        <w:t>órát engedélyez nekik, hogy rendbe hozzák magukat, azután vi-</w:t>
        <w:br/>
        <w:t>szi, hogy családi körben megebédeltesse őket. Utközben hévvel</w:t>
        <w:br/>
        <w:t>magyaráz, mint egy hivatásos cicerone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iszta, gondozott utak, és mindegyik hegynek szalad. Az</w:t>
        <w:br/>
        <w:t>emberek egyszerűek, robusztusak. Itt még a levegő is tejszagú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rca kipirosodik az ózonos magasságban. Vajon a hegy</w:t>
        <w:br/>
        <w:t>elfelejteti-e vele a tengert?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béd igazi schrödeli ebéd volt, és a háznép is hamisít-</w:t>
        <w:br/>
        <w:t>hatatlan schrödeli háznép. Gaby csendes megadással várja ki a</w:t>
        <w:br/>
        <w:t>szilvaízes gombóc orgiák végét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chrödelné mindenáron azt akarta, hogy ránduljanak ki a</w:t>
        <w:br/>
        <w:t>hegyekbe: a drótkötélpályán felmennek, és a Frau Hitt aljában</w:t>
        <w:br/>
        <w:t>pompás joghurtot isznak. Bármily vonzó is volt az ajánlat, Gaby</w:t>
        <w:br/>
        <w:t>elhárította magától a kirándulás tervét. Amíg a férfiak tárgyal-</w:t>
        <w:br/>
        <w:t>nak, lefekszik a szobájában.</w:t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ja, ki lakik ott? – mutatott ki Schrödel egy ónémet</w:t>
        <w:br/>
        <w:t>stílusú, fafaragásos, tornyos, kakasos épületre – Zobeltitz! Em-</w:t>
        <w:br/>
        <w:t>lékszik még rá? Az én bolondos unokaöcsém!</w:t>
      </w:r>
    </w:p>
    <w:p>
      <w:pPr>
        <w:pStyle w:val="Style101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jól megnézte az épületet. A földszinten egy borbély-</w:t>
        <w:br/>
      </w:r>
      <w:r>
        <w:br w:type="page"/>
      </w:r>
    </w:p>
    <w:p>
      <w:pPr>
        <w:pStyle w:val="Style101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üzlet volt, és alatta olcsó borpince. Az első emeleten női divat-</w:t>
        <w:br/>
        <w:t>szal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önn a második emeleten lakik, ha itthon van. De most</w:t>
        <w:br/>
        <w:t>nincs itthon. Éppen tegnap kapott tőle levelet a feleségem, kérte,</w:t>
        <w:br/>
        <w:t>hogy valami könyveket kerestessen ki és küldjön utána Kairó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csigázva a hosszú utazás gyötrelmeitől, néhány órát</w:t>
        <w:br/>
        <w:t>pihent a hotelszobában, amelynek falát Andreas Hoffer szakál-</w:t>
        <w:br/>
        <w:t>las, elszánt tekintetű arcképe díszítette. Utána kisétált a vá-</w:t>
        <w:br/>
        <w:t>rosba. Sokáig nézte a megáradt Innt, amely csaknem a hídig</w:t>
        <w:br/>
        <w:t>felért. Gabynak meg kellett erősen fogóznia a párkányban, hogy</w:t>
        <w:br/>
        <w:t>visszatartsa magát a leugrást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smét elsétált Zobeltitz lakása előtt. Megfogamzott benne a</w:t>
        <w:br/>
        <w:t>vágy, hogy felmenjen. Fehér fejkötős, tipegő-topogó anyóka fo-</w:t>
        <w:br/>
        <w:t>gadta. Épp olyan öreg volt, mint a váro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Zobeltitz úr elutazott – szólt gyermekes riadtsággal a</w:t>
        <w:br/>
        <w:t>szemébe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m – szólt Gaby. – Elküldték neki a kért könyveke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nyóka azonnal sejtette, hogy Gaby közelebbi ismeret-</w:t>
        <w:br/>
        <w:t>ségben van gazdájával. Hellyel kínálta meg, és kötényével meg-</w:t>
        <w:br/>
        <w:t>törölgette a kezé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nézhetném, hogy lakik Zobeltitz úr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ne, hogyne – és előreenged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egcsapta a toronyszoba furcsa levegője. Könyvek a fal men-</w:t>
        <w:br/>
        <w:t>tén harmonikus sorokban. Antik faragásos székekre dobott bro-</w:t>
        <w:br/>
        <w:t>kát miseruhák. A falon Beethoven halotti maszkja, régi metsze-</w:t>
        <w:br/>
        <w:t>tek, egy gitár, rózsaszín szalaggal átkötve. Zöldpatinás Buddha-</w:t>
        <w:br/>
        <w:t>szobor, keleti vízipipák, régi orientális utak emlékei. Hatalmas</w:t>
        <w:br/>
        <w:t>íróasztal szanaszét szórt könyvekkel, kéziratokkal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levelet szeretnék Zobeltitz úrnak írn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öregasszony írószerszámot tett elé, és kim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eláthatott a nyitott szekrényekbe. Fantasztikus ruha-</w:t>
        <w:br/>
        <w:t>darabok, elefántcsontvégű bot, vívódressz, orosz ing szeszélyes</w:t>
        <w:br/>
        <w:t>összevisszaságban. És a szekrény polcain is sok minden, régi</w:t>
        <w:br/>
        <w:t>csipke, még szétmálló női selyemharisnya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blakok színes mozaik üvegén keresztül bágyadtan hatolt</w:t>
        <w:br/>
        <w:t>át a napfé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lyennek gondoltam Zobeltitz lakását – mosolygott ma-</w:t>
        <w:br/>
        <w:t>gában –, zsúfoltnak, befejezetlennek, fantasztikusnak. Tudtam</w:t>
        <w:br/>
        <w:t>jól, hogy tarka üvegmozaikot tétet az ablakai helyére. Meg-</w:t>
        <w:br/>
        <w:t>szűri a napfényt, nem hagyja, hogy úgy jöjjön be a szobába.</w:t>
        <w:br/>
        <w:t>Szegény, javíthatatlan barátom – hamarjában nem is tudta,</w:t>
        <w:br/>
        <w:t>hogy kit sajnáljon, őt-e vagy ön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lálomra egy könyvet húzott ki: Stefan George sáfrányszínű</w:t>
        <w:br/>
        <w:t>bőrbe kötött verseit. A belső címlapra odaírta: Tengerre vágy-</w:t>
        <w:br/>
        <w:t>tam mindig, de csak zátonyra érkeztem el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tána dátumot írt és a keresztnevét. A könyvet úgy hagyta</w:t>
        <w:br/>
        <w:t>az asztalon. Törje majd a fejét, ha egyszer megtalál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ábujjhegyen lépett ki a szobából, hogy fel ne költse a nar-</w:t>
        <w:br/>
        <w:t>kózisos csendessége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nap továbbutaztak. Megismétlődött vele is az érzékek-</w:t>
        <w:br/>
        <w:t>nek az a különös játéka, amely együtt jár minden utazással.</w:t>
        <w:br/>
        <w:t>Még fülében zsongott Capri, de már visszahódítja helyét a régi,</w:t>
        <w:br/>
        <w:t>a megszokott. A rejtelmes áramlások ismét elkezdődnek; ami</w:t>
        <w:br/>
        <w:t>fenn volt, alákerült; ami szunnyadt, felszínre jutott. A száraz-</w:t>
        <w:br/>
        <w:t>föld helyébe tenger lépett, és a szárazföld kiszorította a tengert.</w:t>
        <w:br/>
        <w:t>Változások? Kétségtelenül minden, ami megismétlődik vele, más,</w:t>
        <w:br/>
        <w:t>mint volt. De világának tulajdonképpeni arca ugyanaz maradt.</w:t>
        <w:br/>
        <w:t>Az alkotóelemek nem változtak. Frissen szerzett benyomásaira</w:t>
        <w:br/>
        <w:t>ráfeküdt árnyéka a gondnak, hogy újra el kell kezdenie a régi</w:t>
        <w:br/>
        <w:t>életet, amelytől undoro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özömbös arccal nézi, hogy ismét a határon vannak,</w:t>
        <w:br/>
        <w:t>és a vámhivatalnok gyanakodó arccal nyúl bőröndjeibe. Ám</w:t>
        <w:br/>
        <w:t>hányja-dobálja szét a legintimebb ruhadarabjait kedve szerint,</w:t>
        <w:br/>
        <w:t>nem érdekli, mintha nem is róla volna sz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onat rakoncátlan füttyel indul útjára, tovább, hazafelé.</w:t>
        <w:br/>
        <w:t>Egyedi ismerősöket fedezett fel a vonaton, akikkel azonnal ösz-</w:t>
        <w:br/>
        <w:t>szeült beszélget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ranyosvári pályaudvar. A vasúti vendéglő ajtajában a</w:t>
        <w:br/>
        <w:t>főpincér ugyanazzal a mozdulattal dirigálja a pincéreket, mint</w:t>
        <w:br/>
        <w:t>amikor elindultak. A harcsabajuszú vasúti portás, kékzsinóros</w:t>
        <w:br/>
        <w:t>kabátjában, ugyanazzal a mozdulattal tartja kezében a kulcso-</w:t>
        <w:br/>
        <w:t>kat, mint amikor ajtót nyitott nekik a peronra. A bérkocsik</w:t>
        <w:br/>
        <w:t>ugyanabban a rendetlenségben tolakodtak előre. A főúton az</w:t>
        <w:br/>
        <w:t>üzletek felírásai, az autóbuszok, a hirdetések, az Elida-reklám,</w:t>
        <w:br/>
        <w:t>a járókelők, minden ugyana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semmi sem történt volna. Senki sem törődött velük,</w:t>
        <w:br/>
        <w:t>hogy elmentek és visszajöttek. Néhány ezer kilométer a hátuk</w:t>
        <w:br/>
        <w:t>mögött? Capri? Úgy tetszik, mintha csak álom lett volna az</w:t>
        <w:br/>
        <w:t>egés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függönyözött lakásukból kiáradt a naftalin kesernyés illata.</w:t>
        <w:br/>
        <w:t>A szakácsnő, szobaleány izgatottan cipelték be a bőröndöket.</w:t>
        <w:br/>
        <w:t>A folyosón kidugták fejüket az emberek: hazajöttek Egyediek!</w:t>
        <w:br/>
        <w:t>Az asztalon a jelentés a villanyóra állásáról, ez is figyelmezteti,</w:t>
        <w:br/>
        <w:t>hogy nem szűnt meg az élet távollétükben. A szakácsnő epret</w:t>
        <w:br/>
        <w:t>főzött be vagy harminc üveggel. Ma éppen meggyet akart el-</w:t>
        <w:br/>
        <w:t xml:space="preserve">tenni, de nem kapott elég nagyszeműt, majd csütörtökön. </w:t>
      </w:r>
      <w:r>
        <w:rPr>
          <w:rStyle w:val="FontStyle66"/>
          <w:b w:val="false"/>
          <w:bCs w:val="false"/>
          <w:sz w:val="20"/>
          <w:szCs w:val="20"/>
          <w:lang w:val="hu-HU" w:eastAsia="hu-HU"/>
        </w:rPr>
        <w:t>Jó</w:t>
        <w:br/>
      </w:r>
      <w:r>
        <w:rPr>
          <w:rStyle w:val="FontStyle82"/>
          <w:sz w:val="20"/>
          <w:szCs w:val="20"/>
          <w:lang w:val="hu-HU" w:eastAsia="hu-HU"/>
        </w:rPr>
        <w:t>le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élyet sóhajtott. Megérkeztek.</w:t>
      </w:r>
      <w:r>
        <w:br w:type="page"/>
      </w:r>
    </w:p>
    <w:p>
      <w:pPr>
        <w:pStyle w:val="Style33"/>
        <w:widowControl/>
        <w:spacing w:before="96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HARMADIK RÉSZ</w:t>
      </w:r>
    </w:p>
    <w:p>
      <w:pPr>
        <w:pStyle w:val="Style33"/>
        <w:widowControl/>
        <w:ind w:firstLine="284"/>
        <w:jc w:val="center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I</w:t>
      </w:r>
    </w:p>
    <w:p>
      <w:pPr>
        <w:pStyle w:val="Style34"/>
        <w:widowControl/>
        <w:spacing w:lineRule="auto" w:line="240" w:before="240" w:after="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P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li </w:t>
      </w:r>
      <w:r>
        <w:rPr>
          <w:rStyle w:val="FontStyle82"/>
          <w:sz w:val="20"/>
          <w:szCs w:val="20"/>
          <w:lang w:val="hu-HU" w:eastAsia="hu-HU"/>
        </w:rPr>
        <w:t>két hónapi távollét után végre saját ágyában aludha-</w:t>
        <w:br/>
        <w:t>tott, de nyugtalanul ide-oda hánykolódott, nem találta a helyét.</w:t>
        <w:br/>
        <w:t>Jókor reggel felkelt, és régi szabású, piros posztóval szegélye-</w:t>
        <w:br/>
        <w:t>zett, molyette hálókabátjában. amelyről már nemcsak a bojtos</w:t>
        <w:br/>
        <w:t>zsinór maradt el valahol, de a gomblyukak körüli vitézkötés is</w:t>
        <w:br/>
        <w:t>lekopott, kiállott az erkély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jon minő érzései támadhatlak, amikor észrevette, hogy</w:t>
        <w:br/>
        <w:t>előtte a térség nem a tenger, nem is a capri piazzetta, hanem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aranyosvári Nagypiac tér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b megérzi a vadat, ha nem is látja: kitágul az orrlyuka,</w:t>
        <w:br/>
        <w:t>felállanak a fülei. A madár megérzi a vihart, ha nem is tor-</w:t>
        <w:br/>
        <w:t>nyosulnak még a fellegek: máris alacsonyabban repül a tenger</w:t>
        <w:br/>
        <w:t>felett. Az ember érzéke otrombább szerszám az állaténál. Pali-</w:t>
        <w:br/>
        <w:t>nak előbb látnia kell a kívült, hogy rajta is láthatóvá legyen</w:t>
        <w:br/>
        <w:t>a bel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Boltok, bankok,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árosháza, aktatáskával rohanó alakok,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az ismét elébe táruló, jól ismert kép, minden arra figyel-</w:t>
        <w:br/>
        <w:t>meztette, hogy otthon van. Ott elköltötte a pénzt, itt meg kell</w:t>
        <w:br/>
        <w:t xml:space="preserve">hogy keresse. Ott tervezgethetett, lustálkodhatott, itt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vesződnie</w:t>
        <w:br/>
      </w:r>
      <w:r>
        <w:rPr>
          <w:rStyle w:val="FontStyle82"/>
          <w:sz w:val="20"/>
          <w:szCs w:val="20"/>
          <w:lang w:val="hu-HU" w:eastAsia="hu-HU"/>
        </w:rPr>
        <w:t>és verejtékeznie kel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ülönben nyájas látvány az aranyosvári főtér. Idegeneknek,</w:t>
        <w:br/>
        <w:t>külországiaknak minden bizonnyal az. A tér közepén áll a meg-</w:t>
        <w:br/>
        <w:t>ragadó szépségű Mihály-templom. Szemben vele monumentális</w:t>
        <w:br/>
        <w:t>bronz lovasszobor, büszkesége a magyar képfaragó művészetnek.</w:t>
        <w:br/>
        <w:t xml:space="preserve">Marcipánossátrak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yalogjárók mentén. Néhány emeletes épület</w:t>
        <w:br/>
        <w:t>évszázados patinát őriz. Műtörténetet, népismét, szociológiát ta-</w:t>
        <w:br/>
        <w:t>nulmányozhatsz, ha akarsz. Nézz az emberek arcába, kiolvasod</w:t>
        <w:br/>
        <w:t>belőle a megváltozott idők ideges áramlását. Figyeld meg, ho-</w:t>
        <w:br/>
        <w:t>gyan mozognak, beszél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anulságos él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ranyosváron kitűnően lehet nyaralni is. Ha hajósnép gyer-</w:t>
        <w:br/>
        <w:t>meke vagy, úgy érzed magad, mintha valami szigeten lennél.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a nagyváros gyermeke, a béke oázisának. Ha meg az alföld</w:t>
        <w:br/>
        <w:t>fia, tágul a tüdőd ózonos levegőjében. Egyenesen szépek, válto-</w:t>
        <w:br/>
        <w:t>zatosak a dombja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dillikus él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Pali csak azt olvassa ki belőle, amit vadászaton az eb:</w:t>
        <w:br/>
        <w:t>a rejtőzködő vadat. Mint a tengerre lecsapó sirály: a közelgő</w:t>
        <w:br/>
        <w:t>förgetege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b hegyezi füleit. A madár súrolja szárnyával a vizet.</w:t>
        <w:br/>
        <w:t>De mit csinál Pali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Önként adódó készséggel a régi életét akarja folytatni. Tesz-</w:t>
        <w:br/>
        <w:t>vesz, ahogyan megszokta. Bútorai a régi helyükön vannak, az</w:t>
        <w:br/>
        <w:t>állótükör, amely előtt borotválkozni szokott, a régi helyén van,</w:t>
        <w:br/>
        <w:t>Nyakkendői, amelyeket már beakasztottak, ugyanazon a spár-</w:t>
        <w:br/>
        <w:t>gán, a fehérneműs szekrény jobb, belső oldalán. Ugyanaz a</w:t>
        <w:br/>
        <w:t>csésze, amelyből a reggeli kávéját megissza. Ugyanaz a tálca,</w:t>
        <w:br/>
        <w:t>amelyen a kávét behozzák. Ugyanúgy tartja kezében megszokott</w:t>
        <w:br/>
        <w:t>újságját, ugyanúgy a közgazdasági rovatra fordítja először, mint</w:t>
        <w:br/>
        <w:t>két hónappal azelőtt. Semmi sem változott meg körülötte, és</w:t>
        <w:br/>
        <w:t>mégis minden megvált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apriban, távlatból nézve az otthoni dolgokat, az elhagyott</w:t>
        <w:br/>
        <w:t>élet aprólékos részletei felszívódtak, beleolvadtak egy általános,</w:t>
        <w:br/>
        <w:t>zavart nem keltő emlékképbe. Most azonban, megpillantva maga</w:t>
        <w:br/>
        <w:t>előtt környezetének azt a valóságát, amelytől nyugtalanítva el-</w:t>
        <w:br/>
        <w:t>menekült, most, a folytatásra gondolva, nem tud szabadulni, sőt</w:t>
        <w:br/>
        <w:t>fokozottabban érzi a helyzet idegenszerűségét. Konkrétabbá válik</w:t>
        <w:br/>
        <w:t>saját lényének kapcsolata is a külvilághoz, és alig észrevehető</w:t>
        <w:br/>
        <w:t>remegéssel ébred tudatára annak is, hogy külső, látható alakja</w:t>
        <w:br/>
        <w:t>mellett az idő egy irreális, de mégis létező ént formált ki, egy</w:t>
        <w:br/>
        <w:t>alteregót, akit sötét, mozdulatlan kontúrjaiban oly közel lát ma-</w:t>
        <w:br/>
        <w:t>gához, hogy egy középkori páncélos alakját kelti fel benne, aki</w:t>
        <w:br/>
        <w:t>alabárdjával roskadozik egy sarokban, összetörve, mert nem ké-</w:t>
        <w:br/>
        <w:t>pes megmozdulni saját vasának súlya alat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ddig fel nem öltözködött és ki nem ment az utcára,</w:t>
        <w:br/>
        <w:t>rossz előérzetek gyötörték. Félt felmenni a Meteorhoz, ahol bi-</w:t>
        <w:br/>
        <w:t>zonnyal újabb kimagyarázkodások, kellemetlenségek, gáncsosko-</w:t>
        <w:br/>
        <w:t>dások várják... – Fölényesen és kedélyesen – adta magának</w:t>
        <w:br/>
        <w:t>a tanácsot –, hidegvéredet semmi körülmények között sem sza-</w:t>
        <w:br/>
        <w:t>bad elveszítened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tcán ismerősökkel találkozott. Barátságosan köszöntöt-</w:t>
        <w:br/>
        <w:t>ték, hiszen már olyan régóta nem látták. Egyesek gratuláltak</w:t>
        <w:br/>
        <w:t>neki, hogy milyen jó színben van. Pali ezeknek a bókoknak</w:t>
        <w:br/>
        <w:t>fűszereivel megízesítette az önbizalmát. Amikor belépett a Me-</w:t>
        <w:br/>
        <w:t>teor ajtaján, legényesen két ujját a mellényébe dugta, és nagy</w:t>
        <w:br/>
        <w:t>jóakarattal hunyorgatott, amikor a portás – kék sapka: Meteor</w:t>
        <w:br/>
        <w:t>– a szokott reverenciával tisztelgett neki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ső dolga volt, hogy felkereste Daxot. Vidáman köszöntötte,</w:t>
        <w:br/>
        <w:t>megveregette a vállát, és megkérdezte, hogy érzi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nak a füle se látszott ki a munkából, mint mindig.</w:t>
        <w:br/>
        <w:t>Ugyanaz a kopott, paroli nélküli katonazubbony volt rajta, ame-</w:t>
        <w:br/>
        <w:t>lyet mint munkakabátot még a leszerelés idején fogott be. De</w:t>
        <w:br/>
        <w:t>amikor Pali arra vonatkozólag tett fel kérdést, hogyan mennek</w:t>
        <w:br/>
        <w:t>a dolgok az üzemben, valami új, eddig nem ismert sunyi mo-</w:t>
        <w:br/>
        <w:t>soly játszadozott fonnyadt ajkai kör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fogástalanul; csak az inkasszó megy nehezen – akart</w:t>
        <w:br/>
        <w:t>mondani még valamit, de elhallga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 a pénzszűke... De majd csak megbirkózunk vele.</w:t>
        <w:br/>
        <w:t>Dax! Most aztán alaposan hozzálátunk... Egy kicsit túlórázni</w:t>
        <w:br/>
        <w:t>is fogunk. Annyi baj legyen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előre egy kis szabadságot veszek ki magamnak, igaz-</w:t>
        <w:br/>
        <w:t>gató úr. Már elsején esedékes lett volna – szólott Dax némi</w:t>
        <w:br/>
        <w:t>zavarral, de mosolyog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lepve nézett rá. – Én nem tudok arról, hogy ma-</w:t>
        <w:br/>
        <w:t>gának július elsejére szabadságot ígértem volna – válaszolt</w:t>
        <w:br/>
        <w:t>megváltozott, nehezményező hangsúllyal. – Maga már kapott</w:t>
        <w:br/>
        <w:t>nyolc napot, amikor megnősült. Nem találja egy kicsit soknak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jzágó János úr megígérte nek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összeráncolta a szemöldökét. (Csak hidegvér – dobolt</w:t>
        <w:br/>
        <w:t>a szíve.)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 az a Gajzágó János úr, hogy magának szabadságot</w:t>
        <w:br/>
        <w:t>osztogasson? János úrfi már szabadságot is osztogat! – nyúj-</w:t>
        <w:br/>
        <w:t>totta el gúnyosan a hangját. – Hát kicsoda itt Gajzágó János</w:t>
        <w:br/>
        <w:t>úr tulajdonképp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elyettesíti a vezérigazgató ur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ngem? De hát én magát bíztam meg a helyettesítésem-</w:t>
        <w:br/>
        <w:t>me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vállat vo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már tessék vele megbeszélni. Vagy az öreg Gajzágó</w:t>
        <w:br/>
        <w:t>úrr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 akarta őrizni tekintélyének látszat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beszélek én a fejével! Hol ütötte fel a sátorfáját?</w:t>
        <w:br/>
        <w:t>– szólt rá hangosan Dax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gazgató úr szobáj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? Derék egy dolog – erőltetett mosolyt az arcára,</w:t>
        <w:br/>
        <w:t>és máris készült bemenni a szobájába. A küszöbön visszafor-</w:t>
        <w:br/>
        <w:t>d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z uraknak nem volt szavuk sem a vén Gajzágó basás-</w:t>
        <w:br/>
        <w:t>kodása ellen? Na, gratulálok maguknak! Ilyenkor lennének szo-</w:t>
        <w:br/>
        <w:t>lidárisak, nem pedig bérmozgalomban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ajd minden átmenet nélkül energikus hangnembe csapot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t: – Csak vegyek egy kis szuszt, rendet teremtek én maguk</w:t>
        <w:br/>
        <w:t>közöt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ismét gondolt egyet, és engedékenyebben folytatta: – Ami</w:t>
        <w:br/>
        <w:t>pedig a szabadságát illeti, ezt még meg fogjuk beszélni. Ha a</w:t>
        <w:br/>
        <w:t>vállalat érdekeivel összeegyeztethető lesz, amint hogy remélem,</w:t>
        <w:br/>
        <w:t>nem fogok akadályt gördíteni az útjába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Bem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ingujjban ült az íróasztalnál. Sűrű, rendetlen haja a</w:t>
        <w:br/>
        <w:t>homlokába csapzódott. Nem vette észre vagy nem akarta észre-</w:t>
        <w:br/>
        <w:t>venni, hogy valaki belépett az ajtón. Egy nagy csomó üzleti</w:t>
        <w:br/>
        <w:t>levél aláírásával foglalk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állott a küszöbön. Az első pillanatban a János ke-</w:t>
        <w:br/>
        <w:t>zét nézte, a szeplőket rajta, az ujjak ízületén a szőrszálakat –</w:t>
        <w:br/>
        <w:t>ugyanezek a szőrszálak a Béla bácsi kezén is megvannak, csak</w:t>
        <w:br/>
        <w:t>gazdagabban, több helyet követelve maguknak –, az aláírás</w:t>
        <w:br/>
        <w:t>mozdulatát figyelte, amelyből hiányzott a pennával foglalkozó</w:t>
        <w:br/>
        <w:t>ember gyakorlottsága, majd az ingujjból előduzzadó izmos alsó-</w:t>
        <w:br/>
        <w:t>kart, és ha nem döbbentette volna meg szívét e látvány, amely-</w:t>
        <w:br/>
        <w:t>nek bekövetkezésétől mindig tartott, de e pillanatig nem merte</w:t>
        <w:br/>
        <w:t>volna elhinni, talán még meg is irigyelte volna tőle... – Én,</w:t>
        <w:br/>
        <w:t>én – mondotta magában, mintha erőt igyekezne pumpálni egy</w:t>
        <w:br/>
        <w:t>üres tömlőbe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vusz, János – szólalt meg csöndesen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János barátságosan, minden zavar nélkül emelkedett f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, te vagy az... Hát kinyaraltad magadat? Bocsáss meg,</w:t>
        <w:br/>
        <w:t>két pillanat..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Pali körülnézett a szobában. Inogni látszottak a bútor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ontatottan indult meg közöttük a beszélgetés. Várakozástól</w:t>
        <w:br/>
        <w:t>terhes volt körülöttük a levegő. Mind a ketten tisztában voltak,</w:t>
        <w:br/>
        <w:t>hogy pár perc múlva még egyszer összemérik az erejüket, csak</w:t>
        <w:br/>
        <w:t>még azt nem tudták, hogyan kezdjenek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van Gaby? – szólott János, hogy mondjon valamit.</w:t>
        <w:br/>
        <w:t>– Már egyszer levizitelek nálato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tten is bejöttek a szobába. Irénke, a sáfrányszőke, korán</w:t>
        <w:br/>
        <w:t>hervadó gépírókisasszony, aki az Egyedi éra alatt a leszidástól</w:t>
        <w:br/>
        <w:t>való félelmében állandóan reszketve tartotta kezében a ceruzá-</w:t>
        <w:br/>
        <w:t>ját, de most vidáman jött be, Pali felé rövid, felszabadult oda-</w:t>
        <w:br/>
        <w:t>biccentéssel és egy új hivatalnok, aki Paliban nem látva töb-</w:t>
        <w:br/>
        <w:t>bet egyszerű kliensnél, még csak nem is köszöntötte. – Távollé-</w:t>
        <w:br/>
        <w:t>temben vették fel ezt is – mormogta maga 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engeded? Ezeknek a leveleknek még a délelőtt folya-</w:t>
        <w:br/>
        <w:t>mán el kell menniük. Ez a legunalmasabb az egész üzemben</w:t>
        <w:br/>
        <w:t>jegyezte meg János magyarázólag Pali felé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kérlek, csak parancsolj! Érzed magadat úgy, mintha</w:t>
        <w:br/>
        <w:t>otthon volnál – válaszolt Pali palástolhatatlan malíciával; leült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 belső háborgások forgószele arra kényszerítette, hogy fel-</w:t>
        <w:br/>
        <w:t>álljon, azután ismét visszavetette magát a szék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t kis perc – dünyögött Jáno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visszafojtott dühvel figyelte ezt az idegen férfit. Alig</w:t>
        <w:br/>
        <w:t>pár hónapja, hogy Aranyosvárra betette a lábát, és máris diri-</w:t>
        <w:br/>
        <w:t>gál, szakszerű megjegyzéseket tesz, és oly biztonsággal lapoz a</w:t>
        <w:br/>
        <w:t>levelek között, mintha mindig ezt csinálta volna. „Ezt így ké-</w:t>
        <w:br/>
        <w:t>rem, ennek szelídebben fogalmazzon, Jolánka, kár magunkra</w:t>
        <w:br/>
        <w:t>bőszítenünk... Lássa, ez már rendben van”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izonyos jóakarattal, elnézéssel beszélt, és minden nagyké-</w:t>
        <w:br/>
        <w:t>pűségtől mentes modora enyhítette a távolságot közte és alkal-</w:t>
        <w:br/>
        <w:t>mazottai között, mintha az lett volna fő célja, hogy személyé-</w:t>
        <w:br/>
        <w:t>ben is megkedveltesse magát. Ugyanakkor azonban okosan</w:t>
        <w:br/>
        <w:t>viselkedett, és szavai elárulták, hogy megingathatatlanul nyereg-</w:t>
        <w:br/>
        <w:t>ben érzi magát. Pali pillanatonként növekvő háborgással szem-</w:t>
        <w:br/>
        <w:t>lélte János fölényes biztonságát, amelyről azt hitte, hogy itt a</w:t>
        <w:br/>
        <w:t>Meteornál egyedül neki adatott meg, elfeledkezvén arról, hogy</w:t>
        <w:br/>
        <w:t>létezik egy sablonos hivatalfőnöki póz, amely nélkül – aho-</w:t>
        <w:br/>
        <w:t>gyan ő szokta mondani – „nem lehet eligazgatni egy üzemet”.</w:t>
        <w:br/>
        <w:t>Bámulta Jánost tovább, kezében a mozgó pennaszárat, amíg</w:t>
        <w:br/>
        <w:t>egész látványa sötét foltba nem veszett. Tragikus összeomlást</w:t>
        <w:br/>
        <w:t>érzett belül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kész – itatta le János az utolsó névaláírás után a</w:t>
        <w:br/>
        <w:t>tintát. Néhány utasítást adott még hivatalnokainak, majd eré-</w:t>
        <w:br/>
        <w:t>lyesen, mintha csak az lett volna a szándéka, hogy ezzel is bosz-</w:t>
        <w:br/>
        <w:t>szantsa Palit, becsöngette Dax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Dax megjelent, Pali felállott, és kinézett az ablakon.</w:t>
        <w:br/>
        <w:t>A háta mögött hallo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napok óta figyelem ezt a Kálnokyt – mondotta neki,</w:t>
        <w:br/>
        <w:t>amint az új fiatalember behúzta maga után az ajtót. – Súgja</w:t>
        <w:br/>
        <w:t>meg neki bizalmasan, hogy erőltesse meg magát egy kicsit.</w:t>
        <w:br/>
        <w:t>Nálunk egy jó hivatalnok addig ülhet, amíg akar, de aki nem</w:t>
        <w:br/>
        <w:t>idevaló, röpül, mintha repítenék. Senki sem pótolhatatlan! De</w:t>
        <w:br/>
        <w:t>azért ne ijessze meg – tette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a hanghordozásomat is átvette – dünnyögte Pali. –</w:t>
        <w:br/>
        <w:t>Még az én mondásaimat is – csuklott meg a hangja befelé. –</w:t>
        <w:br/>
        <w:t>Pedig sohasem hallhatta tőlem... – és még egyszer megfordult</w:t>
        <w:br/>
        <w:t>a világ körülötte, és megint elfelejtette, hogy ebben nincs semmi</w:t>
        <w:br/>
        <w:t>rendkívüli, hiszen maga az állás termeli ki a szükséges vezény-</w:t>
        <w:br/>
        <w:t>szavakat, mint a katonaságnál. Olyan sztereotip fordulatok ezek,</w:t>
        <w:br/>
        <w:t>mintha valaki azt mondaná: hapták, indulj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Figyelme, ahogyan megfordult, régi íróasztalára terelődött.</w:t>
        <w:br/>
        <w:t>Egy szempillantás alatt végigfutotta az asztalt, és legnagyobb</w:t>
        <w:br/>
        <w:t>meglepetésére az ő fényképkeretében egy idegen nő arcképét</w:t>
        <w:br/>
        <w:t>pillantotta meg. Homályos visszaemlékezése támadt, hogy ezt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pet már látta valahol. Elna volt, az izmos dán nő, fején</w:t>
        <w:br/>
        <w:t>vastag hajfonataival, lenge estélyi toalettben, a halott Eln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 kép... – vette a kezéb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ez Elna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illanatnyi szünet. Pali visszatette a képet. János 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ssé furcsa érzés a számodra, elhiszem... De bocsáss meg,</w:t>
        <w:br/>
        <w:t>a Gaby képét mégsem profanizálhattam azzal, hogy állandóan</w:t>
        <w:br/>
        <w:t>magam előtt tartsam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ingerülten közbevágott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legalább a saját rámádba tetted volna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d van. Alkalmilag ki fogom cseréln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yelt egy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előre parancsolj, itt a kép – szólott János. A fiókba</w:t>
        <w:br/>
        <w:t>nyúlt, és egy borítékban átnyújtotta a Gaby arckép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áz szónak is egy a vége – állott fel Pali hirtelen. –</w:t>
        <w:br/>
        <w:t>Nem volnál szíves megmagyarázni ezt a komédiát?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omédiá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átható tekintettel fordult János felé, majd lassan meg-</w:t>
        <w:br/>
        <w:t>nyomva minden szót,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megyek szabadságra, mint ennek a vállalatnak az igaz-</w:t>
        <w:br/>
        <w:t>gatója. Hazajövök, téged talállak az íróasztalomnál. Tudtom-</w:t>
        <w:br/>
        <w:t>mal még nem kaptam meg tőletek az obsitot. Enyhén szólva,</w:t>
        <w:br/>
        <w:t>bitorlod a helyem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endesebben, kérlek – szólt János fagyos nyugalommal,</w:t>
        <w:br/>
        <w:t>és ő is felállot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ütötte az aszta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ezen a helyen gürcöltem, spekuláltam, morzsoltam fel</w:t>
        <w:br/>
        <w:t>az idegeimet húsz éven keresztül – üvöltötte teljesen kikelve</w:t>
        <w:br/>
        <w:t>magából, és a felgyülemlett gyújtóanyag egyszerre vetett lobot</w:t>
        <w:br/>
        <w:t>benne. – Minden egyes garasért véres izzadsággal szolgáltam</w:t>
        <w:br/>
        <w:t>meg. Minden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ki vonja ezt kétségbe? – vágott közbe János meg-</w:t>
        <w:br/>
        <w:t>nyugtatólag. – Sőt nagyon is méltányolja mindenki a te mun-</w:t>
        <w:br/>
        <w:t>kásságod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– szólott Pali gyorsan felindulva –, miért</w:t>
        <w:br/>
        <w:t>bántok úgy velem, mint egy kutyával? – remegett a méltatlan-</w:t>
        <w:br/>
        <w:t>kodástól. – Akadt egy balek, aki annyira rabszolgája volt a</w:t>
        <w:br/>
        <w:t>vállalatnak, hogy ketrecben volna érdemes mutogat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csodálkozott. Különös volt felfedeznie, hogy ez a nagy</w:t>
        <w:br/>
        <w:t>darab férfi, aki az imént még figyelmesen és nyugodtan ült a</w:t>
        <w:br/>
        <w:t>székében, most ennyire kijött a sodrá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 bizony, már sok indulatos embert láttam életemben</w:t>
        <w:br/>
        <w:t>... – és még egyszer álmélkodva nézte meg Palit. – Ameny-</w:t>
        <w:br/>
        <w:t>nyire informálva vagyok, két teljes évre kikapod a fizetésedet.</w:t>
        <w:br/>
        <w:t>Nem tudom egészen pontosan, de jóval több egymillió lejnél..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Egy összegben, hiánytalanul, bármelyik pillanatban rendelkezé-</w:t>
        <w:br/>
        <w:t>sedre áll. Ennél gavallérosabban nem járhatott el vállalat veled</w:t>
        <w:br/>
        <w:t>szemben. Vagy tán kétségbe vonod, hogy egyáltalában fel le-</w:t>
        <w:br/>
        <w:t>hessen mondani nek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még föl sem mondottak – ült vissza a helyére,</w:t>
        <w:br/>
        <w:t>amikor meglátta, hogy János is ezt csinálja, de folytonosan iz-</w:t>
        <w:br/>
        <w:t>gett-mozgott, és szünetlenül az a veszedelem fenyegette, hogy</w:t>
        <w:br/>
        <w:t>a szék összetörik alatta. – Senki föl nem mondott – ismételte</w:t>
        <w:br/>
        <w:t>meg még egyszer, és v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ényegében véve nem mindegy az? – mosolygott János</w:t>
        <w:br/>
        <w:t>fagyosan (megint ez a mosoly! – nyilallott a Pali agyába). – Vess</w:t>
        <w:br/>
        <w:t>magadra, ha így alakultak a dolgok... Én már a legutóbbi be-</w:t>
        <w:br/>
        <w:t>szélgetésünk alatt bátor voltam célzásokat tenni neked, hogy én</w:t>
        <w:br/>
        <w:t>veszem át a vállalat irányítá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lágos formában nem volt erről szó – simította meg</w:t>
        <w:br/>
        <w:t>Pali a halántékát, és hallatlan ingerültséggel csapott kezével</w:t>
        <w:br/>
        <w:t>egy légy felé, amely állandóan a feje körül settenkedett. – Te</w:t>
        <w:br/>
        <w:t>magad jelentetted ki, hogy nem tudod még. hogy lesz... Én</w:t>
        <w:br/>
        <w:t>arra azt mondottam, hogy egyelőre szabadságra megyek, és ezt</w:t>
        <w:br/>
        <w:t>írásban is közöltem, amelyet apád tudomásul is vett, tehát ab-</w:t>
        <w:br/>
        <w:t>ban váltunk el, hogy egyelőre minden a régiben marad – és</w:t>
        <w:br/>
        <w:t>az egyelőre szót különös nyomatékkal hangsúlyozta. – És íme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hatom, hogy te mit gondoltál. Az igazgatósági</w:t>
        <w:br/>
        <w:t>ülés pedig nem várhatott addig, ameddig te kinyaralod maga-</w:t>
        <w:br/>
        <w:t>dat. Ha súlyt fektettél arra, hogy az igazgatóság előtt fejtsd ki</w:t>
        <w:br/>
        <w:t>az álláspontodat, úgy itthon kellett volna maradnod, vagy leg-</w:t>
        <w:br/>
        <w:t>alábbis érdeklődnőd kellett volna, hogy mikor lesz az igazga-</w:t>
        <w:br/>
        <w:t>tósági ülés, és ha másként nem, hát írásban kellett volna is-</w:t>
        <w:br/>
        <w:t>mertetned álláspontodat. Vélelmedet illetőleg... – fejezte be</w:t>
        <w:br/>
        <w:t>elgondolkozva – különben, ahogy mi hallottuk, élőszóval kifej-</w:t>
        <w:br/>
        <w:t>tetted álláspontodat egyik-másik igazgatósági tag el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sszú szünet következett be. Pali ezalatt visszanyerte ön-</w:t>
        <w:br/>
        <w:t>uralmát. Nyugodt volt, határ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sok szerencsét kívánok neked... Most már én is me-</w:t>
        <w:br/>
        <w:t>gyek a magam útján. De engedd meg, hogy megjegyezzem a</w:t>
        <w:br/>
        <w:t>következőket: én mindig azt hittem, hogy te egészen más sza-</w:t>
        <w:br/>
        <w:t>bású ember vagy, aki azért hasonlott meg annyi éven keresztül</w:t>
        <w:br/>
        <w:t>a családjával, mert ellenkező felfogást vallott. Kérdem tőled: mi</w:t>
        <w:br/>
        <w:t>hát az, amiben nem értesz egyet az apáddal? amikor különben</w:t>
        <w:br/>
        <w:t>annyira ráütsz elhatározásokban, s más ember sorsának megíté-</w:t>
        <w:br/>
        <w:t>lésében éppen olyan kegyetlen vag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gyetlen? – hökkent meg János, mintha nem jól hallott</w:t>
        <w:br/>
        <w:t>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gyetlen, embertelen..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ihetetlen, hogy mennyi rosszakaratot tételezel fel rólam</w:t>
        <w:br/>
        <w:t>– tűnődött János mosolyogva. – Valóban, kitételeid nincsenek</w:t>
        <w:br/>
        <w:t>arányban azzal a vélt sérelemmel, amely a te szubjektív meg-</w:t>
        <w:br/>
        <w:t>ítélésed szerint ért téged. Jegyezd meg, barátocskám – oktatta</w:t>
        <w:br/>
        <w:t>nagy jóakarattal –, hogy az erős ember: erős, de nem kegyet-</w:t>
        <w:br/>
        <w:t>len. Nem tagadom, apámtól örököltem azt a lelki sajátságomat</w:t>
        <w:br/>
        <w:t>– hamarjában nem találok rá más szót –, hogy gyorsan cse-</w:t>
        <w:br/>
        <w:t>lekedjek, és gyűlöljem a tétovázást. Ha már arról van szó, ke-</w:t>
        <w:br/>
        <w:t>gyetlen mindig csak egy gyönge ember lehet... – és most</w:t>
        <w:br/>
        <w:t>ismét derűs arcot mutatott, csípőjére tette a kezét, és nem is</w:t>
        <w:br/>
        <w:t>sejtette, hogy ez a riposztja mennyire érzékenyen érintette Pa-</w:t>
        <w:br/>
        <w:t>lit. Miután Pali lesütötte a szemét, hanyagul tovább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zel azt hiszem napirendre is térhetünk e kényes és hidd</w:t>
        <w:br/>
        <w:t>el, nekem is kellemetlen incidens felett. Inkább arról beszél-</w:t>
        <w:br/>
        <w:t>jünk, hogy a távozást illetőleg van-e valami észrevételed? Úgy</w:t>
        <w:br/>
        <w:t>gondolom, hogy vannak-e magántulajdont képező dolgaid itt,</w:t>
        <w:br/>
        <w:t>levelezésed, miegymás? A napokban hozzákezdünk az irodahe-</w:t>
        <w:br/>
        <w:t>lyiségek átalakításához is. Szándékomban van az irattár nagy</w:t>
        <w:br/>
        <w:t>részét a padlásra vitetni, mert igen sok helyet vesz el... De</w:t>
        <w:br/>
        <w:t>ezek mit érdekelnek téged? Csak azért említem fel, hogy ha</w:t>
        <w:br/>
        <w:t>esetleg át akarod nézni aktáidat, azt most a napokban, csináld</w:t>
        <w:br/>
        <w:t>meg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ég az irattárat is? – nézett rá Pali gyűlölettel. Vala-</w:t>
        <w:br/>
        <w:t>mit mondani akart, de elharapta a szót. Csak nézte ellenfelét,</w:t>
        <w:br/>
        <w:t>és most már megértette, hogy vannak pillanatok, amikor a kö-</w:t>
        <w:br/>
        <w:t>vetkezményekkel nem számolva, kész az egyik ember leteperni</w:t>
        <w:br/>
        <w:t>és megfojtani a mási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állott. – Isten áldjon – szólott sötéten, és a kalapját</w:t>
        <w:br/>
        <w:t>kereste, hogy távozz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így, Pali – emelkedett fel János is, és a láthatóan</w:t>
        <w:br/>
        <w:t>elcsüggedt férfi vállára tette a kezét. – Ne váljunk el egymás-</w:t>
        <w:br/>
        <w:t>tól haragban. Ami megtörtént, megtörtént. Én nem féltelek té-</w:t>
        <w:br/>
        <w:t>ged. Meg fogod találni a jövődet. Jobban, mint nálunk. Éppen</w:t>
        <w:br/>
        <w:t>ezért nem értem, hogy miért haragszo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e szavakra lecsendesedett. Azért sem fogja megmu-</w:t>
        <w:br/>
        <w:t>tatni, hogy tajtékzik a dühtől. Önuralmat parancsolt a hang-</w:t>
        <w:br/>
        <w:t>jáb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d van. De félreismertél, amikor azt hitted, hogy a</w:t>
        <w:br/>
        <w:t>jövőm miatt aggódtam. Ó, fogunk mi még találkozni a fron-</w:t>
        <w:br/>
        <w:t>ton! Még nem mondtam ki az utolsó szót. Csupán rajtad, igen,</w:t>
        <w:br/>
        <w:t>rajtad csodálkoztam egy keveset. Engedd meg, de ahogyan te</w:t>
        <w:br/>
        <w:t>viselkedsz, kissé rébusz előttem. Kissé rébusz... belecsöppensz</w:t>
        <w:br/>
        <w:t>egy állásba, amihez természetesen nem értesz. Rendben van.</w:t>
        <w:br/>
        <w:t>Ez már a ti ügyetek. De kérlek – tisztán elméleti kérdés –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an tudod összeegyeztetni a te kommunista elveiddel a ka-</w:t>
        <w:br/>
        <w:t>pitalisztikus vállalatok gondolkodását, merőben ellentétes szel-</w:t>
        <w:br/>
        <w:t>lemét? Vagy az csak úgy megy? Valaki délelőtt még kommu-</w:t>
        <w:br/>
        <w:t>nista és délután már kapitalista? Szép kis világnézet az – en-</w:t>
        <w:br/>
        <w:t>gedj meg –, amely a legelső alkalommal kereket old, és át-</w:t>
        <w:br/>
        <w:t>pártol a másik oldal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újt egy nagyot, elégtétellel töltötte el, hogy ezt még</w:t>
        <w:br/>
        <w:t>odamondhatta ne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hosszú ideig hallgatott, és azután ezeket mondo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lyan intim baráti viszonyban nem vagyunk, hogy pőrére</w:t>
        <w:br/>
        <w:t>vetkőztessem magamat előtted. Viszont mégsem akarom meg-</w:t>
        <w:br/>
        <w:t>szerezni neked az elégtételt, hogy kérkedhess vele: érzékeny</w:t>
        <w:br/>
        <w:t>pontján csíptem meg a kisöreget. Szememre veted, hogy kom-</w:t>
        <w:br/>
        <w:t>munista voltam. Csalódtam, de anélkül, hogy megtértem volna</w:t>
        <w:br/>
        <w:t>a ti elveteknek. Persze ezt nehezen érted meg, mert magadfajta</w:t>
        <w:br/>
        <w:t>ember csak két lehetőséget lát maga előtt: fehér vagy fekete.</w:t>
        <w:br/>
        <w:t>De hogy elképzelhető más is, az már túl esik a te gondolko-</w:t>
        <w:br/>
        <w:t>dásod határán. Látom, hogy bővebb magyarázatot akarsz... Ha</w:t>
        <w:br/>
        <w:t>már benne vagyok, hát elmondom neked; nyugtalan tempera-</w:t>
        <w:br/>
        <w:t>mentumom a szocializmus felé sodort: csalódva megingathatat-</w:t>
        <w:br/>
        <w:t>lannak vélt családi kapcsolatokban, iskolai katekizmusban, új</w:t>
        <w:br/>
        <w:t>eszményeket akartam. Égett bennem a vágy, hogy amikor a vi-</w:t>
        <w:br/>
        <w:t>lágot újjáépítik, szerény kezem munkájával én is ott legyek.</w:t>
        <w:br/>
        <w:t>De csakhamar rájöttem arra, hogy nekem, háborgó léleknek,</w:t>
        <w:br/>
        <w:t>nem a világot kell megmentenem, hanem elsősorban önmaga-</w:t>
        <w:br/>
        <w:t>mat. Ó, az a világfelszabadítás, távoli, nagyon távoli valami,</w:t>
        <w:br/>
        <w:t>ámbátor még mindig hiszek az emberiség megmentésében. Szen-</w:t>
        <w:br/>
        <w:t>tebbül, mint valaha. Csakhogy ezt a felszabadító munkát nem</w:t>
        <w:br/>
        <w:t>a szegény földhözragadt páriák forradalma csinálja meg, hanem</w:t>
        <w:br/>
        <w:t>a fennkölt lelkű gazdagok. Az új emberiség elitjének hozzá kell</w:t>
        <w:br/>
        <w:t>nőnie a célhoz. Előbb nevelni kell a társadalmat. Jóságra kény-</w:t>
        <w:br/>
        <w:t>szeríteni. Mit tagadjam neked, gazdag akarok lenni. Ha egyszer</w:t>
        <w:br/>
        <w:t>gazdag vagyok, független is vagyok. Szabad vagyok. Azt csi-</w:t>
        <w:br/>
        <w:t>nálhatom, ami nekem tetszik. Mi sem áll távolabb tőlem, mint</w:t>
        <w:br/>
        <w:t>a gazdag embereknek az az őrülete, hogy magukkal vigyék a</w:t>
        <w:br/>
        <w:t>sírba a vagyonukat. Ha sok pénzem lesz, szét fogom osztani.</w:t>
        <w:br/>
        <w:t>Majd megmutatják szociális alkotásaim, hogy nem hazudtam.</w:t>
        <w:br/>
        <w:t>Csak annyit tartok meg magamnak, amennyi éppen az egyéni</w:t>
        <w:br/>
        <w:t>szabadsághoz szükséges. A többi a célokra megy. De ehhez</w:t>
        <w:br/>
        <w:t>pénz kell, sok pénz kel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arca levetkőzte gunyoros vonását, amint bepillantást</w:t>
        <w:br/>
        <w:t>engedett önmagába. Pali zavartan nézte, lesütötte a szemét, erre</w:t>
        <w:br/>
        <w:t>igazán semmit sem tudott válaszolni. Azután kezével félszegen</w:t>
        <w:br/>
        <w:t>a másik kezéhez ügyetlenkedett, és kitámolygott az ajtó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vesztettem a csatát – mormogta magában, és ostobán</w:t>
        <w:br/>
        <w:t>szembenézett a napp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hogyan ment a főutcán, szorosan a házak mellett, morózu-</w:t>
        <w:br/>
        <w:t>san, zsibbadt, nehéz aggyal, nem fogadva a köszönéseket, alig</w:t>
        <w:br/>
        <w:t>ismert volna magá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valni, azt tud – szorult ökölbe a keze. – Szavak,</w:t>
        <w:br/>
        <w:t>szavak... Majd fogja adni olcsóbban is. Mintha bennem ír-</w:t>
        <w:br/>
        <w:t xml:space="preserve">magja sem voln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ociális érzéknek... Mintha én nem sza-</w:t>
        <w:br/>
        <w:t>valtam volna eleget – csüggesztette le a fejét, és ezzel elinté-</w:t>
        <w:br/>
        <w:t>zettnek vélte a világfelszabadítás kérdés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lapjában véve nem az mérgesítette fel. hogy ilyen csúnyán</w:t>
        <w:br/>
        <w:t>csapódott be mögötte a Meteor kapuja. Damoklész kardja eddig</w:t>
        <w:br/>
        <w:t>is a feje felett lebegett. Nem maga a harc nyugtalanította. Ha</w:t>
        <w:br/>
        <w:t>volt harc, ő idézte fel: ha folytatása lesz, ez is rajta múlik,</w:t>
        <w:br/>
        <w:t>Így történt, nem fájlalja. De: furcsa állat az ember! Nem a</w:t>
        <w:br/>
        <w:t>tényekkel bajlódik, hanem üres szavakon nyargal. Mi történt</w:t>
        <w:br/>
        <w:t>voltaképpen? Kipenderítették állásából: fel se veszi. Megválásra</w:t>
        <w:br/>
        <w:t>kényszeritették mindattól, amihez évek hosszú sora alatt hozzá-</w:t>
        <w:br/>
        <w:t>szokott: azért üzletember, hogy vegye be számításába ezt az</w:t>
        <w:br/>
        <w:t>eshetőséget is. Egészen más az, amit sohasem fog elfelejteni,</w:t>
        <w:br/>
        <w:t>mindaddig, amíg csak él. A megalázó pillanatot, a sorstörténé-</w:t>
        <w:br/>
        <w:t>sek e metsző komikumát: saját üzemében, saját irodájában sa-</w:t>
        <w:br/>
        <w:t>ját karosszéke fordul ellene. Csak egy perc kellett, a megin-</w:t>
        <w:br/>
        <w:t>gathatatlannak hitt hajó léket kap, sebzetten féloldalára billen.</w:t>
        <w:br/>
        <w:t>Mit ér hát a húsz év munkájába befalazott sok akarat, len-</w:t>
        <w:br/>
        <w:t>dület, vágy, ötlet, újrakezdés, ha őt félre tudják tenni akkor is,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a </w:t>
      </w:r>
      <w:r>
        <w:rPr>
          <w:rStyle w:val="FontStyle82"/>
          <w:sz w:val="20"/>
          <w:szCs w:val="20"/>
          <w:lang w:val="hu-HU" w:eastAsia="hu-HU"/>
        </w:rPr>
        <w:t>ő nem akar? „Senki sem pótolhatatlan.” „A gép forog, az</w:t>
        <w:br/>
        <w:t>alkotó pihen.” Idézte ő is nemegyszer! De most látja csak, hogy</w:t>
        <w:br/>
        <w:t>milyen nagy a különbség akkor, ha őneki mondják, mintha ő</w:t>
        <w:br/>
        <w:t>mondja másnak. Nem lehet csűrni-csavarni: idegen lett a saját</w:t>
        <w:br/>
        <w:t>portáján. Megtagadták a kövek, amelyeket ő hordott össz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éppen kedvet érzett volna, fölényes mosollyal állott volna</w:t>
        <w:br/>
        <w:t>meg e színjátéknál. Ha csak az kell, neki is vannak elméletei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ociális kérdés megoldására. Hogy az majd szétosztja a va-</w:t>
        <w:br/>
        <w:t>gyonát?! Üres locsogás. A szegény ember csak addig henceg,</w:t>
        <w:br/>
        <w:t>amíg nincs tele a zsebe. Akinek sok van, annak még több</w:t>
        <w:br/>
        <w:t>kell. De hátha komolyan gondolta? Akkor meg tökkelütött, ja-</w:t>
        <w:br/>
        <w:t>víthatatlan idealist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szmények? Valami szemernyi igazság mégiscsak van ben-</w:t>
        <w:br/>
        <w:t>nük. Hátha az eszmények is boldogítanak? Mert ő nem boldog.</w:t>
        <w:br/>
        <w:t>Hátha mégsem olyan okos dolog, hogy az ember annyira csüng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 xml:space="preserve">anyagiakon?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Ha </w:t>
      </w:r>
      <w:r>
        <w:rPr>
          <w:rStyle w:val="FontStyle82"/>
          <w:sz w:val="20"/>
          <w:szCs w:val="20"/>
          <w:lang w:val="hu-HU" w:eastAsia="hu-HU"/>
        </w:rPr>
        <w:t>őt nem vonzotta volna a pénzszerzés ördögi</w:t>
        <w:br/>
        <w:t>vágya, most nyugodtan ülhetne rendes, tisztességes állásában,</w:t>
        <w:br/>
        <w:t>és nem kínoznák az újrakezdés gondjai. Akkor jöhetett volna</w:t>
        <w:br/>
        <w:t xml:space="preserve">János, nincs az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rés. hogy befészkelhesse magát. De hátha ak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or is? Mit lehessen tudni? Egyáltalában ki tudja, hogy mi a</w:t>
        <w:br/>
        <w:t>helyes az életb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dúlt hangulatban tért haza. Amikor már kissé lehiggadt,</w:t>
        <w:br/>
        <w:t>még mindig érezte maga mögött üldözőinek leselkedő alakját.</w:t>
        <w:br/>
        <w:t>Nem volt több délelőtt tíznél. A ház még visszhangzott a késői</w:t>
        <w:br/>
        <w:t>szőnyegporolástól. Az ablakokban a kitett ágynemű, a konyhák-</w:t>
        <w:br/>
        <w:t>ból felsistergett a sütés-főzés illata. Nem látta már Pali a ház-</w:t>
        <w:br/>
        <w:t>tájak délelőtti képét gyermekkora óta. – Minő borzalmas le-</w:t>
        <w:br/>
        <w:t>het a helyzete a nyugdíjasnak – gondolta –. akinek megvan</w:t>
        <w:br/>
        <w:t>az ereje, és mégsem dolgozhat több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nélkül, hogy érdeklődött volna, hogy Gaby odahaza van-e</w:t>
        <w:br/>
        <w:t>vagy nincs, behúzódott dolgozószobájába. Leült íróasztalához. Ha-</w:t>
        <w:br/>
        <w:t>tározottan jólesett neki az egyedüllét. Sejtelme sem volt arról,</w:t>
        <w:br/>
        <w:t>hogy ugyanakkor a másik szobában ott a felesége, és ugyanaz-</w:t>
        <w:br/>
        <w:t>zal az üres tekintettel bámul a levegőbe, mint ő. Egy ajtó vá-</w:t>
        <w:br/>
        <w:t>lasztja el csak őket, és mégsem tudnak egymásról. De ha tud-</w:t>
        <w:br/>
        <w:t>nának is? Odamennének-e egymáshoz, hogy megvallják a bá-</w:t>
        <w:br/>
        <w:t>natukat? Elmondaná-e Gaby neki: megölnek a vágyaim. El-</w:t>
        <w:br/>
        <w:t>mondaná-e ő: megöl a hiúságom, holtra fáradtam a munk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ét szoba csöndjét Gaby törte meg. Felállott, unalmában</w:t>
        <w:br/>
        <w:t>átment a másik szobába. Pali még mindig ott ült az íróasztal-</w:t>
        <w:br/>
        <w:t>nál, és könyökére fektette a fej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ami bajod van? – szólt Gaby, mire Pali észrevehe-</w:t>
        <w:br/>
        <w:t>tően megrezze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mi bajom sinc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ttem... hogy nem jól érzed magadat... Délelőtt</w:t>
        <w:br/>
        <w:t>sohasem szoktál itthon lenni – szólott, és figyelmesen nézte</w:t>
        <w:br/>
        <w:t>egy darabig, azután kiment, és óvatosan behúzta maga után</w:t>
        <w:br/>
        <w:t>az ajtó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mit csinál a másik? Az asszony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int az inga, amelyet megakasztott és most ismét mozgásba</w:t>
        <w:br/>
        <w:t>hozott egy ismeretlen ujj. Gaby élete közömbös gépiességgel per-</w:t>
        <w:br/>
        <w:t>gett tovább. Énjéből megmagyarázhatatlan ernyedtség perme-</w:t>
        <w:br/>
        <w:t>tezte be környezetét is, úgyannyira, hogy maga is csodálkozott:</w:t>
        <w:br/>
        <w:t>mennyi gyógyíthatatlan szomorúság áradt ki- azokból a tárgyak-</w:t>
        <w:br/>
        <w:t>ból, amelyek őt körülveszik! Minden órában a kíméletlen vég-</w:t>
        <w:br/>
        <w:t>zet előjeleit fedezte fel. Hol a damasztfüggöny színehagyottsá-</w:t>
        <w:br/>
        <w:t>gát látta meg, hol a plüssfotel kopasz mélyedését, meglazult</w:t>
        <w:br/>
        <w:t>rugóit, hol a falak sivár foltjait, a szögek helye körül a vigasz-</w:t>
        <w:br/>
        <w:t>talan repedéseket. Ahova csak nézett, fel nem tartóztatható,</w:t>
        <w:br/>
        <w:t>lassú pusztulást észlelt, és önmagát vádolta. A megkezdett hor-</w:t>
        <w:br/>
        <w:t>golás, a felnyitott Tauchnitz, férjének egy kosárkába hányt stop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olásra váró harisnyái, és hiába tette odább őket, néma szemre-</w:t>
        <w:br/>
        <w:t>hányásuk felkapaszkodott hozzá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nálkozik-e mód megakadályozni ezt a szinte csodálatos</w:t>
        <w:br/>
        <w:t>összeomlást, vagy ölbe tett kezekkel kell néznie, amíg minden</w:t>
        <w:br/>
        <w:t>elpusztul? Lehet-e még védekezni a dolgok belsejében romboló</w:t>
        <w:br/>
        <w:t>rejtelmes betegséggel szemb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óta megint Aranyosváron vannak, az érintkezés közte és</w:t>
        <w:br/>
        <w:t xml:space="preserve">Pali között csak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legszükségesebbre terjedt ki. Különböző ért-</w:t>
        <w:br/>
        <w:t>hető és félig elfogadható magyarázatok után elintézték maguk</w:t>
        <w:br/>
        <w:t>között, hogy külön hálnak, és legtöbbször, anélkül, hogy hatá-</w:t>
        <w:br/>
        <w:t>rozottan így akarták volna, már nem is étkeztek egy időben.</w:t>
        <w:br/>
        <w:t xml:space="preserve">Csak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okás hatalma tartotta még össze őket, az a belene-</w:t>
        <w:br/>
        <w:t>veltség, hogy az egyik férj, a másik meg feles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g mindig sokat gondolkodik a capri napokon, az utazáson</w:t>
        <w:br/>
        <w:t>és a visszatérésen. Tavasz volt, amikor elmentek, és forró nyár</w:t>
        <w:br/>
        <w:t>közepén érkeztek haza. Kreol bőre csokoládészínűre pörkölő-</w:t>
        <w:br/>
        <w:t>dött a délszaki nap alatt. Ennyit mutat a mérlege. Sem töb-</w:t>
        <w:br/>
        <w:t>bet, sem kevesebbet. És azután? A pórusaiban felraktározott</w:t>
        <w:br/>
        <w:t>napfényt lassanként felszívják a beálló borongós őszi hónapok.</w:t>
        <w:br/>
        <w:t>Csak egy valami fölött nincs hatalma az időnek: emlékei föl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ez sincs mindenben úgy. Az emlékek halványodnak. Ma</w:t>
        <w:br/>
        <w:t>éli őket, beszél róluk, képzelete eljátszik velük. Holnap is. Hol-</w:t>
        <w:br/>
        <w:t>napután is. Ám jő egy nap: lehullanak róla, elszakadnak tőle.</w:t>
        <w:br/>
        <w:t>Volt – nincs, maga sem hiszi el, hogy hozzája tartoztak. Tes-</w:t>
        <w:br/>
        <w:t>pedhet megint az ablak mellett, lesheti nedves szemmel azt a</w:t>
        <w:br/>
        <w:t>beköszöntő est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az: az emlékek visszajárnak. A vízbefulladt perc a ten-</w:t>
        <w:br/>
        <w:t xml:space="preserve">gerszem fenekéről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színre bukkan. De az emlékek: emlékek.</w:t>
        <w:br/>
        <w:t xml:space="preserve">Nincs földi hatalom, hogy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ihűlt tetemekbe pezsdülő életet</w:t>
        <w:br/>
        <w:t>lehelj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Eszébe jut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lső nap, azután, hogy visszatértek Aranyos-</w:t>
        <w:br/>
        <w:t>várra. A nyugtalanul eltöltött zűrzavaros éjszaka után korán</w:t>
        <w:br/>
        <w:t xml:space="preserve">reggel körültekintett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lakásban, és pillantását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zoba egyik</w:t>
        <w:br/>
        <w:t>sarkába menekítette. Zöldre mázolt edényben, két utálatos plüss-</w:t>
        <w:br/>
        <w:t>fotel között suta szobapálma tengette magányos életét. Ó, milyen</w:t>
        <w:br/>
        <w:t>szomorú az élet! Nemrég még Capri viruló pálmaligeteit mond-</w:t>
        <w:br/>
        <w:t>hatta a magáénak. Most már csak ez a kóró maradt a csodá-</w:t>
        <w:br/>
        <w:t>latos tavaszból, mutatóba, csúfságnak. Amíg távol volt, ez is</w:t>
        <w:br/>
        <w:t>hogy lekókadt. Ha nekilát az öntözésnek, tán új csírát csalo-</w:t>
        <w:br/>
        <w:t>gat ki a törzséből. De: szobapálma. Rabszolga-pálma. Magasra</w:t>
        <w:br/>
        <w:t>nem nő, gyér nedvességét a vízvezetékből kapja. Nézheti, daj-</w:t>
        <w:br/>
        <w:t>kálhatja, pepecselhet vele. Amíg meg nem unja. Hiába: korcs</w:t>
        <w:br/>
        <w:t>marad örökkön örökké. Ege is hiányzik, földje is hiányzi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Ollóval nyesegette halódó ágait: két gyönge kezével a ke-</w:t>
        <w:br/>
        <w:t>beléhez szorította; kicipelte a szobából a napra; ujjaival lyu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akat vájt az edény kiszikkadt földjébe, hogy azokon keresztül</w:t>
        <w:br/>
        <w:t>vezesse el a vizet a gyökereki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is volt azutá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ész délelőttjét mégsem tölthette a kiszáradt szobanövény</w:t>
        <w:br/>
        <w:t>öntözésével. Lett volna tennivaló, takarítanivaló, rendbehozni-</w:t>
        <w:br/>
        <w:t>való, csak győzte volna. Végighúzta ujját a bútoron, a cserép-</w:t>
        <w:br/>
        <w:t>kályha szélén: por és por. Bezzeg a cselédségnek kisebb gondja</w:t>
        <w:br/>
        <w:t>is nagyobb annál, hogy amíg ők el voltak, ápolja, gondozza</w:t>
        <w:br/>
        <w:t>a lakást. Odaállt volna veszekedni velük? Már az első napon?</w:t>
        <w:br/>
        <w:t>Amikor zaklatott idegeit csupán a csend és a nyugalom eny-</w:t>
        <w:br/>
        <w:t>híti meg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nkább elment hazul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esernyés hangulatát csak feszítette a nevető utca. A jú-</w:t>
        <w:br/>
        <w:t>lius végi verőfény Aranyosvárt is öntözi és élteti, de az ő</w:t>
        <w:br/>
        <w:t>morbid, álmos világába nem lopta be sugarait. Ha legalább is-</w:t>
        <w:br/>
        <w:t>merősei elől bújhatott volna el. Legalább egy-két hétig, amíg</w:t>
        <w:br/>
        <w:t>ismét beleszokik a kisváros szürke levegőjébe. De az ismerő-</w:t>
        <w:br/>
        <w:t>sök, mintha mind összebeszéltek volna, ott ágáltak az orra előtt.</w:t>
        <w:br/>
        <w:t>Kikerülte az egyiket, belebotlott a másikba. Nem volt mit ten-</w:t>
        <w:br/>
        <w:t>nie, csendesen tűrte sorsát, meghallgatta őket, csak az arca rán-</w:t>
        <w:br/>
        <w:t>dult meg idegesen. Hja, így jár, aki visszatér! Aranyosvár</w:t>
        <w:br/>
        <w:t>pletykafésze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égigloholta az utcákat, még a házsongárdi temetőben is járt,</w:t>
        <w:br/>
        <w:t>de ott is csak zavarták és zavart. Lujza, a nagykárolyi vendég-</w:t>
        <w:br/>
        <w:t>leány randevúzott a sírok között egy csendőrtiszttel. Menekült on-</w:t>
        <w:br/>
        <w:t>nan, vonszolta magát, cél nélkül, szándék nélkül. Déltájban érke-</w:t>
        <w:br/>
        <w:t>zett haza. Otthon a belső szobába rohant, fényes nappal leeresz-</w:t>
        <w:br/>
        <w:t>tette a rolót is, lecsapta magát a dívány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sérteties lidércnyomással tért vissza lelkére ennek a délelőtt-</w:t>
        <w:br/>
        <w:t>nek minden kis történése. Szepessynével találkozott, aki közölte</w:t>
        <w:br/>
        <w:t>vele, hogy Jusztina néni tüdőgyulladásba esett, és a végét járja.</w:t>
        <w:br/>
        <w:t>Leinfeld, a bankigazgató, ez a minden lében kanál, a cukrászdá-</w:t>
        <w:br/>
        <w:t>ban – ahová viszont Kelemenné elől menekült be – a Vica</w:t>
        <w:br/>
        <w:t>válásáról locsogott neki. Most már megtudta a válás okát is.</w:t>
        <w:br/>
        <w:t>Néhány hónappal ezelőtt Sükösdy összeszűrte a levet a kis Kele-</w:t>
        <w:br/>
        <w:t>mennével. Vica a legutóbbi kaszinó estélyén rajtacsípte az urát,</w:t>
        <w:br/>
        <w:t>amint a homályos folyosón csókolódzott az asszonnyal. Egy szót</w:t>
        <w:br/>
        <w:t>sem szólott, titokban nyomozni kezdett. Egy szép napon vala-</w:t>
        <w:br/>
        <w:t>melyik Ferencz József úti zughotelben in flagranti kapta őke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ost behunyta a szemeit. Caprira gondolt. A fehér or-</w:t>
        <w:br/>
        <w:t>szágútra. Az óriási bazaltsziklákra. A kék tengerre. A lebegő</w:t>
        <w:br/>
        <w:t>szárnyú bárkák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csak Leinfeld alakját látta maga előtt, amint könyökig</w:t>
        <w:br/>
        <w:t>vájkált a részletekben, tekintete kárörömet fejezett ki, mégis</w:t>
        <w:br/>
        <w:t>farizeus arccal a részvétet mímelte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gény asszony – Gabi még a szavaira is emlékezett. –</w:t>
        <w:br/>
        <w:t>Két gyerekkel neki a nagy bizonytalanságnak! Én már azt mon-</w:t>
        <w:br/>
        <w:t>dom, ha meg is kövez érte, asszonyom, hogy nem lett volna sza-</w:t>
        <w:br/>
        <w:t>bad otthagyni az urát. Hányan és hányan élnek manapság hár-</w:t>
        <w:br/>
        <w:t>masban is, jóformán egy fedél alatt! Hát olyan nagy bűn az, ha</w:t>
        <w:br/>
        <w:t>a férfi néhanapján kirúg a hámból? Ilyesmi manapság a legjobb</w:t>
        <w:br/>
        <w:t>családokban is megesik. Ha én egyszer mindent elmondhat-</w:t>
        <w:br/>
        <w:t>né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lyen undorítóak az emberek. A gyomra fordul ki, ha erre</w:t>
        <w:br/>
        <w:t>a fő pletykahordóra gondol. Vajon igaza van-e neki, amikor azt</w:t>
        <w:br/>
        <w:t>mondja: együtt kell csaholni a csaholókkal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igaz. Arról az elhatározásról rá lehet ismerni Vicára:</w:t>
        <w:br/>
        <w:t>erős, elszánt, akaratos asszony! Jól teszi, ha válik! Benne is él</w:t>
        <w:br/>
        <w:t>az erős készség, hogy akár kisebb dolgok miatt is habozás nélkül</w:t>
        <w:br/>
        <w:t>otthagyja Palit. De még sincsen ereje hozzá. Mi ő Vicához képest?</w:t>
        <w:br/>
        <w:t>Gyönge, pislákoló fény a csillag mellett. Ó, hogy nincs ilyenkor</w:t>
        <w:br/>
        <w:t>mellette, hogy segítsen neki, hogy elhatározásra bírja... Miért is</w:t>
        <w:br/>
        <w:t>vonul vissza abba a zord magányosságba, még őelőtte is gőgösen</w:t>
        <w:br/>
        <w:t>titkolva bánatát, még őt sem engedve a közeléb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áradtan húzta be szomorú kis fejét, mint egy ázott madár a</w:t>
        <w:br/>
        <w:t>szárnyai közé. – Nem, én gyönge vagyok ahhoz, hogy elváljak –</w:t>
        <w:br/>
        <w:t>suttogta nyomott hangon –, mihez kezdenék magamban? Divat-</w:t>
        <w:br/>
        <w:t>szalont nyissak? Trafikengedélyt kunyoráljak? Ebben a felfordult</w:t>
        <w:br/>
        <w:t>világban még trafikengedélyt sem volnék képes szerezni – és</w:t>
        <w:br/>
        <w:t>most hevesen lüktető szívére tette a kezét, mert látta képzeletben</w:t>
        <w:br/>
        <w:t>magát, amint kopik, süllyed, alázkodik, elhagyja mindenk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még az öngyilkosság sem sikerül – patakzott fel a</w:t>
        <w:br/>
        <w:t>keserű bánat a szívéből, és újabb rejtvényt adott fel magának,</w:t>
        <w:br/>
        <w:t>amelyet nem tudott megfejteni: azért gyűlöli-e Palit, mert még</w:t>
        <w:br/>
        <w:t>mindig közönyösnek találja, vagy azért, mert nem tud segíteni</w:t>
        <w:br/>
        <w:t>rajta? Szomorkás, elnéző mosollyal siklott végig emlékezése Capri-</w:t>
        <w:br/>
        <w:t>ban tett fogadalmán, hogy megpróbál kedves lenni Palihoz, de ez</w:t>
        <w:br/>
        <w:t>akkor volt, és azért, mert Rodolfót az övének remélhette... Pali</w:t>
        <w:br/>
        <w:t>is mutatott hébe-korba ilyen igyekezeteket, de másnapra ő is meg-</w:t>
        <w:br/>
        <w:t>feledkezett róla. Az ő házasságuk... – tért vissza szüntelenül e</w:t>
        <w:br/>
        <w:t>kiapadhatatlan hiányérzéshez. Kétségbeesett hangulatainak mélyén</w:t>
        <w:br/>
        <w:t>azonban most is ott szunnyadozott a remény. Szüntelenül helyzete</w:t>
        <w:br/>
        <w:t>megváltozásáról ábrándozott, és nem volt nap, hogy ne latolgatott</w:t>
        <w:br/>
        <w:t>volna hirtelen be-betörő eshetőségeket. Ha megint csalódott, mintha</w:t>
        <w:br/>
        <w:t>éppen e csalódásokból merített volna erőt, rendíthetetlenül hitt</w:t>
        <w:br/>
        <w:t>az idők mélyében még ott szunnyadozó új szerelemben, amely meg</w:t>
        <w:br/>
        <w:t>fogja őt váltani szenvedéseitől. – Jogom van az élethez – szorí-</w:t>
        <w:br/>
        <w:t>totta ökölbe a kezét. – Élni, élni akarok – zengett benne a</w:t>
        <w:br/>
        <w:t>már fellángolt, elpusztíthatatlan életvágy hangszere. – Ha most,</w:t>
        <w:br/>
        <w:t>ameddig még tart az a pár évem, nem szerzem meg magamnak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boldogságot, hát akkor soha többé. Én még nem is éltem jó-</w:t>
        <w:br/>
        <w:t>formán. Ki fogom verekedni a magam boldogságát. Már nem</w:t>
        <w:br/>
        <w:t>tarthat hosszú ideig ez a bizonytalanság – mondotta magában ezt</w:t>
        <w:br/>
        <w:t>és más hasonlókat, és várt tovább, közben egész világa, mint már</w:t>
        <w:br/>
        <w:t>annyiszor, hányatott és spleen-es hangulatokba fulladt. És azután</w:t>
        <w:br/>
        <w:t>átcsapva egy másik végletbe, kezdte elöl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hűség, hiúság, büszkeség, jóság? Milyen bamba voltam,</w:t>
        <w:br/>
        <w:t>hogy eddig is ragaszkodtam a hűséghez. Emiatt nem tudtam sza-</w:t>
        <w:br/>
        <w:t>bad lenni. Az embernek egyetlen kötelessége van: hogy meg-</w:t>
        <w:br/>
        <w:t>mentse önmagát! A legelső kísértésnek oda fogom, mert oda kell</w:t>
        <w:br/>
        <w:t>adnom magamat. Azé leszek, aki kiragad engem ebből a gyűlöle-</w:t>
        <w:br/>
        <w:t>tes, megutált környezetből... Mit bánom én, az országút porá-</w:t>
        <w:br/>
        <w:t>ban, vagy a szénaboglya aljában, csak jöjjön valaki, aki teljes</w:t>
        <w:br/>
        <w:t>szenvedéllyel fog szeretni eng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volt Gaby. Ahogyan mostan ismét hánykolódik hullámhegy-</w:t>
        <w:br/>
        <w:t>ről hullámvölgybe, ahogyan agyrémeinek törmeléke között először</w:t>
        <w:br/>
        <w:t>csillog fel burjánzó vad tüzével a tudatos bűn, ebben benne van</w:t>
        <w:br/>
        <w:t>egész életvonala. Eleinte ágaskodott, hogy a fa magasan álló.</w:t>
        <w:br/>
        <w:t>napsütötte gyümölcsös ágát érje el. Később mind lejjebb kereste</w:t>
        <w:br/>
        <w:t>az elérhetőt, el is érte, de kezébe véve úgy találta, hogy a gyü-</w:t>
        <w:br/>
        <w:t>mölcs apró, éretlen, nem érdemes utánanyúlni. Most már csak a</w:t>
        <w:br/>
        <w:t>szélviharra várt, a véletlenre, hogy egy szép napon megrázza a</w:t>
        <w:br/>
        <w:t>fát, s anélkül, hogy neki bármit is kellene tennie, ölébe szórja</w:t>
        <w:br/>
        <w:t>az áhított gyümölcsöt.</w:t>
      </w:r>
    </w:p>
    <w:p>
      <w:pPr>
        <w:pStyle w:val="Style33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2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77"/>
          <w:bCs w:val="false"/>
          <w:sz w:val="20"/>
          <w:szCs w:val="20"/>
          <w:lang w:val="hu-HU" w:eastAsia="hu-HU"/>
        </w:rPr>
        <w:t>K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edves </w:t>
      </w:r>
      <w:r>
        <w:rPr>
          <w:rStyle w:val="FontStyle82"/>
          <w:sz w:val="20"/>
          <w:szCs w:val="20"/>
          <w:lang w:val="hu-HU" w:eastAsia="hu-HU"/>
        </w:rPr>
        <w:t xml:space="preserve">Dax, ha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nincs </w:t>
      </w:r>
      <w:r>
        <w:rPr>
          <w:rStyle w:val="FontStyle82"/>
          <w:sz w:val="20"/>
          <w:szCs w:val="20"/>
          <w:lang w:val="hu-HU" w:eastAsia="hu-HU"/>
        </w:rPr>
        <w:t xml:space="preserve">kifogása ellene, ez az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ön </w:t>
      </w:r>
      <w:r>
        <w:rPr>
          <w:rStyle w:val="FontStyle82"/>
          <w:sz w:val="20"/>
          <w:szCs w:val="20"/>
          <w:lang w:val="hu-HU" w:eastAsia="hu-HU"/>
        </w:rPr>
        <w:t>dolgozó-</w:t>
        <w:br/>
        <w:t>szobája lesz. Ez pedig az enyém – mutatott Pali a másik szobára</w:t>
        <w:br/>
        <w:t>udvariasan, és megfogta vadonatúj amerikai íróasztalának a szélét,</w:t>
        <w:br/>
        <w:t>hogy ezzel is meggyőződést szerezzen feltétlen valóság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zután együttesen rendezték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el </w:t>
      </w:r>
      <w:r>
        <w:rPr>
          <w:rStyle w:val="FontStyle82"/>
          <w:sz w:val="20"/>
          <w:szCs w:val="20"/>
          <w:lang w:val="hu-HU" w:eastAsia="hu-HU"/>
        </w:rPr>
        <w:t>a többi íróasztalokat is. a fris-</w:t>
        <w:br/>
        <w:t>sen festett kartotékos szekrényeket. Kiválogatták, hogy az új futó-</w:t>
        <w:br/>
        <w:t>szőnyegekből melyik kerüljön ide és melyik amoda. Pali egy</w:t>
        <w:br/>
        <w:t>gombnyomással mind a három szobában még a villanyt is fel-</w:t>
        <w:br/>
        <w:t>gyújtotta, és pár pillanatra pazar kivilágítást rendezett. A nap</w:t>
        <w:br/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 villany kevert fényében még a hangja is másképpen rezg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ebár – jelentette ki látszólagos önelégültséggel – ez</w:t>
        <w:br/>
        <w:t>a helyiség hajszálpontosan olyan, mint a régi volt. Megtévesztően</w:t>
        <w:br/>
        <w:t>olyan, vigyáztam is reá – és ismét körülnézett. – Csak persze</w:t>
        <w:br/>
        <w:t>kicsiben. Hej, hej, Dax uram. minden kezdet nehéz! De fogad-</w:t>
        <w:br/>
        <w:t>junk, hogy lefőzzük a Meteo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nem fogadott. Annyira el volt mélyedve a rendezésben, a</w:t>
        <w:br/>
        <w:t xml:space="preserve">hivatalos nyomtatványok szortírozásában, hogy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oda sem </w:t>
      </w:r>
      <w:r>
        <w:rPr>
          <w:rStyle w:val="FontStyle82"/>
          <w:sz w:val="20"/>
          <w:szCs w:val="20"/>
          <w:lang w:val="hu-HU" w:eastAsia="hu-HU"/>
        </w:rPr>
        <w:t>figyel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zrevette már, Dax, hogy kong itt a szoba, mintha vissz-</w:t>
        <w:br/>
        <w:t>hangja volna? Minden új helyiségben így szokott ez lenni? Van-</w:t>
        <w:br/>
        <w:t>nak emberek, akik ezt ki nem állhatjá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ja isten – dünnyögött Dax, és megállt a szoba közepén.</w:t>
        <w:br/>
        <w:t>– Nem is tűnt fel idáig. A megszokástól függ. Én már meg is</w:t>
        <w:br/>
        <w:t>szoktam. Most az a fontos, hogy a bútorok is megszokják az új</w:t>
        <w:br/>
        <w:t>helyet. Nem iga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riss festékszag még ott terjengett a levegőben. A bútor-</w:t>
        <w:br/>
        <w:t>raktárakból egyenesen ideszállított holmik még érdesen recsegtek</w:t>
        <w:br/>
        <w:t>és ropogtak. A kulcs is nyikorogva fordult meg a zár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sóhaj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ár már dolgozhatna az üzem is! Biztos, hogy tizedikén</w:t>
        <w:br/>
        <w:t>munkába kezdhetün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tos, igazgató úr. Steiner mérnökkel beszéltem, ő is így</w:t>
        <w:br/>
        <w:t>nyilatk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zért... Ki nem állhatom a néma masinákat. Olyanok,</w:t>
        <w:br/>
        <w:t>mint a halotta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rakozottan kezébe vett egy levélpapiro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ny darabot csináltattunk belől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előre ötezer darab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lesz túl so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megesszük pár hónap alatt – válaszolt Dax bizakodó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ax, mi a maga véleménye? Van-e olyan jó hangzása a</w:t>
        <w:br/>
        <w:t>Heliosnak, mint a Meteornak? Én azt hiszem, rövidesen átme-</w:t>
        <w:br/>
        <w:t>gyünk a köztudatba. A Meteor kitűnő cím volt – tette hozzá el-</w:t>
        <w:br/>
        <w:t>gondolkoz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természetesen el van ragadtatva a Helios címtől. Érthető</w:t>
        <w:br/>
        <w:t>okokból. Mostanság mindentől el van ragadtatva. Egyedi negyven-</w:t>
        <w:br/>
        <w:t>százalékos fizetésemeléssel átcsalta új vállalatához, és bejegyez-</w:t>
        <w:br/>
        <w:t>tette a törvényszéken cégjegyzőnek. Új elhelyezkedése végre meg-</w:t>
        <w:br/>
        <w:t>engedte neki is, hogy emberibb, sőt elegánsabb módon élhessen.</w:t>
        <w:br/>
        <w:t>Csak rá kell nézni csillogó, élénk arcára: nem lehet kétség aziránt,</w:t>
        <w:br/>
        <w:t>hogy a Helios jövője pazarul biztosítva van. Dax állítása szerint</w:t>
        <w:br/>
        <w:t>egy fél év leforgása alatt le fogják hengerelni a konkurrenciát.</w:t>
        <w:br/>
        <w:t>Az a megingathatatlan optimizmus, amely húsz és egynéhány</w:t>
        <w:br/>
        <w:t>évig Pali tekintetében lakozott, most a Dax tekintetébe tette át</w:t>
        <w:br/>
        <w:t>székhelyét. Olyan az arca, mint a lángoló csipkebokor. Pali a</w:t>
        <w:br/>
        <w:t>rőzséjéhez jár meleged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üljünk le, kedves Dax – mondotta Pali, és közelebb</w:t>
        <w:br/>
        <w:t>húzta íróasztalához a széket. – Üljünk le, és kalkuláljunk egy</w:t>
        <w:br/>
        <w:t>kevese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Leültek, üzleti megbeszélésekbe mélyedtek. Ha egy pillanatra</w:t>
        <w:br/>
        <w:t>Palinak kételyei támadtak, Dax azonnal megnyugtatta. Pali elé-</w:t>
        <w:br/>
        <w:t>gedetten állapította meg magában, hogy helyes szimatja volt, ami-</w:t>
        <w:br/>
        <w:t>kor Daxot áthozta. Dax nemcsak megbízható ember, de „kvázi”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rzéke is van. Szerencsés fickó ez a Dax! Hálás lehet neki egy</w:t>
        <w:br/>
        <w:t>életen keresztül, hogy kiemelte a sár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ég azt mondják, hogy én nem becsülöm meg a mun-</w:t>
        <w:br/>
        <w:t>kát – elgondolkozott, és a hangsúlyt az én szócskára t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őszobából meghallotta a Segesváry Lukács hangját. Seges-</w:t>
        <w:br/>
        <w:t>váry berontott, és zajosan gratulált ne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ravó, kedves direktorom – szorongatta a kezét. – Két</w:t>
        <w:br/>
        <w:t>hét alatt így nyélbe ütni az egész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rom és fél hét – szerénykedett Pal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mondjuk három és fél hét. Mondjuk egy hónap. Bravú-</w:t>
        <w:br/>
        <w:t>ros teljesítmény. Mikor tartjuk a házszentelőt?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egyszer jöjjünk bele a rendes kerékvágás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rúgjuk a ház oldalát, ki bizony. Emlékszik, direktorkám,</w:t>
        <w:br/>
        <w:t>hogy milyen jól indult a mulatság az installáló banketten is?</w:t>
        <w:br/>
        <w:t>Kár, hogy éjfélkor megugrott. Régóta mulattam olyan jól. Még</w:t>
        <w:br/>
        <w:t>ma sem tudom megérteni, hogy miért tűnt el azonnal a vacsora</w:t>
        <w:br/>
        <w:t>ut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eleségem gyöngélke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jd kipótoljuk... Igaz, direktorkám, hoztam magának egy</w:t>
        <w:br/>
        <w:t>kis üzletet. Ne vágjon olyan savanyú képet. Ezúttal nem az Áru-</w:t>
        <w:br/>
        <w:t>forgalmitól – nevetett. – Mi csak leközvetítjük. Egy külföldi</w:t>
        <w:br/>
        <w:t>felünk informálódik tőlünk, hogy hány vagon karbidot lehetne</w:t>
        <w:br/>
        <w:t>Erdélyből kiszállít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nnyit csak aka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első fecske, vezérigazgató úr – lelkendezett a kis Dax,</w:t>
        <w:br/>
        <w:t>és majdhogy körül nem táncolta a szob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hálásan hunyorgatott a szemével, és Daxra pillan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beszélik egymás között az urak... Nekem tudniillik az</w:t>
        <w:br/>
        <w:t>a tervem – kezdte el némi megfontolás után –, hogy a vállalat</w:t>
        <w:br/>
        <w:t>kereskedelmi részét kizárólagosan Dax cégjegyző úr intézz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Dax úr nagyszerű ember – szólott a mindenkihez ked-</w:t>
        <w:br/>
        <w:t>ves Segesvár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ax meghajtotta magát. Mozdulata már nem volt olyan szög-</w:t>
        <w:br/>
        <w:t>letes, ügyefogyott, mint régen. Beigazolta, hogy akinek állást ad</w:t>
        <w:br/>
        <w:t>az isten, eszet is ad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edves cégvezető úr – szólott Egyedi nyomatékosan –,</w:t>
        <w:br/>
        <w:t>megkérném önt, hogy holnap reggel utazzék ki a bányába. Hétfőig</w:t>
        <w:br/>
        <w:t>úgysem kezdünk az érdemleges munká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ámból vette ki a szót, vezérigazgató úr. Még a délután</w:t>
        <w:br/>
        <w:t>utazom. Öt órára kint vagyok a bányában, és még az esti sihtet</w:t>
        <w:br/>
        <w:t>ellenőrizhet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indult is. Olyan ambíció dühöngött benne, hogy egyik</w:t>
        <w:br/>
        <w:t>íróasztaltól a másikig csak rohamlépésben tudott men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Dax eltávozott, Egyedi sokáig nézett utána. Most egy</w:t>
        <w:br/>
        <w:t>skatulya kitűnő szivart húzott elő, és Segesváry elé tette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bből a pettyesből, barátom. Békebeli Mede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ivarok királynője! Jobban kedvelem, mint az Alba</w:t>
        <w:br/>
        <w:t>Iuli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rancsoljon, itt a szivarvág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csak így parasztosan – mondotta, és leharapta a szi-</w:t>
        <w:br/>
        <w:t>var vég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szól Daxhoz? – fordult bizalmasan Segesváry felé. –</w:t>
        <w:br/>
        <w:t>Jól választottam meg az embereme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fontoskodva felel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örekvő fiatalembernek látszik. Csak nem elég reprezen-</w:t>
        <w:br/>
        <w:t>tábili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ontos az? Fő, hogy használhatom. – Kis hallgatás után</w:t>
        <w:br/>
        <w:t>folytatta. – A jövőben nem leszek olyan ostoba, mint a múlt-</w:t>
        <w:br/>
        <w:t>ban volt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kérdő tekintetet vetett r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ostoba voltam – ráncolta össze a homlokát. – Min-</w:t>
        <w:br/>
        <w:t>den munkát magam végeztem. Egy levél sem ment ki az iro-</w:t>
        <w:br/>
        <w:t>dából, hogy ne tudtam volna. Persze így éjszaka is dolgoznom kel-</w:t>
        <w:br/>
        <w:t>lett. Csoda-e, ha felőrlődik a legjobb idegzet is? Én sem vagyok</w:t>
        <w:br/>
        <w:t>vasból. Most megpróbálom betanítani az embereimet önálló mun-</w:t>
        <w:br/>
        <w:t>kakör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helyesen – bólintott Segesváry. – A centralizálás</w:t>
        <w:br/>
        <w:t>nem mindig vezet cél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sszpontosítani, ugyanakkor decentralizálni. Persze maga,</w:t>
        <w:br/>
        <w:t>kedves barátocskám, nem híve egyiknek sem – és elmosolyogta</w:t>
        <w:br/>
        <w:t>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fel sem vette a malíciát. Már ő csak úgy szimplán</w:t>
        <w:br/>
        <w:t>csinálja kis boltjait, mint eddi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pám kilencvenkét éves, isten éltesse sokáig – szólalt</w:t>
        <w:br/>
        <w:t>meg nagy hangon. – Kutya baja sincs. Mi örmények jó vérűek</w:t>
        <w:br/>
        <w:t>vagyunk. Csak gyöngén lát az öreg, az a baja. Olyan apadtszemü</w:t>
        <w:br/>
        <w:t>ember... De azért nem teszi helyesen, hogy pápaszemet visel,</w:t>
        <w:br/>
        <w:t>amikor tudna olvasni még anélkül is. Meg is mondtam neki.</w:t>
        <w:br/>
        <w:t>Azt felelte erre az öreg: Lukács fiam, ennek is megvan a jó ol-</w:t>
        <w:br/>
        <w:t>dala. Mert ha felteszem a szemüvegemet, biztosabban látom a</w:t>
        <w:br/>
        <w:t>tárgyak körvonalait, és azonnal észreveszem, hogy mi a lényeges.</w:t>
        <w:br/>
        <w:t>– Viseljen ön is ilyen szemüveget, direktorkám, és ne pazarolja</w:t>
        <w:br/>
        <w:t>erejét apró-cseprő részletekre. Lásson keveset, de nézze meg ala-</w:t>
        <w:br/>
        <w:t>posan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Egyedi élvezettel hallgatja Segesváryt. Sokáig figyeli, és ala-</w:t>
        <w:br/>
        <w:t>posan szemügyre veszi a homlokát, nedves szemeit, öreg ráncait,</w:t>
        <w:br/>
        <w:t>amelyek vékony fércként hatnak feketére sült arcbőrében, mert-</w:t>
        <w:br/>
        <w:t>hogy a napfény nem hatolt be olyan mélyre, vizes, húsos ajkát,</w:t>
        <w:br/>
        <w:t>az apacsgallérból kimeredő ádámcsutkáját, és összehasonlítást</w:t>
        <w:br/>
        <w:t>tesz közötte és maga között: vajon melyikünket visznek ki hama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ább a temetőbe? Nem engem-e, aki úgy ügyelek magamra, aki</w:t>
        <w:br/>
        <w:t>minden reggel megnézem a hőmérőt az ablaknál, akinek életbe-</w:t>
        <w:br/>
        <w:t>osztása csupa rend, kicirkalmazott mérnöki munk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közben kitekintett a nyitott ablakon, és hangosan</w:t>
        <w:br/>
        <w:t>leköszönt. Jeleket adott, hogy azonnal jön. Pali kíváncsian maga</w:t>
        <w:br/>
        <w:t>is odaállott, és figyelt, hogy kinek köszöntget Segesváry olyan</w:t>
        <w:br/>
        <w:t>lelkesen? Megismeri. Ez az a hölgy, akit néhány hónappal ezelőtt</w:t>
        <w:br/>
        <w:t>Sükösdytől lejövet az utcán látott, és aki ránevetett. Azóta ne-</w:t>
        <w:br/>
        <w:t>hányszor látta. Rendszerint egyedül. Kihívó, kissé közönséges arc-</w:t>
        <w:br/>
        <w:t>kifejezése úgy suhant rajta végig, hogy beleszédült. Legutóbb a</w:t>
        <w:br/>
        <w:t>bankban találkozott vele. Akkor történt, amikor éppen devizát</w:t>
        <w:br/>
        <w:t>vásárolt külföldi útjára. A hölgy is ott várakozott a kasszánál,</w:t>
        <w:br/>
        <w:t>valami pénzkiutalást sürgetett. Megremegtek a lábai, és alig tudta</w:t>
        <w:br/>
        <w:t>visszatartani magát, hogy valamelyes varázslatos erő alatt szó nél-</w:t>
        <w:br/>
        <w:t>kül oda ne lépjen a nőhöz, és az ölébe ne dobja az éppen meg-</w:t>
        <w:br/>
        <w:t>vásárolt dolláro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elutazott, és végképp megfeledkezett róla. Furcsa, maró</w:t>
        <w:br/>
        <w:t>parfümjének emléke azonban ismét az agyába tol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 ez a szép asszony? – erőltetett Pali közönyt magára,</w:t>
        <w:br/>
        <w:t>és szégyenkezett, mert érezte, hogy ismét elpir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Meghiszem azt, hogy szép – kacsintott Segesváry. </w:t>
      </w:r>
      <w:r>
        <w:rPr>
          <w:rStyle w:val="FontStyle104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k</w:t>
        <w:br/>
        <w:t>férfinek csavarta már el a fej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rinő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főpincérnek a felesége. Kapható – súgta meg diszkré-</w:t>
        <w:br/>
        <w:t>t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z én esetem – szól álcázott közönnyel Pali, de nem</w:t>
        <w:br/>
        <w:t>vette le szemét a nőről, aki fel és alá járkált a ház el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ár évvel ezelőtt olvashatott róla. Ő csábította el Grün-</w:t>
        <w:br/>
        <w:t>waldot, az ismert textilkereskedőt. Sikkasztásba kergette, és ami-</w:t>
        <w:br/>
        <w:t>kor kiszipolyozta, otthagyta. Grünwald revolvergolyót röpített az</w:t>
        <w:br/>
        <w:t>agyába mi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a, emlékszem... Hát ő volt az? – kérdezte, és villám-</w:t>
        <w:br/>
        <w:t>gyorsan átvillant az agyán, hogy mi lehel annak a titkos, vészes</w:t>
        <w:br/>
        <w:t>fluidumnak a lényege, amely szétsugárzik az egész nőből. Furcsa</w:t>
        <w:br/>
        <w:t>nő! Kárhozatot ígért a mosolya, feneketlen hínáros felé vonzott</w:t>
        <w:br/>
        <w:t>a tekintete. – Kiszipolyozta, és a halálba üldözte – ismételte</w:t>
        <w:br/>
        <w:t>meg magában. – Vajon minő elkövetett bűnökért kell most veze-</w:t>
        <w:br/>
        <w:t>kelnem, hogy ennyire tetszik nekem ez az asszony? – de foga-</w:t>
        <w:br/>
        <w:t>dalma jutott az eszébe, hogy távol fogja tartani magát minden</w:t>
        <w:br/>
        <w:t>meggondolatlan kalandt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kapcsolata van magának ezzel az asszonnyal? –</w:t>
        <w:br/>
        <w:t>kérdezte hirtel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jó ismerősöm. Néhányszor mulattam nála társaságban.</w:t>
        <w:br/>
        <w:t>Pokoli esték, mondhat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 férje?</w:t>
      </w:r>
      <w:r>
        <w:br w:type="page"/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őpincér? Na, az is jó pipa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aga elé néze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lehet valaki ennyire gyökeréig romlott, mint maga,</w:t>
        <w:br/>
        <w:t>Segesváry! Magának szép felesége van, és gyermekei is vannak.</w:t>
        <w:br/>
        <w:t>Na, menjen, menjen, mert már várják odalenn – önkénytelenül</w:t>
        <w:br/>
        <w:t>ismét kinézett az ablak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cseppet sem sietős... Talán nem engemet vár a me-</w:t>
        <w:br/>
        <w:t>nyecske – keresztbe tette a lábát, és nyugodtan szivarozott to-</w:t>
        <w:br/>
        <w:t>vább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ost ismét Segesváry joviális kiszólásaira figyelt, ame-</w:t>
        <w:br/>
        <w:t>lyeket széles, természetes taglejtések kísértek. Határozottan irigyli</w:t>
        <w:br/>
        <w:t>ezt az embert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nyit keres maga, barátom? De mondja meg őszinté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tven-hatvanezer lajos bizony elmegy havon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tven-hatvanezer. Ha én ennyit keresnék, már megvolna a</w:t>
        <w:br/>
        <w:t>sarokház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r el is felejtettem, hogy ki mondta – nyílt széles vigyor-</w:t>
        <w:br/>
        <w:t>gasra a Segesváry arca –, de az ipse fején találta a szöget. Azt</w:t>
        <w:br/>
        <w:t>mondja, hogy: nem az a gazdag ember, aki sokat keres, hanem</w:t>
        <w:br/>
        <w:t>aki sokat tud elkölteni. Úgyis egy helyre kerülünk valameny-</w:t>
        <w:br/>
        <w:t>nyien. Oda ni – lemulatott ujjával a föld al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körmeit rágta. E régi, gyerekkori szokását már levet-</w:t>
        <w:br/>
        <w:t>kőzte, de amikor problémái elővették, önkéntelenül megfeledke-</w:t>
        <w:br/>
        <w:t>zett az illendőségről. Felállott, és tekintete most ismét az utcára</w:t>
        <w:br/>
        <w:t>téve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nak most már nem kerülte el a figyelmét, hogy Pali</w:t>
        <w:br/>
        <w:t>érdeklődését teljesen a főpincérné köti 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mutassam, direktorkám, ezt a hölgyet magának? – haj-</w:t>
        <w:br/>
        <w:t>lott közelebb feléje mefisztói mosollyal. – Egy estére elvihet-</w:t>
        <w:br/>
        <w:t>ném hozzá. Vagy talán egy szép autókirándulásra a szabadba?</w:t>
        <w:br/>
        <w:t>Legyen nyugodt, senki sem tudja meg az esetet – és óvatosan</w:t>
        <w:br/>
        <w:t>a szájára tette az uj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 kérem – tiltakozott Egyedi minden erejéből. – Csak</w:t>
        <w:br/>
        <w:t>nem képzeli... hogy én... Egyedi Pál... egy ilyen közönéges</w:t>
        <w:br/>
        <w:t>utcai nővel adjam össze magamat, hogy engem is tönkretegyen,</w:t>
        <w:br/>
        <w:t>a sír szélére juttasson, ó, az a bestia, bestia – de mialatt mon-</w:t>
        <w:br/>
        <w:t>dotta, szeme szokatlan fényben csillo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elment, és ígéretet tett, hogy holnap délelőtt megint</w:t>
        <w:br/>
        <w:t>feljön. – De okvetlenül – szólott utána Pali, és azután jó</w:t>
        <w:br/>
        <w:t>darabig leste a függöny mögött, amint Segesváry odalent hozzá-</w:t>
        <w:br/>
        <w:t>csatlakozott a nőhöz, és a város közepe felé vették útju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ak nagy nehezen terelte magát vissza elfoglaltságába. Se-</w:t>
        <w:br/>
        <w:t>hogy sem ment a munk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elmúlt hetek eseményei felett próbált seregszemlét tartani.</w:t>
        <w:br/>
        <w:t>A közelmúlt minden kis részlete feléledt benne. A két évi vég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elégítésnek egy összegben való átvétele. A bankokkal való tár-</w:t>
        <w:br/>
        <w:t>gyalások. Az új részvénytársaság megalakulása. Bányaüzem vásár-</w:t>
        <w:br/>
        <w:t>lása. Egyéb termelőhelyekkel való megegyezések. Géprendelések,</w:t>
        <w:br/>
        <w:t>amelyek még mindig folyamatban vannak. Az új üzem helyének</w:t>
        <w:br/>
        <w:t>kiválasztása és felépítése. A személyzet összeállítása. Steiner mér-</w:t>
        <w:br/>
        <w:t>nök megérkezése Innsbruckból. Dax leszerződtetése. Ezer és ezer</w:t>
        <w:br/>
        <w:t>tennivaló, amíg idáig eljutott. És a nagy mű: kész. Saját pénze is</w:t>
        <w:br/>
        <w:t>benne fekszik. A kilátások rózsásak. Hogy van mégis, hogy oly</w:t>
        <w:br/>
        <w:t>üresnek látja a világot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húsz évvel ezelőtt történt volna ez a tranzakció, a falra</w:t>
        <w:br/>
        <w:t>mászott volna örömében. De ma kielégítetlenül, fáradtan tolja</w:t>
        <w:br/>
        <w:t>el magától a poharat, nincs semmi kedve semmihez sem. Valahol</w:t>
        <w:br/>
        <w:t>elhibázta az életet, malomkő közé került, csak azt nem tudja még,</w:t>
        <w:br/>
        <w:t>hogy hol és mikor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örülbelül ebben az idő tájban történt, hogy Jusztina néni</w:t>
        <w:br/>
        <w:t>megha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emetésen Pali nem vett részt. Nevét kihagyták a gyász-</w:t>
        <w:br/>
        <w:t>jelentésből is. Gaby azonban jelen volt a temetésen, akkor is</w:t>
        <w:br/>
        <w:t>ott volt, amikor felravatalozták a halott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Jusztina néni fekete ruhában feküdt, mellén kereszt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Orra</w:t>
        <w:br/>
      </w:r>
      <w:r>
        <w:rPr>
          <w:rStyle w:val="FontStyle82"/>
          <w:sz w:val="20"/>
          <w:szCs w:val="20"/>
          <w:lang w:val="hu-HU" w:eastAsia="hu-HU"/>
        </w:rPr>
        <w:t xml:space="preserve">megnyúlt, és mint egy kopott furulya nyúlott ki az arcából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 xml:space="preserve">álla is megnyúlt, csaknem olyan hegyesre, mint az orra. E </w:t>
      </w:r>
      <w:r>
        <w:rPr>
          <w:rStyle w:val="FontStyle87"/>
          <w:b w:val="false"/>
          <w:bCs w:val="false"/>
          <w:i w:val="false"/>
          <w:sz w:val="20"/>
          <w:szCs w:val="20"/>
          <w:lang w:val="hu-HU" w:eastAsia="hu-HU"/>
        </w:rPr>
        <w:t>két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br/>
      </w:r>
      <w:r>
        <w:rPr>
          <w:rStyle w:val="FontStyle82"/>
          <w:sz w:val="20"/>
          <w:szCs w:val="20"/>
          <w:lang w:val="hu-HU" w:eastAsia="hu-HU"/>
        </w:rPr>
        <w:t>vékony vonal között mélyen besüppedt a sápadt, vértelen száj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ereszt melléről lassanként lecsúszott a gyomor tájékára. –</w:t>
        <w:br/>
        <w:t xml:space="preserve">Milyen némák a halottak – nézett Gaby Jusztina néni arcáb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gyertyák imbolygó fényében koszorúk között, mint valami mély.</w:t>
        <w:br/>
        <w:t>feneketlen kút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koporsó mellett Béla bácsi törölgette kockás zsebkendőjével</w:t>
        <w:br/>
        <w:t>a szemét, és nem tudta elhatározni magát, hogy mit nézzen in-</w:t>
        <w:br/>
        <w:t>kább, a halottat, avagy a hórihorgas temetésrendezőt, aki üzlet-</w:t>
        <w:br/>
        <w:t>szerű mozdulattal igazított a szemfedőn, vagy helyére tolta a</w:t>
        <w:br/>
        <w:t>gyertyát, hogy le ne csepegjen a padló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egy széken ült, mereven bámult a levegőbe, és csak a</w:t>
        <w:br/>
        <w:t>gyászflór árulta el a jobb karján, hogy gyászol. Amikor meg-</w:t>
        <w:br/>
        <w:t>pillantotta Gabyt, felállott, megköszönte neki, hogy eljött. Béla</w:t>
        <w:br/>
        <w:t>bácsi ellenben semmit sem szólott, csak a szemével intette köze-</w:t>
        <w:br/>
        <w:t>lebb magához, több ízben megütögette keze fejét, és egyszerre el-</w:t>
        <w:br/>
        <w:t>fordulva tőle, tovább folytatta néma szemlélődését a mozdulatlan</w:t>
        <w:br/>
        <w:t>halott és a temetésrendező mozdulatai fel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után megállt az ajtóban, és nézte a sarokban ülő Já-</w:t>
        <w:br/>
        <w:t>no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szép ember volt, férfi, izmos, és viritott, mint egy</w:t>
        <w:br/>
        <w:t>almafa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visszajöttek a temetésről, János csendesen beszélgetett</w:t>
        <w:br/>
        <w:t>Gabyval, bár kissé elfogódottan, éppen a Pali dolgai mia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kat szenvedett? – kérdezte Gab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dod, hogy van a tüdőgyulladással! A betegség nem jár</w:t>
        <w:br/>
        <w:t>nagy fájdalommal, a láz öli meg a szívet, de anyám nem akart</w:t>
        <w:br/>
        <w:t>megha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s szün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te szenved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némán merengett maga 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om szegényt. Mégiscsak az anyám. De nekem nincs</w:t>
        <w:br/>
        <w:t>időm szenvedni. Az élet megy előre – és itt megállt, mert attól</w:t>
        <w:br/>
        <w:t>tartott, hogy Gaby érzékenységét bántani fog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nyomorult féreg az ember, él, remél és elpusztul.</w:t>
        <w:br/>
        <w:t>Még csak nem is sajnálják. Ó, az a könny, amelyet mások miatt</w:t>
        <w:br/>
        <w:t>ejtünk, hamar felszára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m, ez az egyetlen, amit okosan rendezett el a ter-</w:t>
        <w:br/>
        <w:t>mész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smét megakadtak a beszélgetés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bolykával mi van? Miért nem hoztad el a temetésr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ünn hagytam a birtokon. Felesleges, hogy egy gyerek</w:t>
        <w:br/>
        <w:t>halottat lásson, és rontsa vele a képzeletét. A halotton nem segít,</w:t>
        <w:br/>
        <w:t>önmagát pedig megmérgezi ve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nak feltűnt, hogy János sohasem azt mondotta, hogy az</w:t>
        <w:br/>
        <w:t>édesanyám, csak úgy beszél róla: a halott. Mintha szándékosan</w:t>
        <w:br/>
        <w:t>igyekezett volna lazítani a kapcsolatot, és megakadályozni, hogy</w:t>
        <w:br/>
        <w:t>közel kerüljenek hozzá azok a bacilusok, amelyek az élet fáját</w:t>
        <w:br/>
        <w:t>pusztítják. Gaby gondolta magában: Ez az erős ember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étálunk egy keveset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bánom, gyerünk a rétek felé, a házsongárdi tetőre.</w:t>
        <w:br/>
        <w:t>Megindultak. Gaby szótlanul nézett maga 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 töprengsz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rra az időre gondolok, amikor az én édesanyám halt meg.</w:t>
        <w:br/>
        <w:t>Emlékszel-e még az édesanyámr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hogyne. Gyermekkori emlékek... hát hogyne... Szív-</w:t>
        <w:br/>
        <w:t>bajban pusztult el szegé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ólin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eumából kap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jó asszony volt! Beszélj róla, jólesik hallanom. Az</w:t>
        <w:br/>
        <w:t>ő életében benne van az én gyermekkorom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beszéltetni akarta Gabyt, hogy saját gyászától szabadul-</w:t>
        <w:br/>
        <w:t>jon, és hogy új erőt kapjon az élethez. Gaby észrevette, hogy</w:t>
        <w:br/>
        <w:t>ezt akarja, és elkezdte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desanyám már egész fiatalasszony korában reumás lett, és</w:t>
        <w:br/>
        <w:t>járás közben egyik lábát maga után húzta. Apa az anya kedvéért</w:t>
        <w:br/>
        <w:t>meglassította járását, pedig fiatalkorában igen gyors járású ember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olt. Amikor nagylány lettem, és hazajöttem az intézetből, meg-</w:t>
        <w:br/>
        <w:t>figyeltem, hogy apa is húzza a lábát, éppen úgy, mint anyám,</w:t>
        <w:br/>
        <w:t>pedig nem is volt reumája. Anyám minden évben elutazott hol</w:t>
        <w:br/>
        <w:t>Pöstyénbe, hol a Lukács-fürdőbe. Apám szalmaözvegysége alatt</w:t>
        <w:br/>
        <w:t>kijárt a Korona kávéházba, ahol Koppal, egyetlen barátjával, a</w:t>
        <w:br/>
        <w:t>tisztiorvossal – hiszen ismerted – biliárdozott, és csak éjfél</w:t>
        <w:br/>
        <w:t>után került haza. Az előszobában lehúzta a cipőjét, mintha szé-</w:t>
        <w:br/>
        <w:t>gyellte volna magát előttünk. Nem unod, hogy mindent elmon-</w:t>
        <w:br/>
        <w:t>dok róla, ami csak eszembe ju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jad csak, Gaby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ám mindenáron át akarta helyeztetni magát Budapestre.</w:t>
        <w:br/>
        <w:t>A fővárosban lenni járásbírónak: ez volt álmainak álma. Párszor</w:t>
        <w:br/>
        <w:t>elutazott, hogy protektort keressen magának, ilyenkor kikereste</w:t>
        <w:br/>
        <w:t>a szekrényéből ezüstfogantyús ébenfabotját, amelyet még a nagy-</w:t>
        <w:br/>
        <w:t>apjától kapott ajándékba. Mi, gyerekek kimentünk az állomásra,</w:t>
        <w:br/>
        <w:t>apa a zsebkendővel integetett, elővette keménykalapját is, majd-</w:t>
        <w:br/>
        <w:t>nem kiejtette az ablakból. A vonat már messze szaladt, és mi</w:t>
        <w:br/>
        <w:t>még mindig láttuk a távolságban felszívódó alakját, amint eről-</w:t>
        <w:br/>
        <w:t>ködött, lábujjhegyre állott, kidugta a fejét, hogy tovább lát-</w:t>
        <w:br/>
        <w:t>hass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a elutazott – jelentette be anya nekünk otthon, mint</w:t>
        <w:br/>
        <w:t>egy nagy újságot, noha mi is kint voltunk az állomáson. De jól-</w:t>
        <w:br/>
        <w:t>esett neki ezt hangoztatni, mert ezzel is sikerült valahogy vissza-</w:t>
        <w:br/>
        <w:t>tartani apát a messzeség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erették egymást. De egész gyerekkorom alatt csak akkor lát-</w:t>
        <w:br/>
        <w:t>tam csókolózni őket, amikor búcsúzkodtak. És amikor apa vissza-</w:t>
        <w:br/>
        <w:t>érkezett, anya már a pályaudvaron zsörtölődött vele: teljesen le-</w:t>
        <w:br/>
        <w:t>züllöttél, a szemeid vörösek az éjszakázástól, bezzeg szórtad a</w:t>
        <w:br/>
        <w:t>pénzt, levelet alig írtál, már előre látom, hogy ott hagytad a</w:t>
        <w:br/>
        <w:t>fehérnemű felét a szállod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nyám kicsomagolt, és ez a művelet új tápot adott a szemre-</w:t>
        <w:br/>
        <w:t>hányásoknak. Apa a bőröndöt nem zárta le jól, apa elveszítette</w:t>
        <w:br/>
        <w:t>a kulcsot, a ruhák rosszul voltak összehajtva. Anya nagyon jól</w:t>
        <w:br/>
        <w:t>ismerte apámat: valóban hiányzott a fehérneműből. Három napig</w:t>
        <w:br/>
        <w:t>lármázott anya, amíg apát ismét bele tudta törni a rendbe. A</w:t>
        <w:br/>
        <w:t>negyedik napon már túl voltunk az utazás bonyodalmain. Az</w:t>
        <w:br/>
        <w:t>áthelyezésből nem lett semmi. Párosával sétáltunk a főtéren, elöl</w:t>
        <w:br/>
        <w:t>a kicsik, hátul a nagyok. Apa összehasonlította zsebóráját a to-</w:t>
        <w:br/>
        <w:t>ronyórával, és megbotránkozásának adott kifejezést, hogy a két</w:t>
        <w:br/>
        <w:t>óra nem jár össz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pád pedáns ember volt. Emlékszem rá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nem az ő természetét örököltem. Anya betegsége mind-</w:t>
        <w:br/>
        <w:t>inkább elharapódzott. Apának nem volt ínyére a magányos séta,</w:t>
        <w:br/>
        <w:t>odahaza besavanyodott szegény. Egy este anya rosszul lett, el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üldtek a tisztiorvosért. Kopp apa vállára tette a kezét, és oda-</w:t>
        <w:br/>
        <w:t>súgta, hogy menthetetlen. De mi nem lepődtünk meg, hiszen már</w:t>
        <w:br/>
        <w:t>évek óta tart ez a szomorú dolog. Három évig feküdt anya az</w:t>
        <w:br/>
        <w:t>ágyban, és mi természetesnek vettük: jövünk-megyünk, végez-</w:t>
        <w:br/>
        <w:t>zük a dolgunkat, anya csak fekszik az ágyban, arca mind sová-</w:t>
        <w:br/>
        <w:t>nyabb, mind beesettebb, fekszik a nagy fehér párnák között, foly-</w:t>
        <w:br/>
        <w:t>tonosan alszik, és ha ébren van, úgy néz ránk oldalról, mintha</w:t>
        <w:br/>
        <w:t>már egy más világból tekintene vissz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nnyire én visszaemlékszem, szegény anyád utolsó he-</w:t>
        <w:br/>
        <w:t>teiben már nem szenvedett sokat, alig tudott mag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pokig agonizált. De hát én éppen azt akarom elmondani</w:t>
        <w:br/>
        <w:t>neked, hogy hogyan halt meg, és hogy mi történt azután. Tisztán</w:t>
        <w:br/>
        <w:t>áll előttem, mintha tegnap történt volna. Hazajövet ott találom</w:t>
        <w:br/>
        <w:t>apát az íróasztal mellett, és – hogy mindig anya mellett legyen,</w:t>
        <w:br/>
        <w:t>behozatta íróasztalát a hálószobába – lázasan dolgozik egy táb-</w:t>
        <w:br/>
        <w:t>lázaton. Marika odaát volt Vicáéknál. Apa számol, összead, ki-</w:t>
        <w:br/>
        <w:t>von, de olyan feszült, túl éber tekintettel, hogy egyenesen meg-</w:t>
        <w:br/>
        <w:t>félemlített. – Hogy van anya? – tettem fel a mindennapi kér-</w:t>
        <w:br/>
        <w:t>dést. Apám arcáról ijedten az ágy felé fordítottam tekintetemet.</w:t>
        <w:br/>
        <w:t>Anya mozdulatlan, befelé fordult testtel feküdt. – Ott fekszik,</w:t>
        <w:br/>
        <w:t>hagyjad – szólott ingerülten apa, és fel sem nézett írásaiból.</w:t>
        <w:br/>
        <w:t>Az ágyhoz lépek, megemelem a dunnát: anyám halott! – De hi-</w:t>
        <w:br/>
        <w:t>szen anya... meghalt – ordítottam. Apa egy szót sem szólt,</w:t>
        <w:br/>
        <w:t>csak pillantását szegezte rám, és még lázasabban kezdett szá-</w:t>
        <w:br/>
        <w:t>molni, amit szája mozgásáról is észrevettem. Apa tehát olyan jól</w:t>
        <w:br/>
        <w:t>tudta, mint én, hogy anya meghalt, de mindent elkövetett, hogy</w:t>
        <w:br/>
        <w:t>letagadja, hogy meg nem történtté tegye. Naiv formában felvette</w:t>
        <w:br/>
        <w:t>a harcot a végzettel, és úgy gondolom, az volt a titkos szándéka,</w:t>
        <w:br/>
        <w:t>hogy kipróbálja, lehet-e még folytatni az életet a megtörtént</w:t>
        <w:br/>
        <w:t>utá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tudod, mi lepett meg a legjobban? Pár héttel a temetés után</w:t>
        <w:br/>
        <w:t>a sok limlom közül nagytakarítás közben előkerültek apa szám-</w:t>
        <w:br/>
        <w:t>adásai. Apa, hogy többet keressen, egy életbiztosító társaságtól</w:t>
        <w:br/>
        <w:t>vállalt otthoni munkát. Amikor anya meghalt, akkor is egy ilyen</w:t>
        <w:br/>
        <w:t>táblázaton dolgozott. Megnéztem a táblázatot, rengeteg szám volt</w:t>
        <w:br/>
        <w:t>e lapon, és minden adat félelmetesen klappolt. Később sokat gon-</w:t>
        <w:br/>
        <w:t>dolkoztam rendkívüli fegyelmezettségén és akaraterején, és tele</w:t>
        <w:br/>
        <w:t>voltam kételkedéssel, hogy szerette-e apám egyáltalában az anyá-</w:t>
        <w:br/>
        <w:t>ma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gyöngéden megérintette a Gaby kar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t hiszem, feltétlenül szerette – válaszolt János komo-</w:t>
        <w:br/>
        <w:t>lyan. – Amiért nem mutatta? Férfi volt. És így menekült a kínzó</w:t>
        <w:br/>
        <w:t>emlékektől. Ez az élet rendje! Az embernek egy kötelessége van,</w:t>
        <w:br/>
        <w:t>hogy felejtse el azt, ami kellemetle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élet rendje! Hányszor kérdeztem tőlük: apa, mondd meg</w:t>
        <w:br/>
        <w:t>nekem, mi a boldogság? Apa, a nagy, okos ember, a járásbíró.</w:t>
        <w:br/>
        <w:t>akire úgy néztünk fel, mint a szentre, értetlenül nézett össze az</w:t>
        <w:br/>
        <w:t>anyámmal. – Ej, mit nem kérdez ez a gyermek? – fejezte ki</w:t>
        <w:br/>
        <w:t>a tekintete. Én azonban nem hagytam nyugton. Apa zavarban</w:t>
        <w:br/>
        <w:t>volt, egy kicsit gondolkodott, és így szólt: A boldogság? Az a</w:t>
        <w:br/>
        <w:t>boldogság, hogy mi itt együtt vagyunk – és aztán megsimogatta</w:t>
        <w:br/>
        <w:t>a hajamat. Anya helyeslőleg bólintott. De én vészesen üresnek</w:t>
        <w:br/>
        <w:t>találtam a magyarázatát. Tamáskodtam benne, mintha azt mon-</w:t>
        <w:br/>
        <w:t xml:space="preserve">dotta volna, hogy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gyereket valamelyik nádasból kék szalaggal</w:t>
        <w:br/>
        <w:t>a csőrében a gólya halássza ki. Hogy mi így együtt vagyunk...</w:t>
        <w:br/>
        <w:t xml:space="preserve">De meddig? Folyton rettegnünk kell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illanattól, amikor el-</w:t>
        <w:br/>
        <w:t>szakadunk egymástól. Micsoda boldogság az, amelynek minden</w:t>
        <w:br/>
        <w:t>szederindája a rémületbe fogód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így mégsem lehet élni, fiacskám! Ha az aviatikus</w:t>
        <w:br/>
        <w:t>folyton arra gondol, hogy le kell zuhannia, soha többé nem</w:t>
        <w:br/>
        <w:t>merészkedne repülőgépr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arca idegesen megvonagl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tudom... Hadd a holdkórost, ne szólj hozzá, mert el-</w:t>
        <w:br/>
        <w:t>veszíti az egyensúlyt, és összetöri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llgass ide, te kis megszédült lunátikus – szólott moso-</w:t>
        <w:br/>
        <w:t>lyogva János, megfogta Gabyt a kezénél, és leültette egy magát</w:t>
        <w:br/>
        <w:t>kínáló házsongárdi padra. – Az élet valóban ostoba dolog. Hány-</w:t>
        <w:br/>
        <w:t>szor mondjuk el és sohasem elégszer! Olyan tenger ez, amelyet</w:t>
        <w:br/>
        <w:t>nem lehet kimeríteni. Ostoba ós kegyetlen. Gonosszá teszi a jót</w:t>
        <w:br/>
        <w:t>és szerencsétlenné a gonoszt. Eláruljak neked egy férfititkot? Az</w:t>
        <w:br/>
        <w:t>apádét, az enyémet, az úgynevezett erős emberek titkát? A mi</w:t>
        <w:br/>
        <w:t>fölényünk, amelyet egyes tragikus percekben a közömbösség ál-</w:t>
        <w:br/>
        <w:t>arca alá rejtünk, azt látszik elárulni, hogy mi harcban állunk az</w:t>
        <w:br/>
        <w:t>élettel és legyőztük őt... Hazugság! Csak önmagunkat győztük le</w:t>
        <w:br/>
        <w:t>A kételyeinket, az ingadozásainkat, a bizonytalanság szenvedését</w:t>
        <w:br/>
        <w:t>gyúrtuk le olyan mélyre, hogy már nem látszanak ki a szemeink-</w:t>
        <w:br/>
        <w:t>ből. Visszavezesselek tán az erdőbe, ahol éveink összevissza fái</w:t>
        <w:br/>
        <w:t>nőnek? Jobb ha nem viszlek magammal. Sokszor oly sűrűn fo-</w:t>
        <w:br/>
        <w:t>nódtak össze ágaik, hogy eltakarták az eget és a nap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mindig azt hittem, hogy neked nincsenek kételyeid –</w:t>
        <w:br/>
        <w:t>hangzott a Gaby válasza, és arcán fokozódó érdeklődés látszott.</w:t>
        <w:br/>
        <w:t>Mint amikor az egyik beteg elkezd rokonszenvezni a másik be-</w:t>
        <w:br/>
        <w:t>teggel, mert ugyanaz a betegsége van, mint nek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ek a férfiak – legyintett János a kezével –, ezek</w:t>
        <w:br/>
        <w:t>a józan férfiak! – Megállott, gondolkodott. – Tudod, mi jut az</w:t>
        <w:br/>
        <w:t>eszembe? Most, amikor hosszú idő múltán beültem az aranyos-</w:t>
        <w:br/>
        <w:t>városi kaszinóba, összejöttem régi ismerősökkel, akik a maguk</w:t>
        <w:br/>
        <w:t>foglalkozásáról, terveikről, hétköznapjaikról kezdtek el beszélni,</w:t>
        <w:br/>
        <w:t>fontoskodva, ki-ki a maga bajáról, egyetlen olvasztótégelybe vetve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gész világot; hát ahogyan az ajkukat néztem, amint szünet-</w:t>
        <w:br/>
        <w:t>lenül egy litániát mormoltak, és behatoltam a koponyájukba, az</w:t>
        <w:br/>
        <w:t>volt az érzésem, hogy ezek az emberek kínos, sőt monomániás</w:t>
        <w:br/>
        <w:t>józanságukban az őrület meredélyének a szélén járnak, és csak</w:t>
        <w:br/>
        <w:t>az Isten óvja meg őket attól, hogy a szakadékban össze ne törjék</w:t>
        <w:br/>
        <w:t>magukat. Nincs nagyobb téveszme, mint a józan észbe vetett hit.</w:t>
        <w:br/>
        <w:t>Gaby hitetlenül nézett János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te kivétel vagy! Az ember magát mindig kivételnek</w:t>
        <w:br/>
        <w:t>tekinti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a fejét rá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én is a bolondok közé számítom magamat. Csak</w:t>
        <w:br/>
        <w:t>akaraterőm van, hogy ügyesen el tudjam titkolni, leplezni mások,</w:t>
        <w:br/>
        <w:t xml:space="preserve">előtt... </w:t>
      </w:r>
      <w:r>
        <w:rPr>
          <w:rStyle w:val="FontStyle105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jkába harapott és a földre nézett. – Milyenek is</w:t>
        <w:br/>
        <w:t>vagyunk valamennyien! Mi mindent nem merünk bevallani ön-</w:t>
        <w:br/>
        <w:t>magunkról... Van fogalmad, hogy minő elrettentő kép tárulna</w:t>
        <w:br/>
        <w:t>a világ elé, ha az a normális, a rendes, a nyárspolgári lélek egy-</w:t>
        <w:br/>
        <w:t>szer úgy istenigazából megmutatná magát: nézzétek, ilyen vagyok</w:t>
        <w:br/>
        <w:t>én! Micsoda inferno éppen ezeknek a legbensőbb élete! – el-</w:t>
        <w:br/>
        <w:t>hallgatott, nyugodt volt az arca, és nem lehetett megállapítani</w:t>
        <w:br/>
        <w:t>róla, hogy édesanyja temetése váltotta ki ezeket a gondolatokat,</w:t>
        <w:br/>
        <w:t>vagy tényleg sokat gondolkodott már rajtuk, régen, ifjúsága ín-</w:t>
        <w:br/>
        <w:t>séges napjai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mertem egy férfit – hajolt le Gaby, és egy félig össze-</w:t>
        <w:br/>
        <w:t>taposott fenyőtobozt emelt ki a száraz giz-gazból –, egy férfit,</w:t>
        <w:br/>
        <w:t>aki kiöntötte előttem a szívét. A legboldogtalanabb ember volt,</w:t>
        <w:br/>
        <w:t>akivel csak valaha is találkoztam. Kurt Blumenfeld – és regé-</w:t>
        <w:br/>
        <w:t>nyesen nézett maga elé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hívtá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– rezzent meg Gaby alig észrevehetően. – Zobeltitz-</w:t>
        <w:br/>
        <w:t>nek hívták. Váratlanul került az életembe, mint egy vándor, aki</w:t>
        <w:br/>
        <w:t>szállást kér, és reggelre továbbmegy. Az ember el is felejti,</w:t>
        <w:br/>
        <w:t>hogy találkozott vele valahol. És mégis tovább él benne, fel-</w:t>
        <w:br/>
        <w:t>feltűnik fáradt, szomorú arca és az a mozdulat, ahogyan be-</w:t>
        <w:br/>
        <w:t>kopogtat az ablakon... Zobeltitz mindig az életről beszélt, ame-</w:t>
        <w:br/>
        <w:t>lyet annyira gyűlölt már, hogy csaknem meghalt érte. Művé-</w:t>
        <w:br/>
        <w:t>szetet csinált az életből, valami furcsa mesterművet. Sokat uta-</w:t>
        <w:br/>
        <w:t>zott... Látod, most azon gondolkodom, hogy fogjam meg tűnő</w:t>
        <w:br/>
        <w:t>alakját, de szétfolyik az ujjaim között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figyelmesen nézett az arcába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ted őt? Úgy értem, voltak-e igazi testi kapcsolataid.</w:t>
        <w:br/>
        <w:t>Gaby értetlenül nézett reá, és ösztönösen tiltakozott: n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ért nem tudsz számot adni róla! Ha a férfi és a nő között</w:t>
        <w:br/>
        <w:t>hiányzik a testi kapcsolat, úgy minden közösségük arra a kasí-</w:t>
        <w:br/>
        <w:t>rozott színházi ruhafogasra emlékeztet, amelyre nem lehet fel-</w:t>
        <w:br/>
        <w:t>aggatni semmi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elki kapcsolat... – jegyezte meg Gaby bátortalanul, be-</w:t>
        <w:br/>
        <w:t>hunyta a szemét, mert most egyszerre Rodolfo is megjelent előtte,</w:t>
        <w:br/>
        <w:t>tizennyolc éves teste minden káprázat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rtem – folytatta, és megvetően mosolygott. – Intellek-</w:t>
        <w:br/>
        <w:t>tuális, irodalmi kapcsolatok! Amit elmondtál Zobeltitzről, abból</w:t>
        <w:br/>
        <w:t>már megrajzolom az alakját. Századvégi esztéta, akit örökre el-</w:t>
        <w:br/>
        <w:t>mosott a világháború. Szegény ember! Megérezte a kor boldog-</w:t>
        <w:br/>
        <w:t>talanságát, de elfutott előle. Behúzódott egy esernyő alá, hogy ne</w:t>
        <w:br/>
        <w:t>borítsa el a tenger. Tetszett volna szembenézni a viharral! Én</w:t>
        <w:br/>
        <w:t>vállalom, az egész életet vállalo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it értél el vel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kérdően nézett rá, és volt a tekintetében egy csillám,</w:t>
        <w:br/>
        <w:t>amely a hajdani Jani incselkedő tekintetét hozta vissza a múlt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val tőlem is meg akarod tudni, hogy mi a boldogság?</w:t>
        <w:br/>
        <w:t>Ó, én nem ütöm bele az orromat ebbe a problémába! – neve-</w:t>
        <w:br/>
        <w:t>tett, és botja végével ütögette a bokrokat. – Bármily szokatlan-</w:t>
        <w:br/>
        <w:t>nak is hangozzék, az én boldogságom a megszervezett boldogtalan-</w:t>
        <w:br/>
        <w:t>ság. Úgy venni az életet, ahogy van! Nem körülhatárolni: ez itt</w:t>
        <w:br/>
        <w:t>a múlt, ez a jövő... Ilyesmit én nem csinálok! Inkább élek a</w:t>
        <w:br/>
        <w:t>mának. Lehetőleg távol tartom magamtól az emlékeket és a vá-</w:t>
        <w:br/>
        <w:t>gyakat. Az élet nem ismer múltat, jövőt. A fájdalom gyönyörű-</w:t>
        <w:br/>
        <w:t>ségével szembeállítom a létezés gyönyörűségét. Hogy az élet el-</w:t>
        <w:br/>
        <w:t>múlik? Hogy megöregszünk? Csak annak nem esik rosszul az öreg-</w:t>
        <w:br/>
        <w:t>ség, akinek lelke nem öregedik hozzá a testéhez. Ha majd betel-</w:t>
        <w:br/>
        <w:t>nek napjaim, éppúgy fogok gyönyörködni az őszi napsugárban,</w:t>
        <w:br/>
        <w:t>mint a tavaszi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vállára tette a kezét és síró lelke csendült fel e sza-</w:t>
        <w:br/>
        <w:t>vakban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níts meg erre a titokra, János, taníts meg!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nos figyelmesen az arcába né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lapjában véve – tűnődött, lebiggyesztette az ajkát, mintha</w:t>
        <w:br/>
        <w:t>ő volna legkevésbé megelégedve azzal a magyarázattal, amely</w:t>
        <w:br/>
        <w:t>az ajkára tolult – a boldogság és a boldogtalanság velünk szü-</w:t>
        <w:br/>
        <w:t>letett sajátságok. De egy tanácsot tudnék adni neked – és mosoly-</w:t>
        <w:br/>
        <w:t>gott, nehogy nagyképűnek tűnjön fel. – Lehetőleg ne hallgass el</w:t>
        <w:br/>
        <w:t>semmit sem, ami bánt, ami a szíveden fekszik. Nincs veszedelme-</w:t>
        <w:br/>
        <w:t>sebb, mint az a sok-sok ki nem élt érzés, amelyet az ember</w:t>
        <w:br/>
        <w:t>erőszakosan visszafojt mag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kinek mondjam el érzéseimet? – tört ki Gabyból a</w:t>
        <w:br/>
        <w:t>keserűség, és érezte, hogy sírásra görbül a szá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z uradnak – szólott János, ránézett Gabyra, de azon-</w:t>
        <w:br/>
        <w:t>nal észrevette az előretörő tekintetből, hogy a legrosszabb helyen</w:t>
        <w:br/>
        <w:t>kopogtatot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most felállott, mintha e mozdulatával hátra tudta volna</w:t>
        <w:br/>
        <w:t>hagyni nehéz terhét is a padon. Elindult, János szótlanul követte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őt. Lefelé mentek a hegyi úton, de a tetőről még egyszer meg-</w:t>
        <w:br/>
        <w:t>nézték a várost, amint élt gondolatok nélkül, mélyen beágyazva</w:t>
        <w:br/>
        <w:t>a folyó völgyébe, múltjából felrétegeződve, égnek emelkedő tor-</w:t>
        <w:br/>
        <w:t>nyokk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elyik templomban mélabúsan kondult meg a haran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elváltak egymástól, Gaby János szemébe nézett, és azt</w:t>
        <w:br/>
        <w:t>gondolta: neked talán el tudnám mondani! Ha magaddal vinnél,</w:t>
        <w:br/>
        <w:t>veled mennék! Te talán meg tudnál gyógyítani engemet!</w:t>
      </w:r>
    </w:p>
    <w:p>
      <w:pPr>
        <w:pStyle w:val="Style33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3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eteor is megélt. A Helios is. Egyik sem zavarta a másik</w:t>
        <w:br/>
        <w:t>köreit. Szó se róla, ha már összehasonlítást kell tenni a két válla-</w:t>
        <w:br/>
        <w:t>lat között, a Meteor volt a különb, a rangosabb, a régibb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öreg Gajzágó, mint a haldokló oroszlán, mielőtt vissza-</w:t>
        <w:br/>
        <w:t>vonult volna a sűrűbe, még egyszer kimutatta az erejét. Minden</w:t>
        <w:br/>
        <w:t>üzleti leleményességét latba vetve, minden követ megmozgatva</w:t>
        <w:br/>
        <w:t>az utolsó pillanatban mégis elvitte a Pali orra elől az állami szál-</w:t>
        <w:br/>
        <w:t>lítás java rés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 Helios sem panaszkodhat. Erdélyben oly kevés a kémiai</w:t>
        <w:br/>
        <w:t>ipari üzem, hogy öt ujján is megszámolhatja az ember. Csak egy</w:t>
        <w:br/>
        <w:t>kicsit kell törődni vele, már jut is, marad is mindenkinek. Pláne</w:t>
        <w:br/>
        <w:t>ha ezek a Schrödelék is nekidurálnák magukat, és megeresztenék</w:t>
        <w:br/>
        <w:t>a forgótők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Pali nem erőltette a konkurrenciát. Túlontúl mély vizekbe</w:t>
        <w:br/>
        <w:t>nem merészkedik többé. Csak ott fog lavírozni törékeny hajójával</w:t>
        <w:br/>
        <w:t>óvatosan a partok közelé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nem lebzsel hivatalos óra után is az irodájában. Ha meg-</w:t>
        <w:br/>
        <w:t>szólal a villamoscsengő a folyosón, ő a legelső, aki leteszi munka-</w:t>
        <w:br/>
        <w:t>kabátját. Örül, hogy kinn találja magát az utcán. De haza sem</w:t>
        <w:br/>
        <w:t>szívesen megy. Tudja isten, nem vonzza őt odahaza semmi! Anél-</w:t>
        <w:br/>
        <w:t>kül, hogy tudatosan elhatározott szándéka lett volna, ma egy</w:t>
        <w:br/>
        <w:t>negyedórácskát, holnap egy félórácskát csípett le abból az időből,</w:t>
        <w:br/>
        <w:t>amit már otthon tölthetett volna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tett szemrehányásokat neki ezért. Még csak a szem-</w:t>
        <w:br/>
        <w:t>pillája sem rezzent bele, amikor a férje valami ürügy alatt va-</w:t>
        <w:br/>
        <w:t>csora után is kimenőt vett magának. Később az ürügyek is el-</w:t>
        <w:br/>
        <w:t>maradtak, Pali nem magyarázkodott, Gabynak sem jutott eszébe,</w:t>
        <w:br/>
        <w:t>hogy magyarázatokat kérj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agy ritkán rábotlott a szó, hogy mivel is tölti tulajdonkép-</w:t>
        <w:br/>
        <w:t>pen szabad idejét az asszo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telik – mosolygott lankadtan Gaby –, eltelik a nap.</w:t>
        <w:br/>
        <w:t>Ne csinálj felesleges aggodalmakat magadnak!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tekintete mélyén engesztelhetetlen gyűlölet izzott, és Pali</w:t>
        <w:br/>
        <w:t>észrevette, hogy ez a neki ismeretlen érzés napról napra félelme-</w:t>
        <w:br/>
        <w:t>sebben nő, és ha egyszer megérik, örökre el fogja seperni mind-</w:t>
        <w:br/>
        <w:t>kettőjük kierőszakolt nyugalmát. Ha erre gondolt Pali, lesütötte</w:t>
        <w:br/>
        <w:t>a szemét, és töprengett, hogyan csinálja vissza a régi együttléte-</w:t>
        <w:br/>
        <w:t>ket, miként indítson meg egy olyan társalgást, amely elvezetne</w:t>
        <w:br/>
        <w:t>valahova, nem is fontos, hogy hová. De nem találta meg a szava-</w:t>
        <w:br/>
        <w:t>kat, fel és alá járkált a szobában, megállott, ránézett Gabyra, és</w:t>
        <w:br/>
        <w:t>zsebében csörgette az aprópénzt. Ez rendszerint addig tartott, amíg</w:t>
        <w:br/>
        <w:t>Gaby ki nem ment a szobából, és ilyenkor Pali óvatosan a kony-</w:t>
        <w:br/>
        <w:t>hán keresztül megszökött hazul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fél óra múlva mindig visszajött. – Telt gyomorral nem</w:t>
        <w:br/>
        <w:t>tudok lefeküdni – magyarázza –, mozognom kellett az emésztés</w:t>
        <w:br/>
        <w:t>végett. – Máskor másként variálta. – Szellőztettem magamat, le-</w:t>
        <w:br/>
        <w:t>sétáltam a főpostáig és vissza. Te miért nem sétálsz sohase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ízben mielőtt Gaby lefeküdt volna, bátortalan megjegy-</w:t>
        <w:br/>
        <w:t>zést kockáztatott meg: – Nem akarod, hogy itt maradjak? Nem</w:t>
        <w:br/>
        <w:t>félsz egyedül? – De nem kapva választ, amely őt visszatartotta</w:t>
        <w:br/>
        <w:t>volna, vontatottan csak annyit mondott: – Jó éjt – és nagyon</w:t>
        <w:br/>
        <w:t>lassan, tétovázva elindult a szobája felé, talán azért, hogy Gaby-</w:t>
        <w:br/>
        <w:t>nak legyen még ideje őt visszahív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ha visszahívta volna?... Erre is volt már eset. Egy pár-</w:t>
        <w:br/>
        <w:t>szor mind a ketten megsokallták a lappangó állóharcot, leültek</w:t>
        <w:br/>
        <w:t>szemben egymással, és közömbös témákról beszéltek mindaddig,</w:t>
        <w:br/>
        <w:t>amíg Gaby elálmosodott. Pali egy alkalommal azt tanácsolta, hogy</w:t>
        <w:br/>
        <w:t>kártyázzanak. Máriást játszottak, tüzet, könnyű gyermekjátékokat,</w:t>
        <w:br/>
        <w:t>de az ötödik-hatodik keverésnél Gaby eltolta a kártyát, ásított, és</w:t>
        <w:br/>
        <w:t>megállapította, hogy késő van. Ezek azok a pillanatok, amikor</w:t>
        <w:br/>
        <w:t>mondhatni, jóban voltak egymással. De micsoda áldozatok árán!</w:t>
        <w:br/>
        <w:t>Elviselhetetlenül nehezükre estek a ritka együttlétek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ifogyva minden témából, a másnapi étlapot beszélte meg</w:t>
        <w:br/>
        <w:t>vele, és hosszasan fejtegette, hogy odahaza a szülői háznál mi-</w:t>
        <w:br/>
        <w:t>ként készítették az almásrétest, a töltöttkáposztát, és néhány ked-</w:t>
        <w:br/>
        <w:t>venc ételén keresztül szinte vissza tudta idézni egész gyermek-</w:t>
        <w:br/>
        <w:t>korát. Így sikerült is egyszer-másszor éjfélig is kihúzni a beszél-</w:t>
        <w:br/>
        <w:t>getést, de amikor a nagy állóóra színtelen zengzettel elkongatta</w:t>
        <w:br/>
        <w:t>a tizenkét órát, felálltak és mind a ketten valósággal megköny-</w:t>
        <w:br/>
        <w:t>nyebbültek, hogy túl vannak az együtt eltöltött esté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evetés elpártolt tőlük. Pali még azt is megkísérelte, hogy</w:t>
        <w:br/>
        <w:t>elmondja azokat a vicceket, amelyeket az újságban olvasott, de</w:t>
        <w:br/>
        <w:t>visszahőkölt az asszony semmitmondó tekintetétől, és zavartan le-</w:t>
        <w:br/>
        <w:t>gyilkolta a poéneke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pedig várt rendületlenül. – El fog jönni az idő – biz-</w:t>
        <w:br/>
        <w:t>tatta magát –, amikor megszabadulok tőle. – És újra gondol-</w:t>
        <w:br/>
        <w:t>kodott. Néhányszor a bosszú vágyától vezéreltetve, hogy megcsalj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t, az a sejtelme támadt, hogy talán túloz: tulajdonképpen</w:t>
        <w:br/>
        <w:t>semmi oka sincs annyira haragudni Palira. Ha ő maga sem tud</w:t>
        <w:br/>
        <w:t>megváltozni, ha nincs képessége, hogy beilleszkedjen a rendes</w:t>
        <w:br/>
        <w:t>és szokványos polgári házasságba, ha nem tud szakítani hóbort-</w:t>
        <w:br/>
        <w:t>jaival és egyenetlenségeivel, miért követeli éppen ő, hogy egy</w:t>
        <w:br/>
        <w:t>másik ember bújjék ki a bőréből? Aki bekerül a kocsik és villa-</w:t>
        <w:br/>
        <w:t>mosok forgatagába, és nem tud kikecmeregni belőle, vajon fele-</w:t>
        <w:br/>
        <w:t>lőssé teheti-e azt a gazda nélküli valamit, amelynek csak egy</w:t>
        <w:br/>
        <w:t>neve van: forgalmi akadály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élyebbre hatolni azonban ezt a gondolatot nem engedte, mert</w:t>
        <w:br/>
        <w:t>defetizmusa malmára hajtotta volna a vizet, és lankasztotta</w:t>
        <w:br/>
        <w:t>volna elhatározását, hogy Palit megcsalja. De sűrűn küszködött</w:t>
        <w:br/>
        <w:t>lelkiismeret-furdalásaival, és hogy elnémítsa aggályait, kitalálta,</w:t>
        <w:br/>
        <w:t>hogy neki bizonyosságra van szüksége, annak a bizonyosságára,</w:t>
        <w:br/>
        <w:t>hogy valóban Pali a bűnös és nem ő, és Pali támasztotta fel a</w:t>
        <w:br/>
        <w:t>végzetet. És most egyszerre aktív, fellobbanó tevékenységgel gyűj-</w:t>
        <w:br/>
        <w:t>teni kezdte ellene az adatokat, elhatározván magában, hogy mind</w:t>
        <w:br/>
        <w:t>jobban ügyel férje elejtett szavaira, háttérben álló cselekedeteire.</w:t>
        <w:br/>
        <w:t>Nem hagyott figyelmen kívül egyetlen hanyag, közömbös visel-</w:t>
        <w:br/>
        <w:t>kedést tanúsító mozdulatot sem, amelyet azonnal fel ne használt</w:t>
        <w:br/>
        <w:t>volna önmagában Pali ellen. Egy államügyész mohóságával lesett</w:t>
        <w:br/>
        <w:t>a dokumentumokra, hogy majd igazolhassa magát, és lecsaphas-</w:t>
        <w:br/>
        <w:t>son: látjátok, emberek, az első jöttmenttel meg kellett őt csalnom,</w:t>
        <w:br/>
        <w:t>mentsetek fel, nem tehettem másként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sok eredménnyel nem járt ez a titokzatos nyomozás. Pali</w:t>
        <w:br/>
        <w:t>ellen nem merültek fel komoly terhelő momentumok. Reggeltől</w:t>
        <w:br/>
        <w:t>estig dolgozott. Gaby elgondolta magában: igaztalan, ha éppen</w:t>
        <w:br/>
        <w:t>ezt veti a szemére. Mert ha a múltban volt is joga panaszkodni,</w:t>
        <w:br/>
        <w:t>hogy Pali elhanyagolja az irodai munka miatt, ám ma, amikor</w:t>
        <w:br/>
        <w:t>félrebillent egzisztenciájuk megalapozása követeli a még fokozot-</w:t>
        <w:br/>
        <w:t>tabb tevékenységet – nincs. Azt, hogy külön hálószobában alud-</w:t>
        <w:br/>
        <w:t>janak, ő forszírozta ki azzal az ürüggyel, hogy ha megzavarják</w:t>
        <w:br/>
        <w:t>álmában, egész éjjel nem tud elaludni. És ami legkevésbé szól</w:t>
        <w:br/>
        <w:t>Pali ellen, amiről az a pár negyedóra is, amelyet együtt töltenek</w:t>
        <w:br/>
        <w:t>naponta, nyilván meggyőzhette volna: Pali maga sem tudja ki-</w:t>
        <w:br/>
        <w:t>vonni magát az egész házat körülsettenkedő, általános leromlás</w:t>
        <w:br/>
        <w:t>végzete alól. Még csak azt sem állíthatja, hogy az ura mostanság</w:t>
        <w:br/>
        <w:t>is közömbös. Rá kell nézni az arcára: a gondok olyan rúnákat</w:t>
        <w:br/>
        <w:t>véstek rajta, amelyek azonnal elárulják, hogy szenved. Arca</w:t>
        <w:br/>
        <w:t>nagyjából megtartotta ugyan egészséges színét, de a halántéka</w:t>
        <w:br/>
        <w:t>mélyült, és fehér hajszálai egyre szaporodtak. Étvágya is romlott,</w:t>
        <w:br/>
        <w:t>keveset aludt éjszakánként, s az ajtó és a küszöb közötti résen</w:t>
        <w:br/>
        <w:t>keresztül áruló fény surrant egyik szobából a másikba. Pali reg-</w:t>
        <w:br/>
        <w:t>gel felé fuldoklott a köhögéstől, és pár hét alatt észrevehetően</w:t>
        <w:br/>
        <w:t>lesoványodo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ekben a nyugtalanságokkal feszülő hetekben csak egyetlen</w:t>
        <w:br/>
        <w:t>alkalommal történt meg, hogy kettőjüket együtt láthatták az ut-</w:t>
        <w:br/>
        <w:t>cán. Pali megkérte Gabyt, hogy valami adásvételi szerződéssel</w:t>
        <w:br/>
        <w:t xml:space="preserve">kapcsolatosan – részletesen megmagyarázta, de Gaby abban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br/>
      </w:r>
      <w:r>
        <w:rPr>
          <w:rStyle w:val="FontStyle82"/>
          <w:sz w:val="20"/>
          <w:szCs w:val="20"/>
          <w:lang w:val="hu-HU" w:eastAsia="hu-HU"/>
        </w:rPr>
        <w:t xml:space="preserve">pillanatban elfelejtette – jöjjön el vele a közjegyzőhöz, mert </w:t>
      </w:r>
      <w:r>
        <w:rPr>
          <w:rStyle w:val="FontStyle80"/>
          <w:b w:val="false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ő aláírására is szükség van. Hazajövet a közjegyzőtől a Nagypiac</w:t>
        <w:br/>
        <w:t>téren mentek keresztül. Gabyt nagyon sokan megnézték, és míg</w:t>
        <w:br/>
        <w:t>régebben Palinak hízelgett, hogy bámulják a feleségét, most szé-</w:t>
        <w:br/>
        <w:t>gyenkező érzésekkel töltötte el, és örült, hogy hazameh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haza visszavonult, és ismét azon töprengett, hogy a látszat</w:t>
        <w:br/>
        <w:t>mennyire csal. Aki őket megnézte az utcán, azt gondolhatta ma-</w:t>
        <w:br/>
        <w:t>gában: két rendes ember, milyen boldogok lehetnek egymással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átszathoz tartozik az is, hogy az emberek őt megelégedett-</w:t>
        <w:br/>
        <w:t>nek hiszik. De mit ér a látszat, ha legbelül érzi, hogy összeomlott</w:t>
        <w:br/>
        <w:t>egy egész világ? ... Talán ha megmaradt volna a Meteornál, ez</w:t>
        <w:br/>
        <w:t>a nagy kimerültség későbben következik be. De bekövetkezett</w:t>
        <w:br/>
        <w:t>volna! Most már mind világosabban látja, hogy általános eltom-</w:t>
        <w:br/>
        <w:t>pultsága minden iránt csak annyiban van összefüggésben a meg-</w:t>
        <w:br/>
        <w:t>történt incidenssel, hogy kilendítve a megszokott kerékvágásból,</w:t>
        <w:br/>
        <w:t>gyorsabb fordulatot vettek fel a lélekben végbemenő esemény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zzeg, más fordulatot venne sorsa, ismételte csökönyösen,</w:t>
        <w:br/>
        <w:t>ha legalább húsz évvel volna fiatalabb. De máris elszontyolodva</w:t>
        <w:br/>
        <w:t>ül le íróasztalához, mert egyetlen perce sincs kétkedés nélkül,</w:t>
        <w:br/>
        <w:t>Mindenben kételkedett, régi életében meg az újban is. Kétel-</w:t>
        <w:br/>
        <w:t>kedett abban is, hogy meg fog nyugodni, abban is, hogy nem fog</w:t>
        <w:br/>
        <w:t xml:space="preserve">megnyugodni. Abban is, hogy Gabyval ismét megtalálja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kap-</w:t>
        <w:br/>
        <w:t>csolatokat, abban is, hogy nem találja meg. Kételkedett a képes-</w:t>
        <w:br/>
        <w:t>ségeiben – noha éppen a Helios mutatja, hogy alaptalanul –,</w:t>
        <w:br/>
        <w:t xml:space="preserve">akaraterejében, a kitartásában, a gyűlöletében </w:t>
      </w:r>
      <w:r>
        <w:rPr>
          <w:rStyle w:val="FontStyle80"/>
          <w:b w:val="false"/>
          <w:sz w:val="20"/>
          <w:szCs w:val="20"/>
          <w:lang w:val="hu-HU" w:eastAsia="hu-HU"/>
        </w:rPr>
        <w:t>a</w:t>
      </w:r>
      <w:r>
        <w:rPr>
          <w:rStyle w:val="FontStyle8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Gajzágók iránt,</w:t>
        <w:br/>
        <w:t>csak egyben hitt rendületlenül: a számokban, amelyeket össze-</w:t>
        <w:br/>
        <w:t>adott a papírlapon, a mozdulatban, amellyel a felkunkorodó sző-</w:t>
        <w:br/>
        <w:t>nyeget a helyére igazította, amellyel kiegyenesítette könyvespolcai-</w:t>
        <w:br/>
        <w:t>nak könyveit egy vonalban, amellyel beillesztette a villanylámpát</w:t>
        <w:br/>
        <w:t>a konnektorba, amellyel bedugaszolta a tintatartót és letépett egy</w:t>
        <w:br/>
        <w:t>lapot a naptárról, a mechanikus, őt körülvevő rendben hitt, erre</w:t>
        <w:br/>
        <w:t>pazarolta minden aktivitását – mástól irtózott és nem érdekelte.</w:t>
        <w:br/>
        <w:t>Néha titokzatos rendellenességeket vett észre önmagán is, ame-</w:t>
        <w:br/>
        <w:t>lyek mint valami érdes dudorok, alig észrevehető göbök meredtek</w:t>
        <w:br/>
        <w:t>ki belőle és a környező dolgokból. Nem sejtette, hogy ezek a</w:t>
        <w:br/>
        <w:t>csak legfigyelmesebb szemmel észrevehető elváltozások ugyanazok,</w:t>
        <w:br/>
        <w:t>mint fenn északon a tengerből kiemelkedő jéghegyek víz alatti</w:t>
        <w:br/>
        <w:t>tömege, torlaszoknak mélyen a vízszint alatt meghúzódó vonulata,</w:t>
        <w:br/>
        <w:t>amely pozdorjává töri a legerősebb hajót is, ha a közelébe ér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a is, mint néhány nap óta annyiszor, végigsimította a halán-</w:t>
        <w:br/>
        <w:t>tékát, mintha a mögötte rejtőzködő, felborult dolgokat igyekezet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olna a talpukra állítani. Gondolata ismételten a házaséletre tért</w:t>
        <w:br/>
        <w:t>vissza, és magyarázgatni kezdte a szoba sarkában feltételezett fan-</w:t>
        <w:br/>
        <w:t>tomjának, hogy helyesen járt el, amikor hivatását teljesítette,</w:t>
        <w:br/>
        <w:t>amely csak úgy volt lehetséges, hogy házasságában a rendnek</w:t>
        <w:br/>
        <w:t>ugyanazokat a viszonylatait építette ki, mint a hivatalában. Nem</w:t>
        <w:br/>
        <w:t>lehetetlen, hogy Gaby ezt némi megrökönyödéssel vette tudomá-</w:t>
        <w:br/>
        <w:t>sul, de neki meg kellett hoznia az áldozatot, amelyre jól átgon-</w:t>
        <w:br/>
        <w:t>dolt életcélja kényszerítette. – Életcél? – lemondóan legyintett</w:t>
        <w:br/>
        <w:t>a kezével – munka, és még egyszer munka! – és most végsőkig</w:t>
        <w:br/>
        <w:t>elkeseredve és csaknem a pityergésig megtörten, a munkában egy</w:t>
        <w:br/>
        <w:t>életet elszívó daganatot látott, amely miatt nem tudott semmire</w:t>
        <w:br/>
        <w:t>sem men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úlsó szobában, mint egy gyötrelmek közé zárt fogoly, Gaby</w:t>
        <w:br/>
        <w:t>latolgatta az eshetőségeket. Mint az egymás mellé zárt foglyok</w:t>
        <w:br/>
        <w:t>általában szokták, kíváncsian képzelte el, hogy vajon ebben a</w:t>
        <w:br/>
        <w:t>pillanatban mit csinálhat a másik? Mert már ő is tudta, hogy</w:t>
        <w:br/>
        <w:t>Pali is rab, de saját szenvedései annyira önzővé tették, hogy elég-</w:t>
        <w:br/>
        <w:t>tételt érzett emiatt. Abban a hiszemben, hogy megtalálta ura</w:t>
        <w:br/>
        <w:t>sebezhető pontját, már tépő gyönyört is érzett, hogy végre vég-</w:t>
        <w:br/>
        <w:t>zetes sebet üthessen raj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acsoránál, tisztán azért, hogy ingerelje, ezt mondotta Pa-</w:t>
        <w:br/>
        <w:t>linak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délelőtt találkoztam Jánossal. Mostanában sokat vagyok</w:t>
        <w:br/>
        <w:t>vele együ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gy is füllenthetett ennyire? Jánost a temetés óta még csak</w:t>
        <w:br/>
        <w:t>nem is látta. Vagy csak azért találta ki, mert jólesett beszélnie</w:t>
        <w:br/>
        <w:t>róla, vagy azért, mert Palinak a Jánossal való találkozások fájnak</w:t>
        <w:br/>
        <w:t>a legjobba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szólanál ahhoz, ha elválnánk egymástól, és János el-</w:t>
        <w:br/>
        <w:t>venne engem feleségü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hosszasan ránézett, és egy szót sem szó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lesütötte a szemét, és János szavaira gondolt: nincs ve-</w:t>
        <w:br/>
        <w:t>szedelmesebb, mint amikor az ember nem mondja meg, ami a</w:t>
        <w:br/>
        <w:t>szívén fekszik. Megtörte a fonák csende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ános is előbb-utóbb meg kell hogy nősüljön, már a gye-</w:t>
        <w:br/>
        <w:t>rek miatt is... – elhallgatott, és visszagondolt legutóbbi beszél-</w:t>
        <w:br/>
        <w:t>getésükre. Túlzó hangulatában a János bizalmas megnyilatkozása</w:t>
        <w:br/>
        <w:t>úgy tetszett neki, mintha burkolt vallomás lett vol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olyan idegen hangon, amelyre önmaga sem ismert volna</w:t>
        <w:br/>
        <w:t>rá, csak ennyit mond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el akarsz válni, tessék, semmi kifogásom sincs ellene!</w:t>
        <w:br/>
        <w:t>Valóban nincs sok értelme, hogy együtt maradjunk. De hogy Já-</w:t>
        <w:br/>
        <w:t>nost, éppen Jánost szemelted ki, és elmondod nekem, ez csak iga-</w:t>
        <w:br/>
        <w:t>zolja régi feltevésemet, hogy következetes vagy magadhoz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volt elkészülve e válaszra. Elszíntelenedett, felállott-</w:t>
        <w:br/>
        <w:t>megigazította ruháját, noha nem volt rajta semmi gyűrődés. Ez-</w:t>
        <w:br/>
        <w:t>zel is leplezni akarta, hogy tiltakozást, ellenállást, elutasítást várt</w:t>
        <w:br/>
        <w:t>volna, és meglepődött, hogy mind ennek az ellenkezője törté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kkor... rendben van – csengett bizonytalanul a hangja. –</w:t>
        <w:br/>
        <w:t xml:space="preserve">Igazán gavalléros cselekedet tőled, hogy nem csinálsz </w:t>
      </w:r>
      <w:r>
        <w:rPr>
          <w:rStyle w:val="FontStyle103"/>
          <w:b w:val="false"/>
          <w:bCs w:val="false"/>
          <w:sz w:val="20"/>
          <w:szCs w:val="20"/>
          <w:lang w:val="hu-HU" w:eastAsia="hu-HU"/>
        </w:rPr>
        <w:t>semmi</w:t>
        <w:br/>
      </w:r>
      <w:r>
        <w:rPr>
          <w:rStyle w:val="FontStyle82"/>
          <w:sz w:val="20"/>
          <w:szCs w:val="20"/>
          <w:lang w:val="hu-HU" w:eastAsia="hu-HU"/>
        </w:rPr>
        <w:t xml:space="preserve">komplikációt... Csak az a fájdalmas, hogy erre olyan későn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jöt-</w:t>
        <w:br/>
      </w:r>
      <w:r>
        <w:rPr>
          <w:rStyle w:val="FontStyle82"/>
          <w:sz w:val="20"/>
          <w:szCs w:val="20"/>
          <w:lang w:val="hu-HU" w:eastAsia="hu-HU"/>
        </w:rPr>
        <w:t>tünk rá mind a ketten. Gondold el, hogy mennyivel másként ala-</w:t>
        <w:br/>
        <w:t>kult volna az életünk, ha hamarább szántad volna rá magadat e</w:t>
        <w:br/>
        <w:t>lépés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is látható tétovasággal küzdö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nem én akarok válni, hanem te. De nincs jogom, hogy</w:t>
        <w:br/>
        <w:t>bárkit visszatartsak elhatározásától – tette hozzá bizarr nagy-</w:t>
        <w:br/>
        <w:t>lelkűségg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ogy gondolod... a válást? – folytatta Gaby halkan.</w:t>
        <w:br/>
        <w:t>Ha akarod, én már holnap összepakolhatok – fejezte be mindenre</w:t>
        <w:br/>
        <w:t>elszánt arckifejezéss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rre a lehetőségre mind a ketten megijedtek. Pali egy pilla-</w:t>
        <w:br/>
        <w:t>natig gondolkozott, és azután egy lépéssel közelebb jött hozzá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úgy gondolom, hogy addig, amíg a válópör eldől, vagy</w:t>
        <w:br/>
        <w:t>legalábbis egypár hétig, amíg ügyvédeinkkel megbeszéljük a dol-</w:t>
        <w:br/>
        <w:t>gokat, maradj meg velem egy fedél alatt. Mondanom sem kell, ha</w:t>
        <w:br/>
        <w:t>másként alakul, úgy teljesen alkalmazkodni óhajtok kívánságaid-</w:t>
        <w:br/>
        <w:t>hoz. De kár lenne nagy feltűnést kelteni, nehogy minket is szá-</w:t>
        <w:br/>
        <w:t>jukra vegye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bólin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d van... Hiszen máris úgy élünk, mint akik elváltak</w:t>
        <w:br/>
        <w:t>egymástól... – ránézett, kíváncsian kutatott a másik lelkében. –</w:t>
        <w:br/>
      </w:r>
      <w:r>
        <w:rPr>
          <w:rStyle w:val="FontStyle103"/>
          <w:b w:val="false"/>
          <w:bCs w:val="false"/>
          <w:sz w:val="20"/>
          <w:szCs w:val="20"/>
          <w:lang w:val="hu-HU" w:eastAsia="hu-HU"/>
        </w:rPr>
        <w:t xml:space="preserve">De </w:t>
      </w:r>
      <w:r>
        <w:rPr>
          <w:rStyle w:val="FontStyle82"/>
          <w:sz w:val="20"/>
          <w:szCs w:val="20"/>
          <w:lang w:val="hu-HU" w:eastAsia="hu-HU"/>
        </w:rPr>
        <w:t>azért mégis furcsállom, hogy milyen könnyen tudomásul ve-</w:t>
        <w:br/>
        <w:t>szed az esetet. Mi bajod van? Valaminek történnie kellett veled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kínzottan legyintett a kez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emmi, a világon semmi. De az ember lassanként rájön,</w:t>
        <w:br/>
        <w:t xml:space="preserve">hogy nem szabad erőltetnie, ami már megérett a szétesésre.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ü-</w:t>
        <w:br/>
      </w:r>
      <w:r>
        <w:rPr>
          <w:rStyle w:val="FontStyle82"/>
          <w:sz w:val="20"/>
          <w:szCs w:val="20"/>
          <w:lang w:val="hu-HU" w:eastAsia="hu-HU"/>
        </w:rPr>
        <w:t>lönben is, ez teljesen mellékkörülmény volna... Nem nagyon</w:t>
        <w:br/>
        <w:t>érdekelhet téged, sőt megnehezítené elhatározásodat, amelyet szem-</w:t>
        <w:br/>
        <w:t>mel láthatólag rég forgatsz magadban 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jó, erről még holnap is beszélhetünk – szólott Gaby,</w:t>
        <w:br/>
        <w:t xml:space="preserve">és zavartan Pali felé nyújtotta a kezét, és hátrálva ment ki </w:t>
      </w:r>
      <w:r>
        <w:rPr>
          <w:rStyle w:val="FontStyle93"/>
          <w:sz w:val="20"/>
          <w:szCs w:val="20"/>
          <w:lang w:val="hu-HU" w:eastAsia="hu-HU"/>
        </w:rPr>
        <w:t>az</w:t>
        <w:br/>
      </w:r>
      <w:r>
        <w:rPr>
          <w:rStyle w:val="FontStyle82"/>
          <w:sz w:val="20"/>
          <w:szCs w:val="20"/>
          <w:lang w:val="hu-HU" w:eastAsia="hu-HU"/>
        </w:rPr>
        <w:t>ajtón, hogy addig se veszítse el maga elől ezt a furcsa arcki-</w:t>
        <w:br/>
        <w:t>fejezést.</w:t>
      </w:r>
    </w:p>
    <w:p>
      <w:pPr>
        <w:pStyle w:val="Style49"/>
        <w:widowControl/>
        <w:spacing w:lineRule="auto" w:line="240" w:before="480" w:after="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Így jött el a szeptember, az első őszi hónap.</w:t>
      </w:r>
    </w:p>
    <w:p>
      <w:pPr>
        <w:pStyle w:val="Style49"/>
        <w:widowControl/>
        <w:spacing w:lineRule="auto" w:line="240"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yümölcsillat csavargott a levegőben, és a dombok kebeléből</w:t>
        <w:br/>
        <w:t>útra kelt az első sóhajtások szele. A napfény úgy csurgott le az</w:t>
        <w:br/>
      </w:r>
      <w:r>
        <w:br w:type="page"/>
      </w:r>
    </w:p>
    <w:p>
      <w:pPr>
        <w:pStyle w:val="Style4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égből, mint a sűrű szirup. Ökörnyál szállongott a főtéren is,</w:t>
        <w:br/>
        <w:t>rákúszott a villanypóznákra és belecsimpaszkodott a felöltőkbe.</w:t>
        <w:br/>
        <w:t>A vadgesztenyék pattanva tépték szét burkaikat, amint lehul-</w:t>
        <w:br/>
        <w:t>lottak az aszfalt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 idő tájban történt, hogy Pali megint találkozott Segesváry-</w:t>
        <w:br/>
        <w:t>val, amint az hölgyét kísérgette az utcán. A nő olcsó szürke</w:t>
        <w:br/>
        <w:t>prémmel szegélyezett kosztűmöt viselt. Pali köszöntötte Seges-</w:t>
        <w:br/>
        <w:t>váryt, és üdvözlésére a nő is visszaköszö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élután felment Segesváry a Helioshoz, és azt mondta Pali-</w:t>
        <w:br/>
        <w:t>nak: – Burokban született, kedves direktorkám! A szép Forbáthné</w:t>
        <w:br/>
        <w:t>megvallotta nekem a délelőtt, hogy felette rokonszenvezik magá-</w:t>
        <w:br/>
        <w:t>val. Mondottam neki, mit akar tőle? Egyedi egyike a legszoli-</w:t>
        <w:br/>
        <w:t>dabb férjeknek. Forbáthné azt válaszolta, hogy nem tesz sem-</w:t>
        <w:br/>
        <w:t>mit, hozzam el egyszer hozzája. Hát így állunk! De figyelmez-</w:t>
        <w:br/>
        <w:t>tetem magát, direktorkám: Forbáthné veszedelmes asszo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ösztönös hevességgel ismét tiltakozni próbált, de nem volt</w:t>
        <w:br/>
        <w:t>elég ereje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csak magától függ, kedves direktorkám – biztatta Se-</w:t>
        <w:br/>
        <w:t>gesváry –, szóljon nekem, és ha majd egyszer kedvet kap egy</w:t>
        <w:br/>
        <w:t>ilyen gáláns kalandra, akkor nekivágunk. Hát van-e kedve el-</w:t>
        <w:br/>
        <w:t>menni hozzá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 fogom gondolni – hangzott Pali válasza tompán, és</w:t>
        <w:br/>
        <w:t>megremeg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 nappal e beszélgetés után az esti órákban kopott, rossz</w:t>
        <w:br/>
        <w:t>hírű, macskakővel kövezett sikátorok, nyomott szintű, sárga-szürke</w:t>
        <w:br/>
        <w:t>házak között, amelyek közé ékelődve még itt-ott állottak a haj-</w:t>
        <w:br/>
        <w:t>dani várost körülvevő kőfalak, gyommal, gyermekláncfűvel, bo-</w:t>
        <w:br/>
        <w:t>gánccsal fedett omladékok között Segesváry Lukács elvezette</w:t>
        <w:br/>
        <w:t>Egyedi Pált az asszony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ora ifjúsága óta nem járt errefelé. Itt mélyebb volt az</w:t>
        <w:br/>
        <w:t>este, mint a főtéren, és a lámpák is úgy lógtak a homályban,</w:t>
        <w:br/>
        <w:t>mintha maguktól állottak volna meg a levegőben. Furcsa eleven-</w:t>
        <w:br/>
        <w:t>séggel fakadtak fel Pali elfelejtett emlékei, és úgy tetszett neki,</w:t>
        <w:br/>
        <w:t>hogy e helyeken feküdhettek valaha a külvárosi örömtanyák.</w:t>
        <w:br/>
        <w:t>Azóta Aranyosvár sokat épült, az olcsó pénzen megvásárolható</w:t>
        <w:br/>
        <w:t>szerelem hajlékait kijjebb tolták. Az avult házak egy részét le-</w:t>
        <w:br/>
        <w:t>döntötte a csákány. A romok felett új, barátságosabb földszintes</w:t>
        <w:br/>
        <w:t>házak emelődtek. Az ablakokba kitett fuksziák, a meg-meglebbenő</w:t>
        <w:br/>
        <w:t>csipkefüggöny sejtetni engedték, hogy odabent békés, erkölcsös</w:t>
        <w:br/>
        <w:t>polgárok ülik körül a nagy asztalt, és éppen most küldik aludni</w:t>
        <w:br/>
        <w:t>a zsivajos, de már fáradt gyermekeke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 keresztsikátor sarkán fűszeresbolt nyílott, de akármennyire</w:t>
        <w:br/>
        <w:t>is új volt itt minden, a házak fekvése, az udvarok felidézték</w:t>
        <w:br/>
        <w:t>Paliban a hajdani negyed árvult, sivár képét. Még a frissen me-</w:t>
        <w:br/>
        <w:t>szelt házakhoz is hozzátapadt a hajdani, visszajáró, elpusztíthatat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an szürkeség, mintha semmi változás nem történt volna, és</w:t>
        <w:br/>
        <w:t>mintha ezek a házak még most is csak éjjel élnék igazi életü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 lakik Forbáthné? – szólalt meg a kongó csöndességben</w:t>
        <w:br/>
        <w:t>Pali, és hevesen kalimpált a szív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egykedvűen kopogott botjával. Kisvártatva felélén-</w:t>
        <w:br/>
        <w:t>kültén állott meg egy vasrácsos, földszintes ház előtt, amelynek</w:t>
        <w:br/>
        <w:t>kapuja fölé valaha vadszőlő futott, de ma már senki sem törődik</w:t>
        <w:br/>
        <w:t>vele. Meghúzta a csengőként szolgáló rozsdaette drótot, amely</w:t>
        <w:br/>
        <w:t>zavarón csörgött még akkor is, amikor már elenged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volnánk – mondotta Segesváry otthonosan a bolthajtá-</w:t>
        <w:br/>
        <w:t>sos kapu alatt, és bekopogtatott az egyik ajtón. Ez a szoba maga-</w:t>
        <w:br/>
        <w:t>sabban feküdt, mint a többi, két-három kőlépcsőn kellett fel-</w:t>
        <w:br/>
        <w:t>menni hozzá. Pali meghökkent a küszöbön. Ne forduljon-e vissza?</w:t>
        <w:br/>
        <w:t>Még nem késő! De már nyikorogva nyílott meg az ajtó, és kitódult</w:t>
        <w:br/>
        <w:t>mögüle az olcsó, fülledt vihogá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orbáthnén rikító, nagy rózsás selyempongyola volt; mély ki-</w:t>
        <w:br/>
        <w:t>vágás, lecsüngő szalagok. Az ajtóban jól megnézte Palit, mint aki</w:t>
        <w:br/>
        <w:t>azt szokta meg, hogy olyanok háborgassák állandóan, akik neki</w:t>
        <w:br/>
        <w:t>kellemetlenséget okozhat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egesváry barátságosan előretolta a tartózkodó férfit, és oda-</w:t>
        <w:br/>
        <w:t>szólott az asszonynak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hoztam magának, Bözsi, az én tisztelt vezérigazgató bará-</w:t>
        <w:br/>
        <w:t>tomat. Legyen kedves hozzá. Hiszen maga olyan kitűnő házi-</w:t>
        <w:br/>
        <w:t>asszony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orbáthné magas ívben csókra nyújtotta a kezét. Pali esetlenül</w:t>
        <w:br/>
        <w:t>nézte a minden finomság nélküli kezet, amelynek ujjai tele</w:t>
        <w:br/>
        <w:t>voltak olcsó nagyköves gyűrűkkel. Ahogyan közvetlen közelről</w:t>
        <w:br/>
        <w:t>látta meg az asszonyt, ijesztőnek találta. Széles szája nevetés</w:t>
        <w:br/>
        <w:t>közben elnyúlt a füléig. Ferde szeméből vad láng villant elő. Nagy,</w:t>
        <w:br/>
        <w:t>lágy mellei voltak, elomló csípői. Olyan nőnek látszott, aki ren-</w:t>
        <w:br/>
        <w:t>des körülmények között unja a saját érzékiségét, de kibeszélhetet-</w:t>
        <w:br/>
        <w:t>len gyönyört talál abban, hogy felkeltse a másét. Pali az ajtót</w:t>
        <w:br/>
        <w:t>kereste, láthatatlan kezek még mindig hívták visszafelé. De a nő</w:t>
        <w:br/>
        <w:t>szeme ismét rátapadt, és Pali elernyedten sütötte le tekintetét</w:t>
        <w:br/>
        <w:t>e hipnotikus pillantás el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a kanapén ült, amikor körülnézett. A petróleumlámpából</w:t>
        <w:br/>
        <w:t>villanylámpává átalakított lüszter homályosságában egy katona-</w:t>
        <w:br/>
        <w:t>tisztet vett észre, amint vérbe borult arccal egy fiatal leány felé</w:t>
        <w:br/>
        <w:t>haj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vira, a kis barátnőm – mutatta be az asszony érdes,</w:t>
        <w:br/>
        <w:t>mondhatni borízű hangon, amelynek teljes dallamtalanságát még</w:t>
        <w:br/>
        <w:t>fokozta a sok leszívott cigarettafüs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valami ostobaságot mormolhatott az orra alatt, mert</w:t>
        <w:br/>
        <w:t>elpirult és szégyellte magát. – Milyen közönséges itt minden –</w:t>
        <w:br/>
        <w:t>szólt magában, és riadtan nézte a piszkos falakat, amelyek 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felejtett zugszállodákra emlékeztették. – Hogy is dőlhettem</w:t>
        <w:br/>
        <w:t>be neki? Vajon mi tetszhetett rajta? – tanakodott, de végzetes</w:t>
        <w:br/>
        <w:t>érdeklődésének okát nem tudta megfej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szony észrevette, hogy a férfit kellemetlenül érte a</w:t>
        <w:br/>
        <w:t>szegényes, ápolatlan környezet, amely nyilvánvalóan nem neki</w:t>
        <w:br/>
        <w:t>való. Megkísérelte, hogy a férfi szétszóródó érdeklődését elvonja</w:t>
        <w:br/>
        <w:t>a kiábrándító bútorokról, megismételte ígéretekkel teli tekintetét,</w:t>
        <w:br/>
        <w:t>amelyről meg volt győződve, hogy fegyvertárában ez az egy, ami</w:t>
        <w:br/>
        <w:t>csalhatatlanul hat, közben oktalanul összevissza fecsegett, kinyúj-</w:t>
        <w:br/>
        <w:t>totta a nyelvét is egy pillanatra, talán hogy az ajkát megned-</w:t>
        <w:br/>
        <w:t>vesítse, vagy talán tudatosan, hogy a hebegő férfit izgalomba</w:t>
        <w:br/>
        <w:t>kergess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csupa figyelem volt. Csupa szomjas odatapadás. Ez az</w:t>
        <w:br/>
        <w:t>ügyelő, visszatartott figyelem már azt jelentette, hogy tisztában</w:t>
        <w:br/>
        <w:t>van szokatlan lépése végzetes horderej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illanatokig nézték egymást, és az asszony tekintetében ismét</w:t>
        <w:br/>
        <w:t>olyan kétes értékű fény gyulladt ki, amely elsősorban a kémnők</w:t>
        <w:br/>
        <w:t>tulajdona. Szavakat is mondott, de tudta jól, hogy e szavak</w:t>
        <w:br/>
        <w:t>egészen mellékesek, amikor neki a kegyetlen vonzalom erősítésé-</w:t>
        <w:br/>
        <w:t>vel kell elbódítani, földre terítenie a férfit, hogy zsákmánya</w:t>
        <w:br/>
        <w:t>maradhasson.</w:t>
      </w:r>
    </w:p>
    <w:p>
      <w:pPr>
        <w:pStyle w:val="Style2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A csend mind türelmetlenebbé vált kettőjük között. A hadnagy</w:t>
        <w:br/>
        <w:t>poharat töltött és koccintott. Ittak valamennyien. Pali a sűrű</w:t>
        <w:br/>
        <w:t>ital cseppjeit már nem is érezte folyékonynak, hanem tömör</w:t>
        <w:br/>
        <w:t>valaminek, amely minduntalan meg-megakadt a torkán.</w:t>
        <w:br/>
        <w:t>Kívülről az eső halk kopogása hallatszott.</w:t>
      </w:r>
    </w:p>
    <w:p>
      <w:pPr>
        <w:pStyle w:val="Style2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Bözsi megfogta a Pali kezét, hogy lehúzza róla a gyűrű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bedagadt... Szép gyűrűje van. Miféle kő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elhárító mozdulatot 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értéktelen! – és ő is megnézte a gyűrűt, mintha most</w:t>
        <w:br/>
        <w:t>látná először. – Csak jól mutat – csillogtatta, de gyorsan hozzá-</w:t>
        <w:br/>
        <w:t>tette –, hihetetlenül ragaszkodom hozzá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 babonás?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gondolkozni kezdett. Végre egy téma, amelyről lehet</w:t>
        <w:br/>
        <w:t>beszé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ogy vesszük. Bizonyos értelemben minden ember ba-</w:t>
        <w:br/>
        <w:t>boná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is az vagyok – felelt Bözsi élénken. – Mi a maga ba-</w:t>
        <w:br/>
        <w:t>bonáj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, hát... ez a gyűrű itten. – Hirtelen meggondolta</w:t>
        <w:br/>
        <w:t>magát, és hogy elterelje a gyűrűről a figyelmet, gyorsan magya-</w:t>
        <w:br/>
        <w:t>rázatba fogot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éldául az én babonám – ha annak lehetne nevezni –</w:t>
        <w:br/>
        <w:t>az, hogy a földszintről a második emeletig huszonhárom a</w:t>
        <w:br/>
        <w:t>lépcsőfok. Ha kijön a huszonhárom lépcsőfok, akkor szerencsém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n. Ha nem jön ki, akkor muszáj ismét felmennem az emeletre,</w:t>
        <w:br/>
        <w:t>vagy lejönni az emeletről és utánaszámolni. De sokszor megtör-</w:t>
        <w:br/>
        <w:t>ténik, hogy nagyon sietős a dolgom, és nem számolhatom utána.</w:t>
        <w:br/>
        <w:t>Vagy egyszerűen elfelejtem megszámolni. Ilyenkor mindig valami</w:t>
        <w:br/>
        <w:t>kisebb-nagyobb kellemetlenség ér – nézte a nőt, a szája is félig</w:t>
        <w:br/>
        <w:t>nyitva maradt, és kényszeredetten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rdekes – kirántotta Pali szivarzsebéből a monogrammos</w:t>
        <w:br/>
        <w:t>zsebkendőt, amelyből a rendesnél több látszott ki, és anyásan</w:t>
        <w:br/>
        <w:t>megsimogatta vele a férfi homlokát –, egészen megizzadt...</w:t>
        <w:br/>
        <w:t>Vigyázzon, meg ne hűljön – karjával, amelyet puha, bársonyos</w:t>
        <w:br/>
        <w:t>pihe fedett, hosszasan elidőzött a férfi feje körül. – Érdekes –</w:t>
        <w:br/>
        <w:t>ismét kezébe vette a Pali kezét. – Hát ehhez a gyűrűhöz milyen</w:t>
        <w:br/>
        <w:t>babona köti?</w:t>
      </w:r>
    </w:p>
    <w:p>
      <w:pPr>
        <w:pStyle w:val="Style29"/>
        <w:widowControl/>
        <w:spacing w:lineRule="auto" w:line="240"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ddig a kezemen van, nem érhet baj – vágta ki magát</w:t>
        <w:br/>
        <w:t>Egyedi. – Különben ezt a babonát nem én találtam ki. A kőnek</w:t>
        <w:br/>
        <w:t>természete ily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edig el szerettem volna csalni magától – és egészen közel</w:t>
        <w:br/>
        <w:t>simult hozzá, ujjaival néhány ígéretes morzejelet kopogtatott a</w:t>
        <w:br/>
        <w:t>tenyeré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örül megforgott a vilá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des, édes – mormolta, és most maga felé húzta az</w:t>
        <w:br/>
        <w:t>asszony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szony felugrott, és kissé gúnyosan elkacagta magá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hó, barátocskám, ilyen jóban még nem vagyunk. Hogy</w:t>
        <w:br/>
        <w:t>képzeli maga?! – de tekintete továbbra is kihívó, kacér ma-</w:t>
        <w:br/>
        <w:t>r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ljen a szerelem! – emelte fel poharát Traján – így hív-</w:t>
        <w:br/>
        <w:t>ták a hadnagyot –, egy-két tántorgó lépéssel Palihoz közeledett,</w:t>
        <w:br/>
        <w:t>koccintott, és most váratlanul homlokon csókolta. Valamennyien</w:t>
        <w:br/>
        <w:t>nevet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l van Sükösdy? – szólalt meg Pali zavartan, amint</w:t>
        <w:br/>
        <w:t>nagy nehezen kibontotta magát a férfi öleléséb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lógott. Szeretné – szólott a barátné, akinek olyan</w:t>
        <w:br/>
        <w:t>apró, fekete szeme volt, mint a pergelt kávé –, ha mi is kere-</w:t>
        <w:br/>
        <w:t>ket oldanánk? – és jelentősen Forbáthnéra né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ordial medok – csettintett a hadnagy a nyelv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ár, hogy nincs egy kis tánc – dőlt hátra a fiatal leány</w:t>
        <w:br/>
        <w:t>a hintaszékben, és magasra emelte a lábát. Már kissé becsípett,</w:t>
        <w:br/>
        <w:t>és fordítva vette be a cigarettát a szájába. – Én ismerem magát</w:t>
        <w:br/>
        <w:t>– fordult bizalmaskodva Pali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udvarias érdeklődéssel kérdezte meg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ngem? Hiszen egész nap a hivatalban vagyo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ssa, onnan ismerem. Tavaly voltam magánál, és állást</w:t>
        <w:br/>
        <w:t>kértem. Maga akkor megnézett, és azt mondta – utánozva Pali</w:t>
        <w:br/>
        <w:t>fontoskodó modorát –, sajnálom, nekem százszázalékos munka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rőre van szükségem. De azt nem magyarázta meg nekem, hogy</w:t>
        <w:br/>
        <w:t>mit ért százszázalékos munkaerő alatt. Hát tudja meg, hogy én</w:t>
        <w:br/>
        <w:t>is százszázalékos vagyok. Annyi vagyok, amennyit csak akar.</w:t>
        <w:br/>
        <w:t>Igaz-e, Traján? – és nev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mentegetődzni próbált. Valóban már rémlik is előtte.</w:t>
        <w:br/>
        <w:t>De neki az az elve, hogy szép lányokat ne vegyen fel az irodába.</w:t>
        <w:br/>
        <w:t>A szép lányok nem dolgoznak annyit, mint a csúnya lányok.</w:t>
        <w:br/>
        <w:t>Különben is nagy kár, hogy ilyen szép lányok reggeltől estig</w:t>
        <w:br/>
        <w:t>kénytelenek legyenek azt a nehéz munkát végezni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nkább azt hiszem – kacsintott Böske asszony –, hogy</w:t>
        <w:br/>
        <w:t>maga megijed a szép nőktől, mert attól tart, hogy a fejére talál-</w:t>
        <w:br/>
        <w:t>nak nő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megint valamennyien kacag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rre iszunk – rikácsolt a tiszt, töltött, és közelebb vonta</w:t>
        <w:br/>
        <w:t>magához a leány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 – szólt az asszony, orrán engedve keresztül a ciga-</w:t>
        <w:br/>
        <w:t>rettafüstöt –, érzi, hogy milyen fülledt meleg van itt? Nincs</w:t>
        <w:br/>
        <w:t>kedve kijönni a verandár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akásnak a másik ajtója üveges verandára nyílott az udvar</w:t>
        <w:br/>
        <w:t>felé. Pali felállott, és az asszony után botorká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ültek a kerti székbe. – Micsoda rendetlenség – állapította</w:t>
        <w:br/>
        <w:t>meg, amikor körülnézett a verandán. Üres befőttesüvegek, ko-</w:t>
        <w:br/>
        <w:t>pott bőrönd, szék, amelynek hiányzott egyik lába s minduntalan</w:t>
        <w:br/>
        <w:t>megingott, és a betört, újsággal leragasztott ablaküveg, amelyen</w:t>
        <w:br/>
        <w:t>keresztül sivított az eső. De a homály kedve szerint volt, mert</w:t>
        <w:br/>
        <w:t>sok mindent eltakart, és jótékony árnyék-kendőket dobott a</w:t>
        <w:br/>
        <w:t>környezet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e hogy jó ülni itt? Egy kicsit nagy a rendetlenség. De</w:t>
        <w:br/>
        <w:t>őszire új lakást veszünk, nézze meg akkor, hogy milyen csinos</w:t>
        <w:br/>
        <w:t>nálunk! De hát mit untassam magát? – csapott át hirtelen más</w:t>
        <w:br/>
        <w:t>hangba. – Magánál bizonyára különb. Maga gazdag embe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t zavarba hozta a gyors átmen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em szeretettel, a lakásviszonyok oly rosszak manapság.</w:t>
        <w:br/>
        <w:t>Különben kellemes lakás. Ne felejtse el, benn van a belvárosban,</w:t>
        <w:br/>
        <w:t>és az is sokat megér – és mintha csak azért jött volna ide, hogy</w:t>
        <w:br/>
        <w:t>e tárgyról folytasson eszmecseréket, a lakásviszonyokat kezdte</w:t>
        <w:br/>
        <w:t>fejteget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Parancsolja talán, hogy villanyt is gyújtsak? – fakadt ki</w:t>
        <w:br/>
        <w:t>Forbáthné, akit már bosszantani kezdett, hogy semmi sem tör-</w:t>
        <w:br/>
        <w:t>ténik, egy mozdulat, egy előretörés, semmi. – De akkor miért</w:t>
        <w:br/>
        <w:t>jöttünk ki a verandára? – gondolta. – Ha Egyedi urat csak</w:t>
        <w:br/>
        <w:t>az én nyomorult lakásbeosztásom érdekli, úgy benn is maradhat-</w:t>
        <w:br/>
        <w:t>tunk volna a szobában. – Finoman meg is mondta nek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, Böske – a keresztnevén bizalmasan először szó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ott hozzá. – Sokkal kedvesebb a sötétben – folytatta egészen</w:t>
        <w:br/>
        <w:t>naiv társalgási nyelven –, itt intimebben elbeszélgethetün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arról nem tehetek, hogy társaság van nálam – mente-</w:t>
        <w:br/>
        <w:t>getődzött az asszony, valahol másutt keresve a férfi tartózkodó</w:t>
        <w:br/>
        <w:t>modorának az okát. – De ha kedve van, kipótolhatjuk máskor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en, majd legközelebb – kapott Pali az alkalmon, hogy</w:t>
        <w:br/>
        <w:t>elodázhat egyet-mást, amelynek annyira félt bekövetkezésétől. Ez</w:t>
        <w:br/>
        <w:t>a lehetőség egyszerre élénkebbé tette, és megfogta az asszony,</w:t>
        <w:br/>
        <w:t>ke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ármikor szívesen jövök magához, feltéve, ha meghív.</w:t>
        <w:br/>
        <w:t>Észre kellett vennie, hogy mennyire érdeklődöm maga ut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szony öntetszelgően elmosolyogta magát. Bemen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ök csak maradjanak – szólott Pali a szerelmesekhez,</w:t>
        <w:br/>
        <w:t>akiknek együttléte már jóval túllépte az illendőség határait. –</w:t>
        <w:br/>
        <w:t>Én ellenben megyek. És ha nincs kifogása ellene – fordult</w:t>
        <w:br/>
        <w:t>Forbáthné felé –, mondjuk vasárnap este ismét tiszteletemet</w:t>
        <w:br/>
        <w:t>tesze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ram – felelte kissé gúnyosan az asszo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álom, vezérigazgató úr kérlek – kiabált ki egy hang</w:t>
        <w:br/>
        <w:t>az uniformisból. – De igazad van, okvetlen igazad van! A vőle-</w:t>
        <w:br/>
        <w:t>génynek a menyasszonya mellett van a helye. Tehát: én marad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ske belekarolt Paliba, és kikísérte a kapui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sárnap este későn van. Azt akarom, hogy holnap gyere</w:t>
        <w:br/>
        <w:t>– tegezte. – Akarom, parancsolom, érted? – és megölelte úgy,</w:t>
        <w:br/>
        <w:t>hogy a férfi lélegzeni is alig tu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t ismét elöntötte a vérhullá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radjak? – suttogta hősies elhatározáss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most már menj! Add nekem ide azt a gyűrűt! Akkor</w:t>
        <w:br/>
        <w:t>elhiszem, hogy visszajöss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nkább valami más ajándékkal leplek meg... Értéktelen,</w:t>
        <w:br/>
        <w:t>hidd el, édes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szerencsét hoz viselőjére, és ez nekem el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kezdett kínlódni bedagadt ujjával, az asszony is segített</w:t>
        <w:br/>
        <w:t>neki. A gyűrű a földre esett, felemelte, odaadta. Most ismét</w:t>
        <w:br/>
        <w:t>kereste az alkalmat, hogy megcsókolhassa az asszonyt, de Bözsi</w:t>
        <w:br/>
        <w:t>kisiklott, és feltárta a kapu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nesztelenül nyitotta meg az ajtót, és már az előszobában</w:t>
        <w:br/>
        <w:t>lehúzta a cipőjét. Máskor is jött már éjjel haza, de ilyen későn</w:t>
        <w:br/>
        <w:t>még sohasem. Sajgott a feje, rossz érzések hasogatták. Gyufát</w:t>
        <w:br/>
        <w:t>gyújtott, és úgy bukdácsolt a bútorok között. Gyakorlott mozdu-</w:t>
        <w:br/>
        <w:t>lattal felcsavarhatta volna íróasztalán a villanyt, de éppen ezt</w:t>
        <w:br/>
        <w:t>akarta elkerülni. Félt a világosságtól. Félt, hogy az ajtó résein</w:t>
        <w:br/>
        <w:t>vagy a kulcslyukon átszivárog a fény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dakünn még mindig csorgott az eső, és egyeneletesen verte</w:t>
        <w:br/>
        <w:t>az ablak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gy sötétben sebesen levetette felöltőjét. Akármilyen óva-</w:t>
        <w:br/>
        <w:t>tosan is csinálta, az a jól ismert mozgás nem kerülhette el Gaby</w:t>
        <w:br/>
        <w:t>figyelm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íváncsiságból megnézte az órát. Hajnali fél négy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elült ágyában, és eltűnődött. – Hát már idáig süllyedt volna?</w:t>
        <w:br/>
        <w:t>– gondolta. – Hogy is képzelhettem el eddig, hogy Pali éjsza-</w:t>
        <w:br/>
        <w:t>káit komoly munkával tölti? Korhelykedik, lumpol, ki tudja, kivel</w:t>
        <w:br/>
        <w:t>szűrte össze a levet. Az pedig, hogy a villanyt sem gyújtja fel,</w:t>
        <w:br/>
        <w:t>még gyanúsabbá teszi a dolgot. – Tulajdonképpen mi közöm</w:t>
        <w:br/>
        <w:t>hozzá? – rántott a vállán. – Még örülnöm is kellene, hogy ez</w:t>
        <w:br/>
        <w:t>így van. Könnyebben lazulnak a szálak, mélyül a szakadék,</w:t>
        <w:br/>
        <w:t>amely elválaszt tőle. Érik a végzetes gyümölcs, amelynek magától</w:t>
        <w:br/>
        <w:t>kell lehullnia a föld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élyet sóhajtott odaát. Gaby azt is hallani vélte, amint</w:t>
        <w:br/>
        <w:t xml:space="preserve">lerúgta magáról </w:t>
      </w:r>
      <w:r>
        <w:rPr>
          <w:rStyle w:val="FontStyle83"/>
          <w:i w:val="false"/>
          <w:spacing w:val="0"/>
          <w:sz w:val="20"/>
          <w:szCs w:val="20"/>
          <w:lang w:val="hu-HU" w:eastAsia="hu-HU"/>
        </w:rPr>
        <w:t>a</w:t>
      </w:r>
      <w:r>
        <w:rPr>
          <w:rStyle w:val="FontStyle83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papla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igazán nem mondhatja – folytonosan erre a</w:t>
        <w:br/>
        <w:t>késői hazatérésre gondolt –, hogy ok nélkül hagyom el őt. Be-</w:t>
        <w:br/>
        <w:t>szélnem kellene vele. Rápirítanom, hogy tudja meg végre, miért</w:t>
        <w:br/>
        <w:t>is megyek én a magam útján. De felesleges ez is! Már egyszer</w:t>
        <w:br/>
        <w:t>elengedet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lenállhatatlan kényszer hatása alatt, anélkül, hogy egy pilla-</w:t>
        <w:br/>
        <w:t>natig is tovább hányta-vetette volna magában a dolgot, kiugrott</w:t>
        <w:br/>
        <w:t>az ágyból, és félénken megkopogtatta az ajt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ria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vagy az, Gaby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vagy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alszol? Szükséged van tán valamir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gyáltalában nincs – és meg is bánta, hogy szólott.</w:t>
        <w:br/>
        <w:t>De Pali már ott állott az ajtó mögött. Hangjának fokozódó erőssé-</w:t>
        <w:br/>
        <w:t>géből gyanította, hogy most a kilincset tartja a kezében. Be</w:t>
        <w:br/>
        <w:t>kellett ereszteni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belépett a hálószobába. Gyámoltalanul pillantott rá,</w:t>
        <w:br/>
        <w:t>mintha egyszerre olyan helyre került volna, ahol még sohasem</w:t>
        <w:br/>
        <w:t>járt. Gaby is fonáknak találta ezt a nem sejtett fordulatot. Leült</w:t>
        <w:br/>
        <w:t>egy székre, és hosszú hálóingét szégyenlősen lejjebb hú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 szépen, volnál szíves ideadni azt a sált. Igen, kö-</w:t>
        <w:br/>
        <w:t>szönöm – didergett, és nem vette le a szemét a férjé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ázo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cogok a hidegtől. Még mindig esik odakün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tha öntenék. Nem aludtál jól?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nem. Pompásan aludtam – hazudta –, egészen</w:t>
        <w:br/>
        <w:t>három óráig. Akkor felébredtem. Azóta nem jött többé szememre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álom. Akármilyen óvatosan is igyekeztél lefeküdni, észrevet-</w:t>
        <w:br/>
        <w:t>tem, hogy mikor jötté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is csen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únya vihar volt – folytatta Pali. – Dörgött, villámlott,</w:t>
        <w:br/>
        <w:t>és az jutott eszembe, hogy te félsz a villámlást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Köszönöm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igyelmet – szólt Gaby, finom, magát tépő</w:t>
        <w:br/>
        <w:t xml:space="preserve">irónia érződö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ngj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m húzol papucsot? Megengeded, hogy kivegyem az</w:t>
        <w:br/>
        <w:t>éjjeliszekrénybő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legyintett a kezével. Elhallgattak mind a ketten. Egymás</w:t>
        <w:br/>
        <w:t>szeméből olvasták ki, hogy kár erőltetni az udvariasságot. Csak</w:t>
        <w:br/>
        <w:t>kerülgették egymás tekintetét, érezve, hogy az a szemérem, ame-</w:t>
        <w:br/>
        <w:t>lyet csak idegenekkel szemben érez az ember, most ismét jo-</w:t>
        <w:br/>
        <w:t>gaiba lép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nnan jössz? Csak nem azt akarod állítani, hogy mosta-</w:t>
        <w:br/>
        <w:t>náig dolgoztál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Pali lesütötte a szemét, é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adlót bámul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engeded, hogy leülhessek? Köszönöm. Azt kérdezted,</w:t>
        <w:br/>
        <w:t>hogy honnan jövök? Nőtől jövök, ha mindenáron tudni akarod.</w:t>
        <w:br/>
        <w:t>Mostanáig mulattunk, ittunk, enyelegtünk. Van valami kifogásod</w:t>
        <w:br/>
        <w:t>ellene? – és maga is csodálkozott, hogy ezt megvallo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fordította az arcát. Pali nyílt megnyilatkozása pillana-</w:t>
        <w:br/>
        <w:t>tokra megdöbbentet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lóban kedves tőled – válaszolt fojtott hangon –, hogy</w:t>
        <w:br/>
        <w:t>ennyire siettél beavatni intimitásaidba. Elvégre, jogod van hozzá.</w:t>
        <w:br/>
        <w:t>Bár, de ezt csak úgy mondom, várhattál volna addig vele, amíg</w:t>
        <w:br/>
        <w:t>elválunk.</w:t>
      </w:r>
    </w:p>
    <w:p>
      <w:pPr>
        <w:pStyle w:val="Style18"/>
        <w:widowControl/>
        <w:spacing w:lineRule="auto" w:line="240"/>
        <w:ind w:firstLine="284"/>
        <w:jc w:val="left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ragszol?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Gaby a fejét ráz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rlek, csak formahiba az egész. Egy stílusos ember más-</w:t>
        <w:br/>
        <w:t>képp csinálná – most megint elhelyezett egy kis aknát a szavai</w:t>
        <w:br/>
        <w:t>mögé. – Különben miért haragudnék? Tégy úgy, ahogy akarsz,</w:t>
        <w:br/>
        <w:t>a legjobb belátásod szeri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! Nagyon komisz vagy hozzám, tudod? – szólott, és</w:t>
        <w:br/>
        <w:t>megpuhította a hangját, mint ahogyan a gyermekeknek szoktak</w:t>
        <w:br/>
        <w:t>szóla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karatosan hátravetette a fejét. Pali engedékenyen foly-</w:t>
        <w:br/>
        <w:t>tatta: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osszul esik nek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nem esik rosszul! Hiszen már mondtam az imént is.</w:t>
        <w:br/>
        <w:t>De fáj nekem, hogy úgy meg van viselve az arcod. Nézd meg</w:t>
        <w:br/>
        <w:t>magad a tükörben. Teljesen kijöttél a formádból. Ha már sze-</w:t>
        <w:br/>
        <w:t>retőt tartasz magadnak, okosabban tennéd, ha napközben végez-</w:t>
        <w:br/>
        <w:t>néd el vele dolgaidat. Reggeli négy óra van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rettenve egy lépéssel közelebb lépett hozzá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beszélsz te összevissza? Nincs nekem semmi bajom.</w:t>
        <w:br/>
        <w:t>Csak egy kicsit ittam, és nem vagyok szokva az italhoz – pró-</w:t>
        <w:br/>
        <w:t>bálta kihúzni magát és ismét felvenni a régi közöny álarcát, de</w:t>
        <w:br/>
        <w:t>nem siker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a ruhád! Csupa pecsét. Egy gomb is hiányzik róla. Miért</w:t>
        <w:br/>
        <w:t>vagy még mindig felöltözve? Hogy lehet ruhástól végigfeküdni</w:t>
        <w:br/>
        <w:t>az ágyon? Ha én egyszer leveszem rólad a kezemet, egészen</w:t>
        <w:br/>
        <w:t>elzüllesz – és csendes elégtétellel 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ért feküdtem ruhástól az ágyba, mert ha kényelmesen</w:t>
        <w:br/>
        <w:t>nekivetkeződöm, akkor jókor reggel nem tudok felkelni. A mun-</w:t>
        <w:br/>
        <w:t>kámat pedig továbbra is pontosan akarom ellátni... Mindjárt</w:t>
        <w:br/>
        <w:t>reggel van. Dereng odakü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óban hajnalodott. A sötétség párolgott, és nedves, tejszínű</w:t>
        <w:br/>
        <w:t>levegő töltötte meg az utc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igazán mindegy – szólott Gaby –, hogy lefek-</w:t>
        <w:br/>
        <w:t>szünk vagy sem. Nem bánom, ha mindjárt beszélgetünk is...</w:t>
        <w:br/>
        <w:t>El határozott szándékom, hogy elsején elutazom Erzsi néniékhez.</w:t>
        <w:br/>
        <w:t>Püspökladányra. Gondoltál már arra, hogy ha elválunk, bizonyos</w:t>
        <w:br/>
        <w:t>ezzel járó dolgokat is rendeznünk kel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beszéljünk erről, jó? Ha majd elérkezik az ideje, úgy</w:t>
        <w:br/>
        <w:t>oldjuk meg, ahogy te akarod. Nem érdekelnek az anyagiak. Pi-</w:t>
        <w:br/>
        <w:t>henni szeretnék, nyugalmat szeretnék. Megutáltam mindent, ma-</w:t>
        <w:br/>
        <w:t>gamat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ég egy kérdést kockáztatott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miért nem mész szanatóriumba? Minek dorbé-</w:t>
        <w:br/>
        <w:t>zolsz nőkkel? – kis hallgatás után könnyű mosoly lebegett az</w:t>
        <w:br/>
      </w:r>
      <w:r>
        <w:rPr>
          <w:rStyle w:val="FontStyle91"/>
          <w:spacing w:val="0"/>
          <w:sz w:val="20"/>
          <w:szCs w:val="20"/>
          <w:lang w:val="hu-HU" w:eastAsia="hu-HU"/>
        </w:rPr>
        <w:t>a</w:t>
      </w:r>
      <w:r>
        <w:rPr>
          <w:rStyle w:val="FontStyle82"/>
          <w:sz w:val="20"/>
          <w:szCs w:val="20"/>
          <w:lang w:val="hu-HU" w:eastAsia="hu-HU"/>
        </w:rPr>
        <w:t>jk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nevetsz? – kiált fel Pali gyanakod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öl a kíváncsiság, hogy lássam azt a nőt, aki a te</w:t>
        <w:br/>
        <w:t>magas tetszésedet megnyerte. Bizonyára szebb, hát persze hogy</w:t>
        <w:br/>
        <w:t>szebb, mint én! Én vén skatulya vagyok a szemedben. Szőke</w:t>
        <w:br/>
        <w:t>vagy barn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 tudom. Azt hiszem, veres a haja – válaszolt ked-</w:t>
        <w:br/>
        <w:t>vetlen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csoda nő? Társaságbeli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. De hát mit faggatsz? – és elindult az ajtó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árj egy pillanatra. Fel kell varrjam ezt a gombot, mert</w:t>
        <w:br/>
        <w:t>nem tudom nézni, hogy lóg – elővette a kézimunkakosarát, és</w:t>
        <w:br/>
        <w:t>hajnali négy órakor odaült gombot varrni az ura mellényé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eddig a te kenyeredet eszem, nem akarom, hogy piron-</w:t>
        <w:br/>
        <w:t>kodjak miattad. Elseje után akár a fejed tetejére állhatsz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zt számította magában, hogy harminc vagy harmincegy</w:t>
        <w:br/>
        <w:t>napos a hónap. Ma tizennegyedike. Közel három hétig még együtt</w:t>
        <w:br/>
        <w:t>leszne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szépen – és sokáig nézte Gabyt, amint ott</w:t>
        <w:br/>
        <w:t>állott vele szemben, tiszta ápolt hálóingében, és kerek kis keble</w:t>
        <w:br/>
        <w:t>fel és alá mozgott. Szép volt, szebb százszor, mint Forbáthné, de</w:t>
        <w:br/>
        <w:t>neki mégiscsak ő kell! Biztos, hogy tönkre fogja tenni a nő, de</w:t>
        <w:br/>
        <w:t>az elkerülhetetlen, neki bűnhődni kell. Milyen száraz a torka!</w:t>
        <w:br/>
        <w:t>Egy csepp vizet valahonnan, mert megvész a nagy pusztaságban!</w:t>
      </w:r>
    </w:p>
    <w:p>
      <w:pPr>
        <w:pStyle w:val="Style33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4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5"/>
          <w:sz w:val="20"/>
          <w:szCs w:val="20"/>
          <w:lang w:val="hu-HU" w:eastAsia="hu-HU"/>
        </w:rPr>
        <w:t>R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itka </w:t>
      </w:r>
      <w:r>
        <w:rPr>
          <w:rStyle w:val="FontStyle82"/>
          <w:sz w:val="20"/>
          <w:szCs w:val="20"/>
          <w:lang w:val="hu-HU" w:eastAsia="hu-HU"/>
        </w:rPr>
        <w:t>vendég, Sükösdy volt fenn Gabyéknál. Gaby a tavasz</w:t>
        <w:br/>
        <w:t xml:space="preserve">óta nem látta. Nem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jutott eszébe, hogy hiányzik, hiszen Sü-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kösdy csak </w:t>
      </w:r>
      <w:r>
        <w:rPr>
          <w:rStyle w:val="FontStyle82"/>
          <w:sz w:val="20"/>
          <w:szCs w:val="20"/>
          <w:lang w:val="hu-HU" w:eastAsia="hu-HU"/>
        </w:rPr>
        <w:t>annyiban érdekelte, hogy férje volt barátnőjének.</w:t>
        <w:br/>
        <w:t>Most, hogy elváltak egymástól, ez az amúgy is laza kapcsolat</w:t>
        <w:br/>
        <w:t>megszű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tulajdonképpen Palihoz jött. Kereste az irodában,</w:t>
        <w:br/>
        <w:t>nem volt ott. Dax nem tudta megmondani, hogy hol van. Gon-</w:t>
        <w:br/>
        <w:t>dolta, felszalad, egyébként is kíváncsi volt már, hogy bekuk-</w:t>
        <w:br/>
        <w:t>kantson a háztájuk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ép magától, Sándor, hogy leereszkedik hozzánk. De ha</w:t>
        <w:br/>
        <w:t>véletlenül nem tartózkodom az előszobában, hát akkor továbbáll.</w:t>
        <w:br/>
        <w:t>Vallja be, hogy igazam va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kényszeredetten foglalt hely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 így magának? – kérdezte Gaby, mert elkerülhetetlen</w:t>
        <w:br/>
        <w:t>volt, hogy ne beszéljenek Vic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Őszintén beszéljek magával, Gaby? Sohasem felejtem el.</w:t>
        <w:br/>
        <w:t>hogy maga a Vica legjobb barátnője. És ez a kapcsolat kötelez,</w:t>
        <w:br/>
        <w:t>hogy teljes nyíltsággal beszéljek maga előtt... Hát: nem érzem</w:t>
        <w:br/>
        <w:t>jól magamat. Azt tudja talán, hogy Maca, Kelemenné is elvált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urától. De én nem nősültem meg újra és nem is fogo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t nem értem. Maga szereti Macá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em, nem szeretem, nehéz kiigazodni benne. Sokszor</w:t>
        <w:br/>
        <w:t>mondogatom magamban: egyetlen megoldás volt számomra, hogy</w:t>
        <w:br/>
        <w:t>váltam. Viszont Maca sohasem fogja jelenteni számomra azt, amit</w:t>
        <w:br/>
        <w:t xml:space="preserve">Vica. Ez természete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>is</w:t>
      </w:r>
      <w:r>
        <w:rPr>
          <w:rStyle w:val="FontStyle82"/>
          <w:sz w:val="20"/>
          <w:szCs w:val="20"/>
          <w:lang w:val="hu-HU" w:eastAsia="hu-HU"/>
        </w:rPr>
        <w:t>... Maga tudja, hogy mennyire szerettem</w:t>
        <w:br/>
        <w:t>Vicát, már akkor is, mielőtt a feleségem lett volna. Ez a szere-</w:t>
        <w:br/>
        <w:t>lem, mit tagadjam, nekem az egész életet jelentette. Az ember</w:t>
        <w:br/>
        <w:t>önző. Önmagát szereti. Tegnap elémbe kerültek a Vica leánykori</w:t>
        <w:br/>
        <w:t>szerelmes levelei. Ceruzával írt, szemérmetes sorok, amelyek</w:t>
        <w:br/>
        <w:t>akkor, jól emlékszem, sohasem elégítettek ki, mert a szerelmes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szív </w:t>
      </w:r>
      <w:r>
        <w:rPr>
          <w:rStyle w:val="FontStyle82"/>
          <w:sz w:val="20"/>
          <w:szCs w:val="20"/>
          <w:lang w:val="hu-HU" w:eastAsia="hu-HU"/>
        </w:rPr>
        <w:t>többet vár, nyíltabb vallomásokat, sok színt, állandó foko-</w:t>
        <w:br/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zást, és </w:t>
      </w:r>
      <w:r>
        <w:rPr>
          <w:rStyle w:val="FontStyle82"/>
          <w:sz w:val="20"/>
          <w:szCs w:val="20"/>
          <w:lang w:val="hu-HU" w:eastAsia="hu-HU"/>
        </w:rPr>
        <w:t>nincs az a levél, amely utolérje az ifjúság száguldozásait,</w:t>
        <w:br/>
        <w:t>türelmetlen falánkságát. Ma e levelek hogyan izzanak! A betűk</w:t>
        <w:br/>
        <w:t>formáin érzem Vica kezének a remegését. Egy világ tárul ki</w:t>
        <w:br/>
        <w:t>előttem, amiről nem tudtam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ükösdy, nem ismerek magára. A maga szerelme elmúlt.</w:t>
        <w:br/>
        <w:t>Azt hiszem, sohase kerülhet két ember messzebbre egymástól,</w:t>
        <w:br/>
        <w:t>mint akkor, ha szerették egymást. Egy elmúlt szerelemben úgy</w:t>
        <w:br/>
        <w:t xml:space="preserve">tapos az ember, mint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avar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m ezt ne mondja! Ilyesmit úgysem hiszek el... Csak</w:t>
        <w:br/>
        <w:t>azok lesznek közömbösek egymáshoz, akik sohasem szerették egy-</w:t>
        <w:br/>
        <w:t>mást. De akiknek volt közük egymáshoz, azok nem irthatják ki</w:t>
        <w:br/>
        <w:t>egymásnak emlékét. Az ember csak nem tapossa el önmagát?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y pillanatra fürkészve nézett rá, majd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ő kimondhatatlan meglepetés a számomra! Már az, hogy</w:t>
        <w:br/>
        <w:t>még mindig Vicát szereti. Kár volt, hogy így szétment ez a</w:t>
        <w:br/>
        <w:t>házasság. De hát maga az oka! Miért nem becsülte meg Vicát?</w:t>
        <w:br/>
        <w:t>Maguk mindig csak azt mondják, hogy szeretik a feleségüket, és</w:t>
        <w:br/>
        <w:t>úton-útfélen megcsalják, vagy pedig teljesen közömbösek irán-</w:t>
        <w:br/>
        <w:t>tuk. És mikor huss, kirepül fészkéből a madár, akkor lamen-</w:t>
        <w:br/>
        <w:t>tál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tanácstalanul babrált körmei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dolog távolról sem olyan egyszerű – folytatta bizonyos</w:t>
        <w:br/>
        <w:t>disszertációs modorban, amely együtt járt mesterségével. – Hova</w:t>
        <w:br/>
        <w:t>jutnánk, ha állandóan csak egy kiragadott részletből ítélnénk</w:t>
        <w:br/>
        <w:t>meg egy cselekedetet? Ügyvédember vagyok, fiatalabb éveimben,</w:t>
        <w:br/>
        <w:t>amikor még dúlt bennem az ambíció – ma már csak igényeim</w:t>
        <w:br/>
        <w:t>vannak, de hiányzik a lelkesedésem –, nemegy válópör aktái for-</w:t>
        <w:br/>
        <w:t>dultak meg a kezemben. Legtöbb esetben úgy a férj, mint a</w:t>
        <w:br/>
        <w:t>feleség ártatlanok voltak abban a tekintetben, hogy csődöt mon-</w:t>
        <w:br/>
        <w:t>dott az együttélésük. Egymásnak hibákat róttak fel, holott a hiba</w:t>
        <w:br/>
        <w:t>nem bennük volt, hanem a műfajban, a házasságban. Legfőbb</w:t>
        <w:br/>
        <w:t xml:space="preserve">ideje már kitaláln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gyüttélés új formáját! El kell már dőlnie</w:t>
        <w:br/>
        <w:t>egyszer, hogy mi az erősebb: az élet vagy a forma? Szemellenző-</w:t>
        <w:br/>
        <w:t>vel járni, nem nézni se jobbra, se balra, csak nyüszkölni előre,</w:t>
        <w:br/>
        <w:t xml:space="preserve">mint az egymás mellé kötött konflislovak, élni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újdonság, a</w:t>
        <w:br/>
        <w:t>változatosság minden ingere nélkül, ennek ellentmond a biológia</w:t>
        <w:br/>
        <w:t>is. Minden hibám dacára – ha már annak nevezi –, szeretem</w:t>
        <w:br/>
        <w:t>Vicát – fejezte be abban a hiszemben, hogy a prókátori észjárás</w:t>
        <w:br/>
        <w:t>fegyvereivel sikerült Gabyt meggyőznie álláspontja helyességér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annak egyéniségek, akik nem bírják el, hogy osztozkod-</w:t>
        <w:br/>
        <w:t>janak. Én sem – szólott Gaby, s kigyulladt ingerülten a szeme.</w:t>
        <w:br/>
        <w:t>– Vagy-vag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Felesleges vitáznunk, úgysem értjük meg egymást. Mind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tten más malomban őrölünk. – Sükösdy levette félszemüve-</w:t>
        <w:br/>
        <w:t>gét, sztereotip mozdulattal megtörülte és beillesztette a helyére,</w:t>
        <w:br/>
        <w:t>elhallgatott, majd azután így szólott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széljünk másról. Mit szól a Pali új vállalatához? Fog</w:t>
        <w:br/>
        <w:t>menni. E tekintetben nincsenek kétségeim. Kár volt ugyan ott-</w:t>
        <w:br/>
        <w:t>hagyni a Meteort... Annak idején mutatta nekem a szerződést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elyet a németekkel kötött, én akkor megmondottam neki: Pali</w:t>
        <w:br/>
        <w:t>ez mind jó, de visszafelé sülhet el a fegyver... Tudja, mit vet-</w:t>
        <w:br/>
        <w:t>tem észre rajta? nincs jó színben. Rossz a kedélye, szórakozott,</w:t>
        <w:br/>
        <w:t>idege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találja? – szólott Gaby elgondolkozva. – Lehetséges,</w:t>
        <w:br/>
        <w:t>Tulajdonképpen engem ez nem nyugtalanít – most pár pillanatig</w:t>
        <w:br/>
        <w:t>kissé összefüggéstelenül beszélt a Pali zaklatott életéről, amelyet</w:t>
        <w:br/>
        <w:t>részleteiben nem ismer, mert Pali nem közöl vele semmit, kü-</w:t>
        <w:br/>
        <w:t>lönben már rég túl van azon, hogy ezt még csak fel is rója,</w:t>
        <w:br/>
        <w:t>de mennyire túl van – itt sóhajtott és egyszerre különös fordu-</w:t>
        <w:br/>
        <w:t>lattal ismét elkezd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ndenesetre csodálatos, hogy valaki elválik a feleségétől,</w:t>
        <w:br/>
        <w:t>és ahelyett, hogy annak a személyét dicsérje, aki miatt ez a</w:t>
        <w:br/>
        <w:t>botrány megtörtént, a régi asszony mellett tesz lírai vallomásokat.</w:t>
        <w:br/>
        <w:t>Ha én egyszer elválnék, tegyük fel ezt az esetet, ebben a felfor-</w:t>
        <w:br/>
        <w:t>dult világban minden megtörténhetik – s hogy megtévessze,</w:t>
        <w:br/>
        <w:t>mosolygott –, pontot tennék a múlt után... Mit szól a maga</w:t>
        <w:br/>
        <w:t>viselkedéséhez Maca? Lehetetlen, hogy észre ne vette voln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vezzen bármilyen aljasnak, igazán nem érdekel, hogy</w:t>
        <w:br/>
        <w:t>Macának mi a véleménye... De hogy ismét felveti ezt a témát,</w:t>
        <w:br/>
        <w:t>egy ismerősöm jut az eszembe, Marinkai színigazgató, aki színész</w:t>
        <w:br/>
        <w:t>volt valaha, ma építési vállalkozó, róla tudom ezt a jellemző</w:t>
        <w:br/>
        <w:t>kis anekdotát, hogy már pletykáljak is egy keveset. Marinkaival</w:t>
        <w:br/>
        <w:t>lumpoltunk egypárszor, és italos hangulatban elmondotta: hogyha</w:t>
        <w:br/>
        <w:t>a feleségével van együtt, csak úgy tud szerelmi vágyainak eleget</w:t>
        <w:br/>
        <w:t>tenni, hogy egy idegen nő arcát idézi maga elé, egy idegen nő</w:t>
        <w:br/>
        <w:t>lábformáját, csípőjét. Viszont ha megcsalja a feleségét, akkor</w:t>
        <w:br/>
        <w:t>mindig a felesége arcát látja maga előtt, és elkereszteli a nőt</w:t>
        <w:br/>
        <w:t>Magdának, ahogyan a feleségét hívják. Hát ez mi? Tulajdon-</w:t>
        <w:br/>
        <w:t>képpen mikor csalja meg a feleségét, tessék megmondani nekem!</w:t>
        <w:br/>
        <w:t>Akkor vajon, amikor együtt van vele, vagy amikor nincs vele</w:t>
        <w:br/>
        <w:t>együt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Ostobaság, valószínűtlen eset nagyon – hajtotta le Gaby</w:t>
        <w:br/>
        <w:t>a fejét, és a földre né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nd mellékes... Csak azért mondottam el ezt a kis</w:t>
        <w:br/>
        <w:t>apercut, hogy lássa, minő komplikált szerelmi életek vannak a</w:t>
        <w:br/>
        <w:t>világon... Istenem, hogy elmúlott az idő – ugrott fel Sükösdy</w:t>
        <w:br/>
        <w:t>látható ijedtséggel. – Most már csak arra kérem magát, Gaby,</w:t>
        <w:br/>
        <w:t>hogy ne szóljon Vicának erről. Egy szóval se említse, hogy én</w:t>
        <w:br/>
        <w:t>beszéltem magával, egészen nevetséges volnék, ugyebár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ezt könnyű lesz megállanom – nyújtotta egyetértve</w:t>
        <w:br/>
        <w:t>Gaby a kezét, de az arca kifejezte, hogy önmagában más dol-</w:t>
        <w:br/>
        <w:t>gokkal foglalkozik. – Vicával már nem olyan bensőséges a ba-</w:t>
        <w:br/>
        <w:t>rátságunk... Meg vagyok lepve, hogy maga ezt nem tudja. Amióta</w:t>
        <w:br/>
        <w:t>elutaztam Capriba, nem is találkoztam vele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élénken tiltakoz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persze hogy nem találkozott vele. Hiszen nincs Ara-</w:t>
        <w:br/>
        <w:t>nyosvároson. Sztánán van a gyermekekkel. Az, hogy nem írt</w:t>
        <w:br/>
        <w:t>magának, tudja, hogy van... Meg lehet érteni ilyen lelki izgal-</w:t>
        <w:br/>
        <w:t>mak után. Vica mindig emlegette magát, sőt amikor a válásról</w:t>
        <w:br/>
        <w:t>beszélgettünk, szó volt arról, hogy maguknál kvártélyozza be</w:t>
        <w:br/>
        <w:t>magát. De lefújta a tervet, ismeri, milyen szemérmes lélek, nem</w:t>
        <w:br/>
        <w:t>akar senkinek sem terhére lenni, nem mutatja a fájdalmát, és</w:t>
        <w:br/>
        <w:t>nem bírja el, hogy részvétet mutassanak – és most is beszélni</w:t>
        <w:br/>
        <w:t>kezdett róla, magasztalta, és csak az előszobában hagyta abba a</w:t>
        <w:br/>
        <w:t>magasztalá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mikor Sükösdy elment. Gaby úgy érezte, hogy friss eszméi</w:t>
        <w:br/>
        <w:t>támadtak, eszmék, amelyeket meg kell ragadnia, különben el-</w:t>
        <w:br/>
        <w:t>felejti őket, holott kár volna értük, mert világosságot derítenének</w:t>
        <w:br/>
        <w:t>vagy legalábbis jobban exponálnának homályos – nem kapott</w:t>
        <w:br/>
        <w:t>rá jobb szót, így fejezte ki magát – momentumokat. Fájdalom,</w:t>
        <w:br/>
        <w:t>egyáltalában nem ismerte fel, hogy ezek az eszmék mit tartal-</w:t>
        <w:br/>
        <w:t>maznak. Inkább a közérzetre hatottak, és erősítettek olyan ké-</w:t>
        <w:br/>
        <w:t>szülő elhatározásokat, amelyekkel még maga sem volt tisztában.</w:t>
        <w:br/>
        <w:t>Már az éjjel, amikor Pali bejött hozzá ázott nadrágban, félre-</w:t>
        <w:br/>
        <w:t>csúszott nyakkendővel és mellényén fityegő gombbal, úgy találta,</w:t>
        <w:br/>
        <w:t>hogy másképpen kell csinálnia, mint ahogyan tervbe vette. De</w:t>
        <w:br/>
        <w:t>hát mit tervezett azon felül, hogy bosszút fog állani Palin, elég-</w:t>
        <w:br/>
        <w:t>tételt vesz magának elrontott életéért – erre a kérdésre hiány-</w:t>
        <w:br/>
        <w:t>zott nála minden határozott felelet. És a ma délelőtti beszélgetés</w:t>
        <w:br/>
        <w:t>is... Ismét egy ember, aki bűnt követett el, és máris lakol</w:t>
        <w:br/>
        <w:t>érte... Minő züllött volt ez is, pedig kifogástalanul vasalt ruha</w:t>
        <w:br/>
        <w:t>volt rajta, gomblyukában az elmaradhatatlan szegfű. Mégis, be-</w:t>
        <w:br/>
        <w:t>széde közben, amikor megsiratta Vicát, akit megcsalt, lehetetlen</w:t>
        <w:br/>
        <w:t>volt szánalmat nem érezni irán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ha a gondviselés végezte volna el helyette mindazt, amire</w:t>
        <w:br/>
        <w:t>vállalkozott. Gaby határozottan könnyebbnek érezte magá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éppen a Kresztler-féle Ibolya-csarnokból lépett ki, ami-</w:t>
        <w:br/>
        <w:t>kor szembe találta magát Sükösdy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végre – szólott a barátja. – Két nap óta nyomozok</w:t>
        <w:br/>
        <w:t>utánad. Mindenütt meg lehet találni téged, csak a hivatalban</w:t>
        <w:br/>
        <w:t>nem. Látom, virágokat vásárolt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feleségem neve napjára – hazudta Pali, Sükösdybe ka-</w:t>
        <w:br/>
        <w:t>rolt, és sietve vonta el a virágüzlet tájékár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délután a gyáriparosok szövetsége ülést tart Vásárhe-</w:t>
        <w:br/>
        <w:t>lyen. A bőrgyár átengedte nekem az egyik kocsiját. Gondoltam,</w:t>
        <w:br/>
        <w:t>szólok neked, és magammal viszlek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ek a gyáriparosi értekezletek, amelyekel hosszabb-rövidebb</w:t>
        <w:br/>
        <w:t>időközökben Erdély különböző ipari városaiban szoktak megtar-</w:t>
        <w:br/>
        <w:t>tani, mindig felvillanyozólag hatottak Palira, aki lelkesülten vett</w:t>
        <w:br/>
        <w:t>részt a tanácskozásokon, vidáman parolázott a kollégákkal, közbe-</w:t>
        <w:br/>
        <w:t>szólt, helyeselt, majdnem minden alkalommal fel is szólalt, bizo-</w:t>
        <w:br/>
        <w:t>nyos vonatkozásban ellenzéki álláspontot képviselt, és felszóla-</w:t>
        <w:br/>
        <w:t>lásai rendszerint ezzel a fordulattal végződtek: „Ipari válságunk</w:t>
        <w:br/>
        <w:t>tizenkettedik órájában vagyunk! Vezessünk küldöttséget a mi-</w:t>
        <w:br/>
        <w:t>niszter elé, és üssünk az asztalra! ...” A küldöttség, két-három úr</w:t>
        <w:br/>
        <w:t>rendszerint le is utazott Bukarestbe, de Pali nem ment velük,</w:t>
        <w:br/>
        <w:t>mert a központ a delegációnak oly kevés útsegélyt nyújtott, hogy</w:t>
        <w:br/>
        <w:t>mindenki a saját zsebéből volt kénytelen megfizetni a költsége-</w:t>
        <w:br/>
        <w:t>ket, ezt a luxust ő pedig nem engedhette meg magának 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ámára talán nem is az volt a fontos, hogy az ipari zsinat</w:t>
        <w:br/>
        <w:t>okvetlenül és kézzelfogható kollektív eredményeket érjen el. A</w:t>
        <w:br/>
        <w:t>nagyiparosok többsége a gyűléseken – amelyeket az újságírók</w:t>
        <w:br/>
        <w:t>is sűrűn látogattak – főként hangulatkeltésre törekedett, de ki-ki</w:t>
        <w:br/>
        <w:t>saját baját házilag intézte el a főváros zegzugos hivatalaiban.</w:t>
        <w:br/>
        <w:t>Ellenben kedvesek. Pali szerint élményszerűek voltak az össze-</w:t>
        <w:br/>
        <w:t>jövetelek már azért is, mert hasonszőrű emberek társadalmilag</w:t>
        <w:br/>
        <w:t>együvé kerülhettek, helyeselhettek egymásnak, és kifelé demonst-</w:t>
        <w:br/>
        <w:t>rálhatták, hogy ipar nélkül nincs jövő, nincs kibontakozás az</w:t>
        <w:br/>
        <w:t>ország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zúttal valóban megfeledkezett az értekezletről, és dacára</w:t>
        <w:br/>
        <w:t>annak, hogy Sükösdy autóval kecsegtette, csak ennyit mond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ttól tartok, hogy ma már nem tudok visszajönni, nekem</w:t>
        <w:br/>
        <w:t>pedig halaszthatatlan dolgaim vannak es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utóval estére feltétlenül itthon lehetsz, csak az a fontos,</w:t>
        <w:br/>
        <w:t>hogy pont délben elindulhassu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tos vagy benne, hogy este itthon leszün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csak a nyakunkat nem törjük ki valahol, biztos. De</w:t>
        <w:br/>
        <w:t>micsoda sürgős dolgod van neked ma est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árgyalásaim vannak. Igen... rendkívül fontos, életbe vágó</w:t>
        <w:br/>
        <w:t>ügyek – és most egy divatkereskedés előtt állott meg, és egy</w:t>
        <w:br/>
        <w:t>élénk színű nyakkendő néma szemlélésébe mélye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óval biztos vagy benne, hogy itthon lehetünk? – kérdezte</w:t>
        <w:br/>
        <w:t>még egyszer, de magán érezve barátja csodálkozó tekintetét, hal-</w:t>
        <w:br/>
        <w:t>kan heherés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om, hogy túlzottan szórakozott vagy mostanában –</w:t>
        <w:br/>
        <w:t>szólott Sükösdy. – Szavamra, valami szokatlant veszek rajtad</w:t>
        <w:br/>
        <w:t>észr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ó! – kezdte ráncigálni barátja karját, mintha ezzel is</w:t>
        <w:br/>
        <w:t>megnyugtatni igyekezett volna. – Inkább te vagy más, mint</w:t>
        <w:br/>
        <w:t>szoktál lenni! ... Mindenki magából indul ki – folytatta. – Te</w:t>
        <w:br/>
        <w:t>Sándor, valószínűleg neked nincs rendben a szénád, hogy mos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r másodízben is ezt emlegeted... Nekem igazán semmi bajom</w:t>
        <w:br/>
        <w:t>sincs... Na, nem tagadom, vannak némi gondjaim, de hát tudod</w:t>
        <w:br/>
        <w:t>milyen az ember. Ha nincsenek gondjai, csinál magának.</w:t>
        <w:br/>
        <w:t>Most megint nevetett, és kihúzt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hát egy órakor utánad jövök – mondotta Sükösdy még</w:t>
        <w:br/>
        <w:t>mindig gyanakodva, és elbúcsúzott t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özben felment a Helioshoz, és sokáig nézte magát egy</w:t>
        <w:br/>
        <w:t>kicsi kézitükörben. Kinyújtotta a nyelvét, arca majdnem a tükör-</w:t>
        <w:br/>
        <w:t>lapot érte. Azután a szívéhez tette a ke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szívem rendben van! Ellenben őszülök – halántékán</w:t>
        <w:br/>
        <w:t>egész csomó fehér hajszálat pillantott meg –, az arcom kissé</w:t>
        <w:br/>
        <w:t>megnyúlt. De különben nincs semmi bajom – ám félhangos</w:t>
        <w:br/>
        <w:t>monológja dacára sem tudta megnyugtatni ön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igyelmét a sarokba állított láda kötötte le. A ládába szalma-</w:t>
        <w:br/>
        <w:t>csutakban pezsgősüvegek voltak. Egyiknek-másiknak vörös ku-</w:t>
        <w:br/>
        <w:t>pakja kiemelkedett a többi közül. Rendezgetni kezdte, amíg egy</w:t>
        <w:br/>
        <w:t>vonalba kerültek a többi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zament, és otthon Gabynak nagy sebtében csak annyit</w:t>
        <w:br/>
        <w:t>mondott, hogy kiutazik Vásárhelyre, nem ebédel itth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incs szükséged pénzre a háztartáshoz? – fordult vissza</w:t>
        <w:br/>
        <w:t>a küszöbről aggályoskodva, hogy Gaby egy szót sem szól az</w:t>
        <w:br/>
        <w:t>egészhez; a tárcájában kotorászott, pénzt tett az asztal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zonban nem nyúlt a pénzhez. Érezte, hogy megalázko-</w:t>
        <w:br/>
        <w:t>dik vele. – Már csak kibírom elsejéig, és akkor elköltözöm –</w:t>
        <w:br/>
        <w:t>mondotta mag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, isten veled – kiáltotta Pali az ajtóból tétovázva, mintha</w:t>
        <w:br/>
        <w:t>itt hagyott volna valamit, amit máskor magával szokott vinni. –</w:t>
        <w:br/>
        <w:t>Hát holnap reggel... Nincs kizárva, hogy az éjszaka folyamán.</w:t>
        <w:br/>
        <w:t>De inkább reggel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re leért, már várta az autó. Pár perc alatt a Feleki-tetőn</w:t>
        <w:br/>
        <w:t>voltak. Pali merően nézte a várost a völgyben. Felfedezte a tá-</w:t>
        <w:br/>
        <w:t>volban gyárát is, az udvaron az épülő körkemencét. Fájó érzése</w:t>
        <w:br/>
        <w:t>támadt. Az épületek megkezdik rendeltetésüket, tégla téglára</w:t>
        <w:br/>
        <w:t>kerül, de mi lesz vele? Sükösdy beburkolódzott a kabátj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idén hamar beállott az ősz! – mondotta. – Átmenet</w:t>
        <w:br/>
        <w:t>nélkül egyszerre szakadt rá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a gyümölcstermés pompásnak ígérkezik. Azt mondják,</w:t>
        <w:br/>
        <w:t>évek óta nem volt annyi szilva meg körte, mint az idén. Vajon</w:t>
        <w:br/>
        <w:t>milyen lesz a diótermés? Ha jó a termés dióban is, kifizetődne</w:t>
        <w:br/>
        <w:t>néhány vagont exportálni. Nem gondolo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el volt foglalva a természettel. Nézte a tovarohanó</w:t>
        <w:br/>
        <w:t>fákat az árok menté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nnyi sárga és vörös és ismét sárga. Hirtelen jött az ősz.</w:t>
        <w:br/>
        <w:t>A békási kertemben kocsányán hervadtak el a virágo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á – szólalt meg Pali, és kapóra jött neki, hogy erről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szélgethetett. – Helyben vagyunk. Te a nagy természetbarát...</w:t>
        <w:br/>
        <w:t>Mikor akasztod le megint a puská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majd egy kicsit rendbe jövök magammal, ismét vadász-</w:t>
        <w:br/>
        <w:t>gatni fog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k a terveid? – kérdezte hirtelen Pali, és kíváncsiskodva</w:t>
        <w:br/>
        <w:t>belenézett a Sükösdy arcába. – Feloszlatod a háztartást? Vagy</w:t>
        <w:br/>
        <w:t>megtartod, és akkor házvezetőnőt fogadsz? Egyáltalában, hogy</w:t>
        <w:br/>
        <w:t>képzeled el az új garzonélete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még maga sem volt tisztában vele. A váratlanul fel-</w:t>
        <w:br/>
        <w:t>tett kérdés megadta az alkalmat, hogy ő is gondolkozzon raj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 gyerekek az anyjuknál maradnak. A bútorok, per-</w:t>
        <w:br/>
        <w:t>zsák, képek, üvegneműek felét kiadtam Vicának. Most vagy új</w:t>
        <w:br/>
        <w:t>bútorokat kell vásárolnom, hogy a hiányt pótoljam, vagy pedig</w:t>
        <w:br/>
        <w:t>kisebb lakást kell vennem. Tulajdonképpen nekem elég volna</w:t>
        <w:br/>
        <w:t>két szoba is, illetve három, az ügyvédi irodával. Azt hiszem, az</w:t>
        <w:br/>
        <w:t>utóbbi megoldás mellett döntö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helyesen – bólintott Pali elgondolkozva. – És ha</w:t>
        <w:br/>
        <w:t>megnősülsz, Kelemenné úgyis hoz bútorokat magáva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nem nősülök meg, ez a helyzet. Ha már így történt,</w:t>
        <w:br/>
        <w:t>legényéletet akarok élni... Nem áldozom fel a függetlensége-</w:t>
        <w:br/>
        <w:t>me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indenben igazat adott ne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zan, mindenben józan álláspont. Élj garzonéletet! senki</w:t>
        <w:br/>
        <w:t>sem szól bele a dolgodba, a felelősséget csak magadért viseled,</w:t>
        <w:br/>
        <w:t>nem vagy kötve semmilyen irányban. Örülök, hogy ez a felfogá-</w:t>
        <w:br/>
        <w:t>sod. Valóban: mi értelme volt akkor a válásnak? Miért váljon</w:t>
        <w:br/>
        <w:t>el az ember, hogy ismét megnősüljön? Magunkfajta ember szá-</w:t>
        <w:br/>
        <w:t>mára nincs más megoldás... Neked különben könnyű lesz, sőt</w:t>
        <w:br/>
        <w:t>jobb is az új helyzet, mert társadalmi ember vagy, és újabb</w:t>
        <w:br/>
        <w:t>érvényesülések előtt állasz – folytonosan ezt a témát emlegette,</w:t>
        <w:br/>
        <w:t>mintha valami érdeke lett volna, hogy barátját végérvényesen</w:t>
        <w:br/>
        <w:t>megerősítse agglegényi törekvései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kihajolt az autóból, és így szólot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rzed, hogy mar a levegő? Csak legyünk túl a hágón,</w:t>
        <w:br/>
        <w:t>megeresztetem a kocsit. Hogy ráfekszik mindenre ez a buta szo-</w:t>
        <w:br/>
        <w:t>morúság, mint a dér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ltőien fejezted ki magadat – jegyezte meg Pali, akiben</w:t>
        <w:br/>
        <w:t>csak kezdetlegesen élt a természet szépségei iránti érzé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legyintett a kez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nem szereted a természe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gondolkodott. Mégis szeretett volna tisztába jönni, hogy</w:t>
        <w:br/>
        <w:t>is áll ezzel a kérdéss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nem – mondotta csaknem mentegetődző hangon –,</w:t>
        <w:br/>
        <w:t>milyen jó volt a nyáron Capriba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ketten elhallgattak. Ez a hallgatás oly sokáig tartott, hogy</w:t>
        <w:br/>
        <w:t>már nem is volt helyénvaló visszatérni az előbbi beszélgetéshez.</w:t>
        <w:br/>
        <w:t>Sükösdy összébb húzta a kabátját, behunyta a szemeit, és úgy tett,</w:t>
        <w:br/>
        <w:t>mintha bóbiskolni akarna. A gépkocsi rohant dombnak fel, domb-</w:t>
        <w:br/>
        <w:t>nak le. Tülkölésére a parasztszekerek kitértek az út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ik kilométerkő mögött harsánypirosan világított a kecske-</w:t>
        <w:br/>
        <w:t>rágó. Azután jöttek a csalamádéstáblák. Azután megint egy je-</w:t>
        <w:br/>
        <w:t>genye, daloló némaságával. Azután falu, kerítésen áthajló fák</w:t>
        <w:br/>
        <w:t>göcsörtös ágaikkal. Azután ismét bokrok. A nedves fűből kikan-</w:t>
        <w:br/>
        <w:t>dikált egy-egy késői vadvirág. Pali nézte őket, összeráncolta hom-</w:t>
        <w:br/>
        <w:t>lokát, hogy nem tudná-e valahonnan kirázni a nevüket, de siker-</w:t>
        <w:br/>
        <w:t>telen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csak a kövekhez értek. Felemelek egy kavicsot, és meg-</w:t>
        <w:br/>
        <w:t>mondom, milyen eredetű – szólt magában, és elszomoro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után lemondott, hogy megfoghatóbbá tegye önmagának az</w:t>
        <w:br/>
        <w:t>őszi természetet, gondolatait visszavonta a botanika területéről.</w:t>
        <w:br/>
        <w:t>Teljesen lefoglalta a bekövetkezendő este. Újra maga előtt látta</w:t>
        <w:br/>
        <w:t>Forbáthnét, félrehúzott szájával, kinyíló pongyolájával a veran-</w:t>
        <w:br/>
        <w:t>dán. Érezte forró leheletét, amely felcsapott az asszony szájából.</w:t>
        <w:br/>
        <w:t>Két gömbölyű, pihés karját is a nyaka körül tudta. Víziója mind</w:t>
        <w:br/>
        <w:t>határozottabb formát öltött, már egész történések mozaikdarabjait</w:t>
        <w:br/>
        <w:t>rakta össze. Behunyta a szemét, és eleresztette a fantázia gyeplő-</w:t>
        <w:br/>
        <w:t>jét. Sűrű, de átható illatoktól terhes sötétben vetkőztette az asz-</w:t>
        <w:br/>
        <w:t>szonyt, először a cipőjét, azután a harisnyáját, azután feljebb</w:t>
        <w:br/>
        <w:t>bontogatott rajta, a fogával szakított le egy csatot, a körmeivel</w:t>
        <w:br/>
        <w:t>tépte az ingét, és siklottak ujjai formák, húsok, idomok, dombok</w:t>
        <w:br/>
        <w:t>és szakadékok között, de nem könnyen, erős ütésektől vissza-</w:t>
        <w:br/>
        <w:t>visszalökve, néha olyan ellenállással, hogy a veranda hideg kövére</w:t>
        <w:br/>
        <w:t>zuhant, és nagyot koppant a feje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Ha tomboló agyának e zűrös látomások alatt meg lett volna</w:t>
        <w:br/>
        <w:t>a szokásos ellenőrző képessége, úgy kielemezhette volna önmagá-</w:t>
        <w:br/>
        <w:t>ban, hogy ezek a vértolulást okozó érzéki impromtuk tulajdon-</w:t>
        <w:br/>
        <w:t>képpen utánzatai, változatai voltak azoknak a futó képvillanások-</w:t>
        <w:br/>
        <w:t>nak, amelyek évek óta kísértették őt, de soha még ily zabolátlanul</w:t>
        <w:br/>
        <w:t>nem álltak össze egyetlen filmszalaggá, mint ma. Ködös felisme-</w:t>
        <w:br/>
        <w:t>réssel most is hangokat adott benne a rendes, a zsinórmértékkel</w:t>
        <w:br/>
        <w:t>mérő, fennsőbbségében megingathatatlan polgár. Most is voltak ér-</w:t>
        <w:br/>
        <w:t>zései, hogy fegyelemben pallérozott énje alapjában véve csömör-</w:t>
        <w:br/>
        <w:t>rel fordul el ettől az ismeretlen káoszból előhívott látványtól.</w:t>
        <w:br/>
        <w:t>Közbe-közbe a felháborodás gesztusa sem hiányzott nála. Hogy</w:t>
        <w:br/>
        <w:t>jön hozzá – tiltakozott a büszkesége –, hogy ő, aki megszokta</w:t>
        <w:br/>
        <w:t>a civilizált életet, egy jobb társadalmi osztály levegőjét, a fér-</w:t>
        <w:br/>
        <w:t>fiakkal való fölényes érintkezési formákat, egy ilyen utolsó nő-</w:t>
        <w:br/>
        <w:t>személy parázna játékszerévé durvítsa le önmagát? Van neki</w:t>
        <w:br/>
        <w:t>asszonya, mindenben méltó hozzá! Minő erények; mindennap für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ik, kínosan kényes a tisztaságra. A fehérneműi benne vannak a</w:t>
        <w:br/>
        <w:t>szekrényben, a hűvös, tiszta, makulátlan fehérnemű! De most</w:t>
        <w:br/>
        <w:t>eszébe jutottak régebbi groteszk kívánságai, amelyek az idő folya-</w:t>
        <w:br/>
        <w:t>mán nemegyszer jelentkeztek, ám azonnal felszívódtak a megszo-</w:t>
        <w:br/>
        <w:t>kott élet folytonosságában. Hányszor fordult elő, hogy Gaby fehér</w:t>
        <w:br/>
        <w:t>ágyából a konyhába vágyott, az idomtalan cselédágyba, a kockás</w:t>
        <w:br/>
        <w:t>parasztágyneműbe, amelybe annyi de annyi rossz szag tespedt</w:t>
        <w:br/>
        <w:t>bele! Hányszor csípte magát rajta, hogy a második emeletről fel-</w:t>
        <w:br/>
        <w:t>néz a harmadik emeletre, ahol piszkos, meztelen visszeres lábú</w:t>
        <w:br/>
        <w:t>szolgálók klopfolták a szőnyegeket, és ő csak nézte, amikor a szel</w:t>
        <w:br/>
        <w:t>felveti a szoknyájukat. Saját társadalmi osztályának asszonyai</w:t>
        <w:br/>
        <w:t>nem érdekelték. De ellenállhatatlan szorongást érzett, hogy meg-</w:t>
        <w:br/>
        <w:t>lessen az utcán egy rossz hírű kaszírnőt, vagy a cigányprimás</w:t>
        <w:br/>
        <w:t>feleségét, kardalosnőket a színháztól, akiket éppen azért szeretett</w:t>
        <w:br/>
        <w:t>volna, mert nem voltak kétségei, hogy mindenkinek odaadják</w:t>
        <w:br/>
        <w:t>magu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erkölcsi meggondolások ezúttal csak a háttérben kísértet-</w:t>
        <w:br/>
        <w:t>tek, és nem zavarták, hogy tovább zengethesse Forbáthnét ide-</w:t>
        <w:br/>
        <w:t>geinek hangszerén. Mint aki a zongora hol mély, hol pedig magas</w:t>
        <w:br/>
        <w:t>regisztereibe kap szeszélyes kakofóniákat csalva ki a hangszerből,</w:t>
        <w:br/>
        <w:t>úgy gondolt egyik-másik ismerősére. – Nem vagyok egyedül –</w:t>
        <w:br/>
        <w:t>mondotta magában. – Ott van Mikes egyetemi tanár, aki elvált</w:t>
        <w:br/>
        <w:t>gyönyörű feleségétől, hogy elvehesse a szakácsnőjét. Ott van Ti-</w:t>
        <w:br/>
        <w:t>hanyi, a nagykereskedő, aki nem törődik három gyönyörű felnőtt</w:t>
        <w:br/>
        <w:t>leányával, de szalad mint a bolond az első repedt sarkú nő után.</w:t>
        <w:br/>
        <w:t>Ott van egy csomó intelligens ember. És mind tudós, művelt, elő-</w:t>
        <w:br/>
        <w:t>kelő származás, akik ha meg is nősültek, színésznőt vettek el,</w:t>
        <w:br/>
        <w:t>vagy egy kikapós, rossz hírű özvegyasszonyt. – Megnyugodva a</w:t>
        <w:br/>
        <w:t>kínálkozó példákon, amelyek mind az ő esetét erősítették, újabb</w:t>
        <w:br/>
        <w:t>szerelmi lángra lobbant, és gondolatban remegve tartotta a kezé-</w:t>
        <w:br/>
        <w:t>ben Forbáthné lyukas, izzadt harisnyáját, és imádta a harisnya-</w:t>
        <w:br/>
        <w:t>kötőt is, amelyet csak úgy tudott maga elé képzelni, hogy rongyos,</w:t>
        <w:br/>
        <w:t>meglazult, és szálanként szakad fel belőle a gumi. Hosszú órák</w:t>
        <w:br/>
        <w:t>teltek így 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ásárhely – dünnyögött Sükösdy az, orra alatt, és fel-</w:t>
        <w:br/>
        <w:t>ébred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rezzent, mintha egy titkos jelre őt ébresztette volna</w:t>
        <w:br/>
        <w:t>fel magnetikus álmából. A vízió hideg verejtékében átnedvesedett</w:t>
        <w:br/>
        <w:t>kezét most ijedten dörzsölte meg, és kényszeredetten mosoly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gondolkoztam – szólalt meg mentegetődző hang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én is végig jártattam az eszemet – szólott Sükösdy,</w:t>
        <w:br/>
        <w:t>megnézte óráját, mellénye zsebéből egy orvosi receptet húzott ki,</w:t>
        <w:br/>
        <w:t>amelyet kíváncsian göngyölgetett ki és megforgatt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Az öreg Tangel – folytatta. – Ismered Tangel doktort, hát</w:t>
        <w:br/>
        <w:t>hogyne ismernéd! Egyenesen piramidális, hogy mennyire szóra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ozott! Észrevetted, hogy télen-nyáron feltűrt nadrággal rohan az</w:t>
        <w:br/>
        <w:t>utcán? A minap hirtelen zápor keletkezett, és megfigyeltem: Tan-</w:t>
        <w:br/>
        <w:t>gel nem tudta hamarjában, hogy mit csináljon. Csak annyi jutott</w:t>
        <w:br/>
        <w:t>az eszébe, hogy ilyenkor valamit csinálni kell a nadrággal, kapta</w:t>
        <w:br/>
        <w:t>magát, beállott egy kapualjba és letűrte. Azután megnyugodva lé-</w:t>
        <w:br/>
        <w:t>pett ki az utcára, mint aki jól végezte a dol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érdekes – mondotta Pali. Összehúzta a szemöldö-</w:t>
        <w:br/>
        <w:t>két, és úgy találta, hogy ez a kis eset mindenesetre meggondol-</w:t>
        <w:br/>
        <w:t>koztatja, noha fogalma sem volt arról, hogy miért adta le a</w:t>
        <w:br/>
        <w:t>barátja, talán mert megpillantotta a Tangel névjegyét, vagy tán</w:t>
        <w:br/>
        <w:t>egyéb felszínre nem hozott kapcsolat miatt. – Gondolom–jelen-</w:t>
        <w:br/>
        <w:t>tette ki rövid hallgatás után –, tíz perc alatt benn vagyu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t perc alatt. Éppen idejében érkeztün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a gépkocsi Vásárhely határában gumidefektet kapott, ki</w:t>
        <w:br/>
        <w:t>kellett szállaniu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csoda egy buta ősz! Délben még úgy-ahogy felmelege-</w:t>
        <w:br/>
        <w:t>dett. Most megint fázom – szólott Sükösdy, és maga is segítet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sofőrnek a gumi megfoltozásá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leült a fűbe, maga alá teregetve kabátját. Egy hangyaboly</w:t>
        <w:br/>
        <w:t>tartott gyűlést lábainál. Botjának érintésére szétrebbent vala-</w:t>
        <w:br/>
        <w:t>mennyi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yáriparosok értekezletét az Iparbank nagytermében tartot-</w:t>
        <w:br/>
        <w:t>ták meg. Amikor a két férfi belépett, már nagyban tanácskoz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örülnézett, meglepődött, mert amire nem számított, az</w:t>
        <w:br/>
        <w:t>öreg Gajzágó is részt vett a gyűlés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illantásaik összetalálkoztak. Pali elszíntelenedett, de Gajzágó</w:t>
        <w:br/>
        <w:t>arcából nem olvashatta ki, hogy mit gondol e találkozásról, mert</w:t>
        <w:br/>
        <w:t>pápaszemet vise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értekezleten egyik brassói szeszgyáros elnökölt. Már rég</w:t>
        <w:br/>
        <w:t>megnyitotta az ülést, és most kissé fontoskodó hangon jelentette</w:t>
        <w:br/>
        <w:t>be a tárgysorozat legfontosabb pontját. Egy memorandumról volt</w:t>
        <w:br/>
        <w:t>szó, amelyet a vámtarifa módosítása kérdésében a kormányhoz kí-</w:t>
        <w:br/>
        <w:t>vántak felterjeszte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őadó monoton hangon adta elő az anyagot. Pali szóra-</w:t>
        <w:br/>
        <w:t>kozottan ült a hátsó sorok egyikében, és az előtte ülők koponyáit</w:t>
        <w:br/>
        <w:t>nézegette. – Ez a bőripar, a vasipar, a szeszipar, a gyapjúipar,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nderfeldolgozó-ipar – állapította meg magában. – Micsoda</w:t>
        <w:br/>
        <w:t>hangyaboly! hangyaboly, hangyaboly – és csak akkor pillantott</w:t>
        <w:br/>
        <w:t xml:space="preserve">az emelvény felé, amikor egy-egy </w:t>
      </w:r>
      <w:r>
        <w:rPr>
          <w:rStyle w:val="FontStyle67"/>
          <w:sz w:val="20"/>
          <w:szCs w:val="20"/>
          <w:lang w:val="hu-HU" w:eastAsia="hu-HU"/>
        </w:rPr>
        <w:t xml:space="preserve">új </w:t>
      </w:r>
      <w:r>
        <w:rPr>
          <w:rStyle w:val="FontStyle82"/>
          <w:sz w:val="20"/>
          <w:szCs w:val="20"/>
          <w:lang w:val="hu-HU" w:eastAsia="hu-HU"/>
        </w:rPr>
        <w:t>szónok reszelte a hangját,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kadozva hozzászólott a tárgyhoz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Vajon az öreg nem fog beszélni? – nézett az ablak mellett</w:t>
        <w:br/>
        <w:t>ülő Gajzágóra, aki könyökét az egyik térdére hajtotta, közbe-közbe</w:t>
        <w:br/>
        <w:t>odasúgott szomszédjának. Mereven szemlélte ezt a jól ismert ar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ot, és nem érzett indulatokat magában. Gyűlöletet sem, haragot</w:t>
        <w:br/>
        <w:t>sem. Gajzágó már nem jelentett számára többet, mint azok a rossz</w:t>
        <w:br/>
        <w:t>olajfestmények a falon, amelyek az Iparbank hajdani nagyságait</w:t>
        <w:br/>
        <w:t>örökítették me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Sükösdy beszélt. Ezúttal ő fejtegette, hogy deputációt kell</w:t>
        <w:br/>
        <w:t>küldeni ugyan Bukarestbe, de ez nem elég az üdvösségre. – Meg</w:t>
        <w:br/>
        <w:t>kell mozgatni a sajtót is. A sajtó nagyhatalom – oktatta ki őket.</w:t>
        <w:br/>
        <w:t>– Ha mellénk áll, nyert ügyünk van. De ha már sérelmekről</w:t>
        <w:br/>
        <w:t>beszélünk, akadnak egyéb sérelmeink is. A kormány megint fel-</w:t>
        <w:br/>
        <w:t>emelte a földgáz árát. Így haladva, elnéptelenednek a gyáraink...</w:t>
        <w:br/>
        <w:t>– és mindinkább emelt hangon egy jó negyed óráig beszé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ó svádájú ember – állapította meg Pali. – De még nem</w:t>
        <w:br/>
        <w:t>tudja, vagy legalábbis úgy tesz, mintha nem tudná, hogy vannak</w:t>
        <w:br/>
        <w:t>problémák, amelyeket sem a közgyűlés, sem a kormány, sem a</w:t>
        <w:br/>
        <w:t>sajtó nem oldanak meg soh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Viharos tetszés fogadta Sükösdy felszólalását. Utána leült, majd</w:t>
        <w:br/>
        <w:t>megemelkedett, és több ízben könnyedén meghajtott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nök cseng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előtt bezárnám az értekezletet – szólott, felnézett a le-</w:t>
        <w:br/>
        <w:t>vegőbe, mintha a csillárban gyönyörködne –, és megköszönném</w:t>
        <w:br/>
        <w:t>önöknek szíves megjelenésüket, nem mulaszthatom el felhívni a</w:t>
        <w:br/>
        <w:t>figyelmüket, hogy körünkben, remélnünk szabad, hogy nem utol-</w:t>
        <w:br/>
        <w:t>jára, megjelent közgazdasági életünk kimagasló alakja, Gajzágó</w:t>
        <w:br/>
        <w:t>Béla úr, aki a napokban közéleti működésének ötvenesztendős</w:t>
        <w:br/>
        <w:t>jubileumát üli. Indítványozom, hogy érdemei jegyzőkönyvileg örö-</w:t>
        <w:br/>
        <w:t>kittessenek meg – és most felemelkedett, Gajzágóra mutatott, aki</w:t>
        <w:br/>
        <w:t>bosszúsan forgatta a fejét, és orra megtelt haragos, kicsi erekkel.</w:t>
        <w:br/>
        <w:t>A résztvevők tapsoltak és zajong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 pillanatban, leülepedvén a lelkes, éljenző hangulat, nem várt</w:t>
        <w:br/>
        <w:t>esemény történt. Pali, aki eddig nyugtalanul figyelt fel az ün-</w:t>
        <w:br/>
        <w:t>neplésre, mintha puskából lőtték volna ki, felugrott. Egyesek</w:t>
        <w:br/>
        <w:t>kérdő, meglepett arccal bámultak rá, és ismerve a feszült kap-</w:t>
        <w:br/>
        <w:t>csolatot a két rokon között, attól tartottak, hogy botrány lesz. Pali</w:t>
        <w:br/>
        <w:t>azonban elhárítólag intett az elnök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raim, engedjék meg nekem, hogy éppen én szólhassak</w:t>
        <w:br/>
        <w:t>hozzá Gajzágó Béla úr ünnepeltetéséhez. Hiszen én, aki húsz évig</w:t>
        <w:br/>
        <w:t>voltam a Meteor vezető hivatalnoka, ismerem legjobban az ünne-</w:t>
        <w:br/>
        <w:t>pelt közgazdasági tevékenységé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, most eldobja a bombát – drukkolt az elnök az emel-</w:t>
        <w:br/>
        <w:t>vényen. Többen felállottak, maga Gajzágó is megemelkedett, oda-</w:t>
        <w:br/>
        <w:t>támaszkodott a falhoz, és farkasszemet nézett Palival, aki rendü-</w:t>
        <w:br/>
        <w:t>letlenül folytatta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yílt titok, uraim, hogy mi ketten személyileg, hogy úgy</w:t>
        <w:br/>
        <w:t>mondjam, ellenséges viszonyban vagyunk. Miért, mi okból, talán</w:t>
        <w:br/>
        <w:t>nem tartozik ide. Nem tagadom, elfogult vagyok – úgy van, hang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ott Egyedi háta mögött –, de elfogultságom ellenére is ki kell</w:t>
        <w:br/>
        <w:t>jelentsem, hogy az ünnepelt érdemeit senki sem ismeri nálam ala-</w:t>
        <w:br/>
        <w:t>posabban.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iszen ez dicséri – szélesedtek elégedetten ki az arco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jzágó közelebb lépett az elnöki emelvényhez. Pali egy pil-</w:t>
        <w:br/>
        <w:t>lanatnyi szünetet tartott, úgy látszott, keresi a megfelelő sza-</w:t>
        <w:br/>
        <w:t>vaka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k azok az érdemek, kérem, amellyel Gajzágó úr ékes-</w:t>
        <w:br/>
        <w:t>kedhetik? Megmondom azt is, annak veszedelme nélkül, hogy félre-</w:t>
        <w:br/>
        <w:t>értenének. Az ő érdeme az, amivel például én még személyemben</w:t>
        <w:br/>
        <w:t>sem rendelkezem, hogy egyáltalában nincsenek megfontolásai. Öt-</w:t>
        <w:br/>
        <w:t>ven évnek a szekatúrája áll a háta mögött, és tessék megnézni,</w:t>
        <w:br/>
        <w:t>friss, mintha ma kezdené! Mi ellenben elhullunk a félúton...</w:t>
        <w:br/>
        <w:t>Ő még ahhoz a nemzedékhez tartozik, amelyik biztos az irány-</w:t>
        <w:br/>
        <w:t>tű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elnök, aki szemmel láthatólag bosszankodott, hogy Pali töb-</w:t>
        <w:br/>
        <w:t>bes számban beszél, ingerülten odakiáltott:</w:t>
      </w:r>
    </w:p>
    <w:p>
      <w:pPr>
        <w:pStyle w:val="Style33"/>
        <w:widowControl/>
        <w:ind w:firstLine="284"/>
        <w:jc w:val="both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hová akar kilyukadni ön azzal az iránytűvel?</w:t>
      </w:r>
    </w:p>
    <w:p>
      <w:pPr>
        <w:pStyle w:val="Style33"/>
        <w:widowControl/>
        <w:ind w:firstLine="284"/>
        <w:jc w:val="both"/>
        <w:rPr/>
      </w:pPr>
      <w:r>
        <w:rPr>
          <w:rStyle w:val="FontStyle82"/>
          <w:sz w:val="20"/>
          <w:szCs w:val="20"/>
          <w:lang w:val="hu-HU" w:eastAsia="hu-HU"/>
        </w:rPr>
        <w:t>Egyedi szinte álmélkodva, de a megbántódottság minden jele</w:t>
        <w:br/>
        <w:t>nélkül fordult az elnök felé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natot kérek, ha nem fejeztem ki magamat elég értel-</w:t>
        <w:br/>
        <w:t>mesen. Mindenki azt ünnepli a jubilánsban, amit akar. Én, én –</w:t>
        <w:br/>
        <w:t>és most ismét időt vett magának, hogy elgondolkozzék –, bár-</w:t>
        <w:br/>
        <w:t>milyen furcsán hangozzék is, én a perpetuum mobilét magasztalom</w:t>
        <w:br/>
        <w:t>benne. Nem az embert, mert az ember tévelygő lény, tele gyön-</w:t>
        <w:br/>
        <w:t>geséggel. Kétféle az ember – kezdte magyarázni. – Ha gyönge,</w:t>
        <w:br/>
        <w:t>akkor kegyetlen lesz, és ha kegyetlen, előbb-utóbb szerencsétlenné</w:t>
        <w:br/>
        <w:t>válik. Ha erős, akkor nyilvánvalóan erős, oroszlán-erős, megdönt-</w:t>
        <w:br/>
        <w:t>hetetlenül az. Aki ember, értsük meg, uraim, ember és nem több,</w:t>
        <w:br/>
        <w:t>óvatatlan pillanatban, kérem, arra is képes, hogy kételkedjék</w:t>
        <w:br/>
        <w:t>tevékenysége helyességében. De én fenntartás nélkül – itt ért-</w:t>
        <w:br/>
        <w:t>hetetlen mosoly hagyta el az ajkát, ám szilárd hangon folytatta</w:t>
        <w:br/>
        <w:t>– benne a mechanizmust ünneplem. Az elemi erőt, amely tisztá-</w:t>
        <w:br/>
        <w:t>ban van a saját útjaival. Az ünnepeltnek kiirthatatlanul a véré-</w:t>
        <w:br/>
        <w:t>ben volt, hogy csak a tőke termel, a szétdorbézolt vagyon soha,</w:t>
        <w:br/>
        <w:t>a tőke viszi előre a vagyont, a tőke azonos az istennel. Éltesse</w:t>
        <w:br/>
        <w:t>hát sokáig a honi ipar üdvére – és az utolsó szavakat már bizo-</w:t>
        <w:br/>
        <w:t>nyos hévvel mondotta el, úgyhogy akadtak a hallgatók közül,</w:t>
        <w:br/>
        <w:t>akiknek tapsra ütődött össze a tenyere. De a legtöbbje vegyes</w:t>
        <w:br/>
        <w:t>érzéssel fogadta a beszédet, és várt, hogy most mi fog következni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m következett semmi. Pali visszaült a helyére, és végigsimí-</w:t>
        <w:br/>
        <w:t>totta a homloká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edi Pál úr kissé finoman fejezte ki magát – szólt az</w:t>
        <w:br/>
        <w:t>elnök halálos csendben, és egyik padsorról a másikra hordozta</w:t>
        <w:br/>
        <w:t>a tekintetét –, ám ha jól értettem, Gajzágó úrban ő a törhetet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en munkát, a nemes célkitűzéseket becsüli, megtéve a nemzet-</w:t>
        <w:br/>
        <w:t>gazdasági értelemben vett fogalmi disztinkciókat a parlagon he-</w:t>
        <w:br/>
        <w:t>verő vagyonállag és a termelő tőke között. Ha valóban így értette</w:t>
        <w:br/>
        <w:t>hozzászólását, úgy mi ismételten csatlakozunk jókívánságához. Ez-</w:t>
        <w:br/>
        <w:t>zel értekezletünket befejezettnek nyilváníto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sietve hagyta el a termet, és így nem értesülhetett, hogy</w:t>
        <w:br/>
        <w:t>odabenn miként kommentálták beszédét. Különben sem érdekelte</w:t>
        <w:br/>
        <w:t>a kritika. Felizgulva fel és alá járkált a bank épülete előtt. Meg-</w:t>
        <w:br/>
        <w:t>pillantotta Sükösdyt, mérgesen rángatta mag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óra – előzött meg minden beszélgetést Pali –, siessünk,</w:t>
        <w:br/>
        <w:t>mert nem érünk be estére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ükösdy azonban közbevágott.</w:t>
      </w:r>
    </w:p>
    <w:p>
      <w:pPr>
        <w:pStyle w:val="Style18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volt ez Pali? Mit akartál ezzel a beszéddel?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szánalmas arccal hebeg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m sem tudom. Majd beszélünk róla! Nem fontos...</w:t>
        <w:br/>
        <w:t>Talán a Tangel doktor nadrág-esete... – furán viccelődött, de</w:t>
        <w:br/>
        <w:t>reszketve a belső felindulástól sopánkodott: – Csak arra kérlek,</w:t>
        <w:br/>
        <w:t>hogy ne vesztegeljünk, mert kár az időé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ajnos, nem mehetek még veled, mert váratlan elintézendő</w:t>
        <w:br/>
        <w:t>ügyeim akadtak. Ha nagyon sietsz, ülj be a kocsiba... Én majd</w:t>
        <w:br/>
        <w:t>hazamegyek egy más kocsin. De kérlek szépen, szentelj nekem öt</w:t>
        <w:br/>
        <w:t>percet, és magyarázd meg ezt a szokatlan felszólalá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yerünk hát, levegőzzünk – mondotta Pali még mindig</w:t>
        <w:br/>
        <w:t>felhevülten, maga előtt is szükségesnek találva az incidens tisz-</w:t>
        <w:br/>
        <w:t>tázás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tlanul mentek, amíg csendesebb helyre nem érkeztek. Pali</w:t>
        <w:br/>
        <w:t>Sükösdy vállára tette a kezét: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első kényszer hatása alatt cselekedtem. Képzeld el, nyu-</w:t>
        <w:br/>
        <w:t>godtan ültem a helyemen. Egyszerre csak egy titokzatos érzés</w:t>
        <w:br/>
        <w:t>fellökött, és szólani parancsolt. Hidd el, eszem ágában sem volt,</w:t>
        <w:br/>
        <w:t>hogy kinyissam a számat. Tőlem akár szobrot is emelhetnek az</w:t>
        <w:br/>
        <w:t>öregnek! Hol van már az én életemben a Meteor, a Helios, min-</w:t>
        <w:br/>
        <w:t>den? De mondom, már felállottam, egy csomó szem kérdően rám</w:t>
        <w:br/>
        <w:t>szegeződött. Egy másodpercig végigcikázott az agyamon, hogy oda-</w:t>
        <w:br/>
        <w:t>kiáltsam: hohó, uraim, lassabban ezzel az ünnepléssel! Vajon való-</w:t>
        <w:br/>
        <w:t>ban van-e haszna a társadalomnak abból, hogy Gajzágó Béla olajat</w:t>
        <w:br/>
        <w:t>préselt a sziklából is? Egyáltalában, nem volnánk-e boldogabbak,</w:t>
        <w:br/>
        <w:t>ha egy kicsit a lelkünkkel is törődnénk, nemcsak a zsebünkkel?</w:t>
        <w:br/>
        <w:t>És akkor megfordítottam a kérdést a magam számára is. Bőr, olaj,</w:t>
        <w:br/>
        <w:t>pamut, kenderfeldolgozó, mennyi szakma és mennyi gép, mennyi</w:t>
        <w:br/>
        <w:t>körkemence, mennyi motor – épp olyan nevetségessé válnék a</w:t>
        <w:br/>
        <w:t>magam destruktív elveivel, mintha egy tábornok a marsolni kész</w:t>
        <w:br/>
        <w:t>hadsereg előtt a leszerelésről kezdene el prézsmitálni. Azt kiáltot-</w:t>
        <w:br/>
        <w:t>tam tehát – ha már nem tudtam visszacsinálni a dolgot –,</w:t>
        <w:br/>
        <w:t>ünnepeljétek benne az automatát! De hagyjatok békét az ember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nek! Örülök, hogy beszédembe beleszőhettem egyet-mást – és</w:t>
        <w:br/>
        <w:t>most arca gyerekes csínytevéstől csillogott. – Hogy egy kicsit</w:t>
        <w:br/>
        <w:t>nyugtalaníthattam, megtréfálhattam őket..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Pillantása megakadt Sükösdy zavart, visszariadt arckifejezésé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ad van – folytatta csendesen és egészen lehangolódva</w:t>
        <w:br/>
        <w:t>–, ostobaság volt a felszólalásom. Ostobaság, szeretném a feje-</w:t>
        <w:br/>
        <w:t>met a falba verni mi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ony nagy ostobaság volt – hagyta helyben a barátja.</w:t>
        <w:br/>
        <w:t>– Most, hogy rámutattál az indító okokra, még szembetűnőbb</w:t>
        <w:br/>
        <w:t>marhaság. Ezer szerencse, hogy nem túlságosan vették észre...</w:t>
        <w:br/>
        <w:t>Kíméld magadat! – fejezte be jóakaratú gyöngédséggel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Pali búsan horgasztotta le a fejét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alán egy orvossal vizsgáltassam meg magama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egy kis idegkimerültség – nyugtatta meg Sükösdy, és</w:t>
        <w:br/>
        <w:t>maga is megijedt, hogy minő változások mehetnek végbe egy lé-</w:t>
        <w:br/>
        <w:t>lekben. – Holnap okvetlenül meglátogatlak – és sokáig nézte</w:t>
        <w:br/>
        <w:t>az autót, ameddig el nem födte az út pora.</w:t>
      </w:r>
    </w:p>
    <w:p>
      <w:pPr>
        <w:pStyle w:val="Style33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5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77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ordár még vacsora előtt levitte Forbáthnéhoz a virágot és</w:t>
        <w:br/>
        <w:t>a pezsgőt. Pali pont kilenckor remegve kopogtatott az ajtón. Szí-</w:t>
        <w:br/>
        <w:t>vét úgy érezte, mint egy borbélytányért, mely ide-oda ütődik a</w:t>
        <w:br/>
        <w:t>szél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lcsó, pézsmaszerű illat szállott a levegőben. A rozoga poli-</w:t>
        <w:br/>
        <w:t>túros asztal meg volt terítve két személyre. Pali azt nézte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desem, szép, hogy olyan ponto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ül voltak. Pali kereste, hogy hova tegye le a kesztyűjét</w:t>
        <w:br/>
        <w:t>és a felöltőjé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obja csak oda a sarokba. Köszönöm a virágot. Nem éhes?</w:t>
        <w:br/>
        <w:t>Az asszony máris valami rákkonzervet nyitogatott. Osztrigát,</w:t>
        <w:br/>
        <w:t>ínyencfalatokat. Az asztal közepére állítva homályos, összefogdo-</w:t>
        <w:br/>
        <w:t>sott üvegvázában a Pali virágjai, minden törődő elrendezés nélkül,</w:t>
        <w:br/>
        <w:t>úgy, ahogy felmarkolta a ké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kenjem magának? – kérdezte Bözsi, hadonászva a kés-</w:t>
        <w:br/>
        <w:t>sel, és már nyúlt is a vaj után. Ahogyan készítette a szendvicse-</w:t>
        <w:br/>
        <w:t>ket, valami ügyetlen buzgóság mutatkozott rajta, valami nem neki</w:t>
        <w:br/>
        <w:t>való háziasszonyoskodás. Pali közvetlenül a háta mögött állott,</w:t>
        <w:br/>
        <w:t>és nézte minden érdeklődés nélkül e művele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zsin ugyanaz a pongyola volt, ami a múlt este. A lábára</w:t>
        <w:br/>
        <w:t>azonban nem húzott harisnyát; olyan piros pillangós papucsot</w:t>
        <w:br/>
        <w:t>viselt, mint amilyet a szegedi vásárban szoktak árulni. Haja a</w:t>
        <w:br/>
        <w:t>nyakszirten kiborotválva, és noha vörös volt a haja – Pali ezt</w:t>
        <w:br/>
        <w:t>külön is szemügyre vette –, a borotválás helyén kéknek látszott,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és sejtetni engedte, hogy e haj tulajdonképpeni színe nem is a</w:t>
        <w:br/>
        <w:t>vörös, hanem valami má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den, ami rajta volt – valójában nem sok volt rajta –</w:t>
        <w:br/>
        <w:t>széteséssel fenyegetett. Egyetlen könnyű rántás, és már a mez-</w:t>
        <w:br/>
        <w:t>telen test villan elő. Pali elhomályosodó szemmel már látta is ezt</w:t>
        <w:br/>
        <w:t>a testet... Körvonalai a vékony selymen átrealizálódtak, a hús</w:t>
        <w:br/>
        <w:t>színét pedig nem volt nehéz elképzelnie. Idegenszerűséget lehelt</w:t>
        <w:br/>
        <w:t>ki magából a széles hát, és Palinak úgy tetszett, hogy mindazok</w:t>
        <w:br/>
        <w:t>görcsös ujjlenyomatait is látja rajta, akik valaha Bözsit a magu-</w:t>
        <w:br/>
        <w:t>kénak mondhatták. Különböző korúak, nagyságúak, alkatúak vol-</w:t>
        <w:br/>
        <w:t>tak a felidézett férfiujjak, de mint ideges versenyparipák egy</w:t>
        <w:br/>
        <w:t>vonalba megnyúlt kontúrjai, valamennyien gyönyörrel vágtattak</w:t>
        <w:br/>
        <w:t>a fehér mezőnyön, hegynek fel, völgynek le, titokzatos cél felé...</w:t>
        <w:br/>
        <w:t>Vajon ki lehetett a legutolsó, aki expedíciós útját erre a terepre</w:t>
        <w:br/>
        <w:t>vezette, és hova tűnt el, anélkül, hogy útleírást hagyott volna</w:t>
        <w:br/>
        <w:t>maga után? Vajon mit érezhetett az a Grünwald, az ostoba texti-</w:t>
        <w:br/>
        <w:t>les, minő kínokat, minő pokoli kéjeket, golyót röpítvén agyába</w:t>
        <w:br/>
        <w:t>e nő miat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kérem – fejezte be Bözsi előmunkálatait –, leült, és</w:t>
        <w:br/>
        <w:t>már evett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élénken nyúlt a vastagon megkent vajas kenyér után,</w:t>
        <w:br/>
        <w:t>amelynek sima pamlagán egy ezüst szardínia feküdt, mint valami</w:t>
        <w:br/>
        <w:t>apró, álomba merült hableá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rül, hogy magának adtam ezt az estét? – kérdezte Bözsi,</w:t>
        <w:br/>
        <w:t>és intett a kezével, hogy töltsön a poharak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töltött. It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eretsz? – kérdezte az asszony, perzselt a szeme, valóban</w:t>
        <w:br/>
        <w:t>ritka vegyi összetételű szem, gyilkolt és ölelt egyszer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nem szeretnélek olyan nagyon – válaszolt Pali, és köze-</w:t>
        <w:br/>
        <w:t>lebb húzta a székét Bözsi felé, aki hátradőlt, és a szék két hátsó</w:t>
        <w:br/>
        <w:t>lábán hintázott –, hát itt volnék, azt képzele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szeretsz rajtam? – incselkedett az asszony, de mindig</w:t>
        <w:br/>
        <w:t>csak szavakkal és tekintettel, más mozdulattal takarékoskodott.</w:t>
        <w:br/>
        <w:t>Ivott, csettintett a nyelvével, de azután egyszerre összevonta szem-</w:t>
        <w:br/>
        <w:t>öldökét, mintha csömört érzett volna maga iránt, és ismét kér-</w:t>
        <w:br/>
        <w:t>dezte – mit szeretsz rajtam? Mi van rajtam szeretnivaló? – az</w:t>
        <w:br/>
        <w:t>önlebecsülés keserű zamatjával befejezve, a poharat ismét a szá-</w:t>
        <w:br/>
        <w:t>jához emel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vette a poharát, abból ivott. Mintha ez a pohárcsere</w:t>
        <w:br/>
        <w:t>közelebb vitte volna a felismeréshez, hogy mit is szeret ő tulaj-</w:t>
        <w:br/>
        <w:t>donképpen ebben az asszony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z én poharam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ért – kiáltott fel diadalmasan. – Érezni akarom az aj-</w:t>
        <w:br/>
        <w:t>kad ízé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akkor csókolj meg..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gaz, miért ne csókolná meg? Ezzel kellett volna kezdenie!</w:t>
        <w:br/>
        <w:t>De hátha úgy jár, mint a tegnap, amikor félretolta az asszony?</w:t>
        <w:br/>
        <w:t>De mára talán már megérett a csó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ozzáment, hátulról az asszonyt maga felé húzta. A hátrahajló</w:t>
        <w:br/>
        <w:t>fej megpillantása furcsa érzést váltott ki belőle. Hosszú, hosszú</w:t>
        <w:br/>
        <w:t xml:space="preserve">percig időzött a nő száján, de a végén úgy érez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csókját, mint</w:t>
        <w:br/>
        <w:t>egy megrothadt gyümölcsö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engedte. Az asszony fölényesen kacag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 most nagy könnyelműséget követett el – kiszámított</w:t>
        <w:br/>
        <w:t>változatossággal magázta. – Vallja be, hogy ez még nem esett</w:t>
        <w:br/>
        <w:t>meg mag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én még sohasem követtem el semmi könnyelműség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hát, nyimnyám ember, esküszöm. Egy szolid tata – és</w:t>
        <w:br/>
        <w:t>nagyokat kacagott, s meg-megrekedt a kacagása. – Talán én va-</w:t>
        <w:br/>
        <w:t xml:space="preserve">gyok az első, akivel megcsalj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eségét. Tata – modulálta a</w:t>
        <w:br/>
        <w:t>hangját –, tata, kutyuska, kuty, kuty – és most diadalának érzé-</w:t>
        <w:br/>
        <w:t xml:space="preserve">sétől feltüzelve belecsípett a Pali karjába, de úgy, hog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fel-</w:t>
        <w:br/>
        <w:t>jajd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Ugyan mit szeretsz rajtam? – kérdezte szüntelenül, és en-</w:t>
        <w:br/>
        <w:t>gedte, hogy Pali a díványhoz vezesse, és szorosan mellé üljö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ivott, megtörölte a száját, és boldog volt, hogy a térdével</w:t>
        <w:br/>
        <w:t>nyomogathatta az asszony láb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lábát szeretem. Ott ülnék a lábánál, és azt babusgat-</w:t>
        <w:br/>
        <w:t>nám! És elkérném magától ezt a papucsot is, hogy betegyem a</w:t>
        <w:br/>
        <w:t>vitrinbe vagy az íróasztalomra – sírt a hangja, és az arca is ki-</w:t>
        <w:br/>
      </w:r>
      <w:r>
        <w:rPr>
          <w:rStyle w:val="FontStyle89"/>
          <w:sz w:val="20"/>
          <w:szCs w:val="20"/>
          <w:lang w:val="hu-HU" w:eastAsia="hu-HU"/>
        </w:rPr>
        <w:t xml:space="preserve">gyulladt </w:t>
      </w:r>
      <w:r>
        <w:rPr>
          <w:rStyle w:val="FontStyle82"/>
          <w:sz w:val="20"/>
          <w:szCs w:val="20"/>
          <w:lang w:val="hu-HU" w:eastAsia="hu-HU"/>
        </w:rPr>
        <w:t>valami ismeretlen megalázkodás gyönyörűségét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ga bolond – szólalt Bözsi, figyelmesen kutatta, és egész</w:t>
        <w:br/>
        <w:t>arca megváltozott e vallomás alatt. Mintha öntőformába került</w:t>
        <w:br/>
        <w:t>volna, vagy galvánáram szaladt volna rajta végig, pillantásába</w:t>
        <w:br/>
        <w:t>hirtelen gyűlölködő láng szök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közben megnyílott az ajtó, és egy rosszul öltözött férfi állott</w:t>
        <w:br/>
        <w:t>meg a recsegő küszöbön. Különben is minden lépésre recsegett</w:t>
        <w:br/>
        <w:t>az egész padló, sajátságos száraz hangokkal, mint az olyan szo-</w:t>
        <w:br/>
        <w:t>bákban, ahol a pádimentum alatt észrevétlenül penészgomba te-</w:t>
        <w:br/>
        <w:t>nyész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negyven-negyvenöt éves lehetett. Vékony, selejtes gumi-</w:t>
        <w:br/>
        <w:t>kabátot viselt, ócska keménykalapot tartott a kezében, amelynek</w:t>
        <w:br/>
        <w:t>pereme olyan vékony, hajlékony volt már a sok koptatástól, mint</w:t>
        <w:br/>
        <w:t>az újságpapír. A férfi szótlanul megállott és elbám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orbáthné, mintha vipera csípte volna meg, felugrott, és ugyan-</w:t>
        <w:br/>
        <w:t>azt a metsző pillantást, amelyet az imént Palira vetett, hatványo-</w:t>
        <w:br/>
        <w:t>zottan, újabb hevülésekkel felduzzasztva árasztotta rá a belépő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 mit akarsz? ... Ki hívott? Nem látod, hogy vendég van</w:t>
        <w:br/>
        <w:t>nálam!?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azonban állott rendületlenül, nem szólott egy szót sem,</w:t>
        <w:br/>
        <w:t>csak az ajka vonaglott ném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értetted? – szikrázott az asszony, csúszó mozdulat-</w:t>
        <w:br/>
        <w:t>tal közelebb lépett hozzá, és váratlan legyintéssel kiütötte a férfi</w:t>
        <w:br/>
        <w:t>kezéből a kalapot, úgyhogy az a Pali lábához gurult. Az ismeret-</w:t>
        <w:br/>
        <w:t>len férfi azonban nem jött zavarba. Lehajolt, ismét kezébe vette</w:t>
        <w:br/>
        <w:t>a kalapo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 ez az ember? – fordult Pali kérdő tekintettel az asz-</w:t>
        <w:br/>
        <w:t>szony fe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gy senki – szólott eltorzult arccal, és vésztjóslóan ordí-</w:t>
        <w:br/>
        <w:t>tott az ajtó felé. – Hát nem hallod? Milyen nyelven beszéljek</w:t>
        <w:br/>
        <w:t>hozzád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öske – szólalt meg a férfi könyörgő hangon, és szánalma-</w:t>
        <w:br/>
        <w:t>san egyre ki- és befordította a kalapját. – Szakács vagyok –</w:t>
        <w:br/>
        <w:t>mutatkozott be Palinak, aki félénk érdeklődéssel leste, hogy mi</w:t>
        <w:br/>
        <w:t>lesz itt? – Csak egy negyedórácskát kérek, Böske, és azután el-</w:t>
        <w:br/>
        <w:t>megyek – és alázatosan leült a kanapéra, mereven térdére téve</w:t>
        <w:br/>
        <w:t>a kezét, iskolás gyermekek példás magaviseletév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rzasztó ember – fakadt ki Böske, felhúzta a vállát,</w:t>
        <w:br/>
        <w:t>mintha terhet igyekezett volna lerázni, és visszaült Pali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ézd meg ezt az embert! Tolakodó, mint a piaci légy. Két</w:t>
        <w:br/>
        <w:t>éve üldöz már a szerelmével. De ne törődj vele – sikoltott a</w:t>
        <w:br/>
        <w:t>hangja. – Tekintsd úgy, mintha itt sem voln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görbítette a száját. Villámként árnyak gyűltek fel a</w:t>
        <w:br/>
        <w:t>szobában, titkot sejtett az alacsony falak repedéseiben is. Most</w:t>
        <w:br/>
        <w:t>résztvevően az ismeretlenhez fordult, és megkérdezte től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talán valami hozzátartozója a nagyságos asszonynak?</w:t>
        <w:br/>
        <w:t>Talán bátyja? Nem méltóztatik észrevenni, hogy a nagyságos asz-</w:t>
        <w:br/>
        <w:t>szony e pillanatban inkább az egyedüllétet óhajtj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idegen sóhajt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íves elnézését kérem, uram! Igazán nem óhajtottam meg-</w:t>
        <w:br/>
        <w:t>zavarni a mulatságát, de hiszen nem rajtam múlott – és mon-</w:t>
        <w:br/>
        <w:t>dani akart valamit, de a nő engesztelhetetlen pillantása ajkára</w:t>
        <w:br/>
        <w:t>fagyasztotta a szót. Arca fájdalmasan megvonaglott. – Kérem,</w:t>
        <w:br/>
        <w:t>csak folytassák! Még csak egy pohár bort sem kérek önt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ske idegrázó gúnykacajjal hallgatta e diskurzu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tudom kidobni – szólott –, mert képes botrányt csi-</w:t>
        <w:br/>
        <w:t>nálni. Gazember! – sziszegte. Tusakodott magában. Kegyetlen</w:t>
        <w:br/>
        <w:t>értelem villant fel az arcán. – Ne törődj vele! Igyunk – és szét-</w:t>
        <w:br/>
        <w:t>nyílott pongyolája fölé szemérmetlenül kikönyököltek puha, nagy</w:t>
        <w:br/>
        <w:t>mellei. Az asszony előrehajló teste eltakarta Pali elől a díványon</w:t>
        <w:br/>
        <w:t>ülő férfi arcát. Pali most felemelte a fejét, hogy az asszony válla</w:t>
        <w:br/>
        <w:t>felett megkeresse az idegent. A férfi nedves, alázatos ebszemével</w:t>
        <w:br/>
        <w:t>ismét ránézett, és tovább ült – mozdulatlanu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ske hátrapillantott, és durva hangon ráförmedt: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 ülj itt úgy, mintha odakent volna valaki! Gyere, duga-</w:t>
        <w:br/>
        <w:t>szold ki a pezsgő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akács megrettent, felállott, ijesztő boldogsággal az arcán tér-</w:t>
        <w:br/>
        <w:t xml:space="preserve">dei közé nyomott egy pezsgősüveget, kiráncigált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dug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Tölts! – parancsolta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asszony. A férfi tölt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Töltsön magának is – szólalt meg Pali csöndesen, és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 xml:space="preserve">szemével a cigarettára mulatott, hogy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s ott v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Neki nem szabad inni – vágott közbe Bösk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kegyetlen</w:t>
        <w:br/>
        <w:t>tilalom hangján. – Nem érdemelte meg... Szakács, ha már itt</w:t>
        <w:br/>
        <w:t xml:space="preserve">vagy, énekelj valamit, de ha megint rezegteted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ngodat, min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múltkor, pofon ütl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mormogott, és lenézett. Szeme elbűvölten meredt az</w:t>
        <w:br/>
        <w:t>asszony meztelen lábfejére, izmos, energikus bokáira az asztal</w:t>
        <w:br/>
        <w:t>alatt. Böske megvetően mérte végig tetőtől talpig, és két kezével</w:t>
        <w:br/>
        <w:t>menekült a Pali nyak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énekelsz? – kérdez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Szakács hol az egyikre nézett, hol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 xml:space="preserve">másikra, megreszelte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hangját, aprókat köhécselt, és elkezd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„</w:t>
      </w:r>
      <w:r>
        <w:rPr>
          <w:rStyle w:val="FontStyle82"/>
          <w:sz w:val="20"/>
          <w:szCs w:val="20"/>
          <w:lang w:val="hu-HU" w:eastAsia="hu-HU"/>
        </w:rPr>
        <w:t>Mikor eszembe jutsz, mintha tavasz volna...”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Kétségbeesetten hangzott fel a zeneietlen, siránkozó hang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</w:t>
        <w:br/>
      </w:r>
      <w:r>
        <w:rPr>
          <w:rStyle w:val="FontStyle82"/>
          <w:sz w:val="20"/>
          <w:szCs w:val="20"/>
          <w:lang w:val="hu-HU" w:eastAsia="hu-HU"/>
        </w:rPr>
        <w:t>szobában. Azok a vágóhídra hurcolt állatok nyöghetnek fel így,</w:t>
        <w:br/>
        <w:t xml:space="preserve">amelyek már a tarkójuk felett érzik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tagló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t szívet tépő szorongás fogta el. Egyszerre kijózanodott, és</w:t>
        <w:br/>
        <w:t>szégyellni kezdte magát az egész férfinem nevé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aját sorsát olvasta le a vinnyogó férfi arcából. Mély részvétet</w:t>
        <w:br/>
        <w:t>érzett a szerencsétlen iránt, a testvérére ismert benne. Nem is</w:t>
        <w:br/>
        <w:t>testvérét, hanem ifjúkori ismerősét – önnönmagát – látta benne,</w:t>
        <w:br/>
        <w:t>akivel együtt kezdték meg pályafutásukat az életben. Sokáig nem</w:t>
        <w:br/>
        <w:t>találkozott vele, és most akaratlanul elébe került. Nem tud szó-</w:t>
        <w:br/>
        <w:t>hoz jutni az ámulattól: mennyire megette az idő, a nyomorúság,</w:t>
        <w:br/>
        <w:t>holott jól is mehetett volna neki, a feltételek megvoltak hozzá...</w:t>
        <w:br/>
        <w:t>De abban a szempillanatban tiltakozva utasította vissza e bele-</w:t>
        <w:br/>
        <w:t>magyarázott kapcsolatot. – Mit érdekel a dolga? – pattant fel</w:t>
        <w:br/>
        <w:t>belső énjének hangja a zár mögött, és megint irtózattal gondolt</w:t>
        <w:br/>
        <w:t>arra, hogy egy idegen férfi sorsa minő nyomasztó teherrel hen-</w:t>
        <w:br/>
        <w:t>geredhet bele egy másik ember életéb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szony céltudatos figyelemmel nyomozta hol az egyik fér-</w:t>
        <w:br/>
        <w:t>fit, hol pedig a másikat, és toporzékoló dühroham fogta el, egyik</w:t>
        <w:br/>
        <w:t>miatt is meg a másik miatt is, ami azonnal érződött hangja fel-</w:t>
        <w:br/>
        <w:t>csigázó crescendój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pedig énekeld el, de gyorsan egymás után, amíg azt</w:t>
        <w:br/>
        <w:t>nem mondom, hogy elég: Uccu bizony megérett a meggy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iralmas látvány volt! Szakács megismételte könyörgő tekin-</w:t>
        <w:br/>
        <w:t>tetét, de oda kellett állania a lüszter enyhén megremegő fény-</w:t>
        <w:br/>
        <w:t>körébe. Kiszáradt, kicserzett hangon rázendít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öske a szardíniás doboz élével mind féktelenebbül verte a</w:t>
        <w:br/>
        <w:t>tempót. Arckifejezése eltorzult. Kiszámíthatatlan, fenekedő kedve</w:t>
        <w:br/>
        <w:t>tobzódott ebben a pléhskatulyás ütem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nak a gyomra kóválygott. Undorodott, de ezt az érzését</w:t>
        <w:br/>
        <w:t>egyelőre háttérbe szorította, tompította az érdeklődés. – Hát lehet-</w:t>
        <w:br/>
        <w:t>séges? – ez volt kiolvasható nézéséből, és remegő kíváncsisága</w:t>
        <w:br/>
        <w:t>csaknem felszívta magába az éneklő férfi arcát, aki tüdővészesen</w:t>
        <w:br/>
        <w:t>köhögött, nem bírta hanggal és lélegzettel, csak kapkodott a le-</w:t>
        <w:br/>
        <w:t>vegő után, és a mellét fogta, mintha attól tartott volna, hogy meg-</w:t>
        <w:br/>
        <w:t>szakad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asszony a földre dobta a dobozt. Nem könyörületből, mert</w:t>
        <w:br/>
        <w:t>ez az érzés nyilván hiányzott belőle, mint inkább azért, mert ő</w:t>
        <w:br/>
        <w:t>maga is kifáradt. Most megint eszébe jutott valami: kikapta Pali</w:t>
        <w:br/>
        <w:t>belső zsebéből okmánytárcáját, és a siralmas férfi felé dobott</w:t>
        <w:br/>
        <w:t>néhány bankjegy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inek történnie kellett. Ezzel tisztában voltak mind a</w:t>
        <w:br/>
        <w:t>hárman. A férfi elsápadt. Tétovázva az asszony felé közeledett.</w:t>
        <w:br/>
        <w:t>Aki a kezére nézett, észrevehette volna, hogy félelmetes görcs</w:t>
        <w:br/>
        <w:t>húzta össze. Böske gyáván hőkölve aprókat kuncogott, és köze-</w:t>
        <w:br/>
        <w:t>lebb simult Palihoz. A férfi már egészen melléje lépett, egyszerre</w:t>
        <w:br/>
        <w:t>csak lehajtotta a fejét, és csendes méltatlankodással suttog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öske, hát pénzt adsz nekem? Ennek az úrnak a pénzét?</w:t>
        <w:br/>
        <w:t>Neke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ezalatt tüzetesen megfigyelte, mondhatni kiszedte a sá-</w:t>
        <w:br/>
        <w:t>padt, pergamentszerű arc furcsaságait, az izgalomban megélénkülő</w:t>
        <w:br/>
        <w:t>pattanásokat izzadt orra körül, bajuszát, amely néhány erőszako-</w:t>
        <w:br/>
        <w:t>san kitépett, dérütött, elsárgult fűszálra emlékeztetett, lapos, fény-</w:t>
        <w:br/>
        <w:t>telen homlokát, kiugró pofacsontjait, amelyek némi oroszos kül-</w:t>
        <w:br/>
        <w:t>sőt kölcsönöztek tébolyos tekintetének, és vékony, szederjes, her-</w:t>
        <w:br/>
        <w:t>nyószerű ajkait, amelyek hangtalanul mozog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nem bánom – szólott megcsendesedve Böske, és mo-</w:t>
        <w:br/>
        <w:t>solygott. – Ma adakozó kedvemben vagyok. Viseld jól magad,</w:t>
        <w:br/>
        <w:t>ülj le a lábaimhoz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arcát megint átfutotta a kétes értékű boldogság, és</w:t>
        <w:br/>
        <w:t>egész testében olyan húrok zendültek fel, amelyeket Pali az iker-</w:t>
        <w:br/>
        <w:t>lélek rokonságával hallott k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ért nem emeltél kést? – suttogta magában halálos nyu-</w:t>
        <w:br/>
        <w:t>galommal. – Miért nem szúrod belé? Vagy akár belém? – és</w:t>
        <w:br/>
        <w:t>tovább tűnődött emberi sorsok rejtélyességén, mintha csak ő és a</w:t>
        <w:br/>
        <w:t>falakon árnyékként megjelenő gondolatai volnának egyedül a</w:t>
        <w:br/>
        <w:t>szobában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yunk – lihegte most a mámor révületével az asszony, új</w:t>
        <w:br/>
        <w:t>kínzásokra és új őrületekre ébredve, és mint a kráter, amely csak</w:t>
        <w:br/>
        <w:t>azért tartott szünetet, hogy friss lávát vessen ki magából, szen-</w:t>
        <w:br/>
        <w:t>vedélytől elvakult mozdulattal a lábánál guggoló férfire mutatv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ította: – Ennek a szeme láttára odaadom most neked maga-</w:t>
        <w:br/>
        <w:t>mat! – ledobta a papucsát, és már vetkőzni is kezd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Pali lerázta magáról a feléje kínálkozó céda ölelést. Még</w:t>
        <w:br/>
        <w:t>egy futó pillantást vetett a férfire, aki úgy kuporgott a földön,</w:t>
        <w:br/>
        <w:t>mintha valami sötét szurokfürdőben alvadt volna meg, és felrán-</w:t>
        <w:br/>
        <w:t>totta az ajtót. Hallotta, hogy a nő rikácsolva utánakiált, de nem</w:t>
        <w:br/>
        <w:t>törődött vele, kalap nélkül szaladt ki a hűvös éjszakába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ül találta magát a néptelen utcán. Bambán, érzéstelenül</w:t>
        <w:br/>
        <w:t>egy fehéren foszforeszkáló csillagot nézett. Elcsodálkozott a csil-</w:t>
        <w:br/>
        <w:t>lag hűvös közömbösségén. A kerítés mögül felcsaholt egy eb. Jól-</w:t>
        <w:br/>
        <w:t>esett hallania, hogy őrködnek, élet van az éjszak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Futott, folytonosan azzal az aggodalommal, hogy most fog ha-</w:t>
        <w:br/>
        <w:t>nyatt esni az utcán, és e szaladás gyermekkora elmosódott kép-</w:t>
        <w:br/>
        <w:t>zeteit ébresztette fel benne. Amikor a sarki lámpához ért, saját-</w:t>
        <w:br/>
        <w:t>ságos nyugodt érzése támadt, és elgondolta, hogy mindaz, ami a</w:t>
        <w:br/>
        <w:t>hajdani kisfiú és az ő szaladása között van, álom volt csupán,</w:t>
        <w:br/>
        <w:t>csak most jött rá létezése valódi tartalmára. Ziháló tüdeje meg-</w:t>
        <w:br/>
        <w:t>állásra kényszerítette. Odatámaszkodott egy kert kerítéséhez. Nem</w:t>
        <w:br/>
        <w:t>ismerte ki magát. A toronyórát azonban felfedezte. Ahol a torony</w:t>
        <w:br/>
        <w:t>van, ott a Nagypiac-tér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inte csodálatos, de már mulatott azon, hogy valaki meglátja,</w:t>
        <w:br/>
        <w:t>amint kalap nélkül álldogál egy rossz hírű, igen rossz hírű utcá-</w:t>
        <w:br/>
        <w:t>ban éjfél után egy órakor. – Társadalmi helyzetem... – mor-</w:t>
        <w:br/>
        <w:t>mogta magában. Annyira tetszett neki az ötlet, hogy többször is</w:t>
        <w:br/>
        <w:t>elmondogatta magában. Csak akkor komorodott el, amikor arra</w:t>
        <w:br/>
        <w:t>gondolt, hogy hátha Gabyval találkozna így szemb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oha, soha – szólalt meg félhangosan, és a mellényét is</w:t>
        <w:br/>
        <w:t>kigombolta, hogy az éjjeli szél által- és általjárja a testét. Fel-</w:t>
        <w:br/>
        <w:t>ujjongott, lám, az utolsó pillanatban erőt tudott venni magán.</w:t>
        <w:br/>
        <w:t>Azonmód el is csüggedt. Megint nem bízott elhatározása szilárd-</w:t>
        <w:br/>
        <w:t>ságában. Megrettegett a holnaptól. Nem fogják holnap újra meg-</w:t>
        <w:br/>
        <w:t>rohanni ki nem élt, förtelmes vágyai, a megalázkodás buta kí-</w:t>
        <w:br/>
        <w:t>vánsága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újra nekikezdhetnék a munkának? – indulatosan legyin-</w:t>
        <w:br/>
        <w:t>tett a kezével. – Munka, munka, munk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fordulva egyik átjáró utcából a másikba – erretájt oly</w:t>
        <w:br/>
        <w:t>szűkre szabottak az utcák, hogy a bérkocsi nem is tud megfor-</w:t>
        <w:br/>
        <w:t>dulni bennük –, sötét alakot pillantott meg, aki szorosan a házak</w:t>
        <w:br/>
        <w:t>mellé lapult. Visszafordult, hogy ne találkozzék vele. – Látod –</w:t>
        <w:br/>
        <w:t>korholta magát, és keserűen mosolygott befelé –, máris félsz,</w:t>
        <w:br/>
        <w:t>hogy ismerősre találsz! Pedig dicsekedned kellene, hogy legyőzted</w:t>
        <w:br/>
        <w:t>önmagadat!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sszafordult. Átment a másik oldalra, hogy igenis megmu-</w:t>
        <w:br/>
        <w:t>tassa, nincs mit szégyellni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er bocsánat – szólalt meg felviduló arccal a járókelő –,</w:t>
        <w:br/>
        <w:t>de minő szerencse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az? – vette Pali alaposan szemügyre, és nagyon meg-</w:t>
        <w:br/>
        <w:t>lepődött. – Ne vegye rossznéven, hogy elfelejtettem a nevé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kács vagyok, hogy újra bemutatkozzam... Szakács Bar-</w:t>
        <w:br/>
        <w:t>nabás vagyok, nyugalmazott rendőrkapitány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igen – szólalt meg Pali, és v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kács... Ön bizonyára csodálkozik – szólt sárga fel-</w:t>
        <w:br/>
        <w:t>öltőjének gombjait babrálva ujjaival –, de úgy vélem, felvilá-</w:t>
        <w:br/>
        <w:t>gosítással kell szolgálnom a mai estét illetőleg – egyszerre el-</w:t>
        <w:br/>
        <w:t>hallgatott, majd oly elképesztő bizalmassággal, mintha csak egy</w:t>
        <w:br/>
        <w:t>jó barátjával beszélné meg az ügyet –, rettenetes volt ez a talál-</w:t>
        <w:br/>
        <w:t>kozás, ugyebár?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hogy vesszük – szólt szárazon Egyedi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Szakács arca elszontyolod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hangjából érzem, hogy un engem, és szabadulni akar tő-</w:t>
        <w:br/>
        <w:t>lem... Tévedtem volna, amikor több megértést vártam öntő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kíváncsi volt a közlésér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ndja el kérem, amit jónak l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köszönöm... Először is tudnia kell, hogy nem vagyok</w:t>
        <w:br/>
        <w:t>bolond... A Nyírségben rendőrkapitány voltam, jogi és állam-</w:t>
        <w:br/>
        <w:t>tudományi doktorátusom van. Családom tagjai katonatisztek, és</w:t>
        <w:br/>
        <w:t>még akad kevés vagyonkám is – hadarta igen gyorsan, kapva</w:t>
        <w:br/>
        <w:t>kapott az alkalmon, hogy elmondjon mindent, mielőtt még a má-</w:t>
        <w:br/>
        <w:t>sik megretirálna. – De hát az utcasarok mégsem alkalmas a</w:t>
        <w:br/>
        <w:t>csevegésre – folytatta a történtek után furcsán ható nyájasság-</w:t>
        <w:br/>
        <w:t xml:space="preserve">gal. </w:t>
      </w:r>
      <w:r>
        <w:rPr>
          <w:rStyle w:val="FontStyle109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van a Jókai bodega! Ha nincs kifogása ellene, beme-</w:t>
        <w:br/>
        <w:t>hetünk egy pohár borra. Vagy akár málnaszörpre is... Én nem</w:t>
        <w:br/>
        <w:t>vagyok italos ember – tette még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edi vállat vont. Megnézte társa cipőjét. Csak úgy véletle-</w:t>
        <w:br/>
        <w:t>nül, mert éppen odaesett a tekintete. Szakács betétes cipőt viselt,</w:t>
        <w:br/>
        <w:t>francia orr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 mindent kell nekem megtudnom – kesernyésen nevetett,</w:t>
        <w:br/>
        <w:t>közvetlen közelről nézve a férfi arcát, amely lassanként kisimult,</w:t>
        <w:br/>
        <w:t>és azt a rendes kifejezést öltötte fel, amely izgalom nélküli órák-</w:t>
        <w:br/>
        <w:t>ban a tulajdo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eléptek a bodegába. Helyet foglaltak egy magányos asztal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s, beszéljen – biztatta Pali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ért egy kis bolondságért nekem sem kell a szomszédba</w:t>
        <w:br/>
        <w:t>mennem – nevetett Szakács. – De tartsa fel az ujját, aki men-</w:t>
        <w:br/>
        <w:t>tes minden bolondériától. Ön sem épeszű, uram, ha foglalkozik</w:t>
        <w:br/>
        <w:t>egyáltalában Böskével... Nono, nem a féltékenység beszél belő-</w:t>
        <w:br/>
        <w:t>lem – és elgondolkozott, azután esetlenül mosolygott. – Ostob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olog a féltékenység. Egy angol lordról olvastam, angol eredeti-</w:t>
        <w:br/>
        <w:t xml:space="preserve">ben </w:t>
      </w:r>
      <w:r>
        <w:rPr>
          <w:rStyle w:val="FontStyle110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tte hozzá, hogy ezzel is fokozottabb figyelmet ébresszen</w:t>
        <w:br/>
        <w:t>maga iránt –, aki féltékeny volt a feleségére. Bezárta egy tükör-</w:t>
        <w:br/>
        <w:t>rel teli szobába, amelynek tükör volt a mennyezete, az oldala a</w:t>
        <w:br/>
        <w:t>padozata. Ilyen tükörszoba van Aradon is valamelyik örömta-</w:t>
        <w:br/>
        <w:t>nyán. De mit beszélek? A lord ide záratta be a feleségét, és egy</w:t>
        <w:br/>
        <w:t>kis lyukon adatott neki enni, inni. Nyolc nap múlva a lady meg-</w:t>
        <w:br/>
        <w:t>őr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talán a férfit nem tartja még őrültebbnek?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en is lehetne vitatkozni, minden bizonnyal, hogy lehet.</w:t>
        <w:br/>
        <w:t>De hát tudja, mire jöttem rá, uram? Szabad óráimban filozófus</w:t>
        <w:br/>
        <w:t>is vagyok, hangsúlyozom, szabad óráimban. Olvasom Kantot, Leib-</w:t>
        <w:br/>
        <w:t>nitzet, Hobbest, Spinozát, a régieket, de inkább meditálni szere-</w:t>
        <w:br/>
        <w:t>tek, megfejteni rejtélyeket, amelyeket az élet tár elénk. Ön aligha-</w:t>
        <w:br/>
        <w:t>nem praktikus ember... Egy banknak igazgatója, annak nézem.</w:t>
        <w:br/>
        <w:t>Mindenesetre pénzember. Ez nem fontos, uram, épp olyan nagyra</w:t>
        <w:br/>
        <w:t>becsülöm, mint eddig. Feltételezem tehát, hogy önt nem érdeklik</w:t>
        <w:br/>
      </w:r>
      <w:r>
        <w:rPr>
          <w:rStyle w:val="FontStyle78"/>
          <w:b w:val="false"/>
          <w:bCs w:val="false"/>
          <w:spacing w:val="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nagy kérdések: honnan jöttünk? hova megyünk...? – most</w:t>
        <w:br/>
        <w:t>megállott, és a homlokára tette a mutatóujját. – De hol is hagy-</w:t>
        <w:br/>
        <w:t>tuk el? Az én lordom észrevette, hogy neje őméltósága, a lady,</w:t>
        <w:br/>
        <w:t>merő hiúságból, amely a nyughatatlan hölgyeket annyira jellemzi,</w:t>
        <w:br/>
        <w:t>megcsalja őt. Én kimondom kereken, lord-párti vagyok, és az az</w:t>
        <w:br/>
        <w:t>andungom, hogy a lord nem alap nélkül volt féltékeny a fele-</w:t>
        <w:br/>
        <w:t>ségére. – Na majd megtanítlak téged, hogy mi a hiúság – szó-</w:t>
        <w:br/>
        <w:t>lott a lord, ezekkel a szavakkal, ha nem tévedek. Bezáratta a</w:t>
        <w:br/>
        <w:t>tükörterembe, hogy egész nap elmélkedjék a hiúság veszedelmé-</w:t>
        <w:br/>
        <w:t>ről. Ön mosolyog? A kígyómérget kígyóméreggel gyógyítja az</w:t>
        <w:br/>
        <w:t xml:space="preserve">ember. Hát </w:t>
      </w:r>
      <w:r>
        <w:rPr>
          <w:rStyle w:val="FontStyle78"/>
          <w:b w:val="false"/>
          <w:bCs w:val="false"/>
          <w:spacing w:val="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védőoltások? A hölgy tehát benn van a tükörszo-</w:t>
        <w:br/>
        <w:t>bában. Ha felnéz, magát látja, ha lenéz, magát látja, ha oldalt</w:t>
        <w:br/>
        <w:t>néz, magát látja. Nesze neked hiúság! Most már nézheted maga-</w:t>
        <w:br/>
        <w:t>dat, szépasszony! Most már kiélvezheted az önzésedet, mert az</w:t>
        <w:br/>
        <w:t>önzés tulajdonképpen hiúság, uram! Summa summarum, a hölgy</w:t>
        <w:br/>
        <w:t>nyolc napig bírta csak ki a saját arcképét, megbolondult és össze-</w:t>
        <w:br/>
        <w:t>vissza törte a tükröket. Ezt adja össze, ura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könyökére támaszkodott, szívós figyelemmel mélyedt</w:t>
        <w:br/>
        <w:t>el a férfi arcában, és folytonosan a borzongató szerelmi jelenetet</w:t>
        <w:br/>
        <w:t>látta maga el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asszony az eszét vesztette – vette át a szót. – De</w:t>
        <w:br/>
        <w:t>nem gondolja, hogyha a férfi nem is bolond, hát akkor sza-</w:t>
        <w:br/>
        <w:t>dista? ... Kitalálta ezt a históriát, mert önre a szadizmus ellen-</w:t>
        <w:br/>
        <w:t>állhatatlan erőt gyakorol – és kínosan feszengett, hogy objektív</w:t>
        <w:br/>
        <w:t>maradjon e kérdés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ost mindketten egymásra néztek, és elhallgattak. Pali észre</w:t>
        <w:br/>
        <w:t>térve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mi közöm nekem a ladyhez?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akács hebegett valamit, majd minden átmenet nélkül foly-</w:t>
        <w:br/>
        <w:t>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endre, uram, rendre! Ne vonjon le semmi következtetést</w:t>
        <w:br/>
        <w:t>rólam, ha látszólag, ismétlem, látszólag összefüggések nélkül beszé-</w:t>
        <w:br/>
        <w:t>lek. Vannak gondolatok, amelyeket titkos föld alatti erek, hálóza-</w:t>
        <w:br/>
        <w:t>tok, hidak kötnek össze. A filozófusok ezt tartják. Engedje meg</w:t>
        <w:br/>
        <w:t>inkább, hogy elmondjak egy kis ese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gyik csodálkozásból a másikba esett. Hogy lehetséges,</w:t>
        <w:br/>
        <w:t>hogy ez az ember, aki most szabatos, dialektikai éllel filozóf</w:t>
      </w:r>
      <w:r>
        <w:rPr>
          <w:rStyle w:val="FontStyle107"/>
          <w:sz w:val="20"/>
          <w:szCs w:val="20"/>
          <w:lang w:val="hu-HU" w:eastAsia="hu-HU"/>
        </w:rPr>
        <w:t>iai</w:t>
        <w:br/>
      </w:r>
      <w:r>
        <w:rPr>
          <w:rStyle w:val="FontStyle82"/>
          <w:sz w:val="20"/>
          <w:szCs w:val="20"/>
          <w:lang w:val="hu-HU" w:eastAsia="hu-HU"/>
        </w:rPr>
        <w:t>eseteket röppent szét az éjszakában, azonos azzal a térden csúszó,</w:t>
        <w:br/>
        <w:t>megalázkodott rabszolgáva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Rendőrkapitány koromban jelentik, hogy a vármegye egyik</w:t>
        <w:br/>
        <w:t>őrházánál kisiklott a személyvonat. A baktert letartóztatták. Mi-</w:t>
        <w:br/>
        <w:t>előtt átkísértettem volna az ügyészségre, jegyzökönyvet vétettem</w:t>
        <w:br/>
        <w:t>fel róla. A bakter épp olyan volt, mint a többi bakter, akiket</w:t>
        <w:br/>
        <w:t>látni szoktunk a vonat ablakából, amint kis zászlóval mutatják</w:t>
        <w:br/>
        <w:t>az utat, és illedelmesen szalutálnak annak a vasszörnynek, amely</w:t>
        <w:br/>
        <w:t>az ő szemükben a legfőbb hatalom. Kedvesek ezek az őrházak,</w:t>
        <w:br/>
        <w:t>uram! Zöld zsalugáteres ablakok mögül pufók gyermekek hajol-</w:t>
        <w:br/>
        <w:t>nak ki. Almafa, öntözőkanna, szárítókötélen napozó kedves ruha-</w:t>
        <w:br/>
        <w:t>darabok... Nohát, az én bakterem hamis vágányra állította be</w:t>
        <w:br/>
        <w:t>a vonatot. A vonat kisiklott. Két ember, a fűtő és a mozdony-</w:t>
        <w:br/>
        <w:t>vezető szörnyethaltak. Sokan megsebesültek. A vizsgálat során</w:t>
        <w:br/>
        <w:t>megállapítom, hogy a bakter színjózan volt. Aznap délelőtt sza-</w:t>
        <w:br/>
        <w:t>badnapos volt, benn járt a városban, részt vett a vasárnap dél-</w:t>
        <w:br/>
        <w:t>előtti istentiszteleten, nagyobbik lánykájának egy mézeskalácsszí-</w:t>
        <w:br/>
        <w:t>vet hozott ajándékul, a kisebbiknek pedig luftballont. Mindezek</w:t>
        <w:br/>
        <w:t>azt mutatják, hogy családias érzésű ember is. De csak az arcára</w:t>
        <w:br/>
        <w:t>kellett volna néznie! Becsületes magyar arc, a megtestesült józan-</w:t>
        <w:br/>
        <w:t>ság. – Miért cselekedted? – faggattam. Egy haragosod ült a vona-</w:t>
        <w:br/>
        <w:t>ton? A bakter a fejét rázta. Ki csavarta el az eszedet? Bolsevista</w:t>
        <w:br/>
        <w:t>vagy? A bakter effélének még a hírét sem hallotta. Hát akkor</w:t>
        <w:br/>
        <w:t>miért tetted? A bakter nem tudja. Szóval pillanatnyi elmezavar!</w:t>
        <w:br/>
        <w:t>Ezt mondaná ön. A filozófus azonban megkérdi, hogy miért van-</w:t>
        <w:br/>
        <w:t>nak az emberi életben ilyen megdöbbentő időközök? Miért lesz-</w:t>
        <w:br/>
        <w:t>nek az emberek gyilkosok és öngyilkosok? Miért ölik meg azokat,</w:t>
        <w:br/>
        <w:t>akiket szeretnek? Miért? Miér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felugr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Ön most rendkívül érdekes dolgokat mondott. Ezek a kér-</w:t>
        <w:br/>
        <w:t>dések engem is foglalkoztat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akács arcán ismét megjelent a torz mosoly, és hadonászott</w:t>
        <w:br/>
        <w:t>a kezéve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lássa! Ezért jó a filozófia! A titok ez: él bennünk egy</w:t>
        <w:br/>
        <w:t>rejtelmes egyéniség, aki egy darabig húzza jármát, de a végén</w:t>
        <w:br/>
        <w:t>fellázad, cselekszik. És miért lázad fel? Mi oka van, hogy fellá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zadjon? Egyszerű az oka: a sorsán akar változtatni. A pap meg-</w:t>
        <w:br/>
        <w:t>unja, hogy pap legyen, az orvos, hogy mindig betegekkel baj-</w:t>
        <w:br/>
        <w:t>lódjék, a gazdag, hogy mindig a kuponokat szelje. Nem jobb sor-</w:t>
        <w:br/>
        <w:t>sot akar. csak más sorsot. Miért, ezt is megsúgom magának – és</w:t>
        <w:br/>
        <w:t>most óvatosan az Egyedi füle felé hajolt –, istenkáromlás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stenkáromlásból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únya ajkai közé szorította a cigarettát, két ujjával úgy tar-</w:t>
        <w:br/>
        <w:t>totta, mintha valami sípjelet akart volna adni. Majd bólogatott a</w:t>
        <w:br/>
        <w:t>fejével. Pofacsontjai úgy égtek, mint két darab nyársons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teológia – Zwingli, Calvin, Luther – arra tanít, hogy</w:t>
        <w:br/>
        <w:t>Istentől függünk valamennyien, azaz nincs szabad akarat. De az</w:t>
        <w:br/>
        <w:t>ember meggabalyodik, és rá akar cáfolni, hogy van szabad aka-</w:t>
        <w:br/>
        <w:t>rat. – Ismeri Dosztojevszkijt? Írt egy regényt: Levelek a holtak</w:t>
        <w:br/>
        <w:t>házából – ez a címe. Érdekelt a könyv, már hivatalomnál fogva</w:t>
        <w:br/>
        <w:t>is... Amikor még rendőrkapitány voltam – maga elé nézett,</w:t>
        <w:br/>
        <w:t>mintha valami nyomozati akták között kutatna. – Nahát, Doszto-</w:t>
        <w:br/>
        <w:t>jevszkij fegyencei megkísérlik, hogy kiszökjenek a börtönből. Szen-</w:t>
        <w:br/>
        <w:t>tül meg vannak győződve, hogy a szökés reménytelen, hogy meg-</w:t>
        <w:br/>
        <w:t>csípik őket, magánzárkába csukják, és súlyos büntetés vár rájuk.</w:t>
        <w:br/>
        <w:t>Mégis megteszik. Csupán azért, mert: fegyencek, és meg akarják</w:t>
        <w:br/>
        <w:t>mutatni, hogy még számukra is van egy bizonyos irányú szabad</w:t>
        <w:br/>
        <w:t>akarat. Most képzelje el az én eszeveszett váltóörömet. Túl az</w:t>
        <w:br/>
        <w:t>ötvenen. Naponta legalább négyszer szalad át a vonat az őrház-</w:t>
        <w:br/>
        <w:t>nál, anélkül, hogy megállana. Ő meg harminc éve vasutas. A</w:t>
        <w:br/>
        <w:t>vonat szalad, ráröhög az acélsínekről, és füstjét hagyja neki kö-</w:t>
        <w:br/>
        <w:t>szönetnek. Hát nem kísértetiesen logikus, hogy egyszer, legalább</w:t>
        <w:br/>
        <w:t>egyszer életében megállítsa és kérdőre vonja? Ha tőlem függött</w:t>
        <w:br/>
        <w:t>volna, szabadon engedem a baktert, mert egy bukott angyal, min-</w:t>
        <w:br/>
        <w:t>den bizonnyal az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összerázkódott. Még egyszer megnézte a vele szemben ülő</w:t>
        <w:br/>
        <w:t>arcot, hogy jól megjegyezze magá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akács összébb húzódott a tekintettől. Majd az asztalon ke-</w:t>
        <w:br/>
        <w:t>resztül kinyújtotta a karját, és a Pali keze fejét keres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ember beszél, beszél. Mindez miért? Hogy könnyítsen</w:t>
        <w:br/>
        <w:t>a terhein. Én így, szavakban szoktam magamat alaposan kisírni.</w:t>
        <w:br/>
        <w:t>Hogyan köszönjem meg magának, uram, hogy erre alkalmat adot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z bizonyos, hogy ön szebben beszél, mint énekel – szó-</w:t>
        <w:br/>
        <w:t>lott Pali nem minden gúny nélk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férfi homlokáig elpirul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uram – dadogott csaknem bocsánatkérő hangon –.</w:t>
        <w:br/>
        <w:t>most gúnyolódik velem... Pedig lám, elkövettem mindent, hogy</w:t>
        <w:br/>
        <w:t>éppen a gúnyt hárítsam el az ön részéről. Nekem tulajdonképpen</w:t>
        <w:br/>
        <w:t>nem lett volna szabad tűrnöm, hogy ön kiaknázza esti viselkedé-</w:t>
        <w:br/>
        <w:t>semet. Vagy talán önnek nem volt olyan kínos ez az eset. mint</w:t>
        <w:br/>
        <w:t>nekem? Tulajdonképpen önre pirítottam rá – most megint rend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ívüli készséggel, békítő hangon beszélt. – Hát jól van, beszéljünk</w:t>
        <w:br/>
        <w:t>Böskéről – fejezte be elszánt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részvétteljesen felel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ndokolatlanul féltékeny rám, uram! Én csak véletlenül ke-</w:t>
        <w:br/>
        <w:t>rültem az ön Böskéjéhez. Különben is... még most sem ismerem</w:t>
        <w:br/>
        <w:t>azt a kapcsolatot, amely fennáll kettőjük között. Gyakran van-e</w:t>
        <w:br/>
        <w:t>nála, és ha nem veszi rossz néven a kérdést, sokszor volt már</w:t>
        <w:br/>
        <w:t>kitéve ilyen szituációna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ásik férfi fojtott hangon sóhajto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ét év óta tart már ez az átkozott viszony! Mindennap</w:t>
        <w:br/>
        <w:t>megfogadom, hogy szakítok vele. Sohasem sikerü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a földre nézett, és halkan mormog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ez rettenete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ikor megnősültem, rendőrfogalmazó és címzetes kapitány</w:t>
        <w:br/>
        <w:t>voltam. Nőül vettem egy tisztességes szabómester leányát. Pár</w:t>
        <w:br/>
        <w:t>hétig boldogan éltünk. Egy szép napon feleségemnek megérkezett</w:t>
        <w:br/>
        <w:t>egy asszonynénje, akit addig nem ismertem. Ura sikkasztott, váltót</w:t>
        <w:br/>
        <w:t>hamisított, másfél évre bezárták. Sógornőmnek nem volt hová</w:t>
        <w:br/>
        <w:t>mennie, eljött hozzánk vendégségbe, és ott maradt. Talán sejti</w:t>
        <w:br/>
        <w:t>is már, beleszerettem a feleségem nővérébe, és addig terrorizál-</w:t>
        <w:br/>
        <w:t>tam, amíg odaadta magát nekem. Nem volt romlott természet. A</w:t>
        <w:br/>
        <w:t>lelkében csökönyösen utasította vissza felkínálkozásaimat. Amikor</w:t>
        <w:br/>
        <w:t>megsejtette, hogy már nem bírok magammal, menekülni is pró-</w:t>
        <w:br/>
        <w:t>bált tőlünk. Viszont mégiscsak ő volt a hibás, mert a csábításnak</w:t>
        <w:br/>
        <w:t>rettenetes fegyverei voltak a birtokában, anélkül, hogy ő tudott</w:t>
        <w:br/>
        <w:t>volna róluk... Bármennyire is furcsának tetszik, uram, de ennek</w:t>
        <w:br/>
        <w:t>az egyszerű szabómester leányának szemében ott lakott a dé-</w:t>
        <w:br/>
        <w:t>monikus varázs, amelynek én még az üdvösségem árán sem tud-</w:t>
        <w:br/>
        <w:t>tam volna ellenállani. Gyilkos, perzselő a tekintete, mint a jetta-</w:t>
        <w:br/>
        <w:t>torenek</w:t>
      </w:r>
      <w:r>
        <w:rPr>
          <w:rStyle w:val="FontStyle82"/>
          <w:sz w:val="20"/>
          <w:szCs w:val="20"/>
          <w:vertAlign w:val="superscript"/>
          <w:lang w:val="hu-HU" w:eastAsia="hu-HU"/>
        </w:rPr>
        <w:t>1</w:t>
      </w:r>
      <w:r>
        <w:rPr>
          <w:rStyle w:val="FontStyle82"/>
          <w:sz w:val="20"/>
          <w:szCs w:val="20"/>
          <w:lang w:val="hu-HU" w:eastAsia="hu-HU"/>
        </w:rPr>
        <w:t xml:space="preserve"> – tűnődött hosszasan, és átszellemült arca elárulta,</w:t>
        <w:br/>
        <w:t>hogy a nő testi alakja szinte kézzelfoghatóan a szeme előtt van...</w:t>
        <w:br/>
        <w:t>– Elég az hozzá – folytatta –, feleségem rájött viszonyunkra.</w:t>
        <w:br/>
        <w:t>Egy éjszaka kilopódzott az udvarra, és egy kőrisfára felkötötte</w:t>
        <w:br/>
        <w:t>magát szegény. Mire levágtuk, már elszállott belőle a léle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maga ezek után is viszonyt folytatott a sógornőjével? –</w:t>
        <w:br/>
        <w:t>kérdezte Pali, érdeklődésével mind jobban felszívódva a másik</w:t>
        <w:br/>
        <w:t>ember élettörténeté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ttól a pillanattól kezdve sógornőm mind jobban gyűlölt</w:t>
        <w:br/>
        <w:t>engem, de én mind veszedelmesebben imádtam őt. Csak most kezd-</w:t>
        <w:br/>
        <w:t>tem szeretni igazán, amióta ez a gyalázatos bűn összekötött ben-</w:t>
        <w:br/>
        <w:t>nünket. Ezer apró trükköt találtam ki, hogy miként lehessek vele</w:t>
        <w:br/>
        <w:t>egyedül, és leteperhessem, de ő rejtélyes hatalommal keresztül-</w:t>
        <w:br/>
        <w:t>húzta minden számításomat... A túlvilágról segítettek neki. Ket-</w:t>
        <w:br/>
        <w:t>tőnk közé odaállott a meggyilkolt harmadik, és bosszút, pokoli</w:t>
        <w:br/>
      </w:r>
    </w:p>
    <w:p>
      <w:pPr>
        <w:pStyle w:val="Style16"/>
        <w:widowControl/>
        <w:ind w:firstLine="284"/>
        <w:jc w:val="both"/>
        <w:rPr/>
      </w:pPr>
      <w:r>
        <w:rPr>
          <w:rStyle w:val="FontStyle68"/>
          <w:b w:val="false"/>
          <w:bCs w:val="false"/>
          <w:sz w:val="16"/>
          <w:szCs w:val="20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16"/>
          <w:szCs w:val="20"/>
          <w:lang w:val="hu-HU" w:eastAsia="hu-HU"/>
        </w:rPr>
        <w:t xml:space="preserve"> szemmel ver, megigéz</w:t>
      </w:r>
      <w:r>
        <w:br w:type="page"/>
      </w:r>
    </w:p>
    <w:p>
      <w:pPr>
        <w:pStyle w:val="Style18"/>
        <w:widowControl/>
        <w:spacing w:lineRule="auto" w:line="240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bosszút állott rajtunk. Térden állva könyörögtem sógornőmnek,</w:t>
        <w:br/>
        <w:t>hogy váljon el az urától, legyen az én törvényes hitvesem. Ki-</w:t>
        <w:br/>
        <w:t>kacagott, visszament az urához, de mindig kitalálta a módját,</w:t>
        <w:br/>
        <w:t>hogy el ne veszítsen a szeme elől, hogy megtarthasson magának,</w:t>
        <w:br/>
        <w:t>hogy újra és újra rabszíjra fűzzön, és a megfeszülésig csigázza</w:t>
        <w:br/>
        <w:t>fel a szenvedéseimet. Hallgasson ide... Boldog-boldogtalannak</w:t>
        <w:br/>
        <w:t>odaadta magát, de nem kéjből, csak önkínzásból. Két álló eszten-</w:t>
        <w:br/>
        <w:t>deje már. Nem tudunk megválni egymástól, sem ő, sem én. Egy</w:t>
        <w:br/>
        <w:t>holttest áll közöttünk, ennek vagyunk a játékszerei. Ő parancsolja</w:t>
        <w:br/>
        <w:t>az én állati meghunyászkodásomat, és ő parancsolja neki is, le-</w:t>
        <w:br/>
        <w:t>gyen kegyetlen, mint az a Nebukodonozor, aki a legyőzött ellen-</w:t>
        <w:br/>
        <w:t>séges királyoknak kiszúratta a szemét, levágatta a fülét, ebédjénél</w:t>
        <w:br/>
        <w:t>a sátor cölöpjeihez köttette őket, és röhögve hányta nekik oda a</w:t>
        <w:br/>
        <w:t>lerágott csontokat. És amikor a korbácsa végigsuhan rajtam, mert</w:t>
        <w:br/>
        <w:t>az is van neki. akkor érzem csak: mind a ketten egyformán bűn-</w:t>
        <w:br/>
        <w:t>hődünk. Elválaszthatatlanul, mert mindkettőnkben ugyanaz a titok</w:t>
        <w:br/>
        <w:t>lappang, vagyunk egymás megölői, egyben áldozatai..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ost élénken megkérdez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öske, ugyebár Böske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öske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csak eggyel nem vagyok tisztában – a belső izgalom-</w:t>
        <w:br/>
        <w:t>tól egészen meggyötörve ólomsúlyúnak érezte a lábait, – Meg</w:t>
        <w:br/>
        <w:t>tudom érteni, hogy magából kiváltja ezt a megalázkodó érzést...</w:t>
        <w:br/>
        <w:t>Egész alkatra olyan démoni nő, aki, bevallom önnek, rám is ha-</w:t>
        <w:br/>
        <w:t>tással van, és amint hallom, más férfiakra is... – A hangja szinte</w:t>
        <w:br/>
        <w:t>a suttogásig elcsendesedett, ujjaival tompán dobolt a márványasz-</w:t>
        <w:br/>
        <w:t>talon, és összeszorította az ajkait. – Noha azt hiszem, hogy – a</w:t>
        <w:br/>
        <w:t>szünet ellenére is még mindig előbbi gondolatán rágódva – res-</w:t>
        <w:br/>
        <w:t>pektálhatni fogom az ön különös érzelmeit e hölgy iránt. Bár</w:t>
        <w:br/>
        <w:t>most megint azt kell mondanom, hogy ha ön történetesen nem jött</w:t>
        <w:br/>
        <w:t>volna el, a legkedélyesebben mulattunk volna, és abszolúte semmi</w:t>
        <w:br/>
        <w:t>sem árulta volna el Böskénél azokat a misztikus erőket, amelyek</w:t>
        <w:br/>
        <w:t>ön szerint viselkedését mozgatjá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akács fölényesen végignézte, és pofacsontjai valósággal iz-</w:t>
        <w:br/>
        <w:t>zottak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ha meg is állana ez a feltevés, vegye tudomásul, hogy</w:t>
        <w:br/>
        <w:t>Böske csak játszik a férfiakkal. Valami egészen csodálatosan finom</w:t>
        <w:br/>
        <w:t>érzékkel tapintja ki a levegőből, hogy hol vannak azok az össze-</w:t>
        <w:br/>
        <w:t>tört férfilelkek, amelyeket zsákmányul ejthet, és amelyeken bosz-</w:t>
        <w:br/>
        <w:t>szút állhat az egész férfinemen. Neki csak azért kell a férfi, hogy</w:t>
        <w:br/>
        <w:t>megkínozhassa őt is, engemet is, önmagát is. Ez az ő evangéliuma!</w:t>
        <w:br/>
        <w:t>A lelkét nem adja oda senkinek. Őrizkedjen tőle, uram – ön</w:t>
        <w:br/>
        <w:t>egy jobb sorsra érdemes ember! Elhiszem önnek: szinte valószí-</w:t>
        <w:br/>
        <w:t>nűtlennek véli ezt az egész történetet; mintha nem is önnel tör-</w:t>
        <w:br/>
        <w:t>tént volna meg, mintha én nem is lennék egy élő valaki, minth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én arcom a ködbe veszne a legelső kakasszóra ... Várjon csak</w:t>
        <w:br/>
        <w:t>egy pillanatra, uram! – Egészen a közelébe hajolt, úgyhogy Pali</w:t>
        <w:br/>
        <w:t>még a forró páráját is érezte, amint kitódult a szájából, és ez is</w:t>
        <w:br/>
        <w:t xml:space="preserve">igazolta e férfi testi létezését. – Ön azt mondotta </w:t>
      </w:r>
      <w:r>
        <w:rPr>
          <w:rStyle w:val="FontStyle93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imént, hogy ha</w:t>
        <w:br/>
        <w:t>én nem zavarom meg, gyönyörű kalandnak nézett volna elébe.</w:t>
        <w:br/>
        <w:t>Honnan tudja ön, hogy az én betoppanásom csak a véletlennek a</w:t>
        <w:br/>
        <w:t>műve? Miért oly biztos ön abban, hogy nem hívtak engem, hogy</w:t>
        <w:br/>
        <w:t>nem parancsoltak egyenesen rám: jöjjek – és most nem foly-</w:t>
        <w:br/>
        <w:t>tatta tovább, magához intette a fizetőpincért, és mielőtt Pali fel-</w:t>
        <w:br/>
        <w:t>ocsúdott volna, már helyette is fizet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Szótlanul mentek ki a hajnali derengésbe. Az utcaseprők </w:t>
      </w:r>
      <w:r>
        <w:rPr>
          <w:rStyle w:val="FontStyle93"/>
          <w:sz w:val="20"/>
          <w:szCs w:val="20"/>
          <w:lang w:val="hu-HU" w:eastAsia="hu-HU"/>
        </w:rPr>
        <w:t>már</w:t>
        <w:br/>
      </w:r>
      <w:r>
        <w:rPr>
          <w:rStyle w:val="FontStyle82"/>
          <w:sz w:val="20"/>
          <w:szCs w:val="20"/>
          <w:lang w:val="hu-HU" w:eastAsia="hu-HU"/>
        </w:rPr>
        <w:t>kotorták a szemetet, és az éjszaka gizgazával felkapták a két</w:t>
        <w:br/>
        <w:t>ember utolsó szavait is, hogy továbbseperjék maguk el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Nem jön a gőzfürdőbe? – kérdezte Szakács, és </w:t>
      </w:r>
      <w:r>
        <w:rPr>
          <w:rStyle w:val="FontStyle93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Pali kezét</w:t>
        <w:br/>
        <w:t>szoronga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, uram, hazamegyek – felelte Pali szilárdan, és úgy</w:t>
        <w:br/>
        <w:t>érezte, hogy most meg fogja találni a helyes cselekedetnek az</w:t>
        <w:br/>
        <w:t>útj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 xml:space="preserve">Tehát abban maradunk, </w:t>
      </w:r>
      <w:r>
        <w:rPr>
          <w:rStyle w:val="FontStyle93"/>
          <w:sz w:val="20"/>
          <w:szCs w:val="20"/>
          <w:lang w:val="hu-HU" w:eastAsia="hu-HU"/>
        </w:rPr>
        <w:t xml:space="preserve">hogy </w:t>
      </w:r>
      <w:r>
        <w:rPr>
          <w:rStyle w:val="FontStyle82"/>
          <w:sz w:val="20"/>
          <w:szCs w:val="20"/>
          <w:lang w:val="hu-HU" w:eastAsia="hu-HU"/>
        </w:rPr>
        <w:t>nincs szabad akarat – kiál-</w:t>
        <w:br/>
      </w:r>
      <w:r>
        <w:rPr>
          <w:rStyle w:val="FontStyle93"/>
          <w:sz w:val="20"/>
          <w:szCs w:val="20"/>
          <w:lang w:val="hu-HU" w:eastAsia="hu-HU"/>
        </w:rPr>
        <w:t xml:space="preserve">tott </w:t>
      </w:r>
      <w:r>
        <w:rPr>
          <w:rStyle w:val="FontStyle82"/>
          <w:sz w:val="20"/>
          <w:szCs w:val="20"/>
          <w:lang w:val="hu-HU" w:eastAsia="hu-HU"/>
        </w:rPr>
        <w:t xml:space="preserve">még felé ez a szomorú idegen, </w:t>
      </w:r>
      <w:r>
        <w:rPr>
          <w:rStyle w:val="FontStyle93"/>
          <w:sz w:val="20"/>
          <w:szCs w:val="20"/>
          <w:lang w:val="hu-HU" w:eastAsia="hu-HU"/>
        </w:rPr>
        <w:t xml:space="preserve">aki </w:t>
      </w:r>
      <w:r>
        <w:rPr>
          <w:rStyle w:val="FontStyle82"/>
          <w:sz w:val="20"/>
          <w:szCs w:val="20"/>
          <w:lang w:val="hu-HU" w:eastAsia="hu-HU"/>
        </w:rPr>
        <w:t>formájából kiveszett pincs-</w:t>
        <w:br/>
        <w:t xml:space="preserve">kalapjával, sárga, színehagyott felöltőjében </w:t>
      </w:r>
      <w:r>
        <w:rPr>
          <w:rStyle w:val="FontStyle93"/>
          <w:sz w:val="20"/>
          <w:szCs w:val="20"/>
          <w:lang w:val="hu-HU" w:eastAsia="hu-HU"/>
        </w:rPr>
        <w:t xml:space="preserve">a kora </w:t>
      </w:r>
      <w:r>
        <w:rPr>
          <w:rStyle w:val="FontStyle82"/>
          <w:sz w:val="20"/>
          <w:szCs w:val="20"/>
          <w:lang w:val="hu-HU" w:eastAsia="hu-HU"/>
        </w:rPr>
        <w:t>reggel éledő</w:t>
        <w:br/>
        <w:t xml:space="preserve">levegőjében még anakronisztikusabban hatott, </w:t>
      </w:r>
      <w:r>
        <w:rPr>
          <w:rStyle w:val="FontStyle93"/>
          <w:sz w:val="20"/>
          <w:szCs w:val="20"/>
          <w:lang w:val="hu-HU" w:eastAsia="hu-HU"/>
        </w:rPr>
        <w:t xml:space="preserve">mint az </w:t>
      </w:r>
      <w:r>
        <w:rPr>
          <w:rStyle w:val="FontStyle82"/>
          <w:sz w:val="20"/>
          <w:szCs w:val="20"/>
          <w:lang w:val="hu-HU" w:eastAsia="hu-HU"/>
        </w:rPr>
        <w:t>éjszaka.</w:t>
      </w:r>
    </w:p>
    <w:p>
      <w:pPr>
        <w:pStyle w:val="Style33"/>
        <w:widowControl/>
        <w:spacing w:before="240" w:after="240"/>
        <w:jc w:val="center"/>
        <w:rPr/>
      </w:pPr>
      <w:r>
        <w:rPr>
          <w:rStyle w:val="FontStyle82"/>
          <w:sz w:val="20"/>
          <w:szCs w:val="20"/>
          <w:lang w:val="hu-HU" w:eastAsia="hu-HU"/>
        </w:rPr>
        <w:t>6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93"/>
          <w:b/>
          <w:sz w:val="20"/>
          <w:szCs w:val="20"/>
          <w:lang w:val="hu-HU" w:eastAsia="hu-HU"/>
        </w:rPr>
        <w:t>P</w:t>
      </w:r>
      <w:r>
        <w:rPr>
          <w:rStyle w:val="FontStyle93"/>
          <w:sz w:val="20"/>
          <w:szCs w:val="20"/>
          <w:lang w:val="hu-HU" w:eastAsia="hu-HU"/>
        </w:rPr>
        <w:t xml:space="preserve">ali </w:t>
      </w:r>
      <w:r>
        <w:rPr>
          <w:rStyle w:val="FontStyle82"/>
          <w:sz w:val="20"/>
          <w:szCs w:val="20"/>
          <w:lang w:val="hu-HU" w:eastAsia="hu-HU"/>
        </w:rPr>
        <w:t xml:space="preserve">egyik napról a másikra lemondott, hogy </w:t>
      </w:r>
      <w:r>
        <w:rPr>
          <w:rStyle w:val="FontStyle93"/>
          <w:sz w:val="20"/>
          <w:szCs w:val="20"/>
          <w:lang w:val="hu-HU" w:eastAsia="hu-HU"/>
        </w:rPr>
        <w:t xml:space="preserve">az </w:t>
      </w:r>
      <w:r>
        <w:rPr>
          <w:rStyle w:val="FontStyle82"/>
          <w:sz w:val="20"/>
          <w:szCs w:val="20"/>
          <w:lang w:val="hu-HU" w:eastAsia="hu-HU"/>
        </w:rPr>
        <w:t>est szabad</w:t>
        <w:br/>
        <w:t>óráit odakünn töltse. Könyveket hozott magával – a kötésük után</w:t>
        <w:br/>
        <w:t>ítélve kölcsönkönyvtári könyvek lehettek –, leült egy sarokba,</w:t>
        <w:br/>
        <w:t>feltette szemüvegét, amelyet csak olvasásnál szokott használni, és</w:t>
        <w:br/>
        <w:t xml:space="preserve">néha éjfélig </w:t>
      </w:r>
      <w:r>
        <w:rPr>
          <w:rStyle w:val="FontStyle93"/>
          <w:sz w:val="20"/>
          <w:szCs w:val="20"/>
          <w:lang w:val="hu-HU" w:eastAsia="hu-HU"/>
        </w:rPr>
        <w:t xml:space="preserve">is </w:t>
      </w:r>
      <w:r>
        <w:rPr>
          <w:rStyle w:val="FontStyle82"/>
          <w:sz w:val="20"/>
          <w:szCs w:val="20"/>
          <w:lang w:val="hu-HU" w:eastAsia="hu-HU"/>
        </w:rPr>
        <w:t>böngés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De nem úgy olvasott, mint </w:t>
      </w:r>
      <w:r>
        <w:rPr>
          <w:rStyle w:val="FontStyle93"/>
          <w:sz w:val="20"/>
          <w:szCs w:val="20"/>
          <w:lang w:val="hu-HU" w:eastAsia="hu-HU"/>
        </w:rPr>
        <w:t xml:space="preserve">aki </w:t>
      </w:r>
      <w:r>
        <w:rPr>
          <w:rStyle w:val="FontStyle82"/>
          <w:sz w:val="20"/>
          <w:szCs w:val="20"/>
          <w:lang w:val="hu-HU" w:eastAsia="hu-HU"/>
        </w:rPr>
        <w:t>még tudni akar egyet-mást,</w:t>
        <w:br/>
        <w:t>vagy akinek édes feledés a könyv. A mohóságnak egy paránya</w:t>
        <w:br/>
        <w:t>sem csillant meg tekintetében. Inkább elszánt kötelességtudással</w:t>
        <w:br/>
        <w:t xml:space="preserve">rostokolt a könyv felett, </w:t>
      </w:r>
      <w:r>
        <w:rPr>
          <w:rStyle w:val="FontStyle93"/>
          <w:sz w:val="20"/>
          <w:szCs w:val="20"/>
          <w:lang w:val="hu-HU" w:eastAsia="hu-HU"/>
        </w:rPr>
        <w:t xml:space="preserve">és ha </w:t>
      </w:r>
      <w:r>
        <w:rPr>
          <w:rStyle w:val="FontStyle82"/>
          <w:sz w:val="20"/>
          <w:szCs w:val="20"/>
          <w:lang w:val="hu-HU" w:eastAsia="hu-HU"/>
        </w:rPr>
        <w:t xml:space="preserve">meg-megállott, csak azért </w:t>
      </w:r>
      <w:r>
        <w:rPr>
          <w:rStyle w:val="FontStyle93"/>
          <w:sz w:val="20"/>
          <w:szCs w:val="20"/>
          <w:lang w:val="hu-HU" w:eastAsia="hu-HU"/>
        </w:rPr>
        <w:t>tette,</w:t>
        <w:br/>
      </w:r>
      <w:r>
        <w:rPr>
          <w:rStyle w:val="FontStyle82"/>
          <w:sz w:val="20"/>
          <w:szCs w:val="20"/>
          <w:lang w:val="hu-HU" w:eastAsia="hu-HU"/>
        </w:rPr>
        <w:t xml:space="preserve">hogy sebtiben előrelapozzon, </w:t>
      </w:r>
      <w:r>
        <w:rPr>
          <w:rStyle w:val="FontStyle93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kiszámítsa magában, mennyi időbe</w:t>
        <w:br/>
        <w:t>kerül, amíg eljut a végére. Mintha egyforma szövegű címszalag</w:t>
        <w:br/>
        <w:t xml:space="preserve">volna minden könyvoldal, </w:t>
      </w:r>
      <w:r>
        <w:rPr>
          <w:rStyle w:val="FontStyle93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a harmincadik oldal is ugyanazt</w:t>
        <w:br/>
        <w:t>tartalmazná, amit a háromszázad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93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utána hosszú negyedórákig üres tekintettel a levegőbe néz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újhodó kíváncsisággal leste meg urának passzív, de mégis</w:t>
        <w:br/>
        <w:t>nyugtalanságoktól feszült viselkedését. A világ minden kincséért</w:t>
        <w:br/>
        <w:t>sem olvasott volna el egy regényt – tolult ajkára az álmélkodá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alamelyik este elkerülhetetlen beszélgetésük során azt vette</w:t>
        <w:br/>
        <w:t>észre, hogy a magára erőszakolt hidegség helyébe őszinte részvét</w:t>
        <w:br/>
      </w:r>
      <w:r>
        <w:rPr>
          <w:rStyle w:val="FontStyle93"/>
          <w:sz w:val="20"/>
          <w:szCs w:val="20"/>
          <w:lang w:val="hu-HU" w:eastAsia="hu-HU"/>
        </w:rPr>
        <w:t xml:space="preserve">és </w:t>
      </w:r>
      <w:r>
        <w:rPr>
          <w:rStyle w:val="FontStyle82"/>
          <w:sz w:val="20"/>
          <w:szCs w:val="20"/>
          <w:lang w:val="hu-HU" w:eastAsia="hu-HU"/>
        </w:rPr>
        <w:t>ismeretlen érzésekből sarjadzó figyelem lépet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ársalgás lagymatag, tessék-lássék hangja felmelegedett, csak-</w:t>
        <w:br/>
        <w:t>nem bensőségessé fokozódott. Nem talált rá magyarázatot hirtelen-</w:t>
        <w:br/>
        <w:t>jében. Lehet, hogy tán azért gördült simábban a beszélgetésük,</w:t>
        <w:br/>
        <w:t>mert közölnivalójuk természete egyre távolodván egymástól, mind-</w:t>
        <w:br/>
        <w:t>inkább általánossá vált, és mind kevesebb ütközőponttal, vagy</w:t>
        <w:br/>
        <w:t>talán azért, mert egyformán féltették magukban, hogy barátok-</w:t>
        <w:br/>
        <w:t>ként válnak el, lehetőleg kihűlt, nyugodt érzéseket hagyva maguk</w:t>
        <w:br/>
        <w:t>utá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udvarias, mondhatni ünnepélyes szócseréik menete egy-két</w:t>
        <w:br/>
        <w:t>sablonos kérdés-felelet után meghökkentő fordulatokat öltött. Pali-</w:t>
        <w:br/>
        <w:t>nak a hangja is megváltozott, újabban tele volt elővigyázatos</w:t>
        <w:br/>
        <w:t>megfontolásokkal. Gabynak úgy tetszett, hogy Pali, mint valami</w:t>
        <w:br/>
        <w:t>tengeralattjáró, egyszerre a mélybe ereszkedett, lényének egész</w:t>
        <w:br/>
        <w:t>súlyával a láthatatlanban időzik, de néhány elejtett szava, mint</w:t>
        <w:br/>
        <w:t>a periszkóp, őt keresi a vizek fel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Többször szóba került az elválásuk. Hovatovább nyíltan, kön-</w:t>
        <w:br/>
        <w:t>törfalazás nélkül beszéltek róla. Gaby megmondta, hogy neki fő-</w:t>
        <w:br/>
        <w:t>képp azért kell elválnia, mert csak így szerzi meg a szabadságot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badság? – ismételte meg Pali, és mélyet sóhajtott. – Sza-</w:t>
        <w:br/>
        <w:t>badságra törekedtem én is! Szabadság, szabadság... Nyílhat-e ki-</w:t>
        <w:br/>
        <w:t>látás szabadságra, ha nem tudunk elmenekülni önmagunktól? Nem</w:t>
        <w:br/>
        <w:t>szabadságra van nekünk szükségünk, kedves fiam! – Hát mire? –</w:t>
        <w:br/>
        <w:t xml:space="preserve">kapott Gaby a szón. – Megváltásra – hajtotta meg Pali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jét,</w:t>
        <w:br/>
        <w:t>és olyan furcsa, torz grimasszal esett ki a szó a szájából, hogy</w:t>
        <w:br/>
        <w:t>Gaby majdnem elsírta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megve vallotta be önmaga előtt, hogy erről az oldaláról még</w:t>
        <w:br/>
        <w:t>nem ismerte Palit. Sohasem képzelte volna el, hogy a férje ilyen</w:t>
        <w:br/>
        <w:t>gondolatokkal foglalkozzon. Pali szabadságról álmodozik... Mint</w:t>
        <w:br/>
        <w:t>ő, tele van nyomasztó hiányérzéssel. Titokban, észrevétlenül mi-</w:t>
        <w:br/>
        <w:t>csoda utat tehetett meg ő is, az érzések micsoda paraboláján csúsz-</w:t>
        <w:br/>
        <w:t>hatott el idáig! Megváltás? Vajon mi emelhette ki belőle e fogal-</w:t>
        <w:br/>
        <w:t>mat? És mindezt csak akkor fedezi fel nála, amikor már el-</w:t>
        <w:br/>
        <w:t>hagyni készül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nnek a beszélgetésnek folytatását már jobban kívánta Pali-</w:t>
        <w:br/>
        <w:t>nál is. Ügyesen úgy terelte a dolgot, hogy Pali ne ejtse el a témát,</w:t>
        <w:br/>
        <w:t>miközben szívszorongva ügyelt minden szóra, minden hangsúlyr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zabadság? – kérdezte tőle. – Csak az embertől függ, hogy</w:t>
        <w:br/>
        <w:t>szabad legyen. Erős elhatározásra van szüks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lőször csak szándék, azután megszokás, végül teher –</w:t>
        <w:br/>
        <w:t xml:space="preserve">szólott Pali, és a lélek hajójából megint csak ez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árom szó</w:t>
        <w:br/>
        <w:t xml:space="preserve">emelkedett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felszín fölé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re érted ezt? – feszengett Gaby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z elhatározás végzete. Mindenféle elhatározásra értem</w:t>
        <w:br/>
        <w:t xml:space="preserve">– nyilvánította ki még titokzatosabban, és </w:t>
      </w:r>
      <w:r>
        <w:rPr>
          <w:rStyle w:val="FontStyle85"/>
          <w:b w:val="false"/>
          <w:bCs w:val="false"/>
          <w:sz w:val="20"/>
          <w:szCs w:val="20"/>
          <w:lang w:val="hu-HU" w:eastAsia="hu-HU"/>
        </w:rPr>
        <w:t xml:space="preserve">a </w:t>
      </w:r>
      <w:r>
        <w:rPr>
          <w:rStyle w:val="FontStyle82"/>
          <w:sz w:val="20"/>
          <w:szCs w:val="20"/>
          <w:lang w:val="hu-HU" w:eastAsia="hu-HU"/>
        </w:rPr>
        <w:t>hangsúlya valahogy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megváltozhatatlanság szimbólumát tárta ki mind a kettőjük</w:t>
        <w:br/>
        <w:t>számára. Megérezték, és elnémulta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ás alkalommal az unalom természetéről beszéltek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váratlanul elkezd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szembe jut, hogy Capriban te reám parancsoltad az unal-</w:t>
        <w:br/>
        <w:t>mat, és azt mondtad, hogy az unalom jót tesz az idegeknek...</w:t>
        <w:br/>
        <w:t>Sokat gondolkodtam e kérdésen, és rájöttem, hogy az unalom</w:t>
        <w:br/>
        <w:t>önmagában véve egyike a legirtózatosabb büntetésekn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d nem az a bajod, hogy unod magadat, hanem hogy</w:t>
        <w:br/>
        <w:t>közönyös vagy minden irán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ked viszont nem az a betegséged, hogy szerencsétlen</w:t>
        <w:br/>
        <w:t>vagy – replikázott, de a legcsekélyebb szemrehányások nélkül,</w:t>
        <w:br/>
        <w:t>mint aki olyan dolgokról szól, amelyek elvontakká váltak, nem</w:t>
        <w:br/>
        <w:t>lévén mód a megváltoztatásukra. – Miért volnál szerencsétlenebb,</w:t>
        <w:br/>
        <w:t>mint én vagy mások? Mindkettőnknek egy a nyavalyája, unalom,</w:t>
        <w:br/>
        <w:t>unalom!</w:t>
      </w:r>
    </w:p>
    <w:p>
      <w:pPr>
        <w:pStyle w:val="Style18"/>
        <w:widowControl/>
        <w:spacing w:lineRule="auto" w:line="240"/>
        <w:ind w:firstLine="284"/>
        <w:jc w:val="left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kérdő pillantást vetett az urára.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Pali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ás, ha egy asszony kezd unatkozni és más, ha egy férfi.</w:t>
        <w:br/>
        <w:t>Az asszony unalma agresszív. Kapkodás kifelé az elunt környe-</w:t>
        <w:br/>
        <w:t>zetből. A tétlenségéből fakadó unalom, amely egyszerre valami</w:t>
        <w:br/>
        <w:t>nagy aktivitást kívánt meg. Gigászi erőfeszítésre késztet a női</w:t>
        <w:br/>
        <w:t>unalom. A férfi unalma a passzivitás maga; tegyük ölbe a kezün-</w:t>
        <w:br/>
        <w:t>ket, és várjuk meg, amíg eltemet bennünket a szahara. A férfi</w:t>
        <w:br/>
        <w:t>unalma, ha szabad e szóval élnünk, a kimerültségből táplálkozik.</w:t>
        <w:br/>
        <w:t>De hát ez filozófia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Gaby most egyszerre megint elhallgatott, mintha idegen lépett</w:t>
        <w:br/>
        <w:t>volna be a szobába, aki előtt nem szabad beszélnie több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után ismét rideg témáknál vesztegel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óba került a csomagolás... Mit visz el, mit hagy itt, hogyan</w:t>
        <w:br/>
        <w:t>osztják meg a bútorokat, a szőnyegeket... Az asszony mind azt</w:t>
        <w:br/>
        <w:t>hajtogatta, nincs értelme, hogy Pali a nagy lakást fenntartsa.</w:t>
        <w:br/>
        <w:t>Költözzön egy kétszobás lakásba, nősüljön meg, keressen egy derék,</w:t>
        <w:br/>
        <w:t>nem nagy igényű, özvegy vagy akár elvált asszonyt, de semmi</w:t>
        <w:br/>
        <w:t>esetre se folytassa e nem neki való életet. Egyelőre az a fontos</w:t>
        <w:br/>
        <w:t>– tért át egy más kérdésre –, hogy Pali váltsa ki az ő útlevelét,</w:t>
        <w:br/>
        <w:t>mert ha váratlan akadály nem jön közbe, akkor október elsején</w:t>
        <w:br/>
        <w:t>feltétlenül elutazik, amint már mondotta. Az ügyvédről is beszéltek.</w:t>
        <w:br/>
        <w:t>Gaby a Pali elodázó közbevetései ellenére is csak csökönyösen</w:t>
        <w:br/>
        <w:t>a válás részleteiről beszélt, szüntelen aprólékossággal, mintha</w:t>
        <w:br/>
        <w:t>nem volna egészen biztos abban, hogy tényleg bekövetkezik a</w:t>
        <w:br/>
        <w:t>válás, a „felszabadulás”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Pali erőltetett figyelmességgel reagált, de az asszony folyto-</w:t>
        <w:br/>
        <w:t>nosan megérezte tárgyilagos válaszai mögött a földalatti moraj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lást, amely gyanítani engedte, hogy valahol, kopár szikla alatt</w:t>
        <w:br/>
        <w:t>követ mos a folyam-ér lüktető árada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ietnem kell, határt kell már szabnom – nógatta Gaby</w:t>
        <w:br/>
        <w:t>magát –, mert a végén nagyon nehezen tudok majd megválni</w:t>
        <w:br/>
        <w:t>tőle – és gyors elhatározással visszavonulva, csökönyösen az új</w:t>
        <w:br/>
        <w:t>életre készülőd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miattam szenved – hangoztatta többször is –, még</w:t>
        <w:br/>
        <w:t>csak nem is mert tiltakozni az ellen, hogy itthagyom, hogy el-</w:t>
        <w:br/>
        <w:t>megye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épelődés súlyos órái következte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t fájlalom? – kalapálta be magába szándéka megvál-</w:t>
        <w:br/>
        <w:t>tozhatatlanságába vetett hitét, mint ahogyan több és több szeget</w:t>
        <w:br/>
        <w:t>ver be az ember abba a ládába, amelynek teherbírásáról nincs</w:t>
        <w:br/>
        <w:t>eléggé meggyőződve – mit fájlalom, hogy elveszítem azt, ami</w:t>
        <w:br/>
        <w:t>sohasem volt az enyém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Ám ahogyan közelgett október elseje, izgalmas útiláz vett rajta</w:t>
        <w:br/>
        <w:t>erőt. Ugyanaz a finom remegés ütött ki rajta ismét, mint tavasszal,</w:t>
        <w:br/>
        <w:t>amikor útra kelt. Zobeltitz alakja is kísértetiesen hozzátapadt,</w:t>
        <w:br/>
        <w:t>odamohásodott emlékeihez. Vajon lehet e környezetet változtatni</w:t>
        <w:br/>
        <w:t>úgy, hogy a réginek ne maradjon vissza a nyoma? Vajon az új</w:t>
        <w:br/>
        <w:t>élet nem olyan lesz-e csak, mint az átfestett cégtábla, amelyen</w:t>
        <w:br/>
        <w:t>a múlt betűi előtolakodnak a festék mögül. A szárnyaló remény</w:t>
        <w:br/>
        <w:t>sirályöntudatával vágott neki a világnak. Capri, Rodolfo, a nagy</w:t>
        <w:br/>
        <w:t>kaland, olaszországi útjának legapróbb részletei özönlötték el az</w:t>
        <w:br/>
        <w:t>agyát – mert az emlékezésnek az a sajátsága, hogy fénycsóváival</w:t>
        <w:br/>
        <w:t>jelentékenyet és jelentéktelent egyazon fénnyel világít be –, és</w:t>
        <w:br/>
        <w:t>valósággal újra átélte a fizikai kínt, amikor haza kellett jönnie,</w:t>
        <w:br/>
        <w:t>kiégettebben, reménytelenebbül, mint ahogyan elind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Mint valami kiüríthetetlen szaruból, távolibb emlékképek is</w:t>
        <w:br/>
        <w:t>bőségesen fel-felszakadtak. Föltárta agyának minden rejtekhelyét,</w:t>
        <w:br/>
        <w:t>hogy a nyitott réseken zabolátlanul törjön elő a kínos emlékek</w:t>
        <w:br/>
        <w:t>fájdalma is, amely őt ebben a döntő pillanatban életének megvál-</w:t>
        <w:br/>
        <w:t>toztatására sarkallja. De hiába: ami akkor úgy fájt neki, ma</w:t>
        <w:br/>
        <w:t>már nem is fáj. Emlékezetét türelmetlen akaratossággal azokra a</w:t>
        <w:br/>
        <w:t>régi élményekre erőltette, amelyek miatt meggyűlölte Palit. De ezek</w:t>
        <w:br/>
        <w:t>is, mintha gondos kéz bebalzsamozta és üvegbura alá helyezte</w:t>
        <w:br/>
        <w:t>volna, kisimított arccal feküdtek az időben, nyugodtan, örök életre</w:t>
        <w:br/>
        <w:t>szánva, sem jót, sem rosszat nem árasztva maguk körü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Ez azért van – firtatta magában –, mert hamis részvéten</w:t>
        <w:br/>
        <w:t>keresztül nézem ő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bevallani már nem merte maga előtt sem, hogy részvétér-</w:t>
        <w:br/>
        <w:t>zése épp oly igaz, mint minden más érzése, és gondosan kitért</w:t>
        <w:br/>
        <w:t>sajnálkozása eredetének kipuhatolása elől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ávozni akarás és a lappangó maradni vágyás e vegyes han-</w:t>
        <w:br/>
        <w:t>gulatában vészesen közelgett az október elseje. Már csak három</w:t>
        <w:br/>
        <w:t>nap választotta el től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z már egy megbolydult zsibvásár arculatát mutatta. Egyre-</w:t>
        <w:br/>
        <w:t>másra ruháskosarakat, bőröndöket hoztak le a padlásról. Gaby</w:t>
        <w:br/>
        <w:t>reggeltől estig csomagolt. Ruháin kívül begyömöszölte a kézimun-</w:t>
        <w:br/>
        <w:t>káit, apróságait is a kosár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megjelent, szó nélkül átnyújtotta neki az útlevel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tt a vízum – nézett önkéntelenül a bőröndökre, kissé</w:t>
        <w:br/>
        <w:t>megilletődve az eléje táruló látványtól. – Két hónapig érvényes.</w:t>
        <w:br/>
        <w:t>Ami annyit jelent, hogy két hónapig ráérsz bármikor átlépni a</w:t>
        <w:br/>
        <w:t>határt – kezdte magyarázni a magyarázatra nem szorulót. De Gaby</w:t>
        <w:br/>
        <w:t>megértette, hogy Pali mit akart mondani, és nem mert feltekin-</w:t>
        <w:br/>
        <w:t>teni. Mind a ketten megzavarodt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Igaz, még hoztam neked valamit – tétovázott Pali, és át-</w:t>
        <w:br/>
        <w:t>ment a másik szob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kezébe vette az útlevelet. – Egyedi Pálné – olvasta</w:t>
        <w:br/>
        <w:t>le róla. A sok ujj érintésétől elmaszatolódtak a vörös plajbásszal</w:t>
        <w:br/>
        <w:t>keresztülhúzott lapok. Magyar vízum, jugoszláv vízum, olasz vízum.</w:t>
        <w:br/>
        <w:t>És most ez az új, még egészen nedves a festékt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visszatért, és egy úti neszesszert hozott magával. Elegáns</w:t>
        <w:br/>
        <w:t>disznóbőrből, tele toalett-apróságokkal, amilyenre Gaby mindig</w:t>
        <w:br/>
        <w:t>vágy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úcsúképpen – mosolygott halvány közvetlenséggel –, hogy</w:t>
        <w:br/>
        <w:t>az utolsó pillanatban ne legyenek rossz emlékeid rólam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nagyon köszönöm. Igazán... kedves vagy – pironko-</w:t>
        <w:br/>
        <w:t>dott Gaby, és elakadt a szav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Pali elfordult, az arca megvonagl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em is tudom, hogyan utazhatom el – nyúlt Gaby más</w:t>
        <w:br/>
        <w:t>holmik után. – A te dolgaid sincsenek rendben. Megszámolva</w:t>
        <w:br/>
        <w:t>szeretnék átadni mindent neked. – A hangja most ismét erez-</w:t>
        <w:br/>
        <w:t>hetően ellágyult. – Szegény ember, nehezen fog menni, ugyebár?</w:t>
        <w:br/>
        <w:t>Sohasem foglalkoztál háztartási dolgokkal. – Most mély lélegzetet</w:t>
        <w:br/>
        <w:t>vett, és lesütötte a szemét, így szólott: – Megtörténhetik, hogy</w:t>
        <w:br/>
        <w:t>nem készülök el elsejére. Megengeded akkor, hogy még néhány</w:t>
        <w:br/>
        <w:t>napig maradhassak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Ó, Gaby, hogy is kérdezhetsz ilyesmit? Hát olyan rossz,</w:t>
        <w:br/>
        <w:t>voltam én hozzád? – fakadt ki, és megbántódás sűrűsödött a</w:t>
        <w:br/>
        <w:t>hangjáb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rt nem ismerem a terveidet – szólalt meg Gaby félén-</w:t>
        <w:br/>
        <w:t>k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hogyisnem ismered – érintette meg Pali az arcát, de</w:t>
        <w:br/>
        <w:t>csak olyan bátortalanul, mint amikor az ember a múzeumban</w:t>
        <w:br/>
        <w:t>megérint egy kiállított tárgyat, és körülnéz, hogy nem látta-e meg</w:t>
        <w:br/>
        <w:t>valaki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któber másodikán kora délután beállít a kis Ibolyka a bonn-</w:t>
        <w:br/>
        <w:t>j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délután van az első gyermekzsúrom – csicseregte. –</w:t>
        <w:br/>
        <w:t>Azért jöttem, hogy magammal vigyelek, Gaby néni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szabadkoz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bolyka a nyakába csimpaszkodott, és majd lehúz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uszáj, ha mondom! – toppantott a lábával. – Mióta</w:t>
        <w:br/>
        <w:t>nem voltál már nálunk? Be akarom mutatni neked a barátnőimet!</w:t>
        <w:br/>
        <w:t>Mancika is ott lesz. az én édes kis barátnőm a gyermekmen-</w:t>
        <w:br/>
        <w:t>helyről, akinek mindig adtam a cukrom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on köszönöm neked, Ibolykám, hogy meghívtál, de</w:t>
        <w:br/>
        <w:t>Gaby néni nem mehet. Gaby néni gyöngélkedik, és az orvos</w:t>
        <w:br/>
        <w:t>bácsi megtiltotta neki, hogy elhagyja a házat – simogatta ömlengő</w:t>
        <w:br/>
        <w:t>szeretettel Ibolykát, akiben még mindig a régi apátlan-anyátlan</w:t>
        <w:br/>
        <w:t>csöppséget lát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bolykának elgörbült a szá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te nem jössz – szepegett –, akkor nekivágok a világ-</w:t>
        <w:br/>
        <w:t>nak, és soha többet nem látsz. Apuka is azt mondotta, hogy mondd</w:t>
        <w:br/>
        <w:t>meg Gaby néninek, ha még cigánygyerekek potyognak is az</w:t>
        <w:br/>
        <w:t>égből, akkor is el kell hogy jöjjö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ölébe vette a kislányt. Nézte a szemét, amely épp olyan</w:t>
        <w:br/>
        <w:t>volt, mint az apjáé. Akaratos kis száját, amely egy vonást őrzött</w:t>
        <w:br/>
        <w:t>a Jusztina néniéből. Lenszőke haját, amely ismeretlen anyjáé –</w:t>
        <w:br/>
        <w:t>és megint szorongatta a sírás, hogy neki nincs gyermek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csikém, majd máskor! Legközelebb el fogsz jönni hoz-</w:t>
        <w:br/>
        <w:t>zám, és szép rendre elmeséled, hogy mi történt a zsúrodo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bolyka hajthatatlan volt. Megint toppantott a pici lábával, és</w:t>
        <w:br/>
        <w:t>rángatta Gabyt a kezénél fogva az ajtó felé. Gabynak meg kel-</w:t>
        <w:br/>
        <w:t>lett ígérnie, hogy elmegy. Ibolyka összevissza csókolta, és körül-</w:t>
        <w:br/>
        <w:t>táncolta a szob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a ez a napsugár örökre itt maradhatna! – révedezett</w:t>
        <w:br/>
        <w:t>Gaby tekintete, és Ibolykán járt az esze még akkor is, amikor a</w:t>
        <w:br/>
        <w:t>kislány már rég elköszönt tőle. ü, az a kis haszontalan, mióta</w:t>
        <w:br/>
        <w:t>nem dugta ide az orrát. Most is csak mint a szélvész berobogott,</w:t>
        <w:br/>
        <w:t>és már el is szaladt. Milyen formás a kis teste, hogy kivirult</w:t>
        <w:br/>
        <w:t>abban a napfényben, amely daliás, élettől duzzadó apja arcáról</w:t>
        <w:br/>
        <w:t>tükröződött vissza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iztosan zsörtölődni fog. Kimondhatatlan fájdalmat okozok</w:t>
        <w:br/>
        <w:t>neki, ha nem megyek el... Hát szabad egy gyermektől, akit</w:t>
        <w:br/>
        <w:t>szeretünk, megtagadni a kívánságát?... De miért is ne mennék</w:t>
        <w:br/>
        <w:t>el? – tette fel a kérdést megütődve, mert egyszerre természet-</w:t>
        <w:br/>
        <w:t>ellenesnek ismerte fel eddigi makacsságát. – Ha azt akarom, hogy</w:t>
        <w:br/>
      </w:r>
      <w:r>
        <w:rPr>
          <w:rStyle w:val="FontStyle101"/>
          <w:sz w:val="20"/>
          <w:szCs w:val="20"/>
          <w:lang w:val="hu-HU" w:eastAsia="hu-HU"/>
        </w:rPr>
        <w:t xml:space="preserve">új </w:t>
      </w:r>
      <w:r>
        <w:rPr>
          <w:rStyle w:val="FontStyle82"/>
          <w:sz w:val="20"/>
          <w:szCs w:val="20"/>
          <w:lang w:val="hu-HU" w:eastAsia="hu-HU"/>
        </w:rPr>
        <w:t>életet teremtsek magamnak, akkor nekem az emberek között</w:t>
        <w:br/>
        <w:t>van a helyem. Vagy tán félek, hogy János is ott lesz?... Hiszen</w:t>
        <w:br/>
        <w:t>éppen arra vágyom, hogy találkozhassam vele... Talán ő is ezt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akarja </w:t>
      </w:r>
      <w:r>
        <w:rPr>
          <w:rStyle w:val="FontStyle111"/>
          <w:b w:val="false"/>
          <w:bCs w:val="false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s elképzelése valósággal fellocsolta világfájdalmas han-</w:t>
        <w:br/>
        <w:t>gulatábó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sszaemlékezésnek előrántott kis dokumentumaival próbálta</w:t>
        <w:br/>
        <w:t>beigazolni maga előtt, hogy János éppen úgy keresi az alkalmat</w:t>
        <w:br/>
        <w:t>a találkozásra, mint ahogyan ő. Megelevenedett lelki szemei előtt</w:t>
        <w:br/>
        <w:t>legutóbbi együttlétük, és ismét úgy tetszett neki, hogy János na-</w:t>
        <w:br/>
        <w:t>gyon jól érezte magát vele, olyan őszintén tárta fel a szívét, mint</w:t>
        <w:br/>
        <w:t>bizonyára senki más előtt, és hogy ez a vonzalom csupán azon</w:t>
        <w:br/>
        <w:t>múlik, hogy gyakrabban legyenek együtt. Lám, Ibolyka azt mondja,</w:t>
        <w:br/>
        <w:t>János is sürgeti, hogy elmenjen hozzájuk... Ki tudja, milyen</w:t>
        <w:br/>
        <w:t>fordulatot jelenthet sorsában, ha rászánja magát, hogy elmenjen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gy kép jelent meg előtte, amelyen hárman, János, Ibolyka</w:t>
        <w:br/>
        <w:t>és ő bújnak mosolyogva egymáshoz. De ez az elképzelés olyan</w:t>
        <w:br/>
        <w:t>törékeny volt, mint amilyen a bolognai üvegcsepp: ha csak egy</w:t>
        <w:br/>
        <w:t>ujjal nyúlnak hozzá, már pozdorjává zúzódi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legszebb ruháját vette fel erre a találkozásra. Szép akart</w:t>
        <w:br/>
        <w:t>lenni, hosszú idő múltán először, azzal a nyílt, bevallott szándékkal,</w:t>
        <w:br/>
        <w:t>hogy tessék. Azt a fehér, rózsaszínű szalaggal ékesített ruháját</w:t>
        <w:br/>
        <w:t>vette fel, amelyet Capriban viselt, amikor Rodolfóval kicsónakáz-</w:t>
        <w:br/>
        <w:t>tak a tengerre. Szegény Rodolfo... Vajon mi történhetett vele?</w:t>
        <w:br/>
        <w:t>Most a legaprólékosabban próbálta maga elé idézni élete gyö-</w:t>
        <w:br/>
        <w:t>nyörű kalandját, de már nem látta tisztán a Rodolfo arcát. Néhány</w:t>
        <w:br/>
        <w:t>vonása a kézzelfoghatóság élességével élt ugyan benne, de néhány</w:t>
        <w:br/>
        <w:t>más vonása, például a homloka, a szem és az orr közötti részletek</w:t>
        <w:br/>
        <w:t>már elmosódtak. Sok kép között kellett válogatnia, hogy melyiket</w:t>
        <w:br/>
        <w:t>is vegye elő, miként töltse ki a hézagot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gyermekzsúr valóban fényesen sikerült. Hat-hét egykorú</w:t>
        <w:br/>
        <w:t>gyermek, a gyümölcsös kert őszi verőfényében, hol mint egy kacagó</w:t>
        <w:br/>
        <w:t>gerezd, hol pedig szétszóródva, mint megannyi széjjel szaladó</w:t>
        <w:br/>
        <w:t>szőlőszem. Fiúk, lányok vegyesen, egyik-másik már nagyocska,</w:t>
        <w:br/>
        <w:t>édes növendék-társadalom, amelynek zsivajával, ötletével, csattogó</w:t>
        <w:br/>
        <w:t>szopránjával, tobzódó ficánkolásaival, de egyben angyali tisztasá-</w:t>
        <w:br/>
        <w:t>gával nem tud betelni a felnő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ilyen szép vagy, Gabykám! – sugárzott János arca, amint</w:t>
        <w:br/>
        <w:t>karon fogva vezette a gyermekhad irány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Ibolyka, a kis háziasszony pózzal, koraérett öntudattal mutatta</w:t>
        <w:br/>
        <w:t>be Gabynak barátnőit. Gaby nem kis meglepetésére Vica két kis-</w:t>
        <w:br/>
        <w:t>lánya, a tizenhárom éves Ninette és a tizennégy éves Mária is ott</w:t>
        <w:br/>
        <w:t>voltak. Árnyalt, komoly szépségük az első szempillantásra felidézte</w:t>
        <w:br/>
        <w:t>az anyjukat. Illedelmesen viselkedtek, mint két igazi dám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o nézd csak, hát ti is itt vagytok? Mikor jöttetek haza?</w:t>
        <w:br/>
        <w:t>Anyuka még nem érkezett vissza? – csókolta összevissza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yuka is itt van. Vasárnap jöttünk – felelték. – Anyuka</w:t>
        <w:br/>
        <w:t>is kijön – lépett a nagyobbik elé a kisebbik, hogy ő is érvénye-</w:t>
        <w:br/>
        <w:t>süljön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nyuka is? – örvendezett Gaby. Nagy kedvet érzett, hogy</w:t>
        <w:br/>
        <w:t>ő is leüljön játszani velük, de János karon fogta, mintha valami</w:t>
        <w:br/>
        <w:t>szándéka lett volna vele, és a kert magányos részébe vezette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 meglepetést tartogatok számodra, Gabyká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várt, azzal a méla megilletődéssel, amellyel a János sza-</w:t>
        <w:br/>
        <w:t>vait követni szok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íváncsi vagyok, hogy mit szólsz elhatározásomhoz? A régi</w:t>
        <w:br/>
        <w:t>barátság jogán fordulok hozzád... Már régóta töprengek ma-</w:t>
        <w:br/>
        <w:t>gamban, hogy vajon nem gyermekem iránti kötelességem is, hogy</w:t>
        <w:br/>
        <w:t>benépesítsem a házam táját? Ibolykának nincs anyja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a növekvő nyugtalanság hangján kérdezte, és szíve fel-</w:t>
        <w:br/>
        <w:t>szökött a torkába:</w:t>
      </w:r>
    </w:p>
    <w:p>
      <w:pPr>
        <w:pStyle w:val="Style18"/>
        <w:widowControl/>
        <w:spacing w:lineRule="auto" w:line="240"/>
        <w:ind w:firstLine="284"/>
        <w:jc w:val="left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én... én mennyiben lehetek segítségedre?</w:t>
      </w:r>
    </w:p>
    <w:p>
      <w:pPr>
        <w:pStyle w:val="Style18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János nyugodtan ránézett, és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egnősülök, határoztam el magamban. Tőled akarom tudni,</w:t>
        <w:br/>
        <w:t>hogy jól választottam-e?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Gaby a füléig elpiru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bben a pillanatban kocsizörgés verte fel az őszi kert csend-</w:t>
        <w:br/>
        <w:t>jét. János kíváncsian nézett át a kerítésen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ica – mondotta különös hangsúlly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gy pillanatig számonkérő pillantással tekintett reá.</w:t>
        <w:br/>
        <w:t>De meglátva Vica fáradt, szenvedő arcvonásait, felejtve mindent,</w:t>
        <w:br/>
        <w:t>bensőségesen ölelte magához. Ez a nagy átkaroló mozdulat mind-</w:t>
        <w:br/>
        <w:t>kettőjük megkönnyebbülésére felesleggé tette a mentegetődzést,</w:t>
        <w:br/>
        <w:t>kimagyarázkodá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már minden rendbe jön, édes Gabykám – szólott</w:t>
        <w:br/>
        <w:t>élénkült arccal. – Remélem, János még semmit sem mondott</w:t>
        <w:br/>
        <w:t>el – és ujjával tréfásan megfenyegette a férfit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János nevetve hátrált. Gaby nem értette meg a helyzet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Csak nem békültél ki az uraddal? – ez volt az első kér-</w:t>
        <w:br/>
        <w:t>dése.</w:t>
      </w:r>
    </w:p>
    <w:p>
      <w:pPr>
        <w:pStyle w:val="Style34"/>
        <w:widowControl/>
        <w:spacing w:lineRule="auto" w:line="240"/>
        <w:ind w:firstLine="284"/>
        <w:jc w:val="left"/>
        <w:rPr/>
      </w:pPr>
      <w:r>
        <w:rPr>
          <w:rStyle w:val="FontStyle82"/>
          <w:sz w:val="20"/>
          <w:szCs w:val="20"/>
          <w:lang w:val="hu-HU" w:eastAsia="hu-HU"/>
        </w:rPr>
        <w:t>Vica arca elkomorodott, és most ő árult el meglepetés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át el tudnád képzelni a történtek után? Nem, erről egy</w:t>
        <w:br/>
        <w:t>percig sem volt komolyan szó. Van szerencsém bejelenteni ne-</w:t>
        <w:br/>
        <w:t>ked – folytatta furcsa ünnepélyességgel –, hogy ez az úr itt –</w:t>
        <w:br/>
        <w:t>Jánosra mutatott – megkérte a kezemet, és én elkövettem még</w:t>
        <w:br/>
        <w:t>egyszer az ostobaságot, hogy igent mondtam – de ez utóbbi</w:t>
        <w:br/>
        <w:t>szavakat már félig kacagva hadart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elfehéredett, megtántorodott, pupillái megmerevedtek,</w:t>
        <w:br/>
        <w:t>mintha hirtelen megtört volna az élet bennük. Minden erejét</w:t>
        <w:br/>
        <w:t>meg kellett feszítenie, hogy összeszedje mag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Úgy – nyújtotta el lassan a szót, és lélekjelenlétén később</w:t>
        <w:br/>
        <w:t>maga is sokat csodálkozott –, hát akkor gratulálok nektek, éde-</w:t>
        <w:br/>
        <w:t>seim – és mindkettőnek odaerőltette a kezét, amelyet oly súlyos-</w:t>
        <w:br/>
        <w:t>nak érzett, mintha gipszbe tették volna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öszönöm szépen – ragadta meg János a felé nyújtott</w:t>
        <w:br/>
        <w:t>kezet. – Valld be, hogy kissé meglepett a dolog! Hidd el, engemet is</w:t>
        <w:br/>
        <w:t>– nevetett, és erős fogait csillogtatta. – Hát ez volt az a nagy</w:t>
        <w:br/>
        <w:t>titok, amelybe bele akartalak avatni! De Vica megelőzött – és</w:t>
        <w:br/>
        <w:t>most már Vicát simogatta meg gyöngéden a karjáná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ca és Gaby összenéztek. Megint megölelték egymást, megint</w:t>
        <w:br/>
        <w:t>szorongatták egymás kezét. És azzal az el nem leplezhető hatodik</w:t>
        <w:br/>
        <w:t>érzékkel, amelyet a folyton kavargó lelki élet fejlesztett ki mind-</w:t>
        <w:br/>
        <w:t>kettőjükben, észrevették, hogy a kezük hideg, és örömük sem</w:t>
        <w:br/>
        <w:t>egészen őszinte. János elégedetten hagyta rajtuk nyugodt, minden</w:t>
        <w:br/>
        <w:t>zavartól mentes tekintetét. E tekintettől lassanként felengedett a</w:t>
        <w:br/>
        <w:t>Gaby fagyossága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ocsizörgés támadt a kert rácsos kapuja előtt. Újabb vendégek</w:t>
        <w:br/>
        <w:t>érkeztek. János mentegetőzve hagyta ott őket, hogy a vendégeit</w:t>
        <w:br/>
        <w:t>fogadj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magára maradt Vicáv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Hogy történt ez az eljegyzés? – kérdezte Gaby nagyon</w:t>
        <w:br/>
        <w:t>csöndes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Vica maga elé meredt, és elkezdt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János tulajdonképpen régi barátom nekem is. Te tudod a</w:t>
        <w:br/>
        <w:t>legjobban, hogy mennyit hancúroztunk együtt gyermekkorunkban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Gaby bólintott. – Amióta elváltam, vidéken élek. Egyszer</w:t>
        <w:br/>
        <w:t>János künn volt nálam, és megkérdezte tőlem, hogy nem ven-</w:t>
        <w:br/>
        <w:t>ném-e magamhoz egy-két hétre Ibolykát, akinek nincs társasága,</w:t>
        <w:br/>
        <w:t>és nincs kire hagyja a birtokon. Úgy szereti az én Ninette-emet is!</w:t>
        <w:br/>
        <w:t>Hát így került Ibolyka hozzám... És így jött le János is, akivel</w:t>
        <w:br/>
        <w:t>ismét összemelegedtünk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nem zavarta meg Vicát közbeszólásával. Fájdalmasan</w:t>
        <w:br/>
        <w:t>nézte, hogy Vica mennyire megöregedett, persze ezt magán senki</w:t>
        <w:br/>
        <w:t>sem láthatja, ő sem. Egy fél évvel ezelőtt Vica még eszményien</w:t>
        <w:br/>
        <w:t>szép volt. Ma akárhogy is egyengeti kenőccsel, púderrel, azt a</w:t>
        <w:br/>
        <w:t>háromszöget az álla körül már kikezdte az idő. Finom ráncok</w:t>
        <w:br/>
        <w:t>gyűltek meg a szeme alatt, a nyakán is a fojtogató hanyatlásnak</w:t>
        <w:br/>
        <w:t>ujjlenyomatai, és a nyaktól felfelé mind magasabbra és maga-</w:t>
        <w:br/>
        <w:t>sabbra kúszik fel az alattomos romlás..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gnapelőtt beköltözködtünk a városba. János eljött hoz-</w:t>
        <w:br/>
        <w:t>zám, és felajánlotta segítségét a költözködésnél. Azután azt mond-</w:t>
        <w:br/>
        <w:t>ta: Vica, én elvenném magát feleségül. Szeretem magát. Maga</w:t>
        <w:br/>
        <w:t>jó anyja volna a gyermekemnek. Mind a ketten sokat szenved-</w:t>
        <w:br/>
        <w:t>tünk az életben, és tisztában vagyunk a jövő lehetőségeivel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Olyan meggyőző erővel magyarázta el nekem, hogy mi meny-</w:t>
        <w:br/>
        <w:t>nyire egymáshoz illünk, hogy a végén magam is ezt tartottam</w:t>
        <w:br/>
        <w:t>a legjobb megoldásnak. Bizonyos, hogy olyan boldog, mint amilyen</w:t>
        <w:br/>
        <w:t>voltam, sohasem leszek többet. Viszont János nyugodt, becsüle-</w:t>
        <w:br/>
        <w:t>tes, zavartalan életet kínál nekem. Annyi nemes cél van a vilá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on, azt hiszem, ha mi összefogunk, jó munkatársat találunk</w:t>
        <w:br/>
        <w:t>egymásban..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ó munkatársat – ismételte meg magában Gaby. – Ezek</w:t>
        <w:br/>
        <w:t>összeházasodnak, hogy jó munkatársaik legyenek egymásnak. Mit</w:t>
        <w:br/>
        <w:t>akarok hát én az ő életükben, a magam fantáziáival, a magam</w:t>
        <w:br/>
        <w:t>gyönge, semmire sem használható lényével? – és egy könny-</w:t>
        <w:br/>
        <w:t>cseppet dörzsölt ki a szeméből.</w:t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 sírsz? – nézett rá Vica meglepette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Ó, semmi – kapott a szeméhez ijedten. – Nálam oly</w:t>
        <w:br/>
        <w:t>könnyen jön a sírás és a nevetés. Hányszor fordult már elő</w:t>
        <w:br/>
        <w:t>velem, hogy a legnagyobb kacagás közben kicsordultak a köny-</w:t>
        <w:br/>
        <w:t>nyeim. Látod, máris nevetek – és valóban mosolygott is bá-</w:t>
        <w:br/>
        <w:t>gyadt szelídséggel, mint a nedves felhőn áttűző sugár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ica nagyon puhán, azzal az őszinte ragaszkodással, amely</w:t>
        <w:br/>
        <w:t>összetartotta őket a múltban – a két leányt, akik egymásnak</w:t>
        <w:br/>
        <w:t>megvallották a bakfis-álmok csacskaságait, a két fiatal asszonyt,</w:t>
        <w:br/>
        <w:t>akik csillogó szemekkel értek meg a teljes szépségnek –, bele-</w:t>
        <w:br/>
        <w:t>karolt Gabyba, és odasúgta neki: – te szenvedsz...</w:t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nem felel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 szenvedsz... És meg is mondom neked, hogy miért</w:t>
        <w:br/>
        <w:t>szenvedsz... Mert te is, velem együtt kifelé mégy az időből...</w:t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hangja megcsuklott, és kisírta magát barátnője vállá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zért ne sírj – csitítgatta Vica. – Azért az élet fog még</w:t>
        <w:br/>
        <w:t>nyújtani örömeket... Minden embernek egyforma az élete... Ne</w:t>
        <w:br/>
        <w:t>sírj...</w:t>
      </w:r>
    </w:p>
    <w:p>
      <w:pPr>
        <w:pStyle w:val="Style35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csak nagy nehezen fojtotta el előtörő könnyeit.</w:t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János két hölggyel és két fiatalemberrel tért vissz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Bemutatom nektek barátaimat. Márton Pál katonabajtár-</w:t>
        <w:br/>
        <w:t>sam, tisztviselő cégünknél, Triska Jenő természettudós, aki külön-</w:t>
        <w:br/>
        <w:t>ben a nyáron szintén Capriban tartózkodott – fordult magya-</w:t>
        <w:br/>
        <w:t>rázólag Gaby felé. Közben a hölgyek is megismerkedtek egymással.</w:t>
        <w:br/>
        <w:t>A két hölgy a Márton Pál felesége és leánya volt. Pár perc</w:t>
        <w:br/>
        <w:t>múlva még néhány fiatal, jókedvtől kicsattanó leány érkezett,</w:t>
        <w:br/>
        <w:t>legtöbbje a Meteortó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 nem veszed rossznéven, hazamennék. Én csak be akar-</w:t>
        <w:br/>
        <w:t>tam kukkintani hozzátok... – szólalt meg halkan Gaby, akinek</w:t>
        <w:br/>
        <w:t>terhére esett ez a sok ember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ég csak az kéne! Dehogyis engedünk el. Itt maradsz az</w:t>
        <w:br/>
        <w:t>eljegyzési uzsonnán. Hét órakor hazaviszlek kocsin – tiltakozott</w:t>
        <w:br/>
        <w:t>János, és maga mellé vette segítségül Vicát is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megadta magát. Nem volt annyi ereje e pillanatban,</w:t>
        <w:br/>
        <w:t>mint egy falevélnek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yönyörű őszi nap volt, talán az utolsó szép nap, és azután</w:t>
        <w:br/>
        <w:t>nem jön már csak a végtelen hosszú tél.</w:t>
      </w:r>
    </w:p>
    <w:p>
      <w:pPr>
        <w:pStyle w:val="Style35"/>
        <w:widowControl/>
        <w:spacing w:lineRule="auto" w:line="240"/>
        <w:ind w:firstLine="284"/>
        <w:rPr>
          <w:rStyle w:val="FontStyle80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riska, egy hórihorgas, cvikkeres, sportruhás fiatalember, szá-</w:t>
        <w:br/>
      </w:r>
      <w:r>
        <w:br w:type="page"/>
      </w:r>
    </w:p>
    <w:p>
      <w:pPr>
        <w:pStyle w:val="Style35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jába lecsüngő bajusszal, ült Gaby mellett a krizantémokkal éke-</w:t>
        <w:br/>
        <w:t>sített kerti asztalnál, és egyéb tárgy hiányában capri utazásáról</w:t>
        <w:br/>
        <w:t>kezdett el beszéln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ulajdonképpen nem is Capriban voltam, hanem Nápoly-</w:t>
        <w:br/>
        <w:t>ban, a tudományos akadémia megbízásából. A nápolyi múzeum-</w:t>
        <w:br/>
        <w:t>ban dolgoztam, de a Hartmann-expedícióval néhány hétre kimen-</w:t>
        <w:br/>
        <w:t>tem a Grotta azzurra tanulmányozására. Persze, nagyságos asszo-</w:t>
        <w:br/>
        <w:t>nyom nem tudja, hogy mi fán terem a Hartman-expedíció. Nos,</w:t>
        <w:br/>
        <w:t>ha nem untatja, tudományos szempontból rendkívül érdekes kí-</w:t>
        <w:br/>
        <w:t>sérletek folytak Capriban – magyarázta a tudósok ismert modo-</w:t>
        <w:br/>
        <w:t>rában, akik szentül meg vannak győződve, hogy kísérletüknél</w:t>
        <w:br/>
        <w:t>nincs érdekesebb a világon –, doktor Hartmann professzor ten-</w:t>
        <w:br/>
        <w:t>germélyi expedíciót szervezett, amely felszerelve búvárcilinde-</w:t>
        <w:br/>
        <w:t>rekkel és víz alatti Kodakkal, végére igyekezett járni a Kékbar-</w:t>
        <w:br/>
        <w:t>lang rejtélyének. Bizonyára hallott róla, nagyságos asszonyom,</w:t>
        <w:br/>
        <w:t>hogy minő tudományos feltevés kering a barlangot illetőleg? E</w:t>
        <w:br/>
        <w:t>feltevés szerint a barlang példátlan fenoménje: mesterséges mű-</w:t>
        <w:br/>
        <w:t>szaki beavatkozás eredménye. Méltóztatott tán észrevenni, hogy</w:t>
        <w:br/>
        <w:t>a barlang csak egyetlen, négy és fél láb széles nyíláson közelíthető</w:t>
        <w:br/>
        <w:t>meg. A nyílást, mint valami ventilláló lyukat, állítólag a rómaiak</w:t>
        <w:br/>
        <w:t>csinálták volna. Sőt, az ókor ravasz építőmesterei továbbmentek.</w:t>
        <w:br/>
        <w:t>A barlang mélyében oszlopokat is elhelyeztek, azzal a célzattal,</w:t>
        <w:br/>
        <w:t>hogy a fényverést ezáltal befolyásolják, és létrehozzák az említett</w:t>
        <w:br/>
        <w:t>természeti tüneményt. A csodás kék szín különben onnan ered,</w:t>
        <w:br/>
        <w:t>hogy a behatoló világosság elnyeli a fehér napfényt, a sárga</w:t>
        <w:br/>
        <w:t>sugarakat, és csak a kék színt adja tovább – szólott a tudós, és</w:t>
        <w:br/>
        <w:t>újabb körözött liptói túrót kenegetett a kenyerére. Miután konsta-</w:t>
        <w:br/>
        <w:t>tálta, hogy fejtegetéseire más irányból is odafigyelnek, kis szünet</w:t>
        <w:br/>
        <w:t>után szakszerű bőbeszédűséggel folytatta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ost jön a Hartmann-expedíció. Hans Hartmann számos</w:t>
        <w:br/>
        <w:t>fényképfelvételt készíttetett a tenger fenekéről, és megállapította,</w:t>
        <w:br/>
        <w:t>hogy az elsüllyedt és ma is létező barlangnyílások természetes</w:t>
        <w:br/>
        <w:t>formációk, nem pedig emberi kéz alkotásai. Hivatkozhatnak váltig</w:t>
        <w:br/>
        <w:t>nekem a régi tudósok, hogy a Kékbarlang falában holmi kriksz-</w:t>
        <w:br/>
        <w:t>krakszok vannak – mit sem jelent! A tudományos vita eldőlt</w:t>
        <w:br/>
        <w:t>– és egy határozott mozdulatot tett a kezével –, a mesterséges</w:t>
        <w:br/>
        <w:t>Grotta azzurrát Hartmannék éppen úgy a mondák megbízha-</w:t>
        <w:br/>
        <w:t>tatlan ködébe kergették vissza, mint azt a babonát, hogy a bar-</w:t>
        <w:br/>
        <w:t>lang századokon keresztül a rossz szellemeknek volt a lakóhelye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De hát mi a jelentősége annak – szólalt meg Gaby félén-</w:t>
        <w:br/>
        <w:t>ken, úgy érezve, hogy esetleg kínos feltűnést kelt maga körül,</w:t>
        <w:br/>
        <w:t>ha egy szót sem szól –, ha önök tudósok levetkőztetik a Kék-</w:t>
        <w:br/>
        <w:t>barlang rejtélyé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sszonyom – hunyorgatott Triska, és megigazította csíp-</w:t>
        <w:br/>
        <w:t>tetőjét – a tudomány célja valóban nem kedvez a romantikának.</w:t>
      </w:r>
      <w:r>
        <w:br w:type="page"/>
      </w:r>
    </w:p>
    <w:p>
      <w:pPr>
        <w:pStyle w:val="Style18"/>
        <w:widowControl/>
        <w:spacing w:lineRule="auto" w:line="240"/>
        <w:rPr/>
      </w:pPr>
      <w:r>
        <w:rPr>
          <w:rStyle w:val="FontStyle82"/>
          <w:sz w:val="20"/>
          <w:szCs w:val="20"/>
          <w:lang w:val="hu-HU" w:eastAsia="hu-HU"/>
        </w:rPr>
        <w:t>Talán sajnálnunk kell, hogy egyesek szegényebbek lesznek egy</w:t>
        <w:br/>
        <w:t>illúzióval, de a tudomány viszont gazdagabb lesz egy igazságga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 csoda akkor is csoda marad – válaszolt Gaby mély</w:t>
        <w:br/>
        <w:t>meggyőződéssel, és Triskára pillantva az az érzése támadt, hogy</w:t>
        <w:br/>
        <w:t>Soffici ül mellette, a Rodolfo nevelője, aki kegyetlen örömmel</w:t>
        <w:br/>
        <w:t>csap le, hogy elrántsa szeme elől a szép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itába most már beleszólt János is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od, Gaby, ilyenek ezek a tudósok! Szegény Kopisch, a</w:t>
        <w:br/>
        <w:t>festő megbolondult, amikor felfedezte a Kékbarlangot. Az ő fel-</w:t>
        <w:br/>
        <w:t>fedezése óta ez a barlang álma és költeménye minden szép-</w:t>
        <w:br/>
        <w:t>léleknek. Csodájára járnak az emberek. A költők verseket írnak</w:t>
        <w:br/>
        <w:t>hozzá. Akik falai közt megfordulnak, a hetedik mennyországban</w:t>
        <w:br/>
        <w:t>érzik magukat. Akármilyen kicsi is az a barlang a nagyvilághoz</w:t>
        <w:br/>
        <w:t>képest, egy zuga a zavartalan, tiszta örömnek. A boldogságnak.</w:t>
        <w:br/>
        <w:t>És most jön tisztelt barátunk, Triska úr, előveszi a fényképező</w:t>
        <w:br/>
        <w:t>masinát, a körzőt, a vonalzót, a mérőlécet, és hatalmas disszer-</w:t>
        <w:br/>
        <w:t>tációban mutatja ki nekünk, hogy a Kékbarlang csak illúzió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Bocsánatot kérek – szólott Triska –, én nem az illúziók</w:t>
        <w:br/>
        <w:t>lerombolása ellen szólottam. Én csak azt állítottam, hogy mende-</w:t>
        <w:br/>
        <w:t>mondáknak nem ülhetünk fel. A tudomány rendeltetéséhez híven</w:t>
        <w:br/>
        <w:t>nyomoz, kutat, a végén megfejti az úgynevezett csodákat, és</w:t>
        <w:br/>
        <w:t>közös nevezőre hozza őke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lelkében felviharzott a sziget. Behunyta a szemét, fel-</w:t>
        <w:br/>
        <w:t>szívódtak a vendégsereg összevissza hangjai, körülötte a zöld ten-</w:t>
        <w:br/>
        <w:t>ger mormogott. Egy hosszú pillanatig ült így, és most Jánosra</w:t>
        <w:br/>
        <w:t>tekintett, aki bensőségesen éppen átkarolta Vicát. Alig hallhatóan</w:t>
        <w:br/>
        <w:t>megkérdezte től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Te ismered a Kékbarlangot?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Láttam, és hálás vagyok az egeknek, hogy láttam, s egy</w:t>
        <w:br/>
        <w:t>életre megittasodhattam a szépségétől. Történhet velem akármi,</w:t>
        <w:br/>
        <w:t>ezt a kék káprázatot nem veheti el tőlem még Hartmann profesz-</w:t>
        <w:br/>
        <w:t>szor úr sem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Én is megfordultam benne – szólott Gaby magában nagyon</w:t>
        <w:br/>
        <w:t>csöndesen –, de hogy ott jártam, nem vettem észre. Olyan ez,</w:t>
        <w:br/>
        <w:t>mint a nyár, mint az élet, csak akkor tudjuk meg, hogy volt,</w:t>
        <w:br/>
        <w:t>amikor már a hátunk mögé került.</w:t>
      </w:r>
    </w:p>
    <w:p>
      <w:pPr>
        <w:pStyle w:val="Style34"/>
        <w:widowControl/>
        <w:spacing w:lineRule="auto" w:line="240" w:before="480" w:after="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szép napok után máról holnapra változott meg az idő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Ősz, októberi ősz! Nedves fátylak pólyálták be a háztetőket, a</w:t>
        <w:br/>
        <w:t>kiugró kőpilléreket, bádogcsatornákat. Még a villámhárítóig is</w:t>
        <w:br/>
        <w:t>felnyúltak, csíkjaik körülfonták őket, befogták a templomtornyot</w:t>
        <w:br/>
        <w:t>is, elhomályosították a keresztet. Alacsony, nyirkos, állott massza</w:t>
        <w:br/>
        <w:t>nehezedett le: az ég. A folyosókra kitett oleanderek, lila, sárga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cserépvirágok elálmosodott színeikkel alázatosan követték a szél</w:t>
        <w:br/>
        <w:t>játék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z udvaron, mint a percek örök guillotine-ja dolgozott a villany-</w:t>
        <w:br/>
        <w:t>fűrész, és a zárt ablakokon felhallatszott, amint a favágók a pince-</w:t>
        <w:br/>
        <w:t>ablakon keresztül behányták az aprított fát. Néha-néha az első</w:t>
        <w:br/>
        <w:t>emeleten indokolatlanul, mint egy hisztérikus idegbeteg, felvak-</w:t>
        <w:br/>
        <w:t>kantott a tanfelügyelőjék vizslája. Egyedül ő lázadozott még az</w:t>
        <w:br/>
        <w:t>elmúlás ellen, más mindenki, élő és élettelen szótlanul engedett a</w:t>
        <w:br/>
        <w:t>szálló, lengő, lebegő szomorúság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zekben a napokban az alkony már a kora délutáni órákban</w:t>
        <w:br/>
        <w:t>beállott. És ha este ki is bújtak a csillagok, olyan fénylő és válto-</w:t>
        <w:br/>
        <w:t>zatlan hidegséggel ragyogtak, mintha nem is csillogásból lennének,</w:t>
        <w:br/>
        <w:t>de valami konok, elpusztíthatatlan ércanyagból, amelynek nem</w:t>
        <w:br/>
        <w:t>árt sem rozsda, sem nedvesség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ék már fűtöttek. Pali vékony vattaszalagokat vásárolt,</w:t>
        <w:br/>
        <w:t>hogy az ablakok körüli nyílásokat és parányi réseket betömje.</w:t>
        <w:br/>
        <w:t>Egyszerre megszűkült körülöttük a világ. Kiszélesedett a ház.</w:t>
        <w:br/>
        <w:t>A kályhában parázsló fahasáb új értelmet kapo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válás, Gaby elköltözködése hazulról már alig került szóba.</w:t>
        <w:br/>
        <w:t>Az egyik bőröndöt kivitték az előszobába, holott a padláson lett</w:t>
        <w:br/>
        <w:t>volna a helye. A holmikkal teli ruháskosár kelimszőnyeggel leta-</w:t>
        <w:br/>
        <w:t>karva még mindig ott feküdt a hálószobában. Szemet hunytak</w:t>
        <w:br/>
        <w:t>előtte, kikerülték, de egyikük sem mulatott különös igyekezetet,</w:t>
        <w:br/>
        <w:t>hogy mint egy lezárt korszak romjait, eltakarítsa az útból. Talán</w:t>
        <w:br/>
        <w:t>fegyverszünetük legjobb biztosítékát látták abban, hogy még min-</w:t>
        <w:br/>
        <w:t xml:space="preserve">dig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 xml:space="preserve">ott </w:t>
      </w:r>
      <w:r>
        <w:rPr>
          <w:rStyle w:val="FontStyle82"/>
          <w:sz w:val="20"/>
          <w:szCs w:val="20"/>
          <w:lang w:val="hu-HU" w:eastAsia="hu-HU"/>
        </w:rPr>
        <w:t>tudhatják közvetlen közelükbe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Ugyanakkor mind a kettőjük erőlködött, hogy elviselhesse,</w:t>
        <w:br/>
        <w:t>állandósítsa ezt a viszonylagosan nem is olyan kényelmetlen</w:t>
        <w:br/>
        <w:t>helyzetet. Az akaraterő, hogy elfogadhatóvá tegye az elfogadhatat-</w:t>
        <w:br/>
        <w:t>lant, elviselhetővé a sorsszerűt, nyugodttá az örökké nyugtala-</w:t>
        <w:br/>
        <w:t>nítót, leszerelte a lázongó lélek forradalmát. Már ment is a dolog.</w:t>
        <w:br/>
        <w:t>Felmorzsolódtak energiáik a némán megvívott tusában, és anélkül,</w:t>
        <w:br/>
        <w:t>hogy összebeszéltek volna, a két legyőzött már-már szövetséges</w:t>
        <w:br/>
        <w:t>társa lett egymásnak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De milyen nehéz, mennyi bánattal kövezett volt az út idáig!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3"/>
          <w:i w:val="false"/>
          <w:spacing w:val="0"/>
          <w:sz w:val="20"/>
          <w:szCs w:val="20"/>
          <w:lang w:val="hu-HU" w:eastAsia="hu-HU"/>
        </w:rPr>
        <w:t>Gaby</w:t>
      </w:r>
      <w:r>
        <w:rPr>
          <w:rStyle w:val="FontStyle83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2"/>
          <w:sz w:val="20"/>
          <w:szCs w:val="20"/>
          <w:lang w:val="hu-HU" w:eastAsia="hu-HU"/>
        </w:rPr>
        <w:t>azóta a délután óta, amikor Jánoséknál kihullott a</w:t>
        <w:br/>
        <w:t>könnye, és a lepergett könnycseppel utolsó illúzióját is elker-</w:t>
        <w:br/>
        <w:t>gette magától, éveket öregedett. A reménykedésnek utolsó lángja</w:t>
        <w:br/>
        <w:t>is kilobbant benne. Üresnek érezte a szívét, mint azokat a na-</w:t>
        <w:br/>
        <w:t>pokat, amelyeknek sivár partjai között hömpölygött az élete.</w:t>
        <w:br/>
        <w:t>De éppen ez a megmásíthatatlan üresség értette meg vele, hogy</w:t>
        <w:br/>
        <w:t>olyan útra tévedt, ahol nincs tovább, vissza kell fordulnia,</w:t>
        <w:br/>
        <w:t>és tapogatódzásai közben az a sejtelmes érzése támadt, hogy a</w:t>
        <w:br/>
        <w:t>sok valószínűtlenség után most teszi ismerős ösvényre a lábát.</w:t>
        <w:br/>
        <w:t>– Hogyan is képzelhettem egy percig is komolyan, hogy el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egyek tőle? Hogyan is hihettem, hogy egy oktalan ötletbe</w:t>
        <w:br/>
        <w:t>belegyömöszölhetem egész jövendőmet? – csodálkozott magán,</w:t>
        <w:br/>
        <w:t>és hogy egy fix pontot találjon, hevesen összekulcsolta kezeit</w:t>
        <w:br/>
        <w:t>a térdé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rckifejezése azonban inkább nyugodt volt, mint letört.</w:t>
        <w:br/>
        <w:t>Szeme, amely megszokta, hogy mint az éjjeli madarak, csak a</w:t>
        <w:br/>
        <w:t>homályban lásson, csak a lélek puha zegzugaiban fürkésszen,</w:t>
        <w:br/>
        <w:t xml:space="preserve">most </w:t>
      </w:r>
      <w:r>
        <w:rPr>
          <w:rStyle w:val="FontStyle87"/>
          <w:b w:val="false"/>
          <w:bCs w:val="false"/>
          <w:i w:val="false"/>
          <w:sz w:val="20"/>
          <w:szCs w:val="20"/>
          <w:lang w:val="hu-HU" w:eastAsia="hu-HU"/>
        </w:rPr>
        <w:t>már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ilágosabb tájékok után vágy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ap nap után Palit figyelte, az öregedő férfit, foszladozó</w:t>
        <w:br/>
        <w:t>ellenállásával, elhasznált testi gépezetével, néma közönyből néma</w:t>
        <w:br/>
        <w:t>szenvedésbe átmenő bámész tekintetével. Már ott tartott, hogy</w:t>
        <w:br/>
        <w:t>ismeri e szfinxet, apránként, szavakból, mozdulatokból csalta ki</w:t>
        <w:br/>
        <w:t>titkát. Pali rendszeretetén is keresztüllátott, és megsejtette, hogy</w:t>
        <w:br/>
        <w:t>mániákus. E kínzó pedantéria alapjában véve nem más, mint</w:t>
        <w:br/>
        <w:t>szabadulni vágyás a lelkét, érzései vérkeringését elállító örökös</w:t>
        <w:br/>
        <w:t>belső rendetlenségtő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 megértéstől még nagyon messze van a szeretet, de Palihoz</w:t>
        <w:br/>
        <w:t>való kapcsolataiba mégis egészen új érzés lopta be magát: a</w:t>
        <w:br/>
        <w:t>részvét. Minő hatalmas érzés a részvét, most látja csak Gaby,</w:t>
        <w:br/>
        <w:t>meg a szeretetnél is több. Mert a szerelem csak megteremti</w:t>
        <w:br/>
        <w:t>a világot, de a részvét meg is tartja. Ha már nincs helye a</w:t>
        <w:br/>
        <w:t>szerelemnek a szívben, egy édesanya simogatásával megjelenik</w:t>
        <w:br/>
        <w:t>a sajnálkozás, és ha már elhamvadtak a nagy tüzek, egyenle-</w:t>
        <w:br/>
        <w:t>tes, meleg fényét újra felgyújtja az áldoza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ndenki szenved, mindenki szerencsétlen, mindenkit oltha-</w:t>
        <w:br/>
        <w:t>tatlan szomjúság gyötör... De addig nincs egyetlen szív sem</w:t>
        <w:br/>
        <w:t>veszve a földön, amíg részvétet nyújt vagy részvétet talá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hányszor Pali esténként vontatott hangon elkezdi, hogy</w:t>
        <w:br/>
        <w:t>lemondott a sarokházról, egy kis nyaralóra vágyik, messze az</w:t>
        <w:br/>
        <w:t>emberektől, olvasni fog egész nap, méhészetet állít be, kertész,</w:t>
        <w:br/>
        <w:t>lesz, meg akar ismerkedni a földdel, „amelyből vétetett”, Gabyt</w:t>
        <w:br/>
        <w:t>elfogja valami meleg bizsergető vágy, hogy odalépjen hozzá,</w:t>
        <w:br/>
        <w:t>megfogja a kezét, és azt mondja neki: meggondoltam a dolgot,</w:t>
        <w:br/>
        <w:t>maradok! De még csak fáradságot sem vett magának, hogy</w:t>
        <w:br/>
        <w:t>kicsomagolt volna. Mintha mind a ketten azt látták volna ter-</w:t>
        <w:br/>
        <w:t>mészetesnek, hogy lakásuk úgy fessen, mint egy hajófülke, ahol</w:t>
        <w:br/>
        <w:t>átmenetileg tartózkodnak, de ahol még mindig megnyugtatóbb</w:t>
        <w:br/>
        <w:t>lenni, mint a nyílt vizeke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arra várt, hogy majd Pali lép elő, és megkéri őt.</w:t>
        <w:br/>
        <w:t>A helyzet ily módon való alakulását több ízben maga elé fan-</w:t>
        <w:br/>
        <w:t>táziálta, és már megvolt a gesztusa is hozzá, hogy milyen</w:t>
        <w:br/>
        <w:t>formában veszi tudomásul... De Pali nem mozdult. Csökönyös</w:t>
        <w:br/>
        <w:t>elhatározás rítt ki az arcából, amely értésére adta, hogy egy</w:t>
        <w:br/>
        <w:t>lépést sem fog tenni azért, hogy befolyásolja a véletlent, hogy</w:t>
        <w:br/>
        <w:t>kifordítsa irányából a sorsot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okszor úgy érezte, hogy kettőjük között már ő az erősebb.</w:t>
        <w:br/>
        <w:t>Neki kellene megtenni az első lépést, gyámolítani ezt a meg-</w:t>
        <w:br/>
        <w:t>rokkant férfiút terveiben, kitartásában. És újra és újra elfogta</w:t>
        <w:br/>
        <w:t>a vágy, hogy legalább Palinak adja vissza az önbizalmát. Előbb</w:t>
        <w:br/>
        <w:t>azonban tudni – mint egy Cuvier-nek –. néhány jelből, néhány</w:t>
        <w:br/>
        <w:t>leletből agnoszkálni kellene az összeomlásnak tulajdonképpeni</w:t>
        <w:br/>
        <w:t>okait. Sokat érdeklődött tőle a Helios felől, nem lévén meg-</w:t>
        <w:br/>
        <w:t>elégedve a válaszokkal, esténként, valahányszor kiszedte Pali</w:t>
        <w:br/>
        <w:t>levetett ruháiból a különböző írásokat, hogy áttegye egy másik</w:t>
        <w:br/>
        <w:t>kikészített ruhába, diszkréten beléjük pillantott. Felmerült agyá-</w:t>
        <w:br/>
        <w:t>ban, hogy férje talán reménytelenül szerelmes valakibe, de so-</w:t>
        <w:br/>
        <w:t>hasem talált egyetlen jelet sem nála, amelyből erre következ-</w:t>
        <w:br/>
        <w:t>tethetett volna. Csak azt konstalálta, hogy útjaik keresztezték egy-</w:t>
        <w:br/>
        <w:t>mást, mint különböző kontinenseken lakók levelei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Ha bírnak az emberi életben dátumok jelentőséggel – de</w:t>
        <w:br/>
        <w:t>nem bírnak, mert az élet folytonos, és minden pere történeté-</w:t>
        <w:br/>
        <w:t>ben éppen úgy benne van az egész élet, mint a vértestecskében</w:t>
        <w:br/>
        <w:t>a faj története –, úgy október tizenkettedike lehetett az a nap,</w:t>
        <w:br/>
        <w:t>amely berekesztett egy hat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nnek a napnak következő a története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Október tizenkettedikén Gaby valamelyik könyvszekrényben</w:t>
        <w:br/>
        <w:t>a könyvek mellé bedobva felfedezett egy verseskötetet, amely</w:t>
        <w:br/>
        <w:t>egész lánykorának kedvenc olvasmánya volt. Jóformán mind-</w:t>
        <w:br/>
        <w:t>egyik sorát betéve tudta. Még pár évvel ezelőtt is kezében járt</w:t>
        <w:br/>
        <w:t>a könyv, megittasult a versektől, a szerelmes embernek a ré-</w:t>
        <w:br/>
        <w:t>szegségével, aki tulajdonképpen önmagában hordozza a mámort,</w:t>
        <w:br/>
        <w:t>és már vonzalma tárgyának puszta megpillantása is elég ah-</w:t>
        <w:br/>
        <w:t>hoz, hogy felgyúljon. Hogy adorálta a költőt! Hogy zokogott</w:t>
        <w:br/>
        <w:t>együtt bánatával, hogy olvadt össze öröme az övével! Ma? Fa-</w:t>
        <w:br/>
        <w:t>nyar prózaiasságnak, bájtalan lefetyelésnek érezte minden sorát.</w:t>
        <w:br/>
        <w:t>A rímek végzetszerű összecsengése azokra a ruganyosságuk vesz-</w:t>
        <w:br/>
        <w:t>tette zongorabillentyűkre emlékeztette, amelyek kicsiny kalapá-</w:t>
        <w:br/>
        <w:t>csaikkal már képtelenek még csak meg is rezzenteni a húrt. –</w:t>
        <w:br/>
        <w:t>A húrozatban van a hiba – sóhajtott mélyen –, én változtam</w:t>
        <w:br/>
        <w:t>meg – és túlzott gondossággal visszacsúsztatta a könyvet a</w:t>
        <w:br/>
        <w:t>polcok mögé, hogy még véletlenül se kerüljön elő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Bár ezer és egy bizonyítéka lett volna tudatossá tenni maga</w:t>
        <w:br/>
        <w:t>előtt illúzióinak hanyatlását, saját pusztulásának szellője mégis-</w:t>
        <w:br/>
        <w:t>csak abból a megnémult verseskönyvből csapott fe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ggel, amikor Pali a hivatalba ment, idegesen becsöngette</w:t>
        <w:br/>
        <w:t>a szobaleányt: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Sietni, sietni, ma nagytakarítás lesz! Telefonáljon át azon-</w:t>
        <w:br/>
        <w:t>nal Lányinak az elhelyező irodába, hogy küldjön egy bejáró-</w:t>
        <w:br/>
        <w:t>nőt. Most pedig jöjjön be a szakácsnő.</w:t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Ma a kosztházból hozatjuk az ebédet – intézkedett olyan</w:t>
        <w:br/>
        <w:t>határozottsággal, amelyen maga is csodálkozott. – Nagytaka-</w:t>
        <w:br/>
        <w:t>rítás lesz, olyan nagytakarítás – tüzelte önmagát –, amilyen</w:t>
        <w:br/>
        <w:t>még nem volt. Tessék, vegye maga is a kezébe a seprű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cselédség szájtátva bámult rá, még csak mukkanni sem</w:t>
        <w:br/>
        <w:t>mert. Csak a szakácsnő kockáztatta meg bátortalanul, hogy ő</w:t>
        <w:br/>
        <w:t>már rendbe hozta a konyhá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Amit megmondtam, megmondtam. Mától kezdve új rend</w:t>
        <w:br/>
        <w:t>lesz a házban. Alapos munka! Nagytakarítá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Nagytakarítás – szikrázott az izgalomtól, és öklével ke-</w:t>
        <w:br/>
        <w:t>ményen meglökte az egyik szekrényt. Pár perc múlva olyan fel-</w:t>
        <w:br/>
        <w:t>fordulást rögtönzött, mintha menekültek volna az ellenség elől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Repültek a szőnyegek a folyosóra. A szobaleány leszakította</w:t>
        <w:br/>
        <w:t>az egyik képet, és eltörte a villanykörtét. A kép nagy csöröm-</w:t>
        <w:br/>
        <w:t>pöléssel zuhant le, és összetörött az üvege. Gaby nekigyürkőzött</w:t>
        <w:br/>
        <w:t>buzgalmában észre sem vette. A létrára ő maga kúszott fel.</w:t>
        <w:br/>
        <w:t>– Bárcsak leszédülnék, és élettelenül végigzuhannék a par-</w:t>
        <w:br/>
        <w:t>ketten – kívánta kábultan. – Az volna csak az igazi nagyta-</w:t>
        <w:br/>
        <w:t>karítás!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három cseléd lökdöste egymást, kótyagosan összevissza sza-</w:t>
        <w:br/>
        <w:t>ladgáltak a szobában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Gaby fáradtan rogyott le egy karosszékbe, de alighogy ki-</w:t>
        <w:br/>
        <w:t>pihentnek érezte magát, ismét nekiállott birkózni a munkával.</w:t>
        <w:br/>
        <w:t>Amikor már szanaszét feküdt minden bútor a hálószobában, és</w:t>
        <w:br/>
        <w:t>a függönyöktől, vitrázstól, képektől megfosztott szoba úgy állott</w:t>
        <w:br/>
        <w:t>előtte, mint egy levetkőztetett, utcára kitett koldus, kiadta a</w:t>
        <w:br/>
        <w:t>jelszót, hogy most a szalont is szedjék szé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Szinte vadul nyúltak a szalon bútoraihoz. A tükör is zor-</w:t>
        <w:br/>
        <w:t>dul verte vissza a háborgó nők rombolni kész mozdulatait, ame-</w:t>
        <w:br/>
        <w:t>lyek egyikről ráragadtak a másikra. Ha valaki kívülről tévedt</w:t>
        <w:br/>
        <w:t>volna ide, nem tudta volna hamarjába felfogni, hogy mi tör-</w:t>
        <w:br/>
        <w:t>tént itt voltaképpen. Amit Gaby nagytakarításnak nevezett, az</w:t>
        <w:br/>
        <w:t>a tömegkivégzés egy neme vol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nagytakarítás vihara már a vége felé jár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A takarítónő a szőnyegeket püfölte az udvaron. A szakácsné</w:t>
        <w:br/>
        <w:t>a parkettet sikálta az előszobában. Egy pillanatra csend lett</w:t>
        <w:br/>
        <w:t>a szobában, ahol Gaby tartózkodott. Gaby kimerülten nézett</w:t>
        <w:br/>
        <w:t>szét. Az egyik sarokban megpillantotta a gramofont. Már föl-</w:t>
        <w:br/>
        <w:t>ugrott, hogy kipenderítse ezt is, amikor groteszk ötlete támadt.</w:t>
        <w:br/>
        <w:t>Felhúzta a gramofont, és játszani kezdte a Lohengrin nászin-</w:t>
        <w:br/>
        <w:t>dulóját.</w:t>
      </w:r>
    </w:p>
    <w:p>
      <w:pPr>
        <w:pStyle w:val="Style34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2"/>
          <w:sz w:val="20"/>
          <w:szCs w:val="20"/>
          <w:lang w:val="hu-HU" w:eastAsia="hu-HU"/>
        </w:rPr>
        <w:t>Mielőtt az acéltű megrekedő zajjal elérte volna a lemez utolsó</w:t>
        <w:br/>
        <w:t>körét, Gaby még egyszer felhúzta a hangszert, és új lendületet</w:t>
        <w:br/>
        <w:t>préselt belé. Kacagtatóan szomorúan hatott a wagneri örömuj-</w:t>
        <w:br/>
        <w:t>jongás a feje tetejére állított bútorok, parkettkefe, padlóviasz-</w:t>
        <w:br/>
      </w:r>
      <w:r>
        <w:br w:type="page"/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orlaszok, a hanyatt fektetett kályhaellenző fölött. Egy gyászos</w:t>
        <w:br/>
        <w:t>győzelem furiosója!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alaki megérintette Gabyt a vállánál. Felsikoltott. Pali volt,</w:t>
        <w:br/>
        <w:t>aki elcsodálkozó bamba arccal nézett a feleségér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illanatokig egy szót sem szólottak, csak nézték egymást ki-</w:t>
        <w:br/>
        <w:t>beszélhetetlen sajnálattal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it jelent ez, Gaby fiam? – törte meg Pali a csöndet</w:t>
        <w:br/>
        <w:t>kíméletes gyöngédséggel, mintha attól tartott volna, hogy Gaby</w:t>
        <w:br/>
        <w:t>megtébolyod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Ez azt jelenti – szólott Gaby szilárd eltökéltséggel –.</w:t>
        <w:br/>
        <w:t xml:space="preserve">hogy maradok. Sohasem megyek el tőled – de hangjában 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nem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olt meggyőződés. Lázadásának e fura formák között jelentke-</w:t>
        <w:br/>
        <w:t>zett nagy kitörése után erőtlenül és tehetetlenül állott meg a</w:t>
        <w:br/>
        <w:t>szoba közepén. A gramofon ezalatt tovább játszot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Pali közelebb lépett hozzá, megfogta a kezét, mintha támo-</w:t>
        <w:br/>
        <w:t>gatni igyekezett volna. Egy pillanatig habozott, és arcon csókolta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Köszönöm neked, Gabykám, hogy így döntöttél. Én ígé-</w:t>
        <w:br/>
        <w:t xml:space="preserve">rem neked, hogy igyekezni fogok – de elakadt a szava,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mert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attól tartott, hogy ostobaságokat fog beszélni. Úgy megutálta</w:t>
        <w:br/>
        <w:t>ezt a szót, hogy „igyekezet”, hiszen az igyekezés, a törtetés mér-</w:t>
        <w:br/>
        <w:t>gezte meg az életé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Így ment végbe a kibékülés kettőjük között. Így verték </w:t>
      </w:r>
      <w:r>
        <w:rPr>
          <w:rStyle w:val="FontStyle117"/>
          <w:b w:val="false"/>
          <w:bCs w:val="false"/>
          <w:sz w:val="20"/>
          <w:szCs w:val="20"/>
          <w:lang w:val="hu-HU" w:eastAsia="hu-HU"/>
        </w:rPr>
        <w:t>le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– seprűnyéllel a forradalmat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irtózott minden ünnepélyességtől, és erőltetett neve-</w:t>
        <w:br/>
        <w:t>téssel így szólott Palihoz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yere inkább, segíts te is takarítani – biztatta Gaby</w:t>
        <w:br/>
        <w:t>megtévesztő buzgósággal –, hiszen te voltál a rend atyamestere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Egyedi lábujjhegyre állott, hogy a lámpa egyik égőjébe </w:t>
      </w:r>
      <w:r>
        <w:rPr>
          <w:rStyle w:val="FontStyle115"/>
          <w:sz w:val="20"/>
          <w:szCs w:val="20"/>
          <w:lang w:val="hu-HU" w:eastAsia="hu-HU"/>
        </w:rPr>
        <w:t>új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villanykörtét csavarjon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Gaby évődött: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Nem éred fel, akárhogy is erőlködsz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Én ne érném fel! Hiszen ha egy gyermeket tartanék a</w:t>
        <w:br/>
        <w:t>fejem fölé, még a plafont is elérném.</w:t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Ha egy gyermeket, akkor igen – de abban a pillanat-</w:t>
        <w:br/>
        <w:t>ban Gaby megint szomorúan elfordult.</w:t>
      </w:r>
    </w:p>
    <w:p>
      <w:pPr>
        <w:pStyle w:val="Style30"/>
        <w:widowControl/>
        <w:spacing w:lineRule="auto" w:line="240" w:before="480" w:after="0"/>
        <w:ind w:firstLine="284"/>
        <w:rPr/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Teltek a napok, Pali még mindig emlegette, hogy mégiscsak</w:t>
        <w:br/>
        <w:t>meglesz a kert, benne sok-sok virág, üveggömbös rózsatők, é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s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 xml:space="preserve">a babérlevél az emeleti ablakokig fut majd fel, és olyan </w:t>
      </w:r>
      <w:r>
        <w:rPr>
          <w:rStyle w:val="FontStyle77"/>
          <w:b w:val="false"/>
          <w:bCs w:val="false"/>
          <w:sz w:val="20"/>
          <w:szCs w:val="20"/>
          <w:lang w:val="hu-HU" w:eastAsia="hu-HU"/>
        </w:rPr>
        <w:t>sűrű</w:t>
        <w:br/>
      </w: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lesz, hogy még a szellő sem hatol keresztül rajta.</w:t>
      </w:r>
    </w:p>
    <w:p>
      <w:pPr>
        <w:pStyle w:val="Style30"/>
        <w:widowControl/>
        <w:spacing w:lineRule="auto" w:line="240"/>
        <w:ind w:firstLine="284"/>
        <w:rPr>
          <w:rStyle w:val="FontStyle82"/>
          <w:sz w:val="20"/>
          <w:szCs w:val="20"/>
          <w:lang w:val="hu-HU" w:eastAsia="hu-HU"/>
        </w:rPr>
      </w:pPr>
      <w:r>
        <w:rPr>
          <w:rStyle w:val="FontStyle80"/>
          <w:b w:val="false"/>
          <w:bCs w:val="false"/>
          <w:sz w:val="20"/>
          <w:szCs w:val="20"/>
          <w:lang w:val="hu-HU" w:eastAsia="hu-HU"/>
        </w:rPr>
        <w:t>Már egyik is elfelejtette a maga kalandját, a másik is. Ha</w:t>
        <w:br/>
        <w:t>esténként együtt ültek a tűz mellett, olyan történéseket újítot-</w:t>
        <w:br/>
        <w:t>tak fel, amelyekre visszaemlékezni nem volt fárasztó, és ha a</w:t>
        <w:br/>
        <w:t>múlt visszaidézése közben zavaros momentumok szűrődtek át,</w:t>
        <w:br/>
      </w:r>
      <w:r>
        <w:br w:type="page"/>
      </w:r>
    </w:p>
    <w:p>
      <w:pPr>
        <w:pStyle w:val="Style30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elnézően mosolyogtak. De azzal is tisztában voltak, hogy egy-</w:t>
        <w:br/>
        <w:t>ben természetes, született ellenfeleik egymásnak, és ha meg-</w:t>
        <w:br/>
        <w:t>halnak, csak a saját nevükben halnak meg. Mégis nemegyszer</w:t>
        <w:br/>
        <w:t>beszéltek arról, hogy ki hal meg előbb, és ilyenkor mind a</w:t>
        <w:br/>
        <w:t>kettő megremegett a gondolattól, hogy talán túl fogja élni a</w:t>
        <w:br/>
        <w:t>másikat. Gaby látszólagosan közömbösen beszélt a halálról, és</w:t>
        <w:br/>
        <w:t>ez a szó, hogy halál, egyszerű tisztasággal lebegett az ajkán. Csak</w:t>
        <w:br/>
        <w:t>magának az öregedésnek a fogalma töltötte el különös borzalom-</w:t>
        <w:br/>
        <w:t>mal, és a sírás fojtogatta, amikor szóba került, hogy lassan-</w:t>
        <w:br/>
        <w:t>lassan kiszorulnak a világból, helyükbe az erősebbek jönnek,</w:t>
        <w:br/>
        <w:t>és hogy a természet újra zöldellni fog, de ők évről évre keve-</w:t>
        <w:br/>
        <w:t>sebbet fognak majd el a tavasz gyönyörű hangjaiból. Pali tű-</w:t>
        <w:br/>
        <w:t>nődve lapozott a szürke selyembe kötött családi fényképalbum-</w:t>
        <w:br/>
        <w:t>ban, hol mindkettőjük szüleinek, nagyszüleinek képei sárgultak,</w:t>
        <w:br/>
        <w:t>és elborult a tekintete, amikor meglátta apja képét, egy már</w:t>
        <w:br/>
        <w:t>szétmálló dagerrotipet, hogy milyen ijesztően hasonlít hozzá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Kifelejtettük élni a jelent – szólalt meg Pali –, és el-</w:t>
        <w:br/>
        <w:t>iramlik az élet a fejünk fele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 xml:space="preserve">– </w:t>
      </w:r>
      <w:r>
        <w:rPr>
          <w:rStyle w:val="FontStyle82"/>
          <w:sz w:val="20"/>
          <w:szCs w:val="20"/>
          <w:lang w:val="hu-HU" w:eastAsia="hu-HU"/>
        </w:rPr>
        <w:t>Voltam a Kékbarlangban, és nem vettem észre – szólalt</w:t>
        <w:br/>
        <w:t>meg Gaby is, és lehajtotta a fejét, eltűnődött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Ősz, ősz, enervált, zimankós ősz! Legyek ütődnek az ablak-</w:t>
        <w:br/>
        <w:t>hoz, zümmögve keresik a helyüket. A házmesteri lakásból fel-</w:t>
        <w:br/>
        <w:t>izen egy tárogató. Pali lassan átmegy a másik szobába, és azt</w:t>
        <w:br/>
        <w:t>tanulmányozza, hogy ha majd egyszer szőlője lesz, mint védi</w:t>
        <w:br/>
        <w:t>meg a filoxéra ellen. Gaby az ablaknál áll, néz, néz bánatos</w:t>
        <w:br/>
        <w:t>nemtörődömséggel. Megunja, most ismét a szobában hordozza</w:t>
        <w:br/>
        <w:t>körül megtört fényű tekintetét, szorongást is érez, a tiszta, ápolt,</w:t>
        <w:br/>
        <w:t>rendbe hozott lakásban olyan bizalmasságot sejt meg, amelyhez</w:t>
        <w:br/>
        <w:t>neki semmi köze sincs. Ellenállhatatlan kéz a szoba belsejéből</w:t>
        <w:br/>
        <w:t>ismét az ablakhoz vonszolja. A szoba megtelik sötét árnyakkal,</w:t>
        <w:br/>
        <w:t>odakünn elárad a sárga köd, és beledugja zsákjába az élet utolsó</w:t>
        <w:br/>
        <w:t>színeit. Megvénhedt, hullásra érett felhők vonultak szakadt gú-</w:t>
        <w:br/>
        <w:t>nyáikkal az égen, mint a koldusok. Egy kémény füstje egye-</w:t>
        <w:br/>
        <w:t>nesen lendült az ég felé, de meghajtotta a szél. Szállott a füst,</w:t>
        <w:br/>
        <w:t>összefogott a végtelennel, senki sem ment utána.</w:t>
      </w:r>
    </w:p>
    <w:p>
      <w:pPr>
        <w:pStyle w:val="Style34"/>
        <w:widowControl/>
        <w:spacing w:lineRule="auto" w:line="240"/>
        <w:ind w:firstLine="284"/>
        <w:rPr/>
      </w:pPr>
      <w:r>
        <w:rPr>
          <w:rStyle w:val="FontStyle82"/>
          <w:sz w:val="20"/>
          <w:szCs w:val="20"/>
          <w:lang w:val="hu-HU" w:eastAsia="hu-HU"/>
        </w:rPr>
        <w:t>Két varjú himbálózott a táviródrótokon. Bizonyára sejtelmük</w:t>
        <w:br/>
        <w:t>sem volt, hogy azon a ponton keresztül, amelyen ők meghintáz-</w:t>
        <w:br/>
        <w:t>tatták magukat, egy egész világ érverése lüktet. De lehet az is.</w:t>
        <w:br/>
        <w:t>hogy homályosan megérezték maguk alatt a kozmikus erőt. Eről-</w:t>
        <w:br/>
        <w:t>tették is szárnyaikat, hogy továbbszálljanak, de inkább zuhan-</w:t>
        <w:br/>
        <w:t>tak, mint repült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2472"/>
      <w:pgMar w:left="851" w:right="851" w:gutter="0" w:header="425" w:top="567" w:footer="720" w:bottom="776"/>
      <w:pgNumType w:start="2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40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10"/>
      <w:szCs w:val="1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w w:val="6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2">
    <w:name w:val="Font Style1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mallCap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center"/>
    </w:pPr>
    <w:rPr/>
  </w:style>
  <w:style w:type="paragraph" w:styleId="Style71">
    <w:name w:val="Style7"/>
    <w:basedOn w:val="Normal"/>
    <w:qFormat/>
    <w:pPr>
      <w:spacing w:lineRule="exact" w:line="365"/>
      <w:ind w:firstLine="480"/>
    </w:pPr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>
      <w:spacing w:lineRule="exact" w:line="194"/>
      <w:ind w:firstLine="192"/>
      <w:jc w:val="both"/>
    </w:pPr>
    <w:rPr/>
  </w:style>
  <w:style w:type="paragraph" w:styleId="Style101">
    <w:name w:val="Style10"/>
    <w:basedOn w:val="Normal"/>
    <w:qFormat/>
    <w:pPr>
      <w:spacing w:lineRule="exact" w:line="192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1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8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78"/>
      <w:ind w:firstLine="302"/>
      <w:jc w:val="both"/>
    </w:pPr>
    <w:rPr/>
  </w:style>
  <w:style w:type="paragraph" w:styleId="Style18">
    <w:name w:val="Style18"/>
    <w:basedOn w:val="Normal"/>
    <w:qFormat/>
    <w:pPr>
      <w:spacing w:lineRule="exact" w:line="187"/>
      <w:jc w:val="both"/>
    </w:pPr>
    <w:rPr/>
  </w:style>
  <w:style w:type="paragraph" w:styleId="Style19">
    <w:name w:val="Style19"/>
    <w:basedOn w:val="Normal"/>
    <w:qFormat/>
    <w:pPr>
      <w:spacing w:lineRule="exact" w:line="170"/>
      <w:ind w:firstLine="245"/>
    </w:pPr>
    <w:rPr/>
  </w:style>
  <w:style w:type="paragraph" w:styleId="Style20">
    <w:name w:val="Style20"/>
    <w:basedOn w:val="Normal"/>
    <w:qFormat/>
    <w:pPr>
      <w:spacing w:lineRule="exact" w:line="192"/>
      <w:ind w:firstLine="240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68"/>
      <w:ind w:firstLine="240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94"/>
      <w:ind w:firstLine="139"/>
    </w:pPr>
    <w:rPr/>
  </w:style>
  <w:style w:type="paragraph" w:styleId="Style30">
    <w:name w:val="Style30"/>
    <w:basedOn w:val="Normal"/>
    <w:qFormat/>
    <w:pPr>
      <w:spacing w:lineRule="exact" w:line="192"/>
      <w:ind w:firstLine="2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87"/>
      <w:ind w:hanging="264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92"/>
      <w:ind w:firstLine="245"/>
      <w:jc w:val="both"/>
    </w:pPr>
    <w:rPr/>
  </w:style>
  <w:style w:type="paragraph" w:styleId="Style35">
    <w:name w:val="Style35"/>
    <w:basedOn w:val="Normal"/>
    <w:qFormat/>
    <w:pPr>
      <w:spacing w:lineRule="exact" w:line="192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79"/>
      <w:ind w:firstLine="226"/>
    </w:pPr>
    <w:rPr/>
  </w:style>
  <w:style w:type="paragraph" w:styleId="Style43">
    <w:name w:val="Style43"/>
    <w:basedOn w:val="Normal"/>
    <w:qFormat/>
    <w:pPr>
      <w:spacing w:lineRule="exact" w:line="170"/>
      <w:ind w:hanging="173"/>
    </w:pPr>
    <w:rPr/>
  </w:style>
  <w:style w:type="paragraph" w:styleId="Style44">
    <w:name w:val="Style44"/>
    <w:basedOn w:val="Normal"/>
    <w:qFormat/>
    <w:pPr>
      <w:spacing w:lineRule="exact" w:line="384"/>
      <w:ind w:firstLine="31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right"/>
    </w:pPr>
    <w:rPr/>
  </w:style>
  <w:style w:type="paragraph" w:styleId="Style47">
    <w:name w:val="Style47"/>
    <w:basedOn w:val="Normal"/>
    <w:qFormat/>
    <w:pPr>
      <w:jc w:val="center"/>
    </w:pPr>
    <w:rPr/>
  </w:style>
  <w:style w:type="paragraph" w:styleId="Style48">
    <w:name w:val="Style48"/>
    <w:basedOn w:val="Normal"/>
    <w:qFormat/>
    <w:pPr>
      <w:spacing w:lineRule="exact" w:line="379"/>
      <w:ind w:firstLine="288"/>
    </w:pPr>
    <w:rPr/>
  </w:style>
  <w:style w:type="paragraph" w:styleId="Style49">
    <w:name w:val="Style49"/>
    <w:basedOn w:val="Normal"/>
    <w:qFormat/>
    <w:pPr>
      <w:spacing w:lineRule="exact" w:line="190"/>
    </w:pPr>
    <w:rPr/>
  </w:style>
  <w:style w:type="paragraph" w:styleId="Style50">
    <w:name w:val="Style50"/>
    <w:basedOn w:val="Normal"/>
    <w:qFormat/>
    <w:pPr>
      <w:spacing w:lineRule="exact" w:line="192"/>
      <w:ind w:firstLine="254"/>
    </w:pPr>
    <w:rPr/>
  </w:style>
  <w:style w:type="paragraph" w:styleId="Style511">
    <w:name w:val="Style51"/>
    <w:basedOn w:val="Normal"/>
    <w:qFormat/>
    <w:pPr>
      <w:spacing w:lineRule="exact" w:line="384"/>
      <w:ind w:firstLine="125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87"/>
      <w:ind w:firstLine="254"/>
      <w:jc w:val="both"/>
    </w:pPr>
    <w:rPr/>
  </w:style>
  <w:style w:type="paragraph" w:styleId="Style54">
    <w:name w:val="Style54"/>
    <w:basedOn w:val="Normal"/>
    <w:qFormat/>
    <w:pPr>
      <w:spacing w:lineRule="exact" w:line="192"/>
      <w:ind w:firstLine="422"/>
    </w:pPr>
    <w:rPr/>
  </w:style>
  <w:style w:type="paragraph" w:styleId="Style55">
    <w:name w:val="Style55"/>
    <w:basedOn w:val="Normal"/>
    <w:qFormat/>
    <w:pPr>
      <w:spacing w:lineRule="exact" w:line="317"/>
      <w:ind w:firstLine="336"/>
    </w:pPr>
    <w:rPr/>
  </w:style>
  <w:style w:type="paragraph" w:styleId="Style56">
    <w:name w:val="Style56"/>
    <w:basedOn w:val="Normal"/>
    <w:qFormat/>
    <w:pPr>
      <w:spacing w:lineRule="exact" w:line="130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92"/>
      <w:ind w:firstLine="250"/>
    </w:pPr>
    <w:rPr/>
  </w:style>
  <w:style w:type="paragraph" w:styleId="Style60">
    <w:name w:val="Style60"/>
    <w:basedOn w:val="Normal"/>
    <w:qFormat/>
    <w:pPr>
      <w:spacing w:lineRule="exact" w:line="192"/>
      <w:ind w:firstLine="360"/>
      <w:jc w:val="both"/>
    </w:pPr>
    <w:rPr/>
  </w:style>
  <w:style w:type="paragraph" w:styleId="Style611">
    <w:name w:val="Style61"/>
    <w:basedOn w:val="Normal"/>
    <w:qFormat/>
    <w:pPr>
      <w:spacing w:lineRule="exact" w:line="168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12:00Z</dcterms:created>
  <dc:creator>maki</dc:creator>
  <dc:description/>
  <cp:keywords/>
  <dc:language>en-US</dc:language>
  <cp:lastModifiedBy>David Csizmar</cp:lastModifiedBy>
  <dcterms:modified xsi:type="dcterms:W3CDTF">2010-09-23T18:49:00Z</dcterms:modified>
  <cp:revision>307</cp:revision>
  <dc:subject/>
  <dc:title>A KÉKBARLANG</dc:title>
</cp:coreProperties>
</file>