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widowControl/>
        <w:spacing w:before="960" w:after="240"/>
        <w:jc w:val="center"/>
        <w:rPr/>
      </w:pPr>
      <w:r>
        <w:rPr>
          <w:rStyle w:val="FontStyle85"/>
          <w:sz w:val="24"/>
          <w:szCs w:val="24"/>
          <w:lang w:val="hu-HU" w:eastAsia="hu-HU"/>
        </w:rPr>
        <w:t>AZ IDEGEN CSILLAG</w:t>
      </w:r>
    </w:p>
    <w:p>
      <w:pPr>
        <w:pStyle w:val="Style411"/>
        <w:widowControl/>
        <w:jc w:val="center"/>
        <w:rPr/>
      </w:pPr>
      <w:r>
        <w:rPr>
          <w:rStyle w:val="FontStyle113"/>
          <w:sz w:val="20"/>
          <w:szCs w:val="20"/>
          <w:lang w:val="hu-HU" w:eastAsia="hu-HU"/>
        </w:rPr>
        <w:t>IRA ALDRIDGE REGÉNYES ÉLETE</w:t>
      </w:r>
      <w:r>
        <w:br w:type="page"/>
      </w:r>
    </w:p>
    <w:p>
      <w:pPr>
        <w:pStyle w:val="Style81"/>
        <w:widowControl/>
        <w:spacing w:lineRule="auto" w:line="240" w:before="960" w:after="240"/>
        <w:rPr/>
      </w:pPr>
      <w:r>
        <w:rPr>
          <w:rStyle w:val="FontStyle90"/>
          <w:iCs w:val="false"/>
          <w:sz w:val="20"/>
          <w:szCs w:val="20"/>
          <w:lang w:val="hu-HU" w:eastAsia="hu-HU"/>
        </w:rPr>
        <w:t>1.</w:t>
      </w:r>
      <w:r>
        <w:rPr>
          <w:rStyle w:val="FontStyle90"/>
          <w:sz w:val="20"/>
          <w:szCs w:val="20"/>
          <w:lang w:val="hu-HU" w:eastAsia="hu-HU"/>
        </w:rPr>
        <w:t xml:space="preserve"> fejezet</w:t>
      </w:r>
    </w:p>
    <w:p>
      <w:pPr>
        <w:pStyle w:val="Style81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AZ AFRIKAI FEHÉR VARÁZSLÓ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77"/>
          <w:sz w:val="20"/>
          <w:szCs w:val="20"/>
          <w:lang w:val="hu-HU" w:eastAsia="hu-HU"/>
        </w:rPr>
        <w:t>A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hold duzzadt, sárga tömlője mint egy óriási emlő csün-</w:t>
        <w:br/>
        <w:t>gött le a trópusi égről. Az erdő felől koronként magányos vad-</w:t>
        <w:br/>
        <w:t>állat hangja bődült, de csak a csendesség lett nagyobb tő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 kör alakú kunyhójában a primitív ember mély ál-</w:t>
        <w:br/>
        <w:t>mát aludta. Friss, sűrű fű fedte a bambuszrudakból egyberótt</w:t>
        <w:br/>
        <w:t>kúpos tetőt, és a vékony réseken keresztül fény szivárgott. A</w:t>
        <w:br/>
        <w:t>délnyugatnak néző ajtónyíláson át valahonnan, nagyon messzi-</w:t>
        <w:br/>
        <w:t>ről érkező szél be-belegyin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ihent a hatalma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rály volt, és szépeket álmodott. Faháncs kötényű asszo-</w:t>
        <w:br/>
        <w:t>nyairól és testes barmairól. Lőporos szarujáról, faragott lánd-</w:t>
        <w:br/>
        <w:t>zsájáról, nagydobjáról és három húrú gitárjá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agasra csúszott a nap, amikor nyújtózott egyet és megéb-</w:t>
        <w:br/>
        <w:t>redt. Sátorának őrei köszöntötték, és harsányan tamtamoztak a</w:t>
        <w:br/>
        <w:t>domboldalon. Felült, összeverte a tenyerét. Egyik ágyasa, fején</w:t>
        <w:br/>
        <w:t>gyapot turbánnal, kemény, kiugró mellei között réz amulettel,</w:t>
        <w:br/>
        <w:t>kőkorsót nyújtott át neki, amelynek fehér nedvét szűnni nem</w:t>
        <w:br/>
        <w:t>tudó mohósággal az utolsó cseppig kiitta. Azután megveregette</w:t>
        <w:br/>
        <w:t>a leány lapos tomporát és nevetett. A másik visszaneve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 egyszer kinyújtotta hosszú lábait, amelyekkel az idős kor</w:t>
        <w:br/>
        <w:t>ellenére is mint valami gólyalábakkal járkált dágványos birodal-</w:t>
        <w:br/>
        <w:t>mában. Végigjártatta szemét a tetőn, a marhabőr takarók héza-</w:t>
        <w:br/>
        <w:t>gai között önelégülten pillantott meg egy molyette, sáfrányszínű</w:t>
        <w:br/>
        <w:t>kabátot és egy ugyancsak megviselt allonge-parókát, királyi mél-</w:t>
        <w:br/>
        <w:t>tóságának újabb díszeit, majd megrázkódott, mintha az éjsza-</w:t>
        <w:br/>
        <w:t>kát akarta volna lerázni magáról, és kezébe fogta hat láb</w:t>
        <w:br/>
        <w:t>hosszú botját, elindult a falu f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, amikor ment, látszott rajta az idő. Arca ráncos volt,</w:t>
        <w:br/>
        <w:t>fogai helyett fekete gyökerek. Útközben találkozott egyik me-</w:t>
        <w:br/>
        <w:t>nyé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van az apá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l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z anyád?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 tyúko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 kutyá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z urad? Az én fia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l. Ő is lenn van a folyónál a többiekkel. A halat szed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ő fiai. Vannak vagy hatan. Mind harcosok, javaszál fér-</w:t>
        <w:br/>
        <w:t>fiak. Dárdáik biztosak a kezükben, nyílvesszőik kész halál az</w:t>
        <w:br/>
        <w:t>erdő vadjaira. Csak a legkisebb legényke rí ki a sorból. Izmai</w:t>
        <w:br/>
        <w:t>ennek is helyesek, de nem él velük, pihenteti őket. Jobban</w:t>
        <w:br/>
        <w:t>ínyére van belebámulni a tűzbe, hason fekve kísérni a felhők</w:t>
        <w:br/>
        <w:t>játékát, vagy őgyelegni a vén varázslók körül, hallgatni papo-</w:t>
        <w:br/>
        <w:t>lásukat. De ezt a csöndes ifjút a király mind között a legin-</w:t>
        <w:br/>
        <w:t>kább kedvel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fiak lármásan rázzák hallal telt gyékénykosaraikat</w:t>
        <w:br/>
        <w:t>a térdig érő vörös fűben. Zsákmányuk tudatában csúfolkodnak</w:t>
        <w:br/>
        <w:t>az öccsei, aki csak ül, és unottan vakarja az üres háló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éj, hó, Doseita – ripakodnak rá diadalmasan. Éles ka-</w:t>
        <w:br/>
        <w:t>cagás kaparássza a torkukat, s bíborvörös vállaikon, a víz fod-</w:t>
        <w:br/>
        <w:t>rozatán, a parti vadfügefák lombjain új fényeket gyújt ki egy-</w:t>
        <w:br/>
        <w:t>szerre a nap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oseita – ékes mandingo nyelven annyi, hogy anyámasz-</w:t>
        <w:br/>
        <w:t>szony katonáj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éj, hó, Doseita – mondja a király is. – Nem szégyelled</w:t>
        <w:br/>
        <w:t>magada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nkább biztat, mint korhol. Érti ezt a süvölvény, csillogtatja</w:t>
        <w:br/>
        <w:t>is derűsen, magabízóan mind a harminckét fogát. Atyja füröszti</w:t>
        <w:br/>
        <w:t xml:space="preserve">tekintete sugárzásában,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osztályoz a lelke: mégis te ülsz a</w:t>
        <w:br/>
        <w:t>helyemre, ha majd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azért, amiért a legkisebb, hanem mert éppen őreá ütött.</w:t>
        <w:br/>
        <w:t>Elég volt már a hódításokból, határvillongásokból, vérrel-bajjal</w:t>
        <w:br/>
        <w:t>járó fenekedésekből. Vad harcokra vezetni népét más törzsek</w:t>
        <w:br/>
        <w:t>ellen – sohasem. Mennyivel méltóságosabb napszálltáig törvényt</w:t>
        <w:br/>
        <w:t xml:space="preserve">ülni nyíllövésnyire fejedelmi kunyhójától, a bantangon,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míg</w:t>
        <w:br/>
        <w:t>ajkán a megfellebbezhetetlen igazmondás, előkelően forgathatja</w:t>
        <w:br/>
        <w:t>melléje sarló alakú görbe kardját, azután táncokra adhat jelt,</w:t>
        <w:br/>
        <w:t>avagy trafikálhat, csereberélhet földjére vetődő, tisztes fehér-</w:t>
        <w:br/>
        <w:t>bőrűekkel. Kisded fia is éppen így. Ez nem fog akként ország-</w:t>
        <w:br/>
        <w:t>lani, hogy kihúzzák alóla a háborúság örve alatt a hegyeket</w:t>
        <w:br/>
        <w:t>és vize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öszte mellém – int a szemével neki, de úgy, mintha fed-</w:t>
        <w:br/>
        <w:t>dené, a többiek miatt. Leült egy tisztásra, megtörli orrát a keze</w:t>
        <w:br/>
        <w:t>fején, merthogy egy nagy dongó pontosan a cimpákra merész-</w:t>
        <w:br/>
        <w:t>kedett. Aztán int, hogy csak dolgozzanak tovább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időt itt nem mérik, hanem halásszák. Megmérhetetlen víz</w:t>
        <w:br/>
        <w:t>mélyéből emelik ki, abból a nagy titokzatosságból, amelynek</w:t>
        <w:br/>
        <w:t>legfőbb tulajdonsága, hogy kifogyhatatlan, megmérhetetlen s nem</w:t>
        <w:br/>
        <w:t>lehet annyit elvenni belőle, hogy még több ne maradjon utána.</w:t>
        <w:br/>
        <w:t>Akár estig is játszadozhatnának a halakkal, a király meg ül,</w:t>
        <w:br/>
        <w:t>nézi őket, avagy lábujjait mozgatja szórakozásból. De íme a sá-</w:t>
        <w:br/>
        <w:t>torok irányából integetett a fekete nép, egy gyorslábú pedig</w:t>
        <w:br/>
        <w:t>rohant is már jelenteni: fehér ember a láthatáron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 már beszéd. Mintha óriási kígyó tekerőzött volna hirte-</w:t>
        <w:br/>
        <w:t>lenjében a bokájuk köré, egyszerre felugrottak. A fehér ember...</w:t>
        <w:br/>
        <w:t>Őfelsége jelentősége teljes tudatában méltósággal elegyes arcki-</w:t>
        <w:br/>
        <w:t>fejezést öltött, és parancsot adott, hogy a „karavánt” vezessék</w:t>
        <w:br/>
        <w:t>a bantangra. Elindult, botját vállmagasságban tartva. Fiai utána</w:t>
        <w:br/>
        <w:t>iparkodtak. Dobolt az egész falu. Még a fűszálak is hegyezték</w:t>
        <w:br/>
        <w:t>fülüket a lelkes dobolásra. A majmok, megzavarva nyugalmuk-</w:t>
        <w:br/>
        <w:t>ban, ijedten ugráltak a fák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 előbb sátrába ment, hogy díszt öltsön magára. Hom-</w:t>
        <w:br/>
        <w:t>loka fölé rézholdat, fülcimpáiba rézkarikákat, fejére az allonge-</w:t>
        <w:br/>
        <w:t>parókát, és egész testét frissiben végigdörzsöltette a vörös fes-</w:t>
        <w:br/>
        <w:t>tékfa lisztjével. Amikor mindez megvolt, mint egy palástot ma-</w:t>
        <w:br/>
        <w:t>gára kanyarította a sáfrányszínű kabátot. Hadd legyen ő is olyan,</w:t>
        <w:br/>
        <w:t>mint azok, akik hordották valaha: erős és legyőzhetetlen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idegen már ott állingált a nádemelvényen, körülvéve bá-</w:t>
        <w:br/>
        <w:t>mészkodó tömegtől. Valóban csak nehány zsákkal és sátorlappal</w:t>
        <w:br/>
        <w:t>megrakott öszvéren érkezett, egy bennszülött szolga kíséretében,</w:t>
        <w:br/>
        <w:t>aki a mandingók törzséhez tartozott. Az idegen szikár, kiszá-</w:t>
        <w:br/>
        <w:t>radt, sasorrú öreg volt, fehér, durva szakálla leért gyolcsingéig,</w:t>
        <w:br/>
        <w:t>amely a nyakát és mellének egy részét szabadon hagy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 csendre intette népét, és az idegenhez fordu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nnan jötté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andingo szolga tolmácsolta: nyugat fel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jon egyedül?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es-egyedül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s csend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hoztál nekünk? – kérdezte a király gyerekes kíván-</w:t>
        <w:br/>
        <w:t>csisággal, és máris elindult az öszvér felé, hogy saját felséges</w:t>
        <w:br/>
        <w:t>kezével nyissa meg az egyik batyut. De vajmi keveset talált</w:t>
        <w:br/>
        <w:t>benne, ami szívét gyönyörködtette volna. A fehér aggastyán sze-</w:t>
        <w:br/>
        <w:t>líden megérintette kezével és mosoly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tent hoztam el nek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 szétterpesztette lábát, és abba az irányba fordult,</w:t>
        <w:br/>
        <w:t>ahol a mandingo szolga áll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mond ura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Istent hozta el nektek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 csalódottan simította végig rézgombjait. A népség</w:t>
        <w:br/>
        <w:t>is elégedetlenkedett, és már akadtak egyesek, akik fenyegetőleg</w:t>
        <w:br/>
        <w:t>ütögették a földet lándzsájuk hegyével. Egyik királyfi káromko-</w:t>
        <w:br/>
        <w:t>dott, türelmetlen zajongását átvették a többiek. Az aggastyán</w:t>
        <w:br/>
        <w:t>tisztában volt a fenyegető hangok értelmével, de változatlanul</w:t>
        <w:br/>
        <w:t>nyugodtan viselke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ezess a betegeidhez – mondotta, és ő maga is jelekkel</w:t>
        <w:br/>
        <w:t>iparkodott megértetni szavai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 tépelődött, ingerülten vakargatta az orrát. Vissza-</w:t>
        <w:br/>
        <w:t>csengtek fülében a sokszor hallott és most újra megismétlődésre</w:t>
        <w:br/>
        <w:t>várt szavak: Afrika gyermeke, jöjj közelebb hozzám, ne félj</w:t>
        <w:br/>
        <w:t>tőlem! Nézd, sót hoztam neked, hogy megízesítsd lisztpépedet,</w:t>
        <w:br/>
        <w:t>üveggyöngyöt, hogy füledbe aggasd, whiskyt, hogy megismerd az</w:t>
        <w:br/>
        <w:t>istenek italát... Milyen keveset akarok én tőled... Aranypor,</w:t>
        <w:br/>
        <w:t>viasz, fehér elefántcsont. És fekete elefántcsont... Minek az</w:t>
        <w:br/>
        <w:t>nektek? De én egy világot adok érte cserébe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ez a tökfilkó csak annyit tud hebegni: Ist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ntett neki, hogy kövesse. Pár száz lépésnyire egy tisztáson</w:t>
        <w:br/>
        <w:t>fekvő kunyhóhoz vezette, ahova négykézláb kellett bemászniok.</w:t>
        <w:br/>
        <w:t>Itt egy fiatal harcos nyöszörgött, összetört csontokkal. A missziós</w:t>
        <w:br/>
        <w:t>atya – mert az volt – óvatosan megfogta a beteget a fejénél,</w:t>
        <w:br/>
        <w:t>szolgája a lábánál emelte fel. Kihozták a gyékényre a sátor elé.</w:t>
        <w:br/>
        <w:t>Az idegen figyelmesen vizsgálgatta a törések helyét. Szolgája</w:t>
        <w:br/>
        <w:t>ezalatt a kötést hozta és az orvosságos faládikát. Az aggastyán</w:t>
        <w:br/>
        <w:t>felgyűrte inge ujját, és munkához látott. – Mire az újhold ki-</w:t>
        <w:br/>
        <w:t>süt – mondotta –, talpon les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 most saját sátrainak egyikébe vezette. Itt egy vén-</w:t>
        <w:br/>
        <w:t>asszony hánykolódott magas lázban, és sárga tajték gyüremlett</w:t>
        <w:br/>
        <w:t>repedezett ajka szélén. A fehér ember végigsimított homlokán.</w:t>
        <w:br/>
        <w:t>A mellére kötözött zacskóból port szedett elő, ujjai hegye közé</w:t>
        <w:br/>
        <w:t>illesztette, óvatosan szétnyitotta a nő ajkát, és elmorzsoltatta</w:t>
        <w:br/>
        <w:t>vele.</w:t>
      </w:r>
    </w:p>
    <w:p>
      <w:pPr>
        <w:pStyle w:val="Style40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jholdkor ez együtt fogja veletek imádni a Mindenhatót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iztonsága és erélye lefegyverezte a bennszülötteket, akik</w:t>
        <w:br/>
        <w:t>csodálkozva óbégatt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szerre többen taszigálták egymást, hogy betegségeikkel</w:t>
        <w:br/>
        <w:t>az idegen elé jussa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 azonban elkergette ő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hát nálunk maradsz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idegen körülnézett. Egyenletesen tüzelt a nap, és vakító</w:t>
        <w:br/>
        <w:t>fehér fénnyel öntötte végig a kalyibák tetejét. Fahangok és do-</w:t>
        <w:br/>
        <w:t>bok tompa ütemei lüktet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tt maradok.</w:t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Páter Eusebius hosszú hónapok óta itt van a Kokoro folyó-</w:t>
        <w:br/>
        <w:t>nál, ahol az sebes sodrással omlik bele a Szenegálb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eddig marad itt? Nem tudja. Kinyomozhatatlan erők vezet-</w:t>
        <w:br/>
        <w:t>tek idáig. Isteni sugallat fogja megadni a jelt, amikor ismét</w:t>
        <w:br/>
        <w:t>indulnia kell. Vajon sikerül-e nhány jó lelket beterelni az</w:t>
        <w:br/>
        <w:t>Úr karavánjába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Így morfondírozott, és a távoli tűzrakások felől a leszálló</w:t>
        <w:br/>
        <w:t>alkonyatban zűrös hangszerszámok lármája bukdácsolt felé.</w:t>
        <w:br/>
        <w:t>Szeme, amely megtanult tájékozódni a homályban, sötét moz-</w:t>
        <w:br/>
        <w:t>gást is megfigyelhetett. A bennszülöttek meztelen testüket táncra</w:t>
        <w:br/>
        <w:t>lendítették, oly könnyedén, ahogyan egy madár szökdécsel az</w:t>
        <w:br/>
        <w:t>ágak között... És ha megmentem őket? – szorult a szerzetes</w:t>
        <w:br/>
        <w:t>torkába a kétség. – Megmenthetem-e? Nem állatok-e ezek a fura</w:t>
        <w:br/>
        <w:t>szabású teremtmények, állatok, amikor hajbókolnak fétisük</w:t>
        <w:br/>
        <w:t>előtt, csámcsogva zabálják a favajas kókuszt, és a letaposott fü-</w:t>
        <w:br/>
        <w:t>vön, a sziszegő kígyófejek fölött szeretkeznek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De máris rázengett bensejének kis harangj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 állatoknak talán nincs lelkük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tán látja maga előtt Doseitát, az álmodozó szemű fiút.</w:t>
        <w:br/>
        <w:t>Figyelmes, átható pillantását már akkor magán érezte, amikor az</w:t>
        <w:br/>
        <w:t>első napon hozzálátott a betegek gyógyításához. Azóta is az ifjú</w:t>
        <w:br/>
        <w:t>mindig a nyomában volt, melléje szegődött, leste szavait. Egyik</w:t>
        <w:br/>
        <w:t>sem értett a másik nyelvén. De a fehér atya beszélt, az ifjú kar-</w:t>
        <w:br/>
        <w:t>ját cirógatta, a másik lóbálta a kezét, nevetett magas torok-</w:t>
        <w:br/>
        <w:t>hangon. Amikor a misszionárius felemelkedett, az ifjú követte</w:t>
        <w:br/>
        <w:t>őt, elkísérte szállásáig, megvárta, amíg elcsendesedik, és csak</w:t>
        <w:br/>
        <w:t>azután lopódzott ki a sátorból. Kiszámíthatatlan volt e ragasz-</w:t>
        <w:br/>
        <w:t>kodás. Talán azért húzott hozzá, mert ő is rögvest a pártfogá-</w:t>
        <w:br/>
        <w:t>sába vette. Doseita hűsége az értelmes állat hűségére emlékez-</w:t>
        <w:br/>
        <w:t>tette. Ezen sokat gondolkodott. Később, amikor szavaik is voltak</w:t>
        <w:br/>
        <w:t>egymáshoz, a fehér atya az Innocentius nevet adta neki, és az</w:t>
        <w:br/>
        <w:t>ifjú úgy örült a névnek, mint üveggyöngyöknek, színes csecse-</w:t>
        <w:br/>
        <w:t>becsékne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ajd beállott az esős évszak, megszűkült a világ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z a lázrohamok évadja, és a bennszülöttek is sokat szen-</w:t>
        <w:br/>
        <w:t>vedtek. Nappal fojtogató volt a hőség, éjjel mennydörgött az</w:t>
        <w:br/>
        <w:t>ég, és üvöltöztek a sakálo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lélek ilyenkor megtelt sötét indulatokkal. Páter Eusebius</w:t>
        <w:br/>
        <w:t>is csak most fogta fel Afrika misztériumá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nnocentius gyakran menekült hozzá: félt. Azelőtt sohasem</w:t>
        <w:br/>
        <w:t>fél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fehér aggastyán Jézusról beszélt neki, s Innocentius meg-</w:t>
        <w:br/>
        <w:t>nyugodo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gyszer egy primitív, fekete fából faragott torz szobrocskát</w:t>
        <w:br/>
        <w:t>hozott neki. Jézus – mondotta. Eusebius az égre nézet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pogány istenség, akinek kegyeit fehér tyúk-, kígyófej- és</w:t>
        <w:br/>
        <w:t>gyümölcsáldozattal kérték ki a javasok, már nem volt az a</w:t>
        <w:br/>
        <w:t>szörnyű és félelmetes hatalom. Helyét az ifjú lelkében felvál-</w:t>
        <w:br/>
        <w:t>totta egy emberibb isten, tele szívjósággal, megbocsátáss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évedtem, atyám – mondotta egy ízben az ifjú –, az</w:t>
        <w:br/>
        <w:t>Isten nem olyan, mint amilyennek én faragta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milyen?</w:t>
      </w:r>
    </w:p>
    <w:p>
      <w:pPr>
        <w:pStyle w:val="Style49"/>
        <w:widowControl/>
        <w:spacing w:lineRule="auto" w:line="240"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lyan, amilyen te vagy, atyám.</w:t>
      </w:r>
    </w:p>
    <w:p>
      <w:pPr>
        <w:pStyle w:val="Style4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Eusebius megütőd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Isten nem hasonlít senkihez. Az Isten sem fehér, sem</w:t>
        <w:br/>
        <w:t>fekete. Nincs színe, megfoghatatl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ifjú nem értette. Eusebius megsimogatta a haját.</w:t>
      </w:r>
    </w:p>
    <w:p>
      <w:pPr>
        <w:pStyle w:val="Style49"/>
        <w:widowControl/>
        <w:spacing w:lineRule="auto" w:line="240"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már érted?</w:t>
      </w:r>
    </w:p>
    <w:p>
      <w:pPr>
        <w:pStyle w:val="Style4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rt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 azon a napon, amikor végre kitisztult az idő, és hosszú,</w:t>
        <w:br/>
        <w:t>csodálatos nyár következett, Eusebius megkeresztelte a király</w:t>
        <w:br/>
        <w:t>fi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Aldridge – ezt a nevet adta neki a keresztségben,</w:t>
        <w:br/>
        <w:t>egy New Orleans-i korán elhúnyt minisztráns gyerek után, akit</w:t>
        <w:br/>
        <w:t>nagyon szeretett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ólottak a dobok lelkesen, zajongva, mert ezúttal nagy ka-</w:t>
        <w:br/>
        <w:t>raván érkez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 sietve öltötte magára méltóságának összes jeleit. Eu-</w:t>
        <w:br/>
        <w:t>sebius kunyhója előtt haladt el, megmutatta magát neki, azután</w:t>
        <w:br/>
        <w:t>sürgette, hogy lépjen ő is az idegenek 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gjobban szeretnék nem ott lenni – mondotta Eusebius</w:t>
        <w:br/>
        <w:t>elborulva. – Nem szeretem ő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 kétségbeesett fintort vá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azért természetesen veled megyek – tette hozzá meg-</w:t>
        <w:br/>
        <w:t>nyugtatóla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araván Gambiából jött, és a Niger felső folyása irányába</w:t>
        <w:br/>
        <w:t>tartott. Lehettek vagy százötvenen a vásárolt rabszolgákkal</w:t>
        <w:br/>
        <w:t>együtt. A karaván vezetője egy vörös, viharedzett, himlőhelyes,</w:t>
        <w:br/>
        <w:t>alacsony ember volt, kapzsiság, erőszakosság és arcátlanság ajka</w:t>
        <w:br/>
        <w:t>körül, és ha mosolyogni próbált, e vonások még jobban kiüt-</w:t>
        <w:br/>
        <w:t>köz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a vezető megpillantotta Eusebiust, aki a nádemel-</w:t>
        <w:br/>
        <w:t>vénytől pár lépésnyire állott a király fiával, fanyar megillető-</w:t>
        <w:br/>
        <w:t>dést erőltetve arcára, hozzásietett, kezet csókolt neki. Azután an-</w:t>
        <w:br/>
        <w:t>golul üdvözölte, és hogylétéről érdeklődött. Eusebius átható te-</w:t>
        <w:br/>
        <w:t>kintete azonban visszariaszto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látom karavánodról, hogy rabszolgákat jöttél ide vá-</w:t>
        <w:br/>
        <w:t>sárolni.</w:t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vezető kenetesen vigyorgott: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gen, fekete elefántcsontot, ha nincs ellene kifogásod, szent-</w:t>
        <w:br/>
        <w:t>atyám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ndent el fogok követni, hogy egyetlen embert se hur-</w:t>
        <w:br/>
        <w:t>colj el erről a helyrő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vezető vállat vont, a király elé lépett, meghajolt. Intett</w:t>
        <w:br/>
        <w:t>szolgáinak, akik átadták neki az ajándékokat: messzelátót, ki-</w:t>
        <w:br/>
        <w:t>csinyítő és torzító tükröket, tubákos szelencét, papírlegyezőket,</w:t>
        <w:br/>
        <w:t>gyertyákat. Majd egy zsákot nyittatott meg, és arany cérnára</w:t>
        <w:br/>
        <w:t>felfűzött üveggyöngyöket adott mindenkine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király arca felragyogott, a tömeg öröme határtalanná vál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És még sok mindent hoztunk neked, király – folytatta</w:t>
        <w:br/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karavánvezető, rámutatva a megnyitatlan iszákokra. – Ez</w:t>
        <w:br/>
        <w:t>mind a tiéd, ha segítségünkre leszel, hogy egyet-mást megvá-</w:t>
        <w:br/>
        <w:t>sárolhassunk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egnyittatott egy hordó rumot is, és az első, színültig teli</w:t>
        <w:br/>
        <w:t>ólomkupát ördögi arccal átnyújtotta a királynak. Eusebius azon-</w:t>
        <w:br/>
        <w:t>ban odahajolt a királyhoz, és komoly hangon szólott: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Ne igyá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király nyugtalanul emelte tekintetét hol Eusebiusra, hol</w:t>
        <w:br/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karavánvezetőre. A tömegből méltatlankodás, sőt fenyegetőzés</w:t>
        <w:br/>
        <w:t>morajlott fel, s a királynak úgy tetszett, hogy túlontúl sok az,</w:t>
        <w:br/>
        <w:t xml:space="preserve">amit a fehér varázsló követel. Felemelte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botját, de Daniel</w:t>
        <w:br/>
        <w:t>védő tartással a bot elé állott, és a király ökle lehanyatlott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vörös sunyin pislogott: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olnap is beszélhetünk. A hordót mindenesetre itt hagy-</w:t>
        <w:br/>
        <w:t>juk nekte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tömeg helyeselt, és a király haragja is lelohadt. Amikor</w:t>
        <w:br/>
        <w:t>kíséretével elvonult, még rendelkezett, hogy az emberek segít-</w:t>
        <w:br/>
        <w:t>senek az idegeneknek a sátorverésben...</w:t>
      </w:r>
    </w:p>
    <w:p>
      <w:pPr>
        <w:pStyle w:val="Style30"/>
        <w:widowControl/>
        <w:spacing w:lineRule="auto" w:line="240" w:before="480" w:after="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mikor a nap leszállott, Eusebius tanítványát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sátortábor</w:t>
        <w:br/>
        <w:t xml:space="preserve">felé vezette. A jövevények úgy nekigyürkőztek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unkának,</w:t>
        <w:br/>
        <w:t>mintha soha többé nem akarnának elmenni. A sátrak végében</w:t>
        <w:br/>
        <w:t>harminc-negyven egymáshoz kötözött rabszolga sínylődö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usebius egy domboldalról odamutatott: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zek itt – mondotta – néhány rongyért megvásárolják</w:t>
        <w:br/>
        <w:t>és elhurcolják testvéreidet. Ha apád nem adja oda nekik, erő-</w:t>
        <w:br/>
        <w:t>szakkal és fegyverrel viszik el. Menj hozzá, és mondd meg</w:t>
        <w:br/>
        <w:t>neki: apám, királyom, légy résen! A harcosok pedig vigyázza-</w:t>
        <w:br/>
        <w:t>nak, és ne részegedjenek le. Itt az ellenség!</w:t>
      </w:r>
    </w:p>
    <w:p>
      <w:pPr>
        <w:pStyle w:val="Style35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 ifjú megborzadt, és elindult, hogy apjával beszélhessen.</w:t>
        <w:br/>
        <w:t xml:space="preserve">Odaát a tisztáson már lobogtak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lángok, és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rumos hordót</w:t>
        <w:br/>
        <w:t>csapra verték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ötét éjjel volt, amikor elnémult a tamtam. A rőzselángok</w:t>
        <w:br/>
        <w:t>még parázslottak egy darabig, aztán elhamvadtak. A rumtól</w:t>
        <w:br/>
        <w:t>lerészegedett férfiak és nők mint megannyi élettelen tuskó terül-</w:t>
        <w:br/>
        <w:t>tek el a földö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rály részegen aludt sátrában, és legkisebb fia nem merte</w:t>
        <w:br/>
        <w:t>lehúnyni szemét. Egyszerre sziszegő hangot hallott. Felült. Ez a</w:t>
        <w:br/>
        <w:t>hang emlékeztette őt a nyílvessző röptére. Ovatosan a kunyhó</w:t>
        <w:br/>
        <w:t>nyílásához csúszott, jobbjában szorongatva dárdáját. Vad, gyű-</w:t>
        <w:br/>
        <w:t>lölködő szempárral találta magát szemben. Dárdájával feléje</w:t>
        <w:br/>
        <w:t>sújtott, mire az árnyék eltűnt. Most puskalövés hallatszott. Euse-</w:t>
        <w:br/>
        <w:t>bius atya kezében volt a fegyver, ő sütötte 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ét kunyhó, a királyé és a misszionáriusé szemben voltak</w:t>
        <w:br/>
        <w:t>egymással. Eusebius füstölgő fegyverével, amelyet sohasem hasz-</w:t>
        <w:br/>
        <w:t>nált, és amelynek létezéséről rajta kívül senki sem tudott, a</w:t>
        <w:br/>
        <w:t>király kunyhója felé rohant. Ismeretlen leshelyről újabb nyíl-</w:t>
        <w:br/>
        <w:t>vessző suhogott el a füle mellett, de Eusebius sértetlenül elért</w:t>
        <w:br/>
        <w:t>a király kunyhója elé, ahol a király fia állt meredten, kezében</w:t>
        <w:br/>
        <w:t>hajításra kész dárdájával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iam! Daniel! Innocentius! – suttogta a fiú közelébe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dárda tompán leereszke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tyám! Eusebius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 nyílvesszőt hajítottak be a kunyhóm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tyám kunyhójába is egy nyílvessző merészke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ltsd fel apádat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visszament a kunyhóba, és rázta atyját. Nem moz-</w:t>
        <w:br/>
        <w:t>dult. Vállára emelte és kihoz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tod, fiam, a rum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volt sok vesztegetni való idejük, mert lassan csúszó</w:t>
        <w:br/>
        <w:t>lépések neszét hallották. Egy, kettő, hárman is jöt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e az erdőbe – parancsolta Eusebius, és felkapva vál-</w:t>
        <w:br/>
        <w:t>laikra a tehetetlen királyt, rohanni kezdtek. Az erdő elnyelte</w:t>
        <w:br/>
        <w:t>őket, s az üldözés abbamarad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Afrika belsejéből visszatérő expedíciós karaván találta</w:t>
        <w:br/>
        <w:t>meg őket, és magával vitte a tenger mellé, St. Louisba. De ott</w:t>
        <w:br/>
        <w:t>mindhármuknak nagy gondot okozott, hogy mi fog történni ez-</w:t>
        <w:br/>
        <w:t>után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két feketének mi keresnivalója is lehet kiragadva szülő-</w:t>
        <w:br/>
        <w:t>földjükről ebben az idegen városban? Akárhogy is latolgatják,</w:t>
        <w:br/>
        <w:t>hárman együtt nem maradhatnak. Így született meg egy álmat-</w:t>
        <w:br/>
        <w:t>lan éjszaka után Eusebiusban az elhatározás, hogy hajóra ülteti</w:t>
        <w:br/>
        <w:t>tanítványát, és elküldi Amerikába. Az ifjú menjen New Or-</w:t>
        <w:br/>
        <w:t>leans-ba, keresse fel Leonard atyát, erősbödjek meg lelkiekben,</w:t>
        <w:br/>
        <w:t>és azután hirdesse odaszakadt testvérei között az igét... Ez, ez</w:t>
        <w:br/>
        <w:t>lesz a legjobb. Majd kiállíttat számára egy szabadságlevelet.</w:t>
        <w:br/>
        <w:t>Daniel Aldridge keresztény, ki merné rátenni a kezét? ... Mind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t el lehet intézni itt is, St. Louisban. Majd beszél a hajó</w:t>
        <w:br/>
        <w:t>kapitányával is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öreg néger elkezdett keservesen jajgatni. Hát vele mi</w:t>
        <w:br/>
        <w:t>lesz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elem maradsz emberséges szeretet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pa azonban ragaszkodott a fiához, fiú az apjáho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menjetek akkor mind a ketten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t. Louisban Eusebius megszerezte a felszabadító okmányt,</w:t>
        <w:br/>
        <w:t>elintézte az útra kész hajó kapitányával, hogy vegye fel barátait,</w:t>
        <w:br/>
        <w:t>és bánjék velük emberségesen, mint keresztény ember a ke-</w:t>
        <w:br/>
        <w:t>reszténnyel. Csak amikor már mindent rendbe hozott, pótolta újra</w:t>
        <w:br/>
        <w:t>elveszett holmijait, orvosságos ládikáját, és gondolatban már</w:t>
        <w:br/>
        <w:t>újra Afrika belsejében érezte magát.</w:t>
      </w:r>
      <w:r>
        <w:br w:type="page"/>
      </w:r>
    </w:p>
    <w:p>
      <w:pPr>
        <w:pStyle w:val="Style39"/>
        <w:widowControl/>
        <w:spacing w:before="960" w:after="240"/>
        <w:jc w:val="center"/>
        <w:rPr/>
      </w:pPr>
      <w:r>
        <w:rPr>
          <w:rStyle w:val="FontStyle90"/>
          <w:sz w:val="20"/>
          <w:szCs w:val="20"/>
          <w:lang w:val="hu-HU" w:eastAsia="hu-HU"/>
        </w:rPr>
        <w:t>2. fejezet</w:t>
      </w:r>
    </w:p>
    <w:p>
      <w:pPr>
        <w:pStyle w:val="Style33"/>
        <w:widowControl/>
        <w:jc w:val="center"/>
        <w:rPr/>
      </w:pPr>
      <w:r>
        <w:rPr>
          <w:rStyle w:val="FontStyle82"/>
          <w:sz w:val="20"/>
          <w:szCs w:val="20"/>
          <w:lang w:val="hu-HU" w:eastAsia="hu-HU"/>
        </w:rPr>
        <w:t>KITÉPETT SARJAK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A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 xml:space="preserve">kapitánynak, bizonyos Bilderdijknek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gy </w:t>
      </w:r>
      <w:r>
        <w:rPr>
          <w:rStyle w:val="FontStyle82"/>
          <w:sz w:val="20"/>
          <w:szCs w:val="20"/>
          <w:lang w:val="hu-HU" w:eastAsia="hu-HU"/>
        </w:rPr>
        <w:t xml:space="preserve">bozonto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szem-</w:t>
        <w:br/>
      </w:r>
      <w:r>
        <w:rPr>
          <w:rStyle w:val="FontStyle82"/>
          <w:sz w:val="20"/>
          <w:szCs w:val="20"/>
          <w:lang w:val="hu-HU" w:eastAsia="hu-HU"/>
        </w:rPr>
        <w:t>öldökű, szüntelenül pipázó hollandusnak tökéletesen mindegy</w:t>
        <w:br/>
        <w:t xml:space="preserve">volt, hogy mit szállítanak 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hajóján. </w:t>
      </w:r>
      <w:r>
        <w:rPr>
          <w:rStyle w:val="FontStyle82"/>
          <w:sz w:val="20"/>
          <w:szCs w:val="20"/>
          <w:lang w:val="hu-HU" w:eastAsia="hu-HU"/>
        </w:rPr>
        <w:t xml:space="preserve">Legyen hát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zúttal </w:t>
      </w:r>
      <w:r>
        <w:rPr>
          <w:rStyle w:val="FontStyle82"/>
          <w:sz w:val="20"/>
          <w:szCs w:val="20"/>
          <w:lang w:val="hu-HU" w:eastAsia="hu-HU"/>
        </w:rPr>
        <w:t>rab-</w:t>
        <w:br/>
        <w:t>szolgákat, akiket majd Virginiában, Louisianában, Floridában,</w:t>
        <w:br/>
        <w:t>a Mississippi vidékén a gyapjú-, rizs-, dohány- és cukornád ül-</w:t>
        <w:br/>
        <w:t>tetvényeken fognak széjjelszórni. Nem érdekli, megfizették...</w:t>
        <w:br/>
        <w:t xml:space="preserve">De akkor már dühösen tette egyik agyaráró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másikra fapi-</w:t>
        <w:br/>
        <w:t xml:space="preserve">páját, amikor a szállítmány tulajdonosa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írhedt Jim Barrie</w:t>
        <w:br/>
        <w:t xml:space="preserve">félrevonta, és bizalmasan azt indítványozta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hogy </w:t>
      </w:r>
      <w:r>
        <w:rPr>
          <w:rStyle w:val="FontStyle82"/>
          <w:sz w:val="20"/>
          <w:szCs w:val="20"/>
          <w:lang w:val="hu-HU" w:eastAsia="hu-HU"/>
        </w:rPr>
        <w:t>tépjék el Eu-</w:t>
        <w:br/>
        <w:t xml:space="preserve">sebius négereinek okmányait, sorozzák be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őket </w:t>
      </w:r>
      <w:r>
        <w:rPr>
          <w:rStyle w:val="FontStyle82"/>
          <w:sz w:val="20"/>
          <w:szCs w:val="20"/>
          <w:lang w:val="hu-HU" w:eastAsia="hu-HU"/>
        </w:rPr>
        <w:t>a többi rabszolga</w:t>
        <w:br/>
        <w:t>közé, és Orleansban osztozkodjanak az áruk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ha, ilyen gazságot soha – sistergett a kapitány. – Amit</w:t>
        <w:br/>
        <w:t>én egyszer megígértem, állom is. Szégyellje magát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im Barrie fumigálóan dünnyög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rsukat úgysem kerülhetik el. Majd ha megérkeznek, s</w:t>
        <w:br/>
        <w:t>éhesen csatangolnak, korog a gyomruk, ők maguk adják el ma-</w:t>
        <w:br/>
        <w:t>guka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már az ő dolguk – vonogatta vállát a kapitány, és</w:t>
        <w:br/>
        <w:t>otthagy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 hajó pedig repült egyik világrészbő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másikba, a csodá-</w:t>
        <w:br/>
        <w:t>latos tengeren, a mozgás határtalan lehetőségével. De a rab-</w:t>
        <w:br/>
        <w:t>szolgák mindabból, amit tenger és hajó egymásnak jelentenek,</w:t>
        <w:br/>
        <w:t>csak a víztömegek tompa nyögését hallották. Odafent a vizeken,</w:t>
        <w:br/>
        <w:t>talán kék, veres és sárga színekből, csodálatos tűzijáték gyulladt</w:t>
        <w:br/>
        <w:t>ki, virgonc delfinek ugrálnak, és millió vízcseppben nézegeti</w:t>
        <w:br/>
        <w:t>magát kacéran a fény, de ők erről nem vesznek tudomást. Csak</w:t>
        <w:br/>
        <w:t xml:space="preserve">a vihart tudják, ha tépi börtönük deszkáit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a nagy hajó-</w:t>
        <w:br/>
        <w:t>korpusz ringatásával löki, pofozza az ő alvilági bölcsőiket is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Vajon ki törődött azzal, hogy e páriáknak, akik most saját</w:t>
        <w:br/>
        <w:t>szennyükben rothadnak, egymást fertőzik, és irigylik azt, aki</w:t>
        <w:br/>
        <w:t>már kidőlt soraikból, még pár héttel ezelőtt minden pórusát át-</w:t>
        <w:br/>
        <w:t>hevítette és beragyogta a korlátlan nagy szabadság? Kinek jutott</w:t>
        <w:br/>
        <w:t>eszébe, hogy e sötét gomoly odalenn, amelyről nem tudni, hogy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ddig trágya és meddig ember, ártatlan boldogságban táncolt</w:t>
        <w:br/>
        <w:t>fétisei előtt, a gyermeki lélek naiv kardalaival énekelte meg a</w:t>
        <w:br/>
        <w:t>szerelmet, istent, napot és a csillagoka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t és apját eddig még megkímélte a sors testvéreinek</w:t>
        <w:br/>
        <w:t>nyomorúságától. Ők a kapitány jóvoltából felmerészkedhettek a</w:t>
        <w:br/>
        <w:t>tisztára mosott hátsó fedélzetre, ahol hordók, ládák, óriási vastag</w:t>
        <w:br/>
        <w:t>vontatókötelek feküdtek, jöhettek, mehettek a legénységi osztály</w:t>
        <w:br/>
        <w:t>tájékán, ahol a szűk kabinokban két sorban egymás felett hor-</w:t>
        <w:br/>
        <w:t>koltak a matrózok, vagy a felső sorban ülők vidáman lógatták</w:t>
        <w:br/>
        <w:t>lefelé lábukat az ágyról, bekukucskálhattak a szakács kamrá-</w:t>
        <w:br/>
        <w:t>jába, ahol állandóan gőzölgött a finom forró feketekávé vagy</w:t>
        <w:br/>
        <w:t>pecsenye, sőt húsvétkor szabad volt az első fedélzetre is fel-</w:t>
        <w:br/>
        <w:t>menniük, ahol rögtönzött istentiszteleten zsoltárt énekelhettek.</w:t>
        <w:br/>
        <w:t xml:space="preserve">Illetve csak Daniel fújta lelkesen a zsoltárt, mert az öreg </w:t>
      </w:r>
      <w:r>
        <w:rPr>
          <w:rStyle w:val="FontStyle115"/>
          <w:sz w:val="20"/>
          <w:szCs w:val="20"/>
          <w:lang w:val="hu-HU" w:eastAsia="hu-HU"/>
        </w:rPr>
        <w:t>ki-</w:t>
        <w:br/>
      </w:r>
      <w:r>
        <w:rPr>
          <w:rStyle w:val="FontStyle82"/>
          <w:sz w:val="20"/>
          <w:szCs w:val="20"/>
          <w:lang w:val="hu-HU" w:eastAsia="hu-HU"/>
        </w:rPr>
        <w:t>rály nem jutott még többre szájának szapora mozgatásáná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alatt Daniel odafenn sürgött-forgott, a kiérdemesült törzs-</w:t>
        <w:br/>
        <w:t>főnök tétlenül guggolt a ketrecek előtt és a foglyok hosszan el-</w:t>
        <w:br/>
        <w:t>nyújtott panaszait hallgatta. Nem értett a nyelvükön, mert min-</w:t>
        <w:br/>
        <w:t>denféle törzs gyermekei voltak ott. Alacsony növésű, eszes föld-</w:t>
        <w:br/>
        <w:t>művelő bongók, vad és teljesen meztelen dzsurok, emberevő</w:t>
        <w:br/>
        <w:t>nyam-nyamok, pöttömnyi akkák, börtöneikben is kedélyes sze-</w:t>
        <w:br/>
      </w:r>
      <w:r>
        <w:rPr>
          <w:rStyle w:val="FontStyle115"/>
          <w:sz w:val="20"/>
          <w:szCs w:val="20"/>
          <w:lang w:val="hu-HU" w:eastAsia="hu-HU"/>
        </w:rPr>
        <w:t xml:space="preserve">rék </w:t>
      </w:r>
      <w:r>
        <w:rPr>
          <w:rStyle w:val="FontStyle114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sszonyaik orrcimpájában még a hazulról hozott meg-</w:t>
        <w:br/>
        <w:t>áporodott fű –, keskeny szemvágású busmanok, világosabb színű</w:t>
        <w:br/>
        <w:t>fulbék, korcslábú pigmeusok és óriás testű szudániak, keskeny</w:t>
        <w:br/>
        <w:t>arcú kafírok, szaharai tuaregek, berber nők is, nyakgyöngyök-</w:t>
        <w:br/>
        <w:t>kel és végül az övével rokon törzsek származékai. Ezek az</w:t>
        <w:br/>
        <w:t>óriási szemek, nagy fehér golyójukkal, nedves fogsorok, ame-</w:t>
        <w:br/>
        <w:t>lyek eltünedeztek, hogy újra felcsillanjanak, a szinte foszfo-</w:t>
        <w:br/>
        <w:t>reszkáló körmök és enyhébb színezetű talpak és tenyerek való-</w:t>
        <w:br/>
        <w:t>sággal világítottak és táncoltak a sötétben. Fény egyedül a le-</w:t>
        <w:br/>
        <w:t>járatnál volt valamicske, beljebb, a koporsóknak szánt fülkék</w:t>
        <w:br/>
        <w:t>homályában szinte eloszolni látszottak a testek, és alig voltak</w:t>
        <w:br/>
        <w:t>sejthetők a rikító sárgára festett ketrecek körvonalai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z egyhangú napok, sőt hetek múltak, Daniel közben nagy</w:t>
        <w:br/>
        <w:t>előhaladást tett az olvasásban, és ebben segítségére volt egy mu-</w:t>
        <w:br/>
        <w:t>latt matróz, akinek hálából fekvőhelyét rendben tartotta, és ritka</w:t>
        <w:br/>
        <w:t>ügyességgel megvarrta, összefoldozta elszakadt gúnyáit. Most</w:t>
        <w:br/>
        <w:t>már ott tartott, hogy kezdte megérteni a testamentumnak sza-</w:t>
        <w:br/>
        <w:t>vait, nagy vesződséggel kisillabizálta, és ilyenkor szenvedélye-</w:t>
        <w:br/>
        <w:t>sen felszökött megszokott helyéről, amely ott volt a hajó fará-</w:t>
        <w:br/>
        <w:t>ban, az egymás fölé tornyozott hordók és ládák mögött. Meg-</w:t>
        <w:br/>
        <w:t>rázta apját, és sebesen hadaró beszéddel magyarázni kezdett</w:t>
        <w:br/>
        <w:t>neki, amit az öreg reménytelen érdeklődéssel hallgatott. Mint a</w:t>
        <w:br/>
        <w:t>gyermek, inkább a váltakozó hangokra, a beszéd patakzó mene-</w:t>
        <w:br/>
        <w:t>tére, mintsem a szavak pontos értelmére figyelt. Pedig szere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tt volna ő is többet tudni, lépést haladni a fiával. De hiába,</w:t>
        <w:br/>
        <w:t>voltak fogalmak, amelyek többszöri ismétlés dacára sem men-</w:t>
        <w:br/>
        <w:t>tek fejébe, és ilyenkor ujjával dühösen nyomkodta a homlokát,</w:t>
        <w:br/>
        <w:t>hogy talán ily módon tud valamit beszorítani a makacs csontfal</w:t>
        <w:br/>
        <w:t>mögé ebből a számára annyira valószínűtlen értelemkörb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ajóút vége felé az öreg is megváltozott. Hovatovább ő</w:t>
        <w:br/>
        <w:t>is alkalmazkodott a helyzethez, és abbahagyva a lomha üldögé-</w:t>
        <w:br/>
        <w:t>lést a hátsó fedélzet árurakományai körül, kimustrált, rongyos,</w:t>
        <w:br/>
        <w:t>fordítva magára öltött matróznadrágban vágtatni kezdett a ket-</w:t>
        <w:br/>
        <w:t>recek előtt, botjával egyengette vissza a merészen kinyújtott</w:t>
        <w:br/>
        <w:t xml:space="preserve">lábakat, fenyegetődzött, és szavalt, kihúzta magát, mintha </w:t>
      </w:r>
      <w:hyperlink r:id="rId2">
        <w:r>
          <w:rPr>
            <w:rStyle w:val="InternetLink"/>
            <w:rFonts w:ascii="Times New Roman" w:hAnsi="Times New Roman" w:cs="Times New Roman"/>
            <w:sz w:val="20"/>
            <w:szCs w:val="20"/>
            <w:lang w:val="hu-HU" w:eastAsia="hu-HU"/>
          </w:rPr>
          <w:t>most</w:t>
          <w:br/>
        </w:r>
      </w:hyperlink>
      <w:r>
        <w:rPr>
          <w:rStyle w:val="FontStyle82"/>
          <w:sz w:val="20"/>
          <w:szCs w:val="20"/>
          <w:lang w:val="hu-HU" w:eastAsia="hu-HU"/>
        </w:rPr>
        <w:t>is a bantongon lenne, egyszóval játszotta az afrikai király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t hónapi út után megérkeztek New Orleansba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káig ténfergett a két kíváncsi arcú néger az idegen utcá-</w:t>
        <w:br/>
        <w:t>kon, a nyüzsgő fehér emberek között, amíg Daniel valakit meg</w:t>
        <w:br/>
        <w:t>mert szólítani. A missziót tudakol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iszen az orrod előtt a templom, mellette a misszió, nin-</w:t>
        <w:br/>
        <w:t>csen szeme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kerültek egy szép tisztára sepert füves udvarra, a patióba,</w:t>
        <w:br/>
        <w:t>ahol egy sántikáló szerzetes elvette tőlük a levelet, leültette</w:t>
        <w:br/>
        <w:t>őket egy kőpadra, tál rizset, vizet, gyümölcsöt tett elébük. Mi-</w:t>
        <w:br/>
        <w:t>alatt békésen ettek és ittak, virágok, fehér fénylő japonica,</w:t>
        <w:br/>
        <w:t>skarlátszínű geránium illatoztak körülöttük. Egyszerre harang-</w:t>
        <w:br/>
        <w:t>szó csendült fel a kis templom tornyában, az a csodálatos kis</w:t>
        <w:br/>
        <w:t>csengő, amelyről Eusebius atya oly sokat mesélt a vadonban.</w:t>
        <w:br/>
        <w:t>Hát ez az? ... Daniel tisztességtudóan megtörölte a száját, amint</w:t>
        <w:br/>
        <w:t>ezt a matrózoktól látta a hajón, és egy mozdulattal, mintha</w:t>
        <w:br/>
        <w:t>mindent, amit a szeme megragadott, magához akart volna ölelni,</w:t>
        <w:br/>
        <w:t>elkiáltotta magát: Amerika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már jött Leonard atya, lassú léptekkel, a virágágyak men-</w:t>
        <w:br/>
        <w:t>tén, mosolyogva, és oldalról figyelmesen megnézte ő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 ő ült le a kőpadra, a négerek felállottak. Megtámasz-</w:t>
        <w:br/>
        <w:t>kodott a kőtámlán. Még sohasem látott néger királyt. És íme,</w:t>
        <w:br/>
        <w:t>most itt áll előtte a vadak fejedelm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páddal nem tudom mitevő legyek – mondotta Daniel</w:t>
        <w:br/>
        <w:t>felé fordulva. Kereste a szavakat, mert spanyol volt az anya-</w:t>
        <w:br/>
        <w:t>nyelve. – Néhány hétig itt segíthetne a cocinában. No jó, no</w:t>
        <w:br/>
        <w:t>jó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onard nem volt szép ember, sőt határozottan csúnya volt,</w:t>
        <w:br/>
        <w:t>teljesen kopasz és zsíros fejű, fogai rosszul nőttek, alsó áll-</w:t>
        <w:br/>
        <w:t>kapcsa kinnebb volt, mint a felső, de ahogyan a tar főn set-</w:t>
        <w:br/>
        <w:t>tenkedett a nap, Daniel úgy találta, hogy még sohasem látott</w:t>
        <w:br/>
        <w:t>szebb embert, és senki zengzetesebben nem ejti ki a szavaka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oldog idők következtek. Daniel pár hét alatt megszokta és</w:t>
        <w:br/>
        <w:t>megszerette a missziót. Leonard atya mindennap órákat foglal-</w:t>
        <w:br/>
        <w:t>kozott vele. Szabad idejében pedig Daniel kertészkedett, bevásá-</w:t>
        <w:br/>
        <w:t>rolni ment a városba. Kedves városka volt ez, félig francia, félig</w:t>
        <w:br/>
        <w:t>spanyol, zegzugos sikátorokkal, tömör vaskapukkal, vidám, ne-</w:t>
        <w:br/>
        <w:t>vető emberekkel. Délután Daniel a néger iskolába járt, ahol min-</w:t>
        <w:br/>
        <w:t>denfélét tan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az apjában is lett volna annyi fogékonyság... De az öreg</w:t>
        <w:br/>
        <w:t>nem tudott, sőt meg sem kísérelte beleszokni az új életkörülmé-</w:t>
        <w:br/>
        <w:t>nyekbe. Nem panaszkodott, hámozta a krumplit, sikálta a refek-</w:t>
        <w:br/>
        <w:t>tórium padlóját, fát aprított, és ha befejezte munkáját, órákig</w:t>
        <w:br/>
        <w:t>vakargatta az állát, és éjszakai álma nem volt többé egészséges</w:t>
        <w:br/>
        <w:t>és mély..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t esztendő, és Daniel Aldridge már az ültetvényen v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ly folyó kavargott itt az iszapos partok között: a Mississippi.</w:t>
        <w:br/>
        <w:t>Amerre a szem ellát, cukornád és gyapot. A folyó mentén ala-</w:t>
        <w:br/>
        <w:t>csony dombok, ömlik a napsugár, s énekelnek a nigger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red Alverston, az ültetvény gazdája New Orleansban járt,</w:t>
        <w:br/>
        <w:t>hogy rabszolgaállományát felfrissítse, és hogy egy színes prédi-</w:t>
        <w:br/>
        <w:t>kátorról gondoskodjék, mert a szelíd Thomast, aki hét éven ke-</w:t>
        <w:br/>
        <w:t>resztül pásztora volt a fekete nyájnak, egy szép napon halva talál-</w:t>
        <w:br/>
        <w:t>ták kunyhójában. A misszióban Leonard atya Danielt ajánlotta</w:t>
        <w:br/>
        <w:t>nek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red Alverston egy apró farmházat jelölt ki számára, és gond-</w:t>
        <w:br/>
        <w:t>jaira bízta a fából összetákolt apró templomo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két fajta fehér embert ismert. Az egyiket, aki üti, veri,</w:t>
        <w:br/>
        <w:t>elhasználja a négert, a másikat, aki kíméli, emberséges hozzá.</w:t>
        <w:br/>
        <w:t>Alverston bizonyára ez az ember. Hiszen kitűnik ez abból is, hogy</w:t>
        <w:br/>
        <w:t>törődik szolgáinak lelki üdvösségével. Daniel egyszerű formák sze-</w:t>
        <w:br/>
        <w:t>rint gondolkodott. Még nem ment a fejébe, hogy Alverstonnak</w:t>
        <w:br/>
        <w:t>nem valami túlzásba vitt humanizmus, de a rabszolgatartó józan-</w:t>
        <w:br/>
        <w:t>sága és okossága diktálhatta, hogy hittel ajándékozza meg szol-</w:t>
        <w:br/>
        <w:t>gáit, és így szelídítőleg hatva erkölcseire, kibékítse őket helyze-</w:t>
        <w:br/>
        <w:t>tükk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öreg király nem gondolt semmit, neki testi nehézségeket is</w:t>
        <w:br/>
        <w:t>okozott volna törni a fejét a tényekben rejlő ellentmondásokon</w:t>
        <w:br/>
        <w:t>vagy az ellentmondások feloldásán. A krumplihámozások és a</w:t>
        <w:br/>
        <w:t>klastrom kőpadlójának felmosása, a kertöntözés nap nap után</w:t>
        <w:br/>
        <w:t>ismétlődő egyhangú munkája után nagy változatosságot jelentett,</w:t>
        <w:br/>
        <w:t>hogy fekete testvérei között lehetett – kiváltságos helyzetben, mint</w:t>
        <w:br/>
        <w:t xml:space="preserve">odahaza. Úgyszólván a Kokoro melletti táj elevenedett </w:t>
      </w:r>
      <w:r>
        <w:rPr>
          <w:rStyle w:val="FontStyle66"/>
          <w:b w:val="false"/>
          <w:sz w:val="20"/>
          <w:szCs w:val="20"/>
          <w:lang w:val="hu-HU" w:eastAsia="hu-HU"/>
        </w:rPr>
        <w:t>meg előtte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Daniel buzgón énekelt a gyülekezetben, és a fehér turbános</w:t>
        <w:br/>
        <w:t>asszonyok, a kvadronok és más keveredett vérből származottak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zükben kis imakönyvvel áhítattal hallgatták az új prédikátort.</w:t>
        <w:br/>
        <w:t>Nem volt abban az értelemben lelkipásztor, ahogyan a katolikus</w:t>
        <w:br/>
        <w:t>dogma előírja, nem volt se katolikus, se anglikán, egyszerűen egy</w:t>
        <w:br/>
        <w:t>fekete előimádkozó, éppen olyan, amilyen Alverstonnak kell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s házat, melyben Daniel apjával lakott, futórózsa és begó-</w:t>
        <w:br/>
        <w:t>nia tette már messziről is idillikussá. Valami azonban hiányzott</w:t>
        <w:br/>
        <w:t>e házból. Ahogyan Daniel mindinkább beásta magát hivatalába,</w:t>
        <w:br/>
        <w:t>az apa és fiú között az érintkezés csak a legszükségesebbekre ter-</w:t>
        <w:br/>
        <w:t>jedt ki. Mintha ebben a házban is már két generáció törvénye</w:t>
        <w:br/>
        <w:t>uralkodott volna, az apának semmi köze sem volt azokhoz a dol-</w:t>
        <w:br/>
        <w:t>gokhoz, amelyek a fiú világát betöltötték, és a fiú, homályos sej-</w:t>
        <w:br/>
        <w:t>tésein keresztül, apjában már-már akadályát látta saját céljai</w:t>
        <w:br/>
        <w:t>kibontakozásának. De nem fért össze lelkével semmi harag, in-</w:t>
        <w:br/>
        <w:t>dulat vagy türelmetlenség. Apjával gyengéden bánt, mint egy</w:t>
        <w:br/>
        <w:t>gyermekkel, legfeljebb azt fájlalta, hogy vágyódása magányosan</w:t>
        <w:br/>
        <w:t>röp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részéről a maga meg nem oszthatóságának enyhe bánata</w:t>
        <w:br/>
        <w:t>abban a pillanatban megszűnt, amikor asszonyt vezetett a házba.</w:t>
        <w:br/>
        <w:t>Feleségét Leslie-nek hívták. Keresztény leány volt, vagy még helye-</w:t>
        <w:br/>
        <w:t>sebben: őt is megkeresztelte a boldogult Thomas, aki nagy buz-</w:t>
        <w:br/>
        <w:t>galmában ugyancsak Istennek tetsző cselekedetet vélt keresztül-</w:t>
        <w:br/>
        <w:t>vinni akkor, amikor egyre-másra öntötte a keresztvizet a fekete-</w:t>
        <w:br/>
        <w:t>bőrűek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slie még odaát született, családjával Sierra Leonéből hurcol-</w:t>
        <w:br/>
        <w:t>ták el kilenc évvel ezelőtt. Az anya a rabszolgahajón halt meg,</w:t>
        <w:br/>
        <w:t>a két bátyját Északra vitték. Leslie sohasem tudta meg, hogy mi</w:t>
        <w:br/>
        <w:t>történt velü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pja kocsis volt, kovács is egyben, sőt választott bírája az afri-</w:t>
        <w:br/>
        <w:t>kaiaknak. Leslie az istállóban nőtt fel, együtt a csikókkal. Karcsú</w:t>
        <w:br/>
        <w:t>termete volt, kissé aránytalan, de formás végtagokkal, egyenes</w:t>
        <w:br/>
        <w:t>járással, amelyet nem tudott megtörni a folytonos hajlás a mezőn,</w:t>
        <w:br/>
        <w:t>előreugró kemény mellekkel, nyakán az amulettel, amelyet még</w:t>
        <w:br/>
        <w:t>Afrikából hozott, karcsú nyakkal és arányos fővel – a fejét min-</w:t>
        <w:br/>
        <w:t>dig felszegve hordotta –, és tekintetében volt valami kihívó,</w:t>
        <w:br/>
        <w:t>akaratlanul is fölényes mosoly. Ez a mosoly teljesen betöltötte</w:t>
        <w:br/>
        <w:t>arcát, és nem hullott le róla akkor sem, amikor ismeretlen, titkos</w:t>
        <w:br/>
        <w:t>bánat gyötörte, mert már a csontokba évődött, és a száj, orr szög-</w:t>
        <w:br/>
        <w:t>letét így formálta meg, nevetős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éger szfinx mosolya e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először lépte át a prédikátor küszöbét, ezzel a meg-</w:t>
        <w:br/>
        <w:t>határozhatatlan, sőt nyugtalanító mosollyal, azonnal úgy viselke-</w:t>
        <w:br/>
        <w:t>dett, mintha örök időktől fogva e hely lett volna számára ki-</w:t>
        <w:br/>
        <w:t>jelölve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Furcsa teremtés volt, látszólag semmi sem hatotta meg. Már</w:t>
        <w:br/>
        <w:t>az esküvőjén is, amikor fehér ruhában, narancsvirág koszorúval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aján az oltár elé lépett, és maga Leonard atya húzta a gyűrűt</w:t>
        <w:br/>
        <w:t>az ujjára – az örömapa, az exkirály is, fehér gyapjúkesztyűben,</w:t>
        <w:br/>
        <w:t>nem minden fensőség nélkül tartotta a menyegzői gyertyát a kezé-</w:t>
        <w:br/>
        <w:t>ben –, egyenesen és keményen állott, és Leonardnak ugyancsak</w:t>
        <w:br/>
        <w:t>igyekeznie kellett, hogy a narancsvirág koszorúzta dacos fej meg-</w:t>
        <w:br/>
        <w:t>hajoljon, és a feléje nyújtott pálmabort megízlelj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az első gyermeke megszületett, egy jajszó nem hagyta</w:t>
        <w:br/>
        <w:t>el ajkát, úgy szült. A kalimpáló kisfiút Daniel diadalmasan tar-</w:t>
        <w:br/>
        <w:t>totta az anya szeme elé. Leslie keresztülnézett rajta és mosoly-</w:t>
        <w:br/>
        <w:t>gott. Három nap múlva már künn dolgozott a mezőn, hátán a</w:t>
        <w:br/>
        <w:t>gyermeke... A nap tüzelt, a gyermek napszúrást kapott és meg-</w:t>
        <w:br/>
        <w:t>halt. Leslie egyenesen állott akkor is, amikor csecsemőjét elföl-</w:t>
        <w:br/>
        <w:t>delték. Azután még egy gyermeket szült, ezt Irának keresz-</w:t>
        <w:br/>
        <w:t>telté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nemegyszer igyekezett, hogy rájöjjön e titokzatos mosoly</w:t>
        <w:br/>
        <w:t>forrására, de sohasem sikerült neki. Se jó, se rossz nem volt</w:t>
        <w:br/>
        <w:t>ez az asszony; olyan volt, mint az anyaföld: betöltötte rendelte-</w:t>
        <w:br/>
        <w:t>tését. Leslie úgy tett, mintha semmit sem látott, semmit sem vett</w:t>
        <w:br/>
        <w:t>volna észre maga körül, és mégis mintha birtokában lett volna</w:t>
        <w:br/>
        <w:t>valami megmérhetetlen titoknak. Ő meglátta például, amit más</w:t>
        <w:br/>
        <w:t>senki, hogy apósa – mialatt Daniel összegyűjtve egy tisztáson</w:t>
        <w:br/>
        <w:t>híveit, Krisztus szenvedéseiről prédikált – megbújt hátul a paj-</w:t>
        <w:br/>
        <w:t>ták mögött, és marhatrágyából, kerek kövekből fétist rakott ma-</w:t>
        <w:br/>
        <w:t>gának. Meglátta, és szót sem szólt. És az ősz törzsfőnök előtt sem</w:t>
        <w:br/>
        <w:t>volt titok, hogy ha valaki be tud pillantani az ő lelkébe, az csak</w:t>
        <w:br/>
        <w:t>Leslie lehet. De szót nem váltottak, gondolatokat nem cseréltek,</w:t>
        <w:br/>
        <w:t>jóformán idegenek maradtak egymásnak, mégis egymáshoz tar-</w:t>
        <w:br/>
        <w:t>tozandóságuk tudata rejtelmesen összekapcsolta ő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évek gyorsan repültek, mint a növekvő sarj évei, mert tele</w:t>
        <w:br/>
        <w:t>voltak ezer és ezer eseménnyel. Daniel szemében különösen rövid-</w:t>
        <w:br/>
        <w:t>nek tetszett az elszálló idő, mert nem élt benne: ő az evangé-</w:t>
        <w:br/>
        <w:t>liumi betűk szellemében élt, Krisztus felé nőtt, közeledett, mint</w:t>
        <w:br/>
        <w:t>egy fa, amely az égbe kívánkozik lombozat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nap az történt, hogy nagyapa nyomtalanul eltűnt a házból.</w:t>
        <w:br/>
        <w:t>Nem jött haza késő estig, és nem került elő másnap sem. A kör-</w:t>
        <w:br/>
        <w:t>nyéken senki sem tudott róla. Alverston lovas emberekkel keres-</w:t>
        <w:br/>
        <w:t>tette. Eredménytelenül. A kis Ira bömbölt, Danielt lelkiismeret-</w:t>
        <w:br/>
        <w:t>furdalások gyötörték. Csak Leslie mosolygott, sőt mintha vidámabb</w:t>
        <w:br/>
        <w:t>lett volna a bölcsődala mint máskor, mintha örült volna vala-</w:t>
        <w:br/>
        <w:t>mine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három hét múlva hazavetődött az öre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mentél el, apám? – ostromolta Daniel szenvedélyesen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z öreg szóra sem méltatva fiát, odalépett a bölcsőhöz, s</w:t>
        <w:br/>
        <w:t>mintha mi sem történt volna, játszadozni kezdett unokájával. Utá-</w:t>
        <w:br/>
        <w:t>nozta az oroszlán ordítását, a harcosok csatakiáltását, a szent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ígyó sziszegését, s a varázslat igéit mormolta. Ira tapsolt a ke-</w:t>
        <w:br/>
        <w:t>zeivel, nagy fekete szeme kifényesedett a bölcsőben: még! Most</w:t>
        <w:br/>
        <w:t>egy régi bölcsődalt mormogott, amit Daniel azóta sem hallott,</w:t>
        <w:br/>
        <w:t>amióta elkerült Afrikából. Hát ezért bujdosott el az apja?...</w:t>
        <w:br/>
        <w:t>Felállott, melléhez, torkához kapott, mint akinek szörnyű melege</w:t>
        <w:br/>
        <w:t>van, és kiment. Leslie hosszasan nézett utá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svártatva visszatért a házba, Leslie már a frissen mosott</w:t>
        <w:br/>
        <w:t>ruhát teregette az udvaron, Ira dundi arcocskával szendergett a</w:t>
        <w:br/>
        <w:t>bölcsőjében. Az aggastyán guggoló helyzetben ült a földön, éppen</w:t>
        <w:br/>
        <w:t>úgy, mint odahaza, amikor a jósok jövendöléseit hallgatta. Daniel</w:t>
        <w:br/>
        <w:t>nem először látta így ülni, de sohasem tulajdonított neki fontos-</w:t>
        <w:br/>
        <w:t>ságot, most azonban egyszerre tisztába jött ezzel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pám – kezdte Daniel reménytelen hangon –, te vissza</w:t>
        <w:br/>
        <w:t>akarsz menni Afrikáb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egszólított felnézett, olyan mozdulatot tett, amelyből a</w:t>
        <w:br/>
        <w:t>fehér ember nem lett volna okosabb, de Daniel ezt olvasta ki</w:t>
        <w:br/>
        <w:t>belőle: természetesen! Csodálkozol rajta? Hát itt van az én</w:t>
        <w:br/>
        <w:t>helye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leült, mohón az asztalon fekvő kis breviáriumra helyezte</w:t>
        <w:br/>
        <w:t>a tenyerét, hogy legalább ez legyen biztos. Majd csüggedten így</w:t>
        <w:br/>
        <w:t>szól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t hogy te csak kóborolj vaktában, annak semmi értelme</w:t>
        <w:br/>
        <w:t>nincs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öreg egyetlen ugrással kiegyenesede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l tudod: király voltam, király akarok lenni. Ott – és</w:t>
        <w:br/>
        <w:t>ujjával a bizonytalanba mutatott. – Mindig tudtad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bólin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dahaza betegség pusztított – kezdte el Daniel, mintha</w:t>
        <w:br/>
        <w:t>mentegetőzni akart volna, hogy hát ő sem jár vakon a világba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gg ráncos, megviselt arcán sunyi mosolygás jelentkezet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o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szomszédos törzsek betörtek országunkba, és most az ő</w:t>
        <w:br/>
        <w:t>királyuk király a bantango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om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mindent tudsz – sóhajtott Daniel reménytelenül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ért ne tudott volna? Csak Daniel találkozhatott egyik-másik</w:t>
        <w:br/>
        <w:t>törzsbeli atyafiával? Talán más nem tudhatja, hogy hajdani alatt-</w:t>
        <w:br/>
        <w:t>valóit hajtották a minap Északra? Más nem foghatta fel a szál-</w:t>
        <w:br/>
        <w:t>longó híreket, hogy milyen az élet odalenn, a két folyó ölelke-</w:t>
        <w:br/>
        <w:t>zésénél? Másnak talán nincs szeme és fül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lyen furcsa is, hogy ők ketten a hazai dolgokról sohasem</w:t>
        <w:br/>
        <w:t>beszélgettek maguk köz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már látod – pihente ki magát az öreg egy mély lé-</w:t>
        <w:br/>
        <w:t>legzetvétellel –, nekem vissza kell mennem.</w:t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 exkirály egy hét múlva hajóra szállott. Egy fél év múlva</w:t>
        <w:br/>
        <w:t>Daniel hírt kapott, hogy az apja minden baj nélkül megérkezett</w:t>
        <w:br/>
        <w:t>St. Louisba. Ott csatlakozott egy safarihoz, mint málhahordozó.</w:t>
        <w:br/>
        <w:t>De hogy azután mi történt vele: eljutott-e országába, vagy vala-</w:t>
        <w:br/>
        <w:t>hol útközben pusztult el nyomorultan, sohasem lehetett meg-</w:t>
        <w:br/>
        <w:t>tudni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Daniel sokat gondolt apjára, nem szűnt meg helyteleníteni el-</w:t>
        <w:br/>
        <w:t>határozását, vitatkozott vele a távolból – egy olyan emberrel,</w:t>
        <w:br/>
        <w:t>aki már talán nem is élt. Később, engedelmeskedve a feledés</w:t>
        <w:br/>
        <w:t>kiengesztelő törvényének, már élesebben látta maga előtt saját</w:t>
        <w:br/>
        <w:t>célját. Alverston eladta birtokát, és Északra költözött. Daniel</w:t>
        <w:br/>
        <w:t>maradhatott volna. De minden átmenet nélkül, mint aki úgy érzi,</w:t>
        <w:br/>
        <w:t>hogy máris sokáig pihentette erejét egy szűk körben, az északi</w:t>
        <w:br/>
        <w:t>ültetvénytulajdonosokhoz ajánlólevelet kért Alverstontól, és máról</w:t>
        <w:br/>
        <w:t>holnapra felcsapott vándorprédikátornak. Az ültetvény apraja-</w:t>
        <w:br/>
        <w:t>nagyja kísérte ki a bárkához, amellyel a Mississippin felfelé ha-</w:t>
        <w:br/>
        <w:t>ladt, hogy új ültetvényeket érjen el, és új híveket szerezzen</w:t>
        <w:br/>
        <w:t>Krisztus országának. Egy helyen sem volt sokáig maradása. Ment</w:t>
        <w:br/>
        <w:t>tovább, immár azzal a magába idegzett afrikai nyugtalansággal,</w:t>
        <w:br/>
        <w:t>hogy a kontinens nagy, és végig kell járni. Leslie is, kezén a kis</w:t>
        <w:br/>
        <w:t>Irával, mindenhova követte. Teltek a hosszú hónapok, New York-</w:t>
        <w:br/>
        <w:t>Citybe jutott el. Sokáig itt sem akart időzni, de kénytelen volt,</w:t>
        <w:br/>
        <w:t>mert Leslie teherbe esett. Ez a vidék nagyon megtetszett neki.</w:t>
        <w:br/>
        <w:t>Nagy orátori sikerei voltak, zsoltáréneklését százan és százan hall-</w:t>
        <w:br/>
        <w:t>gatták, nem rettenve vissza mérföldes járóutaktól, hogy közelébe</w:t>
        <w:br/>
        <w:t>jussanak. Egy szép napon felkínálták a Regent Street-i Zion Chapel</w:t>
        <w:br/>
        <w:t>lelkipásztorságát, s Daniel azon vette észre magát, hogy szándéka</w:t>
        <w:br/>
        <w:t>ellenére végérvényesen New Yorkban maradt.</w:t>
      </w:r>
      <w:r>
        <w:br w:type="page"/>
      </w:r>
    </w:p>
    <w:p>
      <w:pPr>
        <w:pStyle w:val="Style39"/>
        <w:widowControl/>
        <w:spacing w:before="960" w:after="0"/>
        <w:jc w:val="center"/>
        <w:rPr/>
      </w:pPr>
      <w:r>
        <w:rPr>
          <w:rStyle w:val="FontStyle72"/>
          <w:b w:val="false"/>
          <w:bCs w:val="false"/>
          <w:i/>
          <w:sz w:val="20"/>
          <w:szCs w:val="20"/>
          <w:lang w:val="hu-HU" w:eastAsia="hu-HU"/>
        </w:rPr>
        <w:t>3.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90"/>
          <w:sz w:val="20"/>
          <w:szCs w:val="20"/>
          <w:lang w:val="hu-HU" w:eastAsia="hu-HU"/>
        </w:rPr>
        <w:t>fejezet</w:t>
      </w:r>
    </w:p>
    <w:p>
      <w:pPr>
        <w:pStyle w:val="Style39"/>
        <w:widowControl/>
        <w:spacing w:before="240" w:after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IFJÚKOR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A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bban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kis </w:t>
      </w:r>
      <w:r>
        <w:rPr>
          <w:rStyle w:val="FontStyle82"/>
          <w:sz w:val="20"/>
          <w:szCs w:val="20"/>
          <w:lang w:val="hu-HU" w:eastAsia="hu-HU"/>
        </w:rPr>
        <w:t xml:space="preserve">körben, amelyből az agg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vad </w:t>
      </w:r>
      <w:r>
        <w:rPr>
          <w:rStyle w:val="FontStyle82"/>
          <w:sz w:val="20"/>
          <w:szCs w:val="20"/>
          <w:lang w:val="hu-HU" w:eastAsia="hu-HU"/>
        </w:rPr>
        <w:t>erővel tépte ki</w:t>
        <w:br/>
        <w:t xml:space="preserve">magát, mindinkább elfoglalta helyét a friss, fiatal hajtás, 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négy-</w:t>
        <w:br/>
      </w:r>
      <w:r>
        <w:rPr>
          <w:rStyle w:val="FontStyle82"/>
          <w:sz w:val="20"/>
          <w:szCs w:val="20"/>
          <w:lang w:val="hu-HU" w:eastAsia="hu-HU"/>
        </w:rPr>
        <w:t xml:space="preserve">éves Ira. És ha hozzászámítjuk, hogy Irána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kis </w:t>
      </w:r>
      <w:r>
        <w:rPr>
          <w:rStyle w:val="FontStyle82"/>
          <w:sz w:val="20"/>
          <w:szCs w:val="20"/>
          <w:lang w:val="hu-HU" w:eastAsia="hu-HU"/>
        </w:rPr>
        <w:t>húgocskája,</w:t>
        <w:br/>
        <w:t>Rebecca is ott gőgicsélt a bölcsőben, elmondhatjuk, hogy a kör</w:t>
        <w:br/>
        <w:t>bezár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Ira fő foglalkozása, hog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nőtt. És </w:t>
      </w:r>
      <w:r>
        <w:rPr>
          <w:rStyle w:val="FontStyle82"/>
          <w:sz w:val="20"/>
          <w:szCs w:val="20"/>
          <w:lang w:val="hu-HU" w:eastAsia="hu-HU"/>
        </w:rPr>
        <w:t xml:space="preserve">pedig hog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nőtt! </w:t>
      </w:r>
      <w:r>
        <w:rPr>
          <w:rStyle w:val="FontStyle82"/>
          <w:sz w:val="20"/>
          <w:szCs w:val="20"/>
          <w:lang w:val="hu-HU" w:eastAsia="hu-HU"/>
        </w:rPr>
        <w:t>A nap</w:t>
        <w:br/>
        <w:t xml:space="preserve">minden órájában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nnek </w:t>
      </w:r>
      <w:r>
        <w:rPr>
          <w:rStyle w:val="FontStyle82"/>
          <w:sz w:val="20"/>
          <w:szCs w:val="20"/>
          <w:lang w:val="hu-HU" w:eastAsia="hu-HU"/>
        </w:rPr>
        <w:t xml:space="preserve">a sürgető kívánságána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lett </w:t>
      </w:r>
      <w:r>
        <w:rPr>
          <w:rStyle w:val="FontStyle82"/>
          <w:sz w:val="20"/>
          <w:szCs w:val="20"/>
          <w:lang w:val="hu-HU" w:eastAsia="hu-HU"/>
        </w:rPr>
        <w:t>eleget. Nagy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keze </w:t>
      </w:r>
      <w:r>
        <w:rPr>
          <w:rStyle w:val="FontStyle82"/>
          <w:sz w:val="20"/>
          <w:szCs w:val="20"/>
          <w:lang w:val="hu-HU" w:eastAsia="hu-HU"/>
        </w:rPr>
        <w:t xml:space="preserve">és lába volt, már így csírájában is magas termetű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nagy-</w:t>
        <w:br/>
      </w:r>
      <w:r>
        <w:rPr>
          <w:rStyle w:val="FontStyle82"/>
          <w:sz w:val="20"/>
          <w:szCs w:val="20"/>
          <w:lang w:val="hu-HU" w:eastAsia="hu-HU"/>
        </w:rPr>
        <w:t xml:space="preserve">apjár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üt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szerette a mesé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slie mesélt neki. Az őserdőkről, ahonnan jöttek, a vadálla-</w:t>
        <w:br/>
        <w:t>tokról, az óriáskígyóról és a majmokról, a harcosok táncairól.</w:t>
        <w:br/>
        <w:t xml:space="preserve">Nagyapjáról, aki még a minap itt volt, és oly szépen tudt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meg-</w:t>
        <w:br/>
      </w:r>
      <w:r>
        <w:rPr>
          <w:rStyle w:val="FontStyle82"/>
          <w:sz w:val="20"/>
          <w:szCs w:val="20"/>
          <w:lang w:val="hu-HU" w:eastAsia="hu-HU"/>
        </w:rPr>
        <w:t>mutatni, hogy csinál az oroszlán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 gyermek belecsimpaszkodik anyja nyakába, é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tátott </w:t>
      </w:r>
      <w:r>
        <w:rPr>
          <w:rStyle w:val="FontStyle82"/>
          <w:sz w:val="20"/>
          <w:szCs w:val="20"/>
          <w:lang w:val="hu-HU" w:eastAsia="hu-HU"/>
        </w:rPr>
        <w:t>szájjal</w:t>
        <w:br/>
        <w:t xml:space="preserve">bámul arcába, amelyen ott csillog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nnek </w:t>
      </w:r>
      <w:r>
        <w:rPr>
          <w:rStyle w:val="FontStyle82"/>
          <w:sz w:val="20"/>
          <w:szCs w:val="20"/>
          <w:lang w:val="hu-HU" w:eastAsia="hu-HU"/>
        </w:rPr>
        <w:t>az elmerült mesevilágnak</w:t>
        <w:br/>
        <w:t xml:space="preserve">a reflexe. Mintha Leslie valami öreg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kút </w:t>
      </w:r>
      <w:r>
        <w:rPr>
          <w:rStyle w:val="FontStyle82"/>
          <w:sz w:val="20"/>
          <w:szCs w:val="20"/>
          <w:lang w:val="hu-HU" w:eastAsia="hu-HU"/>
        </w:rPr>
        <w:t>mélyéről vizet merített</w:t>
        <w:br/>
        <w:t xml:space="preserve">volna, megmosta voln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benne </w:t>
      </w:r>
      <w:r>
        <w:rPr>
          <w:rStyle w:val="FontStyle82"/>
          <w:sz w:val="20"/>
          <w:szCs w:val="20"/>
          <w:lang w:val="hu-HU" w:eastAsia="hu-HU"/>
        </w:rPr>
        <w:t>arcát és a gyermek arcát is, és ez</w:t>
        <w:br/>
        <w:t xml:space="preserve">a nedvesség ragyogott volna rajta. Leslie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nem </w:t>
      </w:r>
      <w:r>
        <w:rPr>
          <w:rStyle w:val="FontStyle82"/>
          <w:sz w:val="20"/>
          <w:szCs w:val="20"/>
          <w:lang w:val="hu-HU" w:eastAsia="hu-HU"/>
        </w:rPr>
        <w:t>tudott „szépen” me-</w:t>
        <w:br/>
        <w:t>sélni, összefüggő történeteket mondani. Szaggatott, halk hangon</w:t>
        <w:br/>
        <w:t xml:space="preserve">csak képeket idézet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fel, </w:t>
      </w:r>
      <w:r>
        <w:rPr>
          <w:rStyle w:val="FontStyle82"/>
          <w:sz w:val="20"/>
          <w:szCs w:val="20"/>
          <w:lang w:val="hu-HU" w:eastAsia="hu-HU"/>
        </w:rPr>
        <w:t>és a hézagokat kitöltötte szüntelen mo-</w:t>
        <w:br/>
        <w:t>solygás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zzeg, amikor apa kezdett mesélni... Betette szemüvegét a</w:t>
        <w:br/>
        <w:t>biblia lapjai közé – a sok olvasástól meggyöngült a szeme, és az</w:t>
        <w:br/>
        <w:t>okuláré olyan jól illett hozzá –, magához intette Irát, aki egyik-</w:t>
        <w:br/>
        <w:t>ről a másikra nézett, választott. Leslie azt mondta: eredj hát apád-</w:t>
        <w:br/>
        <w:t>hoz!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Daniel a térdére vette, és a gyermek makrancos, gubanco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ha-</w:t>
        <w:br/>
        <w:t xml:space="preserve">ját </w:t>
      </w:r>
      <w:r>
        <w:rPr>
          <w:rStyle w:val="FontStyle82"/>
          <w:sz w:val="20"/>
          <w:szCs w:val="20"/>
          <w:lang w:val="hu-HU" w:eastAsia="hu-HU"/>
        </w:rPr>
        <w:t>simogatta. Krisztusról mesélt neki, a kanaáni menyegzőről</w:t>
        <w:br/>
        <w:t xml:space="preserve">é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más </w:t>
      </w:r>
      <w:r>
        <w:rPr>
          <w:rStyle w:val="FontStyle82"/>
          <w:sz w:val="20"/>
          <w:szCs w:val="20"/>
          <w:lang w:val="hu-HU" w:eastAsia="hu-HU"/>
        </w:rPr>
        <w:t>csodatételekről: Ádámról, Éváról, Jákobról és Ézsauról,</w:t>
        <w:br/>
        <w:t xml:space="preserve">aki eg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tál </w:t>
      </w:r>
      <w:r>
        <w:rPr>
          <w:rStyle w:val="FontStyle82"/>
          <w:sz w:val="20"/>
          <w:szCs w:val="20"/>
          <w:lang w:val="hu-HU" w:eastAsia="hu-HU"/>
        </w:rPr>
        <w:t>lencséért eladta az üdvösségét. – Mi tulajdonképpen</w:t>
        <w:br/>
        <w:t>Ézsau gyermekei vagyunk – fordult magyarázólag Leslie felé –,</w:t>
        <w:br/>
        <w:t xml:space="preserve">fajtánk tőle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vette </w:t>
      </w:r>
      <w:r>
        <w:rPr>
          <w:rStyle w:val="FontStyle82"/>
          <w:sz w:val="20"/>
          <w:szCs w:val="20"/>
          <w:lang w:val="hu-HU" w:eastAsia="hu-HU"/>
        </w:rPr>
        <w:t>eredetét. De Leslie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-nek </w:t>
      </w:r>
      <w:r>
        <w:rPr>
          <w:rStyle w:val="FontStyle82"/>
          <w:sz w:val="20"/>
          <w:szCs w:val="20"/>
          <w:lang w:val="hu-HU" w:eastAsia="hu-HU"/>
        </w:rPr>
        <w:t>csak a mosolya mélyült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szavaktól, és üres tekintettel nézett a mestergerendák irányába.</w:t>
        <w:br/>
        <w:t>Daniel színesen adta elő a történeteket, és ha elfogta a mesélés</w:t>
        <w:br/>
        <w:t>láza, felültette Irát az asztalra, ő maga pedig fel s alá járkált a</w:t>
        <w:br/>
        <w:t>szobában, megfelelő mozdulattal kísérve szavait, valósággal meg-</w:t>
        <w:br/>
        <w:t>játszotta a története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egy gyermeknek minden kézzel fogható valóság mese és</w:t>
        <w:br/>
        <w:t>játék. Az a kis harmónium is, fel feslett zöld posztójával, a hű-</w:t>
        <w:br/>
        <w:t>vös, lefüggönyözött szobában, csodálatos játéknak tetszett, hiszen</w:t>
        <w:br/>
        <w:t>csodálatos hangokat lehetett kicsalni belőle. Vagy talán a petró-</w:t>
        <w:br/>
        <w:t>leumlámpa nem az, amely a fagerendákból összerótt mennyezet</w:t>
        <w:br/>
        <w:t>tetejéről csüng alá, és fényt áraszt maga körül, amikor odakünt</w:t>
        <w:br/>
        <w:t>koromsötét van? ... Ebbe a lámpába esténként úgy bámultak bele</w:t>
        <w:br/>
        <w:t>az apjával egykorú néger férfiak, mintha magába az elfelejtett</w:t>
        <w:br/>
        <w:t>afrikai napba néznének. De Irának erről még sejtelme sem volt...</w:t>
        <w:br/>
        <w:t>Játék volt neki a házőrző eb is az udvaron, pompásan el tudott</w:t>
        <w:br/>
        <w:t>társalogni vele. Játék volt neki Rebecca, akinek lefogta makran-</w:t>
        <w:br/>
        <w:t>cos kacsóit, és kényszerítette, hogy szótlanul hallgassa az ő me-</w:t>
        <w:br/>
        <w:t>séit: – Csitt – intett az ujjával –, most a lámpa mesél... Most</w:t>
        <w:br/>
        <w:t>a muzsika mesél. Hallod? – és egyik kezében a kislány keze, a</w:t>
        <w:br/>
        <w:t>másikkal belecsörömpölt a harmónium billentyűibe: – Most a</w:t>
        <w:br/>
        <w:t>szél zúg az őserdőben..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Játék volt neki a város is, a méltóságos folyam, a Hudson:</w:t>
        <w:br/>
        <w:t>a bárkák, párnaként kidagadó vitorláikkal, és messze a felfog-</w:t>
        <w:br/>
        <w:t>hatatlan: a tenger. Játék volt neki, hogy léteznek körülötte embe-</w:t>
        <w:br/>
        <w:t>rek, akiknek olyan az arcuk, mintha tejbe mártották volna...</w:t>
        <w:br/>
        <w:t>Különben ahol ők laktak, mindenkinek fekete volt a bőre. Más-</w:t>
        <w:br/>
        <w:t>lajta ember csak ritkán vetődött oda és csörömpölt végig szeke-</w:t>
        <w:br/>
        <w:t>rével, vagy ha gyalogszerrel jött arrafelé, legfeljebb benézett a</w:t>
        <w:br/>
        <w:t>kerítésen, és már el is tűnt. Milyen csúnyák ezek a fehérek –</w:t>
        <w:br/>
        <w:t>húzta el a száját Ira komolykodó meggyőződéssel. – Miért nem</w:t>
        <w:br/>
        <w:t>mossák le magukat, hogy ők is szépek legyenek?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w York, a világ fővárosa még idillikusan szunnyadozott va-</w:t>
        <w:br/>
        <w:t>lahol a smaragdzöld, kolompszóval tele táj kulisszái mögött. El-</w:t>
        <w:br/>
        <w:t>múltak a napok, amikor Hoover és Washington harcoltak zordul</w:t>
        <w:br/>
        <w:t>Harlem halmai fölött, és a régi Broadway nevetős hollandi há-</w:t>
        <w:br/>
        <w:t>zacskái gyászos tűzvész martalékává váltak. Most a béke szelíd-</w:t>
        <w:br/>
        <w:t>sége ömlik el a tájon. A hajdani hollandusokat felváltotta a szívós</w:t>
        <w:br/>
        <w:t>angolszász fajta, amely az ifjúság lüktető akaratával örök időkre</w:t>
        <w:br/>
        <w:t>való hajlékot épít magána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z észak-amerikai élet hőskora ez. A népvándorlásnak nincs</w:t>
        <w:br/>
        <w:t>még vége, de a honalapítók már véglegesen berendezkedtek hosz-</w:t>
        <w:br/>
        <w:t>szú történeti életre. Egész nap csattogott a fejsze, a földből gomba</w:t>
        <w:br/>
        <w:t>módra bújtak ki a házak, szűkszavú, szálas emberek látnoki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kintettel helyeztek el egy-egy követ, fedelet, oldalba való desz-</w:t>
        <w:br/>
        <w:t>kát vagy keríté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alán az időjárás teszi, de erre tájt még a négerek is mások,</w:t>
        <w:br/>
        <w:t>különbek voltak, mint Délen. Nem egy közülük apja, sőt nagy-</w:t>
        <w:br/>
        <w:t>apja cikornyásan megírt szabadságlevelét mutathatta fel, de azok</w:t>
        <w:br/>
        <w:t>sorsa is, kik még szolgaszámba mentek, szabadság volt a déliek</w:t>
        <w:br/>
        <w:t>elnyomottságához képest. A kávéval vagy a gyapjúval való fogla-</w:t>
        <w:br/>
        <w:t>latoskodás és mindaz, ami az effajta termelőmunka sivárságával</w:t>
        <w:br/>
        <w:t>összefüggött, korántsem volt életük egyetlen eleme; belekóstolva</w:t>
        <w:br/>
        <w:t>a városiasabb életbe, individualizálódtak, s mint iparosok vagy</w:t>
        <w:br/>
        <w:t>kézművesek, családjuk külön kívánságaival, igényeivel, örömeik-</w:t>
        <w:br/>
        <w:t>kel és hagyományaikkal akár elszigetelődhettek. Munkaszerszámai-</w:t>
        <w:br/>
        <w:t>kat a magukénak mondhatták, sőt nemegyszer a műhelyt, házat</w:t>
        <w:br/>
        <w:t>is, amelyek falai közé saját akaratukból beilleszkedtek. Maga-</w:t>
        <w:br/>
        <w:t>sabbra hivatott, polgáriasult létük tudatában színes mellényt vi-</w:t>
        <w:br/>
        <w:t>seltek, köcsögkalapot: öltözködésben is rangot mutattak; asztalra,</w:t>
        <w:br/>
        <w:t>rakott lábbal, pipával a szájukban olvasták és zörgették az újsá-</w:t>
        <w:br/>
        <w:t>got, szenvedélyesen hangoztatták politikai nézeteiket, és bár még</w:t>
        <w:br/>
        <w:t>határozatlanul bontakozott ki valóságérzésük a politikai összefüg-</w:t>
        <w:br/>
        <w:t>gések felismerésében, mint Észak többi fia, ők is föderalistáknak</w:t>
        <w:br/>
        <w:t>vallották magukat. Afrika, a forró és vad kontinens, már csak</w:t>
        <w:br/>
        <w:t>halvány emlékként élt bennük, mint felnőttekben az ifjúkor: volt,</w:t>
        <w:br/>
        <w:t>de többet meg nem ismételhető. Élni és meghalni, számukra egye-</w:t>
        <w:br/>
        <w:t>dül Amerika földjén volt elképzelhető. Ebben az elkerülhetetlen-</w:t>
        <w:br/>
        <w:t>nek látszó bizonyosságban a saját helyzetüket is meg merték vi-</w:t>
        <w:br/>
        <w:t>tatni, sőt jogaikat is hangoztatták, hivatkozva a város első néger</w:t>
        <w:br/>
        <w:t>lakosaira, akik nem minden esetben szajkózták vakon, engedel-</w:t>
        <w:br/>
        <w:t>mesen: yes, mister... így mister, úgy mister, de volt bátorságuk</w:t>
        <w:br/>
        <w:t>öklük keménységét is megmutatni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Mindenesetre itt jobb a világ, állapította meg Daniel, és nap-</w:t>
        <w:br/>
        <w:t>ról napra otthonosabban érezte magát. Ő tanította az énekkart,</w:t>
        <w:br/>
        <w:t>ő zendített rá elsőnek a zsoltárokra. Mialatt a többiek utána-</w:t>
        <w:br/>
        <w:t>fújták, hangja öntudatosan, fölényesen csengett, úgyhogy Ira apja</w:t>
        <w:br/>
        <w:t>hangját mindig ki tudta választani a kórusból. A zsoltárok el-</w:t>
        <w:br/>
        <w:t>hangzása után Daniel a fekete gyapjúval letakart pulpitus elé sie-</w:t>
        <w:br/>
        <w:t>tett, némán állott egy darabig, mintha gondolkozna, noha sejtet-</w:t>
        <w:br/>
        <w:t>ték, hogy ünnepélyes ábrázattal megint az utolsó ítéletről fog</w:t>
        <w:br/>
        <w:t>beszélni. Ez volt a kedvenc témája, és hallgatóságát is ezzel volt</w:t>
        <w:br/>
        <w:t>képes leginkább megfogni. Bár szavainak értelmét annyi meg</w:t>
        <w:br/>
        <w:t>annyi ismétlés után sem fogták fel, jólesett az embereknek a</w:t>
        <w:br/>
        <w:t>gondolatoknak ez a zűrzavara, mert vitte őket valamerre, kelle-</w:t>
        <w:br/>
        <w:t>mes, saját törpeségüket feledtető bizonytalanságba. Daniel ismerte</w:t>
        <w:br/>
        <w:t>az utat... Hóna alá kapta a bibliát, és marsolni kezdett vele. –</w:t>
        <w:br/>
        <w:t>Most elindulunk – mondta határozott hangon, és intett a töb-</w:t>
        <w:br/>
        <w:t>bieknek, hogy kövessék. Valamilyen ritmusra körültrappolták 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mplomot, Daniel megállott. – Ez az út vezet az égbe. A másik</w:t>
        <w:br/>
        <w:t>út – kezével jobb oldalra mutatott –, vigyázzatok, ez az út a</w:t>
        <w:br/>
        <w:t>pokolba vezet. És most megyünk a csillagok felé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továbbment, nyomában a többiek, egy sánta néger</w:t>
        <w:br/>
        <w:t>homlokára verejtékcseppek ültek ki, mert nem tudott lépést tar-</w:t>
        <w:br/>
        <w:t>tani a mennyország felé menetelőkkel. – Megérkeztünk – szólott</w:t>
        <w:br/>
        <w:t>Daniel, és boldogság gyűlt ki az arcára. – Ott van az én édes</w:t>
        <w:br/>
        <w:t>Jézusom, hív engem – és azok, akiket nem ragadott el eléggé</w:t>
        <w:br/>
        <w:t>az extatikus séta, a látomás ereje, irigykedve néztek Danielre,</w:t>
        <w:br/>
        <w:t>aki úgy burkolódzott bele képzeletének játékába, mint valami</w:t>
        <w:br/>
        <w:t xml:space="preserve">felhőbe. Ó, ebből a gyülekezetből, ahol ilyen nem mindennapi </w:t>
      </w:r>
      <w:r>
        <w:rPr>
          <w:rStyle w:val="FontStyle116"/>
          <w:sz w:val="20"/>
          <w:szCs w:val="20"/>
          <w:lang w:val="hu-HU" w:eastAsia="hu-HU"/>
        </w:rPr>
        <w:t>dol-</w:t>
        <w:br/>
      </w:r>
      <w:r>
        <w:rPr>
          <w:rStyle w:val="FontStyle82"/>
          <w:sz w:val="20"/>
          <w:szCs w:val="20"/>
          <w:lang w:val="hu-HU" w:eastAsia="hu-HU"/>
        </w:rPr>
        <w:t>gok mentek végbe – máskor a pokolt járták meg, valósággal égtek</w:t>
        <w:br/>
        <w:t>a gyehenna lángjaiban, amíg végre egy andalító tisztítótűzbe ke-</w:t>
        <w:br/>
        <w:t>rültek –, senki sem akart kimaradni. Könnyű volt előttük mate-</w:t>
        <w:br/>
        <w:t>rializálni az írás szavait, mert a négerek dús képzeletében a lát-</w:t>
        <w:br/>
        <w:t>hatatlan figurák egyetlen delejes elindításra kézzel fogható for-</w:t>
        <w:br/>
        <w:t>mát találtak. De amikor kitették lábukat a templomból, és ki-ki</w:t>
        <w:br/>
        <w:t>foglalkozása után látott, olyan hamar feledkeztek meg Istenről,</w:t>
        <w:br/>
        <w:t>mint a gyermek a játékáról, ha nem látja maga előtt. Daniel</w:t>
        <w:br/>
        <w:t>azt szerette volna, ha hívei állandóan együtt vannak, úgyszólván</w:t>
        <w:br/>
        <w:t>együtt lélegzenek istennel. És mert ezt nem tudta elérni, sajnálta</w:t>
        <w:br/>
        <w:t>őket, sűrűn sóhajtozott, és éjszakái tele voltak nyugtalansággal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künn járt az erdőn, ahol vörös arcú, tagbaszakadt néme-</w:t>
        <w:br/>
        <w:t>tek döntötték a f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attogott a fejsze, nyögtek a törzsek, robajló omlásukra ren-</w:t>
        <w:br/>
        <w:t>gett a föld. Beljebb a zegzugos sűrűben a terebélyes lombok el-</w:t>
        <w:br/>
        <w:t>takarták az eget, és a fák koronái között a nap mint valami óriás-</w:t>
        <w:br/>
        <w:t>testű aranypók szövögette szálait. A méltóságos homály ihletőbb</w:t>
        <w:br/>
        <w:t>a templom hangulatánál. Ira is szeretett volna viaskodni a fákkal,</w:t>
        <w:br/>
        <w:t>de gyerek-kezéből a forgatásnál kihullott a fejsz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émetek kacagtak ügyefogyottságán. De ha arra ösztökélték,</w:t>
        <w:br/>
        <w:t>hogy másszon fel az ágak közé, oly könnyedén kúszott fel, mint</w:t>
        <w:br/>
        <w:t>az eve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mikor az első őszi szél belopta magát a faház ereszfékeibe.</w:t>
        <w:br/>
        <w:t>Ira iskolába került. Százan zsúfolódtak a fojtott levegőjű iskola-</w:t>
        <w:br/>
        <w:t>teremben, de ahogy Ira az erdőre gondolt, egyszeriben tele lett</w:t>
        <w:br/>
        <w:t>a szoba gyantaillattal. Az I. számú African Free Shool-ban ta-</w:t>
        <w:br/>
        <w:t>nulta meg a betűvetést, itt szövődtek első barátságai is. Itt ismer-</w:t>
        <w:br/>
        <w:t>kedett meg a bozontos szemöldökű, köhögős Sam bácsival, aki</w:t>
        <w:br/>
        <w:t>a csizmaszárban tartogatta a vonalzót, és reszketett a keze, amint</w:t>
        <w:br/>
        <w:t>kinyújtott ujjaival a tábla vagy Amerika térképe felé mutatott.</w:t>
        <w:br/>
        <w:t>Kis pajtásai közé tartoztak Patrick Robson, Samuel Ringold Ward,</w:t>
        <w:br/>
        <w:t>a szabómester fia és a kancsal Crummel, akik még sohasem jár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ak künn az erdőben. Ira a zajos szüneti percekben mint valami</w:t>
        <w:br/>
        <w:t>titkot súgta meg nekik a fák szépségeit, és megígérte, hogy ha majd</w:t>
        <w:br/>
        <w:t>kitavaszodik, kivezeti őket a németek erdejébe. De az iskolaévek</w:t>
        <w:br/>
        <w:t>elrohantak anélkül, hogy Ira beválthatta volna ígéretét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Daniel hosszas tanácskozás után, amelyet Sammel, a tanítómes-</w:t>
        <w:br/>
        <w:t>terrel folytatott, elhatározta, hogy a gyermeket a Shenectady</w:t>
        <w:br/>
        <w:t>College-be küldi, közel New Yorkhoz. Az volt a terve, hogy a</w:t>
        <w:br/>
        <w:t>fiúból is papot farag. Ő maga új parókiára költözött, a Green</w:t>
        <w:br/>
        <w:t>Streetre, es képzeletben máris látta Irát mint utódját ugyanazon</w:t>
        <w:br/>
        <w:t>a helyen. Ira azonban nem érzett túlságos elragadtatást Isten</w:t>
        <w:br/>
        <w:t>szolgálatára, és e tekintetben is anyjához hasonlított, aki minden</w:t>
        <w:br/>
        <w:t>meggyőződés nélkül nézett fel a pulpituson ágáló, átszellemült</w:t>
        <w:br/>
        <w:t>tekintetű férjére, és szűkre szabott gondolatvilágát folytonosan az</w:t>
        <w:br/>
        <w:t>otthon hagyott dolgok, főzés, sulykolás, meszelés foglalkoztattá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Jó, édesapám – szólott Ira egy ízben, amikor apja ki-</w:t>
        <w:br/>
        <w:t>tartóan a College-re célozgatott. – Úgy fogok cselekedni, ahogyan</w:t>
        <w:br/>
        <w:t>parancsolod. De engedd meg nekem, hogy legalább a nyarat ott</w:t>
        <w:br/>
        <w:t>töltsem az erdőben a németeknél – felgyűrte inge ujját, és ön-</w:t>
        <w:br/>
        <w:t>elégülten megtapogatta izmai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Daniel hosszas tanácskozás után, amelyet Sammel folytatott,</w:t>
        <w:br/>
        <w:t>számlálta a napokat, hogy most már eleget téve fia szeszélyének,</w:t>
        <w:br/>
        <w:t>visszahozza az iskoláb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ra boldog volt. Dönteni a fát, mint azok a markos legények,</w:t>
        <w:br/>
        <w:t>ehhez, hiába, most is hiányzott az ereje. De viszont künn lehe-</w:t>
        <w:br/>
        <w:t>tett velük, segíthetett nekik. Amint nézte őket, azt hitte, hogy a</w:t>
        <w:br/>
        <w:t>szertelen viaskodásban, amelyet az ember a természettel folytat,</w:t>
        <w:br/>
        <w:t>ő is részes, és egy parányi a győzelemből őt is megilleti. A le-</w:t>
        <w:br/>
        <w:t>döntött fákat aztán elszállították, a fejsze szerepét átvette a fű-</w:t>
        <w:br/>
        <w:t>rész, és amíg hullt a fűrészpor, zenélt a fűrész, az ő lelke is tele</w:t>
        <w:br/>
        <w:t>volt énekke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 iskolába nem tért vissz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nnek is megvan a története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lig pihente ki Ira a nagy erdei vakáció fáradalmait, Leslie</w:t>
        <w:br/>
        <w:t>máris feltarisznyálta a még hosszabb útra. Daniel egész nap iz-</w:t>
        <w:br/>
        <w:t>gatottan járt-kelt, posztócsizmát vásárolt fiának, amilyent az urak</w:t>
        <w:br/>
        <w:t>szoktak viselni, vadonatúj tankönyveket, noha ócskákat is kap-</w:t>
        <w:br/>
        <w:t>hatott volna, de hát... Már befogták a lovat a szekérbe, a sarog-</w:t>
        <w:br/>
        <w:t>lyába kötötték Ira ládáját, amikor a fiú, aki eddig szótlanul szem-</w:t>
        <w:br/>
        <w:t>lélte a nagy készülődést, hirtelen a földre vetette magát és topor-</w:t>
        <w:br/>
        <w:t>zékolt: nem megy, akármit csinálnak is vele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Daniel kétségbeesetten igyekezett őt meggyőzni. Hiába. Csak</w:t>
        <w:br/>
        <w:t>Leslie segíthetett volna, de Leslie már egykedvű mosollyal emelte</w:t>
        <w:br/>
        <w:t>vissza a ládát, a tarisznyába csomagolt élelme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De hát mihez akarsz kezdeni? – faggatta Daniel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Vissza akarok menni az erdőbe. – Arca nekitüzesedett, </w:t>
      </w:r>
      <w:r>
        <w:rPr>
          <w:rStyle w:val="FontStyle67"/>
          <w:sz w:val="20"/>
          <w:szCs w:val="20"/>
          <w:lang w:val="hu-HU" w:eastAsia="hu-HU"/>
        </w:rPr>
        <w:t>és</w:t>
        <w:br/>
      </w:r>
      <w:r>
        <w:rPr>
          <w:rStyle w:val="FontStyle82"/>
          <w:sz w:val="20"/>
          <w:szCs w:val="20"/>
          <w:lang w:val="hu-HU" w:eastAsia="hu-HU"/>
        </w:rPr>
        <w:t>tekintetéből szikrázott az elszántsá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rkózz inkább a gonosszal. Birkózz makacsságoddal. Bir-</w:t>
        <w:br/>
        <w:t>kózz meg engedetlenségedd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ind hajtog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ának hagyj békét, ne okozz fájdalmat neki. Ne bántsd</w:t>
        <w:br/>
        <w:t>az életét – próbált így érvelni kenetes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a Isten teremtménye. Nem szabad ledönte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A fával tüzet rakunk, hogy meleget adjon nekünk.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Ha </w:t>
      </w:r>
      <w:r>
        <w:rPr>
          <w:rStyle w:val="FontStyle82"/>
          <w:sz w:val="20"/>
          <w:szCs w:val="20"/>
          <w:lang w:val="hu-HU" w:eastAsia="hu-HU"/>
        </w:rPr>
        <w:t>nem</w:t>
        <w:br/>
        <w:t xml:space="preserve">döntenék le a fákat, miből épülne a házad, apám?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Ha </w:t>
      </w:r>
      <w:r>
        <w:rPr>
          <w:rStyle w:val="FontStyle82"/>
          <w:sz w:val="20"/>
          <w:szCs w:val="20"/>
          <w:lang w:val="hu-HU" w:eastAsia="hu-HU"/>
        </w:rPr>
        <w:t>nincs fa,</w:t>
        <w:br/>
        <w:t>nincs neked templomod s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csoda gondolatai vannak ennek a gyerkőcnek? Daniel izga-</w:t>
        <w:br/>
        <w:t>tottan levette a szemüvegét, hogy jobban megnézze a fi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avágó akarsz lenni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favágó; ácsmester, mint a német urak. Építeni akarok.</w:t>
        <w:br/>
        <w:t>Tornyot akarok emelni. Ágyat, hogy belefeküdhess. Bölcsőt. Lét-</w:t>
        <w:br/>
        <w:t>rát. Mindent, amire szüksége van az embernek. Ácsmester... Asz-</w:t>
        <w:br/>
        <w:t>talos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 Danielen volt a sor, hogy mondjon valamit. De torkán</w:t>
        <w:br/>
        <w:t>akadt a szó.</w:t>
      </w:r>
    </w:p>
    <w:p>
      <w:pPr>
        <w:pStyle w:val="Style49"/>
        <w:widowControl/>
        <w:spacing w:lineRule="auto" w:line="240"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iam – csupán ennyit nyögött ki.</w:t>
      </w:r>
    </w:p>
    <w:p>
      <w:pPr>
        <w:pStyle w:val="Style4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De Ira tudta, hogy nyeregben v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weet Jézus apja is ácsmester volt. A názáreti József...</w:t>
        <w:br/>
        <w:t>Hamiskásan villant fel a szeme, a célba találás biztos öntudatával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ong Islandre került Burnetthez, egy kvéker vallású ács-</w:t>
        <w:br/>
        <w:t>mesterhez és asztaloshoz, inas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urnett asztalosműhelyében többen dolgoztak. Az egyik inas</w:t>
        <w:br/>
        <w:t>indiánus volt, rézbőrű. Ira most látott ilyen színű embert először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rézbőrű nem barátkozott ve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nem vagy az én testvérem – fordította el megvetőleg</w:t>
        <w:br/>
        <w:t>az arcát. – Az én testvérem a fehér ember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kacagott. Lekacagta a másik büszkeség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lyan ember volt ez, aki gyűlöletet érzett, ha reá néztek, de</w:t>
        <w:br/>
        <w:t>ha nem néztek reá, ez még jobban felbőszítet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rézbőrű egyszer, amikor Ira verejtékező háttal a gyalupad</w:t>
        <w:br/>
        <w:t>fölé hajlott, öklével a hátába csapott. Ira megfordult, és csodál-</w:t>
        <w:br/>
        <w:t>kozó arccal nézett támadójára. A vörösbőrű mélyen bennülő sze-</w:t>
        <w:br/>
        <w:t>mei szikráztak az indulattól, és horgas orra is remegett. Most</w:t>
        <w:br/>
        <w:t>megint előkapta az öklét, és Ira állára csap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egragadta csuklójánál, oly erővel, hogy a másik fel-</w:t>
        <w:br/>
        <w:t>szisszent.</w:t>
      </w:r>
      <w:r>
        <w:br w:type="page"/>
      </w:r>
    </w:p>
    <w:p>
      <w:pPr>
        <w:pStyle w:val="Style30"/>
        <w:widowControl/>
        <w:spacing w:lineRule="auto" w:line="240"/>
        <w:ind w:firstLine="284"/>
        <w:rPr>
          <w:rStyle w:val="FontStyle8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ért ütöttél meg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rézbőrű bosszútól lángoló arccal szorult Ira kemény karjá-</w:t>
        <w:br/>
        <w:t>ban, és tehetetlenségében erőlködve fújt, lihegett orrlyukain ke-</w:t>
        <w:br/>
        <w:t>resztül. Ira fensőbbségesen fogva tartotta, és nevetett. A rézbőrű</w:t>
        <w:br/>
        <w:t>apró, erős fogaival esett neki a karjának. Ira oldalra legyintette</w:t>
        <w:br/>
        <w:t>támadójának arcát, s bár a karján elszíntelenedő félkör mutatta</w:t>
        <w:br/>
        <w:t>a harapás fájdalmas nyomait, jókedve nem szűnt meg, sőt mintha</w:t>
        <w:br/>
        <w:t>ettől emelkedett voln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érges vagy, mint egy megdühödött bivaly. Csak nem olyan</w:t>
        <w:br/>
        <w:t>erős. De hát miért haragszol rám? Mit vétettem neked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másik sötéten nézett a földre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ert... Mert mindent jobban csinálsz, mint én. A mester</w:t>
        <w:br/>
        <w:t>is jobban szeret téged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És ezért bántasz? – csodálkozott a néger, és kiengedte</w:t>
        <w:br/>
        <w:t>szorításábó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ert mindig jókedved van – folytatta az tovább, s elsom-</w:t>
        <w:br/>
        <w:t>fordált megszégyenülten, és mialatt kiment, magában szitkozódo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óta nem mert a rézbőrű többet kikezdeni vele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106"/>
          <w:i w:val="false"/>
          <w:spacing w:val="0"/>
          <w:sz w:val="20"/>
          <w:szCs w:val="20"/>
          <w:lang w:val="hu-HU" w:eastAsia="hu-HU"/>
        </w:rPr>
        <w:t>Az</w:t>
      </w:r>
      <w:r>
        <w:rPr>
          <w:rStyle w:val="FontStyle106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ájtatos Burnettnek kedvence lett a néger. Meglepte őt az</w:t>
        <w:br/>
        <w:t>ifjú értelmi fogékonysága, szolgálatkészsége, még inkább becsüle-</w:t>
        <w:br/>
        <w:t>tessége, amelyet eleinte gyanúsnak tartott. Mint George Fox taná-</w:t>
        <w:br/>
        <w:t>nak hűséges tanítványa, nem ismert különbséget ember és ember</w:t>
        <w:br/>
        <w:t>között, de mialatt a hivőkkel a silent worship-be, a csendes ima</w:t>
        <w:br/>
        <w:t>áhítatába merült, volt ideje elmélkedni azok lelke felett is, akiket</w:t>
        <w:br/>
        <w:t>háznépének tekintett. Vajon képes-e érzésbeli nemességre – kér-</w:t>
        <w:br/>
        <w:t>dezte magától –, és apróbb pénzdarabokat dobált szét, így téve</w:t>
        <w:br/>
        <w:t>lehetővé, hogy az inas lopkodhasson. De Irát lopáson vagy hazug-</w:t>
        <w:br/>
        <w:t>ságon egyetlenegy esetben sem sikerült rajtacsípnie, és ez annál</w:t>
        <w:br/>
        <w:t>jobban megnyugtatta, mert Ira erkölcsi emelkedettségében a kvé-</w:t>
        <w:br/>
        <w:t>kerek ember-egyenlőségi tanának igazolását látta.</w:t>
      </w:r>
    </w:p>
    <w:p>
      <w:pPr>
        <w:pStyle w:val="Style30"/>
        <w:widowControl/>
        <w:spacing w:lineRule="auto" w:line="240"/>
        <w:ind w:firstLine="284"/>
        <w:rPr>
          <w:rStyle w:val="FontStyle8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ra mestere megbízásából gyakran hagyta el a munkahelyet,</w:t>
        <w:br/>
        <w:t>hogy Brooklynba menjen ágyakat, bútordarabokat szállítani egy</w:t>
        <w:br/>
        <w:t>ottani lazarettnek, vagy pénzt elhozni, anyagot vásárolni. Brooklyn-</w:t>
        <w:br/>
        <w:t>ból a révészek átvitték New Yorkba. Már neki magának is volt</w:t>
        <w:br/>
        <w:t>megtakarított pénze, és hallatlanul nagy úrnak képzelte magát,</w:t>
        <w:br/>
        <w:t>amint végigsétált a város napsütésben csillogó házai mellett, avagy</w:t>
        <w:br/>
        <w:t>szétvetett lábakkal megállott a tumultusban. Ápolt bőrű, szőke</w:t>
        <w:br/>
        <w:t>hajú dámák kocsikáztak a simára kavicsolt úton, fejük felett tarka</w:t>
        <w:br/>
        <w:t>napernyők, amelyek beárnyékolva arcukat, még sejtelmesebbé tet-</w:t>
        <w:br/>
        <w:t>ték őket. Ha valaha is abba a helyzetbe kerülhetne, hogy ezekből</w:t>
        <w:br/>
        <w:t>a gyönyörűséges missekből egy aranyhajas kihajolna a hintóból és</w:t>
        <w:br/>
        <w:t>rámosolyogna... De ezek ott a zajos, forgalmas, percenként más</w:t>
        <w:br/>
        <w:t>képet mutató Broadway-n csak olyan lopott séták voltak, gyere-</w:t>
        <w:br/>
        <w:t>kes ábrándozások, amelyek elkezdődtek a délutáni napsugárban,</w:t>
        <w:br/>
        <w:t>és beleszövődtek a kigyulladó lámpák fényébe... Valójában nem</w:t>
        <w:br/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szólíthat meg senkit, őt sem szólíthatja meg senki. Úgy néz, bá-</w:t>
        <w:br/>
        <w:t>mészkodik, mintha egy néma képeskönyvet forgatna. Saját léte-</w:t>
        <w:br/>
        <w:t>zésének rendeltetésére csak akkor eszmél fel, ha odahaza van az</w:t>
        <w:br/>
        <w:t>enyvszagú, törött ablakú műhelyben, vagy apja lakában. Harlem-</w:t>
        <w:br/>
        <w:t>ben, ahol most egy komoly, keskeny arcú, színes gentleman járkál</w:t>
        <w:br/>
        <w:t>fel és alá hosszú, térden alul érő kopott és bezsírozódott fekete</w:t>
        <w:br/>
        <w:t>kabátban, kezében az elmaradhatatlan imakönyvvel, lelkében az</w:t>
        <w:br/>
        <w:t>egész világ gondjával. Az ő apja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alatt rágondolt, léptei megkétszereződtek és ösztönösen abba</w:t>
        <w:br/>
        <w:t>az irányba fordultak, ahol a néger község, mint egy kis sziget,</w:t>
        <w:br/>
        <w:t>beékelődött a fehér emberiség közé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alahányszor hazatoppant. Leslie kávéval és mézzel várta.</w:t>
        <w:br/>
        <w:t>Mintha csak tegnap, az imént váltak volna el, nem volt semmi</w:t>
        <w:br/>
        <w:t>mondanivalója, új ruháját meg sem nézte, óraláncára, mely ott</w:t>
        <w:br/>
        <w:t>fityegett a mellénvén, rá sem hederített, minden törekvése lát-</w:t>
        <w:br/>
      </w:r>
      <w:r>
        <w:rPr>
          <w:rStyle w:val="FontStyle82"/>
          <w:sz w:val="20"/>
          <w:szCs w:val="20"/>
          <w:lang w:val="hu-HU" w:eastAsia="hu-HU"/>
        </w:rPr>
        <w:t xml:space="preserve">hatólag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csak arra irányult, hogy fia a kávét a foszlós kaláccsal</w:t>
        <w:br/>
        <w:t>az utolsó cseppig elfogyassza. Bezzeg apja és kíváncsi húga. Re-</w:t>
        <w:br/>
        <w:t>becca ostromoljak kérdéseikkel. Rebecca már kellemes, sudár ha-</w:t>
        <w:br/>
        <w:t>jadon volt, férfiszemet megállító formákka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alahányszor Ira bekerül a városba, nem mulasztja el ezt a</w:t>
        <w:br/>
        <w:t>„görbe utat”, amely egy közös sétával szokott befejeződni. Ira</w:t>
        <w:br/>
        <w:t>szeretettel hallgatja Rebecca szüntelen karattyolását, és csak a</w:t>
        <w:br/>
        <w:t>szeme csücskéből vet reá egy-egy pillantást. Ismeri gondolatjárá-</w:t>
        <w:br/>
        <w:t>sát, érdeklődésének zegzugos útjait. De ma mintha egészen más</w:t>
        <w:br/>
        <w:t>lenne ez a leány, mint máskor. Látja a szeméről. Duzzadt, piros</w:t>
        <w:br/>
        <w:t>ajkairól, amelyek nedvesek és félig nyitva maradnak, amikor a</w:t>
        <w:br/>
        <w:t>fiúk széles kalapjukkal vihogva köszöntik.</w:t>
      </w:r>
    </w:p>
    <w:p>
      <w:pPr>
        <w:pStyle w:val="Style30"/>
        <w:widowControl/>
        <w:numPr>
          <w:ilvl w:val="0"/>
          <w:numId w:val="2"/>
        </w:numPr>
        <w:spacing w:lineRule="auto" w:line="240"/>
        <w:ind w:left="0"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 van veled. Rebecca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fiatal leány irulva-pirulva böki ki, hogy szerelmes. Ejnye,</w:t>
        <w:br/>
        <w:t>ez mar meglepetés... Emlékszik-e még Patrickra, a kisiskolából,</w:t>
        <w:br/>
        <w:t>aki még a tavasszal beállott Bloomhoz, a vésnökhöz, és egy év</w:t>
        <w:br/>
        <w:t>múlva már felszabadult. – Hm. Patrick? Hát aztán férj-feleség</w:t>
        <w:br/>
        <w:t>lesztek? – csap reá ravaszkodó váratlan kérdésse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Férj-feleség leszün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ovább sétálnak, most a főutcára kerülnek. Este van, a nigge-</w:t>
        <w:br/>
        <w:t>rek leülnek a ház előtt a padkára, Robbins, az iszákos Robbins</w:t>
        <w:br/>
        <w:t>gitároz, és rekedt hangon énekelget. Amott, lám, a nyiszlett Jack,</w:t>
        <w:br/>
        <w:t>hozzásimulva egy termetes nőhöz. A nő megpillantja őt, kihívóan</w:t>
        <w:br/>
        <w:t>feléfordul, egyetlen tekintettel felméri tetőtől talpig. A sarkon,</w:t>
        <w:br/>
        <w:t>ahol a vén Georges-nek a boltja van – ó, ez az ismerős hal- és</w:t>
        <w:br/>
        <w:t>rothadó zöldségszag és petróleum –, nagyobb társaság kockázik</w:t>
        <w:br/>
        <w:t>egy alacsony kőasztalon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alló, Ira, nem akarod megpróbálni a szerencsédet? – és</w:t>
        <w:br/>
        <w:t>már körül is veszik, húzzák az asztalhoz. Alig szabadulni tőlük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te? Te nem vagy még szerelmes? – csimpaszkodik a</w:t>
        <w:br/>
        <w:t>karjába Rebecca, amikor egy néptelenebb sikátorba ér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lmes? Még mit nem? Szerelmes? Haha, ez nagyon</w:t>
        <w:br/>
        <w:t>mulatságos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nevet, de a nevetését valami tompa, megmagyarázhatatlan</w:t>
        <w:br/>
        <w:t xml:space="preserve">érzés teszi nehézzé. Vágyódik a nők után, </w:t>
      </w:r>
      <w:r>
        <w:rPr>
          <w:rStyle w:val="FontStyle83"/>
          <w:i w:val="false"/>
          <w:spacing w:val="0"/>
          <w:sz w:val="20"/>
          <w:szCs w:val="20"/>
          <w:lang w:val="hu-HU" w:eastAsia="hu-HU"/>
        </w:rPr>
        <w:t>és</w:t>
      </w:r>
      <w:r>
        <w:rPr>
          <w:rStyle w:val="FontStyle83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szeretne ő is csó-</w:t>
        <w:br/>
        <w:t>kolni, ölelni, megrészegedni. De kit szeresse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becca végigsimít a szoknyáján, és lesüti a szem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aláld ki, hogy ki érdeklődik folytonosan felőled? – de</w:t>
        <w:br/>
        <w:t>be sem várva, amíg Ira válaszol, jelentősen hozzáteszi: – Bess.</w:t>
        <w:br/>
        <w:t>A lelkemre kötötte, hogy ha hazavetődsz Long Islandből, menjünk</w:t>
        <w:br/>
        <w:t>el hozzá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elfintorod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ess? A suszternek a lánya? A kis Bess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n házuk, földjük, gazdagok. Bess négykézláb menne el</w:t>
        <w:br/>
        <w:t>hozzád feleségül.</w:t>
      </w:r>
    </w:p>
    <w:p>
      <w:pPr>
        <w:pStyle w:val="Style63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kicsi Rebeccám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egy ugrás innen – sürgeti Rebecca, mintha saját tit-</w:t>
        <w:br/>
        <w:t>kát rejtené nagyobb biztonságba azzal, hogy bátyjának szívébe</w:t>
        <w:br/>
        <w:t>is belopja a szerelm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csi Rebeccá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becca megütődve néz bátyja arcába. Hirtelen felhő szalad</w:t>
        <w:br/>
        <w:t>végig ezen a mindig nevetésre kész fiúarc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ess szép leány. De mi közöm hozzá? Én ha egyszer szerelni</w:t>
        <w:br/>
        <w:t>fogok valakit, az csak fehérbőrű leány lesz, érted? Még mondani</w:t>
        <w:br/>
        <w:t>akart valamit, de abbahagyta, és mentegetődző tekintettel elford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ehér leány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becca parázsló tekintete elkomorodott. Ira még mindig a</w:t>
        <w:br/>
        <w:t>földet nézte, most. hogy kiszaladt lelkéből és tudatossá vált a me-</w:t>
        <w:br/>
        <w:t>lyen beágyazott kívánság, egyszerre világossá vált vágyódásának</w:t>
        <w:br/>
        <w:t>esztelensége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öbbet nem hozták szóba a dolgot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t hívták magukkal a németek Délre, Marylandb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boldogan tartott velük. Búcsút vett Burnettől, és barátsá-</w:t>
        <w:br/>
        <w:t>gosan rázta meg a kezét a rézbőrűnek is. Ama jelenet óta nem</w:t>
        <w:br/>
        <w:t>haragudtak egymásra, a rézbőrű lassanként legyőzte ellenszenvét,</w:t>
        <w:br/>
        <w:t xml:space="preserve">és most megajándékozta saját fejszéjével. Ira vidáman dugta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csizmaszárba, és viszonzásul egyik viseltes ruháját hagyta hát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ak menni, menni, bejárni ezt a kerek világot! Megérkezni</w:t>
        <w:br/>
        <w:t>valahova. Menni őserdőbe, őserdőből városba, városból vissz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Élete itt is vidám volt, mint Long Islandben, csak azzal a</w:t>
        <w:br/>
        <w:t>különbséggel, hogy ha most kedve szottyant, nem New Yorkba</w:t>
        <w:br/>
        <w:t>sétált be, hanem Baltimore-ba. Fehér leányok itt is akadtak, nyug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alanul vágyódó tekintete eléggé gyönyörködött bennük. Sőt va-</w:t>
        <w:br/>
        <w:t>lami olyan örömben volt része, amelyet New Yorkban nem volt</w:t>
        <w:br/>
        <w:t>alkalma kitapasztalni. A színház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ínházhoz Ira úgy került, hogy a társulatnak szüksége volt</w:t>
        <w:br/>
        <w:t>ácsmesterekre és díszletező-munkásokra. A két német, akik Irát</w:t>
        <w:br/>
        <w:t>magukkal hozták, azonmód alkalmazást találtak a színháznál. Ira</w:t>
        <w:br/>
        <w:t>munkája többek között abban állott, hogy neki kellett estéről</w:t>
        <w:br/>
        <w:t>estére meggyújtani a tetőn elhelyezett gázcsillárt, amelyet csak</w:t>
        <w:br/>
        <w:t>holmi akrobataművészettel lehetett megközelíteni. Ira ügyesen kú-</w:t>
        <w:br/>
        <w:t>szott fel a magasba, és nyaktörő vállalkozását megtetézte azzal,</w:t>
        <w:br/>
        <w:t>hogy belekapaszkodva a csillárt tartó kampókba, percekig him-</w:t>
        <w:br/>
        <w:t>bálódzott. A munkások közömbösen vonogatták a vállukat. Nem</w:t>
        <w:br/>
        <w:t>láttak semmi különöset abban, hogy egy néger azt tudja, amit ők</w:t>
        <w:br/>
        <w:t>nem. – Mászni tud a gorilla is – jegyezte meg az egyik meg-</w:t>
        <w:br/>
        <w:t>vetőleg, de Ira ügyet sem vetve a megjegyzésre, csak folytatta</w:t>
        <w:br/>
        <w:t>mutatványát, legfeljebb sajnálta, hogy annyira üres ez az óriási</w:t>
        <w:br/>
        <w:t>hodály, és megfeszült testének hiábavaló szépségét csak a dísz-</w:t>
        <w:br/>
        <w:t>páholyok tükrei verik vissza reménytelen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ínházban, amelyet hatalmas deszkákból róttak össze és</w:t>
        <w:br/>
        <w:t>tágasabb volt egy templomnál, a híres Baltimore Company ját-</w:t>
        <w:br/>
        <w:t>szott</w:t>
      </w: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társulat csak az év bizonyos szakában tartózkodott Baltimore-</w:t>
        <w:br/>
        <w:t>ban, egyébként állandóan úton volt New York és Salt Lake City</w:t>
        <w:br/>
        <w:t>között. A nagyszámú baltimore-i délnémet lakosság kedvéért ez-</w:t>
        <w:br/>
        <w:t>úttal Schiller Don Carlosát is bemutattá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a legfőbb vonzóerő az angliai Edmond Kean vendégjátéka</w:t>
        <w:br/>
        <w:t>vo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most másodízben járt Amerikában. Éppen Kanadából ér-</w:t>
        <w:br/>
        <w:t>kezett, ahol holmi pionír-kalandban vett részt, és az indiánok meg-</w:t>
        <w:br/>
        <w:t>tették tiszteletbeli törzsfőnöknek. Ira mindezt az újságokban ol-</w:t>
        <w:br/>
        <w:t>vasta, melyek öles cikkekben olyan elragadtatással írtak a sziget-</w:t>
        <w:br/>
        <w:t>országi vendégről, mintha Amerikának sohasem lett volna véres</w:t>
        <w:br/>
        <w:t>háborúja Angliával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ra először olvasta e nevet is a színlapokon: William Shakes-</w:t>
        <w:br/>
        <w:t>peare. Nem jelentett számára egyebet egy puszta névnél, ami-</w:t>
        <w:br/>
        <w:t>lyent az utolsó málhahordó is viselhetett. Unalmában elolvasta,</w:t>
        <w:br/>
        <w:t>megtapadt agyában e név, mint az életnek annyi haszontalansága,</w:t>
        <w:br/>
        <w:t>és amikor egy este merő semmittevésből benn maradt a kulisszák</w:t>
        <w:br/>
        <w:t>mögött, egy másik este szintén, harmadik este is – de ezúttal</w:t>
        <w:br/>
        <w:t>szándékosan az éj nyugalmát cserélve fel –, nem sejthette, hogy</w:t>
        <w:br/>
        <w:t>sorsának égő csillaga felé rohan. Valami zűrös kábulat nehezedett</w:t>
        <w:br/>
        <w:t>a mellére, a látomány szokatlan ereje, amelyben volt valami az</w:t>
        <w:br/>
        <w:t>otthoni templomi gyülekezet szenvedélyes vallásosságából, a nagy-</w:t>
        <w:br/>
        <w:t>vásár mókáiból, a karnevál maskaráiból, a csepűrágók huncut-</w:t>
        <w:br/>
        <w:t>ságaiból, éjszakai álmok lidércnyomásából és a bor különös má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rából, amelyet akkor ismert meg, amikor Robbins egy délután</w:t>
        <w:br/>
        <w:t>fél üveg whiskyt diktált bele. A színfalak mögött, éppen mellette,</w:t>
        <w:br/>
        <w:t>egy felgyűrt ingujjú ember megüt egy gongot, felhúzódik a kor-</w:t>
        <w:br/>
        <w:t>tina, és attól a pillanattól kezdve éjfélig megszűnik az igazi világ,</w:t>
        <w:br/>
        <w:t>felváltja helyét valami buta új, hazug és feje tetejére állított –</w:t>
        <w:br/>
        <w:t>és ő nem tehet róla, vágyódik vissza, noha kacagni vagy bosszan-</w:t>
        <w:br/>
        <w:t>kodni kéne, hogy olyan alattomosan becsaptá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lamelyik nap azt hallja a színháznál, hogy Kean néger inast</w:t>
        <w:br/>
        <w:t>keres, akit magával kíván vinni Európá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éger inas nagyon divat volt odaát is, és Kean, mint Lon-</w:t>
        <w:br/>
        <w:t>don előkelő arszlánjai, szívesen hódolt az új módi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egy váratlan kívánságnak engedve elhatározta, hogy ha</w:t>
        <w:br/>
        <w:t>csak egy mód van rá, beszegődik Keanhez. Mit törődött azzal,</w:t>
        <w:br/>
        <w:t>hogy szolgának megy el, ő, aki lelkipásztor is lehetne a green-</w:t>
        <w:br/>
        <w:t>streeti parókián. Kean szolgálatába állani odaát a csodás Euró-</w:t>
        <w:br/>
        <w:t>pában, hát van-e ennél nagyobb szabadság? – es hangosabban</w:t>
        <w:br/>
        <w:t>vert a szíve a gondolatra, hogy közelében lehet ennek az ünnepelt</w:t>
        <w:br/>
        <w:t>férfiúnak, egy levegőt szívhat vele, és főképpen: minden este ott</w:t>
        <w:br/>
        <w:t>lehet majd a színház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t az öltözőjében találta. Éppen ott ült egy homályos fon-</w:t>
        <w:br/>
        <w:t>csorú tükör előtt, és egy üveg állott a festéktől bemocskolt deszka-</w:t>
        <w:br/>
        <w:t>asztalká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rcát két faggyúgyertya világította meg. Királyi palástja földre</w:t>
        <w:br/>
        <w:t>dobva, ő maga befűzetlen saruban, szétvetett lábakkal, mintha</w:t>
        <w:br/>
        <w:t>támla nélküli széken lovagol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 volna hát Richard, a félelmetes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kissé meghökkent. Az imént még egy királyt látott, mél-</w:t>
        <w:br/>
        <w:t>tóságosan elhelyezkedve trónján, királyt, aki egyszerre felugrik,</w:t>
        <w:br/>
        <w:t>kiegyenesedik, hadba készül. Amikor ágaskodva kukucskált egy</w:t>
        <w:br/>
        <w:t>poros kulissza apró nyílásain keresztül, úgyszólván a forgószél</w:t>
        <w:br/>
        <w:t>erejét érezte, amelyet nincs hatalom megállítani. És most egy ala-</w:t>
        <w:br/>
        <w:t>csony, kiaszott arcú ember sandít rá gyanakodóan, a nyitott ing-</w:t>
        <w:br/>
        <w:t>ből kiugró ádámcsutkával, az iszákosságtól remegő kezekkel, ame-</w:t>
        <w:br/>
        <w:t>lyek hogyan is tudták megragadni a kardmarkolatot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akarsz? – kiáltott reá Kean, hátra sem nézve, csak a</w:t>
        <w:br/>
        <w:t>tükörből figyelve nyugtalanul a néger minden mozdulat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mister egy szolgát keres... Én... Én szívesen elmennék</w:t>
        <w:br/>
        <w:t>Európába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gy úgy. Szeretnél átjönni Európába? Kimászni ebből a...</w:t>
        <w:br/>
        <w:t>– a pálinkás üveg után nyúlt, jót húzott belőle, azután megfor-</w:t>
        <w:br/>
        <w:t>dult, és tetőtől talpig megnézte a feketét. Most már engedékenyebb</w:t>
        <w:br/>
        <w:t>hangnembe csúszott át, megtörölte száját, és így folytatta: – Hm.</w:t>
        <w:br/>
        <w:t>De énvelem törököt fogsz, öcsém! Komisz ember vagyok, tele sze-</w:t>
        <w:br/>
        <w:t>széllyel és rigolyával. Meg találnád bánni...</w:t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igyen el, uram, magával – dadogott Ira, szemét lesütve</w:t>
        <w:br/>
        <w:t>a reátapadó éles tekintettő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Kean a nevét kérdezte. Ira megmondt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t hittem, hogy valami szép afrikai neved van – szólott</w:t>
        <w:br/>
        <w:t>Kean tántorogva, heves csuklások között, és egy széken fekvő</w:t>
        <w:br/>
        <w:t>tollas indián fejdíszen sétáltatta az ujját. – A rézbőrűek Ale-</w:t>
        <w:br/>
        <w:t>mienouide-nek neveztek el engem. Haha. Szép név, ugye? Dalla-</w:t>
        <w:br/>
        <w:t>mos! Ha én közétek mennék nyam-nyam országba, vajon minek</w:t>
        <w:br/>
        <w:t>keresztelnétek? Hah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után nem kapott feleletet, ismét a tükörhöz fordult, és a</w:t>
        <w:br/>
        <w:t>szemhéját kezdte festeni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át tegyük fel, elviszlek, ami lehet igaz is meg nem is.</w:t>
        <w:br/>
        <w:t>Szorulni fog a kapcád, de azért kibírod, fickó! Feltéve, ha meg-</w:t>
        <w:br/>
        <w:t>becsülöd magadat. Lopni azonban nem szabad, érted? Azt mond-</w:t>
        <w:br/>
        <w:t>ják, hogy ti feketék kilopjátok a szegeket is a falból!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ra komikusan védekeze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Jézusra mondom, én még sohasem loptam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Kean nevetett, jókedve kerekedett, és hatalmasat rántott a</w:t>
        <w:br/>
        <w:t>nadrágszíján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Jézusra mondom, viszlek magammal. Tizenötödikén indu-</w:t>
        <w:br/>
        <w:t>lunk. Útirány: London – megint szenvedélyesen nyúlt az ital</w:t>
        <w:br/>
        <w:t>után, és nyelt egyet. – Hm. Hol a kardom? Add csak ide azt a</w:t>
        <w:br/>
        <w:t>kardot! – Amikor átvette, felállott, magára kötötte. – Hát hogy</w:t>
        <w:br/>
        <w:t>is hívnak csak? Ira? Ira... – Odalépett az öltöző közepére, sza-</w:t>
        <w:br/>
        <w:t>valni kezdett, nem törődve a jelenlevővel. Amikor befejezte tirá-</w:t>
        <w:br/>
        <w:t>dáját, csodálkozva látta, hogy Ira még mindig ott van, és tágra</w:t>
        <w:br/>
        <w:t>nyílt szemekkel bámulja. – Holnap gyere el a szállásomra, és</w:t>
        <w:br/>
        <w:t>megbeszéljük az utazást. A köpenyeget! Vedd csak le onnan a</w:t>
        <w:br/>
        <w:t>szegrő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ra odaadta, Kean gyakorlott mozdulattal magára kanyarította.</w:t>
        <w:br/>
        <w:t>Ira a befűzetlen cipőjére nézett, mire Kean dühösen toppanto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át nem csizma nélkül megyek ki? Haha. mulatságos újí-</w:t>
        <w:br/>
        <w:t>tás volna a baltimore-i játékszínen. Kérlek, húzd fel a lábamra</w:t>
        <w:br/>
        <w:t>a csizmá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ra lehajolt, és áhítatosan húzni kezdte. Kean tétova érdek-</w:t>
        <w:br/>
        <w:t>lődéssel nézte fekete bozontos haját, a vállizmok játékát, a hosz-</w:t>
        <w:br/>
        <w:t>szú karokat – a néger karja rendszerint hosszabb a fehér em-</w:t>
        <w:br/>
        <w:t>berénél –, és vállára ütve megkérdezte: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Láttál már játszani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ra lelkesedve vágja ki, hogy este is a színházban vol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etszettem neked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107"/>
          <w:sz w:val="20"/>
          <w:szCs w:val="20"/>
          <w:lang w:val="hu-HU" w:eastAsia="hu-HU"/>
        </w:rPr>
        <w:t xml:space="preserve">Ó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– csak ennyit válaszolt Ira, de Kean megérzi, hogy ez</w:t>
        <w:br/>
        <w:t>a hosszan elnyújtott hang ékesebben szól az American Times</w:t>
        <w:br/>
        <w:t>minden dicséreténél. – Alemienouide – élcelődött, és mint aki</w:t>
        <w:br/>
        <w:t>elmulasztott valamit, mohón nyúlt az üveg után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, mint mondtam, holnapra várlak. Úgy négy óra tájban.</w:t>
        <w:br/>
        <w:t>Addig hozd rendbe az irataidat. Hm. Akarsz egy kis foglaló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lenyúlt a festetlen asztal fiókjába, és egy arany tallért koto-</w:t>
        <w:br/>
        <w:t>rászott elő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sze, ezt el ne idd! Mert kettőnk közül csak egyikünk le-</w:t>
        <w:br/>
        <w:t>het része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jedt arccal rohant be a felgyűrt ingujjú, hogy jöjjön már</w:t>
        <w:br/>
        <w:t>Kean, mert jelenése van. Kean bólintott, és amikor kinyomta a</w:t>
        <w:br/>
        <w:t>deszkaajtót, szilárd, rendíthetetlen volt a tartása. Egy pillanat</w:t>
        <w:br/>
        <w:t>alatt ismét a lenyűgöző erejű király lett belő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tátott szájjal bámult utána.</w:t>
      </w:r>
      <w:r>
        <w:br w:type="page"/>
      </w:r>
    </w:p>
    <w:p>
      <w:pPr>
        <w:pStyle w:val="Style42"/>
        <w:widowControl/>
        <w:spacing w:lineRule="auto" w:line="240" w:before="960" w:after="240"/>
        <w:ind w:hanging="0"/>
        <w:jc w:val="center"/>
        <w:rPr/>
      </w:pPr>
      <w:r>
        <w:rPr>
          <w:rStyle w:val="FontStyle87"/>
          <w:b w:val="false"/>
          <w:bCs w:val="false"/>
          <w:sz w:val="20"/>
          <w:szCs w:val="20"/>
          <w:lang w:val="hu-HU" w:eastAsia="hu-HU"/>
        </w:rPr>
        <w:t xml:space="preserve">4. </w:t>
      </w:r>
      <w:r>
        <w:rPr>
          <w:rStyle w:val="FontStyle90"/>
          <w:sz w:val="20"/>
          <w:szCs w:val="20"/>
          <w:lang w:val="hu-HU" w:eastAsia="hu-HU"/>
        </w:rPr>
        <w:t>fejezet</w:t>
      </w:r>
    </w:p>
    <w:p>
      <w:pPr>
        <w:pStyle w:val="Style42"/>
        <w:widowControl/>
        <w:spacing w:lineRule="auto" w:line="240"/>
        <w:ind w:hanging="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LONDONBAN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93"/>
          <w:b/>
          <w:sz w:val="20"/>
          <w:szCs w:val="20"/>
          <w:lang w:val="hu-HU" w:eastAsia="hu-HU"/>
        </w:rPr>
        <w:t>I</w:t>
      </w:r>
      <w:r>
        <w:rPr>
          <w:rStyle w:val="FontStyle93"/>
          <w:sz w:val="20"/>
          <w:szCs w:val="20"/>
          <w:lang w:val="hu-HU" w:eastAsia="hu-HU"/>
        </w:rPr>
        <w:t xml:space="preserve">ra </w:t>
      </w:r>
      <w:r>
        <w:rPr>
          <w:rStyle w:val="FontStyle82"/>
          <w:sz w:val="20"/>
          <w:szCs w:val="20"/>
          <w:lang w:val="hu-HU" w:eastAsia="hu-HU"/>
        </w:rPr>
        <w:t>narancssárga uniformist kapott urától, cizellált ezüst E.K.</w:t>
        <w:br/>
        <w:t>gombokkal, háromszögletű kalapot à la Napoleon. Lakóhelye az</w:t>
        <w:br/>
        <w:t>a kis előszobából nyíló fülke volt, amelyből egy tapétaajtón ke-</w:t>
        <w:br/>
        <w:t>resztül közvetlenül Kean hálószobájába lehetett belép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nél nagy dőzsölés esett – e héten már harmadízben. Éj-</w:t>
        <w:br/>
        <w:t>fél után jöttek fel a vendégek, előkelő dámák is voltak közöt-</w:t>
        <w:br/>
        <w:t>tük, whisteztek, égő puncsot ittak, hajnaltájban ott hagyták</w:t>
        <w:br/>
        <w:t>Keant, aki végigdőlve holtrészegen a kanapén, mély álomba me-</w:t>
        <w:br/>
        <w:t>rült, mit sem tudott a világ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szemére nem jött álom. Le se vetkőzött, egy nádfonatú</w:t>
        <w:br/>
        <w:t>karosszékben gubbasztott, és nézte a sarokban a kitömött alligá-</w:t>
        <w:br/>
        <w:t>tort, melynek üvegszeme úgy csillogott, mintha éln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az első pillanattól kezdve, amint megérkeztek Londonba,</w:t>
        <w:br/>
        <w:t>és Kean elhozta szállására, ez a titokzatos alligátor mélyen meg-</w:t>
        <w:br/>
        <w:t>ragadt a képzeletében. Ahányszor megnézte, mindig valami új</w:t>
        <w:br/>
        <w:t>vonást fedezett fel rajta, de ettől az állat egyre rejtélyesebb lett.</w:t>
        <w:br/>
        <w:t>Irát nagy magányosság vette körül; London, új arcok, új embe-</w:t>
        <w:br/>
        <w:t>rek, új világ, és mert nem volt senkije sem, társául szegődött</w:t>
        <w:br/>
        <w:t>az alligátornak, aki épp olyan egyedülálló, társnélküli lény volt,</w:t>
        <w:br/>
        <w:t>mint ő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is félt tőle. Attól tartott, hogy az állat egy éjszakán meg-</w:t>
        <w:br/>
        <w:t>unja magányosságát és azt a merev, halott mozdulatot, amelybe</w:t>
        <w:br/>
        <w:t>belekényszerítették, ráugrik, és elharapja a tork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három hónapja elmúlt, hogy megérkeztek a Washington-</w:t>
        <w:br/>
        <w:t>nal. Hosszú és fárasztó volt az átkelés az Óceánon. Kean unat-</w:t>
        <w:br/>
        <w:t>kozott, egykedvűen őrölte a napokat, de neki minden óra új</w:t>
        <w:br/>
        <w:t>izgalmat jelentett. Sok dolga nem akadt. Urának segített reggel</w:t>
        <w:br/>
        <w:t>felhúzni a cipőjét, este lehúzta róla, borért szaladt le a hajó kony-</w:t>
        <w:br/>
        <w:t>hájára, és mialatt Kean komoran fel s alá járkált a fedélzeten,</w:t>
        <w:br/>
        <w:t>három lépésnyire követte őt, karján gazdája pelerinjével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Étkezés közben rendszerint a háta mögött állott, fölöslegesen,</w:t>
        <w:br/>
        <w:t>hiszen volt pincér, aki kiszolgálja. De Kean így kívánta meg, és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t tudomásul kellett venni, mint a híres színész annyi szeszé-</w:t>
        <w:br/>
        <w:t>lyét. Kean kedvéért megtanult borotválni, és mialatt ezen a be-</w:t>
        <w:br/>
        <w:t>szappanozott arcon motozott, közel érezte magát a lángoló tűzhöz,</w:t>
        <w:br/>
        <w:t>amely e túl magas homlok mögül szertesugárz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nek nem volt oka panaszra. Olyan szolgához jutott, aki</w:t>
        <w:br/>
        <w:t>már-már rejtett szándékait is kitalálta. Mégis indulatosan és ok</w:t>
        <w:br/>
        <w:t>nélkül támadt rá, de mindig megbánta hevülékenységét, és en-</w:t>
        <w:br/>
        <w:t>gedékenyen jelentette ki: bocsáss meg, fiam, tudok én jobb is</w:t>
        <w:br/>
        <w:t>lenni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kedvenc helye a hajó végében volt. Itt állott órákig,</w:t>
        <w:br/>
        <w:t>még esőben is, amikor felcsaptak a hullámok és fehéren sistereg-</w:t>
        <w:br/>
        <w:t>tek. Könyökével nekitámaszkodott a karfának, és meg nem szűnő</w:t>
        <w:br/>
        <w:t>érdeklődéssel bámulta a sok egyforma barázdát, amelyet a hajó</w:t>
        <w:br/>
        <w:t>vont a tenger síkján. Egy napon minden előzmény nélkül magá-</w:t>
        <w:br/>
        <w:t>hoz inti Irát, és az árbocfán dolgozó hajóinasra mutat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d csak azt a kölyköt – ez voltam én. Hajóinas. Ports-</w:t>
        <w:br/>
        <w:t>mouth – Madeira... Óriási!... Ha nem száll belém az ördög,</w:t>
        <w:br/>
        <w:t>ma már kormányos lehetnék. Amikor először lógtam meg a ki-</w:t>
        <w:br/>
        <w:t>kötőből, a fülemnél fogva vittek vissza a matrózok, és derekasan</w:t>
        <w:br/>
        <w:t>elnáspángoltak. Bár maradtam volna... Süketnek és sántának kel-</w:t>
        <w:br/>
        <w:t>lett tettetnem magam, hogy a szárazra dobjanak. Az első színészi</w:t>
        <w:br/>
        <w:t>siker... Nagybátyám megszánt, mert a sárban rothadtam volna</w:t>
        <w:br/>
        <w:t>meg. Nagybátyám művész volt, haha, a vidéken... De én Windsor-</w:t>
        <w:br/>
        <w:t>ban szavaltam a király előtt... Állandó nyilallás az oldalamban,</w:t>
        <w:br/>
        <w:t>első dolgom lesz Bathba menni, hogy kikúráljam magamat. De ez</w:t>
        <w:br/>
        <w:t>hogy mászik, nézd csak, hogy mászik – hallgatott el csendes el-</w:t>
        <w:br/>
        <w:t>ragadtatással, és szemellenzőt csinálva a kezével, felnézett az</w:t>
        <w:br/>
        <w:t>árbocrúd tetejére, ahol a hajóinas lebegett, mint a madár, amely</w:t>
        <w:br/>
        <w:t>csak megáll egy pillanatra és továbbrep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ost nem neve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a megérkezés. Találkozás egy sereg vidám hajóval, fel-</w:t>
        <w:br/>
        <w:t>húzzák a zászlót, üdvlövés. Aztán a kék előhegységek, a kikötő,</w:t>
        <w:br/>
        <w:t>a parton állingálók százai, az átdobott horgonykötelek, amelyek-</w:t>
        <w:br/>
        <w:t>kel a szilárd földhöz rögzítették a Washingto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Örjöngő tapsvihar, amely gazdájának szólt. Kean sápadtan je-</w:t>
        <w:br/>
        <w:t>lent meg a korlátnál és integetett. Mintha kicserélték volna, egy</w:t>
        <w:br/>
        <w:t>más, eddig ismeretlen ember lett volna belőle. Arcáról eltűnt a</w:t>
        <w:br/>
        <w:t>fáradtság, boldogan nevetett, mint még soha. – Köszönöm nektek,</w:t>
        <w:br/>
        <w:t>hogy nem felejtettetek el – ismételte szüntelenül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Kean, megérkezése után egy félórával, már alá is írta új szer-</w:t>
        <w:br/>
        <w:t>ződését. Új élet kezdődött. Már másnap, ahogy megérkeztek, Irá-</w:t>
        <w:br/>
        <w:t>nak bele kellett bújnia ebbe a sárga ruhába. Kean gyönyörkö-</w:t>
        <w:br/>
        <w:t>dött benne, derűsen hunyorított a rendezőre, aki feljött hozzá az</w:t>
        <w:br/>
        <w:t>új szereppel; tüstént cab-et hozatott. Irát felültette a bakra a</w:t>
        <w:br/>
        <w:t>kocsis mellé, és kikocsikázott. Olyan csodálatosan nagy város ez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ondon, amelyhez foghatót Ira még álmában sem mert volna</w:t>
        <w:br/>
        <w:t>elképzelni. Micsoda hatalmas kőépületek, templomok, szobrok,</w:t>
        <w:br/>
        <w:t>pompás terek, szépen egyengetett utcasorok, mindegyik abban a</w:t>
        <w:br/>
        <w:t>barnás-olajzöld színben, amelyet a nedves levegő és a szénfüst</w:t>
        <w:br/>
        <w:t>mázolnak egyenletes ecsetvonással. Ira még nem tudta, hogy mi</w:t>
        <w:br/>
        <w:t>a Tower, Westminster, Trafalgar Square, Hyde Park, St. James</w:t>
        <w:br/>
        <w:t>palota. Homályos, elemezetlen érzései voltak arról a titokzatos</w:t>
        <w:br/>
        <w:t>valamiről is, ami e város-monstrum fölé emelkedik, kozmikus erő-</w:t>
        <w:br/>
        <w:t>vel kormányozza a házak és emberek sorsát, és amit úgy hívnak:</w:t>
        <w:br/>
        <w:t>történelem. És ha nagy dolgokat vitt végbe az amerikai fehér</w:t>
        <w:br/>
        <w:t>ember, aki három vagy négy nemzedékkel ezelőtt partra lépve</w:t>
        <w:br/>
        <w:t>az őserdőket kiirtotta, és lakóhelyeket emelt helyükre, London</w:t>
        <w:br/>
        <w:t>láttára egy ügyefogyott, otromba négernek csak babonás áhítattal</w:t>
        <w:br/>
        <w:t>lehet fejet hajta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gondolt erre is meg másra is, mialatt álmatlanul gubbasz-</w:t>
        <w:br/>
        <w:t>tott a fülledt sarokban. E hónapok eseményei kóvályogtak az</w:t>
        <w:br/>
        <w:t>agyában, összefolytak a tengeri utazás emlékével, valamint az ő</w:t>
        <w:br/>
        <w:t>külön életével. És most itt van. Szenved, köhög, didereg ebben a</w:t>
        <w:br/>
        <w:t>hideg Londonban, de nincs oka megbánni, hogy útra kelt. Abból</w:t>
        <w:br/>
        <w:t>a ragyogó aranyporból, amely a Kean fejére szitál, hozzá is tapad</w:t>
        <w:br/>
        <w:t>valami. A delnők mosolya neki is szól, még akkor is, ha büszkén</w:t>
        <w:br/>
        <w:t>elnéznek felette. Jó, szeretkezzenek Edmond úrral már az előszo-</w:t>
        <w:br/>
        <w:t>bában a ladyk, vegyék semmibe jelenlétét, vannak még nők, akik-</w:t>
        <w:br/>
        <w:t>nek szeme megakad rajta. A minap is, amikor elkísérte urát</w:t>
        <w:br/>
        <w:t>Londonderry grófnőhöz, Kean büszkélkedett vele, mint egy játék-</w:t>
        <w:br/>
        <w:t>szerrel, és azt mondta: – Asszonyom, íme Ira, a szenegáli princ</w:t>
        <w:br/>
        <w:t>– a grófnő nem kérte-e urát, hogy adja őt neki? Álmodozó han-</w:t>
        <w:br/>
        <w:t>gon nem szólította-e fel, hogy egy párnát igazítson el a lába alatt,</w:t>
        <w:br/>
        <w:t>és mialatt ő a szalagos cipőcskébe bújtatott lábát előbbre vonta,</w:t>
        <w:br/>
        <w:t>nem érezte-e hátán a perzselő tekintetet? – Úgy árad ebből a</w:t>
        <w:br/>
        <w:t>fickóból a feketeség, de úgy – szólott Londonderry grófnő, és</w:t>
        <w:br/>
        <w:t>ez volt az a nap, amikor bőrének ébenfa fényét zsírokkal és</w:t>
        <w:br/>
        <w:t>pomádékkal igyekezett fokozni. Neki bizonyára nincs hangja eb-</w:t>
        <w:br/>
        <w:t>ben az összevissza csattogásban, amely olyan magasan zeng. mint</w:t>
        <w:br/>
        <w:t>a kolibrik hangversenye az őserdőben, de a női szemek megnézik,</w:t>
        <w:br/>
        <w:t>a semmibevevést erőszakoló pillantásokkal szakértelemmel végig-</w:t>
        <w:br/>
        <w:t>súrolják a testét, észreveszik, hogy neki is kering a vére. Kean</w:t>
        <w:br/>
        <w:t>büszke reá. Lám, amikor magával vitte a leghírhedtebb tavernába,</w:t>
        <w:br/>
        <w:t>a Coal Hole-ba, a bokszbajnokok, ringyók és matrózok közé, egész</w:t>
        <w:br/>
        <w:t>este nem róla beszélt-e? Nézzétek, minő felséges termet, minő</w:t>
        <w:br/>
        <w:t>izmok, szűzies, valóban pogány isten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walesi herceg öt aranyat dobott neki, mert nevetett. Pénzt</w:t>
        <w:br/>
        <w:t>kap azért, ami neki semmibe sem kerül, ami annyira magától jön:</w:t>
        <w:br/>
        <w:t>a kacagásáért. Hát nem volt érdemes Londonba jönni?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ughes, a nyiszlett színházi szabó keresve sem kaphatott há-</w:t>
        <w:br/>
        <w:t>lásabb közönséget bőbeszédű mondókái számára Ira Aldridge-nél.</w:t>
        <w:br/>
        <w:t>Végre valaki, aki nem mondott neki ellent, mély csodálattal volt</w:t>
        <w:br/>
        <w:t>iránta, és felismerte benne azt a nagyságot, amelynek elisme-</w:t>
        <w:br/>
        <w:t>rését itt a Covent Gardennél emberemlékezet óta hiába les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ughes sok mindenről felvilágosította. Tőle hallotta, hogy Lon-</w:t>
        <w:br/>
        <w:t>donban mifajta színházak vannak, de csak kettőről lehet komo-</w:t>
        <w:br/>
        <w:t>lyan beszélni. A Drury Lane-ről és a Coventről, még inkább az</w:t>
        <w:br/>
        <w:t>utóbbiról. Kean itt is „dolgozik”, és ő is itt van a műhelyben.</w:t>
        <w:br/>
        <w:t>Márpedig... – harapta el a szót azzal a könnyed, titokzatos</w:t>
        <w:br/>
        <w:t>taglejtéssel kísérve, amely az ifjút minduntalan derűs mosolygásra</w:t>
        <w:br/>
        <w:t>csábíto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 éppen Keanről beszélt neki. Kean királyi palástján öltö-</w:t>
        <w:br/>
        <w:t>getett, és mesterileg egy foltot illesztett az elszakadt hely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itt nyilvánvalóan vezetünk. Johnny, Miss Stephen, Lis-</w:t>
        <w:br/>
        <w:t>ton, az a néhány ember, aki még számít, mind ide kérezkedett.</w:t>
        <w:br/>
        <w:t>Keannek is jó orra volt, amikor Elistonhoz szerződ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óban csodálatos társulat – hagyta rá Ira, hogy ő is</w:t>
        <w:br/>
        <w:t>mondjon valami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na. A maiak? Hol van már egy Kemble? Az áldott John</w:t>
        <w:br/>
        <w:t>Philip – jó barátom volt, de sokat varrtam reá – megtért az</w:t>
        <w:br/>
        <w:t>egek urához. Ha láttad volna nővérét, Miss Sarah Siddsont, olyan</w:t>
        <w:br/>
        <w:t>lady Macbeth még nem volt, amióta a világ világ. Ezek itt mind</w:t>
        <w:br/>
        <w:t>epigonok, hallod? Elegáns uracskádat is beleértve – szólt, s nagyot</w:t>
        <w:br/>
        <w:t>szippantott a tubákos szelencéb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ragszom Edmond úrra, mert egy idő óta nagyon rátarti.</w:t>
        <w:br/>
        <w:t>Pedig az ő papája is foltozószabócska volt... Nem használt neki</w:t>
        <w:br/>
        <w:t>a lecke. Azt hittem, hogy a kis számkivetés majd észre téríti, de</w:t>
        <w:br/>
        <w:t>nem – ollója után kapott és hangosan csattogtatta. – Nem okul</w:t>
        <w:br/>
        <w:t>az ipse. Megint játsza a nagyurat, amíg végleg ki nem töri a</w:t>
        <w:br/>
        <w:t>nyak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szeretem Keant – vágott közbe Ira egyszerűen, először</w:t>
        <w:br/>
        <w:t>mondva ellent a szabó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t ostoba néger vagy. Minél jobb vagy hozzá, annál in-</w:t>
        <w:br/>
        <w:t>kább visszaél a szereteteddel. Én, fiam, ismerem. Megun ez min-</w:t>
        <w:br/>
        <w:t>dent a világon. Mielőtt téged ide hozott volna, sokáig egy szelí-</w:t>
        <w:br/>
        <w:t>dített oroszlánkölyköt mutogatott a szalonjában. Egy millió fontot</w:t>
        <w:br/>
        <w:t>keresett évente, kivilágított vitorlásai voltak a Temzén, de ahe-</w:t>
        <w:br/>
        <w:t>lyett, hogy kevésbé szerencsés kollégáin segített volna, meztelen</w:t>
        <w:br/>
        <w:t>cafatokat táncoltatott a külvárosban. Szörnyű ember. Kimarta az</w:t>
        <w:br/>
        <w:t>áldott miss Mary Chambers-et, a hites feleségét, és nyomorba ta-</w:t>
        <w:br/>
        <w:t xml:space="preserve">szította. Megunta azt a bankárné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is, </w:t>
      </w:r>
      <w:r>
        <w:rPr>
          <w:rStyle w:val="FontStyle82"/>
          <w:sz w:val="20"/>
          <w:szCs w:val="20"/>
          <w:lang w:val="hu-HU" w:eastAsia="hu-HU"/>
        </w:rPr>
        <w:t>akit megszöktetett, noha két</w:t>
        <w:br/>
        <w:t xml:space="preserve">gyermeke lett tőle. Csak dicsérd! Egy szép napon téged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>úgy ki-</w:t>
        <w:br/>
        <w:t>penderít, mint a pinty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után Ira válasz nélkül hagyta a szavait, megint hatalmasat</w:t>
        <w:br/>
        <w:t>szippantott a tubákosszelencéből, egy még hatalmasabbat tüsz-</w:t>
        <w:br/>
        <w:t>szen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hasem fogom kiismerni, pedig a lábaimnál nőtt fel. Mint</w:t>
        <w:br/>
        <w:t>kölyök statisztálta a szellemet Macbeth-ben... Akkor törte ki a</w:t>
        <w:br/>
        <w:t>lábát, azóta is húzza maga után, nem vetted még észre? –</w:t>
        <w:br/>
        <w:t>szemüvege mögül egy laposat pillantott, felvillant arcán egy kis</w:t>
        <w:br/>
        <w:t>kajánság, valami homályos elégtételféle. – Én akkor egy udvari</w:t>
        <w:br/>
        <w:t>férfiút alakítottam – folytatta könnyed társalgó hangon. – Mert</w:t>
        <w:br/>
        <w:t>tudd meg, nekem is voltak sikereim... Határozott sikerem volt –</w:t>
        <w:br/>
        <w:t>és eltolta magától a palástot, hogy teljesen átengedje magát a</w:t>
        <w:br/>
        <w:t>visszaemlékezésnek. – Először Belfastban léptem fel Sarah-val, aki</w:t>
        <w:br/>
        <w:t>megjegyzem, előkelőségben is volt olyan, mint ő, pedig az anyja</w:t>
        <w:br/>
        <w:t>közönséges cselédleány volt. De ezek mind alulról kezdték. No-</w:t>
        <w:br/>
        <w:t>hát... akkor ragadt őkemére a gúnynév: horrid little man: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Ne</w:t>
        <w:br/>
        <w:t>nézz rám olyan mérgesen, csak nem sértettem meg az uradat? A</w:t>
        <w:br/>
        <w:t>te uradat... Inkább add ide azt a paszományt, te néger. Haha,</w:t>
        <w:br/>
        <w:t>azt sem tudja, hogy mi az a paszomány, és ez akar... És</w:t>
        <w:br/>
        <w:t>most varrjam az ő koszos rongyait... Érzed az ital szagát rajta?</w:t>
        <w:br/>
        <w:t>– felemelte a palástot, és Ira orra alá tartotta. – Tudod te,</w:t>
        <w:br/>
        <w:t>minek köszönheted, hogy itt vagy?... Ki kellett menni neki</w:t>
        <w:br/>
        <w:t>Amerikába, mert botrányai miatt már az utcára sem merész-</w:t>
        <w:br/>
        <w:t>kedett. A színházban pedig, haha, kifütyülték. Most bezzeg ismét</w:t>
        <w:br/>
        <w:t>nyeregben van. Mert a mi közönségünk olyan szamár, hogy min-</w:t>
        <w:br/>
        <w:t>dent elfelejt – dünnyögte, majd emelt hangon befejezte: – De</w:t>
        <w:br/>
        <w:t xml:space="preserve">jön még a kutyára dér... Add már ide az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másik paszományt</w:t>
        <w:br/>
        <w:t>is, ne lógasd a lábadat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ldridge-t összezavarta a sok fecsegés. A szabó ellent-</w:t>
        <w:br/>
        <w:t>mondó érzéseket ébresztett benne Kean iránt, viszont gyanako-</w:t>
        <w:br/>
        <w:t>dott a szabóra, akiből csak valami esztelen, sértett hiúság beszélt,</w:t>
        <w:br/>
        <w:t>és viszketést érzett a tenyerében, hogy befogja a száját. Szeren-</w:t>
        <w:br/>
        <w:t>csére belépett Kean, felgyűrt, esőtől átázott gallérral, és vidáman</w:t>
        <w:br/>
        <w:t>fütyörészett. A szabó egyszerre hétrét görnyedt, és tekintete alá-</w:t>
        <w:br/>
        <w:t>zatossá vált, mint a kutyának. Mintha attól tartott volna, hogy ez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sztelen szolga képes őt bepanaszolni, egyszerre minden átmenet</w:t>
        <w:br/>
        <w:t>nélkül magasztalni kezdte Keant, dicsérte nyakkendőjét, öltözeté-</w:t>
        <w:br/>
        <w:t>nek elmés összeállítását, és bizalmasan sugdosódott, hogy Eliston</w:t>
        <w:br/>
        <w:t>éppen az imént mennyire dicsérte az irodában. – Saját fülemmel</w:t>
        <w:br/>
        <w:t>hallottam, amikor mondotta: ha nincs itt Kean, akkor be is csuk-</w:t>
        <w:br/>
        <w:t xml:space="preserve">hatju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boltot. Hát persze... A mester tegnap is felülmúlta ön-</w:t>
        <w:br/>
        <w:t>magát – szólott, és buzgón serénykedett, hogy Kean ázott köpe-</w:t>
        <w:br/>
        <w:t>nyegét rendbe hozza. – Csodálatos volt az a jelenet... – Kean</w:t>
        <w:br/>
        <w:t>nem hagyta szóhoz jutni, és hanyag mozdulattal egy aranyat do-</w:t>
        <w:br/>
      </w:r>
    </w:p>
    <w:p>
      <w:pPr>
        <w:pStyle w:val="Style16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rémes kis ember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bott oda neki. Ira undorodott. Lehajolt, s egy száraz ronggyal</w:t>
        <w:br/>
        <w:t>kezdte feltörölni a víztócsát, Kean lábanyomát, és világosan érezte,</w:t>
        <w:br/>
        <w:t>hogy ő sem ilyen alattomos gyűlöletre, sem ilyen szolgai hízel-</w:t>
        <w:br/>
        <w:t>gésre soha magát lealacsonyítani nem fogja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iston sohasem dicsérte Keant, ő elvből sem szokott dicsérni</w:t>
        <w:br/>
        <w:t>senkit, csak gáncsolt, talán attól való félelmében, hogy ha elejt egy</w:t>
        <w:br/>
        <w:t>jó szót, azonnal előlegkérés következik. De még mindig különb</w:t>
        <w:br/>
        <w:t>ember volt színháza tagjainál, akik csak a háta mögött mertek</w:t>
        <w:br/>
        <w:t>intrikálni, szemtől szembe csepegtek a mézédes bókoktól és ked-</w:t>
        <w:br/>
        <w:t>veskedésektől. Ez a színháznak a levegője – állapította meg ma-</w:t>
        <w:br/>
        <w:t>gában Ira, de azért nem tudta megérteni, hogy miért éppen az</w:t>
        <w:br/>
        <w:t>ő urára fenekednek a legjob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értette meg Keant sem. Sok mindent nem értett meg</w:t>
        <w:br/>
        <w:t>rajta: nem baj; de hogy ő, aki a legkülönb itt, nem vág szét</w:t>
        <w:br/>
        <w:t>közöttük, ezt nem tudta neki megbocsátani. Egy ízben London</w:t>
        <w:br/>
        <w:t>egyik híres kritikusa ebédelt Keannél. A kritikus – kopasz fej,</w:t>
        <w:br/>
        <w:t>bulldog-arc, táguló, folyton szimatoló orrlyukak –, miután kedé-</w:t>
        <w:br/>
        <w:t>lyesen elfogyasztott egy tányér osztrigát, azt merte állítani, hogy</w:t>
        <w:br/>
        <w:t>Kean nem ura cselekedetének. Nem Shakespeare-t tolmácsolja,</w:t>
        <w:br/>
        <w:t>hanem önmagát adja, saját lázas, beteges nyugtalanságának a szó-</w:t>
        <w:br/>
        <w:t>szólója. A szövegre nem vigyáz, könyörtelenül meg kell vallania,</w:t>
        <w:br/>
        <w:t>bármily ízletes is ez a homár (közben már itt tartott, és étvágya</w:t>
        <w:br/>
        <w:t>csillapíthatatlan volt ezúttal is), na de meg kell mondania, hogy</w:t>
        <w:br/>
        <w:t>Kean nem tudja a szerepét, rögtönöz, és mimikával keni el a</w:t>
        <w:br/>
        <w:t>klasszikus szövegezésű tirád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hangosan nevetett, közelebb húzódott a kritikushoz, mint-</w:t>
        <w:br/>
        <w:t xml:space="preserve">ha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meg </w:t>
      </w:r>
      <w:r>
        <w:rPr>
          <w:rStyle w:val="FontStyle82"/>
          <w:sz w:val="20"/>
          <w:szCs w:val="20"/>
          <w:lang w:val="hu-HU" w:eastAsia="hu-HU"/>
        </w:rPr>
        <w:t>akarta volna könnyíteni a munkáját, hogy őt magát is</w:t>
        <w:br/>
        <w:t>elfogyassza. Irát azonban kihozta sodrából gazdája angyali béke-</w:t>
        <w:br/>
        <w:t>tűrése. Miért hunyászkodik meg, miért nem bizonyítja be az el-</w:t>
        <w:br/>
        <w:t>lenkezőjét? Miért nem vágja a szemébe, hogy délutánokat tölt</w:t>
        <w:br/>
        <w:t>el egyetlen szövegoldal tanulmányozásával, minden jelenetet a</w:t>
        <w:br/>
        <w:t>legnagyobb pontossággal kidolgoz, nincs senki a színháznál, aki</w:t>
        <w:br/>
        <w:t>nála jobban tudja a szerepét, semmit sem hagy a pillanat sze-</w:t>
        <w:br/>
        <w:t>szélyere, minden előbb a vérébe megy át. – Tudnék valamit</w:t>
        <w:br/>
        <w:t>mondani önnek – szólalt meg Kean flegmatikusan – de... –</w:t>
        <w:br/>
        <w:t xml:space="preserve">De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nem </w:t>
      </w:r>
      <w:r>
        <w:rPr>
          <w:rStyle w:val="FontStyle82"/>
          <w:sz w:val="20"/>
          <w:szCs w:val="20"/>
          <w:lang w:val="hu-HU" w:eastAsia="hu-HU"/>
        </w:rPr>
        <w:t>tud – rikácsolt diadalmasan a kritikus, és kielégülten</w:t>
        <w:br/>
        <w:t>előbbre csúszott a székében. – De nem tudok – hagyta reá Kean,</w:t>
        <w:br/>
        <w:t>széttárta tenyerét, mint azok, akiknek semmijük sincs, és mintha</w:t>
        <w:br/>
        <w:t>mi sem történt volna, nagy szakértelemmel a vörösbarna fogoly</w:t>
        <w:br/>
        <w:t>elkészítésének módjáról kezdett beszélni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Múltak a hónapok, az a bizonytalan előérzés, hogy neki ki kell</w:t>
        <w:br/>
        <w:t>tartania Kean mellett és mindenben azonosítania magát vele, erősen</w:t>
        <w:br/>
        <w:t>meggyökeresedett benne. Ennek felismerésében bizonyára része</w:t>
        <w:br/>
        <w:t>volt ama fogékonyságnak, amellyel szüzen, úgyszólván esszenciális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ényegében birtokba tudta maga körül venni a világot. Tulajdon-</w:t>
        <w:br/>
        <w:t>képpen lelke ösztönös sugallatának engedelmeskedett, amikor kezébe</w:t>
        <w:br/>
        <w:t>vette Shakespeare műveit, és olvasni kezdett belőlük. Kean hosszú</w:t>
        <w:br/>
        <w:t>tivornyái után mélyen horkolt hálószobájában, a lefüggönyözött ab-</w:t>
        <w:br/>
        <w:t>lakok mögött, farkasbőrrel letakart kerevetjén, ő a másik szobában</w:t>
        <w:br/>
        <w:t>azt az 1623-as Shakespeare-kiadást olvasta, amelyhez Ben Johnson</w:t>
        <w:br/>
        <w:t>írt verseket, és Shakespeare-t mint a kor lelkét emlegette. Bár-</w:t>
        <w:br/>
        <w:t>hol nyitotta ki Ira e lapokat, egy más világra lett figyelmes,</w:t>
        <w:br/>
        <w:t>amely számára, a tapasztalatlannak, a világot magát jelentette.</w:t>
        <w:br/>
        <w:t>Történetek, jellemek, szavak nyomultak az agyába, megtapadtak</w:t>
        <w:br/>
        <w:t>benne, mint a hajlékony viaszban, és sajátságosan egyéni jelleget</w:t>
        <w:br/>
        <w:t>vettek fel, mint az ujjlenyomat. Nem is volt más mű Kean</w:t>
        <w:br/>
        <w:t>dolgozószobájában, mint ez – eltekintve néhány divatos műtől,</w:t>
        <w:br/>
        <w:t>amelyekbe a szerzők fellengős szavakkal ajánlásokat írtak. E</w:t>
        <w:br/>
        <w:t>könyvből olvasta el Kean szerepeit, és összehasonlította az írott</w:t>
        <w:br/>
        <w:t>szót a színpadon elhangzott szó mámoros erejével. Keanban ő</w:t>
        <w:br/>
        <w:t>minduntalan egy varázslót látott, hasonlót és egyenértékűt Shakes-</w:t>
        <w:br/>
        <w:t>peare-rel, azzal a hozzáadással, hogy Kean élt, a hangjával,</w:t>
        <w:br/>
        <w:t>érzékszerveivel, az idegeivel is hatott reá. Megfogható valóság</w:t>
        <w:br/>
        <w:t>volt számára, és mindig ellenőrizhette, hogy honnan pattannak</w:t>
        <w:br/>
        <w:t>ki a delejes szikrák. Shakespeare csak egy könyv volt, ábrázatá-</w:t>
        <w:br/>
        <w:t>ról még egy szétfolyó képet sem lehetett előhívni, de Kean: az</w:t>
        <w:br/>
        <w:t>ő gazdája, aki fizetséget ad neki, és akire oly sokan acsarkodnak.</w:t>
        <w:br/>
        <w:t>Ám kifogásolhatják benne, hogy nem él úgy, mint a többi, s a</w:t>
        <w:br/>
        <w:t>maga akarata szerint rendezi be az életét, Kean mélyebben nyúlt</w:t>
        <w:br/>
        <w:t>bele az ő életébe, mint akár apja vagy anyja. Hányszor hallgatta</w:t>
        <w:br/>
        <w:t>őt földhöz ragadt lábakkal az oldalfalaknál. A baltimore-i előadás</w:t>
        <w:br/>
        <w:t>óta gyakran látta a színpadon – egyik-másik szerepében talán</w:t>
        <w:br/>
        <w:t>ötször-hatszor is –, és minden fellépése vihartölcsér módjára bel-</w:t>
        <w:br/>
        <w:t>jebb és beljebb sodorta titokzatos ölű, kavargó mélységek f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szolgálja megilletődöttségét nem mindig fogadta megér-</w:t>
        <w:br/>
        <w:t>téssel, és amikor a nagy erőmegfeszítések után merev fáradtság</w:t>
        <w:br/>
        <w:t>béklyózta tagjait, e bárgyú bámulatot tehernek találta, mint a</w:t>
        <w:br/>
        <w:t>testi létezés minden más tünetét. Irára ilyenkor szitkozódva ripa-</w:t>
        <w:br/>
        <w:t>kodott rá, a szolga pedig félelemmel húzódozott az ajtó felé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ra idővel mindent elsajátított, amit egy jó inasnak tudnia</w:t>
        <w:br/>
        <w:t>kellett. Modora kicsiszolódott, titoktartó volt, értett alkalmatlan</w:t>
        <w:br/>
        <w:t>vendégek udvarias eltávolításához, diszkrét megbízásoknak kifo-</w:t>
        <w:br/>
        <w:t>gástalanul tett eleget, a fürdővizet kellő hőfokra állította be, és</w:t>
        <w:br/>
        <w:t>amikor a dáridókon a vendéglős a borszámlánál megnyomta</w:t>
        <w:br/>
        <w:t>a krétát, a könnyen duplán látó Kean helyett ő számolta össze</w:t>
        <w:br/>
        <w:t>az üvegeket. Közben annyira elsajátította Kean modorának külső-</w:t>
        <w:br/>
        <w:t>ségeit, hanghordozását, sőt egyes szavait is átvette, hogy Sam</w:t>
        <w:br/>
        <w:t>Robeson, a néger bokszbajnok azt mondta a tavernában: ha nem</w:t>
        <w:br/>
        <w:t>tudnám, hogy magamszőrű vagy, fekete bőrbe varrott Keannek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llene hogy tartsalak. De Keannek kezdett nem tetszeni szol-</w:t>
        <w:br/>
        <w:t>gája. Ira szórakozottá vált, a maga fejével okoskodott, megbíza-</w:t>
        <w:br/>
        <w:t>tások teljesítéséről megfeledkezett, túl sokat kószált a színfalak</w:t>
        <w:br/>
        <w:t>mögött, éjszakákon át olvasott, és másnap persze majd eldőlt a</w:t>
        <w:br/>
        <w:t>kimerültségt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ülönösen akkor mutatta ki Ira megbízhatatlan voltát, amikor</w:t>
        <w:br/>
        <w:t>egy ízben Kean magához rendelte a színházba. Kean egyes jele-</w:t>
        <w:br/>
        <w:t>netei között hiába szólítgatta a négert, ott kódorgott valahol a</w:t>
        <w:br/>
        <w:t>festett vásznak mögött, és az előadás további menetét figyelte.</w:t>
        <w:br/>
        <w:t>És ha nagy későre elő is került, csak kínlódás volt vele, mindent</w:t>
        <w:br/>
        <w:t>fordítva csinált. Kean megnyakalta. Ira szégyenkezve, behúzott</w:t>
        <w:br/>
        <w:t>nyakkal sompolygott odább. De másnap, harmadnap újra meg-</w:t>
        <w:br/>
        <w:t>ismétlődött hanyagsága. Valamelyik napon rajtacsípte szolgáját,</w:t>
        <w:br/>
        <w:t>amikor a tükör előtt állott, és a Rómeó és Júliából deklamálta</w:t>
        <w:br/>
        <w:t>a jelenetet, melyben Rómeó Capuleték kertjében szerelmet vall</w:t>
        <w:br/>
        <w:t>Júliának. „Ó, bár lehetnék kesztyű a kezén, hogy az arcához</w:t>
        <w:br/>
        <w:t>érjek” – kornyikált Ira. Kean hozzálépett, teljes erejéből az</w:t>
        <w:br/>
        <w:t>öklével felütötte az áll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sze, éppen a végszóra jöttem! Én nem azért tartok</w:t>
        <w:br/>
        <w:t>szerecsent, hogy deklamáljon. Egy néger szolga sohase essék ki</w:t>
        <w:br/>
        <w:t>a szerepéből! És most kotródj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nak nagyon fájt az ütés. Naiv módon arról ábrándozott,</w:t>
        <w:br/>
        <w:t>hogy egy szép napon meglepi az urát a tudományával. Feltételezte,</w:t>
        <w:br/>
        <w:t>hogy Keannek tetszeni fog, ha értelmi haladásáról tehet bizony-</w:t>
        <w:br/>
        <w:t>ságot. És íme, buzgóságának pofon lett a jutalma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azért Ira titokban tovább mímelte Keant szerepeiben, és</w:t>
        <w:br/>
        <w:t>ahol csak lehetett, leutánozta. Magára szedte Kean kosztümjeit,</w:t>
        <w:br/>
        <w:t>ágált bennük, talán ő is – mint nagyapja, a szenegáli törzsfő –</w:t>
        <w:br/>
        <w:t>azzal az ösztönös meggyőződéssel, hogy a fehér ember ruhái va-</w:t>
        <w:br/>
        <w:t>rázserőt kölcsönöznek neki. Ősi, primitív, babonás hit és ritka</w:t>
        <w:br/>
        <w:t>értelem párosultak benne. Értelmével szenvedélyesen Kean rejté-</w:t>
        <w:br/>
        <w:t>lyét kutatta, ezt a mindenki által titokzatosnak és ellentmon-</w:t>
        <w:br/>
        <w:t>dással telinek tartott lényt, akit talán még kuszáltabbnak vélt</w:t>
        <w:br/>
        <w:t>azáltal, hogy közvetlen közelébe kerü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napon kellemetlen jelenetnek volt tanúja. Eliston szem-</w:t>
        <w:br/>
        <w:t>rehányásokat tett Keannek az öltözőben, hogy miatta mindig</w:t>
        <w:br/>
        <w:t>megkésve kezdik az előadást. Kean ördögi arccal vigyorgott, fel-</w:t>
        <w:br/>
        <w:t>fricskázta a direktort, dőlt szájából a pálinkasza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aztán? Kinek mi köze hozzá? Elmaradt talán a taps?</w:t>
        <w:br/>
        <w:t>Vagy megakadtam a szerepemben, amiért egy kicsit felöntöttem a</w:t>
        <w:br/>
        <w:t>garatra? Ha önnek úgy tetszik, akkor legyen két Kean. Egy nagy</w:t>
        <w:br/>
        <w:t>és haha, egy kicsi... Az egyik életet ad ennek a nyomorult</w:t>
        <w:br/>
        <w:t>angol színpadnak – önnek pedig táblás házakat hoz –, a másik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csi, nyeli a rumot, él-hal egy asszony öleléséért, beleszagol</w:t>
        <w:br/>
        <w:t>minden bokorba, szóval aki gézengúz, korhely, semmirevaló...</w:t>
        <w:br/>
        <w:t>De ha ez a kicsi, kedvesem, ha ez a kicsi nem volna olyan, mint</w:t>
        <w:br/>
        <w:t>amilyen, akkor önnek most is majmot kellene táncoltatni, mint</w:t>
        <w:br/>
        <w:t>tisztelt kollégájának, a Sadlers Wellsbe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mindenesetre nagyon furcsa ember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ég élesebben figyelte meg gazdáját ezentúl, felmérte</w:t>
        <w:br/>
        <w:t>magában minden tettét, szavainak értelmét nyomozta. De minden</w:t>
        <w:br/>
        <w:t>Keannel kapcsolatos epizód mögött az a párbeszéd hatott rá</w:t>
        <w:br/>
        <w:t>döbbenetesen, amely végső eredményben az ő távozását is okoz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délelőtt beállít egy tizennégy-tizenöt éves nyúlánk ifjú.</w:t>
        <w:br/>
        <w:t>Keant keresi. Azt állítja, hogy Kean az édesapja. Ira hallott</w:t>
        <w:br/>
        <w:t>már erről a fiúról, aki Kean törvényes házasságából született, de</w:t>
        <w:br/>
        <w:t>találkozni vele még nem volt alkalm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a hálószobájában fogadta Charlest, álmos, véraláfutásos</w:t>
        <w:br/>
        <w:t>szemekkel, felriasztva mély horkolásából, egy hajnalig tartó züllés</w:t>
        <w:br/>
        <w:t>után. Az ifjú az Eton College uniformisát viselte, gesztenyebarna</w:t>
        <w:br/>
        <w:t>haját felfelé fésülve hordotta, finom keze és lába volt, úgy visel-</w:t>
        <w:br/>
        <w:t>kedett, mint egy kis lord. Kean meglepődve nézett reá, alig</w:t>
        <w:br/>
        <w:t>akarta megismerni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kerülsz ide Etonból? Neked most Etonban van a</w:t>
        <w:br/>
        <w:t>helyed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harles megállott az ágy előtt, merev, katonás mozdulattal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dj pénzt anyámnak, apá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egy mozdulattal kiugrott az ágyából, és lármázni kez-</w:t>
        <w:br/>
        <w:t>de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lopom a pénzt, hallod?! Elég aranyomba kerül a te</w:t>
        <w:br/>
        <w:t>neveltetésed is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harles nyugodtan folytatta: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dj pénzt, apám, neked kötelességed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izgatottan járt fel s alá a szobába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onnal utazz vissza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megyek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miért nem, ha szabad kérdeznem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fenyegető hangjára Charlesnak egy arcizma sem rándult,</w:t>
        <w:br/>
        <w:t>kegyetlen nyugalommal folytatta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léptem az Etonből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léptél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megszöktem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mit akarsz csinálni, te, te drágalátos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küldesz anyámnak négyszáz font sterlinget, akkor haj-</w:t>
        <w:br/>
        <w:t>landó vagyok beállani cadet shipnek az East India Companyhoz.</w:t>
        <w:br/>
        <w:t>Ha nem – és most futó mosoly szaladt az arcára –, hát akkor</w:t>
        <w:br/>
        <w:t>színésznek állok be én is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őrülté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orántsem. Csak hű maradok a család hagyományaihoz.</w:t>
      </w:r>
    </w:p>
    <w:p>
      <w:pPr>
        <w:pStyle w:val="Style50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ezért neveltettelek én Worplesdonban, Greenfordban?</w:t>
        <w:br/>
        <w:t>Színész! Ripacs, csepűrágó! Clown! Urat akarok csinálni belőled,</w:t>
        <w:br/>
        <w:t>ha megszakadsz is, de ur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dj pénzt anyámnak, akkor rád való tekintettel megpró-</w:t>
        <w:br/>
        <w:t>bálom a tengerészet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csikarod a pénzt, és becsapsz. Sejtettem már a leveleid-</w:t>
        <w:br/>
        <w:t>ből, hogy milyen aljas tervet forgatsz az agyadban. Azonnal</w:t>
        <w:br/>
        <w:t>visszamész Etonb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harles körülnézett a szobában és leü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tonbe nem megyek vissza. És hogy milyen pályát válasz-</w:t>
        <w:br/>
        <w:t>tok, azt én fogom eldönte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 a beszélgetés a nyitott ajtó előtt zajlott le, és Ira remegve</w:t>
        <w:br/>
        <w:t>hallgatott minden szó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ra, Ira – ordította Kean –, lökd ki azonnal ezt a fickót!</w:t>
        <w:br/>
        <w:t>Nem hallod. Ira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belépett, Charles mosolyogva állott fel, nem veszítve el</w:t>
        <w:br/>
        <w:t>rendíthetetlen nyugalm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elesleges kidobnod, atyám! Már megyek is – cilindere</w:t>
        <w:br/>
        <w:t>után nyúlt, s menet közben vidáman meglegyintette a néger arc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az ablakhoz ment, lenézett az utcára, és csak akkor</w:t>
        <w:br/>
        <w:t>fordult vissza, amikor már Charles eltávoz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ínész akar lenni, ripacs, csepűrágó! Megfojtom ezt az</w:t>
        <w:br/>
        <w:t>aljast – egy mozdulattal kiparancsolta Irát, egész napra bezárkó-</w:t>
        <w:br/>
        <w:t>zott, és még az esti előadást is lemond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odakünn az előszobában úgy érezte, hogy most, most törik</w:t>
        <w:br/>
        <w:t>össze a lelkében valami... Ez a családi jelenet, mint egy shakes-</w:t>
        <w:br/>
        <w:t>peare-i dráma vadsága hatott reá. Mintha most látná Keant</w:t>
        <w:br/>
        <w:t>először, a színpadnál is erősebb, fokozottabb valóságban... És</w:t>
        <w:br/>
        <w:t>Charles milyen erős volt, amikor szembeállott Keannel. Minő iszo-</w:t>
        <w:br/>
        <w:t>nyatos fény lobbant ki lelkéből, amikor dacolni mert az apai</w:t>
        <w:br/>
        <w:t>akarattal. Minő ördögi hatalom a színpad, amely úgy taszítja,</w:t>
        <w:br/>
        <w:t>vonzza, poklok harcára kényszeríti az apát és fiút... És most</w:t>
        <w:br/>
        <w:t>világosodott meg előtte, hogy ennek a szörnyű törvénynek a</w:t>
        <w:br/>
        <w:t>szavát hallotta ő is, amikor búcsú nélkül otthagyta Amerikát,</w:t>
        <w:br/>
        <w:t>és Keannel Londonba jött. Fájdalmas a ráeszmélés, de neki végre</w:t>
        <w:br/>
        <w:t>is cselekedni kell. Nem tudta, mi szunnyad lelke mélyén, ám most</w:t>
        <w:br/>
        <w:t>nevet kapott az ő kínzó nyugtalansága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nap délelőtt még behordta Keannek a reggelit, de beje-</w:t>
        <w:br/>
        <w:t>lentette, hogy kilép a szolgálatából. Kean megviselt arcát feléje</w:t>
        <w:br/>
        <w:t>fordította, egy percig hallgatott, majd rámordu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j hát te is! Pusztuljatok a szemem elől valamennyien!</w:t>
      </w:r>
      <w:r>
        <w:br w:type="page"/>
      </w:r>
    </w:p>
    <w:p>
      <w:pPr>
        <w:pStyle w:val="Style48"/>
        <w:widowControl/>
        <w:spacing w:lineRule="auto" w:line="240" w:before="960" w:after="240"/>
        <w:ind w:hanging="0"/>
        <w:jc w:val="center"/>
        <w:rPr/>
      </w:pPr>
      <w:r>
        <w:rPr>
          <w:rStyle w:val="FontStyle97"/>
          <w:i/>
          <w:sz w:val="20"/>
          <w:szCs w:val="20"/>
          <w:lang w:val="hu-HU" w:eastAsia="hu-HU"/>
        </w:rPr>
        <w:t>5.</w:t>
      </w:r>
      <w:r>
        <w:rPr>
          <w:rStyle w:val="FontStyle97"/>
          <w:sz w:val="20"/>
          <w:szCs w:val="20"/>
          <w:lang w:val="hu-HU" w:eastAsia="hu-HU"/>
        </w:rPr>
        <w:t xml:space="preserve"> </w:t>
      </w:r>
      <w:r>
        <w:rPr>
          <w:rStyle w:val="FontStyle90"/>
          <w:sz w:val="20"/>
          <w:szCs w:val="20"/>
          <w:lang w:val="hu-HU" w:eastAsia="hu-HU"/>
        </w:rPr>
        <w:t>fejezet</w:t>
      </w:r>
    </w:p>
    <w:p>
      <w:pPr>
        <w:pStyle w:val="Style48"/>
        <w:widowControl/>
        <w:spacing w:lineRule="auto" w:line="240"/>
        <w:ind w:hanging="0"/>
        <w:jc w:val="center"/>
        <w:rPr/>
      </w:pPr>
      <w:r>
        <w:rPr>
          <w:rStyle w:val="FontStyle90"/>
          <w:i w:val="false"/>
          <w:iCs w:val="false"/>
          <w:sz w:val="20"/>
          <w:szCs w:val="20"/>
          <w:lang w:val="hu-HU" w:eastAsia="hu-HU"/>
        </w:rPr>
        <w:t>A</w:t>
      </w:r>
      <w:r>
        <w:rPr>
          <w:rStyle w:val="FontStyle9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CSAVARGÓ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93"/>
          <w:b/>
          <w:bCs/>
          <w:sz w:val="20"/>
          <w:szCs w:val="20"/>
          <w:lang w:val="hu-HU" w:eastAsia="hu-HU"/>
        </w:rPr>
        <w:t>K</w:t>
      </w:r>
      <w:r>
        <w:rPr>
          <w:rStyle w:val="FontStyle93"/>
          <w:sz w:val="20"/>
          <w:szCs w:val="20"/>
          <w:lang w:val="hu-HU" w:eastAsia="hu-HU"/>
        </w:rPr>
        <w:t xml:space="preserve">ean </w:t>
      </w:r>
      <w:r>
        <w:rPr>
          <w:rStyle w:val="FontStyle82"/>
          <w:sz w:val="20"/>
          <w:szCs w:val="20"/>
          <w:lang w:val="hu-HU" w:eastAsia="hu-HU"/>
        </w:rPr>
        <w:t xml:space="preserve">nem vette vissza Irától </w:t>
      </w:r>
      <w:r>
        <w:rPr>
          <w:rStyle w:val="FontStyle93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neki ajándékozott uniformist,</w:t>
        <w:br/>
        <w:t>de ő mégis abba a kopott gúnyába öltözködött át, amelyet már</w:t>
        <w:br/>
        <w:t>Baltimore-ban hordott, és díszruháját egy plédbe gondosan becso-</w:t>
        <w:br/>
        <w:t xml:space="preserve">magolva letette Sam Robesonnál, </w:t>
      </w:r>
      <w:r>
        <w:rPr>
          <w:rStyle w:val="FontStyle93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néger bokszbajnoknál. Noha</w:t>
        <w:br/>
        <w:t>pénz is csörgött a zsebében, ahhoz nem akart nyúlni, inkább</w:t>
        <w:br/>
        <w:t>éhesen, korgó gyomorral barangolt London körengetegében. Meg-</w:t>
        <w:br/>
        <w:t>állt a színház oszlopos homlokzata előtt, búcsút vett tőle. Elin-</w:t>
        <w:br/>
        <w:t>dult a Temze mentén, megbámultatta magát a köznéptől, amely</w:t>
        <w:br/>
        <w:t>mindig mulatságosnak találja, hogy néger ember is van a vilá-</w:t>
        <w:br/>
        <w:t>gon, és amikor a ragyogó Somerset House elé ért, csak akkor</w:t>
        <w:br/>
        <w:t>jutott eszébe, hogy ma este még nincs hol lehajtania a fejét. De</w:t>
        <w:br/>
        <w:t>a nap még nem áldozott le – rábízta magát lábaira, vigyék.</w:t>
        <w:br/>
        <w:t>Órákig tartó trappolás után, de lelkében felszabadult, könnyű</w:t>
        <w:br/>
        <w:t>derűvel London keleti részébe jutott, ahol már elveszítette a</w:t>
        <w:br/>
        <w:t>tájékozódást, mert sikátor sikátorba torkollt, azzal a kopott egy-</w:t>
        <w:br/>
        <w:t xml:space="preserve">formasággal, amellyel </w:t>
      </w:r>
      <w:r>
        <w:rPr>
          <w:rStyle w:val="FontStyle93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egénység öltözködik. Mit bánja ő? Va-</w:t>
        <w:br/>
        <w:t>lahová csak elérkez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leszállt az este, megkérdezte egy gyümölcsárus asz-</w:t>
        <w:br/>
        <w:t xml:space="preserve">szonytól, hogy hol folyik </w:t>
      </w:r>
      <w:r>
        <w:rPr>
          <w:rStyle w:val="FontStyle93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Temze? Most egyszerre </w:t>
      </w:r>
      <w:r>
        <w:rPr>
          <w:rStyle w:val="FontStyle93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olnap</w:t>
        <w:br/>
        <w:t>rideg rémülete fogta el. A kofa azonban vállat vont, ujjával a</w:t>
        <w:br/>
        <w:t>levegőbe bökött, és amikor már néhány lépésnyire volt tőle, egy</w:t>
        <w:br/>
        <w:t>rothadt almát hajított feléje. Megint néhány óra, de már maga</w:t>
        <w:br/>
        <w:t>előtt látta a tisztes folyamot, amely a legyőzhetetlenek fölényével</w:t>
        <w:br/>
        <w:t>hömpölygött magas kőpartok között, hidak alatt. Ira ment, az</w:t>
        <w:br/>
        <w:t>éjszakában hozzá hasonló koldusok tünedeztek fel, követte őket.</w:t>
        <w:br/>
        <w:t>A csavargók rossz dohányt szívtak, ténferegtek és röhögtek, kö-</w:t>
        <w:br/>
        <w:t>rülnéztek és lefeküdtek a híd alá, Ira egy szót sem szólott, nagy</w:t>
        <w:br/>
        <w:t>távolságban tőlük, mint akinek éppen annyi joga van a kvártély-</w:t>
        <w:br/>
        <w:t>hoz, ugyanígy cselekedett. Felette csillagok, mint megannyi rend-</w:t>
        <w:br/>
        <w:t>őrőrszem. Ira összekulcsolta kezeit és imádkozott. Sweet Jézus</w:t>
        <w:br/>
        <w:t>– suttogta, akárcsak egykor odahaza. Amikor karjait letette a</w:t>
        <w:br/>
        <w:t>nedves földre, fejét nekitámasztotta egy kőlapnak, már aludt is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ggel frissen ébredt, mellkasát nagy szabadságérzés dombo-</w:t>
        <w:br/>
        <w:t>ríto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gyik csavargó darabka fekete bagót halászott ki a zse-</w:t>
        <w:br/>
        <w:t>béből, a szájába dugta. A másik botjára kötött zsebkendőjét</w:t>
        <w:br/>
        <w:t>megáztatta a vízben, arcát megtörölte vele, és egy törött fogú</w:t>
        <w:br/>
        <w:t>fésűvel még a haját is eligazgatta. E körülményes művelet befe-</w:t>
        <w:br/>
        <w:t>jeztéül rápislantott Irára, és hangosan odadörmögte társainak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hagyján, ha ez az Asmodeus is ide tolja a pofáját,</w:t>
        <w:br/>
        <w:t>csak ne volna olyan büdös. His place is reserved for gentlemen</w:t>
        <w:br/>
        <w:t>– kiáltotta oda Irá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ban felforrt a vér, odalépett a csavargóhoz, és úgy orron</w:t>
        <w:br/>
        <w:t>vágta, hogy az bőgőnek nézte az eget. A többiek felugrottak,</w:t>
        <w:br/>
        <w:t>társuk segítségére siettek. De a csavargó félreintette őket. Anélkül,</w:t>
        <w:br/>
        <w:t>hogy különösebb indulat tükröződött volna az arcán, visszonozta</w:t>
        <w:br/>
        <w:t>a támadást, és horogütéssel úgy Ira melléhez vágott, hogy az</w:t>
        <w:br/>
        <w:t>megtántorodott. Elkezdtek verekedni. Egyforma erősek voltak, s</w:t>
        <w:br/>
        <w:t>a csavargó nevetve abbahagyta.</w:t>
      </w:r>
    </w:p>
    <w:p>
      <w:pPr>
        <w:pStyle w:val="Style49"/>
        <w:widowControl/>
        <w:spacing w:lineRule="auto" w:line="240"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top, reggelire elég ennyi. Mi marad akkor ebédre?!</w:t>
      </w:r>
    </w:p>
    <w:p>
      <w:pPr>
        <w:pStyle w:val="Style49"/>
        <w:widowControl/>
        <w:spacing w:lineRule="auto" w:line="240"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Kezet szorítottak, és ez a viaskodás megalapozta barátságukat.</w:t>
      </w:r>
    </w:p>
    <w:p>
      <w:pPr>
        <w:pStyle w:val="Style4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Együtt indultak el. A csavargó elmondotta, hogy Jamesnek</w:t>
        <w:br/>
        <w:t>hívják. A többiek is megmondották nevüket, de Ira elfelejtette</w:t>
        <w:br/>
        <w:t>megjegyez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sőbb eloszoltak azzal, hogy majd „kapuzáráskor” találkoz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merre mész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szipogott, mert egyik csontjában fájást érz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unkát megyek keresni a dokkra – folytatta James. –</w:t>
        <w:br/>
        <w:t>Van kedved hozzá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vezette a dokkokhoz, ahol javában folyt a munka. James</w:t>
        <w:br/>
        <w:t>nézte egy darabig, tanulmányozta a zsákokat, köpött egyet, és</w:t>
        <w:br/>
        <w:t>odalépett egy napbarnított, matrózsapkás emberhez, aki nagyban</w:t>
        <w:br/>
        <w:t>rendelkezett. Irát is közelebb ráncigál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olgozni akarunk, ura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unkafelügyelő megtapogatta izmaikat, morgott valamit a</w:t>
        <w:br/>
        <w:t>fizetésről, és a zsákokhoz vezényelte őket. Délben ettek egy keve-</w:t>
        <w:br/>
        <w:t>set, este együtt mentek el a csapszékbe, elitták a pénzt. A híd</w:t>
        <w:br/>
        <w:t>alá untak visszamenni, ott pihentek el a zsákok mög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t a vidéket, amely Ira számára négy-öt rongyos utcából,</w:t>
        <w:br/>
        <w:t>a Temze partjából és egy széles, beépítetlen térségből állott, Ira</w:t>
        <w:br/>
        <w:t>hetekig nem hagyta el. Vasárnaponként e térségen mindenfajta</w:t>
        <w:br/>
        <w:t>látványosság kínálkozott. Komédiások, kardnyelők, törpék és báb-</w:t>
        <w:br/>
        <w:t>játékosok mulattatták az innen is, onnan is összegyűlt sokadal-</w:t>
        <w:br/>
        <w:t>mat. Bormérők és lacikonyhások jó vásárt csaptak e napok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éha a másik London polgárai is elvetődtek e helyre. Egy</w:t>
        <w:br/>
        <w:t>alkalommal itt látta a Covent Garden egyik komikusát, aki fel-</w:t>
        <w:br/>
        <w:t>járt volt Keanhez, és ővele gyakran élcelődöt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, Ira, te mit keresel it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barátságos hangra Ira odasietett, és arra kérte a komikust,</w:t>
        <w:br/>
        <w:t>hogy juttassa be a színházho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már döfi! – kacagott a színész. – Csak nem játszani</w:t>
        <w:br/>
        <w:t>akarsz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zony azt – válaszolt Ira elképesztő komolyságg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el is került a Covent Gardenhez – jegyszedőnek. Bánja</w:t>
        <w:br/>
        <w:t>is ő, csak közel legyen a színházhoz. A királyi színház legfelsőbb</w:t>
        <w:br/>
        <w:t>karzatán szedte a jegyeket, ezúttal térdnadrágban, arany hímzéses</w:t>
        <w:br/>
        <w:t>vörös frakkban. A színházi épület tájékán javarészt London utca-</w:t>
        <w:br/>
        <w:t>lányai keringtek, de bennfentesek szerint a legszigorúbb inkogni-</w:t>
        <w:br/>
        <w:t>tóban hercegnők és lordok is váltottak ide jegyet, és itt bonyo-</w:t>
        <w:br/>
        <w:t>lították le gáláns kalandjaikat. Ira később előlépett. Páholy-</w:t>
        <w:br/>
        <w:t>nyitogató lett, és e minőségében egy úriember szerelmes levélkét</w:t>
        <w:br/>
        <w:t>csempésztetett be vele az egyik delnőhöz a páholyba. A páholyban</w:t>
        <w:br/>
        <w:t>ott ült a férj is – „nagykutya” az alsóházban, világosította fel</w:t>
        <w:br/>
        <w:t>Irát egy narancsárus leány –, és Ira oly ügyesen csusztatta át a</w:t>
        <w:br/>
        <w:t>levélkét, hogy a szeladon máskor is őt használta fel szerelmi</w:t>
        <w:br/>
        <w:t>üzenetekre. Egy ízben Ira egyedül találta a dámát a páholyban,</w:t>
        <w:br/>
        <w:t>az államférfiú, bizonyára bokros politikai teendői miatt, késett.</w:t>
        <w:br/>
        <w:t>A dáma túltéve magát rangján, beszélgetésbe elegyedett a néger-</w:t>
        <w:br/>
        <w:t>rel, csillogó szeme valósággal levetkeztette, majd suttogó hangon</w:t>
        <w:br/>
        <w:t>felszólította, hogy csókolja meg. Ira bátortalanul közeledett feléje,</w:t>
        <w:br/>
        <w:t>és ajkát a dáma rizsporos vállához érintette. A hölgy behunyta</w:t>
        <w:br/>
        <w:t>a szemét, kéjesen összeborzongott, Ira pedig megijedt, és kirohant</w:t>
        <w:br/>
        <w:t>a páholy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sokat gondolt szokatlan kalandjára. A dámával többet nem</w:t>
        <w:br/>
        <w:t>találkozott, jobb is volt így, mert ha folytatódik a különös flört,</w:t>
        <w:br/>
        <w:t>ki tudja milyen kellemetlen következményei lehettek volna. A</w:t>
        <w:br/>
        <w:t>véletlen úgy hozta magával, hogy pártfogója, a Covent Garden</w:t>
        <w:br/>
        <w:t>komikusa később, mint Kean gyakorlott szolgáját, beajánlotta</w:t>
        <w:br/>
        <w:t>kellékesnek a színháznál. A Covent Gardenban, mint London</w:t>
        <w:br/>
        <w:t>legtöbb színházában, abban az időben jóformán csak látványos</w:t>
        <w:br/>
        <w:t>pantomimeket mutattak be, és a kellékes munkáját egy sereg</w:t>
        <w:br/>
        <w:t>ember tudta csak elvégezni. Ira külön hivatala volt a szőnyegek</w:t>
        <w:br/>
        <w:t>kiporolása, rendben tartása és elraktározása. Amikor a szertaros</w:t>
        <w:br/>
        <w:t>meggyőződött, hogy Ira műveltsége fontosabb hatáskört is meg-</w:t>
        <w:br/>
        <w:t>bír, őt küldte el egy összeírt papírlappal a városba, megvásárolni</w:t>
        <w:br/>
        <w:t>a szükséges rekvizitumokat, avagy a barátságban álló színházak-</w:t>
        <w:br/>
        <w:t>hoz ezt vagy azt kikölcsönözni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De jó élete a színháznál pünkösdi királyságnak bizonyult. Egy</w:t>
        <w:br/>
        <w:t>öregedő drámai anya formális ajánlatokat tett neki, és amikor</w:t>
        <w:br/>
        <w:t>Ira gúnyosan visszautasította, sőt célzásokat tett a díszletezőnek</w:t>
        <w:br/>
        <w:t>„szerencséjéről”, a megsértett matróna azzal vádolta meg, hogy</w:t>
        <w:br/>
        <w:t>ellopta a fülbevalóját. A rágalom valótlan volt, de Ira leste az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kalmat a távozásra. Egy ízben Didinnek, a Sadlers Wells színház</w:t>
        <w:br/>
        <w:t>igazgatójának egy levelet kézbesített. Amikor átadta, a direktor</w:t>
        <w:br/>
        <w:t>szobájában tartózkodott Grimaldi, a híres clown, aki éppen egy</w:t>
        <w:br/>
        <w:t>harlekiniádájához keresett színes bőrű statisztát. Ira boldogan,</w:t>
        <w:br/>
        <w:t>hogy végre „játszani” fog, leszerződött, nem is érdeklődött a</w:t>
        <w:br/>
        <w:t>fizetés felől. Szerepében, pantomim lévén, még a száját sem</w:t>
        <w:br/>
        <w:t>nyithatta ki, csak néhány bekényszerített mozdulatot volt szabad</w:t>
        <w:br/>
        <w:t>tennie, amelyek a hallgatóságot nevetésre fakasztottá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ha csak úgy állott volna a színpadon, ahogyan az Isten</w:t>
        <w:br/>
        <w:t>megteremtette, akkor sem maradt volna el a komikus hatás.</w:t>
        <w:br/>
        <w:t>Botorkált jobbra-balra, hunyorgatott a lámpa világosságában,</w:t>
        <w:br/>
        <w:t>ügyetlenkedett, és folytonosan úgy tűnt, hogy ez a nagy test</w:t>
        <w:br/>
        <w:t>lehuppan a földre. Egy alkalommal teljes hosszában elvágódott. A</w:t>
        <w:br/>
        <w:t>közönség tombolt. Ira azonban szégyellte magát. Rajta ne neves-</w:t>
        <w:br/>
        <w:t>sen senki! Ő nem pojácának született. Meg is lógott a színháztól,</w:t>
        <w:br/>
        <w:t>és jobb foglalkozás híján visszaszökött a Temze partjára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ames magához ölelte megtért barátját. Ira újra zsákokat hor-</w:t>
        <w:br/>
        <w:t>dott, este a csapszéket bújták. Nagy örömben úsztak mind a ket-</w:t>
        <w:br/>
        <w:t>t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éha Ira elpárolgott lerészegedett bajtársa mellől. Rágyújtott</w:t>
        <w:br/>
        <w:t>egy bagóvégre, ismét boldog gondtalanságban vágott neki a vá-</w:t>
        <w:br/>
        <w:t>rosnak, kényelmesen lóbálta hosszú karjait. Utcalányokkal talál-</w:t>
        <w:br/>
        <w:t>kozott, megszólították, pénzt kértek tőle. Ira nyugtalanul tapo-</w:t>
        <w:br/>
        <w:t>gatta meg a melle tájékát, hogy vajon megvannak-e még zacs-</w:t>
        <w:br/>
        <w:t>kóba rakott guineái. Sem abból a pénzből nem költött el egy</w:t>
        <w:br/>
        <w:t>garast sem, amit még Kean szolgálatában takarított meg, sem amit</w:t>
        <w:br/>
        <w:t>később a színházaknál keresett. Csak azt a pénzt tekintette pa-</w:t>
        <w:br/>
        <w:t>zarolhatónak, amit a zsákhordással összekuporgatott. Vajon mit</w:t>
        <w:br/>
        <w:t>szándékozott az összegyűjtött pénzzel? Ez a kérdés sohasem jutott</w:t>
        <w:br/>
        <w:t>az eszébe, amint hogy azzal sem volt tisztában, mennyi az össze-</w:t>
        <w:br/>
        <w:t>gyűjtött pénz. Sohasem számolta me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incs pénzem – szabadkozott, és sietve továbblép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ápadt, beteges gyerekekkel találkozott, akik most jöttek ki</w:t>
        <w:br/>
        <w:t>a komor, börtönszerű szövőgyárból, ahol tizenhárom órát dolgoz-</w:t>
        <w:br/>
        <w:t>tatták őket. Toprongyosak voltak, nyomorúltak, zord arcú embe-</w:t>
        <w:br/>
        <w:t>rek hajtották őket valahová, koszos odúba, hogy másnap ismét</w:t>
        <w:br/>
        <w:t>a nehéz szagú gyapjúhoz állítsák. A fehér ember! – mormogta</w:t>
        <w:br/>
        <w:t>Ira, földhöz vágta a cigarettáját, de komorsága csak egy szem-</w:t>
        <w:br/>
        <w:t>rebbenésig tartott. Elkanyarodva egy sötét utcába, amelynek ret-</w:t>
        <w:br/>
        <w:t>tenetesen bűzös kövezetén tócsákban gyűlt meg a víz, egy utca-</w:t>
        <w:br/>
        <w:t>lány támasztotta testét a sarokkőnek. Hullott az eső, de az utcalány</w:t>
        <w:br/>
        <w:t>mozdulatlanul állott. Ira elment mellette. De a leány tetszett</w:t>
        <w:br/>
        <w:t>neki. Visszafordult.</w:t>
      </w:r>
      <w:r>
        <w:br w:type="page"/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igyél magaddal – szólította meg vakmerő elhatározással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eány szó nélkül vezette. Egy kongó csigalépcsőn mentek</w:t>
        <w:br/>
        <w:t xml:space="preserve">fel. A leány gyertyát gyújtott, </w:t>
      </w:r>
      <w:r>
        <w:rPr>
          <w:rStyle w:val="FontStyle101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ény rászökött arcára, mint</w:t>
        <w:br/>
        <w:t>valami kóbor lepke. Aztán vetkeződni kez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éles csípője volt, sáfrány színű haja. Hangtalanul, lustán</w:t>
        <w:br/>
        <w:t>vetkőzni kez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Ira ráült </w:t>
      </w:r>
      <w:r>
        <w:rPr>
          <w:rStyle w:val="FontStyle101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almazsákra, és nézte, hogy mint hullanak le róla</w:t>
        <w:br/>
      </w:r>
      <w:r>
        <w:rPr>
          <w:rStyle w:val="FontStyle101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ruhadarabok, s mint válik az egész test egészen meztelenné.</w:t>
        <w:br/>
        <w:t>Amikor Ira meg sem mozdult, csak kacagott, a leány zavarba</w:t>
        <w:br/>
      </w:r>
      <w:r>
        <w:rPr>
          <w:rStyle w:val="FontStyle101"/>
          <w:sz w:val="20"/>
          <w:szCs w:val="20"/>
          <w:lang w:val="hu-HU" w:eastAsia="hu-HU"/>
        </w:rPr>
        <w:t xml:space="preserve">jött, </w:t>
      </w:r>
      <w:r>
        <w:rPr>
          <w:rStyle w:val="FontStyle82"/>
          <w:sz w:val="20"/>
          <w:szCs w:val="20"/>
          <w:lang w:val="hu-HU" w:eastAsia="hu-HU"/>
        </w:rPr>
        <w:t>és dühösen egy hárászkendőt kapott fel magá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 mit hencegsz? Bezzeg Amerikában még a mennyei</w:t>
        <w:br/>
        <w:t>jussodat is eladnád, ha egy magamfajta leány szóba állana veled.</w:t>
        <w:br/>
        <w:t>Ott meglincselnének... – rekedten ordított, és a lábával topor-</w:t>
        <w:br/>
        <w:t>zékolt. – Vagy talán nincs egy vasad sem? – ripakodott rá</w:t>
        <w:br/>
        <w:t>metsző gúnny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ban dolgozott az ital, és gondolkodását gyorsabb tevékeny-</w:t>
        <w:br/>
        <w:t>ségre serkentette. Még sohasem látott meztelen női testet. Szűz</w:t>
        <w:br/>
        <w:t>volt idáig, csak bűnös gerjedelmei voltak. Végigszáguldtak az</w:t>
        <w:br/>
        <w:t>agyán mindazok a nők, akiket bírni akart. Minden forrongás,</w:t>
        <w:br/>
        <w:t>vágy csak előkészület volt az első őszinte megkívánás percének</w:t>
        <w:br/>
        <w:t>befogadására. Ime, itt a fehér leány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elgyúlt a vére! Kigombolta a kabátját, inge alá nyúlt, kirán-</w:t>
        <w:br/>
        <w:t xml:space="preserve">totta </w:t>
      </w:r>
      <w:r>
        <w:rPr>
          <w:rStyle w:val="FontStyle101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zacskót, és odadobta a lány lába elé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edd el, és hallgass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eány sóvár szemekkel nézte a pénzt, felmarkolta, egy</w:t>
        <w:br/>
        <w:t>ezüstöt megpendített, hogy hallja a csengését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optad? – kérdezte egyszerűen, ráborítva tenyerét a pénzre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nak átjárta az eszét, hogy mennyi ideig is tartott, amíg</w:t>
        <w:br/>
        <w:t>ez a sok pénz egybegyűlt, éhezve sem nyúlt hozzá, valami homá-</w:t>
        <w:br/>
        <w:t>lyos rendeltetésből. Hát ezért?... Gyűlölte a pénzt, nézte a</w:t>
        <w:br/>
        <w:t>leányt, és neve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ogaid szépek, ha nevetsz... De dobd már le azt a ka-</w:t>
        <w:br/>
        <w:t>bátot – szólt, és széltől kifújt kezével kigombolta a fiú kabátját.</w:t>
        <w:br/>
        <w:t>– Még segítek is neked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Átkarolták egymást. Ira az ölébe ültette a leány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kacagsz? – kérdezte Ira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vetek, hogy az én kis szobámban itt van egész Afrik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húszéves, érintetlen, és mit csináljon az izmaival? Fel-</w:t>
        <w:br/>
        <w:t>kapta a leányt, mint egy pelyhet, és a szalmazsákra dobta. A</w:t>
        <w:br/>
        <w:t>gyertya lángja megrebbent erre a mozdulat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sze, Afrika – széles ajkával a leány nyakára tapadt,</w:t>
        <w:br/>
        <w:t>beleharapott, az utcalány felsikoltott. Mialatt vadul csókolta, a</w:t>
        <w:br/>
        <w:t>leánynak úgy tetszett, hogy mint antilopot az oroszlán, fogai</w:t>
        <w:br/>
        <w:t>közt viszi el zsákmányát a vadonba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ztán együtt lakott a prostituálttal. Összeszámolták a pénzt,</w:t>
        <w:br/>
        <w:t>harmincegy font volt. A leány egy láda whiskyt vásárolt, György</w:t>
        <w:br/>
        <w:t>király képét, szagos szappant és egy új mosdótálat. Egész nap</w:t>
        <w:br/>
        <w:t>ettek, ittak, szeretkeztek. Amikor a pénz elfogyott, így szólott a</w:t>
        <w:br/>
        <w:t>leány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aztán újra kimegyek az utcá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pedig visszamegyek a dokkra – gondolta Ira, de ma-</w:t>
        <w:br/>
        <w:t>rad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eányhoz lócsiszárok, mészárossegédek, más efféle népség</w:t>
        <w:br/>
        <w:t>járt fel. Ilyenkor Ira az utcán kószált, nekitámaszkodott egy</w:t>
        <w:br/>
        <w:t>lámpának, újságot olvasott, a színházban hallott szerepeket mondta</w:t>
        <w:br/>
        <w:t>fel magának. Hajnaltájban bandukolt haza, maga mellé fektette</w:t>
        <w:br/>
        <w:t>a leány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n egy új barátom – mondotta a leány. – Tisztes fü-</w:t>
        <w:br/>
        <w:t>szerkereskedő a Galamb utcából. Már negyedszer volt nálam,</w:t>
        <w:br/>
        <w:t>szeret, elvétetem magam feleségül. Nem tarthatlak tovább, mert</w:t>
        <w:br/>
        <w:t>agyonüt, ha rájön, hogy egy néger a szerető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vette cókmókját – egy vásáron vett faládában az elmocs-</w:t>
        <w:br/>
        <w:t>kolódott fehérnemű, néhány könyv –, nyugodtan összecsoma-</w:t>
        <w:br/>
        <w:t>golta, és harag nélkül lebotorkált a lépcsőn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szegődött hajcsárnak egy teherszállító hajóra, amely a fo-</w:t>
        <w:br/>
        <w:t>lyón felfelé marhákat fuvarozott. Az első napon, míg a marhák</w:t>
        <w:br/>
        <w:t>megvadulva bőgtek a hajófenéken, ő zavartalanul olvasta azokat</w:t>
        <w:br/>
        <w:t>az ócska könyveket, amelyeket a zsidónegyedben vásárolt össze</w:t>
        <w:br/>
        <w:t>pár garasért. A kereskedő éktelen dühvel szaladt le, és kicsapta</w:t>
        <w:br/>
        <w:t>a könyvet a kezéb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heridan egy kötete volt. A marhakupecnek kisebb gondja is</w:t>
        <w:br/>
        <w:t>nagyobb volt annál, hogy törje a fejét rajta: minő gondolatokat</w:t>
        <w:br/>
        <w:t>ébreszthetnek Sheridan csiszolt mondatai e homályos lélekben.</w:t>
        <w:br/>
        <w:t>A zömök kis emberke belekapaszkodott Ira vállaiba és rángatni</w:t>
        <w:br/>
        <w:t>kezd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Átkozott, eredj, itasd meg a marhákat! Vigyázz a csont-</w:t>
        <w:br/>
        <w:t>jaidra, mer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tele szájjal kacagott. Abban a pillanatban, amikor a kis</w:t>
        <w:br/>
        <w:t>mitugrászt fújtatni látta, harsány hahotára fakadt. A kereskedő</w:t>
        <w:br/>
        <w:t>dühösen rohant fel a hajóhíd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ső hajóstiszt magához parancsolta Irá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nem teljesíted a kötelességed, a gazdád dolga, hogy</w:t>
        <w:br/>
        <w:t>móresre tanítson. Viszont az én dolgom, hogy megtudjam: miként,</w:t>
        <w:br/>
        <w:t>került e könyv a birtokodb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ajóstiszt ugyanis élt a gyanúperrel, hogy a négerhez ez a</w:t>
        <w:br/>
        <w:t>könyv, miután semmi szüksége sem volt reá, csak bűnös úton</w:t>
        <w:br/>
        <w:t>kerülhetet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felhúzta a vállát. Jó, hát megint lopással gyanúsítják...</w:t>
        <w:br/>
        <w:t>Szilárdan válaszo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ett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, vetted? És minek neked e könyv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t szerepet tanulok belőle. Azt se szabad talán? – Össze-</w:t>
        <w:br/>
        <w:t>gyűjtötte minden erejét, hogy kissé szemtelen legyen. Vagy talán</w:t>
        <w:br/>
        <w:t>bátorságának forrása az a leányka volt, aki végigdőlve egy fekvő-</w:t>
        <w:br/>
        <w:t>széken, figyelmesen nézte e jelenete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vagy te, marhahajcsár, vagy a fekete Garric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ínész vagyok, és a Pizarrot tanulom – hajtogatta Ira</w:t>
        <w:br/>
        <w:t>konokul, és tekintete nyugtalanul a fiatal leány felé terelőd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hol szándékozol művészetedet fitogtatni? – gúnyoló-</w:t>
        <w:br/>
        <w:t>dott a hajóstiszt, és nádpálcájával vidoran ütögette fehér nan-</w:t>
        <w:br/>
        <w:t>kingnadrágját. – Talán a timbuktui nemzeti színházba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. A Covent Gardenben. Esetleg maga György király</w:t>
        <w:br/>
        <w:t>őfelsége színe előtt – válaszolt Ira, s vakmerően a tiszt arcába</w:t>
        <w:br/>
        <w:t>néz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ínos csend következett a néger kihívó tekintetére. A hely-</w:t>
        <w:br/>
        <w:t>zetet a szőke leány mentette meg, aki csilingelően neve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dja Isten, én szívből kívánom magának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Amelie... – vágott közbe a hajóstiszt rosszallóla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oddam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– sopánkodott a kereskedő –, csak feketékkel</w:t>
        <w:br/>
        <w:t>ne kezdjen ki az ember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felkelt, közelebb jött. Nyúlánk volt, szemében harma-</w:t>
        <w:br/>
        <w:t>tos üdeség csillo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avaljon valamit – kérte barátságos hang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nem huzakodott. Két lépést tett előre, félkört kanyarított</w:t>
        <w:br/>
        <w:t>a kezével, felvonta tekintetét az égre, és elkezdte:</w:t>
      </w:r>
    </w:p>
    <w:p>
      <w:pPr>
        <w:pStyle w:val="Style49"/>
        <w:widowControl/>
        <w:spacing w:lineRule="auto" w:line="240" w:before="240" w:after="240"/>
        <w:ind w:left="1701" w:hanging="0"/>
        <w:rPr/>
      </w:pPr>
      <w:r>
        <w:rPr>
          <w:rStyle w:val="FontStyle82"/>
          <w:sz w:val="20"/>
          <w:szCs w:val="20"/>
          <w:lang w:val="hu-HU" w:eastAsia="hu-HU"/>
        </w:rPr>
        <w:t>Miféle ítélettől félhetek,</w:t>
        <w:br/>
        <w:t>Ha semmit sem teszek, mi jogtalan?</w:t>
        <w:br/>
        <w:t>Vannak vásárolt rabszolgáitok,</w:t>
        <w:br/>
        <w:t>Kiket mint öszvért, szamarat, ebet</w:t>
        <w:br/>
        <w:t>Alacsony rabmunkára fogtok,</w:t>
        <w:br/>
        <w:t>Mivel vettéte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ravó – tapsolt Amelie, de a tiszt komoran nézte Ir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zongani, azt tudsz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red, ne légy olyan szigorú, hiszen valóságos kincset rejte-</w:t>
        <w:br/>
        <w:t>get a hajód... Gyönyörű, félelmetes hang. Szavaljon csak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ereskedő közbeszólott:</w:t>
      </w:r>
    </w:p>
    <w:p>
      <w:pPr>
        <w:pStyle w:val="Style16"/>
        <w:widowControl/>
        <w:spacing w:before="240" w:after="0"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isten verje meg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miss Amelie, aljasok és ravaszok ezek a néger fickók</w:t>
        <w:br/>
        <w:t>Ezt az egészet ő csak kitalálta, hogy nekünk gorombaságot mond-</w:t>
        <w:br/>
        <w:t>j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! Fred, te jól tudod, hogy ez idézet. Hiszen olvastuk</w:t>
        <w:br/>
        <w:t>mi is odahaza annak idején. Nos, honnan való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ajóstiszt találg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nem tévedek, Sheridanb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évedsz. No, segítsen, uram – fordult Amelie fölényes</w:t>
        <w:br/>
        <w:t>mosollyal a kereskedő felé, de ez csak tehetetlenül ráncolta a</w:t>
        <w:br/>
        <w:t>homlok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hakespeare: A velencei kalmár. Ugye, negyedik felvonás?</w:t>
        <w:br/>
        <w:t>– fordult most Ira f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negyedik felvonás, első szí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Összemosolyogtak egyetértően, mint akiket a kölcsönös biza-</w:t>
        <w:br/>
        <w:t>lom jelei kapcsolnak össz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nap Amelie kérdezte a lunchnél a hajóstiszttől, hogy mi</w:t>
        <w:br/>
        <w:t>van a hajcsárral? A hajóstiszt kelletlenül felel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ikor rakodtunk Cricklade-ben, megló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mondta meg neki, hogy a négert egyszerűen kitette a</w:t>
        <w:br/>
        <w:t>part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tűnődve nézett maga elé.</w:t>
      </w:r>
      <w:r>
        <w:br w:type="page"/>
      </w:r>
    </w:p>
    <w:p>
      <w:pPr>
        <w:pStyle w:val="Style39"/>
        <w:widowControl/>
        <w:spacing w:before="960" w:after="240"/>
        <w:jc w:val="center"/>
        <w:rPr/>
      </w:pPr>
      <w:r>
        <w:rPr>
          <w:rStyle w:val="FontStyle90"/>
          <w:sz w:val="20"/>
          <w:szCs w:val="20"/>
          <w:lang w:val="hu-HU" w:eastAsia="hu-HU"/>
        </w:rPr>
        <w:t>6. fejezet</w:t>
      </w:r>
    </w:p>
    <w:p>
      <w:pPr>
        <w:pStyle w:val="Style40"/>
        <w:widowControl/>
        <w:jc w:val="center"/>
        <w:rPr/>
      </w:pPr>
      <w:r>
        <w:rPr>
          <w:rStyle w:val="FontStyle82"/>
          <w:sz w:val="20"/>
          <w:szCs w:val="20"/>
          <w:lang w:val="hu-HU" w:eastAsia="hu-HU"/>
        </w:rPr>
        <w:t>AZ ELSŐ SIKER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118"/>
          <w:sz w:val="20"/>
          <w:szCs w:val="20"/>
          <w:lang w:val="hu-HU" w:eastAsia="hu-HU"/>
        </w:rPr>
        <w:t>M</w:t>
      </w:r>
      <w:r>
        <w:rPr>
          <w:rStyle w:val="FontStyle82"/>
          <w:sz w:val="20"/>
          <w:szCs w:val="20"/>
          <w:lang w:val="hu-HU" w:eastAsia="hu-HU"/>
        </w:rPr>
        <w:t>ég érvényben volt a század első felében Sir Robert Walpole</w:t>
        <w:br/>
        <w:t>miniszterelnök rendelete, amely megtiltotta, hogy Shakespeare-t</w:t>
        <w:br/>
        <w:t>vagy a többi klasszikust más színházakban is elő lehessen adni,</w:t>
        <w:br/>
        <w:t>mint a két privilegizált színpadon, a Drury Lane-ben és a Covent</w:t>
        <w:br/>
        <w:t>Gardenban. Ha valamelyik színigazgató Ben Johnsont, Marlow-t</w:t>
        <w:br/>
        <w:t>vagy Shakespeare-t akart játszani, a legravaszabb fogásokhoz kel-</w:t>
        <w:br/>
        <w:t>lett nyúlnia: egy varieté számai, zenei quodlibet, harlekiniáda,</w:t>
        <w:br/>
        <w:t>kötéltáncos- vagy bűvészmutatványok közé becsempészni a királyi</w:t>
        <w:br/>
        <w:t>színházak műsordarabjait. De nem is iparkodtak túlságosan ki-</w:t>
        <w:br/>
        <w:t>játszani a rendeletet. A „pennys színpadok” közönsége unalmas-</w:t>
        <w:br/>
        <w:t>nak találta az Erzsébet korszak íróit; egy Titus Andronicus, Julius</w:t>
        <w:br/>
        <w:t>Caesar, Coriolanus, Tamerlan vagy A máltai zsidó csak annyi-</w:t>
        <w:br/>
        <w:t>ban éltek a színpadon, amennyire egy Garrick, Foote, Wolfington,</w:t>
        <w:br/>
        <w:t>Kemble, Kean, Mac Ready adtak nekik életet. Még azok a nagy</w:t>
        <w:br/>
        <w:t>színházak is, ahol a királyi páholyban a himnusz ünnepélyes</w:t>
        <w:br/>
        <w:t>hangjai mellett a Györgyök foglaltak helyet, sokszor ráfanyalodtak</w:t>
        <w:br/>
        <w:t>a póri mulatságokra, clownok vendégszerepeltetésére, és a publi-</w:t>
        <w:br/>
        <w:t>kum jobban tapsolt a scaramucciók fekete jelmezének, Colombina</w:t>
        <w:br/>
        <w:t>regényes szökésének a rideg atyai házból, mint akár Siddons</w:t>
        <w:br/>
        <w:t>asszony élethű érzelem-kitöréseinek. Anglia tengerésznemzetét in-</w:t>
        <w:br/>
        <w:t>kább a vízi drámák vonzották, ahol az úszómedencévé átalakított</w:t>
        <w:br/>
        <w:t>színpadon csatahajók ütközete zajlott; lovak vad vágtatása az</w:t>
        <w:br/>
        <w:t>amfiteátrum homokján, kelet elefántjainak lomha vonulása szóra-</w:t>
        <w:br/>
        <w:t>koztatta a szemeket. E nép képzeletét nem töltötte be saját életé-</w:t>
        <w:br/>
        <w:t>nek a rivaldák fényéből visszaverődő látványa, sárkányölő Szent</w:t>
        <w:br/>
        <w:t>Györgyöket, hősi tatárokat és indiánokat, óriási tűzvészeket és</w:t>
        <w:br/>
        <w:t>lármás várostromot követelt, olyan türelmetlenül, amely példátlan</w:t>
        <w:br/>
        <w:t>volt az akkori egész Európában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Ha Ira becsvágyát kielégítette volna, hogy ő is hátramozdító-</w:t>
        <w:br/>
        <w:t>ként nyüzsögjön a statiszták erdejében, úgy bizonyára nem a</w:t>
        <w:br/>
        <w:t>lehetetlent ostromolta volna meg. De őt egy Kean fertőzte meg;</w:t>
        <w:br/>
        <w:t>Kean nyers, szenvedélyes hangjait – amelyek úgy repesztették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 a levegőt, mintha az élő valami lett volna – vélte hallani</w:t>
        <w:br/>
        <w:t>titokzatos énjének minden rezdüléséből. Visszatérve Londonba</w:t>
        <w:br/>
        <w:t>vidéki barangolásaiból, sokáig nem volt más időtöltése, mint</w:t>
        <w:br/>
        <w:t>céltalan birkózás e hangokkal. Mert az, hogy egy ír összeeskü-</w:t>
        <w:br/>
        <w:t>vőnek lett az inasa, aki a Whitechapel áthatolhatatlan sűrűjébe</w:t>
        <w:br/>
        <w:t>ásta be magát üldözői elől, és akinek takarított, ételt hordott,</w:t>
        <w:br/>
        <w:t>teljesítette parancsait, mindez üresen hagyta a lelkét, és úgy</w:t>
        <w:br/>
        <w:t>pergett le róla ennek a megunt foglalkozásnak minden gépies</w:t>
        <w:br/>
        <w:t>mozdulata, mint ahogy a vízcsepp lepereg a zsíros papírlap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ír összeesküvőt, aki a katolikusok egyenjogosításáért és a</w:t>
        <w:br/>
        <w:t>parasztok jobb megélhetéséért s más, Ira számára semmitmondó</w:t>
        <w:br/>
        <w:t>jelszavakért küzdött, tömlöcbe hajították. Irának is meggyűlt a</w:t>
        <w:br/>
        <w:t>baja. Napokig faggatták gazdája életmódjáról: kik jártak fel</w:t>
        <w:br/>
        <w:t>hozzája, és miről beszéltek – ezt igyekeztek mindenáron kipré-</w:t>
        <w:br/>
        <w:t>selni belőle. De Ira fajankónak tettette magát, egy épkézláb mon-</w:t>
        <w:br/>
        <w:t>datot sem lehetett belőle kicsikarni. Pedig ő, aki minden iránt</w:t>
        <w:br/>
        <w:t>gyermeki fogékonysággal érdeklődött, s úgyszólván a levegőből</w:t>
        <w:br/>
        <w:t>szedett össze tudást, ismereteket, sejtette, hogy mire megy a játék.</w:t>
        <w:br/>
        <w:t>Megérezte, de nem érdekelte. Végül is tomporon rúgták és kiebru-</w:t>
        <w:br/>
        <w:t>daltá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Cudar, embertelen, kemény tél köszöntött be Londonba. Ira</w:t>
        <w:br/>
        <w:t>egyrészt emiatt, másrészt pedig, hogy mint megjegyzett csavar-</w:t>
        <w:br/>
        <w:t>gót ne cipeljék be unos-untalan az ismert negyed dologházába,</w:t>
        <w:br/>
        <w:t>egy kis színházhoz, a Cobourghoz szegődött be színlaposztónak.</w:t>
        <w:br/>
        <w:t>E harmadrendű színház műsorán az Othello is szerepelt. – A</w:t>
        <w:br/>
        <w:t>kardforgató szerecsen avagy a zöld szemű rém áldozata – ter-</w:t>
        <w:br/>
        <w:t>mészetesen összevont, megkurtított feldolgozásban. Egy ízben, pon-</w:t>
        <w:br/>
        <w:t>tosan az előadás megkezdése előtt Murray, a színház drámai hőse</w:t>
        <w:br/>
        <w:t>leitta magát a sárga földig. Az igazgató, Simcox – „igazgató,</w:t>
        <w:br/>
        <w:t>rendező és cselszövő”, így állott a színlapon – nagyokat károm-</w:t>
        <w:br/>
        <w:t>kodott, majd kétségbeesetten tördelte a kezét, mert a közönség</w:t>
        <w:br/>
        <w:t>egyre nagyobb számban gyűlt össze, márpedig ha az Othello</w:t>
        <w:br/>
        <w:t>előadása elmarad, akkor a pénzt vissza kell majd adni. Végtére</w:t>
        <w:br/>
        <w:t>is Simcox, aki Jagót alakította, bármennyire is nagy színésznek</w:t>
        <w:br/>
        <w:t>tartotta magát, egyazon időben két szerepet mégsem játszhatott.</w:t>
        <w:br/>
        <w:t>Izgalmas percek következtek. A zene-ekvilibrista már kétszer is</w:t>
        <w:br/>
        <w:t>a végére járt ugyanazon mutatványnak, a közönség zajongott, de</w:t>
        <w:br/>
        <w:t>a téglaporos kövezeten tehetetlenül fetrengő Othellóra hiába ön-</w:t>
        <w:br/>
        <w:t>tötték a vizet, legfeljebb prüszkölve megfordult, és a másik</w:t>
        <w:br/>
        <w:t>oldalára feküdt. A direktornénak, egy előreugró keblű, vastag</w:t>
        <w:br/>
        <w:t>hangú, enyhén bajuszkás, férfias hölgynek most az a merész</w:t>
        <w:br/>
        <w:t>ötlete támadt, hogy majd ő ugrik be és menti meg az estét, ám</w:t>
        <w:br/>
        <w:t>ez a megoldás túl drasztikusnak tetszett, és nevetségessé tette</w:t>
        <w:br/>
        <w:t>volna a kiváló műintézetet. Nem volt más hátra, mint bejelenteni</w:t>
        <w:br/>
        <w:t>a sajnálatos incidenst, elnézést kérve a nagyérdemű közönségtől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ámolni a végzetes következményekkel, amikor váratlan dolog</w:t>
        <w:br/>
        <w:t>történt. Ira, a színlaposztó jelentkezett a szerep eljátszásá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? – förmedt rá felpaprikázva Simcox. De Ira, mintha</w:t>
        <w:br/>
        <w:t>torkon akarta volna ragadni a soha vissza nem térő pillanatot,</w:t>
        <w:br/>
        <w:t>megköszörülte a hangját, és már fújta is:</w:t>
      </w:r>
    </w:p>
    <w:p>
      <w:pPr>
        <w:pStyle w:val="Style40"/>
        <w:widowControl/>
        <w:spacing w:before="120" w:after="0"/>
        <w:ind w:left="1701" w:hanging="0"/>
        <w:jc w:val="both"/>
        <w:rPr/>
      </w:pPr>
      <w:r>
        <w:rPr>
          <w:rStyle w:val="FontStyle82"/>
          <w:sz w:val="20"/>
          <w:szCs w:val="20"/>
          <w:lang w:val="hu-HU" w:eastAsia="hu-HU"/>
        </w:rPr>
        <w:t>It is the cause, it is the cause, my soul,</w:t>
      </w:r>
    </w:p>
    <w:p>
      <w:pPr>
        <w:pStyle w:val="Style40"/>
        <w:widowControl/>
        <w:ind w:left="1701" w:hanging="0"/>
        <w:jc w:val="both"/>
        <w:rPr/>
      </w:pPr>
      <w:r>
        <w:rPr>
          <w:rStyle w:val="FontStyle82"/>
          <w:sz w:val="20"/>
          <w:szCs w:val="20"/>
          <w:lang w:val="hu-HU" w:eastAsia="hu-HU"/>
        </w:rPr>
        <w:t>Let me not name it to you, you chaste stars!</w:t>
      </w:r>
    </w:p>
    <w:p>
      <w:pPr>
        <w:pStyle w:val="Style40"/>
        <w:widowControl/>
        <w:ind w:left="1701" w:hanging="0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t is the cause...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</w:p>
    <w:p>
      <w:pPr>
        <w:pStyle w:val="Style34"/>
        <w:widowControl/>
        <w:spacing w:lineRule="auto" w:line="240" w:before="12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ömbölve szavalt, és erősen hadonászott a kezével. Magas</w:t>
        <w:br/>
        <w:t>hangját kieresztette, úgyhogy az igazgató rémülten fogta be a</w:t>
        <w:br/>
        <w:t>fülét. A körülállók nevettek. Hm. A szöveget azonban tudja...</w:t>
        <w:br/>
        <w:t>És legrosszabb esetben ott a súgó... Meg aztán ki sem kell</w:t>
        <w:br/>
        <w:t>festenie magát, máris lódulhat a színpadra. Az igazgató latolgatta</w:t>
        <w:br/>
        <w:t>magában: mi történhetik? Meg kell próbálni! Ha az arkangya-</w:t>
        <w:br/>
        <w:t>loknak kedve telik benne, még a kapanyél is els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t belökték a színpadra. Megijedt, megtorpant, mint egy</w:t>
        <w:br/>
        <w:t>vadállat a hirtelen fény láttára. A közönség moraja egyszerre</w:t>
        <w:br/>
        <w:t>elült, mire megnyugodott. Egy lépést tett előre, megbotlott a</w:t>
        <w:br/>
        <w:t>kardjában. A közönség morogni kezdett. Mintha a karzat felől</w:t>
        <w:br/>
        <w:t>is többen hahotáztak volna... De mit tudta ő, hol a karzat, hol</w:t>
        <w:br/>
        <w:t>vannak a páholyok? Egy sötét masszát látott maga előtt, amely</w:t>
        <w:br/>
        <w:t>mint egy alattomos láva, feléje ömlik és a testén kövesedik</w:t>
        <w:br/>
        <w:t>meg. Az első hang ... Ha csak az első hangot ki tudná ejteni...</w:t>
        <w:br/>
        <w:t>Hol az a hang, hol rejtőzködik?... Álomban él csak, vagy ő</w:t>
        <w:br/>
        <w:t>némult meg örökre? Ez itt Jago, a direktor! De hol van ő? Hol</w:t>
        <w:br/>
        <w:t>van Othello?... Stop! Reggelire elég ennyi. Mi marad akkor</w:t>
        <w:br/>
        <w:t>ebédre?... Ez itt a Temze-part, itt vannak a lisztes zsákok,</w:t>
        <w:br/>
        <w:t>itt van a szuka, akinek odaadta a harminc fontot... De hol van</w:t>
        <w:br/>
        <w:t>ő?... Hol van Othello?... Jagó szeme feléje szikrázik, óriási</w:t>
        <w:br/>
        <w:t>szem, beléhull és elhamvad. Pillantása a színfalak felé esik, valaki</w:t>
        <w:br/>
        <w:t>megint nevet, határozottan... Végre... Végre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ső hangok bátortalanul törtek ki a melléből, mintha</w:t>
        <w:br/>
        <w:t>sziklarétegekbén kellett volna keresztülmarniok magukat. De ké-</w:t>
        <w:br/>
        <w:t>sőbb felszabadult a hang, most már szabadon keringett, lobogott,</w:t>
        <w:br/>
        <w:t>senki sem érhette utol... Micsoda szabadság! Ebben a szabad-</w:t>
        <w:br/>
        <w:t>ságban minden benne volt, mint egy mágikus körben, amelyet</w:t>
        <w:br/>
        <w:t>most egy mozdulattal megvont maga körül, négerek, írek, nyo-</w:t>
        <w:br/>
        <w:t>morultak a Whitechapel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emlékszik, hogyan került vissza a közös öltözőbe. Tompa</w:t>
        <w:br/>
        <w:t>tapsvihar sodorta el a színről és röpítette magával. Felpillantott.</w:t>
        <w:br/>
        <w:t>Simcoxot látta maga előtt, aki a vállát veregette.</w:t>
      </w:r>
    </w:p>
    <w:p>
      <w:pPr>
        <w:pStyle w:val="Style43"/>
        <w:widowControl/>
        <w:spacing w:lineRule="auto" w:line="240" w:before="240" w:after="0"/>
        <w:ind w:firstLine="284"/>
        <w:rPr>
          <w:rStyle w:val="FontStyle68"/>
          <w:b w:val="false"/>
          <w:b w:val="false"/>
          <w:bCs w:val="false"/>
          <w:sz w:val="16"/>
          <w:szCs w:val="20"/>
          <w:lang w:val="hu-HU" w:eastAsia="hu-HU"/>
        </w:rPr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Az ok, </w:t>
      </w:r>
      <w:r>
        <w:rPr>
          <w:rStyle w:val="FontStyle69"/>
          <w:b w:val="false"/>
          <w:bCs w:val="false"/>
          <w:i w:val="false"/>
          <w:iCs w:val="false"/>
          <w:spacing w:val="0"/>
          <w:sz w:val="16"/>
          <w:szCs w:val="20"/>
          <w:lang w:val="hu-HU" w:eastAsia="hu-HU"/>
        </w:rPr>
        <w:t>az</w:t>
      </w:r>
      <w:r>
        <w:rPr>
          <w:rStyle w:val="FontStyle69"/>
          <w:b w:val="false"/>
          <w:bCs w:val="false"/>
          <w:spacing w:val="0"/>
          <w:sz w:val="16"/>
          <w:szCs w:val="20"/>
          <w:lang w:val="hu-HU" w:eastAsia="hu-HU"/>
        </w:rPr>
        <w:t xml:space="preserve">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ok, igen, lelkem, az ok:</w:t>
      </w:r>
    </w:p>
    <w:p>
      <w:pPr>
        <w:pStyle w:val="Style43"/>
        <w:widowControl/>
        <w:spacing w:lineRule="auto" w:line="240"/>
        <w:ind w:firstLine="284"/>
        <w:rPr>
          <w:rStyle w:val="FontStyle68"/>
          <w:b w:val="false"/>
          <w:b w:val="false"/>
          <w:bCs w:val="false"/>
          <w:sz w:val="16"/>
          <w:szCs w:val="20"/>
          <w:lang w:val="hu-HU" w:eastAsia="hu-HU"/>
        </w:rPr>
      </w:pP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Szűz csillagok, hadd hallgatok felőle!</w:t>
      </w:r>
    </w:p>
    <w:p>
      <w:pPr>
        <w:pStyle w:val="Style43"/>
        <w:widowControl/>
        <w:spacing w:lineRule="auto" w:line="240"/>
        <w:ind w:firstLine="284"/>
        <w:rPr/>
      </w:pP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Az ok!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incs sakál, aki jobban ordítson! De ennek a buta közön-</w:t>
        <w:br/>
        <w:t>ségnek minden jó. Eredj, zabáld tele magadat az Aranyfácánban</w:t>
        <w:br/>
        <w:t>a kontóm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bágyadtan kacagott. Azzal a botor, bárgyú nevetéssel,</w:t>
        <w:br/>
        <w:t>amellyel a fából faragott néger fétisek bámulnak bele az afrikai</w:t>
        <w:br/>
        <w:t>forróságba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ze, Murray, én magát kirúgom, ha még egyszer olyan</w:t>
        <w:br/>
        <w:t>botrányt csap, mint az es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urray megvetően fütyült, és oda sem hallgatva félrecsapta</w:t>
        <w:br/>
        <w:t>köcsögkalapj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orkig vagyok magával! Elbizakodott, kevély fráter, aki</w:t>
        <w:br/>
        <w:t>jóvoltomból kapaszkodott fel az uborkafára. De majd leránci-</w:t>
        <w:br/>
        <w:t>gálom onnan... Le én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urray tovább fütyü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re olyan rátarti, maga oktondi? Ez a néger kölyök is</w:t>
        <w:br/>
        <w:t>kivágja a rezet... Amellett bagóért játszik nek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urray visszanyomta a köcsögkalapot a helyébe, fekete ében-</w:t>
        <w:br/>
        <w:t>fabotját megforgatta Simcox orra előtt, és csak úgy odavetet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játszasd őt, ebfia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Így esett kenyérbe Ira Aldridge a Cobourg direktoránál. Már</w:t>
        <w:br/>
        <w:t>vagy ötször „alakította” a féltékeny mórt – minden este újra és</w:t>
        <w:br/>
        <w:t xml:space="preserve">újra ki kellett állania a pokol kínszenvedéseit –, de a híre </w:t>
      </w: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nőtt.</w:t>
        <w:br/>
      </w:r>
      <w:r>
        <w:rPr>
          <w:rStyle w:val="FontStyle82"/>
          <w:sz w:val="20"/>
          <w:szCs w:val="20"/>
          <w:lang w:val="hu-HU" w:eastAsia="hu-HU"/>
        </w:rPr>
        <w:t>Az előkelő negyedekben is beszélték, hogy valami négert csípett</w:t>
        <w:br/>
        <w:t>fel Simcox, kuriózumból is érdemes benézni a Cobourgb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thello után Simcox A velencei kalmárt gyúrta át saját kezű-</w:t>
        <w:br/>
        <w:t>leg a Cobourg színház céljaira. Egy hét múlva Ira ebben a sze-</w:t>
        <w:br/>
        <w:t>repben mutatkozott be. Mindaddig, amíg Shylock nem jelent meg</w:t>
        <w:br/>
        <w:t>Bassanióval Velence közterén, minden ment, mint a karikacsapás.</w:t>
        <w:br/>
        <w:t>Most azonban éles fütty hangzott el a karzatról. Mintegy adott</w:t>
        <w:br/>
        <w:t>jelre döngetni kezdtek lábaikkal, és fülsiketítő lármával követel-</w:t>
        <w:br/>
        <w:t>ték, hogy a néger távozzék el a színpadról. Ira halálsápadtan</w:t>
        <w:br/>
        <w:t>állott, és elszántan a színház mélyébe szegezte tekintetét. Simcox</w:t>
        <w:br/>
        <w:t>kijött a súgólyuk elé, összetett kezekkel kérte a közönséget, hogy</w:t>
        <w:br/>
        <w:t>ne zavarja meg az előadást. De a botrány úgy elő volt készítve,</w:t>
        <w:br/>
        <w:t>hogy a függönyt le kellett bocsáta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gyorsan lemosta arcáról a festéket, és amilyen hamar</w:t>
        <w:br/>
        <w:t>csak lehetett, elhagyta a színházat. Nem volt ura akaratának.</w:t>
        <w:br/>
        <w:t>Nem tudta, mit kell tennie ilyen esetben. Talán azt gondolta,</w:t>
        <w:br/>
        <w:t>hogy ha ellép bukásának színhelyéről, kimegy a friss levegőre,</w:t>
        <w:br/>
        <w:t>nemesen visszavonul, nemcsak ellenfeleit engeszteli ki, de saját</w:t>
        <w:br/>
        <w:t>terhén is csökkent. Már messze száguldozott a színháztól, amikor</w:t>
        <w:br/>
        <w:t>feltette magában a kérdést: miért? Bukásról nem lehetett szó,</w:t>
        <w:br/>
        <w:t>hiszen annyi időt sem engedtek neki, hogy kinyissa a száját. A</w:t>
        <w:br/>
        <w:t>közönség pedig tegnap este még szerette őt..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nap délelőtt Ira bejött a színházba, és a férfiöltöző felé</w:t>
        <w:br/>
        <w:t>tartott. Murray gúnyos tekintetével találta magát szemben. Most</w:t>
        <w:br/>
        <w:t>már mindent tud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otródj – üvöltötte Murray. – Nincs többé keresnivalód</w:t>
        <w:br/>
        <w:t>a színházná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lehajtotta a fej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otródj – tetszelgett magának a másik.– Visszaszerződtem!</w:t>
        <w:br/>
        <w:t>No, mit állsz ott, mintha odaszegeztek volna?... Eredj, hord ki</w:t>
        <w:br/>
        <w:t>a színlapokat. Ma A velencei kalmár avagy a zsidó kegyetlen-</w:t>
        <w:br/>
        <w:t>séget alakítjuk. Vele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egy lépést tett előre, hogy megüsse. Csak egy ütés, és</w:t>
        <w:br/>
        <w:t>szétfolyik ez a hólyag. Murray a széket tartotta maga elé, és</w:t>
        <w:br/>
        <w:t>rémülten kiáltott a belépő Simcox felé segítségé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imcox ijedt mozdulatot tett, és elkezdett hápog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legyintett. A botrányt Murray rendeztette meg, ő erősza-</w:t>
        <w:br/>
        <w:t>kolta vissza magát a színházhoz, és a bemutatót használta fel arra,</w:t>
        <w:br/>
        <w:t>hogy álnok tervét végrehajts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fordult, és méltóságteljesen távozott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itt, szívem, csitt – kiáltotta magában Ira, és emlékezetéből</w:t>
        <w:br/>
        <w:t>Shakespeare fejedelmi szavai léptek elő, hogy kellőleg vigasztal-</w:t>
        <w:br/>
        <w:t>hassa magát. Egy kudarc, két kudarc, száz kudarc... Csak el nem</w:t>
        <w:br/>
        <w:t>esni... Vannak még színházak Angliában. Csak oda vissza nem...</w:t>
        <w:br/>
        <w:t>a dokkokhoz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gítségére volt a véletl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ár nap múlva London egy másik kis színházában lépett fel,</w:t>
        <w:br/>
        <w:t>a Royaltyben, ahol a direktor ráosztotta a Titus Andronicust, és</w:t>
        <w:br/>
        <w:t>néhány olyan szerepet, amelyekben feketebőrűt kellett alakítania. A</w:t>
        <w:br/>
        <w:t>közönség újat látott benne, rokonszenvesen fogadta, sőt még az</w:t>
        <w:br/>
        <w:t>újságkritika is említést tett róla. Grimaldi búcsúestéjén pedig,</w:t>
        <w:br/>
        <w:t>amelyet a Sadlers Wellsben rendeztek, burleszk magánjelenet</w:t>
        <w:br/>
        <w:t>eljátszására kapott felszólítást. Ira visszatért életderűje, amely</w:t>
        <w:br/>
        <w:t>nyilvánvalóan alapvonása volt lényének, zavartalanul csapongott,</w:t>
        <w:br/>
        <w:t>sajátosan grotesz mozdulatai, kifejező képességeinek veleszületett</w:t>
        <w:br/>
        <w:t>komikuma elbájolták a hozzáértőket is. Grimaldi előadás után</w:t>
        <w:br/>
        <w:t>öltözőjébe kérette. Már túl volt a masszírozáson – ha befejezte</w:t>
        <w:br/>
        <w:t>szerepét, görcsökben hánykolódott, nemegyszer ájultan rogyott</w:t>
        <w:br/>
        <w:t>össze –, és most egy alápárnázott karosszékben ülve közelebb</w:t>
        <w:br/>
        <w:t>intette magához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isten is clownnak teremtett, Ira... Te magad sem</w:t>
        <w:br/>
        <w:t>tudod, hogy mennyi humor van a játékodban. Szólok majd Dib-</w:t>
        <w:br/>
        <w:t>dinnek... Nem, Miss Kellynek fogok szólni, hogy vegyen a</w:t>
        <w:br/>
        <w:t>pártfogásá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csak rázta a fejét. Ahelyett, hogy örült volna, lehangoltan</w:t>
        <w:br/>
        <w:t>fogadta az ajánlato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rága mesterem, én a Coriolanust szeretném eljátszani.</w:t>
        <w:br/>
        <w:t>Ne nevessenek az emberek, hanem fakadjanak könnyekre, Shakes-</w:t>
        <w:br/>
        <w:t>peare-színész akarok len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rimaldi fázékonyan összehúzódott a székében, és megigazí-</w:t>
        <w:br/>
        <w:t>totta lábán a pléd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hakespeare, Shakespeare! Mit gondolsz, hogy ő ki volt?</w:t>
        <w:br/>
        <w:t>Clown volt, öcsém, a mi emberünk! Csepűrágó, bolond... Soha-</w:t>
        <w:br/>
        <w:t>sem tudnád megmondani, hogy mikor sír. és mikor nevet. Mi,</w:t>
        <w:br/>
        <w:t>clownok sokszor csak azért röhögünk, hogy legyen hitele a</w:t>
        <w:br/>
        <w:t>zokogásnak. Ne nézd le, fiam, a bohócokat, mert csak ezek érte-</w:t>
        <w:br/>
        <w:t>nek igazán az emberi természet levetkőztetéséhe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egy Grimaldi mókázik... Az igen – vetett ellent</w:t>
        <w:br/>
        <w:t>Aldridge komoly meggyőződéss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csak azt csináltam mindig, amit az utca félkegyelműitől</w:t>
        <w:br/>
        <w:t>tanultam. Ha van bennem némi nagyság, csak annyi, hogy nem</w:t>
        <w:br/>
        <w:t>hazudtoltam meg ő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Grimaldi ajánlólevelével elkerült vidékre is, a Sadlers</w:t>
        <w:br/>
        <w:t>Wells társulatával. Aztán más vándortruppokba kapcsolódott be,</w:t>
        <w:br/>
        <w:t>és a különböző szerepek eljátszásával nemcsak tehetsége, de sok</w:t>
        <w:br/>
        <w:t>ember között megfordulva, jelleme is csiszolódott. Már nem volt</w:t>
        <w:br/>
        <w:t>esetlen fickó. Durvaságokra, káromkodásra sohasem nyílt az ajka,</w:t>
        <w:br/>
        <w:t>nem merte magáévá tenni azt a bárdolatlan, közönséges modort,</w:t>
        <w:br/>
        <w:t>amely annyira megszokott a színház világában; mintegy tudomásul</w:t>
        <w:br/>
        <w:t>vette, hogy sokat megengedni magának csak fehér ember elő-</w:t>
        <w:br/>
        <w:t>joga. Ő idegen, és az otthoniasságot tőle rossznéven veszik. A</w:t>
        <w:br/>
        <w:t>vidéki társulatok bebarangolták Skóciát, Walest, az ír lakta terü-</w:t>
        <w:br/>
        <w:t>leteket. Irának kinyílt a szeme, most már meg tudta ragadni</w:t>
        <w:br/>
        <w:t>képzelete, hogy mi minden Angli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Közben szorgalmasan tanult. Falta a nyomtatott betűt, a kö-</w:t>
        <w:br/>
        <w:t>rülötte zajló élet elmélyítette az olvasmányok értelmét, közvetlen</w:t>
        <w:br/>
        <w:t>tapasztalatai pedig kulcsot adtak a könyvek titkainak feltárá-</w:t>
        <w:br/>
        <w:t>sához. De hontalannak érezte magát, anélkül, hogy ez egy pilla-</w:t>
        <w:br/>
        <w:t>natra is fájdalmat okozott volna neki. A könyvek közül szívesen</w:t>
        <w:br/>
        <w:t>menekült ki az életbe. Amint lépdelt az utcán, nagyokat nyúj-</w:t>
        <w:br/>
        <w:t>tózkodott, és tele szájjal nevetett, amikor kíváncsi csoport ólál-</w:t>
        <w:br/>
        <w:t>kodott mögötte. – Már tudják, hogy ki vagyok – kacagott ma-</w:t>
        <w:br/>
        <w:t>gában önelégülten, és ha ráeszmélt egy pillanatra, hogy az emberek</w:t>
        <w:br/>
        <w:t>érdeklődése az ő furcsa fajtájának szólt, hát ennek is örült.</w:t>
        <w:br/>
        <w:t>Szerette volna örömét másokkal is közölni, dicsőségesen elflangé-</w:t>
        <w:br/>
        <w:t>rozni akár a dokkon, vagy mint otthon, New Yorkban. Legalább</w:t>
        <w:br/>
        <w:t>James, a zsákhordó volna itt... De ha itt is lenne, mit kezdene</w:t>
        <w:br/>
        <w:t>vele? – Magammal egyenértékű emberek között van a helyem. A</w:t>
        <w:br/>
        <w:t>színészek között – és azokra gondolt, akikkel együtt játszott. –</w:t>
        <w:br/>
        <w:t>Úgy kell berendeznem az életemet, mint ők, udvarolnom kell</w:t>
        <w:br/>
        <w:t>szép hölgyeknek, elegáns lakást kivennem, kritikusok barátságát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resnem, divatos öltönyöket csináltatnom, lóversenyre járnom, és</w:t>
        <w:br/>
        <w:t>felvétetném magamat valamelyik klubba, esetleg megtanulni tán-</w:t>
        <w:br/>
        <w:t>colni is – maga is elmosolyodott e gondolatra. Ő és a tánc, az</w:t>
        <w:br/>
        <w:t>ő lomha medvelépései, és a hajlékony country dance vagy ecos-</w:t>
        <w:br/>
        <w:t>saise. – Mindenesetre gentlemannek kell lennem – állapította</w:t>
        <w:br/>
        <w:t>meg annak a férfiúnak biztonságával, aki egy kitűzött feladat</w:t>
        <w:br/>
        <w:t>nagyobb részét elvégezte, és most már csak gyerekjáték, ami</w:t>
        <w:br/>
        <w:t>következ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feszített új ruhájában, bevonult egy fogadóba, ürüszeletet</w:t>
        <w:br/>
        <w:t>rendelt, felfrissítette magát egy pohár sherryvel, és jóleső gon-</w:t>
        <w:br/>
        <w:t>dolatok között összehasonlítást tett ezüstpaszományos égszínkék</w:t>
        <w:br/>
        <w:t>kabátja, csipkés gallérja, csatos cipője és ama kanárisárga uni-</w:t>
        <w:br/>
        <w:t>formis között, amelyet batyuba kötve annak idején Robesonnál</w:t>
        <w:br/>
        <w:t>hagyott, a díjbírkózónál. Egy távoli tükörben megpillantotta arcát,</w:t>
        <w:br/>
        <w:t>amelyet nappal is gondosan rizsporozott, és Kean szava jutott</w:t>
        <w:br/>
        <w:t>az eszébe: egy néger sohase essék ki a szerepéből... – Haha</w:t>
        <w:br/>
        <w:t>– nevetett magában, tempósan kétszer is megkopogtatva ujjával</w:t>
        <w:br/>
        <w:t>a burnótos szelencét, mielőtt csippentett volna belőle... – Azt</w:t>
        <w:br/>
        <w:t>a vacakot Robesonnak adom örökbe, nekem már nem lesz soha-</w:t>
        <w:br/>
        <w:t>sem szükségem reá... Proszit, Kean úr! – emelte poharát a</w:t>
        <w:br/>
        <w:t>tükör felé, és amikor az italt lehajtotta, sürgős kívánság fogta</w:t>
        <w:br/>
        <w:t>el, hogy találkozhassék Keannel, és megkérje őt: nézze meg a</w:t>
        <w:br/>
        <w:t>színházban... Haha – de most egyszerre rossz szájíze támadt.</w:t>
        <w:br/>
        <w:t>Melyik színházban, az istenért? Hol van az ő színháza e pil-</w:t>
        <w:br/>
        <w:t>lanatban? Egészen mulatságos, de az ő szerződései... Még min-</w:t>
        <w:br/>
        <w:t>dig csak beugrásai, helyettesítései, alkalmi fellépései vannak,</w:t>
        <w:br/>
        <w:t>és ha valahol a külvárosban meg is ragad Othellójával, mire</w:t>
        <w:br/>
        <w:t>Kean rászánná magát, hogy megnézze, már hűlt helyét találja. De</w:t>
        <w:br/>
        <w:t>Kean nem is fog elmenni... Keant látja maga előtt, azon az em-</w:t>
        <w:br/>
        <w:t>lékezetes reggelen, amikor felkönyököl ágyában, török hálókön-</w:t>
        <w:br/>
        <w:t>tösében, amelyből sovány könyökei kilátszottak, s álmos, véralá-</w:t>
        <w:br/>
        <w:t>futásos szemekkel fiát, Charlest nézi. – Hogy is gondolhattam</w:t>
        <w:br/>
        <w:t>egy percig is... Kean csak akkor jár színházba, ha muszáj, in-</w:t>
        <w:br/>
        <w:t>kább az adósok börtönét vállalja, mint... Bezzeg, Richmond</w:t>
        <w:br/>
        <w:t>jó neki, a súgó, egy tucat pohár whisky, Richmond, aki aprán-</w:t>
        <w:br/>
        <w:t>ként mégiscsak elszedi zsebéből hajnalig a pénzét, és összeját-</w:t>
        <w:br/>
        <w:t>szik ellene minden szutykos, szennyes nővel. – Hé, tiszteletre-</w:t>
        <w:br/>
        <w:t>méltó asszonyság, még kettőt ebből a nedűből – úgy véli Ira,</w:t>
        <w:br/>
        <w:t>hogy most Kean hangját is hallja. Richmond, Robeson, ezek</w:t>
        <w:br/>
        <w:t>jók neki, de nem a hűséges kutya, az alázatos árnyék, mint</w:t>
        <w:br/>
        <w:t>amilyen ő volt... – Tulajdonképpen gyűlölöm ezt a szeszélyes</w:t>
        <w:br/>
        <w:t>fickót!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Kean azonban nem hagyja nyugodni, foglalkoztatja, és ami-</w:t>
        <w:br/>
        <w:t>kor Ira befejezi vidéki turnéját, első dolga, hogy elmegy a szín-</w:t>
        <w:br/>
        <w:t>házba, hogy legalább ő lássa viszont... Hughessel találkozik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őle érdeklődik Keanról. – Kean? – nevet az, és végigsimítja</w:t>
        <w:br/>
        <w:t>szennyes, szürke szakállát – már egészen lent van – és mutat</w:t>
        <w:br/>
        <w:t>a kezével. – Már nem is játszik – valósággal föltrillázik a</w:t>
        <w:br/>
        <w:t>hangja. – De veled mi van? – Ó, én is színész lettem, ját-</w:t>
        <w:br/>
        <w:t>szottam Othellót a Cobourgban, Sadler Wells, a vidék, Edin-</w:t>
        <w:br/>
        <w:t>burgh, Belfast... – Te? – megremeg Hughes hangja, és el-</w:t>
        <w:br/>
        <w:t>fordu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mister Hughes? – kérdi Ira ártatlanu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Hughes nehezen találja meg a hangját a csodálkozástól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</w:t>
        <w:br/>
      </w:r>
      <w:r>
        <w:rPr>
          <w:rStyle w:val="FontStyle82"/>
          <w:sz w:val="20"/>
          <w:szCs w:val="20"/>
          <w:lang w:val="hu-HU" w:eastAsia="hu-HU"/>
        </w:rPr>
        <w:t>elfojtott irigységtől; egész életének bánata felremeg benne: –</w:t>
        <w:br/>
        <w:t>Én? Amint látja, művész úr – csattogtatja a nagy ollót, mintha</w:t>
        <w:br/>
        <w:t>ennek letagadhatatlan valóságával igyekezné meggyőzni, hogy ő</w:t>
        <w:br/>
        <w:t>a változatlan realitás alapján mozog. De most olyan arckifeje-</w:t>
        <w:br/>
        <w:t>zést ölt, amely emlékezteti: „Én valamikor egy udvari férfiút</w:t>
        <w:br/>
        <w:t>játszottam, mert tudd meg, nekem is voltak sikereim...” Ugyan-</w:t>
        <w:br/>
        <w:t>akkor: „Én itt vagyok ezzel a nagy ollóval, és itt leszek, ami-</w:t>
        <w:br/>
        <w:t>kor ti már mindannyian...”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ughesnek igaza volt, Keant tényleg nem lehetett „felhaj-</w:t>
        <w:br/>
        <w:t>tani”, de hogy is lehetett volna, amikor Párizsban tartózkodik,</w:t>
        <w:br/>
        <w:t>ahol bizonyára nagy ünneplésekben van része... Ez a feltevés</w:t>
        <w:br/>
        <w:t>valamennyire megnyugtatta Irát, és kedélyesen eltűnődött Hughes</w:t>
        <w:br/>
        <w:t>fura lázongásán. Gangos járással lépkedett, megállott a forgalmas</w:t>
        <w:br/>
        <w:t>Chapside sarkán, és azokat, akik most kíváncsian megnézték,</w:t>
        <w:br/>
        <w:t>jóindulatú derűvel vette szemügyre. Sugdosódnak, most odaböki</w:t>
        <w:br/>
        <w:t xml:space="preserve">egyik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másiknak: „Nézd csak, Ira Aldridge...” A Covent Gar-</w:t>
        <w:br/>
        <w:t xml:space="preserve">den színházból lépett ki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imént, végigment az öltözők men-</w:t>
        <w:br/>
        <w:t>tén, bekukkintott a száraz, tikkadt levegőjű színpadra, a mű-</w:t>
        <w:br/>
        <w:t>helyben Hughessel beszélgetett – minden fal sokat tudna</w:t>
        <w:br/>
        <w:t>mesélni, hogy mennyit kellett szenvednie a művésznek, ameddig</w:t>
        <w:br/>
        <w:t xml:space="preserve">eljutott odáig. De meddig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az </w:t>
      </w:r>
      <w:r>
        <w:rPr>
          <w:rStyle w:val="FontStyle82"/>
          <w:sz w:val="20"/>
          <w:szCs w:val="20"/>
          <w:lang w:val="hu-HU" w:eastAsia="hu-HU"/>
        </w:rPr>
        <w:t>odáig? Mindenesetre tovább,</w:t>
        <w:br/>
        <w:t>mint Hughes, aki csak egy udvari férfiút játszott... Haha, tud-</w:t>
        <w:br/>
        <w:t>juk, mi ez: udvari férfiú. Nemesek, törvényszolgák, nép és egyéb</w:t>
        <w:br/>
        <w:t>kíséret. És egyéb ... De ő már vitte valamire. Grimaldit is meg</w:t>
        <w:br/>
        <w:t>kellene látogatni – ébredt fel benne a kíváncsisá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reste is Grimaldit, mert szükségét érezte, hogy újabb bi-</w:t>
        <w:br/>
        <w:t>zonyosságáról győződjék meg annak, hogy már vitte valamire.</w:t>
        <w:br/>
        <w:t>De Grimaldi betegen feküdt szállásán, visszavonult a színpad-</w:t>
        <w:br/>
        <w:t>tól. Elkedvetlenedve sétált a Stanhope utcán, amikor véletlenül</w:t>
        <w:br/>
        <w:t>egy magakorabeli négerrel találta szembe magát. Samuel Rin-</w:t>
        <w:br/>
        <w:t>gold Ward volt, gyerekkori játszópajtása, aki most érkezett</w:t>
        <w:br/>
        <w:t>Angliába. Ira volt az, aki megismerte. Samuel esetlenül mozgott,</w:t>
        <w:br/>
        <w:t>és elfogódva nézte Ira divatos öltözékét, s csak akkor melege-</w:t>
        <w:br/>
        <w:t>dett fel, amikor Ira ölelgetni kezdte, és erőnek erejével magá-</w:t>
        <w:br/>
        <w:t>val hurcolta lakására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amuel Glasgow-ba igyekezett, ahol teológiai tanulmányokat</w:t>
        <w:br/>
        <w:t>akart végezni, mert – emlékezett rá Ira – már gyermekkorá-</w:t>
        <w:br/>
        <w:t>ban feltette, hogy hitszónok lesz. Ira bólintott, így honorálta</w:t>
        <w:br/>
        <w:t>az erős elhatározást, amely nem ismer akadályokat. Közben a</w:t>
        <w:br/>
        <w:t>háziasszonnyal szakértelemmel megtanácskozta a lunch összeál-</w:t>
        <w:br/>
        <w:t>lítását. Samuel nem vette le a szemét róla. – Azt hittem, meg-</w:t>
        <w:br/>
        <w:t>haltál – mondotta csendesen –, eltűntél, semmit sem hallot-</w:t>
        <w:br/>
        <w:t>tunk rólad. – Egy pillanatnyi zavart csend állott elő, amelyet</w:t>
        <w:br/>
        <w:t>Ira gyűrűjének kopogtatásával űzött el, és másról kezdett be-</w:t>
        <w:br/>
        <w:t>szélni. Arról, hogy színész, megbecsülik, és gyors egymásután-</w:t>
        <w:br/>
        <w:t>ban elmondotta, hogy mi minden történt ve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amuelnek feltűnt, hogy Ira egyetlen szóval sem érdeklődik</w:t>
        <w:br/>
        <w:t>az otthoni állapotokról, holott ő ezt már az első percekben várta.</w:t>
        <w:br/>
        <w:t>Szeretett volna azért is beszélni erről, mert mi másról beszél-</w:t>
        <w:br/>
        <w:t>hetett egy Samuel Ringold Ward, aki tegnapelőtt tette a sziget-</w:t>
        <w:br/>
        <w:t>országra a lábát, itt van Londonban, és még semmi sem történt</w:t>
        <w:br/>
        <w:t>vele? Már arról folyt a szó, hogy Samuel a hajnali postakocsival</w:t>
        <w:br/>
        <w:t>továbbutazik, Ira ellátja gyakorlati tanácsokkal, már búcsúz-</w:t>
        <w:br/>
        <w:t>kodnak, amikor Samuel félénken megszólal: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, édesanyád nagyon beteg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elsápadt, és szemei kimered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eteg? – és megragadta Samuel kez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ikor eljöttem, már olyan vékony volt, mint az ujjam...</w:t>
        <w:br/>
        <w:t>Beszéltem Rebeccával éppen az utazás előtt, ő mondta, hogy a</w:t>
        <w:br/>
        <w:t>városból egy fehér orvos látogatta meg, aki csóválta a fej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mi a baja? Talán az északi időjárást nem bírta, vagy</w:t>
        <w:br/>
        <w:t>talán – és most áthatóan barátjára nézett, és elhallgatott. Le-</w:t>
        <w:br/>
        <w:t>sütötte a szemét. – Nekem nem üzent semmi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ebecc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türelmetlenül legyinte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az anyám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honnan tudhatták volna, hogy hol vagy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 – szólott Ira inkább magá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 a váratlan találkozás azonban nem múlt el nyomok nél-</w:t>
        <w:br/>
        <w:t>kül. Amerika! Jó volna hazakukkintani... Anyja is beteg, már</w:t>
        <w:br/>
        <w:t>azért is... De fellépni, játszani, megmutatni az amerikaiaknak,</w:t>
        <w:br/>
        <w:t>hogy ember lett belőle... Talán ott jobban fog érvényesülni,</w:t>
        <w:br/>
        <w:t>mint itt Angliában, ahol már túlontúl sok a színész. Összeszá-</w:t>
        <w:br/>
        <w:t>molta a pénzét. Volt egy kulcsos ezüst órája is – az északi</w:t>
        <w:br/>
        <w:t>turné után vette –, eladta a hájas fogadósnak, aki már a múlt-</w:t>
        <w:br/>
        <w:t>kor szemet vetett reá. Pontosan annyi a pénze, amennyivel el-</w:t>
        <w:br/>
        <w:t>juthat Amerikába. Igen, el fog utazni. És azután meglátja...</w:t>
        <w:br/>
        <w:t>De sietni kell, mert a sok okoskodásnak maradás lesz a vég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egelső hajóval, amely Southamptonból indult, el is utazott.</w:t>
      </w:r>
      <w:r>
        <w:br w:type="page"/>
      </w:r>
    </w:p>
    <w:p>
      <w:pPr>
        <w:pStyle w:val="Style40"/>
        <w:widowControl/>
        <w:spacing w:before="960" w:after="240"/>
        <w:jc w:val="center"/>
        <w:rPr/>
      </w:pPr>
      <w:r>
        <w:rPr>
          <w:rStyle w:val="FontStyle83"/>
          <w:spacing w:val="0"/>
          <w:sz w:val="20"/>
          <w:szCs w:val="20"/>
          <w:lang w:val="hu-HU" w:eastAsia="hu-HU"/>
        </w:rPr>
        <w:t xml:space="preserve">7. </w:t>
      </w:r>
      <w:r>
        <w:rPr>
          <w:rStyle w:val="FontStyle82"/>
          <w:i/>
          <w:iCs/>
          <w:sz w:val="20"/>
          <w:szCs w:val="20"/>
          <w:lang w:val="hu-HU" w:eastAsia="hu-HU"/>
        </w:rPr>
        <w:t>fejezet</w:t>
      </w:r>
    </w:p>
    <w:p>
      <w:pPr>
        <w:pStyle w:val="Style40"/>
        <w:widowControl/>
        <w:jc w:val="center"/>
        <w:rPr/>
      </w:pPr>
      <w:r>
        <w:rPr>
          <w:rStyle w:val="FontStyle82"/>
          <w:sz w:val="20"/>
          <w:szCs w:val="20"/>
          <w:lang w:val="hu-HU" w:eastAsia="hu-HU"/>
        </w:rPr>
        <w:t>ISMÉT AMERIKÁBAN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5"/>
          <w:bCs w:val="false"/>
          <w:sz w:val="20"/>
          <w:szCs w:val="20"/>
          <w:lang w:val="hu-HU" w:eastAsia="hu-HU"/>
        </w:rPr>
        <w:t>A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szülői ház alig változott valamit, amióta Ira elkerült</w:t>
        <w:br/>
        <w:t>onnan. A lehántott fatörzsekből ácsolt ház a haragoszöld gyep-</w:t>
        <w:br/>
        <w:t>ágyással és piros pelargóniával tökéletesen a régi volt. A kör-</w:t>
        <w:br/>
        <w:t>tefa, amelyet akkor ültettek el éppen, amikor utoljára uzsonná-</w:t>
        <w:br/>
        <w:t>zott a szőlőlugasban, ma már ízes gyümölcsöt kínál. Rebecca is</w:t>
        <w:br/>
        <w:t>kiröppent a parókia meghitt csendjéből, férjhez ment a vésnök-</w:t>
        <w:br/>
        <w:t>höz, két gyermeke van tőle. A szelek lebegtették a szárításra</w:t>
        <w:br/>
        <w:t>kiteregetett fehérneműt, és suhogásukból Ira kihallotta, hogy a</w:t>
        <w:br/>
        <w:t>szél zúgása is a rég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agyjában minden a régi, csak anyja halt meg, és hátul az</w:t>
        <w:br/>
        <w:t>udvar végében a zöld fűvel benőtt domb mutatja, hogy holtá-</w:t>
        <w:br/>
        <w:t>ban is e házhoz tartoz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történetesen nem volt otthon, amikor Ira benyomta a</w:t>
        <w:br/>
        <w:t>könnyen nyíló kerti ajtót. Egy szikár néger szolgáló fogadta,</w:t>
        <w:br/>
        <w:t>és mialatt beszélt, nem vette le szemét a belépőről, aki divatos,</w:t>
        <w:br/>
        <w:t>városias külseje, sima modora ellenére is oly otthonosan moz-</w:t>
        <w:br/>
        <w:t>gott e helyen. Ira kilépett az utcára, a templom felé indult,</w:t>
        <w:br/>
        <w:t>hogy apját megkeresse. Lám ott is van, éppen a templom előtt</w:t>
        <w:br/>
        <w:t>lépked... Teremtett uccse! Craddle van vele, Craddle, az iszá-</w:t>
        <w:br/>
        <w:t>kos varga, akit az öreg most is úgy korhol, mint régen... És</w:t>
        <w:br/>
        <w:t>apján ugyanaz a viseltes, színehagyott, térden alul érő fekete</w:t>
        <w:br/>
        <w:t>kabát, mintha azóta se vetette volna le, midőn harminc évvel</w:t>
        <w:br/>
        <w:t>ezelőtt először magára öltötte. Craddle apja volt Bessnek, aki</w:t>
        <w:br/>
        <w:t>– mármint Rebecca szerint – halálosan szerelmes volt Irába.</w:t>
        <w:br/>
        <w:t>Vajon mi lett Bessből? Ira a két ember mögött lépkedett, és</w:t>
        <w:br/>
        <w:t>hallotta apja jól ismert hangj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iszod le magad folytonosan? Talán az Úristennel akarsz</w:t>
        <w:br/>
        <w:t>versenyt inni? Bízd csak reá, az Úristen bírja az ital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ra most hozzájuk lép, Daniel rátekint, de olyan messziről,</w:t>
        <w:br/>
        <w:t>mintha kilométerekről nézne reá... már átkarolják egymást,</w:t>
        <w:br/>
        <w:t>sírnak és kacagnak Craddle-lal együtt, aki úgy érzi, hogy min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n sokat korholt romlottsága ellenére sem rekeszthető ki e ta-</w:t>
        <w:br/>
        <w:t>lálkozás gyönyörűségéb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körülcsoszogta botjával, megállította fiát. mintha egy</w:t>
        <w:br/>
        <w:t>tovatűnő pillanatot akart volna maradásra bírni. Csókolta a fia</w:t>
        <w:br/>
        <w:t>homlokát, és Ira rendre visszaadta a csókokat. Kerek, misszio-</w:t>
        <w:br/>
        <w:t>nárius kalapja a földre hullott a kezéből. Craddle felvette. Ira</w:t>
        <w:br/>
        <w:t>most néhány barátságos szót juttatott neki is. Craddle köhögött,</w:t>
        <w:br/>
        <w:t>köszörülte a torkát, de Daniel szigorúan leintette, mire Craddle mé-</w:t>
        <w:br/>
        <w:t>lyet hajolt, és eloldalgott. Megint mentek néhány lépést, Daniel me-</w:t>
        <w:br/>
        <w:t>gint megállott, talán hogy mély lélegzetet vegyen, talán hogy</w:t>
        <w:br/>
        <w:t>jobban megnézze őt. Amikor az esti órákban a piacra értek,</w:t>
        <w:br/>
        <w:t>már oly meghitt közelségbe jutottak egymáshoz, mintha csak</w:t>
        <w:br/>
        <w:t>tegnap váltak volna 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piac is a régi volt. A kövezett úton túl. George boltja előtt</w:t>
        <w:br/>
        <w:t>még mindig járta a kocka, pár lépésnyire innen egy kis kávé-</w:t>
        <w:br/>
        <w:t>ház törte meg a házak egyformaságát. A gyalulatlan padokon</w:t>
        <w:br/>
        <w:t>mozdulatlan alakok ültek, akik széles karimájú kalapjuk alól</w:t>
        <w:br/>
        <w:t>kíváncsian néztek fel, amikor elhaladtak mellettük. Daniel szí-</w:t>
        <w:br/>
        <w:t>vesen állott volna meg a fiával, de Ira elrémülve karolt belé,</w:t>
        <w:br/>
        <w:t>és csendesebb helyre hurcol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tthon a régi szobában estebédhez ültek, Daniel megszelte</w:t>
        <w:br/>
        <w:t>a kenyeret, a kis templom harangja is megszólalt, és Daniel</w:t>
        <w:br/>
        <w:t>úgy hallotta, hogy minden tornyon egyszerre csendülnek meg</w:t>
        <w:br/>
        <w:t>a harang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kimentek hátra a sírhantho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tavasszal kezdett vért köpni. Mondottam neki: Leslie,</w:t>
        <w:br/>
        <w:t>lelkecském, feküdj le, lelkecském... Nem akart. Reggeltől estig</w:t>
        <w:br/>
        <w:t>mosott, dolgozott. Feküdj le, mirtuszom, lelkecském, nem és</w:t>
        <w:br/>
        <w:t>nem... Hiszen ismerted anyádat... Egy vasárnap, prédikáció</w:t>
        <w:br/>
        <w:t>utón, amikor Rebeccával és Patrickkal – aznap délben mind</w:t>
        <w:br/>
        <w:t>a ketten nálunk ebédeltek, azaz ebédeltek volna, ha... – hát</w:t>
        <w:br/>
        <w:t>anyád elnyúlva fekszik a padlón, és a macska a mellén, mintha</w:t>
        <w:br/>
        <w:t>vigyázna reá... Akkor lefektettük. De halála előtt felkelt, elin-</w:t>
        <w:br/>
        <w:t>dult olyan egyenesen, mint amikor először pillantottam meg New</w:t>
        <w:br/>
        <w:t>Orleansban... Ám a küszöbhöz sem ért, elvágódott, majd láz-</w:t>
        <w:br/>
        <w:t>álomba es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ezalatt folyton apját nézte. Hogy meghajlította az idő!</w:t>
        <w:br/>
        <w:t>Koponyáján kopasz folt, körötte a fehér hajkoszorú, mint a</w:t>
        <w:br/>
        <w:t>szentek fején a dicsfén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megállott, majd tovább beszélt: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éged emlegetett, Ira! Azelőtt nem sokat beszéltünk rólad,</w:t>
        <w:br/>
        <w:t xml:space="preserve">anyád... hiszen tudod... nem volt beszédes. Kérleltem,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ciró-</w:t>
        <w:br/>
      </w:r>
      <w:r>
        <w:rPr>
          <w:rStyle w:val="FontStyle82"/>
          <w:sz w:val="20"/>
          <w:szCs w:val="20"/>
          <w:lang w:val="hu-HU" w:eastAsia="hu-HU"/>
        </w:rPr>
        <w:t>gattam, hogy mondjon el egy zsoltárt, meg fog könnyebbülni.</w:t>
        <w:br/>
        <w:t>Azt mondta nekem: én elmegyek, de nem oda, a ti egetekbe.</w:t>
        <w:br/>
        <w:t>Eleresztheted a kezemet, mert már a Nagy Szellem tartja. –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mentegető szavakat keresett. – A szenvedés vette el az</w:t>
        <w:br/>
        <w:t>eszét szegénynek, ezért nem tudott jó keresztényként meghal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összeráncolta a homlokát, és kezével gyöngéden végigsi-</w:t>
        <w:br/>
        <w:t>mította a fűszálakat a sír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nyám tudta, hogy mit beszél. Az én mindig mosolygó</w:t>
        <w:br/>
        <w:t>anyám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slie-ről azután, mintegy közös egyetértésben, sohasem be-</w:t>
        <w:br/>
        <w:t>széltek többet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nak akkor támadt először fogalma a népről, amikor a</w:t>
        <w:br/>
        <w:t>Cobourgban fellépett, és tapsoltak neki. Más népet ő nem ismert</w:t>
        <w:br/>
        <w:t>és nem akart ismerni. Most azonban, amikor Harlem zsibongó</w:t>
        <w:br/>
        <w:t>hada veszi körül, és pusztán azáltal, hogy ez a tömeg így,</w:t>
        <w:br/>
        <w:t>együtt létezik, a vér származására, sorsára, gyökereire, az iszapra</w:t>
        <w:br/>
        <w:t>emlékezteti – amelyből oly nehezen tud csak felfelé törni –.</w:t>
        <w:br/>
        <w:t>tudatossá vált benne, hogy miért szökött el minél messzebbre,</w:t>
        <w:br/>
        <w:t>arra az égtájra, ahol egy más, magasabb rendű faj virágzik, és</w:t>
        <w:br/>
        <w:t>miért nem írt, adott sohasem jelt magá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t érdekli őt, hogy Robbins még mindig pengeti törött</w:t>
        <w:br/>
        <w:t>gitárját, hogy Rebecca harmadízben is teherbe esik, hogy a</w:t>
        <w:br/>
        <w:t>helybeli színes aranyifjak a Broadway-n ellesett olcsó elegan-</w:t>
        <w:br/>
        <w:t>ciával hivalkodnak, hogy Alabamában megint meglincseltek ki-</w:t>
        <w:br/>
        <w:t>lenc négert, és hogy az amerikai államok mind több kifogásolni-</w:t>
        <w:br/>
        <w:t>valót találnak a déli államok rabszolgatartásában... Meg azok</w:t>
        <w:br/>
        <w:t>a nagy kérdések: alkotmányellenes-e a Szövetségi Bank eljá-</w:t>
        <w:br/>
        <w:t>rása, vagy Jackson elnök hibázta el a dolgot, amikor... Nem,</w:t>
        <w:br/>
        <w:t>csak ne nagyképűsködjetek, ne nagyzoljatok újságjaitokkal a</w:t>
        <w:br/>
        <w:t>hónotok alatt, és ne bölcselkedjetek asztalra rakott lábbal a ká-</w:t>
        <w:br/>
        <w:t>véház előtt, semmi közötök a „felnőttek” dolgához. Ezt a tényt</w:t>
        <w:br/>
        <w:t>nem lehet szépíteni, a néger: néger. Egy dél-amerikai érsek ma-</w:t>
        <w:br/>
        <w:t>gával a bibliával magyarázgatja, hogy a néger nem ember, ha-</w:t>
        <w:br/>
        <w:t>nem állat, amelynek csak azért van keze és beszélőkéje, hogy</w:t>
        <w:br/>
        <w:t>urát, a fehér embert szolgálja... Na és? – De hallgasd csak.</w:t>
        <w:br/>
        <w:t>ha azt hozza fel érvül: miután az ember Isten képére van te-</w:t>
        <w:br/>
        <w:t>remtve, ergo nem is ember... És azután... – És azután? –</w:t>
        <w:br/>
        <w:t>rázza le magáról Ira mind türelmetlenebbül az effajta kifaka-</w:t>
        <w:br/>
        <w:t>dásokat; és már a nyelvén a szó: teljesen igazuk van nekik.</w:t>
        <w:br/>
        <w:t>Nyomorult, koszos nép vagyunk – de legalább engem ne ránt-</w:t>
        <w:br/>
        <w:t>sátok vissza magatokhoz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hajdani játszópajtások komázó magatartásából, abból a par-</w:t>
        <w:br/>
        <w:t>lagi gondolatkörből, ahogyan ők megítélik a dolgokat, azokból</w:t>
        <w:br/>
        <w:t>a pillantásokból, amelyekkel a fehér urak végigmérik őket, akár</w:t>
        <w:br/>
        <w:t>fénylő testükön jóformán egy tenyérnyi ágyékkötővel verejté-</w:t>
        <w:br/>
        <w:t>keznek a mezőn, vagy kockás kabátban, cvikkerrel és cilinderrel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ófrálnak negyedeikben, mindig őhozzá is, az ő személyéhez is</w:t>
        <w:br/>
        <w:t>tapad valami egészen bűzös és kellemetlen, őt is azonosítják, már</w:t>
        <w:br/>
        <w:t>pedig... Miért jött hát akkor vissz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anyámért – mondja magában, és tudja, hogy nem</w:t>
        <w:br/>
        <w:t>mond igazat. Anyjának betegsége csak önigazolás volt: szeret-</w:t>
        <w:br/>
        <w:t>nél is visszamenni, nem is, de az anyád... Hazakukkintani,</w:t>
        <w:br/>
        <w:t>hogy láttasd magadat, előszedd a lapkivágásokat a sikereidről,</w:t>
        <w:br/>
        <w:t>megmutasd szép ruháidat, megcsodáltasd magadat, meghódítsad</w:t>
        <w:br/>
        <w:t>Amerikát, igen, Amerikát, csak ne szerénykedjél, ezt akartad...</w:t>
        <w:br/>
        <w:t>Viszont józan eszed eddig még mindig visszatartott: nem fog</w:t>
        <w:br/>
        <w:t>menni, könnyen alámerülhetsz... De ugye ha az anyád halálos</w:t>
        <w:br/>
        <w:t>beteg... akkor egészen más... akkor nincs helye a habozás-</w:t>
        <w:br/>
        <w:t>na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oknak, akik őt unos-untalan körülvették, kérdéseikkel hal-</w:t>
        <w:br/>
        <w:t>mozták el, hiába mondotta, hogy ő színész, hitetlenül rázták a</w:t>
        <w:br/>
        <w:t>fejüket. Később már nem is mondott semmit sem nekik, csak</w:t>
        <w:br/>
        <w:t>hallgatta naiv tréfáikat, panaszaikat, együgyű indulatszavaikat,</w:t>
        <w:br/>
        <w:t>nyekergő angol beszédjüket, vagy ami még elviselhetőbb, kisé-</w:t>
        <w:br/>
        <w:t>tált az ültetvények felé, és napestig hallgatta a görnyedők egy-</w:t>
        <w:br/>
        <w:t>hangú danáját. Pénze, hogy itt hagyja őket, és ismét hajóra</w:t>
        <w:br/>
        <w:t>üljön, nem volt. Teltek a napok, és ő mind jobban belesüllyedt</w:t>
        <w:br/>
        <w:t>ebbe az unott és rettegett szürkeségbe. Egyedül apját volt képes</w:t>
        <w:br/>
        <w:t>elviselni. Daniel nem értette meg őt, nem is baj, ő mégis szí-</w:t>
        <w:br/>
        <w:t>vesen hallgatta apja megnyugtató hangját, amelyet már kongóvá</w:t>
        <w:br/>
        <w:t>és tompává tett az öregség, de azért volt valami sajátos zenéje</w:t>
        <w:br/>
        <w:t>még mindig. – Nem szabad lázongani, fiam, merthogy a fehér</w:t>
        <w:br/>
        <w:t>embernek jobb sorsa vagyon, mint a feketének. Innen, a földről</w:t>
        <w:br/>
        <w:t>nézve, egyik csillag nagyobb, mint a másik, és ládd, mindegyik</w:t>
        <w:br/>
        <w:t>engedelmeskedik a világmindenség vastörvényének. Az Úr szeme</w:t>
        <w:br/>
        <w:t>előtt ellenben minden csillag egyenlő lesz, elhiheted... – Ilyen</w:t>
        <w:br/>
        <w:t>és hasonló kenetességekkel traktálta őt Daniel. Nem lehetett</w:t>
        <w:br/>
        <w:t>felelni rájuk, és nem is volt értelme: anyját hallotta a szívé-</w:t>
        <w:br/>
        <w:t>ben, anyja hangja magasan kacagott, mint egy sirály, és hogy</w:t>
        <w:br/>
        <w:t>ő ezt megérzi, már önmaga előtt feleletszámba me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pja megszürkült az időtől. Őt meg a tétlenség, erejének</w:t>
        <w:br/>
        <w:t>leláncolása fogja idő előtt elpusztítani... Szerencsére a csömör</w:t>
        <w:br/>
        <w:t>napjai nem hatottak kedélyének mélyére. A semmittevés inkább</w:t>
        <w:br/>
        <w:t>új erőgyűjtés forrásává vált benne. Ha apjának jó szeme lett</w:t>
        <w:br/>
        <w:t>volna, észrevehette volna okuláréja mögött, hogy arcán mindig</w:t>
        <w:br/>
        <w:t>mutatkozott valami nyugtalan feszültség, amely nem volt más,</w:t>
        <w:br/>
        <w:t>mint villanása az élet új eshetőségeinek és kalandjai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pám – hunyorgatott igen jókedvűen egy este, és óvatosan</w:t>
        <w:br/>
        <w:t>lehúzta cipőjét, mert egész nap talpalt a városban, és halálo-</w:t>
        <w:br/>
        <w:t>san fáradt vol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ételt tolt elébe s egy korsó vizet. Ira nagy mohóság-</w:t>
        <w:br/>
        <w:t>gal tüntette el a falatokat, óriási étvágya volt, mint általában</w:t>
        <w:br/>
        <w:t>a négereknek. Gyertya égett az asztalon, és a fény az ablakon</w:t>
        <w:br/>
        <w:t>keresztül végigpászmázta a kert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árgyaltam egy színidirektorral. Holnap fel fogok lépni.</w:t>
        <w:br/>
        <w:t>Az Othellóban. Ó, apám... Meg kell nézned engem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fia lángoló arcáról hirtelen az asztalra nézett. Az</w:t>
        <w:br/>
        <w:t>asztallapon keresztülszaladó széles repedést szemlélte, amelyet</w:t>
        <w:br/>
        <w:t>már annyiszor láthatott. Megmozgatta az asztalt, hogy egyik lába</w:t>
        <w:br/>
        <w:t>éppen úgy lóg-e, mint máskor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t az asztalt már egyszer igazán megigazíthatnád, fiam</w:t>
        <w:br/>
        <w:t>– felkelt, és elcsoszogott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hát az apja is elég világosan értésére adta, hogy nem ért</w:t>
        <w:br/>
        <w:t>vele egyet. Nyugtalan lényét azonban sokkal inkább betöltötte</w:t>
        <w:br/>
        <w:t>a közelgő erőfeszítés izgalma, semhogy ilyen kicsiséget a szívére</w:t>
        <w:br/>
        <w:t>vett volna. Fellép azért is, nem hagyja lenyesni a szárnyait.</w:t>
        <w:br/>
        <w:t>Szerepe kisujjában volt, olyan biztosra ment, mintha csak egy</w:t>
        <w:br/>
        <w:t>pallón menne keresztül, amelyet már nemegyszer kipróbált. In-</w:t>
        <w:br/>
        <w:t>kább a homályos elégtétel foglalkoztatta, hogy majd megmu-</w:t>
        <w:br/>
        <w:t>tatja... Csak hajnaltájban tudott elalud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tán megvirradt, a szemének mély tüzét felváltotta valami</w:t>
        <w:br/>
        <w:t>mozdulatlan, kőszerű keménység, filozofikus nyugalom. Amikor</w:t>
        <w:br/>
        <w:t>déltájban mohón bekapta az ételt, olyan mozdulattal, amely el-</w:t>
        <w:br/>
        <w:t>lentéte volt tekintete sztoikus nyugalmának, apjához ford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tt a jegyed, apám! Ezzel beállhatsz a színfalak mögé,</w:t>
        <w:br/>
        <w:t>már elintéztem. A nézőtérre nem mehetsz, hiszen tudod... –</w:t>
        <w:br/>
        <w:t>Mintha ennek közös tudata nyomasztó akadály lett volna, amit</w:t>
        <w:br/>
        <w:t>éppen most nem szabad közel engedni magához, másról be-</w:t>
        <w:br/>
        <w:t>szélt: – Hét óra múlva, apám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bozontos szemöldöke összeráncolódott, és mélyet só-</w:t>
        <w:br/>
        <w:t>haj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még sohasem voltam színház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gy mondta, mint aki a bűnbeesés előtt áll, de a fiáért</w:t>
        <w:br/>
        <w:t>erre is képe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jd együtt megyünk – biztatta Ira, és Daniel kínlódó</w:t>
        <w:br/>
        <w:t>arca lassanként felenge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két órával az előadás előtt ott voltak mind a ketten.</w:t>
        <w:br/>
        <w:t>Rajtuk kívül csak egy-két ember lődörgött, pipázva várva a</w:t>
        <w:br/>
        <w:t>szekereket, amelyek a díszleteket hoztá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Később beállított a direktor. Mialatt jött az utcán, nem vette</w:t>
        <w:br/>
        <w:t>észre a négereket. Simára borotvált, jóléttől kicsattanó arca egy</w:t>
        <w:br/>
        <w:t>táblás ház reményeit tükrözte vissza. De most megrémült. Ám</w:t>
        <w:br/>
        <w:t>még ki sem nyitotta a száját, farkaskutyája rárohant a két né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erre, és le akarta tépni ruhájukat. – Kuss, Néró – kiáltott</w:t>
        <w:br/>
        <w:t>rá az igazgató. – Ezt, fájdalom, nem tudjátok becsapni – for-</w:t>
        <w:br/>
        <w:t>dult a négerek felé. – De maga, Aldridge, hogy lehet olyan</w:t>
        <w:br/>
        <w:t>elővigyázatlan?! Menjen be, bújjék meg az öltözőben, és előadás</w:t>
        <w:br/>
        <w:t>után azonnal tűnjék el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ühösen otthagyta őket, és mialatt felment a lépcsőn, egyre</w:t>
        <w:br/>
        <w:t>rázogatta a fejőt: hogy lehet valaki ennyire értelmetlen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megkezdődött az előadás. Simán ment minden. Irát</w:t>
        <w:br/>
        <w:t>sokszor szólították a lámpák elé. Daniel vénségében szepegve</w:t>
        <w:br/>
        <w:t>kukucskált ki egy poros kulissza repedésén, és nem tudta, hogy</w:t>
        <w:br/>
        <w:t>örüljön-e vagy sírjon inkább; csak azt érezte, hogy jól meg-</w:t>
        <w:br/>
        <w:t>épített világát itt, e helyen szörnyű felbomlás fenyeget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színes bőrű, övig nekivetkőzött munkás, aki a kortina</w:t>
        <w:br/>
        <w:t>húzásánál segédkezett, évődött vele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 öreg, eddig megúsztuk. De a végén csattan az ostor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érted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unkás röhögö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egész város fel van paprikázva ellenünk. Kitalálták,</w:t>
        <w:br/>
        <w:t>hogy mi becstelenítettük meg és gyilkoltuk meg Warwick pék-</w:t>
        <w:br/>
        <w:t>mester leányá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szokatlanul ellenséges hangon utasította rendre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köze az én fiamnak Warwick pékmester leányához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ha... Hát nem tudod, hogy néger színésznek nem sza-</w:t>
        <w:br/>
        <w:t>bad fellépni színpadon? Máskor még elcsúszik, de most puska-</w:t>
        <w:br/>
        <w:t>poros a levegő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ezt nem tudta. Most, hogy e szavakat hallotta, egy-</w:t>
        <w:br/>
        <w:t>szerre rémlett fel agyában, hogy a direktor tulajdonképpen miért</w:t>
        <w:br/>
        <w:t>is akarta fiát oly gyorsan elbújtatni az öltöző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őadás azonban simán zajlott le. A direktor a távozó</w:t>
        <w:br/>
        <w:t>Irához lépett, megveregette a vállát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eszkírozzunk meg még egy előadást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kacagva feszítette ki óriási mellkas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tta, direktor úr, mi volt itt ma este?... Nem, nekem</w:t>
        <w:br/>
        <w:t>meg kell bocsátaniuk az eredetemet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direktor körülnézett, egy mellékajtón bocsátotta ki őket.</w:t>
        <w:br/>
        <w:t>Ira és apja elindultak a sötét sikátoron. Már jó darabig szót-</w:t>
        <w:br/>
        <w:t>lanul haladtak egymás mellett, amikor Daniel különös hangon</w:t>
        <w:br/>
        <w:t>megszólalt, és megszorította Ira kezét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ra, ne lépj fel többe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alán nem voltál megelégedve velem? – ütődött meg I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látom, hogy küzdesz az oroszlánnal, ámbátor győzedel-</w:t>
        <w:br/>
        <w:t>meskedel, mondhatom-e néked szívem szerint: nosza, ott egy má-</w:t>
        <w:br/>
        <w:t>sik oroszlán, menj neki!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legyőztem az oroszlánt – csattogtatta Ira egészséges</w:t>
        <w:br/>
        <w:t>fogait, és nyújtózkodott a karjaival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győzted, fiam – és szeméből egy könnycsepp szivár-</w:t>
        <w:br/>
        <w:t>gott, amelyet sietve törölt 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írsz, apá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thellót sirato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gközelebb valami vígabbat játszom, apám, hogy meg-</w:t>
        <w:br/>
        <w:t>nevettessel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nem nyugodott, amíg a színházigazgató még egyszer fel</w:t>
        <w:br/>
        <w:t>nem léptette egy pórul járt jenki vidám szerepében. A színház</w:t>
        <w:br/>
        <w:t>rosszul ment, a tagok nem kaptak fizetést, Ira Aldridge neve</w:t>
        <w:br/>
        <w:t>az Othello sikere után vonzotta a közönséget, érdemes volt hát</w:t>
        <w:br/>
        <w:t>a kockázat. Nehogy észrevegyék sötét származását, Irának ki kel-</w:t>
        <w:br/>
        <w:t>lett hogy meszelje arcát, göndör, kócos haját eltüntesse, és fehér</w:t>
        <w:br/>
        <w:t>kesztyűt húzzon a kezé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is észrevették. Néhány fickó már az első felvonásban</w:t>
        <w:br/>
        <w:t>gyanút fogott, és a szünetben belopódzott a színpadra. Hangos</w:t>
        <w:br/>
        <w:t>diadalordítással ráncigálták ki Irát az öltözőjéből, és gáncsot</w:t>
        <w:br/>
        <w:t>vetve hátulról, ütlegelni kezdték. Daniel a színpad másik sar-</w:t>
        <w:br/>
        <w:t>kában állott, nem is sejtette, hogy mi megy végbe. Ira megfe-</w:t>
        <w:br/>
        <w:t>szítve minden erejét feltápászkodott, és farkasszemet nézett tá-</w:t>
        <w:br/>
        <w:t>madóival. Ezek új erőre kaptak, felemelték, vitték magukkal. Ira</w:t>
        <w:br/>
        <w:t>a hajukba csimpaszkodott. Élethalálharc kezdődött. Ira harapott,</w:t>
        <w:br/>
        <w:t>kezei nem voltak szabadok. Már a színpadra értek, ahol néhány</w:t>
        <w:br/>
        <w:t>elszánt figura hadakozott fütykösével. Ira tekintete találkozott</w:t>
        <w:br/>
        <w:t>apjáéval, rettenetes ordítás szakadt ki melléből, de ez megmen-</w:t>
        <w:br/>
        <w:t>tette. Ordítása oly infernális, emberfölötti volt, hogy támadói</w:t>
        <w:br/>
        <w:t>elengedték, mire Ira félrelökve őket, merész ugrással egy oszlop-</w:t>
        <w:br/>
        <w:t>fára kúszott, a tetőzet egy szűk nyílásán kicsúszni igyekezett.</w:t>
        <w:br/>
        <w:t>A nyíláson csak a fejét dughatta keresztül, de ahogy meglátta</w:t>
        <w:br/>
        <w:t>a csillagos eget, új erőre kapott, kinyomott egy lécet maga mellől,</w:t>
        <w:br/>
        <w:t>és eltű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éger szökése új tápot adott a csőcselék bosszújának. Most</w:t>
        <w:br/>
        <w:t>már a nézőtéren is tudták, hogy a direktor egy négert meré-</w:t>
        <w:br/>
        <w:t>szelt felléptetni, és felháborodottan ugráltak fel helyeikről. Egy</w:t>
        <w:br/>
        <w:t>megvadult alak a súgólyuk elé szaladt, és beleordított a nyüzsgő</w:t>
        <w:br/>
        <w:t>hangyaboly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menekült a beste lélek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tána! – Ki az utcára! – Ilyen gyalázat! – Hol az igaz-</w:t>
        <w:br/>
        <w:t>gató? – Meg kell lincselni! – Nem volt elég a Warwick-eset?</w:t>
        <w:br/>
        <w:t>– Máglyára velük! – Ki kell irtani őket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enki felkerekedett, széket ragadott a kezébe, az utcán</w:t>
        <w:br/>
        <w:t>pedig fáklyákat gyújtogattak, hogy üldözőbe vegyék a mene-</w:t>
        <w:br/>
        <w:t>külőt. A direktor álszakállt ragasztott a képére, és menekülni</w:t>
        <w:br/>
        <w:t>próbált. Nem sikerült, felkapták a levegőbe, labdáztak vele. Az</w:t>
        <w:br/>
        <w:t>eszeveszett indulat az öreg Danielt sem kímélte meg. Valaki</w:t>
        <w:br/>
        <w:t>az áthasított kulisszán keresztül hozzálépett, és fejbe kólintotta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Félelmetes harag gyűlt fel Danielben. Úgy érezte, hogy meg kell</w:t>
        <w:br/>
        <w:t>markolnia a kulissza épen maradt keresztlécét és ezzel kell le-</w:t>
        <w:br/>
        <w:t>csapni a nyomorultakra. Most röhögve meglökte valaki, homlo-</w:t>
        <w:br/>
        <w:t>kával a földre esett. Körülötte tajtékzott a düh, de ő diadalma-</w:t>
        <w:br/>
        <w:t>san szorította össze a fogait, mert azt bömbölték körülötte: meg-</w:t>
        <w:br/>
        <w:t>ugrott a kuty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elveszítette eszméletét. Súlyos betegen cipelték haza.</w:t>
        <w:br/>
        <w:t>Sokáig nyomta az ágyat. Víziók cikáztak a szeme előtt, újra vé-</w:t>
        <w:br/>
        <w:t>gigélte ifjúságának rémes élményét, amikor az őserdőben loholt,</w:t>
        <w:br/>
        <w:t>vállain a magatehetetlen királlyal, érezte ereje lankadását, hal-</w:t>
        <w:br/>
        <w:t>lotta a faágak ijesztő recsegését, egy tisztáson élesen szemébe</w:t>
        <w:br/>
        <w:t>sütött a fény... Fájdalma olyan éles volt és gyötrelmes, hogy</w:t>
        <w:br/>
        <w:t>felordí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hal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yitotta a szemét, próbált tapogatózni a fény irányában.</w:t>
        <w:br/>
        <w:t>Rebecca hajolt föléje, vizes kendővel a kezé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ppen most kaptuk a hírt, hogy Irának sikerült egy an-</w:t>
        <w:br/>
        <w:t>gol hajóra menekülnie, és már útban van Anglia f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niel szíve fokozatosan telt meg, mint egy elzárt, elhagyott</w:t>
        <w:br/>
        <w:t>meder, ha fölötte a zsilipeket ismét megeresztik. Szemét behunyta,</w:t>
        <w:br/>
        <w:t>és motyogott magában. Most ismét apját látta – tudatosan en-</w:t>
        <w:br/>
        <w:t>gedett e kép elhatalmasodó benyomásának –, amint felkere-</w:t>
        <w:br/>
        <w:t>kedik, otthagyja őket, Leslie-t, a házat, az ültetvényt, hogy meg-</w:t>
        <w:br/>
        <w:t>keresse elvesztett királysá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t sohasem fogja látni többé, sohas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becca kinyitotta az ablakot, hogy özönöljék a szobába friss</w:t>
        <w:br/>
        <w:t>levegő. A kertben egy barna bőrű asszony ringatta a csípőjét,</w:t>
        <w:br/>
        <w:t>énekelt hosszan, elnyújtva. Ilyen hangja lehetett a vadludak-</w:t>
        <w:br/>
        <w:t>na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weet Jesus, our sweet Jesus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– motyogta makacs, éneklő</w:t>
        <w:br/>
        <w:t>hangon az aggastyán.</w:t>
      </w:r>
    </w:p>
    <w:p>
      <w:pPr>
        <w:pStyle w:val="Style16"/>
        <w:widowControl/>
        <w:spacing w:before="1800" w:after="0"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édes Jézus, mi édes Jézusunk</w:t>
      </w:r>
      <w:r>
        <w:br w:type="page"/>
      </w:r>
    </w:p>
    <w:p>
      <w:pPr>
        <w:pStyle w:val="Style44"/>
        <w:widowControl/>
        <w:spacing w:lineRule="auto" w:line="240" w:before="960" w:after="240"/>
        <w:ind w:hanging="0"/>
        <w:jc w:val="center"/>
        <w:rPr/>
      </w:pPr>
      <w:r>
        <w:rPr>
          <w:rStyle w:val="FontStyle90"/>
          <w:sz w:val="20"/>
          <w:szCs w:val="20"/>
          <w:lang w:val="hu-HU" w:eastAsia="hu-HU"/>
        </w:rPr>
        <w:t>8. fejezet.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ISMÉT ELÖLRŐL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75"/>
          <w:b/>
          <w:bCs/>
          <w:sz w:val="20"/>
          <w:szCs w:val="20"/>
          <w:lang w:val="hu-HU" w:eastAsia="hu-HU"/>
        </w:rPr>
        <w:t>Ú</w:t>
      </w:r>
      <w:r>
        <w:rPr>
          <w:rStyle w:val="FontStyle75"/>
          <w:sz w:val="20"/>
          <w:szCs w:val="20"/>
          <w:lang w:val="hu-HU" w:eastAsia="hu-HU"/>
        </w:rPr>
        <w:t xml:space="preserve">jra </w:t>
      </w:r>
      <w:r>
        <w:rPr>
          <w:rStyle w:val="FontStyle82"/>
          <w:sz w:val="20"/>
          <w:szCs w:val="20"/>
          <w:lang w:val="hu-HU" w:eastAsia="hu-HU"/>
        </w:rPr>
        <w:t>lehorgonyzott egy hajó az ír parton, és letette Ir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izonyos Flahertynek, egy jólelkű ír sörfőzőnek köszönhette,</w:t>
        <w:br/>
        <w:t>hogy visszakerült. Flaherty véletlenül tanúja volt, amikor leron-</w:t>
        <w:br/>
        <w:t>gyolódott gúnyában egy dúlt arcú néger kapaszkodott fel az in-</w:t>
        <w:br/>
        <w:t>dulásra kész hajó kötélhágcsóján, és könyörgött a kapitánynak,</w:t>
        <w:br/>
        <w:t>hogy vigye magával. – De miért? – kérdezte a kapitány, egy</w:t>
        <w:br/>
        <w:t>mindenen felülálló hivatalnok gyanakodó és visszautasító fenső-</w:t>
        <w:br/>
        <w:t>ségével. – Miért? – kérdezte Ira maga is tanácstalanul, majd</w:t>
        <w:br/>
        <w:t>gyors, kapkodó beszédben megismertette a történtekkel, egyben</w:t>
        <w:br/>
        <w:t>felhozta saját védelmére is mindazt, amit csak felhozha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mindig nem látom be – mormogta a vén tengeri</w:t>
        <w:br/>
        <w:t>medve olyan fogcsikorgató kedvetlenséggel, mint amilyennel ha-</w:t>
        <w:br/>
        <w:t>jójának láncai csörögnek –, hogy miért éppen az én hajómra</w:t>
        <w:br/>
        <w:t>kívánkozi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jabb jelt adtak az indulásra, két matróz jött, hogy eltávo-</w:t>
        <w:br/>
        <w:t>lítsa a négert, és Ira sűrű verejtékcseppekkel a homlokán, telje-</w:t>
        <w:br/>
        <w:t>sen elveszítve veleszületett férfias nemességét, szenvedéseinek</w:t>
        <w:br/>
        <w:t>történetét dadog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laherty, ez a szürkés szemű, ösztövér úriember, váratlanul</w:t>
        <w:br/>
        <w:t>védelmébe vette a nége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merem mister Ira Aldridge-t. Hazám és az ön hazájának</w:t>
        <w:br/>
        <w:t>jeles színésze ő, és Albion becsülete követeli meg, hogy segít-</w:t>
        <w:br/>
        <w:t>sünk raj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apitány gúnyosan nézett re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persze... Jegy nélkül... Jegy nélkül még önt sem</w:t>
        <w:br/>
        <w:t>szállíthatom el, uram!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állalom a költségeket – vetette oda Flaherty keményen,</w:t>
        <w:br/>
        <w:t>és máris erszényébe nyúlt, lepengetve a viteldíjat. Vajon mi ve-</w:t>
        <w:br/>
        <w:t>zette Flahertyt e ritka nagylelkűségre? Talán azért tette, hogy</w:t>
        <w:br/>
        <w:t>megmutassa: egy ír mindig különb egy angolnál? Vagy mert</w:t>
        <w:br/>
        <w:t>maga is üldözött nemzet fia, inkább beleérzett egy másik üldö-</w:t>
        <w:br/>
        <w:t>zött nyomorúságába? Talán látta valahol játszani Irát, és megtet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ett neki?... Egy serfőzőnek, egy ismeretlennek?... De Fla-</w:t>
        <w:br/>
        <w:t>herty nem szolgált magyarázatokk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naiv hálálkodással köszönte meg a szívességet, és máris</w:t>
        <w:br/>
        <w:t>nevető szemmel fogadkozott, hogy a pénzt a legrövidebb időn</w:t>
        <w:br/>
        <w:t>belül visszaadj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 percig sem kételkedem benne, uram – nézett reá a</w:t>
        <w:br/>
        <w:t>két szürke szem. Ott, a kapitány színe előtt nagylelkűen kezet</w:t>
        <w:br/>
        <w:t>fogott pártfogoltj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nnyire más ez a hang! Mi minden rejlik e hang mögött,</w:t>
        <w:br/>
        <w:t>mintha máris egy új bolygóra lépett volna. Flaherty bemutatta</w:t>
        <w:br/>
        <w:t>több dublini kereskedőnek, akik hasonlóképpen udvariasan vi-</w:t>
        <w:br/>
        <w:t>selkedtek. Később a kapitány is megenyhült, Ira értelmes lénye</w:t>
        <w:br/>
        <w:t>lefegyverez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laherty zárkózott ember volt, és amíg Ira a rá jellemző bő-</w:t>
        <w:br/>
        <w:t>beszédűséggel és dagályossággal társalgott, sőt szavalt, belőle ha-</w:t>
        <w:br/>
        <w:t>rapófogóval is alig lehetett kihúzni a szót. Magas, dudoros hom-</w:t>
        <w:br/>
        <w:t>lokán, csontos arcán soha nem villant fel érzelem jele, és sze-</w:t>
        <w:br/>
        <w:t>mében csak akkor csillant fel a kíváncsiság, midőn Ira elbeszélte</w:t>
        <w:br/>
        <w:t>neki, hogy amikor Angliában egyik volt gazdáját, egy ír ösz-</w:t>
        <w:br/>
        <w:t>szeesküvőt a börtönbe hurcolták, titkokat akartak belőle is ki-</w:t>
        <w:br/>
        <w:t>csikarni, de ő hallgatott. Flaherty az ír nevét kérdezte. Az is-</w:t>
        <w:br/>
        <w:t>merős név hallatára csupán annyit mondott: köszönöm – és</w:t>
        <w:br/>
        <w:t>ezzel minden felvillanó rés, amely a titokzatos ír világ belsejébe</w:t>
        <w:br/>
        <w:t>mutatott, ismét bezár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volna kedve Dublinba jönni? – kérdezte Flaherty</w:t>
        <w:br/>
        <w:t>tőle a partraszállásnál, jól látva, hogy Aldridge amerikai ku-</w:t>
        <w:br/>
        <w:t>darca után mennyire tehetetlen. – Szálljon fel velem a posta-</w:t>
        <w:br/>
        <w:t>kocsira. Ha már idáig együtt voltunk... Maradjon, amíg szer-</w:t>
        <w:br/>
        <w:t>ződést kap valahol. Erszényem rendelkezésére áll. No, jöjjön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Így került Ira Dublin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arley asszonynál, egy mészáros özvegyénél vett ki szobát</w:t>
        <w:br/>
        <w:t>magának. Szobája zegzugos utcában a második emeleten volt,</w:t>
        <w:br/>
        <w:t>fekete, nyikorgó falépcső vezetett fel hozzá. Kiszáradt bútorok</w:t>
        <w:br/>
        <w:t>közé került, amelyek szüntelenül recsegtek, de az ablak virágos</w:t>
        <w:br/>
        <w:t>volt, és szabad térségre lehetett ellátni onnan. Az ősz hajú, de</w:t>
        <w:br/>
        <w:t>rózsás arcú asszony, dacára Flaherty beajánlásának, bizalmatla-</w:t>
        <w:br/>
        <w:t>nul fogadta – minő arccal is fogadhatna egy ír mészáros öz-</w:t>
        <w:br/>
        <w:t>vegye egy négert a Herwicke Streetről? –, de később, amikor</w:t>
        <w:br/>
        <w:t>kiismerte szokásait, szükségesnek tartotta megjegyezni: – Mi</w:t>
        <w:br/>
        <w:t>írek, fájdalom, eleinte mind bizalmatlanok vagyunk... – Irá-</w:t>
        <w:br/>
        <w:t>nak ez a mentegetődzés nagyon jólesett. – Minden okuk meg-</w:t>
        <w:br/>
        <w:t>van reá, asszonyom!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rossz aratás, adó, katonaság, járvány, zsíros földtulajdo-</w:t>
        <w:br/>
        <w:t>nosok kegyetlensége, hitüldözés – vak lett volna Ira, ha nem</w:t>
        <w:br/>
        <w:t>látja, hogy bánik a gazdag a szegénnyel, az angol az írrel, 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ehér ember a fehérrel. Tudja isten, némi elégtételt is érzett,</w:t>
        <w:br/>
        <w:t>vigasztalásfélét, hogy lám, a méltatlan szenvedés néha más faj-</w:t>
        <w:br/>
        <w:t>tájú embernek is kijut osztályrészül. De nem volt kíváncsi, hogy</w:t>
        <w:br/>
        <w:t>mélyebben bepillantson a dubliniak veszekedett sorsába, a sze-</w:t>
        <w:br/>
        <w:t>génység kenyerét ette ugyan, de a szegénység, a nyomor, mint</w:t>
        <w:br/>
        <w:t>probléma, nem érdekelte. A hosszú tengeri út alatt, a Flaher-</w:t>
        <w:br/>
        <w:t>tyvel folytatott beszélgetések ismét meggyőzték, hogy neki Shakes-</w:t>
        <w:br/>
        <w:t>peare mellett van a helye, és első dolga volt egy zsibárustól</w:t>
        <w:br/>
        <w:t>a nagy brit alkotásait megvásárolni. Voltak más könyvei is, de</w:t>
        <w:br/>
        <w:t>ezek között csak lapozgatott, igazában csak Shakespeare-t olva-</w:t>
        <w:br/>
        <w:t>sott, fennhangon hangsúlyozott minden szót, a négy fal között</w:t>
        <w:br/>
        <w:t>benépesítette szobáját a képzelet regényes alakjaival, és csak</w:t>
        <w:br/>
        <w:t>akkor ocsúdott fel. amikor háziasszonya bekopogtatott, ale-t, ürü-</w:t>
        <w:br/>
        <w:t>combot helyezett asztalára. Ilyenkor látta meg, hogy hol van.</w:t>
        <w:br/>
        <w:t>A fehérre meszelt falat Farley arcképe díszítette, egy mindig</w:t>
        <w:br/>
        <w:t>figyelő, rezes orrú, apró szemű arc; éles kontrasztként fájdalmas</w:t>
        <w:br/>
        <w:t>tekintetű Madonna; ütött-kopott szekrény, amely rosszul zárt, és</w:t>
        <w:br/>
        <w:t>amelynek alján a néhai Farley ruhái szerénykedtek, illedelme-</w:t>
        <w:br/>
        <w:t>sen összehúzódzkodva a szoba új tulajdonosa elől. És az ágy,</w:t>
        <w:br/>
        <w:t>amely rövid volt neki, s ha feküdt, mindig fel kellett húznia</w:t>
        <w:br/>
        <w:t>térdeit... – És maga mit vacsorázik, Farley asszonyság? –</w:t>
        <w:br/>
        <w:t>Krumplit – volt az örök válasz, mintha az a nagy darab föld</w:t>
        <w:br/>
        <w:t>nem teremne más egyebet, csak krumplit. – No, üljön le, Farley</w:t>
        <w:br/>
        <w:t>asszonyság... – Az asszony zavartan ült a széles kandalló mel-</w:t>
        <w:br/>
        <w:t>lé, posztóharisnyás lábát felrakta a téglára. Beszélgettek. Egy</w:t>
        <w:br/>
        <w:t>ízben Ira volt ír gazdája nevét ejtette ki a száján. – Hát is-</w:t>
        <w:br/>
        <w:t>meri? – szólalt meg Farley asszonyság komikus ijedtséggel. –</w:t>
        <w:br/>
        <w:t>Szolgáltam neki. – Csitt – suttogta Farley asszony –, e nevet</w:t>
        <w:br/>
        <w:t>ne említse sehol. Ő van és nincs. Ne keresse – és arca egy-</w:t>
        <w:br/>
        <w:t>szerre elpirosodott. – Túl közel ül a kályhához, asszonyom..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Két: alkalommal látogatta meg Flahertyt. Farley asszony már</w:t>
        <w:br/>
        <w:t>bizalmasan elárulta neki, hogy Flaherty is részt vesz az ügyben,</w:t>
        <w:br/>
        <w:t>– a „mozgalom” szót nem ejtette ki –, Amerikában pedig</w:t>
        <w:br/>
        <w:t>azért járt, hogy pénzt hozzon; itt megint elharapta a szót. Fla-</w:t>
        <w:br/>
        <w:t>herty szép tágas házban lakott, háromnegyed órányira a sörte-</w:t>
        <w:br/>
        <w:t>leptől, könyvek vették körül, és Ira boldogan fedezte fel a</w:t>
        <w:br/>
        <w:t>polcokon ismerőseit. Egy asztalkán a Frasers Magazine Thacke-</w:t>
        <w:br/>
        <w:t>ray regényfolytatásával, egy új, de igen előkelő folyóirat: az</w:t>
        <w:br/>
        <w:t>Athenaeum. Irodalomról beszélgettek, az ír földről, Connemara</w:t>
        <w:br/>
        <w:t>komor magaslatairól, a kék Shannonról, a kelták Zöld Szigeté-</w:t>
        <w:br/>
        <w:t>ről, és amikor Ira elvált tőle, könyveket adott neki, köztük a</w:t>
        <w:br/>
        <w:t>Labor Gebala-t, a foglalások könyvét, amelynek bőrfödelét Fla-</w:t>
        <w:br/>
        <w:t>herty szeretettel simogatta meg. – Mi szeretjük az angolokat –</w:t>
        <w:br/>
        <w:t>mondott neki búcsúzáskor –, értse úgy, ahogy mondom: dider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ünk a szeretetükért, de ők félrehúzzák a szájukat: azzal, hogy</w:t>
        <w:br/>
        <w:t>te fázol, még nem nyertél jogcímet a meleg gúnyáho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lahertynek ez a mondása sokat foglalkoztatta Irát, és meg-</w:t>
        <w:br/>
        <w:t>állapította magában, hogy ezt akár Shakespeare is leírhatta volna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r. Callrolf, az impresszárió színtársulatot hozott Dublinba.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ársulatnak nagy reklámot csapott, sikerült is kihúzni a sze-</w:t>
        <w:br/>
        <w:t>gény emberek zsebéből a pennyket. A társulat egyébként –</w:t>
        <w:br/>
        <w:t>egy-két vendégszereplőtől eltekintve – csapnivalóan rossz vo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természetesnek tartotta, hogy fel fogják kérni vendégsze-</w:t>
        <w:br/>
        <w:t>replésre. Makacsul hitt a hírnevében, és míg a társulat játszott,</w:t>
        <w:br/>
        <w:t>minden rezzenésre felriadt: most jönnek el a színháztól, hogy őt</w:t>
        <w:br/>
        <w:t>megnyerjék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színháztól azonban nem jött el senki sem érte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ízben Flahertynél van, és a színtársulatról beszélnek.</w:t>
        <w:br/>
        <w:t>Flaherty megkérdezi tőle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s. kedves Aldridge, maga nem lép fe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nem tudott hazudni, pedig nyelvén volt a szó: hogy is</w:t>
        <w:br/>
        <w:t>képzeli, Mr. Flaherty? Hogy én majd ilyen társulattal... De</w:t>
        <w:br/>
        <w:t>Flaherty acélszürke szeme átvilágított rajta, mint egy üvegen. –</w:t>
        <w:br/>
        <w:t>Mehetek oda, ahova nem hívnak? – mondotta erőltetett nyuga-</w:t>
        <w:br/>
        <w:t>lommal, de válaszán átizzott a visszafojtott indula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ról beszélget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laherty azonban még aznap délután visszaküldte a jegyet,</w:t>
        <w:br/>
        <w:t>amelyet a színház titkára vitt fel lakására. Máskor kiváltotta,</w:t>
        <w:br/>
        <w:t>ezentúl nem fogja. Okát sem tagadja el: méltatlannak tartja,</w:t>
        <w:br/>
        <w:t>hogy Ira Aldridge-t, aki itt él Dublinban, nem lépteti fel a</w:t>
        <w:br/>
        <w:t>színház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allrolf hanyatthomlok rohant Flahertyhez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ocsánat, uram. ez csak tévedés lehet... Már hogy Ira</w:t>
        <w:br/>
        <w:t>Aldridge-t. a mi büszkeségünket?! De hát nem tudtuk, hogy</w:t>
        <w:br/>
        <w:t>Dublin e nagy művésze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ra Aldridge nem a dubliniak művésze... Ő bár szere-</w:t>
        <w:br/>
        <w:t>csen... – szakította közbe Flaherty indulatos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csen? – sápítozott Callrolf és nyugtalanul forgatta</w:t>
        <w:br/>
        <w:t>nyakát szűk gallérj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híres Othello és Roscius. De ezt önnek jobban kell</w:t>
        <w:br/>
        <w:t>tudni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ersze... persze... Ó, istenem, milyen szórakozott vagyok!</w:t>
        <w:br/>
        <w:t xml:space="preserve">De uram, mit fognak szólni majd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elyi előkelőségek?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A helyi előkelőségek pontosan azon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véleményen vannak,</w:t>
        <w:br/>
        <w:t xml:space="preserve">amelyen én. Azt akarja, hogy üresen álljon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ínháza?..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Callrolf behúzta a nyakát, és meghunyászkodva eltávozott.</w:t>
        <w:br/>
        <w:t>Nagy tanácskozásokat folytatott a titkárjával, és ha megfeszült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m tudta, hogy ki az az Aldridge... A titkár, aki egyébként</w:t>
        <w:br/>
        <w:t>társalgási színész volt, hallott valamit harangozni Irá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jól emlékszem, már fellépett valamelyik londoni kül-</w:t>
        <w:br/>
        <w:t>városi színházban. Hopp! A Royaltyben. Hát léptessük fel a Pi-</w:t>
        <w:br/>
        <w:t>zarróban, játssza el ő a Roll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Pizarro szövegkönyvét feltüzelte az az átkozott Poll.</w:t>
        <w:br/>
        <w:t>Nincs más „fekete” darabun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alán az Orinocóban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ánom is én, akármiben... Ha pedig nincs szerepünk,</w:t>
        <w:br/>
        <w:t>hát szombatig firkáljon össze valamit, titkár! És most hajtsa fel</w:t>
        <w:br/>
        <w:t>nekem a föld alól is azt a hogyhívjáko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ldridge az első pillanatban adta a sértődöttet. De azért</w:t>
        <w:br/>
        <w:t>elment Callrolfhoz. Az impresszárió nagy hangon kezdte, ecse-</w:t>
        <w:br/>
        <w:t>telte a megtiszteltetés jelentőségét, és olyan nevetséges összeget</w:t>
        <w:br/>
        <w:t>ajánlott fel neki, hogy Aldridge indulatosan nyúlt a kalapja után.</w:t>
        <w:br/>
        <w:t>Callrolf behúzta rövid nyakát, és kenetteljesen kérlelte: – A rossz</w:t>
        <w:br/>
        <w:t>gazdasági viszonyok... Végtére is nekem van megfelelő színé-</w:t>
        <w:br/>
        <w:t>szem... – Aldridge megsajnálta, és kijelentette, hogyha fellépé-</w:t>
        <w:br/>
        <w:t>sével segíthet a bajba jutott színészeten, akkor ingyen is fel-</w:t>
        <w:br/>
        <w:t>lép. – Köszönöm önnek – szorongatta meg Callrolf a nehezen</w:t>
        <w:br/>
        <w:t>mozduló fekete kezet. Magában röhögött, hogy csak néger lehet</w:t>
        <w:br/>
        <w:t>ilyen ostoba. – Testestől, lelkestől a rendelkezésére állunk. De</w:t>
        <w:br/>
        <w:t>miben szándékozik fellépni a művész úr? Titkárunk esetleg ír</w:t>
        <w:br/>
        <w:t>egy szerepet önnek, kiváló író, szavamra, valami mulatságos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Othelló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át az lehetetl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lehetetle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t éppen Kean Edmundot várjuk e szerepre. Tetszik</w:t>
        <w:br/>
        <w:t>tudni, ő is nagy színész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ant? – ugrott fel Ira, és elveszítette nyugalm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van, Keant. Talán meg van lepve, uram? ... Nem mél-</w:t>
        <w:br/>
        <w:t>tóztatott olvasni a színlapokró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ldridge, mintha senki más nem lett volna a szobában,</w:t>
        <w:br/>
        <w:t>izgatottan fel s alá járkált. Kean? Kean neve, közelléte, mint</w:t>
        <w:br/>
        <w:t>egy mágneses ütés, úgy érte. De most higgadtan ezt mond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an vendégszereplése mindenesetre emelni fogja az ön elő-</w:t>
        <w:br/>
        <w:t>adásainak színvonalát. Ennek ellenére, fájdalom, nekem is ragasz-</w:t>
        <w:br/>
        <w:t>kodnom kell elhatározásomhoz, hogy elsőnek Othellóval kezdjem a</w:t>
        <w:br/>
        <w:t>vendégszereplésem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uram, gondolja meg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gondoltam – lassan felhúzta a kesztyűjét, hogy ezzel</w:t>
        <w:br/>
        <w:t>is időt engedjen a másiknak.</w:t>
      </w:r>
    </w:p>
    <w:p>
      <w:pPr>
        <w:pStyle w:val="Style46"/>
        <w:widowControl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kkor, uram, le kell mondanom az ön vendégjátékáról.</w:t>
      </w:r>
    </w:p>
    <w:p>
      <w:pPr>
        <w:pStyle w:val="Style46"/>
        <w:widowControl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ra eltávozott, Callrolf nem tudta, mitévő legyen. Ez egy zava-</w:t>
        <w:br/>
        <w:t>ros, hebehurgya, sőt izgága ember. Legfeljebb egy betétet szánt</w:t>
        <w:br/>
      </w:r>
      <w:r>
        <w:br w:type="page"/>
      </w:r>
    </w:p>
    <w:p>
      <w:pPr>
        <w:pStyle w:val="Style46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neki, egy komikus, röhögtető jelenetet. Csak ne volna olyan át-</w:t>
        <w:br/>
        <w:t>kozottul nagy tekintélye ennek a hasonlóképpen ostoba Flaherty-</w:t>
        <w:br/>
        <w:t>nek a városban. Még hogy az Othellóban?! És hogy kötötte az</w:t>
        <w:br/>
        <w:t>ebet a karóhoz, mint aki Othellón alól nem is adja... Flaherty-</w:t>
        <w:br/>
        <w:t>vel kell beszélni, hogy győzze meg ő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itkár, titkár! Maga látta ezt az embert, mi a véleménye</w:t>
        <w:br/>
        <w:t>ról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des istenem, mi véleményem lehet egy ilyen subickolt</w:t>
        <w:br/>
        <w:t>képűrő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Othellót akarja. Cachan utcai ószeresektől öltözködik,</w:t>
        <w:br/>
        <w:t>és az Othellót akarj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 kell puhitani. Azt kell mondani neki, hogy párhuza-</w:t>
        <w:br/>
        <w:t>mosan megy az Othello, egyszer Keannel, egyszer vele. Egyelőre</w:t>
        <w:br/>
        <w:t>lablás házakra számíthatunk, és ha majd Kean visszautazik, meg-</w:t>
        <w:br/>
        <w:t>látju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allrolfnak tetszett a megoldás. Fő az, hogy időt nyerjen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ulatságos, huszonötöt húztak rá az őserdőben, ha nem az</w:t>
        <w:br/>
        <w:t>Othellót játszotta. Az én színpadomon... Hogy fog majd nevetni</w:t>
        <w:br/>
        <w:t>Kean, ha elmondom neki, hogy ki akarta kitúrni a nyeregb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allrolf ezzel napirendre is tért volna, ha nincs az Ira lényé-</w:t>
        <w:br/>
        <w:t>ben valami ki nem fejezhető, ami a vén színpadi rókát egész nap</w:t>
        <w:br/>
        <w:t>foglalkoztatta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fáradt volt, szótlan, és csak ernyedt kézlegyintése, tétova</w:t>
        <w:br/>
        <w:t>mosolya volt az ünneplő szavak hallatá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utazástól – mondotta végül mentegetődzve. Miért vallja</w:t>
        <w:br/>
        <w:t>be nekik, hogy Londonban is éppen ilyen fáradt, mint Dublin-</w:t>
        <w:br/>
        <w:t>ban, mint mindenü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allrolf próbálta felvidíta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pzelje, a minap beállított egy néger hozzám, hogy ő</w:t>
        <w:br/>
        <w:t>akarja játszani az Othellót. Mondom neki: elment a szép eszed?</w:t>
        <w:br/>
        <w:t>Othellót Kean úr alakítja Londonból. Sajnálom, mondja ő, Kean</w:t>
        <w:br/>
        <w:t>ide, Kean oda, az Othello az enyém! Haha, ez a pofátlanság, egye-</w:t>
        <w:br/>
        <w:t>nesen mulatságos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azonban figyelemmel hallg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ra Aldridg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van, ugye úgy van, titkár? Ismeri talán a művész</w:t>
        <w:br/>
        <w:t>úr? – lepődött meg Callrolf a nem várt hatás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megrezze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merem... És ön mit mondott neki? – mondta hirtel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dobta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maga elé nézett, majd egyszerre megélénkü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elytelenül tette. Azonnal értesítse – minden szót hang-</w:t>
        <w:br/>
        <w:t>súlyosan tagolt –, hogy eljátszhatja az Othellót. Én, én Jagót</w:t>
        <w:br/>
        <w:t>fogom játszani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direktor és a titkár összenéztek. Hát ez mi? Kean ismét</w:t>
        <w:br/>
        <w:t>szeszélyes kedvében van? És ha a néger tönkreteszi az esté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értette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direktor vállat vont. Azután Kean vessen magára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itkár elrohant Aldridge lakására, hogy hozza magával a</w:t>
        <w:br/>
        <w:t>színházhoz. Ira mosolyogva fogad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s, meggondolták magukat? ..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érkezett Kean, látni akarja önt, uram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elsápad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ja meg Keannek, hogyha látni akar, nézzen meg a</w:t>
        <w:br/>
        <w:t>színház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iszen éppen ezt akarja, uram – és gyors lélegzetvétel</w:t>
        <w:br/>
        <w:t>között elmondotta, hogy ő játsza az Othellót és Kean Jagó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élelmetes perc volt. Ira érezte, hogyha meg nem fogja az</w:t>
        <w:br/>
        <w:t>asztal peremét, hanyatt esik. Dadogni kez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ratni akarna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ram, intézze el vele a dolgot. Siessen, próbálnunk kell,</w:t>
        <w:br/>
        <w:t>este már előadás les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zzal a félelemből született gőggel, hogy mindent elveszít-</w:t>
        <w:br/>
        <w:t>het, de ha már mindent elveszít, a férfi megingathatatlan fölé-</w:t>
        <w:br/>
        <w:t>nyével fogja tenni, tubákos szelencéje után nyúlt, és óvatosan</w:t>
        <w:br/>
        <w:t>kettőt szippantott belő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tudom a szerepemet. Kean is tudja. Mindketten tud-</w:t>
        <w:br/>
        <w:t>juk... Minek hát a próba? Este pontosan ott leszek. De most</w:t>
        <w:br/>
        <w:t>távozzék, uram! Rettenetesen el vagyok foglalv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egyedül maradt, ledőlt a kanapéra, és zokogott. Szen-</w:t>
        <w:br/>
        <w:t>tül meg volt győződve, hogy Kean csak gúnyt akar űzni belőle.</w:t>
        <w:br/>
        <w:t>Kean szemében ő most is csak szolga, a cipőhúzogató... Hon-</w:t>
        <w:br/>
        <w:t>nan tudja Kean, hogy ő ki, és mi lappang benne? Vagy talán</w:t>
        <w:br/>
        <w:t>látta? Titokban megnézte?... Szereti Keant, gyűlölve szereti.</w:t>
        <w:br/>
        <w:t>Meg tudna halni érette bármely pillanatban, de ha az a szán-</w:t>
        <w:br/>
        <w:t>déka, hogy nevetségessé tegye, akkor... De hátha Kean mégis</w:t>
        <w:br/>
        <w:t>komolyan gondolja? ... Keantól kitelik, ő ismeri Keant, jobban,</w:t>
        <w:br/>
        <w:t>mint önmagát, olyan jól ismeri. Bár csak már este voln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élórával az előadás megkezdése előtt, amikor már az ötödik</w:t>
        <w:br/>
        <w:t>fullajtár rohant hozzá, hogy jöjjön a színházba, úgy lépett be</w:t>
        <w:br/>
        <w:t>Kean öltözőjébe, mintha az a nyolc-tíz esztendő csak tegnap lett</w:t>
        <w:br/>
        <w:t>volna. Kean most sem fordult hátra, azzal a sanda tekintettel</w:t>
        <w:br/>
        <w:t>nézte meg a tükréből, mint akkor Baltimore-ban. Az italos üveg</w:t>
        <w:br/>
        <w:t>most is az asztalán. Hegyes, sovány vállai, mint madár törött</w:t>
        <w:br/>
        <w:t>szárnyai, látszottak ki a rövid ujjú gyapjúingből. Arca még öre-</w:t>
        <w:br/>
        <w:t>gebb lett, komor közönytől sötétlett, vonásai a szája körül még</w:t>
        <w:br/>
        <w:t>mélyebben vésődtek a kiszáradt bőrbe, és Ira ha másról nem.</w:t>
        <w:br/>
        <w:t>hát ezekről olvashatta le az idő rohamos múlásá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yorsan, gyorsan – rivallt reá Kean, és ez a két szó el-</w:t>
        <w:br/>
        <w:t>söpört minden bizonytalanságot, ami az évek alatt összegyűlt</w:t>
        <w:br/>
        <w:t>közöttük. – Készítsd ki magadat, ne bámészkodj! Ha valamire</w:t>
        <w:br/>
        <w:t>szükséged van, ott a ládám a sarokban, válaszd ki magad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belenézett a tükörbe, habot kent az arcára, és erőteljes</w:t>
        <w:br/>
        <w:t>mozdulattal borotválkozni kez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csoda ember – gondolta Ira. Földhöz szegezve állott az</w:t>
        <w:br/>
        <w:t>öltöző közepén, és megbabonázva nézte Keant, pamacsos arcát,</w:t>
        <w:br/>
        <w:t>amelyből két hideg láng lövellt, a széles pengéjű borotvát, ame-</w:t>
        <w:br/>
        <w:t>lyen csillogott a gyertyafén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mesterem – mondotta meghatottsággal telt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llgass, mert hozzád vágom ezt a borotvát – nyerseske-</w:t>
        <w:br/>
        <w:t>dett Ke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kullogva elvonult a sarokba, és öltözködni kezdett. Köpe-</w:t>
        <w:br/>
        <w:t>nyege, amelyet magával hozott, el volt szakadva, és gyertya zsira-</w:t>
        <w:br/>
        <w:t>déka keményedett raj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odadobta az övét, Ira alázatosan kapott utána. A köpeny</w:t>
        <w:br/>
        <w:t>azonban rövid volt hatalmas, hat láb magas termetéhez. Kean a</w:t>
        <w:br/>
        <w:t>tükörből nézte, és gúnyolód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jól forog a nyelved, a köpenyeged is megnyúlik. Te-</w:t>
        <w:br/>
        <w:t>remts neki illúziót, és odalenn azt hiszik, hogy sepri a föld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künn voltak a színpadon. Szemtől szembe egymással. A</w:t>
        <w:br/>
        <w:t>huszonhat éves Ira és az ötvenöt éves Kean. Othello és Jago.</w:t>
        <w:br/>
        <w:t>Mialatt Shakespeare jól ismert szavai felcsendültek, a két arc, a</w:t>
        <w:br/>
        <w:t>két színész figyelte, leste, falta egymást. Párbaj volt ez, erőiknek,</w:t>
        <w:br/>
        <w:t>izmaiknak kölcsönös felbecsülése, két lény versengése, hogy egyik</w:t>
        <w:br/>
        <w:t>kiszorítsa a másikat arról a helyről, ahol megvetette lábát, Jago</w:t>
        <w:br/>
        <w:t>és Othello elméik finom pengéjével küzdöttek egymással. Két</w:t>
        <w:br/>
        <w:t>színész, két ember: Kean és Aldridge. Mégis: egy mind a kettő,</w:t>
        <w:br/>
        <w:t>feloldva egymást ellentéteikben, mint ahogyan Shakespeare gé-</w:t>
        <w:br/>
        <w:t>niusza feloldódik két ellentétes színpadi figurában. Ira most</w:t>
        <w:br/>
        <w:t>megint érezte, hogy milyen végzetesen hozzá van kötve Keanhez;</w:t>
        <w:br/>
        <w:t>mint két gályarab a tengeren, akiknek egy a sorsuk. Hogy is volt</w:t>
        <w:br/>
        <w:t>csak... A narancsszínű uniformis... Idején felhozni a bort, le-</w:t>
        <w:br/>
        <w:t>vetkőztetni részeg urát, megkenni a zörgős csontokat a fürdés</w:t>
        <w:br/>
        <w:t>után. Egy mozdulatává süllyedt urának; nem volt több, mint</w:t>
        <w:br/>
        <w:t>Keannek egy unott gesztusa. De most... Egyenlőek, ikerlelkek.</w:t>
        <w:br/>
        <w:t>Keannel játszik, Keannel! Egy színpadon! Megtapogatja a csuk-</w:t>
        <w:br/>
        <w:t>lóját, nem álmodik-e? Nem, ez valóság, minden valóságnál na-</w:t>
        <w:br/>
        <w:t>gyobb valóság. A létezés új formájába zuhannak, és Shakespeare</w:t>
        <w:br/>
        <w:t>tüdejével lélegzene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közönség tombolva követelte a rivaldák elé Keant. Az ő</w:t>
        <w:br/>
        <w:t>sikere, nagysága mellett észre sem vették a másikat, Ira szédül-</w:t>
        <w:br/>
        <w:t>ten kitámolygott, és összehúzott lábakkal elhelyezkedett egyik</w:t>
        <w:br/>
        <w:t>drapéria mögött, kezébe temette arcát, és mind várta, talán 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rmadik taps után Kean odainti magához, megfogja a kezénél,</w:t>
        <w:br/>
        <w:t>és őt is kiviszi a közönség elé. De Kean csak unott arccal bújt</w:t>
        <w:br/>
        <w:t>elő és vissza, a díszletezők szaladtak, a zsinóron lógó vasrudak</w:t>
        <w:br/>
        <w:t>zajjal engedték le terheiket, a kulisszákat tologatták, a világo-</w:t>
        <w:br/>
        <w:t>sítók a fátyolfüggönyöket pótolták ki, a készülődés, a gyors</w:t>
        <w:br/>
        <w:t>munka lendületétől remegett a színpad egész bordázata. Ira csak</w:t>
        <w:br/>
        <w:t>ült ott rettenetes mozdulatlanságban, a száraz levegőtől tikkadt</w:t>
        <w:br/>
        <w:t>szájpadlással, és feje felett, mintha önmaga létezésének felszíne</w:t>
        <w:br/>
        <w:t>alá került volna, felcsattant a taps, amely másnak szól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azután megint egy felvonás, a taps már őt is követelte.</w:t>
        <w:br/>
        <w:t>Valaki harsányan bekiáltotta: Aldridge – és a nevet felkapták,</w:t>
        <w:br/>
        <w:t>mint egy zászlót: – Kean! – Aldridge! – egyforma hangerős-</w:t>
        <w:br/>
        <w:t>séggel röpködött a levegőben. Neki is meg kellett jelennie a</w:t>
        <w:br/>
        <w:t>függöny előtt. Keant elhalmozták koszorúkkal, babérágakkal, ki</w:t>
        <w:br/>
        <w:t>sem látszott a színes szalagok és virágkosarak erdejéből, de Ira</w:t>
        <w:br/>
        <w:t>biztosan tudta: pár esztendő, és az ő termése is beérik hasonló-</w:t>
        <w:br/>
        <w:t>képpen. Nem volt szívében semmi irigység, hogy Kean nimbusza</w:t>
        <w:br/>
        <w:t>mellett csak halovány, erőtlen csillogás az övé, és hogy ő már</w:t>
        <w:br/>
        <w:t>nyugodtan mehet a festéket lemosni, amikor Keant még mindig</w:t>
        <w:br/>
        <w:t>ünnepl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őadás végén bement hozzá Flaherty, és kezet szorított vel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ten segítse magát, Aldridge! Ma este egy nép szószólójává</w:t>
        <w:br/>
        <w:t>vált, és úgy tetszett nekem, hogy több, mint színész. Szabadság-</w:t>
        <w:br/>
        <w:t>hős, a szívemből beszé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félszegen vonta ki kezét, mereven maga elé bámult, várt,</w:t>
        <w:br/>
        <w:t>várt, makacsu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 belépett Ke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laherty, aki magasra gombolt ruhában, ünnepélyes arcki-</w:t>
        <w:br/>
        <w:t>fejezéssel állott Ira előtt, egy pillantásra sem méltatta Kea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árj meg, amíg lemosakodom – fordult Ira felé Kean –,</w:t>
        <w:br/>
        <w:t>aztán együtt megyünk haza. Útközben majd elbeszélgetünk... God,</w:t>
        <w:br/>
        <w:t>my god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– hosszasan nézte, szemében ismét megcsillant az a</w:t>
        <w:br/>
        <w:t>csodálatos forróság, amelyet Ira játék közben látott felvillanni</w:t>
        <w:br/>
        <w:t>benne: részvét, együttérzés, megelégedés, egy suhanás csak, ami</w:t>
        <w:br/>
        <w:t>túlesett a szerepen; de mozdulata, hogy vállára tegye a kezét,</w:t>
        <w:br/>
        <w:t>elsiklott valahol. – Látom, már készen vagy. Hagyj hát magam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és Flaherty kiléptek az öltözőből, Flaherty búcsút vett</w:t>
        <w:br/>
        <w:t>tőle, és arra kérte, hogy haladéktalanul látogassa me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 színház bejárója előtt türelmetlenül leste Keant. Végre</w:t>
        <w:br/>
        <w:t>elkészült, de amikor meglátta, hogy egy csoport még mindig</w:t>
        <w:br/>
        <w:t>várja, odasúgta Irának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d meg nekik, hogy már eltávoztam egy másik ajtón.</w:t>
        <w:br/>
        <w:t>Fáradt vagyok, terhemre van az ünneplés.</w:t>
      </w:r>
    </w:p>
    <w:p>
      <w:pPr>
        <w:pStyle w:val="Style16"/>
        <w:widowControl/>
        <w:spacing w:before="240" w:after="0"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istenem, én istenem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Végre elnéptelenedett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ínház tájéka. Kean aranyfogantyús</w:t>
        <w:br/>
        <w:t xml:space="preserve">botjával csöndesen kopogtatott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járdán. Már percekig szótlanul</w:t>
        <w:br/>
        <w:t>haladtak, amikor Kean megragadta a karjáná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hiszed, hogy eltaláltad? Csak a színfalakat hasogattad,</w:t>
        <w:br/>
        <w:t>nyálaztál, fenevad módjára ordítoztál. Így kellett volna tenned –</w:t>
        <w:br/>
        <w:t>és most a néptelen utcán egy pontra szegezve tekintetét, mintha</w:t>
        <w:br/>
        <w:t>még egyszer szemlét tartana a világ dolgai felett, a legnagyobb</w:t>
        <w:br/>
        <w:t>megindulással, szinte könnyezve elkezdte: „Isten veled, Othello</w:t>
        <w:br/>
        <w:t>napja lejárt”... Hát, látod, ez az: nem tudsz szenvedni, csont-</w:t>
        <w:br/>
        <w:t xml:space="preserve">jaidba nem évődött bele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envedés. És szeretni se tudsz, asz-</w:t>
        <w:br/>
        <w:t>szonyt, nőt szenvedélyesen, hát honnan is tudnál? – Most mes-</w:t>
        <w:br/>
        <w:t>terkélt jókedvtől megváltoztatta a hangját: – Megszomjaztam!</w:t>
        <w:br/>
        <w:t xml:space="preserve">Nincs a közelben egy jóravaló csapszék?... Haha, engem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az</w:t>
        <w:br/>
      </w:r>
      <w:r>
        <w:rPr>
          <w:rStyle w:val="FontStyle82"/>
          <w:sz w:val="20"/>
          <w:szCs w:val="20"/>
          <w:lang w:val="hu-HU" w:eastAsia="hu-HU"/>
        </w:rPr>
        <w:t>„előkelőek” most vacsorára várnak. Menj el helyettem. Menj, ne</w:t>
        <w:br/>
        <w:t>maradj velem! Egy ringyót szeretnék, akivel egyszer jól kibeszél-</w:t>
        <w:br/>
        <w:t>hetném magam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összeszorított fogakkal hallgatta, és nem tágí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Mesterem, most e pillanatban el kell dőlnie mindennek.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Az</w:t>
        <w:br/>
      </w:r>
      <w:r>
        <w:rPr>
          <w:rStyle w:val="FontStyle82"/>
          <w:sz w:val="20"/>
          <w:szCs w:val="20"/>
          <w:lang w:val="hu-HU" w:eastAsia="hu-HU"/>
        </w:rPr>
        <w:t>a szó, amelyet ki fog ejteni ajkán, eldönti a sorsomat. Lépjek</w:t>
        <w:br/>
        <w:t>fel, vagy hagyjam el örökre a színpado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élelmetes, síri hangon tagolt minden szót, tekintetéből fel-</w:t>
        <w:br/>
        <w:t>csapó konok elhatározással. Kean meglepődve nézett arcába, de</w:t>
        <w:br/>
        <w:t>így szól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lépj f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, mintha hirtelen eszét vesztette volna, elrohant. Egész éj-</w:t>
        <w:br/>
        <w:t>jel csavargott, átkozta életét. Amikor reggel hazatámolygott, az</w:t>
        <w:br/>
        <w:t xml:space="preserve">asztalán levél várta. A levél Bellamyhoz,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bath-i színház igaz-</w:t>
        <w:br/>
        <w:t>gatójához volt címezv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„</w:t>
      </w:r>
      <w:r>
        <w:rPr>
          <w:rStyle w:val="FontStyle82"/>
          <w:sz w:val="20"/>
          <w:szCs w:val="20"/>
          <w:lang w:val="hu-HU" w:eastAsia="hu-HU"/>
        </w:rPr>
        <w:t>Kedves Bellamym! Legyen szabad bemutatnom Önnek Ald-</w:t>
        <w:br/>
        <w:t>ridge urat, az afrikai Rosciust, kinek alakításait nagy élvezettel</w:t>
        <w:br/>
        <w:t xml:space="preserve">láttam. Csodálatos gyakorlottsága van, és biztos vagyok, hogy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az</w:t>
        <w:br/>
      </w:r>
      <w:r>
        <w:rPr>
          <w:rStyle w:val="FontStyle82"/>
          <w:sz w:val="20"/>
          <w:szCs w:val="20"/>
          <w:lang w:val="hu-HU" w:eastAsia="hu-HU"/>
        </w:rPr>
        <w:t>Ön helyes vezetése mellett ütőkártyának bizonyuland. Még nem</w:t>
        <w:br/>
        <w:t>tértem magamhoz utazásom fáradalmaiból, de hiszem, hogy egy-</w:t>
        <w:br/>
        <w:t>két nap múlva ott leszek. Kean Edmond.”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kiejtette a levelet a kezéb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nem ismert volna annyira, akkor most halott volnék.</w:t>
        <w:br/>
        <w:t>De én... de én őt sohasem fogom megismerni.</w:t>
      </w:r>
    </w:p>
    <w:p>
      <w:pPr>
        <w:pStyle w:val="Style34"/>
        <w:widowControl/>
        <w:spacing w:lineRule="auto" w:line="240" w:before="240" w:after="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Bath-ban Kean még egyszer fellépett Irával, azután visszauta-</w:t>
        <w:br/>
        <w:t>zott Londonba. Ira számára diadalmas esték következtek. Callrolf</w:t>
        <w:br/>
        <w:t>és Bellamy versengtek, hogy melyik nyerje meg a színházának,</w:t>
        <w:br/>
        <w:t>végül is Callrolf győzött, aki azzal kecsegtette, hogy bejárják</w:t>
        <w:br/>
        <w:t>együtt egész Angliát. Belfastban Charlesszal, Kean fiával került</w:t>
        <w:br/>
        <w:t>össze. Charles tehát beváltotta fenyegetését, ő is erre a „ledér”,</w:t>
        <w:br/>
      </w:r>
      <w:r>
        <w:br w:type="page"/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an által annyira korholt pályára lépett. Huszonkét éves volt,</w:t>
        <w:br/>
        <w:t>az ifjúság nagyzoló modorával, de Ira úgy látta, hogy sohasem</w:t>
        <w:br/>
        <w:t>fog apja nyomdokaiba lépni. Charles Jagójából hiányzott az em-</w:t>
        <w:br/>
        <w:t>berábrázolás ereje, és minduntalan úgy érezte, hogy nem akként</w:t>
        <w:br/>
        <w:t>adja vissza Jago szavait, hogy azzal a féltékenység szenvedélyét</w:t>
        <w:br/>
        <w:t>kellőképpen kikorbácsolhassa Othellóból. Ahelyett, hogy hízelgett</w:t>
        <w:br/>
        <w:t>volna Charlesnak, és rátapintva Charles hiúságára, könnyen ba-</w:t>
        <w:br/>
        <w:t>rátot szerez benne, megmondta őszintén, hogy Jagója nem tet-</w:t>
        <w:br/>
        <w:t>szett, egyedül Edmund alakítása tökéletes és Shakespeare szelle-</w:t>
        <w:br/>
        <w:t>mében fogant. Charles gúnyosan elvonta a száját: – Ön igazán</w:t>
        <w:br/>
        <w:t>nem illetékes ennek elbírálására. Apám Jagója divatjamúlt, ő</w:t>
        <w:br/>
        <w:t>képtelen az irónia mesteribb fogásaira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ezek után nem vitatkozott ve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udott, amit tudott: – Féltékenység – mondotta magában. –</w:t>
        <w:br/>
        <w:t>Othello és Jago örök féltékenysége. De Charles Jagónak sem</w:t>
        <w:br/>
        <w:t>igazi, mert a Jagók is tudnak szenvedni, ő pedig nem szenved –</w:t>
        <w:br/>
        <w:t>és arra gondolt, hogy micsoda színjáték lesz az, amikor az apa</w:t>
        <w:br/>
        <w:t>és a fiú kerülnek egymással szembe a színpad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 is bekövetkez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ondon egyik legnagyobb színházi eseményeként tárgyalták,</w:t>
        <w:br/>
        <w:t>hogy Kean kibékült a fiával, s a Covent Gardenban együtt fog-</w:t>
        <w:br/>
        <w:t>nak fellépni. Azt rebesgették, hogy a kibékülés nehezen ment,</w:t>
        <w:br/>
        <w:t>hosszú előzményei voltak, és csak aznap békültek ki, amikor már</w:t>
        <w:br/>
        <w:t>fel kellett lépniük. 1833. március 25-re tűzték ki a nevezetes</w:t>
        <w:br/>
        <w:t>előadást. Aldridge sietve szakította félbe vidéki körútját, de uta-</w:t>
        <w:br/>
        <w:t>zás közben meghűlt, súlyos lázzal ágyba került, és így az elő-</w:t>
        <w:br/>
        <w:t>adáson nem vehetett részt. Lázálomban azonban ott volt a szín-</w:t>
        <w:br/>
        <w:t>házban, maga előtt látta őket. Megmagyarázhatatlan rossz sejtel-</w:t>
        <w:br/>
        <w:t>mektől gyötörve várta az előadás kimenetelét. Másnap olvasta az</w:t>
        <w:br/>
        <w:t>újságokban, hogy Kean összeesett a színpadon, haldokolva vitték</w:t>
        <w:br/>
        <w:t>el, és életbe maradásához semmi remény sinc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Így kellett lennie – mondotta magában –, ezt Shakespeare</w:t>
        <w:br/>
        <w:t>is így csinálta volna meg.</w:t>
      </w:r>
      <w:r>
        <w:br w:type="page"/>
      </w:r>
    </w:p>
    <w:p>
      <w:pPr>
        <w:pStyle w:val="Style47"/>
        <w:widowControl/>
        <w:spacing w:before="960" w:after="240"/>
        <w:rPr/>
      </w:pPr>
      <w:r>
        <w:rPr>
          <w:rStyle w:val="FontStyle90"/>
          <w:sz w:val="20"/>
          <w:szCs w:val="20"/>
          <w:lang w:val="hu-HU" w:eastAsia="hu-HU"/>
        </w:rPr>
        <w:t>9. fejezet</w:t>
      </w:r>
    </w:p>
    <w:p>
      <w:pPr>
        <w:pStyle w:val="Style47"/>
        <w:widowControl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„</w:t>
      </w:r>
      <w:r>
        <w:rPr>
          <w:rStyle w:val="FontStyle82"/>
          <w:sz w:val="20"/>
          <w:szCs w:val="20"/>
          <w:lang w:val="hu-HU" w:eastAsia="hu-HU"/>
        </w:rPr>
        <w:t>YOUR HAND, DESDEMONA”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</w:p>
    <w:p>
      <w:pPr>
        <w:pStyle w:val="Style18"/>
        <w:widowControl/>
        <w:spacing w:lineRule="auto" w:line="240" w:before="240" w:after="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A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halott Kean megnyitotta az utat Aldridge-nak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t nappal Kean tragikus fellépte után, Ira Aldridge a Covent</w:t>
        <w:br/>
        <w:t>Garden színpadán játszotta az Othelló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már csak az hiányzik, hogy Disraeli úr is megkapja</w:t>
        <w:br/>
        <w:t>rég óhajtott mandátumát – állapította meg egy epés konzervatív</w:t>
        <w:br/>
        <w:t>lord Londonderry grófnő estélyen. – A parlament felszabadította</w:t>
        <w:br/>
        <w:t>a rabszolgákat, de ha így tart, holnap már mi fogunk gazsulálni</w:t>
        <w:br/>
        <w:t>a jövevények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szélhettek akármit, Ira ismét fellépett, ugyancsak az Othel-</w:t>
        <w:br/>
        <w:t>lóban, és minden idegen származása ellenére is elismerték róla,</w:t>
        <w:br/>
        <w:t>hogy e szerepben méltó utóda Keannek. Természetesen csak ma-</w:t>
        <w:br/>
        <w:t>guk között, mert az újságok óvakodtak, hogy nagy lármát csap-</w:t>
        <w:br/>
        <w:t>janak mellet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nnék csak véretekből való vér – gondolta Ira, és ugyan-</w:t>
        <w:br/>
        <w:t>ezt brummogta Wycombe örökös jelöltje is lady Norton szalon-</w:t>
        <w:br/>
        <w:t>jában, amire Melbourne miniszter megkérdezte tőle: – Hát</w:t>
        <w:br/>
        <w:t>mondja, fiatalember, mit akar elérni? – Szeretnék miniszterelnök</w:t>
        <w:br/>
        <w:t>lenni – vágta ki a zsidó utcából való tőzsdésnek, Izsáknak a fi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angol színjátszás fejedelme akarok lenni – válaszolt</w:t>
        <w:br/>
        <w:t>volna Ira is, ha valaki megkérdezi tő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ngliának ebben a nekilendülő századában, amikor a köz-</w:t>
        <w:br/>
        <w:t>nemesi osztály is szívesen kacérkodott Owen és Bentham divatos</w:t>
        <w:br/>
        <w:t>eszméivel, és hivalkodott, hogy ledöntötte a válaszfalakat, ame-</w:t>
        <w:br/>
        <w:t>lyek egyik embert a másiktól elválasztották, néhány nagy siker</w:t>
        <w:br/>
        <w:t>után Ira Aldridge előtt is megnyíltak a szalonok ajtói... Lady</w:t>
        <w:br/>
        <w:t>Blessington karolta fel, és meghívta egy vízi ünnepélyére. Ald-</w:t>
        <w:br/>
        <w:t>ridge kikenve, kifenve jelent meg, fekete bársonyfrakkban, csip-</w:t>
        <w:br/>
        <w:t>kés kézelővel. Itt alkalma nyílt a ház barátjával, Disraelivel is</w:t>
        <w:br/>
        <w:t>beszélgetést folytatnia. Aldridge kíváncsi volt az ünnepelt és sokat</w:t>
        <w:br/>
        <w:t>támadott regény szerzőjére. Dicsérte előtte a Vivian Grey-t, és</w:t>
        <w:br/>
      </w:r>
    </w:p>
    <w:p>
      <w:pPr>
        <w:pStyle w:val="Style16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a kezed, Desdemona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idézte belőle a jeligét: „A világ az én osztrigám, amelyet karddal</w:t>
        <w:br/>
        <w:t>fogok felnyitni.” Azután azt mond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n Vivian Grey-t politikai kalandornak ábrázolta. Ezt a</w:t>
        <w:br/>
        <w:t>kifejezést én nem találom helyes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israeli megrázta illatos kenőcstől fénylő fürtjeit, és gyűrűk-</w:t>
        <w:br/>
        <w:t>kel borított ujjaival hárfázott az ajkán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élreértett, nem is kalandor ő – szólott –, csak merész</w:t>
        <w:br/>
        <w:t>ember. Nálunk Angliában – majd látni fogja – minden embert,</w:t>
        <w:br/>
        <w:t>aki merész akarattal törtet egy cél felé, szívesen titulálnak kalan-</w:t>
        <w:br/>
        <w:t>dornak. A dicsőség vágya, már önmagában véve is, egyesek sze-</w:t>
        <w:br/>
        <w:t>mében erkölcstelen ügynek számít. De ha nyeregbe jut... –</w:t>
        <w:br/>
        <w:t>Disraeli szeme most kétes jelentőségű fényben csillogott. – Tessék</w:t>
        <w:br/>
        <w:t>birkózni, tessék győzni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akkor is, ha mint az ön Contarinije, nem fair módon,</w:t>
        <w:br/>
        <w:t>a birkózási szabályok figyelembe vétele nélkül tiporja le ellen-</w:t>
        <w:br/>
        <w:t>felét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israeli figyelmesen megnézte, és gúnyosan elmosolyodva, olyan</w:t>
        <w:br/>
        <w:t>bizalmassággal, ahogyan az összeesküvők szoktak, válaszo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akkor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Disraeli puszta hangjából kiérezte nemcsak a küz-</w:t>
        <w:br/>
        <w:t>dés mohó vágyát, de az ostromlásra kész különleges erőt is. Mele-</w:t>
        <w:br/>
        <w:t>gedni akart ennél a korlátokat nem ismerő elszántságnál. Kérdé-</w:t>
        <w:br/>
        <w:t>sek tolultak az ajkára, és mintha rokon lélekre talált volna, ő</w:t>
        <w:br/>
        <w:t>is megnyilatkoz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a van, uram! Birkózni kell, és én küzdeni fogok, mint</w:t>
        <w:br/>
        <w:t>egy oroszlá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israeli megint gúnyosan mosolygott, és széttárta szokatlan sza-</w:t>
        <w:br/>
        <w:t>bású, fehér selyemmel bélelt kabátj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ersze, mértékkel, ura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tha azt mondta volna: Más vagy te, és más vagyok én.</w:t>
        <w:br/>
        <w:t>Nekem már szerzett jogaim vannak itt. Én a Jézus véréből való</w:t>
        <w:br/>
        <w:t>vagyok... Én Alroy Dávid vagyok, a zsidó herceg. De te? 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’Orsay integetett barátságosan Disraeli felé egy szökőkút mö-</w:t>
        <w:br/>
        <w:t>gül, és anélkül, hogy Aldridge-t észrevette volna, magához intette.</w:t>
        <w:br/>
        <w:t>Elvonultak könnyedén, magára hagyva a négert, akinek már nem</w:t>
        <w:br/>
        <w:t>először volt alkalma tapasztalni: valaki jön, és őt egyszerre ma-</w:t>
        <w:br/>
        <w:t>gára hagyják. De ilyen kicsiségekkel nem törődött. Élvezte a</w:t>
        <w:br/>
        <w:t>helyet, ahová került; hálás volt, hogy ennek a csillogó társa-</w:t>
        <w:br/>
        <w:t>ságnak perifériájára vetődhetett, és romlatlan életöröm duzzasz-</w:t>
        <w:br/>
        <w:t>totta izmait.</w:t>
      </w:r>
    </w:p>
    <w:p>
      <w:pPr>
        <w:pStyle w:val="Style34"/>
        <w:widowControl/>
        <w:spacing w:lineRule="auto" w:line="240" w:before="240" w:after="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ra mindent megpróbált, hogy a társalgás olajozott simaságá-</w:t>
        <w:br/>
        <w:t>ban hajszálpontosan olyan legyen, mint azok, akikkel a szalonok</w:t>
        <w:br/>
        <w:t>átforrósodott légkörében ült, de csakhamar rájött – bár maga</w:t>
        <w:br/>
      </w:r>
      <w:r>
        <w:br w:type="page"/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őtt gondosan titkolta –, hogy százszor könnyebb leutánozni a</w:t>
        <w:br/>
        <w:t xml:space="preserve">klasszikus idők uralkodóit a színpadon, mint ezeke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éneső-</w:t>
        <w:br/>
        <w:t>elevenségű szeladonokat, akik sohasem fejtenek ki mélyre ható</w:t>
        <w:br/>
        <w:t>gondolatokat, de a semmitmondást megtévesztően szellemes for-</w:t>
        <w:br/>
        <w:t>mába rejtik. Valóban irult-pirult sokszor, különösen akkor, ami-</w:t>
        <w:br/>
        <w:t>kor a nők enyelegtek vele, akik számára csak egy-egy nehezen</w:t>
        <w:br/>
        <w:t>kinyögött, esetlen bókja volt, amelyen bizony nevetni kellett...</w:t>
        <w:br/>
        <w:t xml:space="preserve">A nők érdeklődésének világa ismeretlen volt előtte. De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dámák</w:t>
        <w:br/>
        <w:t>kedvelték. Vonzotta őket az idegen tűz, az a mértéktelen lángo-</w:t>
        <w:br/>
        <w:t xml:space="preserve">lás, amely Ira nyers, darabos lényéből kiáradt. Eze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londoni</w:t>
        <w:br/>
        <w:t>asszonyok olyan férfiakhoz voltak szokva, akik a lovagi alázatos-</w:t>
        <w:br/>
        <w:t>ságot csak mímelik. De Ira valahonnan messziről jött, az emberi-</w:t>
        <w:br/>
        <w:t>ség csecsemőkorából lépett elő, csak félig felismerhető tartalom-</w:t>
        <w:br/>
        <w:t>mal; íze, ritkaság értéke volt, akár egy egzotikus gyümölcsnek.</w:t>
        <w:br/>
        <w:t>Irát is csalogatta ennek a másik égtájnak nyílt, sőt az ő fel-</w:t>
        <w:br/>
        <w:t>fogása szerint szemérmetlenül feltárt gyönyörűsége, de vissza-</w:t>
        <w:br/>
        <w:t>riadt, mert hiányát érezte fegyverei élességének, mert attól tar-</w:t>
        <w:br/>
        <w:t>tott, hogy félreismerik, megcsalják, összetörik, és már nem képes</w:t>
        <w:br/>
        <w:t>sértetlenül visszatérni önmagába. Ennek a különös elemnek, az</w:t>
        <w:br/>
        <w:t>asszonynak szükségét ő is nyilvánvalóan érezte, de neki egy</w:t>
        <w:br/>
        <w:t>távoli, úgyszólván éterikus nő kellett, akinek nem kell folyton-</w:t>
        <w:br/>
        <w:t>folyvást hajfodrait és ruhadarabjait méltatni, beszámolni az</w:t>
        <w:br/>
        <w:t>epsomi futtatásról, pletykákkal csiklandozni, vagy célzásokkal éb-</w:t>
        <w:br/>
        <w:t>ren tartani érzékiségét – az ő asszonyának túl messzi fényekből</w:t>
        <w:br/>
        <w:t>kellett előrezgeni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, egyik fellépése alkalmával, a kémlelőlyukon keresztül kis-</w:t>
        <w:br/>
        <w:t>fiús kíváncsisággal leste, hogy megtelt-e már a színház, amikor</w:t>
        <w:br/>
        <w:t>a földszint legelső sorában egy ismerős női arcot pillantott meg.</w:t>
        <w:br/>
        <w:t>Rádöbbent: hiszen ez Amelie, a temzei hajóról, aki szavaltatta,</w:t>
        <w:br/>
        <w:t>mialatt a hajófenéken gazdátlanul bömböltek a gondjára bízott</w:t>
        <w:br/>
        <w:t>barmok. Kiszámította magában az elszállt éveket. Életének egy</w:t>
        <w:br/>
        <w:t>jelentős korszaka múlott el azóta, amióta nem látta; azaz dehogy-</w:t>
        <w:br/>
        <w:t>is nem látta: emlékképeiből gyakran előkotorta, és elhitette ma-</w:t>
        <w:br/>
        <w:t>gával játék közben a színpadon: ott ül, figyel engem, neki fogok</w:t>
        <w:br/>
        <w:t>játszani. Ha ő itt van vele, nem történhetik semmi baj. Ez a</w:t>
        <w:br/>
        <w:t>vágyból, érzékek csalóka játékaiból, egy szilárd pont kereséséből</w:t>
        <w:br/>
        <w:t>és színészi babonából összeszőtt ködkép a talizmánja volt, amely</w:t>
        <w:br/>
        <w:t>sokszor megvédte őt a rangján felüli nők kacérkodásaival szem-</w:t>
        <w:br/>
        <w:t>ben is. És most itt ül Amelie az első sorban... A gyermekleányból</w:t>
        <w:br/>
        <w:t>érett nő lett. Zöld selyemruhát viselt, kettéválasztott szőke haja</w:t>
        <w:br/>
        <w:t xml:space="preserve">le volt simítva homlokára, tekintete álmodozó, mint ot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ajó</w:t>
        <w:br/>
        <w:t>födélzetén, amikor előrehajolt a fekvőszékéből, és gyermekes kí-</w:t>
        <w:br/>
        <w:t xml:space="preserve">váncsisággal nézte őt. – Ó, az én Desdemonám! – olvadt e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hangja, és egész este neki játszot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sem vette le szemét róla. Ez a kék szempár, amely</w:t>
        <w:br/>
        <w:t>egyenletes fényt lövellt feléje, a rivalda lényeinél is erősebbet,</w:t>
        <w:br/>
        <w:t>olyan biztonságot, sőt hatalmat kölcsönzött neki. amilyennek még</w:t>
        <w:br/>
        <w:t>sohasem volt birtokában. Felvonás végén, amikor Ira kijött a</w:t>
        <w:br/>
        <w:t>függöny elé, hogy megköszönje a tapsokat, lenézett és meghajolt</w:t>
        <w:br/>
        <w:t>Amelie f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őke lány megbiccentette a fejét, alig észrevehetően. Ira</w:t>
        <w:br/>
        <w:t>boldog vo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utolsó szünetben livrés szolga kereste, és egy levelet adott</w:t>
        <w:br/>
        <w:t>át neki. Ira izgatottan tépte fel a borítékot és olvasni kezdte a</w:t>
        <w:br/>
        <w:t>velinpapírra írt, szeszélyesen kusza sorokat. Lady Meredith Warton</w:t>
        <w:br/>
        <w:t>kéri őt, hogy tisztelje meg társaságát, és előadás után vacsorázzék</w:t>
        <w:br/>
        <w:t>velük az Almacks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enre számított, csak erre nem. Lady Warton? Ki is ez?</w:t>
        <w:br/>
        <w:t>Blessingtonék estélyén találkozott vele. Szép asszony, kissé férfias,</w:t>
        <w:br/>
        <w:t>de vonzó jelenség, előítéletek nélkül való, kalandos múlttal. Nagy-</w:t>
        <w:br/>
        <w:t>bátyja alsóházi tag. Pár percig beszélgettek csupán, ülve egy</w:t>
        <w:br/>
        <w:t>japán ernyő alatt a kertben. A lady szeme hosszasan időzött rajta.</w:t>
        <w:br/>
        <w:t>Megkérdezte tőle, egy négernek is szüksége van-e arra, hogy pasz-</w:t>
        <w:br/>
        <w:t>tával fényesítse a fogait, és hogy a magánéletben is olyan szen-</w:t>
        <w:br/>
        <w:t>vedélyes-e, mint a színpadon? Nos, a hölgy előítéletek nélkül való</w:t>
        <w:br/>
        <w:t>volt – a beszélgetés szerencsére félbeszakadt. De hátha téved? ...</w:t>
        <w:br/>
        <w:t>Hátha Amelie családi neve is Warton? Végtére ez nem olyan név,</w:t>
        <w:br/>
        <w:t>hogy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l ül a lady? – kérdezte hanyagu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ötös jobb páholyban. Wartonék már kétszáz éve az ötös</w:t>
        <w:br/>
        <w:t>páholyban ülnek – válaszolt a lakáj udvariasan, de enyhe szem-</w:t>
        <w:br/>
        <w:t>rehányáss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hát nem Amelie... És az Almacksban találkozzanak?! Igaz-e</w:t>
        <w:br/>
        <w:t>vajon a Punch pletykája, hogy az Almacks portása hazaküldte</w:t>
        <w:br/>
        <w:t>Wellington herceget, hogy vesse le a pantallóját, és húzzon térd-</w:t>
        <w:br/>
        <w:t>nadrágot és selyemharisnyá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fel s alá járkált az öltözőben, tollat hozatott, és válaszo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„</w:t>
      </w:r>
      <w:r>
        <w:rPr>
          <w:rStyle w:val="FontStyle82"/>
          <w:sz w:val="20"/>
          <w:szCs w:val="20"/>
          <w:lang w:val="hu-HU" w:eastAsia="hu-HU"/>
        </w:rPr>
        <w:t>Nagyon köszönöm a meghívását, de fájdalom, hatalmas tej-</w:t>
        <w:br/>
        <w:t>görccsel kell megbirkóznom, és ma bizonnyal használhatatlan va-</w:t>
        <w:br/>
        <w:t>gyok. De ha megengedi a Lady, közelebb tenni fogom tisztelettel-</w:t>
        <w:br/>
        <w:t>jes látogatásomat az ötös páholyban.”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nap délelőtt Irának jelenti nyurga, nyakigláb skót inasa,</w:t>
        <w:br/>
        <w:t>hogy egy hölgy várja lenn az East Cheape sarkán, és kéreti,</w:t>
        <w:br/>
        <w:t>jöjjön le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ra kipillant az ablakon, egy sudár, kellemes ifjú társasagában</w:t>
        <w:br/>
        <w:t>ott látja Amelie-t, szalagos, virágos, fél arcát beárnyékoló olasz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alapban, üdén, frissen, a tavasz aranykeretében: akár egy Law-</w:t>
        <w:br/>
        <w:t>rence-kép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olyan közvetlenséggel, amire csak angol nő képes, kö-</w:t>
        <w:br/>
        <w:t>szöntött reá:</w:t>
      </w:r>
    </w:p>
    <w:p>
      <w:pPr>
        <w:pStyle w:val="Style34"/>
        <w:widowControl/>
        <w:numPr>
          <w:ilvl w:val="0"/>
          <w:numId w:val="1"/>
        </w:numPr>
        <w:spacing w:lineRule="auto" w:line="240"/>
        <w:ind w:left="0"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Kedves volt, hogy megismert az este. Ez itt Fred </w:t>
      </w:r>
      <w:r>
        <w:rPr>
          <w:rStyle w:val="FontStyle12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iatal-</w:t>
        <w:br/>
        <w:t>emberre mutatott –, az unokabátyám, már ismeri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nnyira meg volt illetődve, hogy csaknem a leány nyakába</w:t>
        <w:br/>
        <w:t>borult, de nem volt bátorsága hozzá, és csak a két kezét szoron-</w:t>
        <w:br/>
        <w:t>gatta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an került ide? Honnan tudta meg, hol lako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találtam. Fredet még az este mozgósítottam, hogy tuda-</w:t>
        <w:br/>
        <w:t>kolja meg a címét. A színház irodájában megmondták. Fred nagy-</w:t>
        <w:br/>
        <w:t>szerű fiú... – feleszmélve a helyzet furaságából és kissé zavar-</w:t>
        <w:br/>
        <w:t>ban Ira olvadó tekintetétől, folytatta: – Igaz, nem tud egyebet</w:t>
        <w:br/>
        <w:t>csak bokszolni, de azt igazán tud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red vidáman tapogatta meg Ira karj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, nem megvetendő az öné sem – állapította meg nagy</w:t>
        <w:br/>
        <w:t>szakértelemm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eszéljen magáról, kisasszony! Az imént említette, hogy</w:t>
        <w:br/>
        <w:t>unokabátyját már ismerem. Nem emlékszem, hogy találkoztam</w:t>
        <w:br/>
        <w:t>volna ve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iszen ő volt a hajóstiszt, aki magával vitt egy hajókirán-</w:t>
        <w:br/>
        <w:t>dulásra. Maga pedig feljött... Egy kicsit komikus volt, valóban,</w:t>
        <w:br/>
        <w:t>meg is akartam mondani magának. De megszökött..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az kidobtak a hajóról, ez az igazság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s csend. Amelie folyta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ár napra jöttünk fel Londonba... Jövő héten már vissza-</w:t>
        <w:br/>
        <w:t>utazunk. Talán maga is tudja, vidéken lakunk... De mennyien</w:t>
        <w:br/>
        <w:t>bámulják itt magát... Ezt nevezem népszerűség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ost látta meg a köréjük csoportosulókat. Legyintett a ke-</w:t>
        <w:br/>
        <w:t>zével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már megszoktam. Azt bámulják, hogy néger vagyok.</w:t>
        <w:br/>
        <w:t>Amelie elhárító mozdulatot tett, mintha védelmére akart volna</w:t>
        <w:br/>
        <w:t>kelni: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! Fél London tudja, hogy maga az új Kea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elnézően nevete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lkudjunk meg! Azért nézdelődnek itt az emberek, mert</w:t>
        <w:br/>
        <w:t>maga is itt van velem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int pillanatnyi üresség válasz és felelet között, a csendet</w:t>
        <w:br/>
        <w:t>Fred harsány vezényszava törte meg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jünk, ne legyünk forgalmi akadál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 is – kapott rajta Amelie –, mit állingálunk a sar-</w:t>
        <w:br/>
        <w:t>ko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megengedi, tovább kísérem magukat – ajánlotta fel Ira</w:t>
        <w:br/>
        <w:t>udvariasan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red, mehetsz dolgodra! Mister Aldridge-t egy kis sétára</w:t>
        <w:br/>
        <w:t>magammal hurcolom. Délben az ebédnél találkozun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red jelentősen meghajolt, kezét nyújtotta Irának, és moso-</w:t>
        <w:br/>
        <w:t>lyogva otthagyta ő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urazzon engem, Amelie! Nem akarom, hogy ezzel is</w:t>
        <w:br/>
        <w:t>távolság támadjon köztem és maga között. Hálával vagyok maga</w:t>
        <w:br/>
        <w:t>iránt... Igen, ez a helyes szó... Magának köszönhetem, hogy itt</w:t>
        <w:br/>
        <w:t>vagyok, és hogy vagyok egyáltalában... Maga volt az első lény,</w:t>
        <w:br/>
        <w:t>aki védelmébe vette a rögeszmémet. Mondja nekem egyszerűen:</w:t>
        <w:br/>
        <w:t>I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látja... Meg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indultak. Az East Cheapen sétáltak végig, majd betértek a</w:t>
        <w:br/>
        <w:t>Pudding utcába. Itt jóformán valamennyi utcanév valamilyen</w:t>
        <w:br/>
        <w:t>ízes angol étel nevét őrzi. A Billingsgate közelében a Szent Mihály</w:t>
        <w:br/>
        <w:t>templomhoz jutottak, mögötte kis temető, híres halárusok sírjai-</w:t>
        <w:br/>
        <w:t>val. – Itt volt valaha a Vadkan kocsma is – jegyezte meg</w:t>
        <w:br/>
        <w:t>Ira mellékesen –, ahol Shakespeare megismerkedett halhatatlan</w:t>
        <w:br/>
        <w:t>Falstafjával, és ahol Quikly asszonyság forgatta a nyársat, és</w:t>
        <w:br/>
        <w:t>sütötte a pástétomot. Sokat tanyázom ezen a vidéken... Amióta</w:t>
        <w:br/>
        <w:t>Londonban vagyok, jóformán ezen a vidéken élek. Közel vagyok</w:t>
        <w:br/>
        <w:t>a színházhoz is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t minden néger, ő is, ha egyszer szóhoz jutott, nem volt</w:t>
        <w:br/>
        <w:t>se vége, se hossz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hallgatta. Kezében tartotta kalapját, és meglassítva lép-</w:t>
        <w:br/>
        <w:t>teit kíváncsian nézett fel az apró ablakszemes faházakra, amelyek</w:t>
        <w:br/>
        <w:t>egy régi polgári múlt dicsőségéről regéltek. Furcsának találta,</w:t>
        <w:br/>
        <w:t>hogy Ó-Anglia kultúrájára éppen Ira Aldridge teszi őt figyel-</w:t>
        <w:br/>
        <w:t>messé, őt, a bennszülött angolt... De Ira szavainak különös ze-</w:t>
        <w:br/>
        <w:t>néje volt, és ezek a zegzugos utcák annyi rejtett bájt tártak fel</w:t>
        <w:br/>
        <w:t>előtte. Oly jó volt lépkedni egy olyan férfinek az oldalán, akinek</w:t>
        <w:br/>
        <w:t>ezer és ezer ember tapsol esténként, hogy mindenről megfeled-</w:t>
        <w:br/>
        <w:t>kezett, és teljesen átengedte magát a céltalan járás gyönyörű-</w:t>
        <w:br/>
        <w:t>ségéne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Szent Pál székesegyházának harangja már ünnepélyesen el-</w:t>
        <w:br/>
        <w:t>ütötte a delet, amikor azon vették észre magukat, hogy a Guild-</w:t>
        <w:br/>
        <w:t>hall előtt vannak. Az épület előtti téren galambok csipegették</w:t>
        <w:br/>
        <w:t>a magokat. Amelie kíváncsian nézegette a két mitikus kőóriást,</w:t>
        <w:br/>
        <w:t>Gogot és Magogot, majd mintha összehasonlítást akart volna tenni,</w:t>
        <w:br/>
        <w:t>az ő fekete óriására nézett. Ira megállott, mozdulatlanságával oda-</w:t>
        <w:br/>
        <w:t>tornyosult az oszlopok mellé. Amelie szeszélyes agyában nevet-</w:t>
        <w:br/>
        <w:t>séges gondolatok villantak fel. Talán ha most Irát magára hagyná,</w:t>
        <w:br/>
        <w:t>valami furcsa rokoni kőnyelven azonnal beszélgetésbe bocsátkozna</w:t>
        <w:br/>
        <w:t>ezekkel az irdatlan kövekkel. Huncutul, befelé mosolygott: ha fel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ágaskodnék sem tudnék felérni a válla magasságáig – állapította</w:t>
        <w:br/>
        <w:t>meg csendes diadall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járták keresztül-kasul a Guildhallt, szinte örülve, hogy egy-</w:t>
        <w:br/>
        <w:t>más mellett lépdelnek, és másról is beszélhetnek, de a látvány</w:t>
        <w:br/>
        <w:t>közösségén keresztül is közelebb férkőzhetnek egymáshoz. Átmen-</w:t>
        <w:br/>
        <w:t>tek a Mansion House-ba, leültek a korinthoszi oszlopos egyiptomi</w:t>
        <w:br/>
        <w:t>csarnokba. A mennyezet szimmetrikusan elhelyezett ablakszemein</w:t>
        <w:br/>
        <w:t>keresztül az egyenletes fény külön-külön világította meg az örök-</w:t>
        <w:br/>
        <w:t>életre szánt muzeális tárgyak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megint odakünn voltak, Amelie azt mond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rülök, hogy itt jártam. Még sohasem láttam ezeket az</w:t>
        <w:br/>
        <w:t>épületeket belülről. Maga nem örü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a több nekem, mint a Guildhall, a Mansion House, a</w:t>
        <w:br/>
        <w:t>British Museum és akár a Westminster is, együttvév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 volt ez, ha nem nyílt, félre nem ismerhető szerelmi vallo-</w:t>
        <w:br/>
        <w:t>más? Amelie boldog ijedtséggel eszmélt reá, hogy túl messzire</w:t>
        <w:br/>
        <w:t>vitte e séta, és egyszerre éhségről kezdett panaszkodni. Tanács-</w:t>
        <w:br/>
        <w:t>kozás folyt le közöttük, hogy hol ebédeljenek meg. Egyáltalában</w:t>
        <w:br/>
        <w:t>illő-e, hogy egy fiatal leány ebédelni menjen egy úrral, aki...?</w:t>
        <w:br/>
        <w:t>– de ezt az aggodalmat elnyomta Amelie-ben a vágy, hogy együtt</w:t>
        <w:br/>
        <w:t>kell maradniuk. Amelie-nak a Sommerset House közelében volt</w:t>
        <w:br/>
        <w:t>a szállása, Betty néninél, de hát ez túl messze v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ok egy kellemes vendéglőt, pontosan a St. Paul Church-</w:t>
        <w:br/>
        <w:t>csel szemben. Eszik valamit, kipiheni magát, egy cab-re ültetem,</w:t>
        <w:br/>
        <w:t>és hazamegy... Amelie bólintott. Ira a Covent Garden piacán</w:t>
        <w:br/>
        <w:t>néhány szál aranyszínű mayflowert vásárolt, azután megebédel-</w:t>
        <w:br/>
        <w:t>tek, megint megtanácskozva minden fogást és bámulatosan egyet-</w:t>
        <w:br/>
        <w:t>értve egymáss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s Amelie – szólalt meg Ira a búcsúzkodásnál – magát</w:t>
        <w:br/>
        <w:t>mindig így fogom szólítani... Találkozunk-e még egymással? Vagy</w:t>
        <w:br/>
        <w:t>ismét nyolc-tíz esztendőt várjunk? Szégyenlem magamat, de ki</w:t>
        <w:br/>
        <w:t>kell mondanom, hogy a maga arca mindig élt bennem... Éjsza-</w:t>
        <w:br/>
        <w:t>kánként felriadtam: Látom újra a Temzén, a hajó fedélzetén, nézi</w:t>
        <w:br/>
        <w:t>a rekettyés partokat, a nagy kerek világo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szeme mintha a földön keresne valami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keres, kis Ameli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szavait várom, mi történik velük? Hova hullanak? Fel-</w:t>
        <w:br/>
        <w:t>emelkednek és elszállanak-e a levegőben vagy lezuhannak? 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fejezte be. Sietve odanyújtotta a kez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egemelte kalapját, és szemének zavaros csillogásában</w:t>
        <w:br/>
        <w:t>gyerekes bánat ü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 este utoljára játszom Othellót – szólott. – Legközelebb</w:t>
        <w:br/>
        <w:t>talán A velencei kalmárban lépek fel. De persze maga már messze</w:t>
        <w:br/>
        <w:t>lesz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örömöt akart szerezni neki: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csak egy mód van rá, ma este ismét elmegyek a szín-</w:t>
        <w:br/>
        <w:t>házba. És holnap... Ej, ne törjük a fejünket rajta! Ha úgy van</w:t>
        <w:br/>
        <w:t>megírva, hogy találkoznunk kell, akkor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zon az este másként fogta meg Desdemona kezét, mint</w:t>
        <w:br/>
        <w:t>ahogyan szokta. Amikor Desdemona odaértette ujjait az övéhez,</w:t>
        <w:br/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ő </w:t>
      </w:r>
      <w:r>
        <w:rPr>
          <w:rStyle w:val="FontStyle82"/>
          <w:sz w:val="20"/>
          <w:szCs w:val="20"/>
          <w:lang w:val="hu-HU" w:eastAsia="hu-HU"/>
        </w:rPr>
        <w:t>gyöngéden, a mozdulat utolérhetetlen tökéletességével illesztette</w:t>
        <w:br/>
        <w:t>be a feléje kívánkozó kezet széles tenyeréb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Your hand, Desdemona – suttogta Ira a színpadon, az el-</w:t>
        <w:br/>
        <w:t>sötétített nézőtéren pedig Amelie ijedten szorította kesztyűs kis</w:t>
        <w:br/>
        <w:t>kezét a szívére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nap véletlenül, mintha mágneses sugár vonzotta volna</w:t>
        <w:br/>
        <w:t>mindkettőjüket, a Piccadilly egyik üzletében megint találkoztak.</w:t>
        <w:br/>
        <w:t>Ira éppen belépett, amikor Amelie csomagokkal megrakodva el-</w:t>
        <w:br/>
        <w:t>hagyta az üzletet. Fülig elpirult, csomagokkal teli kis kesztyűs</w:t>
        <w:br/>
        <w:t>kezét alig tudta szabaddá ten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ez az örökös shopping!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Valahányszor Londonból haza-</w:t>
        <w:br/>
        <w:t>utazom, egy fél postakocsi tele van a holmijaimmal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szolgálatkészen megszabadította Amelie-t csomagjainak egy</w:t>
        <w:br/>
        <w:t>részét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tenem, még mennyi bevásárolnivalóm van. Hát ez igazán</w:t>
        <w:br/>
        <w:t>érdekes, hogy millió ember él Londonban – ugyebár van any-</w:t>
        <w:br/>
        <w:t>nyi? – és én mégis találkozom mag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már hogy az égiek is olyan jóakarattal vannak hoz-</w:t>
        <w:br/>
        <w:t>zám, ki kell használnom az alkalmat. Nézze csak, egy ugrásra</w:t>
        <w:br/>
        <w:t>a Hyde Park. Leülünk, elbeszélgetünk. No, jöjjön... – csöndesen</w:t>
        <w:br/>
        <w:t>megérintette az ujjahegyével, Amelie küzdött mag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ppen a Hyde Parkban? A csomagjaimma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ne? Letesszük magunk elé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bánom, egy negyedórácská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egyedórából azonban hosszú óra lett. Ezalatt Ira sok min-</w:t>
        <w:br/>
        <w:t>dent megtudott róla. Amelie, mintha a védekezésnek egy neme</w:t>
        <w:br/>
        <w:t>lett volna nála, a családjáról kezdett beszélni, otthonáról Wales-</w:t>
        <w:br/>
        <w:t>ben, a házról a fák között – semmi esetre sem kastély, amint</w:t>
        <w:br/>
        <w:t>ezt Ira tegnap megjegyezte, csak egy kis udvarház, az emeleti</w:t>
        <w:br/>
        <w:t>ablakokra felfutó borostyánnal –, apjáról, akit Kingston Oliver-</w:t>
        <w:br/>
        <w:t>nek hívnak, nyugalmazott tiszt, tagja a Country Councilnak, most</w:t>
        <w:br/>
        <w:t>gazdálkodik, pulykatenyészete híres messzi környéken. S anyja?</w:t>
        <w:br/>
        <w:t xml:space="preserve">Meghalt, amikor ő született... És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ő </w:t>
      </w:r>
      <w:r>
        <w:rPr>
          <w:rStyle w:val="FontStyle82"/>
          <w:sz w:val="20"/>
          <w:szCs w:val="20"/>
          <w:lang w:val="hu-HU" w:eastAsia="hu-HU"/>
        </w:rPr>
        <w:t>mivel foglalkozik? Édes iste-</w:t>
        <w:br/>
        <w:t>nem! Szeretett volna énekesnő lenni. A hangját sokan dicsérik,</w:t>
        <w:br/>
        <w:t>de hogy kifejleszthesse, be kellene jönnie Londonba, apja azon-</w:t>
        <w:br/>
        <w:t>ban nem engedi.</w:t>
      </w:r>
    </w:p>
    <w:p>
      <w:pPr>
        <w:pStyle w:val="Style45"/>
        <w:widowControl/>
        <w:spacing w:before="240" w:after="0"/>
        <w:ind w:firstLine="284"/>
        <w:jc w:val="both"/>
        <w:rPr/>
      </w:pPr>
      <w:r>
        <w:rPr>
          <w:rStyle w:val="FontStyle74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74"/>
          <w:b w:val="false"/>
          <w:bCs w:val="false"/>
          <w:sz w:val="16"/>
          <w:szCs w:val="20"/>
          <w:lang w:val="hu-HU" w:eastAsia="hu-HU"/>
        </w:rPr>
        <w:t xml:space="preserve"> bevásárlás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en szó a leány ajkairól különös hitelességgel hangzott. Ira</w:t>
        <w:br/>
        <w:t>maga elé képzelte az apát, a nyár évadján, amikor kora hajnal-</w:t>
        <w:br/>
        <w:t>tól késő estig, mint egy uralkodó a maga országát, kormányozza</w:t>
        <w:br/>
        <w:t>e kis tartományt, látta őt a késői ősz nyugalmában, amint a nyi-</w:t>
        <w:br/>
        <w:t>tott, széles kandalló mellett ül karosszékében, Gibsont vagy</w:t>
        <w:br/>
        <w:t>Macaulayt olvassa, a parasztok a faluban dudaszó mellett éne-</w:t>
        <w:br/>
        <w:t>kelnek, egy macska keresztben a létra legmagasabb fokán, Ame-</w:t>
        <w:br/>
        <w:t>lie a petróleumlámpa békés fénykörében halkan a zongora billen-</w:t>
        <w:br/>
        <w:t>tyűit ütögeti és énekel... nos, maga előtt látva ezt a környezetet,</w:t>
        <w:br/>
        <w:t>kiérezte annak szilárdságát, és csodálatosképpen egyetértett vele.</w:t>
        <w:br/>
        <w:t>És az ő világa? ... Viszonozni kellett az őszinte megnyilatkozást,</w:t>
        <w:br/>
        <w:t>a gyermekkorért a gyermekkort adni cserébe. Ira felbátorodva</w:t>
        <w:br/>
        <w:t>beszélt apjáról, Rebeccáról, Harlemről, és máskor talán nevetsé-</w:t>
        <w:br/>
        <w:t>gesnek, gyarlónak, törpének tűnt volna fel neki az Aldridge-k</w:t>
        <w:br/>
        <w:t>élete, túl szegényesnek, hogy hozzámérje akármelyik angol éle-</w:t>
        <w:br/>
        <w:t>téhez. Szavai most gát nélkül ömlöttek, és míg Amelie biztatta,</w:t>
        <w:br/>
        <w:t>megkönnyebbülést érz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én elszakadtam tőlük, más hazát, más anyanyelvet vá-</w:t>
        <w:br/>
        <w:t>lasztottam – folytatta emelkedett hangon, határozottsággal, amely</w:t>
        <w:br/>
        <w:t>egy korszakot pontosan és végérvényesen, mintegy fizikailag el-</w:t>
        <w:br/>
        <w:t>választ egy másik korszaktól. – Nekem nehezebb az életem, mint</w:t>
        <w:br/>
        <w:t>maguknak. Az én lábam alatt nincs az élő, elidegeníthetetlen föld.</w:t>
        <w:br/>
        <w:t>Egyedül vagyok. Ira Aldridge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beszél, mint egy prédikátor – nézett reá Amelie, és Ira</w:t>
        <w:br/>
        <w:t>kissé megzavarodott. – Az én prédikátorom – fejezte be Amelie.</w:t>
        <w:br/>
        <w:t>Felállott, és nehány falevelet söpört le magáról. Mindig öntudatos</w:t>
        <w:br/>
        <w:t>hangja most lankadt el először. Ira ünnepélyesen megfogta a</w:t>
        <w:br/>
        <w:t>leány mindkét kezét. Amelie keze reszketett és azután lassan</w:t>
        <w:br/>
        <w:t>visszahúzódott. Majd önkéntelenül olyan mozdulatot tett, mint aki</w:t>
        <w:br/>
        <w:t>el akar szalad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a most megint itt akar hagyni eng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lyan jó volna még együtt lenni, de érzem, nem szabad.</w:t>
        <w:br/>
        <w:t>Nagyon kérem, adja vissza a csomagjaimat... Ígérje meg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ígérjek? – nézett Ira tompa daccal a földre, mint egy</w:t>
        <w:br/>
        <w:t>megbántott gyermek, akinek elvették a játék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ismét megtalálta bámulatos öntudatosságát. Nevetni</w:t>
        <w:br/>
        <w:t>próbá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... hogy meglátogat majd bennünket otthonunkban. És most</w:t>
        <w:br/>
        <w:t>már forduljon vissza! Kérem, hagyjon elmenni... Isten vele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irtelen elhatározással otthagyta, és Ira mozdulatlanul nézett</w:t>
        <w:br/>
        <w:t>utána. Nem másíthatta meg e percet, és mert nem másíthatta</w:t>
        <w:br/>
        <w:t>meg, így akarta magának megtartani örökre..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Majd később leveleket váltottak egymással. A távolság meg-</w:t>
        <w:br/>
        <w:t>nyitotta a szívüket. Nem volt titkuk egymás előtt. Irának nem</w:t>
        <w:br/>
        <w:t>volt egyetlen levele sem, amelyben ne hatalmas mesterségének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tségeit, kínját, gyönyörét és reményeit boncolgatta volna. Néha</w:t>
        <w:br/>
        <w:t>levélírás közben rajtakapta magát a kérdésen – vajon csak a</w:t>
        <w:br/>
        <w:t>maszkomat szereti Amelie? – De megnyugtatta magát. Hiszen</w:t>
        <w:br/>
        <w:t>legutóbbi levelében is ezt írja: „Ha ott, a hajófedélzeten, amikor</w:t>
        <w:br/>
        <w:t>ügyetlenül megállott, mint egy fekete göröngy, és kérdeztem volna</w:t>
        <w:br/>
        <w:t>magamban, mit akarsz egy göröngytől: hogy szavaljon? hogy éne-</w:t>
        <w:br/>
        <w:t>keljen? ... ha csak ott állott volna, mert odagurult elém, és nincs</w:t>
        <w:br/>
        <w:t>ereje továbbgurulni, akkor is lebírhatatlan rokonszenvet éreztem</w:t>
        <w:br/>
        <w:t>volna maga iránt... Különös idegensége vonzott. Vérünknek és</w:t>
        <w:br/>
        <w:t>alkatunknak a különbözősége... Nem, nem tudom, mi az és</w:t>
        <w:br/>
        <w:t>miért... Talán amiért az északi ember úgy vágyódik délre...</w:t>
        <w:br/>
        <w:t>Miért szeretem a verset? Talán a tartalmáért? Nem a rímek vég-</w:t>
        <w:br/>
        <w:t>zetes összecsengéséért-e? Két rím, így vannak, így teremtődnek,</w:t>
        <w:br/>
        <w:t>nem lehet őket kitalálni, így születtek, mint maga meg én... A</w:t>
        <w:br/>
        <w:t>zenében is ott az a kibeszélhetetlen, amely rokon a természet</w:t>
        <w:br/>
        <w:t>elemeivel. Csak csodálni tudom, félek tőlük... Az én messzi</w:t>
        <w:br/>
        <w:t>őseim valaha kóbor vikingek voltak, akik rázúdultak a szigetre,</w:t>
        <w:br/>
        <w:t>és elrabolták a partok leányait. Maga egy új viking... De ne</w:t>
        <w:br/>
        <w:t>beszéljünk ilyen furcsaságokat... Várom magát, borzongó gyö-</w:t>
        <w:br/>
        <w:t>nyörrel várom, mikor lép be a házunk küszöbén az új honfog-</w:t>
        <w:br/>
        <w:t>laló...”</w:t>
      </w:r>
    </w:p>
    <w:p>
      <w:pPr>
        <w:pStyle w:val="Style34"/>
        <w:widowControl/>
        <w:spacing w:lineRule="auto" w:line="240" w:before="240" w:after="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Csak ne érkeztek volna olyan levelek is, amelyekben Amelie</w:t>
        <w:br/>
        <w:t>azt írja, mégis jobb, ha nem jön! A közellét megmerevítené ér-</w:t>
        <w:br/>
        <w:t>zéseit, a távollét felszabadítja. Ira sokszor maga is így gondol-</w:t>
        <w:br/>
        <w:t>kodott. Nem bízott magában, mintha attól tartott volna, hogy</w:t>
        <w:br/>
        <w:t>láthatóvá válnak a hibái, és eloszlik a szép álom, amely szerel-</w:t>
        <w:br/>
        <w:t>müket körülveszi. Sőt, nem merte maga előtt sem bevallani, hogy</w:t>
        <w:br/>
        <w:t>szerelme leköti erőit, és nem képes teljesen odaadni magát a</w:t>
        <w:br/>
        <w:t>semmi mással meg nem osztható művészetnek. Szerette volna,</w:t>
        <w:br/>
        <w:t>hogy legyenek órái, amikor távol tudja tartani magát érzelmei-</w:t>
        <w:br/>
        <w:t>nek legtitkosabb gócától. Pókerezett köszvényes, öreg urakkal,</w:t>
        <w:br/>
        <w:t>néha hajnalig vadul kergette szerencséjét a zöld asztalnál. Néha</w:t>
        <w:br/>
        <w:t>merő hiúságból, hogy megmutassa, mennyire képes a csiszolódásra,</w:t>
        <w:br/>
        <w:t>udvarolni kezdett szép asszonyoknak, de bókjai kimértek, meg-</w:t>
        <w:br/>
        <w:t>győződés nélküliek voltak. Ez a tulajdonsága is csak vonzotta az</w:t>
        <w:br/>
        <w:t>asszonyokat. Szenvtelensége, megközelíthetetlensége hatott többek</w:t>
        <w:br/>
        <w:t>között Meredith Wartonra is, akinek egy este mégiscsak meg-</w:t>
        <w:br/>
        <w:t>jelent a páholyában, azután nemegyszer teáin is. A szabad er-</w:t>
        <w:br/>
        <w:t>kölcsú Warton asszonynál könnyen sikereket érhetett volna el, a</w:t>
        <w:br/>
        <w:t>kulisszák és a smart society kétes erkölcsű levegőjében könnyen</w:t>
        <w:br/>
        <w:t>adódó és könnyen elfelejthető kalandok kínálkoztak, de Ira nem</w:t>
        <w:br/>
        <w:t>élt velük. És mintha a kísértéseknek ez volna az ellenszere, gyor-</w:t>
        <w:br/>
        <w:t>sen leült levelet írni Amelie-nak. E levelek nagy részét Kingston</w:t>
        <w:br/>
        <w:t>is elolvashatta volna nyugodtan. Kingston azonban, – amint ezt</w:t>
        <w:br/>
      </w:r>
      <w:r>
        <w:br w:type="page"/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megírta – megbízott leányában és nem avatkozott Amelie</w:t>
        <w:br/>
        <w:t>ügyeibe. Különben is mindig Amelie ment le a faluba a postáért.</w:t>
        <w:br/>
        <w:t>Ira valósággal disszertált a levelekben, a színjátszás körüli diva-</w:t>
        <w:br/>
        <w:t>tos elméleteket ismertette, kifejtette a saját nézeteit, véleményt</w:t>
        <w:br/>
        <w:t>kért Amelie-től. Hogy fogta fel annak idején Kemble a szerepeit?</w:t>
        <w:br/>
        <w:t>Miért tudott Kean oly sokoldalú lenni? Mit köszönhetünk Gar-</w:t>
        <w:br/>
        <w:t>ricknak? Hogy változnak a szerepek, Hamlet és Othello és a többi</w:t>
        <w:br/>
        <w:t>időről időre a színpadon? „Tudja-e, kis Amelie, hogy a nagy</w:t>
        <w:br/>
        <w:t>Schröder is kénytelen volt Othellót és Desdemonát az ötödik fel-</w:t>
        <w:br/>
        <w:t>vonás végén életben hagyni, mert a közönség így kívánta? Ezt</w:t>
        <w:br/>
        <w:t>csinálta Hamlettel is, gyilkos elhatározással – életben hagyta.</w:t>
        <w:br/>
        <w:t>De Talma megölte Desdemonát! Igaz, a dámákat fel kellett lo-</w:t>
        <w:br/>
        <w:t>csolni, de: megölte... És hallott róla, Amelie kedves, a Voltaire</w:t>
        <w:br/>
        <w:t>Brutusában csupasz karral és lábszárral merészkedett ki a szín-</w:t>
        <w:br/>
        <w:t>padra, parókát se tett, holott kötelező volt az allonge-paróka,</w:t>
        <w:br/>
        <w:t>mint nálunk az őserdőben az orrbavaló... Madame West azt</w:t>
        <w:br/>
        <w:t>sziszegte feléje: részeg disznó! ... Talma rá se hederített, és örök</w:t>
        <w:br/>
        <w:t>időkre felszabadította a színpadot. Igaz, Amelie, ezt is meg kell</w:t>
        <w:br/>
        <w:t>írjam magának... A Morning Post ízléstelenkedett. Azt írta, hogy</w:t>
        <w:br/>
        <w:t>szerecsen sohasem játszhatja az igazi Shakespeare-t, mert e brit</w:t>
        <w:br/>
        <w:t>lelkivilágához csak a fehér emberiség képes hozzáférkőzni...</w:t>
        <w:br/>
        <w:t>Hallom, hogy egy fiatal színésznő, Ellen Tree befolyásolta az</w:t>
        <w:br/>
        <w:t>újdondászt... Mit vétettem e hölgynek, hogy olyan görbe sze-</w:t>
        <w:br/>
        <w:t>mekkel néz reám? De én azt mondom, Amelie, darling: azért is.</w:t>
        <w:br/>
        <w:t>Go ahead!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Most Richárdot veszem át. Coriolánusom készen van.</w:t>
        <w:br/>
        <w:t>Hamlettel is megpróbálkozom... Erősítsen meg a hitemben, Ame-</w:t>
        <w:br/>
        <w:t>lie, és bocsásson meg, ha mindig az én egyetlen Williamomról</w:t>
        <w:br/>
        <w:t>fecsegek. De úgy vagyok Shakespeare-rel, mint Babilon tornyá-</w:t>
        <w:br/>
        <w:t>val: mindennap építek rajta, és sohasem érem a végét...”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sietve válaszolt. Minden levelét gondosan megfogal-</w:t>
        <w:br/>
        <w:t>mazta, akár egy írásbeli dolgozatot. Nem, ő sohasem fog ennyire</w:t>
        <w:br/>
        <w:t>mélyen behatolni a művészet titkaiba, de mindent megpróbál,</w:t>
        <w:br/>
        <w:t>hogy lépést tartson vele. Shakespeare műveit ő is elővette, meg-</w:t>
        <w:br/>
        <w:t>tanulta könyv nélkül néhány szonettjét is – itt néhány költe-</w:t>
        <w:br/>
        <w:t>ményt kezeírásával lemásolva beküldött neki. Színházi cselszövé-</w:t>
        <w:br/>
        <w:t>sek pedig ne izgassák. Ő csak maradjon meg tisztának és becsü-</w:t>
        <w:br/>
        <w:t>letesnek. Haladjon a maga útján. Biztos, hogy célhoz ér. Biztos;</w:t>
        <w:br/>
        <w:t>egy percig sem kételkedik benne. Ilyen és hasonló tónusban szo-</w:t>
        <w:br/>
        <w:t>kott Amelie írni londoni barátjának, öt-hat levelet egymás után,</w:t>
        <w:br/>
        <w:t>anélkül, hogy szerelmükről egy szó is esett volna. De Ira ezeket</w:t>
        <w:br/>
        <w:t>a leveleket éppen olyan kitörő örömmel szorította magához, mintha</w:t>
        <w:br/>
        <w:t>minden sorából a szerelem nyílt szárnyverdesését hallotta volna ki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Cs w:val="20"/>
          <w:vertAlign w:val="superscript"/>
          <w:lang w:val="hu-HU" w:eastAsia="hu-HU"/>
        </w:rPr>
        <w:t>1</w:t>
      </w:r>
      <w:r>
        <w:rPr>
          <w:rStyle w:val="FontStyle82"/>
          <w:szCs w:val="20"/>
          <w:lang w:val="hu-HU" w:eastAsia="hu-HU"/>
        </w:rPr>
        <w:t xml:space="preserve"> Gyerünk!</w:t>
      </w:r>
      <w:r>
        <w:br w:type="page"/>
      </w:r>
    </w:p>
    <w:p>
      <w:pPr>
        <w:pStyle w:val="Style81"/>
        <w:widowControl/>
        <w:spacing w:lineRule="auto" w:line="240" w:before="960" w:after="240"/>
        <w:rPr/>
      </w:pPr>
      <w:r>
        <w:rPr>
          <w:rStyle w:val="FontStyle71"/>
          <w:b w:val="false"/>
          <w:bCs w:val="false"/>
          <w:spacing w:val="0"/>
          <w:sz w:val="20"/>
          <w:szCs w:val="20"/>
          <w:lang w:val="hu-HU" w:eastAsia="hu-HU"/>
        </w:rPr>
        <w:t xml:space="preserve">10. </w:t>
      </w:r>
      <w:r>
        <w:rPr>
          <w:rStyle w:val="FontStyle90"/>
          <w:sz w:val="20"/>
          <w:szCs w:val="20"/>
          <w:lang w:val="hu-HU" w:eastAsia="hu-HU"/>
        </w:rPr>
        <w:t>fejezet</w:t>
      </w:r>
    </w:p>
    <w:p>
      <w:pPr>
        <w:pStyle w:val="Style81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ÚJABB HÖLGY A LÁTHATÁRON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K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özben </w:t>
      </w:r>
      <w:r>
        <w:rPr>
          <w:rStyle w:val="FontStyle82"/>
          <w:sz w:val="20"/>
          <w:szCs w:val="20"/>
          <w:lang w:val="hu-HU" w:eastAsia="hu-HU"/>
        </w:rPr>
        <w:t>Ira Aldridge mind gyakrabban látogatott el Meredith</w:t>
        <w:br/>
        <w:t>Warton szalonjába. Meredith tökéletes ellentéte volt Amelie-nek.</w:t>
        <w:br/>
        <w:t>Ahogy mondani szokták, nagyvilági modorral rendelkezett, és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lőbb egy </w:t>
      </w:r>
      <w:r>
        <w:rPr>
          <w:rStyle w:val="FontStyle82"/>
          <w:sz w:val="20"/>
          <w:szCs w:val="20"/>
          <w:lang w:val="hu-HU" w:eastAsia="hu-HU"/>
        </w:rPr>
        <w:t>sereg konvenciót kellett lefejteni róla, hogy az ember</w:t>
        <w:br/>
        <w:t>eljusson érzéseinek igaz gyökeréig. Játszotta a szabadelvűt, az</w:t>
        <w:br/>
        <w:t xml:space="preserve">ateistát, Shelle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Byron szakadárságával bírálta társadalmát,</w:t>
        <w:br/>
        <w:t xml:space="preserve">utánozta Lady Blessingtont, anélkül, hogy birtokában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lett </w:t>
      </w:r>
      <w:r>
        <w:rPr>
          <w:rStyle w:val="FontStyle82"/>
          <w:sz w:val="20"/>
          <w:szCs w:val="20"/>
          <w:lang w:val="hu-HU" w:eastAsia="hu-HU"/>
        </w:rPr>
        <w:t>volna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 </w:t>
      </w:r>
      <w:r>
        <w:rPr>
          <w:rStyle w:val="FontStyle82"/>
          <w:sz w:val="20"/>
          <w:szCs w:val="20"/>
          <w:lang w:val="hu-HU" w:eastAsia="hu-HU"/>
        </w:rPr>
        <w:t>kivételes hölgy műveltségének, vagyonának, hagyományainak és</w:t>
        <w:br/>
        <w:t>háza tekintélyének. Az ő társaságában is csak férfiaknak volt</w:t>
        <w:br/>
        <w:t>helyük, nála is a kéktapétás budoárban, a kandalló felett hatal-</w:t>
        <w:br/>
        <w:t>mas arany keretben a ház úrnőjének a portréja, azzal a különb-</w:t>
        <w:br/>
        <w:t>séggel, hogy míg a Lady Blessingtonét egy Lawrence festette, ő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neki meg </w:t>
      </w:r>
      <w:r>
        <w:rPr>
          <w:rStyle w:val="FontStyle82"/>
          <w:sz w:val="20"/>
          <w:szCs w:val="20"/>
          <w:lang w:val="hu-HU" w:eastAsia="hu-HU"/>
        </w:rPr>
        <w:t>kellett elégednie egy divatos, de a minores gentiumba</w:t>
        <w:br/>
        <w:t>számító festő alkotásával. A minores gentium jegyében történt itt</w:t>
        <w:br/>
        <w:t>minden... A csütörtök délutáni fogadónap alkalmával a Baker</w:t>
        <w:br/>
        <w:t>utcai Warton-ház előtt (közel a Sommerset House-hoz, csak ép-</w:t>
        <w:br/>
        <w:t>pen hogy közel) hosszú sorban álltak a ruganyos cab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-ek, </w:t>
      </w:r>
      <w:r>
        <w:rPr>
          <w:rStyle w:val="FontStyle82"/>
          <w:sz w:val="20"/>
          <w:szCs w:val="20"/>
          <w:lang w:val="hu-HU" w:eastAsia="hu-HU"/>
        </w:rPr>
        <w:t>az ő</w:t>
        <w:br/>
        <w:t>szobái is tele voltak kártyaasztalokkal a whisthez, bridge-hez, a</w:t>
        <w:br/>
        <w:t>kómikus pope Jeanhoz, itt is politikusok, írók, festők, akik ott-</w:t>
        <w:br/>
        <w:t>honosan lépkedtek a ház hangfogó szőnyegein, itták a brandyt,</w:t>
        <w:br/>
        <w:t>a vörös borral és gyümölccsel kevert claret cup-ót, és kanalazták</w:t>
        <w:br/>
        <w:t>az átlátszó eperkocsonyákat, jelentőséges nyilatkozatokat tettek</w:t>
        <w:br/>
        <w:t>O’Conellről, a lyoni felkelésről, Turnerről, Constable-ról, az utili-</w:t>
        <w:br/>
        <w:t>tarizmusról, a gőzgépekről, Darwinról vagy Mrs. Anson álarcos-</w:t>
        <w:br/>
        <w:t>báljairól – csak éppen a londoni társaság második garnitúrájához</w:t>
        <w:br/>
        <w:t>tartozta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Meredith szobrásznak készült. Túl volt már a harmincon, bizo-</w:t>
        <w:br/>
        <w:t>nyos hasznosíthatatlan élettapasztalatokkal, sőt spleennel, amely-</w:t>
        <w:br/>
        <w:t>nek azonban izmainak életereje és mohó érvényesülni akarása</w:t>
        <w:br/>
        <w:t>gyakorta ellentmondott. Napjai kapkodásban teltek el; ha magával</w:t>
        <w:br/>
        <w:t>ragadta volna valami hatalmas szenvedély, ez talán egy egészen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más lényt </w:t>
      </w:r>
      <w:r>
        <w:rPr>
          <w:rStyle w:val="FontStyle82"/>
          <w:sz w:val="20"/>
          <w:szCs w:val="20"/>
          <w:lang w:val="hu-HU" w:eastAsia="hu-HU"/>
        </w:rPr>
        <w:t>tudott volna formálni belőle. Azokhoz a nőkhöz tar-</w:t>
        <w:br/>
        <w:t>tozott, akiknek minden fölénye részint elkényeztetettségben, részint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hetetlenségben rejlett – egy nálánál erősebb akaratú embernek</w:t>
        <w:br/>
        <w:t>kellett volna ráparancsolnia, és akkor akár egy lakatlan szigetre</w:t>
        <w:br/>
        <w:t>is elköltözött volna. Miután ilyen férfiúval nem találkozott, nyű-</w:t>
        <w:br/>
        <w:t>gösen, szeszélyesen tovább élte létezésének ezt a hazug formáj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ldridge úgy vetődött eléje, mint ahogyan a tétlenségre</w:t>
        <w:br/>
        <w:t>kárhoztatott felnőttnek szokatlan gyerekjáték kerül a keze ügyé-</w:t>
        <w:br/>
        <w:t>be. Megfogja, megragadja, érdeklődéssel foglalkozik vele, és örül,</w:t>
        <w:br/>
        <w:t>hogy ő maga is gyermeknek képzelheti magát. Ira Aldridge eleinte</w:t>
        <w:br/>
        <w:t>csak titokzatos játékösztönét foglalkoztatta, de ebben burkoltan</w:t>
        <w:br/>
        <w:t>benne volt, hogy érzékszerveire sincs hatás nélkül. Már számot</w:t>
        <w:br/>
        <w:t>vetett magában, hogy Ira a szeretője lesz, és különös kedvteléssel</w:t>
        <w:br/>
        <w:t>gondolt arra, hogy e viszonyával mennyire elképeszti majd a tár-</w:t>
        <w:br/>
        <w:t>saságot. De ez csak gondolatainak mellékhajtása volt, mintegy</w:t>
        <w:br/>
        <w:t>ráadás, zavartalan örömet inkább az okozott neki, hogy játszhatott</w:t>
        <w:br/>
        <w:t>vele, gondolatoknak és helyzeteknek veszélyes pontjaira csalogat-</w:t>
        <w:br/>
        <w:t>hatta. Ira ügyefogyottan viselkedett, Meredith pedig majd kicsat-</w:t>
        <w:br/>
        <w:t>tant az örömtől. Beugratta, hogy fogadjon el egy meghívást</w:t>
        <w:br/>
        <w:t>parforce-vadászatra, rávette, hogy öltsön magára vörös frakkot,</w:t>
        <w:br/>
        <w:t>fehér nadrágot, lakkcsizmát. Előre nevetett magában, hogy komi-</w:t>
        <w:br/>
        <w:t>kussá teszi a szerecsent, és elégtételt érzett, hogy majd neki kell</w:t>
        <w:br/>
        <w:t>kirántania őt kényelmetlen helyzetéből. Ira azonban, mint akinek</w:t>
        <w:br/>
        <w:t>egyre megy, hogy szellemi ügyességeket sajátít el vagy testieket,</w:t>
        <w:br/>
        <w:t>nagyszerűen megülte a lovat. Ügetés közben oly közel kerültek</w:t>
        <w:br/>
        <w:t>egymáshoz, hogy Irának csak a fél kezét kellett kinyújtania, és</w:t>
        <w:br/>
        <w:t>Meredithet máris átöleli. Meredith vörös haját szétcibálta a szél</w:t>
        <w:br/>
        <w:t>és a faágak, félig nyitott, nedves szája valósággal felkínálta ma-</w:t>
        <w:br/>
        <w:t>gát. Ira azonban lenézően mosolygott, erőszakosan elhúzódott</w:t>
        <w:br/>
        <w:t>tőle, majd később tűnődve nézte egy sebzett állat nyomait, a</w:t>
        <w:br/>
        <w:t>vércseppeket a füvön. Meredith sápadtan, egyenesen ült a nye-</w:t>
        <w:br/>
        <w:t>regben. Miután a férfi figyelemre se méltatta, megrántotta a ló</w:t>
        <w:br/>
        <w:t>kantárját, szó nélkül elvágta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közöm nekem Mereditih-hez? – latolgatta magában Ira</w:t>
        <w:br/>
        <w:t>későbben, pár nappal a vadászat után. De Meredith éppen olyan</w:t>
        <w:br/>
        <w:t>szívesen látta vendégül, mint azelőtt, és egy szóval sem árulta</w:t>
        <w:br/>
        <w:t>el, hogy neheztel re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nem ismerte ki magát a női lelkekben. Nem vette észre,</w:t>
        <w:br/>
        <w:t>hogy Meredith győzni akarását a kudarc csak megacélozza, és</w:t>
        <w:br/>
        <w:t>hogy Meredith megsejtette, a szeméből olvasta ki, hogy egy másik</w:t>
        <w:br/>
        <w:t>nő miatt vértezi fel magát olyannyira. A gyűlölet titokzatos ösz-</w:t>
        <w:br/>
        <w:t>töne megsúgta neki, hogy szerelmi titkot rejteget előtte, és csak</w:t>
        <w:br/>
        <w:t>azért is folytatni akarta a harcot a férfi fegyverletételéig. Irának,</w:t>
        <w:br/>
        <w:t>amikor homályos ösztönei támadtak, hogy Meredith látszólagos</w:t>
        <w:br/>
        <w:t>érdektelensége mégiscsak csapda, s akarva, nem akarva a nagy-</w:t>
        <w:br/>
        <w:t>világi hölgy ügyesen elhelyezett tőreibe kell kerülnie, rászánta</w:t>
        <w:br/>
        <w:t>magát, hogy elutazik Walesbe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telen tölgyfaerdők mellett tülkölt el a postillon. A Myndyd</w:t>
        <w:br/>
        <w:t>Mawr hegyóriás tövében festői falu, jobbra tőle feküdt a King-</w:t>
        <w:br/>
        <w:t>ston-birtok, nem messze a Gwellin tótól, amelynek regéjével rán-</w:t>
        <w:br/>
        <w:t>cos képű öreg asszony, mulattatta a postakocsi utasait, a walesiek</w:t>
        <w:br/>
        <w:t>tájszólásában, úgyhogy Ira csak minden második szavát értette.</w:t>
        <w:br/>
        <w:t>De azért képzeletében hullámzott, fodrozódott a mese tava, holdas</w:t>
        <w:br/>
        <w:t>felszínén kék fátyolruhában sellők lejtették táncaikat. Az öreganyó</w:t>
        <w:br/>
        <w:t>minden felbukkanó természeti részletre egy mondával tudott fe-</w:t>
        <w:br/>
        <w:t>lelni, hősökkel népesítette be a palaszínű sziklákat, várromokat,</w:t>
        <w:br/>
        <w:t>a félelmetesen tátongó barlangszádákat. Ez a tartomány is a</w:t>
        <w:br/>
        <w:t>regék párázatában fürdött, mint az a másik, amelyről a csontos</w:t>
        <w:br/>
        <w:t>Flaherty mesélt neki. És ahogy egyenletes biztossággal az alko-</w:t>
        <w:br/>
        <w:t>nyatba fúrta magát a postakocsi, a távoli dombok és hegyek kék</w:t>
        <w:br/>
        <w:t>vonalai feloldódtak a naplementében. Ira érezte, hogy nagy utat</w:t>
        <w:br/>
        <w:t>tett meg, és mind biztosabban belevész egy új, édes világ sűrű-</w:t>
        <w:br/>
        <w:t>jébe... Ha itt maradhatna örökre?! Tudta, hogy álmodozik, az</w:t>
        <w:br/>
        <w:t>anyóka hangsúlytalan beszéde, a postakocsi egyhangú zöreje lá-</w:t>
        <w:br/>
        <w:t>gyították el csupán, de jólesett neki behunyt szemmel egy William</w:t>
        <w:br/>
        <w:t>of Montgomerynek képzelnie magát, aki jött ezüstcsótáros pari-</w:t>
        <w:br/>
        <w:t>páján, hogy meghódítsa és elragadja a tündérszép Margaretet.</w:t>
        <w:br/>
        <w:t>A kocsi egy zökkenésére ő is visszazökkent a létezés kitaposott</w:t>
        <w:br/>
        <w:t>keréknyomába, de – mondotta magában – ezeknek itt – a skó-</w:t>
        <w:br/>
        <w:t>tokra, keltákra, angolokra, franciákra, németekre és más népekre</w:t>
        <w:br/>
        <w:t>gondolt –, mindegyiknek van egy mesevára, ahova visszahúzód-</w:t>
        <w:br/>
        <w:t>hatnak, egy éneke, amely összeköt ezer éveket... Kereste emlé-</w:t>
        <w:br/>
        <w:t>kezetében a dajkamese foszlányait, amellyel anyja ringatta el</w:t>
        <w:br/>
        <w:t>valaha. A meséből csak anyja alakja vált ki élesen, és próbálko-</w:t>
        <w:br/>
        <w:t>zásában, hogy nevet adjon e képnek, azt suttogta: Cordelia. A</w:t>
        <w:br/>
        <w:t>postakocsi tülkölt: megérkeztek. Egy hórihorgas úr kíváncsian</w:t>
        <w:br/>
        <w:t>ütötte fel a fejét a Times függönye mögül, az anyóka is cihelő-</w:t>
        <w:br/>
        <w:t>dött, még összeszedte a megmaradt háromszögletű szendvicsdarab-</w:t>
        <w:br/>
        <w:t>kákat az unokájának. Cordelia – ismétlődött meg e név benne.</w:t>
        <w:br/>
        <w:t xml:space="preserve">És nem is jutott eszébe, hogy mennyire angol lett, ha már az </w:t>
      </w:r>
      <w:r>
        <w:rPr>
          <w:rStyle w:val="FontStyle101"/>
          <w:sz w:val="20"/>
          <w:szCs w:val="20"/>
          <w:lang w:val="hu-HU" w:eastAsia="hu-HU"/>
        </w:rPr>
        <w:t>ő</w:t>
        <w:br/>
      </w:r>
      <w:r>
        <w:rPr>
          <w:rStyle w:val="FontStyle82"/>
          <w:sz w:val="20"/>
          <w:szCs w:val="20"/>
          <w:lang w:val="hu-HU" w:eastAsia="hu-HU"/>
        </w:rPr>
        <w:t>hűvös, zárkózott anyját is csak Shakespeare legangolabb hősnőjén</w:t>
        <w:br/>
        <w:t>keresztül tudja a maga számára érzékeltetni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a szoba természetesen nem hasonlítható össze a londoni</w:t>
        <w:br/>
        <w:t>főurak vendégszobáival. De amint láthatja, virág az asztalán, és</w:t>
        <w:br/>
        <w:t>mi tőlünk telhető módon kedveskedni akarunk ön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Oliver elhúzta a gyertyát, nehogy meggyulladjanak</w:t>
        <w:br/>
        <w:t>a függönyök. Jó éjszakát kívánt, és kemény lépésekkel lefelé in-</w:t>
        <w:br/>
        <w:t>dult a lépcső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nem feküdt le, kinyitotta az ablakokat, és magába szívta</w:t>
        <w:br/>
        <w:t>a kert virágainak illatá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árom órája, hogy ide érkezett. Minden úgy volt, ahogy el-</w:t>
        <w:br/>
        <w:t>képzelte magának. Amelie éppen a frissen fejt tejet vette számba</w:t>
        <w:br/>
        <w:t>a gazdasági épületnél, nagyban pironkodott, és felgyűrt ujjal, kék</w:t>
        <w:br/>
        <w:t>babos ruhájában olyan volt, mint egy üde parasztleány. Miután</w:t>
        <w:br/>
        <w:t>üdvözölték egymást, bementek a ház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ldridge, íme Apám – mutatta be Amelie az apjának, egy</w:t>
        <w:br/>
        <w:t>félig kopasz, mély vonásokkal barázdált, lesült arcú, nagyon</w:t>
        <w:br/>
        <w:t>nyurga úriembernek, aki állott könyvvel a kezében, mintha pré-</w:t>
        <w:br/>
        <w:t>dikációt tarta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Oliver tekintete feszült érdeklődést mutatott. Tudott</w:t>
        <w:br/>
        <w:t>arról, hogy levelezés folyik kettőjük között, de amikor a színész</w:t>
        <w:br/>
        <w:t>átlépte polgári házának küszöbét, s úgyszólván egy kérlelhetetlen</w:t>
        <w:br/>
        <w:t>rend birodalmába hatolt be, némi nyugtalanság fogta el, amelyet</w:t>
        <w:br/>
        <w:t>azonban példás kiegyensúlyozottságánál fogva azonnal eltűntetett.</w:t>
        <w:br/>
        <w:t>– Isten hozta – fogadta száraz, rekedt hangján, székkel kínálta,</w:t>
        <w:br/>
        <w:t>miközben szemrehányóan nézett Amelie-re, mert ildomtalannak</w:t>
        <w:br/>
        <w:t>tartotta, hogy ilyen öltözetben látja a vendé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jobb füle tövében egy szemölcs éktelenkedett, de ez</w:t>
        <w:br/>
        <w:t>nem zavarta meg az arc hideg és nyugodt harmóniáját. Igen, Ira</w:t>
        <w:br/>
        <w:t>ilyennek képzelte el őt... Jó lesz megjegyezni ezt az ábrázatot,</w:t>
        <w:br/>
        <w:t>Capulet arca ez, a Rómeó és Júliá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Így élünk mi, csendesen, uram... Az évszakok váltakoznak,</w:t>
        <w:br/>
        <w:t>a gyermekek nőnek. Önöknek persze unalmas volna a mi életünk.</w:t>
        <w:br/>
        <w:t>No, nem mondom, egy-két napig kibírná... De hát, édes iste-</w:t>
        <w:br/>
        <w:t>nem... ahány ember, annyi szokás. Mindenki a magáét éli –</w:t>
        <w:br/>
        <w:t>köhécselt, és mintha megbánta volna, hogy akarata ellenére is</w:t>
        <w:br/>
        <w:t>irónia csuszamlott a hangjába, íróasztalához lépett, és egy ska-</w:t>
        <w:br/>
        <w:t>tulya szivart húzott elő. – Unokaöcsém hozta a múltkoriban</w:t>
        <w:br/>
        <w:t>Parnambucóból. Én inkább pipapárti vagyok. Pernambuco. Hm.</w:t>
        <w:br/>
        <w:t>Ön hova való? – kérdezte hirtel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ngol vagyok, és angol állampolgárságom v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úgy értettem – folytatta Kingston elnézően –, hanem</w:t>
        <w:br/>
        <w:t>hogy hol születet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erikában. Apám egy harlemi egyházközség lelkipászto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? – húzta fel Kingston élénken vörhenyes szempilláját.</w:t>
        <w:br/>
        <w:t>– És ön színész – tette hozzá, mint aki fontosnak látja, hogy e</w:t>
        <w:br/>
        <w:t>tény ismételten megállapíttassék. – De már itt is van a mi kis</w:t>
        <w:br/>
        <w:t>énekesmadarunk – nézett elégedetten a belépő Amelie-re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melie és Ira, amíg a vacsora elkészült, kimentek a parkba,</w:t>
        <w:br/>
        <w:t>amely mélyen elnyúlt egy kiapadt medrű patakig, hogy aztán</w:t>
        <w:br/>
        <w:t>átadja a helyét réteknek és kaszálóknak. Az alkony mind sűrűbb</w:t>
        <w:br/>
        <w:t>lett, de azért az ismerős szem még eligazodott. – Tudtam, hogy</w:t>
        <w:br/>
        <w:t>jönni fog – mondotta Amelie. – Honnan oly biztosan? – incsel-</w:t>
        <w:br/>
        <w:t>kedett Ira. – Nevessen ki, makacsul hiszek delejes megérzések-</w:t>
        <w:br/>
        <w:t>ben. – Már ott jártak a kavicsozott kerti út végében. Filagóri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kesztette be az utat, a filagória körül lilás verbénaszőnyeg.</w:t>
        <w:br/>
        <w:t>Megkerülték a kertnek e derűs pontját, szótlanul mentek egymás</w:t>
        <w:br/>
        <w:t>mellett. Már az üvegházat is elérték, Amelie lehajolt, egy nyitott</w:t>
        <w:br/>
        <w:t>ablakocskán keresztül tarka tulipánt szakított le, s Irának nyúj-</w:t>
        <w:br/>
        <w:t>totta. Ira megfogta a kezét. Ajkaik összeértek. Tökéletes csend</w:t>
        <w:br/>
        <w:t>vo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csókról sem beszéltek többet, mintha maguk előtt is titok-</w:t>
        <w:br/>
        <w:t>ban akarták volna tartani. Ira elfogódottan ült az estebédhez,</w:t>
        <w:br/>
        <w:t>eleinte akadozott, majd amikor Amelie nyugodt tekintetét magán</w:t>
        <w:br/>
        <w:t>érezte, gyorsan beszélni kezdett. A folyamatos beszéd ellentétével,</w:t>
        <w:br/>
        <w:t>a szavak apály-dagály játékával gyakorta élt a színpadon, hogy a</w:t>
        <w:br/>
        <w:t>lélekben végbemenő indulatokat kifejezze, de most valóban nem</w:t>
        <w:br/>
        <w:t>volt ura mondatainak, feje szédült, mintha nehéz borokat ivott</w:t>
        <w:br/>
        <w:t>volna. Végre megtalálta nyugalmát. A whigek és toryk készülő</w:t>
        <w:br/>
        <w:t>parlamenti összecsapásáról beszélt, elmondva nehány intimitást,</w:t>
        <w:br/>
        <w:t>amit nehány nappal ezelőtt Warton képviselőtől hallott, és felté-</w:t>
        <w:br/>
        <w:t>telezte, hogy ez Kingstont érdekelni fogja. Kingstonnak tényleg</w:t>
        <w:br/>
        <w:t>a pipája is kialudt a figyelésben, és Amelie is félbeszakítás nélkül</w:t>
        <w:br/>
        <w:t>hallga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csora után bementek a hallba. Amelie felnyitotta a zongo-</w:t>
        <w:br/>
        <w:t>rát, és egy Schubert-dalt énekelt: Die schöne Müllerin. Ira most</w:t>
        <w:br/>
        <w:t>először hallotta hangját. A meleg dal, amelyet Amelie egyénisége</w:t>
        <w:br/>
        <w:t>átformált, átforrósított, még őszintébbé tette szerelmét. Kingston</w:t>
        <w:br/>
        <w:t>egy karosszék felé tartott, bal kezében tartva pipáját, selyem-</w:t>
        <w:br/>
        <w:t>bélésű kabátja lebernyegei szétnyílottak, amikor leült. Később,</w:t>
        <w:br/>
        <w:t>megpillantva inasát, felállott, hogy a béreseknek még valamelyes</w:t>
        <w:br/>
        <w:t>utasítást adjon. E percet használta fel Ira, és lángoló arccal meg-</w:t>
        <w:br/>
        <w:t>ragadta Amelie kezét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tem, Amelie! Legyen a felesége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a valóság területe volt ez, ahol a szavak elhangzottak. Az</w:t>
        <w:br/>
        <w:t>álom formája, ahol a dolgok kísérteties precizitással, megdöb-</w:t>
        <w:br/>
        <w:t>bentő kézzelfoghatósággal válnak láthatóv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arcát elöntötte a vér, de homloka inkább rettegést</w:t>
        <w:br/>
        <w:t>tükrözött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tja, ennek is be kellett következnie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jött vissza bosszús arckifejezéssel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den cseléd fizetett ellenség. Nincs nap, hogy ne volna</w:t>
        <w:br/>
        <w:t>bajom velü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isszasüllyedt a karosszékbe. Amelie és Ira sápadtan állottak</w:t>
        <w:br/>
        <w:t>a zongoránál, Kingston szemét egyikről a másikra emelte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miért nem folytatod tovább, Ameli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megint énekelt. A Winterreise-ciklusból. Ira leült, egé-</w:t>
        <w:br/>
        <w:t>szen közel Amelie-hoz. Most az egész házból minden, ami csak</w:t>
        <w:br/>
        <w:t>élt, összegyűlt erre a néhány lépésnyi térségre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következett a lefekvés ideje. Faluhelyen jókor nyugszik le</w:t>
        <w:br/>
        <w:t>az ember. Amelie megkérdezte, hogy mikor kívánja a reggelit?</w:t>
        <w:br/>
        <w:t>Már hajnalban – és egymásra nevetve máris örültek a reg-</w:t>
        <w:br/>
        <w:t>gel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ezt Ira a nyitott ablaknál ismét végigélte, és kereste az</w:t>
        <w:br/>
        <w:t>ablakszemét, amely mögött Amelie szobáját sejtet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vaksötét volt mindenütt, aludt az egész ház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nap ez történ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ütt reggeliztek mind a hárman a filagóriában. Amelie azt</w:t>
        <w:br/>
        <w:t>mondta, hogy vasárnap előtt nem engedi vissza, mert Fred csak</w:t>
        <w:br/>
        <w:t>akkor tud szabadulni a munkából, és szeretné, ha találkoznának.</w:t>
        <w:br/>
        <w:t>– Ma csütörtök van – szólt Ira, és Kingstonra nézett. Kingston</w:t>
        <w:br/>
        <w:t>kitért e tekintet elől, és hirtelen keresnivalója akadt a földö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sőbb felállott, és elme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Apám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legjobb ember a világon – nyugtatta meg Amelie,</w:t>
        <w:br/>
        <w:t>és bár a csészékkel szorgoskodott, csókolt a szemé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elie, oly sok pompás dolog van a világon, és mind a</w:t>
        <w:br/>
        <w:t>miénk lesz.</w:t>
      </w:r>
    </w:p>
    <w:p>
      <w:pPr>
        <w:pStyle w:val="Style63"/>
        <w:widowControl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miénk – válaszolt meggyőződéssel a fiatal leány.</w:t>
      </w:r>
    </w:p>
    <w:p>
      <w:pPr>
        <w:pStyle w:val="Style63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Kimentek a kertbe a tölgyek alá, amelyeknek kérgét ellepte az</w:t>
        <w:br/>
        <w:t>elmaradhatatlan fagyöng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Nézze, Amelie, milyen titokzatosak ezek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gyöngyök is, akár</w:t>
        <w:br/>
        <w:t>a törzs, amelyen megszület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druidák ősi fái ezek. A régi pogány papoknak csak meg-</w:t>
        <w:br/>
        <w:t>szentelt késekkel volt szabad közelíteni hozzájuk – tűnődött Ame-</w:t>
        <w:br/>
        <w:t>lie, és ujjai az ágak között motoztak. – De nézze csak, madár-</w:t>
        <w:br/>
        <w:t>fészek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rkályfiókák csipogtak a meleg fészekben. Amint a lány</w:t>
        <w:br/>
        <w:t>ágaskodott, kezük összeért, ez megint arra volt jó, hogy csókolóz-</w:t>
        <w:br/>
        <w:t>zanak. Amelie boldog örömmel suttog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ra, mindig szeretni foglak! Csak egy szavadba kerül, utánad</w:t>
        <w:br/>
        <w:t>megyek a világ végé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érkezett oda, anélkül, hogy észrevették volna lépteit.</w:t>
        <w:br/>
        <w:t>Arca fanyar volt, és kezét a zsebéhez szorította, mint a régi</w:t>
        <w:br/>
        <w:t>katonatiszt, aki ösztönösen a kardja markolatát keres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, hogy jössz, apám – csattogott Amelie hangja. – Maga-</w:t>
        <w:br/>
        <w:t>tokra hagylak egy órácskára. Ha nem nézek utána, akkor aligha</w:t>
        <w:br/>
        <w:t>lesz ma mit ennünk. Hát a viszontlátásra, uraim – pukkedlizett,</w:t>
        <w:br/>
        <w:t>és szaladt fürgén a ház felé. Ira hosszasan nézett utá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megérintette a karját, felrezzentet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 kis beszédem van önnel, művész úr! Talán benn a</w:t>
        <w:br/>
        <w:t>házban... ott kényelmesebb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ra erre a kimért, bár nem barátságtalan hangra meglepet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n nézett reá. Milyen beszéde lehet Kingstonnak vele? Próbált</w:t>
        <w:br/>
        <w:t>olvasni arcából, de ez az arc bezárult előt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ugyanabba a szobába vezette be, ahol tegnap voltak.</w:t>
        <w:br/>
        <w:t>Ira most körülnézett. Kis szoba volt ez, zsúfolva bútorokkal,</w:t>
        <w:br/>
        <w:t>könyvekkel, vadászaganccsal, a sarokban pipatóriumm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ültek. Kingston keresztbe vetette a lábát, Ira kissé előre-</w:t>
        <w:br/>
        <w:t>hajolt, és vá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ocsásson meg, ha olyan tárgyról vagyok kénytelen beszélni,</w:t>
        <w:br/>
        <w:t>amelynek érintése nem kellemes sem önnek, sem nekem... Ne,</w:t>
        <w:br/>
        <w:t>ne is kísérelje meg félbeszakíta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látta, hogy Ira arcán ott az a fegyelmezett nyugalom,</w:t>
        <w:br/>
        <w:t>amelyet szükségesnek tartott, hogy férfiasan beszélgessenek, el-</w:t>
        <w:br/>
        <w:t>kezd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elie szeleburdi, meggondolatlan teremtés. Rajong a ze-</w:t>
        <w:br/>
        <w:t>néért, érzelgős regényekért és számos más, fölösleges dologért,</w:t>
        <w:br/>
        <w:t>amelyek csak hátráltatni fogják az életben. És most önbe gaba-</w:t>
        <w:br/>
        <w:t>lyodott bele... Legyünk csak egészen őszinték egymáshoz, így</w:t>
        <w:br/>
        <w:t>többre megyünk... belegabalyodott, és mit sem változtat e tény</w:t>
        <w:br/>
        <w:t>ferdeségén, hogy ön is hasonló érzelmekkel van iránta. Ne értsen</w:t>
        <w:br/>
        <w:t>félre! Nem kételkedem vonzalmának őszinte voltában – megál-</w:t>
        <w:br/>
        <w:t>lott, összekulcsolta csontos kezét, álla alá vette, mintha gondol-</w:t>
        <w:br/>
        <w:t>kodnék, és egyszerre felpattant: – Végtére is, lássa be! Ez a</w:t>
        <w:br/>
        <w:t>barátság túlnőtt a megengedhetőn. Tűzzel játszanak, legyen vége!</w:t>
        <w:br/>
        <w:t>Azt hiszi talán, hogy ezt a könnyelmű barátkozást meg lehet</w:t>
        <w:br/>
        <w:t>állítani a feleútjá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ram, nem is akarom, hogy feleúton megálljunk. Ira Ald-</w:t>
        <w:br/>
        <w:t>ridge a nevem. Harminchárom éves vagyok. A királyi színház</w:t>
        <w:br/>
        <w:t>tagja. Shakespeare színésze, akinek nevét, remélem, öt kontinen-</w:t>
        <w:br/>
        <w:t>sen fogják megismerni. Szeretem Amelie-t. Feleségül akarom</w:t>
        <w:br/>
        <w:t>ven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ttogtak a szavak, és nem minden fenség nélkül hangzottak</w:t>
        <w:br/>
        <w:t>el. Ira arca elszántságot mutatott, és oly erővel beszélt, mintha</w:t>
        <w:br/>
        <w:t>egyszerre többen szólottak vol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assan a testtel, fiatalember! Még nem tartunk ott, hogy</w:t>
        <w:br/>
        <w:t>éppen mi, a Kingstonok másítsuk meg a fajok, elismerem, kegyet-</w:t>
        <w:br/>
        <w:t>len törvény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a század a szabadságnak a százada – szavalt Ira szen-</w:t>
        <w:br/>
        <w:t>vedélyesen. – Előbb-utóbb le fognak omlani az embert az ember-</w:t>
        <w:br/>
        <w:t>től elválasztó zordon határ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finoman, engedékenyen mosolyg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abadság? Ismerem a történelmet, és egy kicsit az önök</w:t>
        <w:br/>
        <w:t>történelmét is... A mulatt nem érzi magát egyenrangúnak a</w:t>
        <w:br/>
        <w:t>feketével, a mesztic a vörös bőrűvel, és fel van háborodva, ha</w:t>
        <w:br/>
        <w:t>ennek is jogokat akarnak adni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emmi közöm hozzájuk. Én elszakadtam a fajtámtól. Angol</w:t>
        <w:br/>
        <w:t>vagyok, és máris több dicsőséget hoztam az angol névre, mint</w:t>
        <w:br/>
        <w:t>sok ezer telivér úrhatnám polgár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hiszem – folytatta Kingston még mindig készségesen. –</w:t>
        <w:br/>
        <w:t>De vajon elhiszi az a társadalom, amelyből ön Amelie-t készül</w:t>
        <w:br/>
        <w:t>kiragadni? Az önök legnagyobb tragédiája, hogy a fehér ember</w:t>
        <w:br/>
        <w:t>szemével nézik a világot. Mit fog majd tenni, ha látja, hogy</w:t>
        <w:br/>
        <w:t>Amelie-t vasgyűrű veszi körül, a közöny gyűrűje, amelyből nem</w:t>
        <w:br/>
        <w:t>fog tudni sohasem kitörni. Csodálom, hogy még nem érezte, lé-</w:t>
        <w:br/>
        <w:t>tezik egy olyan mélység, ahova sohasem fog tudni elhatolni, mert</w:t>
        <w:br/>
        <w:t>túlhaladja akár az ön, akár a mi erőnket. És ha majd gyermekük</w:t>
        <w:br/>
        <w:t>lesz... ó, milyen rettenetes sorsa lesz szegénykének. Az egyik</w:t>
        <w:br/>
        <w:t>fajtához hasonló vér ezt diktálja neki, a másik pedig amazt.</w:t>
        <w:br/>
        <w:t>Mondjon egyetlen esetet is, amikor egy afrikai boldog házasságot</w:t>
        <w:br/>
        <w:t>kötött egy társaságbeli fehér leánnya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egsemmisülten hallgatta. Brabanti szenátor, a Desde-</w:t>
        <w:br/>
        <w:t>mona atyja – akarta kivágni hirtelenjében, de csak a fejét</w:t>
        <w:br/>
        <w:t>ingatta tehetetlen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ha példa nélküli is volna, amit én öntől kérek – nyögte</w:t>
        <w:br/>
        <w:t>könyörögve –, vegye figyelembe, hogy az én sorsommal, elért</w:t>
        <w:br/>
        <w:t>eredményeimmel is példa nélkül állok... Az én lelkiismeretem,</w:t>
        <w:br/>
        <w:t>az én kötelességem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legyintett a kezé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gyjuk, kedvesem, a nagy szavak a színpadra valók. Ne-</w:t>
        <w:br/>
        <w:t>künk, apáknak is vannak kötelességeink. Fenn kell tartanunk ab-</w:t>
        <w:br/>
        <w:t>ban a környezetben, amelyben léteznünk rendeltetett, az ősi er-</w:t>
        <w:br/>
        <w:t>kölcsök uralmát. – Ira valósággal összeroskadni látszott a</w:t>
        <w:br/>
        <w:t>fájdalomtól, mire Kingston így folytatta, megváltozott hangon. –</w:t>
        <w:br/>
        <w:t>Ha el kell majd válnunk, békességben váljunk el egymástól. Sze-</w:t>
        <w:br/>
        <w:t>rettem volna, hogy ne csalódjak önben! Ó, nem barátságában,</w:t>
        <w:br/>
        <w:t>amelyet fájdalom, nincs jogcímem kiérdemelni, de a józan eszé-</w:t>
        <w:br/>
        <w:t>ben, amelyet nagyrabecsülök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a józan ész – Ira féloldalra hajtotta a fejét, mintha</w:t>
        <w:br/>
        <w:t>így talán jobban megóvja a józan ész tartályát az explodálástól.</w:t>
        <w:br/>
        <w:t>Már semmit sem várt. Bamba mosoly felejtődött arcán, egyetlen</w:t>
        <w:br/>
        <w:t>sovány lehetőségként, hogy e beszélgetésnek legyen valamilyen</w:t>
        <w:br/>
        <w:t>ragacsa kettőjük között. Kingston szemei levetkőztetően tüzeltek</w:t>
        <w:br/>
        <w:t>az összehúzott szemöldök alatt, Ira meghátrált: – De hát mit</w:t>
        <w:br/>
        <w:t>tegyek, ura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szeméből a tűz visszahúzódott rejtekhelyére, és ada-</w:t>
        <w:br/>
        <w:t>kozásféle vett erőt a hangján: felejteni, felejteni! A hiábavaló</w:t>
        <w:br/>
        <w:t>szerelmek egyetlen orvossága – és most olyan szirupos bizal-</w:t>
        <w:br/>
        <w:t>massággal, amely kirívóan ellentétben volt az iménti puritán</w:t>
        <w:br/>
        <w:t>daccal –, ahogyan megnéz engem, nekem is voltak be nem tel-</w:t>
        <w:br/>
        <w:t>jesült szerelmeim. Mindenkivel... – de attól való félelmében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gy pillanatnyi ellágyulása új előretörésre serkenti a másikat,</w:t>
        <w:br/>
        <w:t>hangja megkeményedett: – Szót se többet róla!</w:t>
      </w:r>
    </w:p>
    <w:p>
      <w:pPr>
        <w:pStyle w:val="Style33"/>
        <w:widowControl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ram, emberfelettit kíván tőlem. Meg kell értenie...</w:t>
      </w:r>
    </w:p>
    <w:p>
      <w:pPr>
        <w:pStyle w:val="Style33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Ira ellenállásának utolsó morzsáját törte le Kingston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ót se róla többé – ismételte, megfogta Ira jobbját. – És</w:t>
        <w:br/>
        <w:t>még valamire kérem... Tapintat, okosság kérdése ez... Amelie-</w:t>
        <w:br/>
        <w:t>vel fölösleges közölni a történteket. Érezze jól magát, amíg kö-</w:t>
        <w:br/>
        <w:t>rünkben időzik, és ha Londonban lesz, gondolkozzék a szavai-</w:t>
        <w:br/>
        <w:t>mon. Elismerem, nehezére esik a tettetés, jó arcot vágni, ami-</w:t>
        <w:br/>
        <w:t>kor... De végtére is azért színész ön, a kutyafáját – köhécselt,</w:t>
        <w:br/>
        <w:t>kényszeredetten kedélyeske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engedelmet kért, hogy kis időre szobájába vonulhasson.</w:t>
        <w:br/>
        <w:t>Ez a félóra, amelyet odafönn töltött, életének legkeservesebb ideje</w:t>
        <w:br/>
        <w:t>volt. De amikor a szolga bekopogtatott hozzá, hogy a kisasszony</w:t>
        <w:br/>
        <w:t>várja villásreggelire a kertben, már nem látszott rajta a félel-</w:t>
        <w:br/>
        <w:t>metes felindulás semmi je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ről beszélgettek? – kérdezte Amelie, ülve a verőfényben,</w:t>
        <w:br/>
        <w:t>kiszolgáltatva szabadon hagyott nyakát, arcát, izmos, fiús karjait</w:t>
        <w:br/>
        <w:t>a nap heves sugarainak.</w:t>
      </w:r>
    </w:p>
    <w:p>
      <w:pPr>
        <w:pStyle w:val="Style33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Ira szokatlanul élénk vo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nglia nagyságáról, Wales klímájáról, a vizslaidomításról</w:t>
        <w:br/>
        <w:t>és a pisztránghalászat gyönyörűségeiről. Arról beszéltünk, hogy...</w:t>
      </w:r>
    </w:p>
    <w:p>
      <w:pPr>
        <w:pStyle w:val="Style33"/>
        <w:widowControl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Kingston figyelemmel leste, mit fog mondani.</w:t>
      </w:r>
    </w:p>
    <w:p>
      <w:pPr>
        <w:pStyle w:val="Style33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Amelie nevete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ának kellett jönnie, hogy apának egy kicsit felrázza</w:t>
        <w:br/>
        <w:t>az érdeklődését. Látod, apa, te velem sohasem beszélgetsz ilyen</w:t>
        <w:br/>
        <w:t>dolgok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dünnyögött valamit, és aranysárga bort töltött a kes-</w:t>
        <w:br/>
        <w:t>keny, metszett poharak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ohón ivott. Szertelen jókedve támadt, amit Amelie együtt-</w:t>
        <w:br/>
        <w:t>létüknek, a két férfi látszólagos összemelegedésének tudott be.</w:t>
        <w:br/>
        <w:t>Ira nehány anekdotával fűszerezte a társalgást. Aki nem ismerte</w:t>
        <w:br/>
        <w:t>őt, tökéletes világfit sejtett volna benne. Ira szándékosan Ameri-</w:t>
        <w:br/>
        <w:t>kára terelte a beszélgetést, de hogy mintegy torz tükröt tartson</w:t>
        <w:br/>
        <w:t>Kingston elé, Soudder amerikai múzeumával hozakodott elő, di-</w:t>
        <w:br/>
        <w:t>csérte Barnumot, aki állítólag egy százhatvanegy éves néger vén-</w:t>
        <w:br/>
        <w:t>asszonyban Washington dajkáját hurcolja körül a világban, és</w:t>
        <w:br/>
        <w:t>hogy készül Angliába is jönni, indiánusaival bölényvadászatokat</w:t>
        <w:br/>
        <w:t>rendezni. Minden jó volt Irának, ami messze vitte őt rettenetes</w:t>
        <w:br/>
        <w:t>bánatától, amivel gúnyolódhatott és ironizálhatott, azután megint</w:t>
        <w:br/>
        <w:t>nevetett, de erre már Amelie-t névtelen nyugtalanság fogta 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rvendek, hogy ilyen jó kedve van, Mr. Aldridge – hajto-</w:t>
        <w:br/>
        <w:t>gatta össze asztalkendőjét Kingston, és lopva olvasni próbált a</w:t>
        <w:br/>
        <w:t>lélek útját elzáró erőltetett hahota mögöt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ze, Mr. Kingston, Amerikában előbb-utóbb ki fognak</w:t>
        <w:br/>
        <w:t>halni az indiánok. Miért? Mert túl komolyan veszik az életet. De</w:t>
        <w:br/>
        <w:t>mi, négerek – mondotta nyomatékosan, meggyőződés nélkül és</w:t>
        <w:br/>
        <w:t>csak a jelbeszéd kedvéért – halhatatlan faj vagyunk. Mert mi</w:t>
        <w:br/>
        <w:t>mindig nevetni fogun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ísérteties volt ez az utolsó félmondat, nem lehetett folytatni,</w:t>
        <w:br/>
        <w:t>az egész beszélgetésre furcsa köd nehezedett, amely homályba</w:t>
        <w:br/>
        <w:t>takarta azt is, ami még az imént a természet és a derű napfé-</w:t>
        <w:br/>
        <w:t>nyében fürdött. – És most megköszönöm a szíves vendéglátást,</w:t>
        <w:br/>
        <w:t xml:space="preserve">sajnálom, </w:t>
      </w:r>
      <w:r>
        <w:rPr>
          <w:rStyle w:val="FontStyle83"/>
          <w:i w:val="false"/>
          <w:spacing w:val="0"/>
          <w:sz w:val="20"/>
          <w:szCs w:val="20"/>
          <w:lang w:val="hu-HU" w:eastAsia="hu-HU"/>
        </w:rPr>
        <w:t>még</w:t>
      </w:r>
      <w:r>
        <w:rPr>
          <w:rStyle w:val="FontStyle83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ma délben vissza kell utazno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gston udvariasan feláll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sápadtan fogadta a közlé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azt hittem, hogy legalább egy napig marad mé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nem kell, Amelie; nem rajtam múlik, hogy távoznom</w:t>
        <w:br/>
        <w:t>kell, elhihet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lehozatta köpenyegét, foganytús botját, bőrdobozát,</w:t>
        <w:br/>
        <w:t>amelyet tréfásan kellékes ládikának nevezett. Kingston elkísérte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kapuig. Amelie tovább. Ameddig elértek a fogadóig, ahol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postakocsi már várakozott, Ira szóval tartotta.</w:t>
      </w:r>
    </w:p>
    <w:p>
      <w:pPr>
        <w:pStyle w:val="Style40"/>
        <w:widowControl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hasem fogom elfelejteni, hogy milyen jó volt hozzám.</w:t>
      </w:r>
    </w:p>
    <w:p>
      <w:pPr>
        <w:pStyle w:val="Style40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Amelie gyűrűt húzott le az ujjá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mlékbe adom magának, Ira. Az anyámé volt. – Ira köny-</w:t>
        <w:br/>
        <w:t>nyekkel a szemében csókolta meg a kez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kor fogom látni magát, Ira? – kérdezte Amelie elfogó-</w:t>
        <w:br/>
        <w:t>dott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ütt voltunk eddig is, és együtt leszünk ezentúl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ie nehéz szívvel nézett rá, és csak akkor hagyta ott, ami-</w:t>
        <w:br/>
        <w:t>kor Ira elhelyezkedett a kocsiban. Ira integetett a kalapjával,</w:t>
        <w:br/>
        <w:t>hazug sugárzással az arcán, hogy Amelie-nek könnyebbé tegye</w:t>
        <w:br/>
        <w:t>a búcsúzást. Amikor Amelie alakját felitta a távolság, ajkába</w:t>
        <w:br/>
        <w:t>harapott, ökölbe szorította a kezét, és megértette, hogy örökre</w:t>
        <w:br/>
        <w:t>távozik, és ha nem Ira Aldridge, de valami szürke nemesifjú</w:t>
        <w:br/>
        <w:t>a grófságból, örökre maradhatott volna.</w:t>
      </w:r>
      <w:r>
        <w:br w:type="page"/>
      </w:r>
    </w:p>
    <w:p>
      <w:pPr>
        <w:pStyle w:val="Style511"/>
        <w:widowControl/>
        <w:spacing w:lineRule="auto" w:line="240" w:before="960" w:after="240"/>
        <w:ind w:hanging="0"/>
        <w:jc w:val="center"/>
        <w:rPr/>
      </w:pPr>
      <w:r>
        <w:rPr>
          <w:rStyle w:val="FontStyle71"/>
          <w:b w:val="false"/>
          <w:bCs w:val="false"/>
          <w:spacing w:val="0"/>
          <w:sz w:val="20"/>
          <w:szCs w:val="20"/>
          <w:lang w:val="hu-HU" w:eastAsia="hu-HU"/>
        </w:rPr>
        <w:t xml:space="preserve">11. </w:t>
      </w:r>
      <w:r>
        <w:rPr>
          <w:rStyle w:val="FontStyle90"/>
          <w:sz w:val="20"/>
          <w:szCs w:val="20"/>
          <w:lang w:val="hu-HU" w:eastAsia="hu-HU"/>
        </w:rPr>
        <w:t>fejezet</w:t>
      </w:r>
    </w:p>
    <w:p>
      <w:pPr>
        <w:pStyle w:val="Style511"/>
        <w:widowControl/>
        <w:spacing w:lineRule="auto" w:line="240"/>
        <w:ind w:hanging="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PÁRIZSBAN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A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ldridge</w:t>
      </w:r>
      <w:r>
        <w:rPr>
          <w:rStyle w:val="FontStyle82"/>
          <w:sz w:val="20"/>
          <w:szCs w:val="20"/>
          <w:lang w:val="hu-HU" w:eastAsia="hu-HU"/>
        </w:rPr>
        <w:t>-t odahaza Londonban egy levél várta. A levél a</w:t>
        <w:br/>
        <w:t>borítékon történt feljegyzések szerint hetek óta kallódott egyik</w:t>
        <w:br/>
        <w:t>helyről a másikra, mert a naiv feladó csak annyit irt: Ira Aldridge</w:t>
        <w:br/>
        <w:t>színész, London. Végre megtalálták. Rebecca közölte, hogy atyjuk</w:t>
        <w:br/>
        <w:t>meghalt, az egész gyülekezet megsiratta, és még fehér emberek</w:t>
        <w:br/>
        <w:t>is akadtak, akik megjelentek a végtisztesség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erengve ült karosszékében, üres szemekkel nézte a le-</w:t>
        <w:br/>
        <w:t>velet, és mélyet sóhajtott. Felvillant előtte az ifjúkor néhány</w:t>
        <w:br/>
        <w:t>képe, megpróbálta utánaszámolni apja éveinek számát, egy szem-</w:t>
        <w:br/>
        <w:t>rebbenésig a tetemét látta maga előtt, immár örök vízszintes</w:t>
        <w:br/>
        <w:t>helyzetben, s csodálkozott, hogy Rebecca nem írta meg a beteg-</w:t>
        <w:br/>
        <w:t>ségét. Bizonyára az öregség – gondolta, és már túl is volt az</w:t>
        <w:br/>
        <w:t xml:space="preserve">emlékén, végérvényesen túl </w:t>
      </w: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gész néger világ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Sokat nem időzött </w:t>
      </w: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halott emlékénél, mert </w:t>
      </w: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ájdalom, hogy</w:t>
        <w:br/>
        <w:t>Amelie-t elveszítette, kiszorított minden más érzést belőle. Ugyan-</w:t>
        <w:br/>
        <w:t>akkor az ösztönös, önmagát meggyőzni akarás: Amelie még fel-</w:t>
        <w:br/>
        <w:t>támadhat, írhat neki; aki él, soha sincs egészen elveszve, de a</w:t>
        <w:br/>
        <w:t>halottakkal szemben nincs más kötelességünk, mint minél hama-</w:t>
        <w:br/>
        <w:t>rább elfelejteni őket. Bizonyára fog is írni neki... „Csak egy</w:t>
        <w:br/>
        <w:t>szavába kerül, és követni fogom a világ végére”... Desdemona</w:t>
        <w:br/>
        <w:t>is odaadta magát... De egy lándzsahegyet törtek a testébe, ettől</w:t>
        <w:br/>
        <w:t>kell előbb megszabadulni. Majd azután újra lehangolódott: talán</w:t>
        <w:br/>
        <w:t>jobb is így elérhetetlenül szeretni valakit, reménytelenül..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De akik most látták Aldridge-t Othellóban, felejthetetlen be-</w:t>
        <w:br/>
        <w:t>nyomásokat vittek magukkal. A boldogtalan szerelem könnyes</w:t>
        <w:br/>
        <w:t>harmata csillogott alakításán, és Desdemona több volt, mint testi</w:t>
        <w:br/>
        <w:t>valóság – távoli fényekből rezgett elő. Ira is érezte, hogy hangja</w:t>
        <w:br/>
        <w:t>most a legigazibb. A hang most lett először orgánum, modulál-</w:t>
        <w:br/>
        <w:t>ható valami. Lett légyen bár rekedt a hangja, tudta, hogy meg-</w:t>
        <w:br/>
        <w:t>remegteti vele a szíveket, mert lélek ég benne. Shakespeare csak</w:t>
        <w:br/>
        <w:t>közeg most az ő számára: az ő legbensőbb sírása tör elő rajta</w:t>
        <w:br/>
        <w:t xml:space="preserve">keresztül. És azt is érezte, mint </w:t>
      </w: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beteg, akibe a műtőkés éles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engéje hatol, hogy a felmetszett tályogból a férfibüszkeség bugy-</w:t>
        <w:br/>
        <w:t>gyan elő, és amikor az ötödik felvonásban Montani lefegyverzi,</w:t>
        <w:br/>
        <w:t>és ő azt mondja: „nem vagyok erős többet, minden hitvány</w:t>
        <w:br/>
        <w:t>kézbe kapja a kardomat”, ez úgy hangzott, mint egy vérpadra</w:t>
        <w:br/>
        <w:t>hurcolt hős búcsúja. Szerepének úgyszólván minden mondatából</w:t>
        <w:br/>
        <w:t>kivirágzott a hősiesség. Brabanti sértegetései leperegtek róla,</w:t>
        <w:br/>
        <w:t>Cassióval, Desdemona csábítójával türelmes. Ha Shakespeare</w:t>
        <w:br/>
        <w:t>Othellóban olyan héroszt akart megteremteni, aki elválaszthatat-</w:t>
        <w:br/>
        <w:t>lanul egyesíti magában az etiópiai dühöngőt és a legtökéletesebb</w:t>
        <w:br/>
        <w:t>európai fegyelmet, úgy Ira Aldridge százszor ugyanezt tette...</w:t>
        <w:br/>
        <w:t>És kifejező játéka is mennyit fejlődött! Mintha csak kilépett volna</w:t>
        <w:br/>
        <w:t>önmagából – és valaki más figyelte volna meg odalenn, Wales-</w:t>
        <w:br/>
        <w:t>ben, amit és ahogyan Kingstonnal beszélt –, hangja dadogott,</w:t>
        <w:br/>
        <w:t>majd gyorsan pergő szavakba folyt át, kitöréseit átváltotta a</w:t>
        <w:br/>
        <w:t>csodálatos bénultság, apró, megtorpanó mozdulatait egy össze-</w:t>
        <w:br/>
        <w:t>foglaló és önmagát megsirató elégikus taglejtés. Azon az estén</w:t>
        <w:br/>
        <w:t>tanulta meg, örökre, elfelejthetetlenül, hogy a szenvedély előbb</w:t>
        <w:br/>
        <w:t>kezdődik, mint a beszéd, és tovább tart annál; hogy a dadogás</w:t>
        <w:br/>
        <w:t>sokszor több, mint a harsányan kimondott szó, és ezért szét</w:t>
        <w:br/>
        <w:t>kell húzni a hangokat artikulálatlan őspanasszá. Most a kifejezé-</w:t>
        <w:br/>
        <w:t>sek új leleményeire bukkant, amely csak azáltal vált lehetsé-</w:t>
        <w:br/>
        <w:t>gessé, hogy saját énje szorosan hozzátapadt Shakespeare figurá-</w:t>
        <w:br/>
        <w:t>jához, és ez, mint egy öntőedény, rákényszerítette törvényét a</w:t>
        <w:br/>
        <w:t>forró ércre, s megszabta kialakulásának formáj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tüneményes színész-bravúrról egy szó sem került be a</w:t>
        <w:br/>
        <w:t>londoni reggeli lapokba. Gondoskodtak arról, hogy néger fák ne</w:t>
        <w:br/>
        <w:t>nőjjenek az égig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néhány bőrönddel, pár ezer fonntal – amelyet egy</w:t>
        <w:br/>
        <w:t>izgalmas éjszaka nyert össze London egyik kártyabarlangjában –</w:t>
        <w:br/>
        <w:t>és megsebzett büszkeségével Párizsban term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 keresni valója volt Párizsban? Semmi különös. Hát az</w:t>
        <w:br/>
        <w:t>nem elég talán, hogy a merész helyváltoztatás illúziójával sza-</w:t>
        <w:br/>
        <w:t>badulni akart magától? Feledést keresett. Párizs, amely már</w:t>
        <w:br/>
        <w:t>akkor is a világ közepe volt, bőven nyújtotta az alkalmat a szó-</w:t>
        <w:br/>
        <w:t>rakozásra. Négy állami színháza volt, tizenhat magánszínháza,</w:t>
        <w:br/>
        <w:t>ezenfelül húsz kisebb színházban tartottak naponta előadá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áthatta Rachelt is, a húszéves zsidólányt, aki már a Comédie</w:t>
        <w:br/>
        <w:t>büszkesége vo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lőre elkerülte még a színházak tájékát is. Szíve ebben</w:t>
        <w:br/>
        <w:t>ődöngött az utcákon, vagy meghúzódott egy nyitott kávéház sar-</w:t>
        <w:br/>
        <w:t>kában, nézve a járókelőket, a díszes kocsikat, a kalandra éhes</w:t>
        <w:br/>
        <w:t>loretteket, a lámpákat, az út szélére ültetett platánok sorfalá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szer egy délelőtt a banlieu-ben járt, és egy sárga tűzfalon</w:t>
        <w:br/>
        <w:t>választási plakátot olvasott. Dumas, az író intézett kiáltványt</w:t>
        <w:br/>
        <w:t>kerületének polgáraiho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„</w:t>
      </w:r>
      <w:r>
        <w:rPr>
          <w:rStyle w:val="FontStyle82"/>
          <w:sz w:val="20"/>
          <w:szCs w:val="20"/>
          <w:lang w:val="hu-HU" w:eastAsia="hu-HU"/>
        </w:rPr>
        <w:t>Húsz év óta naponta tíz órát dolgozom – hivalkodott a</w:t>
        <w:br/>
        <w:t>falragaszon. – Ez összesen hetvenháromezer óra. Húsz év alatt</w:t>
        <w:br/>
        <w:t>megírtam négyszáz könyvet és harmincöt drámát. Könyveimből</w:t>
        <w:br/>
        <w:t>éltek a szedők, papírkereskedők, könyvkötők, kiadók, bizományo-</w:t>
        <w:br/>
        <w:t>sok, könyvkereskedők, posta, kölcsönkönyvtár, rajzolók. Húsz év</w:t>
        <w:br/>
        <w:t>alatt ezerhatszázkilencvenkét embernek adtam kenyeret. Drámáim-</w:t>
        <w:br/>
        <w:t>ból éltek színházigazgatók, színészek, díszletezők, ruhatárosok, te-</w:t>
        <w:br/>
        <w:t>remtulajdonosok, zenészek, statiszták, tűzoltók, fakereskedők, sza-</w:t>
        <w:br/>
        <w:t>bók, olajkereskedők, tisztogatók, hivatalnokok, gépészek és fodrá-</w:t>
        <w:br/>
        <w:t>szok. Összesen újabb ezernégyszázötvennyolc ember. Válasszatok</w:t>
        <w:br/>
        <w:t>meg!”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falragasz mellett egy másik frissiben odakent plakát, amelyet</w:t>
        <w:br/>
        <w:t>Paul de Kock írt alá. „Húsz év alatt hatvanhárom regényt írtam,</w:t>
        <w:br/>
        <w:t>de olvasóim száma hatvanhárom millió ember. Lakásom elé, hogy</w:t>
        <w:br/>
        <w:t>lássák a házat, ahol alkotok, idestova húszezer kíváncsi utas</w:t>
        <w:br/>
        <w:t>érkezett... Háromezer dagerrotip készült rólam, autogramjaimért</w:t>
        <w:br/>
        <w:t>a Bullion Hotelben kétszázötven frankot adnak. Hajfütrjeimért</w:t>
        <w:br/>
        <w:t>már egy vagyont fizettek ki az érdeklődők. Száz és száz ember</w:t>
        <w:br/>
        <w:t>élt meg belőlem – de milliók lelkének nyújtottam szellemi</w:t>
        <w:br/>
        <w:t>táplálékot. Válasszatok meg!”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talmas tömegek állták körül a falragaszokat, és lelkesed-</w:t>
        <w:br/>
        <w:t>tek. Más kérdés, hogy később egyikük sem jutott be a törvény-</w:t>
        <w:br/>
        <w:t>hozó testületbe. Aldridge jót nevetett e plakátokon. Micsoda</w:t>
        <w:br/>
        <w:t>rabelais-i hiúság lakozhatik ezekben az írókban, ha példátlan</w:t>
        <w:br/>
        <w:t>dicsőségük tetőpontján egy député hitvány rangjáról álmodoz-</w:t>
        <w:br/>
        <w:t>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 már kitalálta az okát, hogy miért jött Párizsba: hogy</w:t>
        <w:br/>
        <w:t>Dumas-t lássa. Dumas nem műveiért érdekelte, amelyekből egyet-</w:t>
        <w:br/>
        <w:t>lenegyet sem olvasott, bár tudta, hogy miről szólnak, és a lon-</w:t>
        <w:br/>
        <w:t>doni szalonokban számos Dumas-intimitást mesélgettek el. Hal-</w:t>
        <w:br/>
        <w:t>lotta, hogy Dumas színdarabot írt Keanról. Ezt mindenesetre</w:t>
        <w:br/>
        <w:t>megnézi, mielőtt felszedi innen a sátorfáját. De Irát Dumas</w:t>
        <w:br/>
        <w:t>érdekelte, a mulatt, a szerecsen ivadé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elkereste Dumas-t, aki alig egy éve vezette oltárhoz régi</w:t>
        <w:br/>
        <w:t>babáját, a termetes Ida Ferrier-t. A Rue de Rivolin lakt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umas éppen íróasztalánál ült, amikor Aldridge belépett</w:t>
        <w:br/>
        <w:t>hozzá. Ránézett, húsos tenyerével intett neki, hogy üljön le.</w:t>
        <w:br/>
        <w:t>Azután tovább dolgoz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leült. Hát ez az ember, akit egyik bírálója vulkanikus</w:t>
        <w:br/>
        <w:t>jelenségnek nevezett, és Shakespeare-rel hasonlított össze?!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Óriási írószoba fehér fabútorokkal, szanaszét írásokkal, kézira-</w:t>
        <w:br/>
        <w:t>tokkal. Miközben Dumas írt, hangosan felnevetett. Valami eszébe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uthatott, és most hatalmas testével valósággal rászakadt az író-</w:t>
        <w:br/>
        <w:t>asztalra, tolla száguldani kezdett a papír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 maga, fekete atyafi? – kérdezte joviálisan munka köz-</w:t>
        <w:br/>
        <w:t>ben, fejével egy másik világban kóborolva, mint egy léghajó,</w:t>
        <w:br/>
        <w:t>amelyet csak egy kötél erősít a földhö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ra Aldridge – dörmögte a megszólított, mire Dumas ki-</w:t>
        <w:br/>
        <w:t>rántotta maga alól a széket, és tárt karokkal feléje sie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ldridge? Londonból? Isten hozott, cher confrère – és</w:t>
        <w:br/>
        <w:t>magához ölel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umas fekete sapkát viselt, amely bozontos, makrancos fekete</w:t>
        <w:br/>
        <w:t>fürtjeit leszorította. Nyakán csipkegallér volt, amelyet megtágított</w:t>
        <w:br/>
        <w:t>munka köz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óban én vagyok – felelte Aldridge, örvendve, hogy</w:t>
        <w:br/>
        <w:t>neve ilyen ismerősen cseng Párizsban, egyben dús elégtétellel</w:t>
        <w:br/>
        <w:t>iménti bosszúságáé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, ez derék! Azonnal itt tartalak ebédre – töprengett</w:t>
        <w:br/>
        <w:t>valamin –, csak egy negyedórácskát kérek – és már szaladt</w:t>
        <w:br/>
        <w:t>is az íróasztalhoz, felvette kéziratát, egy-két szót belejavított, de</w:t>
        <w:br/>
        <w:t>tovább társalgott zavartalanul vendégé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Írnom kell. Dieu dicte et nous écrivons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>... Nem tehetek</w:t>
        <w:br/>
        <w:t>másként. – Közben mellkasa roppantakat lélegzett. – Antoine,</w:t>
        <w:br/>
        <w:t>Antoine, – kiáltott a másik szobába, ahonnan fülén lúdtollal</w:t>
        <w:br/>
        <w:t>nehézkes járású fiatalember cammogott elő, valami titkár-féle.</w:t>
        <w:br/>
        <w:t>– Ember, nincsen kéziratpapírom. Hát mire írjak? A hátadra? –</w:t>
        <w:br/>
        <w:t>A titkár meggörnyedve szepegte: – Hiszen három nappal ezelőtt</w:t>
        <w:br/>
        <w:t>még volt az asztalon egy regényre való papírlap... – Megettem,</w:t>
        <w:br/>
        <w:t>ember! Hozz papírt, és ne fecsegj – dühösködött Dumas, megint</w:t>
        <w:br/>
        <w:t>ügyet sem vetve Aldridge-ra. Szerencsére már itt volt a lille-i</w:t>
        <w:br/>
        <w:t>papírgyár küldeménye. Antoine izzadva cipelte be a testes köte-</w:t>
        <w:br/>
        <w:t>geket, rózsaszínűt az újságcikkek, kéket a regények, sárgát a</w:t>
        <w:br/>
        <w:t xml:space="preserve">versek </w:t>
      </w:r>
      <w:r>
        <w:rPr>
          <w:rStyle w:val="FontStyle75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színdarabok számára. – Na úgy! Most eredj, és jelentsd</w:t>
        <w:br/>
        <w:t>Madame-nak, hogy egy terítékkel többet tétessen az asztalra.</w:t>
        <w:br/>
        <w:t>Szakadok meg a munkától – fordult Aldridge felé, anélkül, hogy</w:t>
        <w:br/>
        <w:t>hangjában a mentegetőzésnek a legcsekélyebb árnyalata lett volna.</w:t>
        <w:br/>
        <w:t>– Ma estére be kell hogy fejezzek egy elbeszélést, holnap délig</w:t>
        <w:br/>
        <w:t>három cikket kell szállítanom, tárgyalni akarok a kőművessel,</w:t>
        <w:br/>
        <w:t>kertésszel, építtetni akarok – hamiskásan kacsintott. – Na, nem</w:t>
        <w:br/>
        <w:t>dolgozom egy sort sem, indulás! – ugrott fel végérvényesen az</w:t>
        <w:br/>
        <w:t>asztaltól, és valósággal betuszkolta Irát egy másik szobába.</w:t>
      </w:r>
    </w:p>
    <w:p>
      <w:pPr>
        <w:pStyle w:val="Style34"/>
        <w:widowControl/>
        <w:spacing w:lineRule="auto" w:line="240"/>
        <w:ind w:firstLine="284"/>
        <w:rPr>
          <w:lang w:val="hu-HU"/>
        </w:rPr>
      </w:pPr>
      <w:r>
        <w:rPr>
          <w:rStyle w:val="FontStyle82"/>
          <w:sz w:val="20"/>
          <w:szCs w:val="20"/>
          <w:lang w:val="hu-HU" w:eastAsia="hu-HU"/>
        </w:rPr>
        <w:t>Ez a szoba átmenet volt egy írói műhely és egy szalon között.</w:t>
        <w:br/>
        <w:t>De ha múzeumi terem lett volna, üvegszekrények mögött merev,</w:t>
        <w:br/>
        <w:t>mozdulatlan, rendeltetésüktől már századokkal azelőtt megfosz-</w:t>
        <w:br/>
      </w:r>
    </w:p>
    <w:p>
      <w:pPr>
        <w:pStyle w:val="Style16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Isten sugalmaz, és mi írunk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tott tárgyakkal, mihelyt Dumas belépett, a legkisebb bútordarab</w:t>
        <w:br/>
        <w:t>is azonnal átvette gazdájának különös nyugtalanságát. Dumas</w:t>
        <w:br/>
        <w:t xml:space="preserve">egy alacsony pamlagra ültette le vendégét,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ő </w:t>
      </w:r>
      <w:r>
        <w:rPr>
          <w:rStyle w:val="FontStyle82"/>
          <w:sz w:val="20"/>
          <w:szCs w:val="20"/>
          <w:lang w:val="hu-HU" w:eastAsia="hu-HU"/>
        </w:rPr>
        <w:t>maga egy karos-</w:t>
        <w:br/>
        <w:t>székben foglalt helyet, amely azonnal megtelt ve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tem Angliát – szólott Dumas –, noha odaát rosszul</w:t>
        <w:br/>
        <w:t>fordítják verseimet. Egy kedves barátnőm beszélt rólad, aki meg-</w:t>
        <w:br/>
        <w:t>nézett az Othellóban. El volt ragadtatva tőled. Örültem neki.</w:t>
        <w:br/>
        <w:t>Mindig ujjong a lelkem, ha egy rabszolga keresztülharapja a</w:t>
        <w:br/>
        <w:t>szíjait... Különben darabot írtam a ti nagy Keanetekről. Lát-</w:t>
        <w:br/>
        <w:t>tad már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nem volt alkalmam. Meg fogom nézni. Keant jól ismer-</w:t>
        <w:br/>
        <w:t>tem. Az inasa volta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nem mondasz? Az inasa? Milyen előjogok! Te mezte-</w:t>
        <w:br/>
        <w:t>lenül láthattad őt, míg mások csak bádogkoron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mertem jól az életét – folytatta szerényen Ira –, és</w:t>
        <w:br/>
        <w:t>ezért alig várom, hogy a darabot láthassa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örténeti hűséget nem fogsz találni benne. Valaki szemre-</w:t>
        <w:br/>
        <w:t>hányást tett nekem, hogy miért szöktettem őt ki Damby Annával</w:t>
        <w:br/>
        <w:t>Amerikába, egy tizennyolc éves hajadonnal, amikor köztudomás</w:t>
        <w:br/>
        <w:t>szerint egy bankárnéval szűrte össze a levet, akinek esze ágában</w:t>
        <w:br/>
        <w:t>sem volt színésznő lenni. Je m’en fiche... Nem engedem alko-</w:t>
        <w:br/>
        <w:t>tásaimat a pallér mércéjével mérni. Az én Keanom minden</w:t>
        <w:br/>
        <w:t>cselekvése hitelessé teszi azt a lényt, aki él bennem. Így látom,</w:t>
        <w:br/>
        <w:t>ilyennek akarom látni, nem akarom kitenni holmi esetlegességek-</w:t>
        <w:br/>
        <w:t>nek... Adatok, évszámok, nevek lekopnak róla, de századokra</w:t>
        <w:br/>
        <w:t>szóló jelképes voltának én vagyok és én leszek az ura. Egy</w:t>
        <w:br/>
        <w:t>emberi lélekben sokkal több megy végbe, mint amennyit kallódó</w:t>
        <w:br/>
        <w:t>sajtpapirosokból utána lehet nyomozni. Az igazi író nem ír,</w:t>
        <w:br/>
        <w:t>hanem kitalál... Eh, beszéljünk másról! Engedd, hogy nézzelek</w:t>
        <w:br/>
        <w:t>egy darabig nyugodtan, fekete, nagy szemeidet, mozdulatlan,</w:t>
        <w:br/>
        <w:t>ébenfából faragott arcodat, szabálytalan, bocsáss meg, kissé nyers</w:t>
        <w:br/>
        <w:t>vonalú orrodat, és azután kitalállak téged is a magam számára.</w:t>
        <w:br/>
        <w:t>Egyelőre azonban ebédeljün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elállott, széles lendülettel a négerbe karolt, de mielőtt át-</w:t>
        <w:br/>
        <w:t>mentek volna az ebédlőbe, Ira kíváncsian nézte meg egy kis</w:t>
        <w:br/>
        <w:t>asztalkára kitett kazettában Dumas kitüntetései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, nézd csak a négert, érdekli a sok csecsebecse! Engem</w:t>
        <w:br/>
        <w:t>is szórakoztat, majdnem azt mondtam, a véremben van ez a</w:t>
        <w:br/>
        <w:t>hajlam, nem gyűjteném össze különben. Ez a belga kereszt...</w:t>
        <w:br/>
        <w:t>a Gustav vaskeresztje... a Jeruzsálemi Szent János-csillag, Szent</w:t>
        <w:br/>
        <w:t>Lajos nagykeresztje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umas áradozva fogta meg ujjaival, a napfénybe tartotta,</w:t>
        <w:br/>
        <w:t>gyönyörködött csillogásukban, felemelte, latolgatta súlyuka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da asszony tincsek, szalagok, gyöngyök bőségében trónolt az</w:t>
        <w:br/>
        <w:t>asztalfőn, rubensi teltségben. Egy párizsi ügyvéd, egy színésznő</w:t>
        <w:br/>
        <w:t>a Comedie-től, egy tizenhat-tizennyolc éves blazírt tekintetű fia-</w:t>
        <w:br/>
        <w:t>talember – Dumas fia – ültek az asztalnál rajtuk kívül. Dumas</w:t>
        <w:br/>
        <w:t>óriási étvággyal evett, és közben gasztronómiai előadást tartott.</w:t>
        <w:br/>
        <w:t>A fiatal Dumas fegyelmezett érdeklődéssel óhajtott egyet s mást</w:t>
        <w:br/>
        <w:t>megtudni a jelenlegi angol líra állásáról. Dumas közbeszólt, és</w:t>
        <w:br/>
        <w:t>Szahel néger poétáiról disszertált, akik a Szahara homoktenge-</w:t>
        <w:br/>
        <w:t>rében ősidők óta csodálatos dalokat zengettek. Ira megint meg-</w:t>
        <w:br/>
        <w:t>állapította, mint annyiszor, hogy az ő puszta megjelenése elke-</w:t>
        <w:br/>
        <w:t>rülhetetlenné teszi a négerkérdés felvetését, ha másképpen nem,</w:t>
        <w:br/>
        <w:t>egy mozdulat, egy megjegyzés formájában, de éppen ez a meg-</w:t>
        <w:br/>
        <w:t>szokottság olyan kevéssé érintette, mint az ebéd befejeztével a</w:t>
        <w:br/>
        <w:t>szivarfüst, amely elhúzódott az orra alatt. Ida Ferrier kimért</w:t>
        <w:br/>
        <w:t>volt, előkelő, az írófeleségek plurális majestatisával, és szemmel</w:t>
        <w:br/>
        <w:t>láthatólag erőlködésbe került érdeklődését vendégel és önteltsége</w:t>
        <w:br/>
        <w:t>között megosztani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keveset beszélt, figyelt. Az ő számára minden ember külön</w:t>
        <w:br/>
        <w:t>számtani művelet volt, amely agymunkára késztette. A színészek</w:t>
        <w:br/>
        <w:t>beidegződött pillantása ez: tetőtől talpig szemügyre venni valakit,</w:t>
        <w:br/>
        <w:t>hogy azután a színpadon emlékezetből leutánozhassák. De ezúttal</w:t>
        <w:br/>
        <w:t>Dumas-t nézte kitartóan. Vastag ajkát, gubancos haját, szürke</w:t>
        <w:br/>
        <w:t>bőrét, amely érelmeszesedésesen kipirosodott az arcán, amikor</w:t>
        <w:br/>
        <w:t>hevesen gesztikulált. Ha nem tudott volna homályos eredetéről,</w:t>
        <w:br/>
        <w:t>vérbeli franciának kellett volna tartania, mert mindig ilyennek</w:t>
        <w:br/>
        <w:t>képzelte el a párizsiakat: szellemeseknek, impulzívaknak, haho-</w:t>
        <w:br/>
        <w:t>tázóknak és a testi élet iránt rendkívül érzékenyeknek. Dumas</w:t>
        <w:br/>
        <w:t>a szeme sarkából viszonozta a pillantásai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béd után a feketekávét egy másik szobában itták meg, amely-</w:t>
        <w:br/>
        <w:t>ben orientális tárgyak zsúfolódtak. Dumas félrevonta, és kacsin-</w:t>
        <w:br/>
        <w:t>tott felé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ld be őszintén, hogy a fajtestvért kerested bennem. –</w:t>
        <w:br/>
        <w:t>Ira zavarba jött, és elpirult. – Kedves vagy és nem mindennapi.</w:t>
        <w:br/>
        <w:t>Mintha egy oroszlán pirult volna el. Nos, ne tagadd, jól ismerem</w:t>
        <w:br/>
        <w:t>e nézést. De azért te éppen olyan angol vagy, mint én francia.</w:t>
        <w:br/>
        <w:t>Azt hiszed, nekem nem dörzsölték orrom alá eredetemet? Hah,</w:t>
        <w:br/>
        <w:t>bizisten mulatságos... Pályám kezdetén, amikor a Christinát</w:t>
        <w:br/>
        <w:t>próbáltuk, kilépve Mars kisasszony öltözőjéből a saját fülemmel</w:t>
        <w:br/>
        <w:t>hallottam, amikor odaszólt komornájának: Szellőztess, mert meg-</w:t>
        <w:br/>
        <w:t>fulladok! Az egész öltöző bűzlik a négerszagtól... Bezzeg, ha</w:t>
        <w:br/>
        <w:t>fogékony lettem volna felkínálkozó bájai iránt! De gyűlölt, mert</w:t>
        <w:br/>
        <w:t>nem udvaroltam neki... Néger! Egy évtizeden keresztül mégis</w:t>
        <w:br/>
        <w:t>én adtam a szavakat a szájába. Ha majd bemegyünk a könyv-</w:t>
        <w:br/>
        <w:t>társzobába, mutatok neked egy pamfletet. Egy bizonyos Laquet</w:t>
        <w:br/>
        <w:t>szememre veti, nekem, aki a képzelet mindenségével ajándékoz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am meg a franciákat, hogy tulajdonképpen a tűzhelynél kellene</w:t>
        <w:br/>
        <w:t>kuporodnom, és hámozatlanul ennem a krumplit. Haha... Ha</w:t>
        <w:br/>
        <w:t>csak egy kis szabad időm volna, én írnám meg a világ legtökéle-</w:t>
        <w:br/>
        <w:t>tesebb szakácskönyvét. Érted? Hallgass ide, férgek ezek, unom</w:t>
        <w:br/>
        <w:t>eltaposni őket. Már hogy én... Az élő század vagyok, és már</w:t>
        <w:br/>
        <w:t>nagyapám, Bonaparte tábornoka beírta nevét ezeknek az alja-</w:t>
        <w:br/>
        <w:t>soknak a történetéb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umas ütötte az asztalt, lázas arca haragos kis erecskékkel</w:t>
        <w:br/>
        <w:t>telt meg. Tekintete undort fejezett ki, mintha valami tisztátalan</w:t>
        <w:br/>
        <w:t>dologhoz ért volna. Ira sápadtan figyelt rá, önmagára gondolt:</w:t>
        <w:br/>
        <w:t>ez az ördög ő benne is ficánkolt. Hát megbélyegezettek mind a</w:t>
        <w:br/>
        <w:t>ketten? Nevetséges! Párizs énekel körülöttük, az egész világ az</w:t>
        <w:br/>
        <w:t>övék, csak a kezüket kell kinyújtani utána, a férgeket pedig el</w:t>
        <w:br/>
        <w:t>kell taposni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umas kiadta mérgét, és megnyugodott. Még egy mozdulatot</w:t>
        <w:br/>
        <w:t>tett, amellyel szinte az egész asztalt leseper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ddig maradsz Párizsban? Ajánlom neked az olasz operát:</w:t>
        <w:br/>
        <w:t>balett, testszínű trikó, keblek, lábszárak... Eredj, éld Párizst!</w:t>
        <w:br/>
        <w:t>Markold fel tíz ujjaddal a szoknyáját. Titáni szajha, szavamra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ső délután volt, amikor Ira elhagyta a házat. Valami nagy</w:t>
        <w:br/>
        <w:t>részegségre vágyott, amely a földhöz vágja. Üres teste tátongott</w:t>
        <w:br/>
        <w:t>előtte, amelyet fel kell izzasztani, hogy megsemmisülhessen benne.</w:t>
        <w:br/>
        <w:t>Hova menjen? Mit neki az opera, a hangok éterikus rendje</w:t>
        <w:br/>
        <w:t>– inkább pokoli zűrzavar, felséges elbutulás. Asszony kell neki.</w:t>
        <w:br/>
        <w:t>A Mascotte-ba ment, pezsgőt rendelt. Egy szűk csípőjű grizett</w:t>
        <w:br/>
        <w:t>telepedett az ölébe, ő meg a lány puha barna hajában motozott.</w:t>
        <w:br/>
        <w:t>Finom állatra emlékeztette őt, amint piros nyelvét belemártotta</w:t>
        <w:br/>
        <w:t>a pohárba. Ira ivott. Érezte, hogy az egész benseje nekitüzese-</w:t>
        <w:br/>
        <w:t>dik. Agyában felrémlett a tudat, hogy új csapást kénytelen vágni</w:t>
        <w:br/>
        <w:t>élete sűrűjébe, és csakis ezen az úton küzdheti fel magát a</w:t>
        <w:br/>
        <w:t>célhoz. Isten veled, Amelie, tisztaság, harmatos megvirradás, vi-</w:t>
        <w:br/>
        <w:t>rággal terített asztal, eszmények harmóniája – elvitt az ördög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eány engedékenyen csúszott a férfi mellé, Ira pedig kezé-</w:t>
        <w:br/>
        <w:t>vel eltakarta kíváncsian fürkésző, zöld macskaszemét.</w:t>
      </w:r>
      <w:r>
        <w:br w:type="page"/>
      </w:r>
    </w:p>
    <w:p>
      <w:pPr>
        <w:pStyle w:val="Style55"/>
        <w:widowControl/>
        <w:spacing w:lineRule="auto" w:line="240" w:before="960" w:after="240"/>
        <w:ind w:hanging="0"/>
        <w:jc w:val="center"/>
        <w:rPr/>
      </w:pPr>
      <w:r>
        <w:rPr>
          <w:rStyle w:val="FontStyle70"/>
          <w:sz w:val="20"/>
          <w:szCs w:val="20"/>
          <w:lang w:val="hu-HU" w:eastAsia="hu-HU"/>
        </w:rPr>
        <w:t>12. fejezet</w:t>
      </w:r>
    </w:p>
    <w:p>
      <w:pPr>
        <w:pStyle w:val="Style55"/>
        <w:widowControl/>
        <w:spacing w:lineRule="auto" w:line="240"/>
        <w:ind w:hanging="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NÉHÁNY LEVÉL</w:t>
      </w:r>
    </w:p>
    <w:p>
      <w:pPr>
        <w:pStyle w:val="Style111"/>
        <w:widowControl/>
        <w:spacing w:lineRule="auto" w:line="240" w:before="240" w:after="0"/>
        <w:jc w:val="right"/>
        <w:rPr/>
      </w:pPr>
      <w:r>
        <w:rPr>
          <w:rStyle w:val="FontStyle70"/>
          <w:sz w:val="20"/>
          <w:szCs w:val="20"/>
          <w:lang w:val="hu-HU" w:eastAsia="hu-HU"/>
        </w:rPr>
        <w:t>1842. március 2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93"/>
          <w:b/>
          <w:bCs/>
          <w:sz w:val="20"/>
          <w:szCs w:val="20"/>
          <w:lang w:val="hu-HU" w:eastAsia="hu-HU"/>
        </w:rPr>
        <w:t>K</w:t>
      </w:r>
      <w:r>
        <w:rPr>
          <w:rStyle w:val="FontStyle93"/>
          <w:sz w:val="20"/>
          <w:szCs w:val="20"/>
          <w:lang w:val="hu-HU" w:eastAsia="hu-HU"/>
        </w:rPr>
        <w:t xml:space="preserve">edves </w:t>
      </w:r>
      <w:r>
        <w:rPr>
          <w:rStyle w:val="FontStyle82"/>
          <w:sz w:val="20"/>
          <w:szCs w:val="20"/>
          <w:lang w:val="hu-HU" w:eastAsia="hu-HU"/>
        </w:rPr>
        <w:t>Isabelle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a pontosan három hónapja, hogy Ira Aldridge felesége va-</w:t>
        <w:br/>
        <w:t xml:space="preserve">gyok, és </w:t>
      </w: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 xml:space="preserve">te </w:t>
      </w:r>
      <w:r>
        <w:rPr>
          <w:rStyle w:val="FontStyle82"/>
          <w:sz w:val="20"/>
          <w:szCs w:val="20"/>
          <w:lang w:val="hu-HU" w:eastAsia="hu-HU"/>
        </w:rPr>
        <w:t>azt kérdezed tőlem, hogy boldog vagyok-e? Boldog?</w:t>
        <w:br/>
        <w:t>Ez az egész házasság olyan valószínűtlen attól a pillanattól</w:t>
        <w:br/>
        <w:t>kezdve, amikor, képzeld, megkértem a kezét. Ne nevess: én kér-</w:t>
        <w:br/>
        <w:t>tem meg, szabályosan, etikettszerűen, ahogy egy leánykérés szokás</w:t>
        <w:br/>
        <w:t>a mi erkölcsös Angliánkban. Ira igenjét azonnal házasságkötés</w:t>
        <w:br/>
        <w:t>követte, pap adott össze bennünket, oltár előtt, mert Ira ke-</w:t>
        <w:br/>
        <w:t>resztény, és ragaszkodott az ilyen formaságokhoz... Talán majd</w:t>
        <w:br/>
        <w:t>egyszer elmesélem részletesen az egészet: elviselhetetlen harco-</w:t>
        <w:br/>
        <w:t>mat ama rettenetes üresség ellen, amely körülvett, az újdonság</w:t>
        <w:br/>
        <w:t>ingerét, amely kiáradt Irából, azt a szenvedélyt adó izgalmat,</w:t>
        <w:br/>
        <w:t>hogy legyőzzem láthatatlan, de létező vetélytársamat; coûte que</w:t>
        <w:br/>
        <w:t>coûter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, </w:t>
      </w:r>
      <w:r>
        <w:rPr>
          <w:rStyle w:val="FontStyle93"/>
          <w:sz w:val="20"/>
          <w:szCs w:val="20"/>
          <w:lang w:val="hu-HU" w:eastAsia="hu-HU"/>
        </w:rPr>
        <w:t xml:space="preserve">meg </w:t>
      </w:r>
      <w:r>
        <w:rPr>
          <w:rStyle w:val="FontStyle82"/>
          <w:sz w:val="20"/>
          <w:szCs w:val="20"/>
          <w:lang w:val="hu-HU" w:eastAsia="hu-HU"/>
        </w:rPr>
        <w:t>kellett őt szereznem. Majd elmesélem, megírom</w:t>
        <w:br/>
        <w:t>vagy szoborban mintázom meg azt a húszperces párbeszédet,</w:t>
        <w:br/>
        <w:t>amely eldöntötte a sorsunkat, közvetlen azután, hogy Aldridge</w:t>
        <w:br/>
        <w:t>Párizsból hazaérkezett. Talán Párizsban ment végbe nála az a</w:t>
        <w:br/>
        <w:t>nagy változás, talán már akkor, amikor búcsú nélkül elhagyta</w:t>
        <w:br/>
        <w:t>Londont: nem tudtam felderíteni. Ira lelkének minden, szinte</w:t>
        <w:br/>
        <w:t>együgyű átlátszósága mellett is meg nem közelíthető zugai van-</w:t>
        <w:br/>
        <w:t>nak. Ira panaszkodott, hogy ellenség veszi körül, nem kap szer-</w:t>
        <w:br/>
        <w:t>ződést, számára céltalanná válik az élet... Hamuszürke arccal</w:t>
        <w:br/>
        <w:t>ült előttem, kissé előrehajolva, mintha gyónni akart volna, olyan</w:t>
        <w:br/>
        <w:t>bizalommal, amilyennel még nem ajándékozott meg soha. Leol-</w:t>
        <w:br/>
        <w:t>vastam róla, hogy éjszakáit a csapszékekben töltötte... Egy</w:t>
        <w:br/>
        <w:t>elhasznált, elnyűtt ember, tele szomorúsággal, ami annál inkább</w:t>
        <w:br/>
        <w:t>feltűnt nekem, mert ez az arc minduntalan egy ébredő kontinens</w:t>
        <w:br/>
        <w:t>hatalmas életderűjét tükrözte. Egy kicsit mosolyogtam magamban.</w:t>
      </w:r>
    </w:p>
    <w:p>
      <w:pPr>
        <w:pStyle w:val="Style36"/>
        <w:widowControl/>
        <w:spacing w:before="240" w:after="0"/>
        <w:ind w:firstLine="284"/>
        <w:jc w:val="both"/>
        <w:rPr/>
      </w:pPr>
      <w:r>
        <w:rPr>
          <w:rStyle w:val="FontStyle108"/>
          <w:b w:val="false"/>
          <w:bCs w:val="false"/>
          <w:szCs w:val="20"/>
          <w:vertAlign w:val="superscript"/>
          <w:lang w:val="hu-HU" w:eastAsia="hu-HU"/>
        </w:rPr>
        <w:t xml:space="preserve">1 </w:t>
      </w:r>
      <w:r>
        <w:rPr>
          <w:rStyle w:val="FontStyle108"/>
          <w:b w:val="false"/>
          <w:bCs w:val="false"/>
          <w:szCs w:val="20"/>
          <w:lang w:val="hu-HU" w:eastAsia="hu-HU"/>
        </w:rPr>
        <w:t>kerül amibe kerül</w:t>
      </w:r>
      <w:r>
        <w:br w:type="page"/>
      </w:r>
    </w:p>
    <w:p>
      <w:pPr>
        <w:pStyle w:val="Style18"/>
        <w:widowControl/>
        <w:spacing w:lineRule="auto" w:line="240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No lám, kellett ez neked, afrikai! Mit tagadjam, volt érzéseimnek</w:t>
        <w:br/>
        <w:t>egy húrja, amely ujjongott összetörtségén. De öntudatom teljes</w:t>
        <w:br/>
        <w:t>erejéből tiltakoztam, hogy ellenségei győzzenek fölötte. – Hát</w:t>
        <w:br/>
        <w:t>hagyja el Londont – kiáltottam rá –, menjen ki a világba,</w:t>
        <w:br/>
        <w:t>mutassa meg, hogy legény a gáton. Ha majd Európa tapsol ma-</w:t>
        <w:br/>
        <w:t>gának, meglátja, ezek itt mind alázatos barátokként fognak vissza-</w:t>
        <w:br/>
        <w:t>sompolyogni... – Londont elhagyni annyit jelent nekem, mint</w:t>
        <w:br/>
        <w:t>feladni egy stratégiai pontot, menekülni. – De én hevesen közbe-</w:t>
        <w:br/>
        <w:t>vágtam, és megragadtam a csuklójánál: – Mit beszél elmene-</w:t>
        <w:br/>
        <w:t>külésről? csak megvetni őket... Fütyüljön az előítéletekre. – Ő</w:t>
        <w:br/>
        <w:t>rám nézett, azt mondta: – Maguk, angolok, mind egyformák.</w:t>
        <w:br/>
        <w:t>Egyikük sem képes kilépni abból a hüvelyből, ahova a nemzet</w:t>
        <w:br/>
        <w:t>rideg formalizmusa zárta be magukat. Elismerem, a maga sza-</w:t>
        <w:br/>
        <w:t>lonjában szabadabb hang uralkodik. Maga arisztokrata és gaz-</w:t>
        <w:br/>
        <w:t>dag... – Mit felelhettem neki? Gazdagnak egyáltalában nem</w:t>
        <w:br/>
        <w:t>vagyok gazdag: amink volt, apám és én, tiszteletreméltó nagy-</w:t>
        <w:br/>
        <w:t>bátyám, egy pusztulásra ítélt család minden sarja segített minél</w:t>
        <w:br/>
        <w:t>hamarább eldorbézolni. Fenn az ernyő, nincsen kas – valóban.</w:t>
        <w:br/>
        <w:t>Igaz, nemesi család sarja vagyok, de ez nem több, mint vörös</w:t>
        <w:br/>
        <w:t>hajam és kék szemem. Tetszett neki, amint mondottam; fojtott,</w:t>
        <w:br/>
        <w:t>sűrített beszélgetés fejlődött ki közöttünk, közel kerültünk egy-</w:t>
        <w:br/>
        <w:t>máshoz, mint két ember egy hegyszakadékban, körülvéve irtó</w:t>
        <w:br/>
        <w:t>hegyektől, a hátunk megett álló élet merev mozdulatlanságával,</w:t>
        <w:br/>
        <w:t>de gondolataink kavargásában folytonosan hallottuk, hogy vala-</w:t>
        <w:br/>
        <w:t>hol mormolnak a vízesések, szikláról sziklára zuhan a patak. Ira</w:t>
        <w:br/>
        <w:t>felállott, gyors léptekkel körüljárta a szobát, hirtelen kiegyene-</w:t>
        <w:br/>
        <w:t>sedett előttem, oly szilárdsággal, mint az élet fája, amely gyö-</w:t>
        <w:br/>
        <w:t>kereivel keményen megkapaszkodik. – Vállalkozna-e kitépni ma-</w:t>
        <w:br/>
        <w:t>gát? – Hogy érti ezt, kedvesem? – kérdeztem, de magamban</w:t>
        <w:br/>
        <w:t>máris kész voltam a felelettel. – Az egész sziget fel volna hábo-</w:t>
        <w:br/>
        <w:t>rodva, ha én most magával mennék... De hogy lássa, milyen</w:t>
        <w:br/>
        <w:t>keveset törődöm az emberek szóbeszédével... – Egy hét múlva</w:t>
        <w:br/>
        <w:t>meg fogja bánni. – Méltatlankodva szólottam: – Nincs a vilá-</w:t>
        <w:br/>
        <w:t>gon semmi sem, amit megbánnék. Nem a szeretője akarok lenni.</w:t>
        <w:br/>
        <w:t>A felesége. – Ha láttad volna az arcát, amint mellém lépett,</w:t>
        <w:br/>
        <w:t>fölemelte államat, úgy nézett, s én nyugodtan folytattam: – Tör-</w:t>
        <w:br/>
        <w:t>vényes hitvese... – És hidd el, soha olyan boldog nem voltam.</w:t>
        <w:br/>
        <w:t>Nem akarlak untatni a részletekkel. A felesége lettem Irának.</w:t>
        <w:br/>
        <w:t>Otthagytuk Londont, a pletykákat, találgatásokat, Ira vendégsze-</w:t>
        <w:br/>
        <w:t>repelt Amsterdamban, Hágában. E sorokat Brüsszelben írom. Ira</w:t>
        <w:br/>
        <w:t>most a fürdőkádban csapkodja a vizet, magára zárja az ajtót,</w:t>
        <w:br/>
        <w:t>nem engedne be egy országért. Borzalmasan szemérmetes ember,</w:t>
        <w:br/>
        <w:t>ilyet még nem láttál! Mintha takargatni akarná előttem a feke-</w:t>
        <w:br/>
        <w:t>teségét... De hogy válaszoljak már a leveledre is, magam előtt</w:t>
        <w:br/>
        <w:t>látom okos kis arcodat, hamiskás mosolyodat, amint papírra ve-</w:t>
        <w:br/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ted: boldog vagyok-e? Jól érzem magamat. Az uram játszik, én</w:t>
        <w:br/>
        <w:t xml:space="preserve">rákönyökölök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páholy bársonyára, és amíg a közönség vörösre</w:t>
        <w:br/>
        <w:t>tapsolja a tenyerét, én nyugodtan mondom magamban: ez az</w:t>
        <w:br/>
        <w:t>ember az enyém! Csitri leány koromban – emlékezhetsz – min-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dig arra </w:t>
      </w:r>
      <w:r>
        <w:rPr>
          <w:rStyle w:val="FontStyle82"/>
          <w:sz w:val="20"/>
          <w:szCs w:val="20"/>
          <w:lang w:val="hu-HU" w:eastAsia="hu-HU"/>
        </w:rPr>
        <w:t xml:space="preserve">vágytam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hogy legyen egy </w:t>
      </w:r>
      <w:r>
        <w:rPr>
          <w:rStyle w:val="FontStyle82"/>
          <w:sz w:val="20"/>
          <w:szCs w:val="20"/>
          <w:lang w:val="hu-HU" w:eastAsia="hu-HU"/>
        </w:rPr>
        <w:t xml:space="preserve">oroszlánom..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Itt van! </w:t>
      </w:r>
      <w:r>
        <w:rPr>
          <w:rStyle w:val="FontStyle82"/>
          <w:sz w:val="20"/>
          <w:szCs w:val="20"/>
          <w:lang w:val="hu-HU" w:eastAsia="hu-HU"/>
        </w:rPr>
        <w:t>Ha ő</w:t>
        <w:br/>
        <w:t>elordítja magát a színpadon, egy őserdőnek a forró lármája a</w:t>
        <w:br/>
        <w:t>fülemben. Sokszor bámulva hajolok ki, forgatom a látcsövet: ez</w:t>
        <w:br/>
        <w:t>volna Ira, az én uram? Nem tudom, minden színésszel így van-e</w:t>
        <w:br/>
        <w:t>– színésszel még nem volt dolgom, egy semmittevő lorddal, egy</w:t>
        <w:br/>
        <w:t>balkezes politikussal, egy szemtelen komornyikkal, igen, minő</w:t>
        <w:br/>
        <w:t>menazséria, de hagyjuk –, de Irát mintha kicserélték volna,</w:t>
        <w:br/>
        <w:t>amikor lelép a színpadról. Ahogy megy mellettem az utcán,</w:t>
        <w:br/>
        <w:t>léptei úgyszólván lomposak, cammogóak, mint valami víziállaté,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mely igazi </w:t>
      </w:r>
      <w:r>
        <w:rPr>
          <w:rStyle w:val="FontStyle82"/>
          <w:sz w:val="20"/>
          <w:szCs w:val="20"/>
          <w:lang w:val="hu-HU" w:eastAsia="hu-HU"/>
        </w:rPr>
        <w:t>életét csak a saját elemében találja meg. Különben</w:t>
        <w:br/>
        <w:t xml:space="preserve">tökéletes gentleman, büszk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reám, </w:t>
      </w:r>
      <w:r>
        <w:rPr>
          <w:rStyle w:val="FontStyle82"/>
          <w:sz w:val="20"/>
          <w:szCs w:val="20"/>
          <w:lang w:val="hu-HU" w:eastAsia="hu-HU"/>
        </w:rPr>
        <w:t>lovagias a primitívségig. Nem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halmoz el ugyan </w:t>
      </w:r>
      <w:r>
        <w:rPr>
          <w:rStyle w:val="FontStyle82"/>
          <w:sz w:val="20"/>
          <w:szCs w:val="20"/>
          <w:lang w:val="hu-HU" w:eastAsia="hu-HU"/>
        </w:rPr>
        <w:t xml:space="preserve">gyengédségekkel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de </w:t>
      </w:r>
      <w:r>
        <w:rPr>
          <w:rStyle w:val="FontStyle82"/>
          <w:sz w:val="20"/>
          <w:szCs w:val="20"/>
          <w:lang w:val="hu-HU" w:eastAsia="hu-HU"/>
        </w:rPr>
        <w:t>meg tudna halni értem</w:t>
        <w:br/>
        <w:t xml:space="preserve">bármely pillanatban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Csak azzal </w:t>
      </w:r>
      <w:r>
        <w:rPr>
          <w:rStyle w:val="FontStyle82"/>
          <w:sz w:val="20"/>
          <w:szCs w:val="20"/>
          <w:lang w:val="hu-HU" w:eastAsia="hu-HU"/>
        </w:rPr>
        <w:t>nem vagyok tisztában, hogy</w:t>
        <w:br/>
        <w:t xml:space="preserve">szeret-e, a szónak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bban </w:t>
      </w:r>
      <w:r>
        <w:rPr>
          <w:rStyle w:val="FontStyle82"/>
          <w:sz w:val="20"/>
          <w:szCs w:val="20"/>
          <w:lang w:val="hu-HU" w:eastAsia="hu-HU"/>
        </w:rPr>
        <w:t>a klasszikus értelmében kérdezem, amely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testi </w:t>
      </w:r>
      <w:r>
        <w:rPr>
          <w:rStyle w:val="FontStyle82"/>
          <w:sz w:val="20"/>
          <w:szCs w:val="20"/>
          <w:lang w:val="hu-HU" w:eastAsia="hu-HU"/>
        </w:rPr>
        <w:t>és szellemi. Sokszor gondolom magamban szenvedélyes együtt-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létek </w:t>
      </w:r>
      <w:r>
        <w:rPr>
          <w:rStyle w:val="FontStyle82"/>
          <w:sz w:val="20"/>
          <w:szCs w:val="20"/>
          <w:lang w:val="hu-HU" w:eastAsia="hu-HU"/>
        </w:rPr>
        <w:t>után, hogy bár ragyogna ennek a felgyújtott örömnek a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reflexe </w:t>
      </w:r>
      <w:r>
        <w:rPr>
          <w:rStyle w:val="FontStyle82"/>
          <w:sz w:val="20"/>
          <w:szCs w:val="20"/>
          <w:lang w:val="hu-HU" w:eastAsia="hu-HU"/>
        </w:rPr>
        <w:t>tovább az arcán, akkor is, amikor már az idegeknek</w:t>
        <w:br/>
        <w:t>természetes megnyugvása következik be. De ha összehasonlítom</w:t>
        <w:br/>
        <w:t xml:space="preserve">az éjszak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e </w:t>
      </w:r>
      <w:r>
        <w:rPr>
          <w:rStyle w:val="FontStyle82"/>
          <w:sz w:val="20"/>
          <w:szCs w:val="20"/>
          <w:lang w:val="hu-HU" w:eastAsia="hu-HU"/>
        </w:rPr>
        <w:t>rohanó, mámoros perceit a hosszú nap óráival,</w:t>
        <w:br/>
        <w:t xml:space="preserve">minth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ez is csak </w:t>
      </w:r>
      <w:r>
        <w:rPr>
          <w:rStyle w:val="FontStyle82"/>
          <w:sz w:val="20"/>
          <w:szCs w:val="20"/>
          <w:lang w:val="hu-HU" w:eastAsia="hu-HU"/>
        </w:rPr>
        <w:t>játék, fellépés, szerep lenne neki. Ó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, </w:t>
      </w:r>
      <w:r>
        <w:rPr>
          <w:rStyle w:val="FontStyle82"/>
          <w:sz w:val="20"/>
          <w:szCs w:val="20"/>
          <w:lang w:val="hu-HU" w:eastAsia="hu-HU"/>
        </w:rPr>
        <w:t>ha a</w:t>
        <w:br/>
        <w:t>magam számára ki tudnám korbácsolni belőle Othellójának pá-</w:t>
        <w:br/>
        <w:t>ratlan féltékenységét. Hágában megismerkedtem egy Landsey Je-</w:t>
        <w:br/>
        <w:t>romos nevű úrral, aki diplomáciai szolgálatban áll, és nap nap</w:t>
        <w:br/>
        <w:t>után tette nekem a szépet. Együtt lovagoltunk ki, együtt póke-</w:t>
        <w:br/>
        <w:t>reztünk, összeszoktunk, elválaszthatatlanok voltunk egymástól. Ira</w:t>
        <w:br/>
        <w:t xml:space="preserve">nem fogot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gyanút, gyöngéd volt, </w:t>
      </w:r>
      <w:r>
        <w:rPr>
          <w:rStyle w:val="FontStyle82"/>
          <w:sz w:val="20"/>
          <w:szCs w:val="20"/>
          <w:lang w:val="hu-HU" w:eastAsia="hu-HU"/>
        </w:rPr>
        <w:t xml:space="preserve">szerető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tovább </w:t>
      </w:r>
      <w:r>
        <w:rPr>
          <w:rStyle w:val="FontStyle82"/>
          <w:sz w:val="20"/>
          <w:szCs w:val="20"/>
          <w:lang w:val="hu-HU" w:eastAsia="hu-HU"/>
        </w:rPr>
        <w:t xml:space="preserve">is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minden, </w:t>
      </w:r>
      <w:r>
        <w:rPr>
          <w:rStyle w:val="FontStyle82"/>
          <w:sz w:val="20"/>
          <w:szCs w:val="20"/>
          <w:lang w:val="hu-HU" w:eastAsia="hu-HU"/>
        </w:rPr>
        <w:t>csak</w:t>
        <w:br/>
        <w:t>nem féltékeny. Gyöngédsége több ízben zavarba hozott: csodá-</w:t>
        <w:br/>
        <w:t>latos – mondottam neki –, hogy zabolátlan természeteddel</w:t>
        <w:br/>
        <w:t>mennyire alkalmazkodni tudsz szeszélyeimhez, és önmagadnak pe-</w:t>
        <w:br/>
        <w:t>dig mennyire nincs semmi igényed. – Elég nekem – felelte –,</w:t>
        <w:br/>
        <w:t>ha a kedved szerint cselekedhetek. – Nem ismerlek – vála-</w:t>
        <w:br/>
        <w:t>szoltam neki csüggedten, mire ő, mintha kiolvasta volna valahon-</w:t>
        <w:br/>
        <w:t xml:space="preserve">nan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zal </w:t>
      </w:r>
      <w:r>
        <w:rPr>
          <w:rStyle w:val="FontStyle82"/>
          <w:sz w:val="20"/>
          <w:szCs w:val="20"/>
          <w:lang w:val="hu-HU" w:eastAsia="hu-HU"/>
        </w:rPr>
        <w:t>a szenvedélytelenséggel és kínos bölcsességgel, melyet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csak </w:t>
      </w:r>
      <w:r>
        <w:rPr>
          <w:rStyle w:val="FontStyle82"/>
          <w:sz w:val="20"/>
          <w:szCs w:val="20"/>
          <w:lang w:val="hu-HU" w:eastAsia="hu-HU"/>
        </w:rPr>
        <w:t>anglikán lelkésztől tudnék elfogadni: – Én sem ismerlek,</w:t>
        <w:br/>
        <w:t>Meredith! De az a jó a mi barátságunkban, hogy mindent adha-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tok neked, </w:t>
      </w:r>
      <w:r>
        <w:rPr>
          <w:rStyle w:val="FontStyle82"/>
          <w:sz w:val="20"/>
          <w:szCs w:val="20"/>
          <w:lang w:val="hu-HU" w:eastAsia="hu-HU"/>
        </w:rPr>
        <w:t>amire az én lelkemnek szüksége van, és te is elfo-</w:t>
        <w:br/>
        <w:t>gadsz mindent, amit én felkínálok neked.</w:t>
      </w:r>
    </w:p>
    <w:p>
      <w:pPr>
        <w:pStyle w:val="Style50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Nem, nem vágyom Londonba, nagyon jól érzem magamat. Nem</w:t>
        <w:br/>
        <w:t>unatkozom. Mit kívánsz többet egy harmincöt éves angol ladytől,</w:t>
        <w:br/>
        <w:t>aki életében már annyit unatkozott?</w:t>
      </w:r>
      <w:r>
        <w:br w:type="page"/>
      </w:r>
    </w:p>
    <w:p>
      <w:pPr>
        <w:pStyle w:val="Style57"/>
        <w:widowControl/>
        <w:jc w:val="right"/>
        <w:rPr/>
      </w:pPr>
      <w:r>
        <w:rPr>
          <w:rStyle w:val="FontStyle87"/>
          <w:b w:val="false"/>
          <w:bCs w:val="false"/>
          <w:sz w:val="20"/>
          <w:szCs w:val="20"/>
          <w:lang w:val="hu-HU" w:eastAsia="hu-HU"/>
        </w:rPr>
        <w:t xml:space="preserve">1842. </w:t>
      </w:r>
      <w:r>
        <w:rPr>
          <w:rStyle w:val="FontStyle70"/>
          <w:sz w:val="20"/>
          <w:szCs w:val="20"/>
          <w:lang w:val="hu-HU" w:eastAsia="hu-HU"/>
        </w:rPr>
        <w:t xml:space="preserve">július </w:t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t>17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K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dves </w:t>
      </w:r>
      <w:r>
        <w:rPr>
          <w:rStyle w:val="FontStyle82"/>
          <w:sz w:val="20"/>
          <w:szCs w:val="20"/>
          <w:lang w:val="hu-HU" w:eastAsia="hu-HU"/>
        </w:rPr>
        <w:t>Isabelle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fordítod ravaszul a kérdést: vajon Aldridge boldog-e?</w:t>
        <w:br/>
        <w:t xml:space="preserve">Nem értem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meg, </w:t>
      </w:r>
      <w:r>
        <w:rPr>
          <w:rStyle w:val="FontStyle82"/>
          <w:sz w:val="20"/>
          <w:szCs w:val="20"/>
          <w:lang w:val="hu-HU" w:eastAsia="hu-HU"/>
        </w:rPr>
        <w:t xml:space="preserve">hog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mit </w:t>
      </w:r>
      <w:r>
        <w:rPr>
          <w:rStyle w:val="FontStyle82"/>
          <w:sz w:val="20"/>
          <w:szCs w:val="20"/>
          <w:lang w:val="hu-HU" w:eastAsia="hu-HU"/>
        </w:rPr>
        <w:t xml:space="preserve">töröd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ejed ilyen haszontalanságokon.</w:t>
        <w:br/>
        <w:t xml:space="preserve">Hagyd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zeket </w:t>
      </w:r>
      <w:r>
        <w:rPr>
          <w:rStyle w:val="FontStyle82"/>
          <w:sz w:val="20"/>
          <w:szCs w:val="20"/>
          <w:lang w:val="hu-HU" w:eastAsia="hu-HU"/>
        </w:rPr>
        <w:t xml:space="preserve">Benthamre, Carlyle-re vagy bánom i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én, </w:t>
      </w:r>
      <w:r>
        <w:rPr>
          <w:rStyle w:val="FontStyle82"/>
          <w:sz w:val="20"/>
          <w:szCs w:val="20"/>
          <w:lang w:val="hu-HU" w:eastAsia="hu-HU"/>
        </w:rPr>
        <w:t>az alsó-</w:t>
        <w:br/>
        <w:t xml:space="preserve">házra. Az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mber élete két </w:t>
      </w:r>
      <w:r>
        <w:rPr>
          <w:rStyle w:val="FontStyle82"/>
          <w:sz w:val="20"/>
          <w:szCs w:val="20"/>
          <w:lang w:val="hu-HU" w:eastAsia="hu-HU"/>
        </w:rPr>
        <w:t>érzelemállapot között oszlik meg: sír</w:t>
        <w:br/>
        <w:t xml:space="preserve">vag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nevet. </w:t>
      </w:r>
      <w:r>
        <w:rPr>
          <w:rStyle w:val="FontStyle82"/>
          <w:sz w:val="20"/>
          <w:szCs w:val="20"/>
          <w:lang w:val="hu-HU" w:eastAsia="hu-HU"/>
        </w:rPr>
        <w:t>Én is, Aldridge is, egyformán sírunk és nevetünk,</w:t>
        <w:br/>
        <w:t>legfeljebb nem egyszerre, nem egyazon dolgok felett. Úgy vélem,</w:t>
        <w:br/>
        <w:t>Aldridge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-nek </w:t>
      </w:r>
      <w:r>
        <w:rPr>
          <w:rStyle w:val="FontStyle82"/>
          <w:sz w:val="20"/>
          <w:szCs w:val="20"/>
          <w:lang w:val="hu-HU" w:eastAsia="hu-HU"/>
        </w:rPr>
        <w:t xml:space="preserve">ninc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oka </w:t>
      </w:r>
      <w:r>
        <w:rPr>
          <w:rStyle w:val="FontStyle82"/>
          <w:sz w:val="20"/>
          <w:szCs w:val="20"/>
          <w:lang w:val="hu-HU" w:eastAsia="hu-HU"/>
        </w:rPr>
        <w:t xml:space="preserve">panaszr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mellettem. </w:t>
      </w:r>
      <w:r>
        <w:rPr>
          <w:rStyle w:val="FontStyle82"/>
          <w:sz w:val="20"/>
          <w:szCs w:val="20"/>
          <w:lang w:val="hu-HU" w:eastAsia="hu-HU"/>
        </w:rPr>
        <w:t>Most benne vagyunk</w:t>
        <w:br/>
        <w:t xml:space="preserve">a forró nyárban, vakációzunk. Kinn lakun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enger partján,</w:t>
        <w:br/>
        <w:t xml:space="preserve">kibéreltünk egy kedves, fatornyos lakot. Ira szobáj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tele </w:t>
      </w:r>
      <w:r>
        <w:rPr>
          <w:rStyle w:val="FontStyle82"/>
          <w:sz w:val="20"/>
          <w:szCs w:val="20"/>
          <w:lang w:val="hu-HU" w:eastAsia="hu-HU"/>
        </w:rPr>
        <w:t>köny-</w:t>
        <w:br/>
        <w:t>vekkel, egész nap levelezést folytat európai nagy szellemekkel, ha</w:t>
        <w:br/>
        <w:t xml:space="preserve">megunja </w:t>
      </w:r>
      <w:r>
        <w:rPr>
          <w:rStyle w:val="FontStyle122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mit </w:t>
      </w:r>
      <w:r>
        <w:rPr>
          <w:rStyle w:val="FontStyle82"/>
          <w:sz w:val="20"/>
          <w:szCs w:val="20"/>
          <w:lang w:val="hu-HU" w:eastAsia="hu-HU"/>
        </w:rPr>
        <w:t xml:space="preserve">könnyen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meg lehet unni </w:t>
      </w:r>
      <w:r>
        <w:rPr>
          <w:rStyle w:val="FontStyle121"/>
          <w:b w:val="false"/>
          <w:bCs w:val="false"/>
          <w:sz w:val="20"/>
          <w:szCs w:val="20"/>
          <w:lang w:val="hu-HU" w:eastAsia="hu-HU"/>
        </w:rPr>
        <w:t>–</w:t>
      </w:r>
      <w:r>
        <w:rPr>
          <w:rStyle w:val="FontStyle82"/>
          <w:sz w:val="20"/>
          <w:szCs w:val="20"/>
          <w:lang w:val="hu-HU" w:eastAsia="hu-HU"/>
        </w:rPr>
        <w:t xml:space="preserve">, kimeg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gy </w:t>
      </w:r>
      <w:r>
        <w:rPr>
          <w:rStyle w:val="FontStyle82"/>
          <w:sz w:val="20"/>
          <w:szCs w:val="20"/>
          <w:lang w:val="hu-HU" w:eastAsia="hu-HU"/>
        </w:rPr>
        <w:t>halász-</w:t>
        <w:br/>
        <w:t>bárkával a tengerre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gy élünk, mint a paraszt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n egy szandálban futkosok egész nap a tengerparton. Szóra-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kozom a </w:t>
      </w:r>
      <w:r>
        <w:rPr>
          <w:rStyle w:val="FontStyle82"/>
          <w:sz w:val="20"/>
          <w:szCs w:val="20"/>
          <w:lang w:val="hu-HU" w:eastAsia="hu-HU"/>
        </w:rPr>
        <w:t xml:space="preserve">kövekkel, homokkal, 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partra </w:t>
      </w:r>
      <w:r>
        <w:rPr>
          <w:rStyle w:val="FontStyle82"/>
          <w:sz w:val="20"/>
          <w:szCs w:val="20"/>
          <w:lang w:val="hu-HU" w:eastAsia="hu-HU"/>
        </w:rPr>
        <w:t>kimosott kagylókkal. Be-</w:t>
        <w:br/>
        <w:t>úszom a tengerbe, megpihenek egy sziklán, a hajamat szárítom.</w:t>
        <w:br/>
        <w:t xml:space="preserve">Ira a hálót javítja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vagy </w:t>
      </w:r>
      <w:r>
        <w:rPr>
          <w:rStyle w:val="FontStyle82"/>
          <w:sz w:val="20"/>
          <w:szCs w:val="20"/>
          <w:lang w:val="hu-HU" w:eastAsia="hu-HU"/>
        </w:rPr>
        <w:t>van egy csónakunk, azt festi egész nap.</w:t>
        <w:br/>
        <w:t>Néha szántszándékkal összemaszatolja, hogy legyen joga újra-</w:t>
        <w:br/>
        <w:t>festeni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Közben szó esik terveinkről. Az ősszel Párizsba megyünk.</w:t>
        <w:br/>
        <w:t>Onnan Németországba. Onnan még tovább... Bejárjuk egész</w:t>
        <w:br/>
        <w:t>Európát. Csak Londonba nincs mehetnékünk. Mialatt hallgatom</w:t>
        <w:br/>
        <w:t xml:space="preserve">Irámat, elnézem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új honfoglalót, egy kis jelenet jut az eszembe.</w:t>
        <w:br/>
        <w:t>– Ki az apád? – kérdeztem tőle egy este. – Az anyád? –</w:t>
        <w:br/>
        <w:t>Lenn ültünk a tengerparton. Ő álmodozva nézett a távolba, mintha</w:t>
        <w:br/>
        <w:t>egy szilárd pontot keresne valahol: – Mit gondolsz, talán az</w:t>
        <w:br/>
        <w:t>óceán szele lökött ki a partra, mint ezt a fekete hullámot? – A</w:t>
        <w:br/>
        <w:t>tenyeremet ráborítottam egy ágaskodó kis hullámra. Hogyan re-</w:t>
        <w:br/>
        <w:t>zeg ez a hullám az óceán egyik végéből a másik végéig! Mélysé-</w:t>
        <w:br/>
        <w:t xml:space="preserve">gesen megfogott ez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gyszerű válasz, amely önmagában véve</w:t>
        <w:br/>
        <w:t>is egy kérdés. Azután, hogy tovább beszélt arról, ami lesz, réve-</w:t>
        <w:br/>
        <w:t>dezett bennem: vajon együtt leszek-e vele később is? Mi köt</w:t>
        <w:br/>
        <w:t>hozzá? Miért nem mondom meg neki, hogy céltalan egész életünk,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ha </w:t>
      </w:r>
      <w:r>
        <w:rPr>
          <w:rStyle w:val="FontStyle82"/>
          <w:sz w:val="20"/>
          <w:szCs w:val="20"/>
          <w:lang w:val="hu-HU" w:eastAsia="hu-HU"/>
        </w:rPr>
        <w:t>csupán azért társultunk, hogy egymást kölcsönösen megfé-</w:t>
        <w:br/>
        <w:t>kezzük. Igaz, ő most gyűjti, pumpálja magába az erőt. De mit</w:t>
        <w:br/>
        <w:t>ér nekem, ha csak sejtenem szabad a belső forrongását, de</w:t>
        <w:br/>
        <w:t>kívüle állok, abban részt nem vehetek, és nem én vagyok, aki</w:t>
        <w:br/>
        <w:t>táplálja, acélozza az akaratát. Bevallom neked, Isabell, kezdek</w:t>
        <w:br/>
        <w:t xml:space="preserve">féltékeny lenni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uramra. Féltékeny vagyok a könyveire, a le-</w:t>
        <w:br/>
        <w:t>veleire, magányos barangolásaira a vízen. Elhallgatott álmaira.</w:t>
        <w:br/>
        <w:t>Mind nehezebben válik elviselhetővé, hogy növekszik, mondhat-</w:t>
        <w:br/>
        <w:t>nám, növényszerűen terebélyesedik mellettem egy különleges erő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alatt én itt tehetetlenül vergődöm, és nem tudok mihez kez-</w:t>
        <w:br/>
        <w:t>de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t csináltok Londonban? A Morning Post rendesen jár, ebből</w:t>
        <w:br/>
        <w:t>mindenről tájékoztatva vagyok. De azért alkalmilag küldhetnél</w:t>
        <w:br/>
        <w:t>néhány divatlapot...</w:t>
      </w:r>
    </w:p>
    <w:p>
      <w:pPr>
        <w:pStyle w:val="Style111"/>
        <w:widowControl/>
        <w:spacing w:lineRule="auto" w:line="240" w:before="240" w:after="0"/>
        <w:jc w:val="right"/>
        <w:rPr/>
      </w:pPr>
      <w:r>
        <w:rPr>
          <w:rStyle w:val="FontStyle70"/>
          <w:sz w:val="20"/>
          <w:szCs w:val="20"/>
          <w:lang w:val="hu-HU" w:eastAsia="hu-HU"/>
        </w:rPr>
        <w:t>1843. január 2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77"/>
          <w:sz w:val="20"/>
          <w:szCs w:val="20"/>
          <w:lang w:val="hu-HU" w:eastAsia="hu-HU"/>
        </w:rPr>
        <w:t>K</w:t>
      </w:r>
      <w:r>
        <w:rPr>
          <w:rStyle w:val="FontStyle82"/>
          <w:sz w:val="20"/>
          <w:szCs w:val="20"/>
          <w:lang w:val="hu-HU" w:eastAsia="hu-HU"/>
        </w:rPr>
        <w:t>edves Isabelle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öviden összefoglalom neked az utolsó hat hónap történetét.</w:t>
        <w:br/>
        <w:t>A nyár zavartalanul telt el, és mi abban a hiszemben, hogy az</w:t>
        <w:br/>
        <w:t>ősz is ilyen szép lesz, meghosszabbítottuk a lakásunk bérletét.</w:t>
        <w:br/>
        <w:t>De heteken keresztül olyan lucskos, esős volt az idő, hogy Ira</w:t>
        <w:br/>
        <w:t>maga tanácsolta, költözzünk be sürgősen az emberek közé. Brüsz-</w:t>
        <w:br/>
        <w:t>szelbe hurcolkodtunk ismét. Az egész telet itt húzzuk ki. Anél-</w:t>
        <w:br/>
        <w:t>kül, hogy Ira egyetlenegyszer is vendégszerepelt vol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átom csodálkozó arcodat... Én is csodálkoztam eleget. Leg-</w:t>
        <w:br/>
        <w:t>mann úr, az impresszárió összeállított egy turnét, megszervezte</w:t>
        <w:br/>
        <w:t>Ira mellé a társulatot is; a feltételek elfogadhatóak voltak, de</w:t>
        <w:br/>
        <w:t>Ira visszaírt neki, hogy nem negy, mert nem érzi magát elég</w:t>
        <w:br/>
        <w:t>erősnek. Mit takargassam előtted, a pénzünk is fogytán van.</w:t>
        <w:br/>
        <w:t>Brüsszelben költségesen élünk, amiben nekem is részem van,</w:t>
        <w:br/>
        <w:t>mert ha már városban vagyunk, akkor keresni kell holmi társa-</w:t>
        <w:br/>
        <w:t>dalmi kapcsolatokat is... Ne érts félre, nem óhajtom megismé-</w:t>
        <w:br/>
        <w:t>telni londoni életemet. Nők egyáltalán nincsenek társaságunkban,</w:t>
        <w:br/>
        <w:t>családokkal nem jövünk össze, csak férfiakat látunk magunknál,</w:t>
        <w:br/>
        <w:t>Landsey követségi tanácsost, akiről már írtam neked, Bohuslavot,</w:t>
        <w:br/>
        <w:t>egy lengyel festőt, aki szolgálatkészen kalauzol a flamand festők</w:t>
        <w:br/>
        <w:t>termeiben, a többiek jelentéktelenek. Bohuslav kellemes férfiú,</w:t>
        <w:br/>
        <w:t>huszonnyolc-harminc éves, szegény ördög, fanatikus, erősen, meg-</w:t>
        <w:br/>
        <w:t>ingathatatlanul tud hinni, hogy miben, nem fontos neki; néha</w:t>
        <w:br/>
        <w:t>saját művészetében, néha Lengyelország feltámadásában, bennem</w:t>
        <w:br/>
        <w:t>is, az én makacs, elszánt szívósságomban, szobrászképességeimben,</w:t>
        <w:br/>
        <w:t>ízlésemben és fölényemben, így mondja, és én tudom, hogy ez</w:t>
        <w:br/>
        <w:t>csak üres bók, de jólesik nekem, hiszen Ira sohasem mond bóko-</w:t>
        <w:br/>
        <w:t>kat, és ez kell nekünk, asszonyoknak, ha már a vörös közt ősz</w:t>
        <w:br/>
        <w:t>hajszálat fedezünk fel... Hát nincs pénzünk, Isabell, Ira nem</w:t>
        <w:br/>
        <w:t>játszik, Ira nem nyilatkozik, Ira nem szeret, Ira csak törődik</w:t>
        <w:br/>
        <w:t>velem, egyéb semmi, te is asszony vagy, meg tudod érteni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sabell, én nem állok jót magamért ezzel a Bohumillel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És nem bánnám, ha Ira meg is tudná, hogy... De nem</w:t>
        <w:br/>
        <w:t>törődik vele. Noha alapjában erkölcsös lény, a megingathatatlan</w:t>
        <w:br/>
        <w:t>hűség alapján áll, tudomásul fogja venni, ahogyan tudomásul</w:t>
        <w:br/>
        <w:t>vette már a múltamat. Mindent elmondtam neki. Összes házas-</w:t>
        <w:br/>
        <w:t>ság előtti kalandjaimat kiteregettem előtte. A te férjed, a tiszte-</w:t>
        <w:br/>
        <w:t>letre méltó, hidegvérű John, a Law Court ismert nagy tekintélyű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írája legalábbis egy kínai vázát vágott volna hozzád, de az</w:t>
        <w:br/>
        <w:t>én Irám, aki úgy szemre afrikai és forróvérű, nyugodtan neki-</w:t>
        <w:br/>
        <w:t>dűl a kandallónak, és úgy hallgat végig, mint egy orvos, amikor</w:t>
        <w:br/>
        <w:t>beteget konzultál... – Figyelj ide, Ira, én most is kísértésnek</w:t>
        <w:br/>
        <w:t>vagyok kitéve, itt vannak ketten is, Bohuslav és Landsey... –</w:t>
        <w:br/>
        <w:t>Ira hozzám lép, hatalmas fekete kezével szánakozva simítja végig</w:t>
        <w:br/>
        <w:t>a hajamat, és azután azt mondja: – Meredith, engem nem lehet</w:t>
        <w:br/>
        <w:t>megcsalni... – Mit ért azalatt, hogy engem? Mintha élne benne</w:t>
        <w:br/>
        <w:t>még egy olyan titokzatos lény, olyan mélyen, ahová én nem tudok</w:t>
        <w:br/>
        <w:t>utánanyúlni, olyan kemény páncél mögött, amelyről minden aka-</w:t>
        <w:br/>
        <w:t>ratom, mint valami hullámtörőről, visszapattan. És ez a páncél:</w:t>
        <w:br/>
        <w:t>van, másfél éve élünk egymás mellett, naponta szüntelenül érzem,</w:t>
        <w:br/>
        <w:t>még a csókjain keresztül is. Talán művész-idegensége, talán a</w:t>
        <w:br/>
        <w:t>fajtájáé, talán egyszerűen csak az, hogy ő férfi, én meg asszony</w:t>
        <w:br/>
        <w:t>vagy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hasem voltam vele szemben kegyetlen. De a részvéte, elbiza-</w:t>
        <w:br/>
        <w:t>kodottsága, kínzó fölénye, a simogatása, amely csak alig érte</w:t>
        <w:br/>
        <w:t>a hajamat, de mégis összeroskadtam alatta, dühbe hozott; annyira</w:t>
        <w:br/>
        <w:t>ingerlőleg hatott, hogy kifakadtam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szeretsz! Érdekből jöttél hozzám. Jólesett a hiúságod-</w:t>
        <w:br/>
        <w:t>nak, hogy egy angol társaságbeli hölgy a feleséged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alatt e szavak kiszakadtak belőlem, hallottam harangozni</w:t>
        <w:br/>
        <w:t>a lelkiismeretemet: igazságtalan vagy! De ellenállhatatlan erő</w:t>
        <w:br/>
        <w:t>kényszerített, hogy folytassam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vágd a szemembe, hogy én csikartam ki e házasságot.</w:t>
        <w:br/>
        <w:t>Abban a hiszemben álltam oldalad mellé, hogy csak valami furcsa</w:t>
        <w:br/>
        <w:t>félelem, alacsonyrendűségednek a tudata tart vissza, hogy szeress.</w:t>
        <w:br/>
        <w:t>Magamhoz emeltelek, hogy egyenrangúnak érezd magadat velem.</w:t>
        <w:br/>
        <w:t>Elfogadtad az ajánlatomat, noha ismerhettél: vagy első helyen</w:t>
        <w:br/>
        <w:t>leszek a szívedben vagy sehol. Csalódtam benned. Te, te – to-</w:t>
        <w:br/>
        <w:t>porzékolva kerestem magamban a szavakat. Ő ijesztő zavartalan-</w:t>
        <w:br/>
        <w:t>sággal kisegíte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d ki nyugodtan: te néger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dves Isabellem, a nagy előadóművészek hatásának a titka,</w:t>
        <w:br/>
        <w:t>hogy egyetlen hangsúllyal, egyetlen taglejtéssel, akármilyen kö-</w:t>
        <w:br/>
        <w:t>zönséges, elcsépelt mondat legyen is az, egész múltat, egy egész</w:t>
        <w:br/>
        <w:t>sorsot képesek tömöríteni. De Ira ezúttal nem színészkedett. Egy</w:t>
        <w:br/>
        <w:t>kisgyermek sírt, panaszkodott a hangjában. Talán ez volt az első</w:t>
        <w:br/>
        <w:t>igaz hangja hozzám. Egyszerre elhagyott minden erőm, és köny-</w:t>
        <w:br/>
        <w:t>nyek gyűltek a szememb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tudom hogy milyenek vagytok. Négerek? A törzs?</w:t>
        <w:br/>
        <w:t>Nekem ez megfoghatatlan. Egy darab fekete meteorkő vagy, le-</w:t>
        <w:br/>
        <w:t>szakadtál egy ismeretlen égitestről, kihűltél a számomra. A te</w:t>
        <w:br/>
        <w:t>világodban kellett volna hogy találkozzak veled, hogy egészen</w:t>
        <w:br/>
        <w:t>megismerhesselek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Átkarolt, megcsókolt. Ez a csók elégtétel számba ment mind</w:t>
        <w:br/>
        <w:t>a kettőnknek, és emlékéből talán napjaink végéig fogok táplál-</w:t>
        <w:br/>
        <w:t>kozni. Hát ez volt az utolsó hat hónap, vagy mondjuk egész</w:t>
        <w:br/>
        <w:t>szerelmünknek története. Mi lesz ezután? Ira ezelőtt egy félórá-</w:t>
        <w:br/>
        <w:t>val azt az ajánlatot tette, hogy váljunk el békességben egymástól,</w:t>
        <w:br/>
        <w:t>és menjek vissza Londonba.</w:t>
      </w:r>
    </w:p>
    <w:p>
      <w:pPr>
        <w:pStyle w:val="Style111"/>
        <w:widowControl/>
        <w:spacing w:lineRule="auto" w:line="240" w:before="240" w:after="0"/>
        <w:jc w:val="right"/>
        <w:rPr/>
      </w:pPr>
      <w:r>
        <w:rPr>
          <w:rStyle w:val="FontStyle70"/>
          <w:sz w:val="20"/>
          <w:szCs w:val="20"/>
          <w:lang w:val="hu-HU" w:eastAsia="hu-HU"/>
        </w:rPr>
        <w:t>1843. május 21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K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dves </w:t>
      </w:r>
      <w:r>
        <w:rPr>
          <w:rStyle w:val="FontStyle82"/>
          <w:sz w:val="20"/>
          <w:szCs w:val="20"/>
          <w:lang w:val="hu-HU" w:eastAsia="hu-HU"/>
        </w:rPr>
        <w:t>Isabellem!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jánlatodra, hogy csomagoljak össze, és költözzem hozzád,</w:t>
        <w:br/>
        <w:t>ha ezelőtt négy hónapja nem adtam választ, most még kevésbé</w:t>
        <w:br/>
        <w:t>tehetem. Még együtt vagyok a néger színésszel, és előrelátható-</w:t>
        <w:br/>
        <w:t>lag nem bontjuk fel a házassági kapcsolatot. De ezen belül mind-</w:t>
        <w:br/>
        <w:t>ketten teljes szabadsággal a magunk életét éljük. Nincs semmi</w:t>
        <w:br/>
        <w:t>közünk egymáshoz, ő el van foglalva a maga hóbortjaival, nem</w:t>
        <w:br/>
        <w:t>játszik, nem akar játszani, azt mondja, nincs semmi mondani-</w:t>
        <w:br/>
        <w:t>valója, van még elég ideje. Egy francia színészt emleget, valami</w:t>
        <w:br/>
        <w:t>Baront, aki harmincéves korában hagyta ott a színpadot, hogy</w:t>
        <w:br/>
        <w:t>hatvanéves korában térjen oda vissza – én pedig... Szégyenlem</w:t>
        <w:br/>
        <w:t>neked bevallani, de folytonosan előkészülök a megöregedésre,</w:t>
        <w:br/>
        <w:t>szüntelen számolom magamban, Bohuslav, Landsey, még talán egy</w:t>
        <w:br/>
        <w:t>utolsó felgyúlás, és azután nincs mit keresnem a földön. A mérleg</w:t>
        <w:br/>
        <w:t>számomra rosszul ütött ki. Látszólag: habzsoltam az örömöket,</w:t>
        <w:br/>
        <w:t>szerettem a meglepetéseket, izgultam a kalandért, és ha nem</w:t>
        <w:br/>
        <w:t>lettem volna nő, egy ügybuzgó tory leánya, hanem koldus, földhöz</w:t>
        <w:br/>
        <w:t>ragadt férfi, hát felcsaptam volna matróznak, rablónak vagy</w:t>
        <w:br/>
        <w:t>útonállónak. Nincs semmi érzékem az élet rendje és mértéke</w:t>
        <w:br/>
        <w:t>iránt, és most már megsúgom neked, semmi sem volt annyira</w:t>
        <w:br/>
        <w:t>ellenére természetemnek, mint amikor hónapszámra színes ka-</w:t>
        <w:br/>
        <w:t>vicsokat gyűjtöttem a tengerparton, és egy szikla tetején játszot-</w:t>
        <w:br/>
        <w:t>tam Heine Loreleyét. És nincs pénzem sem... Nincs pénzem,</w:t>
        <w:br/>
        <w:t>nincs gyermekem – tulajdonképpen örülnöm kellene, hogy nincs</w:t>
        <w:br/>
        <w:t>–, csúnyának találom magamat és öregnek, és már nem is tartom</w:t>
        <w:br/>
        <w:t>szerencsének, hogy ezt mások még nem vették észre. London</w:t>
        <w:br/>
        <w:t>csak siettetné összeomlásomat. Lásd be te is, édes, ne is próbálj</w:t>
        <w:br/>
        <w:t>meggyőzni az ellenkezőjéről. Ennél már sokkal okosabb megvárni</w:t>
        <w:br/>
        <w:t>a bealkonyodást, idegenben. Ira Aldridge mellett, aki szintén meg</w:t>
        <w:br/>
        <w:t>fog rozsdásodni, tétlen, lusta, megsebzett, oktalan élete mellett.</w:t>
        <w:br/>
        <w:t>Ölbe ejtettem a kezemet. Ha váratlanul ide bukkannál, talán a</w:t>
        <w:br/>
        <w:t>fordítottját látnád mindannak, amit meggyóntam neked. Reggel</w:t>
        <w:br/>
        <w:t>kivágtatok, és addig hajszolom hátaslovamat, amíg a verejték pata-</w:t>
        <w:br/>
        <w:t>kokban csurog le róla. Este tánc van nálunk, iszunk, részegeskedünk,</w:t>
        <w:br/>
        <w:t>illetlenkedünk, legtöbbször Ira nélkül, aki nem vesz részt ezek-</w:t>
        <w:br/>
        <w:t>ben a dorbézolásokban, és azt sem tudom, hogy lefeküdt, vagy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sszú sétáit rója a külvárosban. És mégis: ölbe ejtettem a</w:t>
        <w:br/>
        <w:t>kezemet, nem várok semmit. Már levelet sem fogok írni neked</w:t>
        <w:br/>
        <w:t>többé. Ásítani is lusta vagyok, és előbb végiggondolom, hogy</w:t>
        <w:br/>
        <w:t>tényleg elég fáradt vagyok-e hozzá?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orning Post hírei között, 1844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Brüsszeli levelezőnk szerint megrendítő szerencsétlenség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ör-</w:t>
        <w:br/>
      </w:r>
      <w:r>
        <w:rPr>
          <w:rStyle w:val="FontStyle82"/>
          <w:sz w:val="20"/>
          <w:szCs w:val="20"/>
          <w:lang w:val="hu-HU" w:eastAsia="hu-HU"/>
        </w:rPr>
        <w:t xml:space="preserve">tént a napokban Brüsszel közelében. Mrs. Meredith Warton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ra</w:t>
        <w:br/>
      </w:r>
      <w:r>
        <w:rPr>
          <w:rStyle w:val="FontStyle82"/>
          <w:sz w:val="20"/>
          <w:szCs w:val="20"/>
          <w:lang w:val="hu-HU" w:eastAsia="hu-HU"/>
        </w:rPr>
        <w:t>Aldridge nálunk is ismert néger színész felesége, lovaglás közben</w:t>
        <w:br/>
        <w:t xml:space="preserve">egy sziklamélyedésbe zuhant, és halálra zúzta magát. Mrs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Warton</w:t>
        <w:br/>
      </w:r>
      <w:r>
        <w:rPr>
          <w:rStyle w:val="FontStyle82"/>
          <w:sz w:val="20"/>
          <w:szCs w:val="20"/>
          <w:lang w:val="hu-HU" w:eastAsia="hu-HU"/>
        </w:rPr>
        <w:t xml:space="preserve">annak idején kedvelt tagja volt a londoni társaságnak, és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nagy</w:t>
        <w:br/>
      </w:r>
      <w:r>
        <w:rPr>
          <w:rStyle w:val="FontStyle82"/>
          <w:sz w:val="20"/>
          <w:szCs w:val="20"/>
          <w:lang w:val="hu-HU" w:eastAsia="hu-HU"/>
        </w:rPr>
        <w:t>feltűnést keltett, hogy családja akarata ellenére férjhez ment</w:t>
        <w:br/>
        <w:t>Aldridge színművészhez. Ez az elhatározása, mint sok más, ex-</w:t>
        <w:br/>
        <w:t xml:space="preserve">centricitásával volt magyarázható. Meredith Warton rejtélyes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a-</w:t>
        <w:br/>
      </w:r>
      <w:r>
        <w:rPr>
          <w:rStyle w:val="FontStyle82"/>
          <w:sz w:val="20"/>
          <w:szCs w:val="20"/>
          <w:lang w:val="hu-HU" w:eastAsia="hu-HU"/>
        </w:rPr>
        <w:t>lálesete ügyében a rendőrség nyomozást indított, de az a feltevés,</w:t>
        <w:br/>
        <w:t>hogy Mrs. Warton szántszándékkal idézte volna elő balesetét,</w:t>
        <w:br/>
        <w:t>nem nyert beigazolást.</w:t>
      </w:r>
      <w:r>
        <w:br w:type="page"/>
      </w:r>
    </w:p>
    <w:p>
      <w:pPr>
        <w:pStyle w:val="Style111"/>
        <w:widowControl/>
        <w:spacing w:lineRule="auto" w:line="240" w:before="960" w:after="240"/>
        <w:jc w:val="center"/>
        <w:rPr/>
      </w:pPr>
      <w:r>
        <w:rPr>
          <w:rStyle w:val="FontStyle70"/>
          <w:sz w:val="20"/>
          <w:szCs w:val="20"/>
          <w:lang w:val="hu-HU" w:eastAsia="hu-HU"/>
        </w:rPr>
        <w:t>13. fejezet</w:t>
      </w:r>
    </w:p>
    <w:p>
      <w:pPr>
        <w:pStyle w:val="Style49"/>
        <w:widowControl/>
        <w:spacing w:lineRule="auto" w:line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IRA EST FUROR BREVIS*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118"/>
          <w:sz w:val="20"/>
          <w:szCs w:val="20"/>
          <w:lang w:val="hu-HU" w:eastAsia="hu-HU"/>
        </w:rPr>
        <w:t>M</w:t>
      </w:r>
      <w:r>
        <w:rPr>
          <w:rStyle w:val="FontStyle82"/>
          <w:sz w:val="20"/>
          <w:szCs w:val="20"/>
          <w:lang w:val="hu-HU" w:eastAsia="hu-HU"/>
        </w:rPr>
        <w:t>eredith halála után Aldridge feloszlatta a brüsszeli ház-</w:t>
        <w:br/>
        <w:t>tartást, eladta a bútorokat, felesége holmijait elajándékozta, csu-</w:t>
        <w:br/>
        <w:t>pán néhány ékszert, emléktárgyat tartott meg magának. Megunta</w:t>
        <w:br/>
        <w:t>ezt a kis országot is, Párizsba utazott, azzal a szándékkal, hogy</w:t>
        <w:br/>
        <w:t>majd a francia klasszikus színpadokon fog szerepel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árizsban jól akarta magát érezni. Mint amikor először járt</w:t>
        <w:br/>
        <w:t>itt, most is bevetette magát a zajos nagyvilági élet kellős köze-</w:t>
        <w:br/>
        <w:t>pébe. Gyakran lehetett látni mulatóhelyeken, a Chateau Rouge-</w:t>
        <w:br/>
        <w:t>ban, a Valentine-ben, álarcosbálokon, Bois de Boulogne-ban, a</w:t>
        <w:br/>
        <w:t>lóversenyeken, vagy a Hotel Druot-ban, ahol az árverezéseket</w:t>
        <w:br/>
        <w:t>figyelte, anélkül, hogy bármit vásárolt vol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ébként meddőségre kárhoztatott hónapok következtek, ame-</w:t>
        <w:br/>
        <w:t>lyekről csak sejteni lehetett, hogy miként használta fel őket.</w:t>
        <w:br/>
        <w:t>Talán a belső ránevelődés időszaka volt ez: áthasonulni tökéletes</w:t>
        <w:br/>
        <w:t>európaivá, elfogadhatóvá tenni a társaságok előtt, hogy neki egyes-</w:t>
        <w:br/>
        <w:t>egyedül ebben, és csakis ebben a kultúrában van a helye...</w:t>
        <w:br/>
        <w:t>Milyen emberfelettien nehéz feladat ez... éppen neki... De</w:t>
        <w:br/>
        <w:t>meg kellett kísérelnie. Mint olyan ember, aki egy grammot sem</w:t>
        <w:br/>
        <w:t>hozott európai örökségképpen, állandóan utánoznia, mintaképül</w:t>
        <w:br/>
        <w:t>kellett állítania valakit. Szünet nélkül a legfurább problémák</w:t>
        <w:br/>
        <w:t>kínozták, amelyek mások számára alig léteznek. Hogyan viselked-</w:t>
        <w:br/>
        <w:t>nek az emberek, és hogyan kell viselkedni neki az élet adott</w:t>
        <w:br/>
        <w:t>körülményei között? Miként kell barátot szerezni? Hogyan kell</w:t>
        <w:br/>
        <w:t>távol tartani az ellenségeket? Hol legyen határa hiszékenységének?</w:t>
        <w:br/>
        <w:t>Miként érvényesítse fölényét? Hogyan vágjon jó arcot a megaláz-</w:t>
        <w:br/>
        <w:t>tatásokhoz? A társadalmi együttélés formáinak száz és száz apró</w:t>
        <w:br/>
        <w:t>kényes kérdése jelentkezett, amelyekre hogyan is tudna meg-</w:t>
        <w:br/>
        <w:t>felelni az, akinek csupán a rabszolgák művelte ültetvények szé-</w:t>
        <w:br/>
        <w:t>les térsége volt a gyerekszobája? Shakespeare műveiben ugyan</w:t>
        <w:br/>
      </w:r>
    </w:p>
    <w:p>
      <w:pPr>
        <w:pStyle w:val="Style16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Horatius: A harag rövid őrjöngés. </w:t>
      </w:r>
      <w:r>
        <w:rPr>
          <w:rStyle w:val="FontStyle112"/>
          <w:spacing w:val="0"/>
          <w:sz w:val="16"/>
          <w:szCs w:val="20"/>
          <w:lang w:val="hu-HU" w:eastAsia="hu-HU"/>
        </w:rPr>
        <w:t xml:space="preserve">Itt 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>Aldridge nevének alkalmazásával csípős</w:t>
        <w:br/>
      </w:r>
      <w:r>
        <w:rPr>
          <w:rStyle w:val="FontStyle112"/>
          <w:spacing w:val="0"/>
          <w:sz w:val="16"/>
          <w:szCs w:val="20"/>
          <w:lang w:val="hu-HU" w:eastAsia="hu-HU"/>
        </w:rPr>
        <w:t>szójáték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az élet minden helyzetére találhatott gyakorlati útmutatást, de</w:t>
        <w:br/>
        <w:t>a színpad mégiscsak más, mint az élet, más Shakespeare kora,</w:t>
        <w:br/>
        <w:t>mint a tizenkilencedik század kora, és hogy bizonyos helyzetekben</w:t>
        <w:br/>
        <w:t>ne váljék nevetségessé és természetellenessé, a civilizált élet</w:t>
        <w:br/>
        <w:t>tudományát mégiscsak inkább egy korabeli aranyifjútól sajátít-</w:t>
        <w:br/>
        <w:t>hatja el, mint a bölcs Prosperótó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agyon sokan nem vették észre, hogy minő gyerekes balga-</w:t>
        <w:br/>
        <w:t>ságok foglalkoztatják ennek az ébenfa-arcú, köcsögkalapot, vattá-</w:t>
        <w:br/>
        <w:t>zott és élénk színű béléssel bélelt, prémmel szegélyezett pelerint</w:t>
        <w:br/>
        <w:t>viselő, magas úriembernek az agyát, aki szerette magát angolnak</w:t>
        <w:br/>
        <w:t>nevezni, ruháit is Angliából hozatta, Davidson és Mayrtől, a</w:t>
        <w:br/>
        <w:t>Regent Street-ről, és bár franciául jól beszélt, előbb mindenütt</w:t>
        <w:br/>
        <w:t>angol nyelven igyekezett megértetni magát. Párizsban is azoknak</w:t>
        <w:br/>
        <w:t>a kínosan tiszta, külországi vendégek befogadására szánt hotelek-</w:t>
        <w:br/>
        <w:t>nek egyikében szállott meg, amelyet az angol turisták oly nagy</w:t>
        <w:br/>
        <w:t>előszeretettel szoktak felkeres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álló zenetermében estéről estére már egymáshoz szokott</w:t>
        <w:br/>
        <w:t>nemzetközi társaság gyűlt össze, ahol a dámák zongorakíséret</w:t>
        <w:br/>
        <w:t>mellett énekeltek. Ira rendkívüli módon kedvelte a zenét. A</w:t>
        <w:br/>
        <w:t>művészeteknek ez a legmisztikusabbja olyan érzéseket közvetített</w:t>
        <w:br/>
        <w:t>hozzá, amelyre egyedül monumentális mestere, Shakespeare volt</w:t>
        <w:br/>
        <w:t>képes. Egy este Aldridge ott áll a zongoránál, és előrehajolva</w:t>
        <w:br/>
        <w:t>hallgatta egy fiatal francia leány zengő szopránját. Behunyta</w:t>
        <w:br/>
        <w:t>szemét, és a gáz sápadt fényében olyan volt az arca, mint egy</w:t>
        <w:br/>
        <w:t>fából faragott bálványnak. Emlékezésbe merevedve csak a két</w:t>
        <w:br/>
        <w:t>ér feszült duzzadtan a homlokán, mintha minden élet e vonalak</w:t>
        <w:br/>
        <w:t>tájékára húzódott volna. A zene elhalkult, a hang elhallgatott.</w:t>
        <w:br/>
        <w:t>Ira felébredt, Morris Chester, egyik íróbarátja, akivel számos</w:t>
        <w:br/>
        <w:t>éjszakát töltöttek együtt, gyöngéden megérintette a vállánál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nvedsz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bólintot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atta? Hiszen nem tehetsz róla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eghökkenve nézett reá, érthetetlenül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ismerte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emlékszel? Ott voltam Brüsszelben, azon a kerti</w:t>
        <w:br/>
        <w:t>ünnepélyen, amelyen bemutattak neki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rcára fagyasztó mosoly kerül: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Meredith-re gondolsz. – Én Amelie-re gondolok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hogy e nevet kiemelte titokzatos rejtekhelyéből és életre</w:t>
        <w:br/>
        <w:t>hozta hangokban, maga is megdermedt. De a rákövetkező pilla-</w:t>
        <w:br/>
        <w:t>natban jóleső, édes érzés fogta el. Soha senkinek nem említette</w:t>
        <w:br/>
        <w:t>Amelie nevét. Még Meredith-nek sem. Mindig szenvedett, hogy</w:t>
        <w:br/>
        <w:t>e név nyomasztó titkát nem oszthatta meg. Most barátok kérdő</w:t>
        <w:br/>
        <w:t>tekintete vette körül. A zenének ünnepélyes hangulata még el</w:t>
        <w:br/>
        <w:t>sem oszlott, át- és átizzította a levegőt. Ira anélkül, hogy számot</w:t>
        <w:br/>
      </w:r>
      <w:r>
        <w:br w:type="page"/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udott volna adni magáról, ellenállhatatlan kényszer sodrába ke-</w:t>
        <w:br/>
        <w:t>rült, hirtelen odafordult Chesterhez: – Ez a dal... Majd előre-</w:t>
        <w:br/>
        <w:t>lépett, felemelte két kezét, és csendre intette az egész társaságo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a dal csodálatos emlékeket ébreszt fel bennem. Kezdő</w:t>
        <w:br/>
        <w:t>színész voltam, amikor szerettem egy Amelie nevű hölgyet. Meg-</w:t>
        <w:br/>
        <w:t>kértem a kezét, de nem lehetett az enyém. Szomorúan utaztam</w:t>
        <w:br/>
        <w:t>vissza Londonba, és megírtam neki, hogy tőlem független okok</w:t>
        <w:br/>
        <w:t>miatt szakítanunk kell, de örökre szeretni fogom. Amelie több</w:t>
        <w:br/>
        <w:t>ízben írt, de leveleit felbontatlanul visszaküldtem. Egy nap, éppen</w:t>
        <w:br/>
        <w:t>ahogy Párizsból visszatértem – az volt az első párizsi kirándu-</w:t>
        <w:br/>
        <w:t>lásom, barátaim, egy-két hölgy – Ira habozott, hogy megem-</w:t>
        <w:br/>
        <w:t>lítse-e Meredith nevét is –, felkerestek szállásomon a Polish</w:t>
        <w:br/>
        <w:t>Hotelben. Úgy ültünk ott, mint e szobában, zeneszó mellett,</w:t>
        <w:br/>
        <w:t>majd csendes beszélgetésben – amit a francia conversation</w:t>
        <w:br/>
        <w:t>anglaise-nek nevez – elmerülve. Egyszerre kinyílik az ajtó, és</w:t>
        <w:br/>
        <w:t>belép Amelie. Abban a pillanatban leesik az Amelie gyűrűje</w:t>
        <w:br/>
        <w:t>az ujjamról, és megfeledkezve az egész társaságról, négykézláb</w:t>
        <w:br/>
        <w:t>keresgélni kezdtem. – What was the matter?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– kérdezték. –</w:t>
        <w:br/>
        <w:t>Feltápászkodtam, és együgyűen bocsánatot kértem, anélkül, hogy</w:t>
        <w:br/>
        <w:t>megmondottam volna, a gyűrűt kerestem. Másnap levelet kapok:</w:t>
        <w:br/>
        <w:t>Amelie meghalt. Éppen abban a pillanatban, amikor a gyűrű</w:t>
        <w:br/>
        <w:t>lehullott az ujjamról. Nagyon meggyászoltam Amelie-t, és hóna-</w:t>
        <w:br/>
        <w:t>pokig tartott, amíg úgy-ahogy megvigasztalódtam. Erre az időre</w:t>
        <w:br/>
        <w:t>esett, hogy elhunyt feleségemet eljegyeztem. Közelgett a házasság</w:t>
        <w:br/>
        <w:t>napja, a frakkom kiterítve az ágyon, készülök az esküvőre. Fel</w:t>
        <w:br/>
        <w:t>akarom húzni a frakkot, nyílik az ajtó, belép Amelie, arcán</w:t>
        <w:br/>
        <w:t>valami kibeszélhetetlen melankólia és szemrehányás... Ez a lát-</w:t>
        <w:br/>
        <w:t>vány annyira felizgatta kedélyemet, hogy kénytelen voltam elha-</w:t>
        <w:br/>
        <w:t>lasztani az esküvőt. Megnősültem, és bár őszintén ragaszkodtam</w:t>
        <w:br/>
        <w:t>Meredith-hez, Amelie szenvedő arca gyakran kísértett... – Ira</w:t>
        <w:br/>
        <w:t>Aldridge arca ebben a pillanatban megvonaglott, egész teste re-</w:t>
        <w:br/>
        <w:t>megni kezdett, egy pillanatra sem véve le a szemét a fehérre</w:t>
        <w:br/>
        <w:t>lakkozott szárnyas ajtóról: – Good heavens! There she is now!</w:t>
        <w:br/>
        <w:t>Look! Look! There she is!</w:t>
      </w:r>
      <w:r>
        <w:rPr>
          <w:rStyle w:val="FontStyle82"/>
          <w:sz w:val="20"/>
          <w:szCs w:val="20"/>
          <w:vertAlign w:val="superscript"/>
          <w:lang w:val="hu-HU" w:eastAsia="hu-HU"/>
        </w:rPr>
        <w:t>2</w:t>
      </w:r>
      <w:r>
        <w:rPr>
          <w:rStyle w:val="FontStyle82"/>
          <w:sz w:val="20"/>
          <w:szCs w:val="20"/>
          <w:lang w:val="hu-HU" w:eastAsia="hu-HU"/>
        </w:rPr>
        <w:t xml:space="preserve"> E perc olyan megrázó volt, hogy</w:t>
        <w:br/>
        <w:t>valamennyien kővé válva néztek az ajtó felé. Két vagy három</w:t>
        <w:br/>
        <w:t>másodpercig tartott így, és Ira most egyszerre természetes han-</w:t>
        <w:br/>
        <w:t>gon, mintha mi sem történt volna, folyt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ocsánat, ez csak a dal varázsa volt... A varázs lehullott.</w:t>
        <w:br/>
        <w:t>Kérem, Betty kisasszony, énekeljen még valamit..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Utánozhatatlan eleganciával visszavonult a háttérbe, és csak</w:t>
        <w:br/>
        <w:t>Chester látta rajta, hogy még mindig remeg a felindulástól.</w:t>
      </w:r>
    </w:p>
    <w:p>
      <w:pPr>
        <w:pStyle w:val="Style34"/>
        <w:widowControl/>
        <w:spacing w:lineRule="auto" w:line="240" w:before="0" w:after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tty, a francia hölgy azonban nem akart énekelni.</w:t>
      </w:r>
    </w:p>
    <w:p>
      <w:pPr>
        <w:pStyle w:val="Style58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Mi történt?</w:t>
      </w:r>
    </w:p>
    <w:p>
      <w:pPr>
        <w:pStyle w:val="Style58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2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No lám! Nézd csak!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ompás volt, mister Aldridge! A művészet tetőpontja, aho-</w:t>
        <w:br/>
        <w:t>gyan ezt a kis jelenetet megjátszotta. Kérjük valamennyien</w:t>
        <w:br/>
        <w:t>adjon elő még valami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játszottam? – pattant fel Ira, és gyűlölte magát, hogy</w:t>
        <w:br/>
        <w:t>volt egy gyönge perce, amikor legmélyebb titkát dobta oda pré-</w:t>
        <w:br/>
        <w:t>dának. Szemei előtt fekete karikák táncoltak. Ó, hogy széttépte</w:t>
        <w:br/>
        <w:t>ez az ostoba kislány egy pillanat alatt azt a ragyogó köntöst,</w:t>
        <w:br/>
        <w:t xml:space="preserve">amelyet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zene szőtt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alhatatlan Amelie kör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Mert ezt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romantikus históriát mégsem hisszük el magá-</w:t>
        <w:br/>
        <w:t>nak – csatlakozott Bettyhez egy pofaszakállas angol, aki egész</w:t>
        <w:br/>
        <w:t xml:space="preserve">idő alatt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pipáját szívta. – Ön ezt csak kitalálta, hogy egy</w:t>
        <w:br/>
        <w:t>érzelmes jelenetet megjátszhasson a kedvünké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keserűen elkacagta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, lám... hogy észrevették... – Belebámult a levegőbe,</w:t>
        <w:br/>
        <w:t xml:space="preserve">majd hirtelen megrázta magát,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erem közepére ugrott, hóna</w:t>
        <w:br/>
        <w:t>alá kapta az asztalon elhelyezett virágoskosárkát, vérfagyasztó</w:t>
        <w:br/>
        <w:t>nevetéssel széthúzta ajkát. Már mungó volt, a félig állat, félig</w:t>
        <w:br/>
        <w:t>rabszolga. Megváltoztatott, rekedt hangon rázendítette – opossum</w:t>
        <w:br/>
        <w:t>up gum tree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– és táncolt, mint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orgószé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 társaság dőlt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acagást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hester azonban mélységesen szégyellte magát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ó volt ez a lecke Irának. okult egy életre, és ehhez hasonló</w:t>
        <w:br/>
        <w:t>vallomások sohasem hagyták el többé az ajkát. Emlékeit most</w:t>
        <w:br/>
        <w:t>már véglegesen megtartotta magának. Ezek az emlékek bezárva</w:t>
        <w:br/>
        <w:t>egy örökké lángoló agy katlanjába, a szüntelenül alkotó élet</w:t>
        <w:br/>
        <w:t>forrásaivá váltak. Mintha igazságot akart volna szolgáltatni esz-</w:t>
        <w:br/>
        <w:t>ményképének, minduntalan Meredith-tel hasonlította össze. Az</w:t>
        <w:br/>
        <w:t>összehasonlítás révén Amelie valami csodálatos tisztaságba került,</w:t>
        <w:br/>
        <w:t>de Meredith lényéhez szántszándékkal hozzátapasztotta a való-</w:t>
        <w:br/>
        <w:t>ságos élet minden összezsugorító hétköznapiságát. Meredith fehér</w:t>
        <w:br/>
        <w:t xml:space="preserve">nadrágjához ott a falkavadászaton sáros fű ragadt. Meredith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rca</w:t>
        <w:br/>
      </w:r>
      <w:r>
        <w:rPr>
          <w:rStyle w:val="FontStyle82"/>
          <w:sz w:val="20"/>
          <w:szCs w:val="20"/>
          <w:lang w:val="hu-HU" w:eastAsia="hu-HU"/>
        </w:rPr>
        <w:t>reggelenként fonnyadt volt, szemei karikásak, egy törött fogú</w:t>
        <w:br/>
        <w:t xml:space="preserve">fésűvel húzgálta rövid haját, de Ameli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haja </w:t>
      </w:r>
      <w:r>
        <w:rPr>
          <w:rStyle w:val="FontStyle82"/>
          <w:sz w:val="20"/>
          <w:szCs w:val="20"/>
          <w:lang w:val="hu-HU" w:eastAsia="hu-HU"/>
        </w:rPr>
        <w:t>a bokájáig ért, és</w:t>
        <w:br/>
        <w:t>csodálatos bájjal fésülködött, noha Ira sohasem látta. Meredith</w:t>
        <w:br/>
        <w:t>sokszor csak azért nevetett, mert a nevető arc inkább illett</w:t>
        <w:br/>
        <w:t>hozzá, sokszor csak azért állott fel és ringatta a testét, mert</w:t>
        <w:br/>
        <w:t>álló, mozgó helyzetben szebbnek hitte magát, mint ülve. De</w:t>
        <w:br/>
        <w:t>Amelie-nek nem volt szüksége sohasem ilyen apró, ravasz szá-</w:t>
        <w:br/>
        <w:t>mításokra. Amelie és ő szerették egymást – de nem igaz, hogy</w:t>
        <w:br/>
        <w:t>Meredith szerette őt, csak a kíváncsiság dolgozott benne, egyikük</w:t>
        <w:br/>
        <w:t>sem vált szerves részesévé azoknak a gyönyöröknek, amelyeket</w:t>
        <w:br/>
      </w:r>
    </w:p>
    <w:p>
      <w:pPr>
        <w:pStyle w:val="Style611"/>
        <w:widowControl/>
        <w:spacing w:lineRule="auto" w:line="240"/>
        <w:ind w:firstLine="284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halandzsaszöveg</w:t>
      </w:r>
      <w:r>
        <w:br w:type="page"/>
      </w:r>
    </w:p>
    <w:p>
      <w:pPr>
        <w:pStyle w:val="Style611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nyújtottak egymásnak, mintha igazi énjükkel saját maguk fel-</w:t>
        <w:br/>
        <w:t>gyújtó szenvedélyük mögé állottak voln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lyen és ehhez hasonló tépelődései voltak Irának, és mialatt</w:t>
        <w:br/>
        <w:t>évei üresen, külső történések nélkül koptak el, művészete egy</w:t>
        <w:br/>
        <w:t>szűk világba zárt lénynek keserű energiáiból egyre hatalmasodott.</w:t>
        <w:br/>
        <w:t>Egy sajátságos játékstílust eszelt ki, amely nem annyira egy</w:t>
        <w:br/>
        <w:t>karakter-arc szokványos ráncainak és vonalainak képzésében ál-</w:t>
        <w:br/>
        <w:t>lott, mint bizonyos vonalak merész elnyújtásában és színezésé-</w:t>
        <w:br/>
        <w:t>ben. Világosan érezte, hogy a színjátszás, mint maga az élet,</w:t>
        <w:br/>
        <w:t>átmenet mozgásból-mozgásba, egyik érzésből a másikba, és a</w:t>
        <w:br/>
        <w:t>szenvedély ábrázolásának olyannak kell lennie, mint a parthoz</w:t>
        <w:br/>
        <w:t>ütődő hullámnak; egy távoli gócból érkező érzést hullám hul-</w:t>
        <w:br/>
        <w:t>lámnak ad át, hogy az utolsó hullám mindezt összefoglalja. A</w:t>
        <w:br/>
        <w:t>nagy szenvedélyek ábrázolásánál az artikulált hang helyett –</w:t>
        <w:br/>
        <w:t>amelyre éppen a francia klasszikus színpad annyira büszke – ha-</w:t>
        <w:br/>
        <w:t>tásosabbnak találta az artikulálatlan hangzavart, a kakofóniát, de</w:t>
        <w:br/>
        <w:t>hiába minden újítása és felfedezése, nem talált tehetségéhez</w:t>
        <w:br/>
        <w:t>méltó színpadot, ahol bemutatkozhatott vol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umas közbenjárását kérte, aki készségesen megmutatta ugyan</w:t>
        <w:br/>
        <w:t>neki Saint-Germain-i új villájának, a Mont Christónak pazar</w:t>
        <w:br/>
        <w:t>ékességeit, az Antony-allét, a halastavakat, az istállót a négy</w:t>
        <w:br/>
        <w:t>arabs ménnel, a majompalotát, a japán stílusban megszerkesztett</w:t>
        <w:br/>
        <w:t>hidacskát, amely egy kis szigetre, liliputi pavilonba vezetett, de</w:t>
        <w:br/>
        <w:t>sokkal jobban el volt foglalva önmagával, semhogy barátjának</w:t>
        <w:br/>
        <w:t>ügyét felkarolhatta volna. Ismerősei csodálkoztak, hogy miért</w:t>
        <w:br/>
        <w:t>nem költözik vissza Londonba, neki odahaza van a helye. – Ha</w:t>
        <w:br/>
        <w:t>Anglia első színházai nem sietnek megnyerni engem, ha nem én</w:t>
        <w:br/>
        <w:t>töltöm be egy Garrick, egy Kean helyét, nekem nincs keresni-</w:t>
        <w:br/>
        <w:t>valóm odahaza – mondotta nekik gőgösen. Sőt hozzátette, mint-</w:t>
        <w:br/>
        <w:t>egy önmaga megnyugtatásául: néhány forró diadal Párizsban, és</w:t>
        <w:br/>
        <w:t>odahaza valamennyi ócsárlómat térdre kényszerít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akacsság volt ez nála mindenesetre, még annál is több:</w:t>
        <w:br/>
        <w:t>rögeszme, de Irának egyetlen cselekedetét sem a józan belátás</w:t>
        <w:br/>
        <w:t>kormányozta, hanem ösztönéletének rettenetes hatalm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Talán sohasem ment volna vissza Londonba, ha egy életre</w:t>
        <w:br/>
        <w:t>ki nem ábrándul Párizsból. Talán ott idegenben sorvadt volna</w:t>
        <w:br/>
        <w:t>el, abban az örökös várakozásban, hogy majd a franciákon ke-</w:t>
        <w:br/>
        <w:t>resztül lesz Anglia legnagyobb színésze, ha mindig magyaráza-</w:t>
        <w:br/>
        <w:t>tokat kereső lénye és rendíthetetlen önbizalma nem nyugszik</w:t>
        <w:br/>
        <w:t>meg abban, hogy nem benne a hiba, hanem magában a francia</w:t>
        <w:br/>
        <w:t>népben. Botorul a Comedie és az Odéon színpadját ostromolta,</w:t>
        <w:br/>
        <w:t>és megfeledkezett arról, hogy igazában a franciák sohasem</w:t>
        <w:br/>
        <w:t>szívlelték Shakespeare-t. A februári forradalom napjai kellettek</w:t>
        <w:br/>
        <w:t>hozzá, hogy rájöjjön: mennyire magára marad ő itt színpadjá-</w:t>
        <w:br/>
        <w:t>nak különös és francia fül számára barbáran hangzó szavaival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ajának érdektelenségével, koldusgőgjével, tehetetlen és elsod-</w:t>
        <w:br/>
        <w:t>rott művészi hitével. A francia forradalommal ismét a pátosz</w:t>
        <w:br/>
        <w:t>diadalmaskodott a színpadon és életben egyaránt. A francia pá-</w:t>
        <w:br/>
        <w:t>tosz, a latin toxin. Még egy Rachel is tűzben égve szavalta a</w:t>
        <w:br/>
        <w:t>Marseillaise-t az utcasarkon, és a forradalom lázában, ebben a</w:t>
        <w:br/>
        <w:t>titáni kavargásban, ebben az irtózatosan áttüzesedett olvasztó-</w:t>
        <w:br/>
        <w:t>tégelyben egy egész nép izzott. Ahol megfordult, mindenütt a</w:t>
        <w:br/>
        <w:t>forradalom viharzása. Szabadság? Mi köze neki hozzá? Mit je-</w:t>
        <w:br/>
        <w:t>lent számára? A Cadet utcai kaszinó rizsporos lányai részegre</w:t>
        <w:br/>
        <w:t>itták magukat a szabadságért. Mi teszi őt szabaddá, ha nem a</w:t>
        <w:br/>
        <w:t>saját érzéseinek a nyelvén szólal meg? Ő, a néger, valami irtó-</w:t>
        <w:br/>
        <w:t>zatos magasságból nézett le a tömegre, és Shakespeare-rel tar-</w:t>
        <w:br/>
        <w:t>tott, aki látta a tömegek megmozdulásainak gyarlóságát, és gú-</w:t>
        <w:br/>
        <w:t>nyolódott is rajta. A forradalomban elvész az ember, a jellem...</w:t>
        <w:br/>
        <w:t>Nem, ez a világ nem neki való, már akkor inkább angol, mint</w:t>
        <w:br/>
        <w:t>francia, és csak a saját titkos vágyaihoz tért vissza, amikor tö-</w:t>
        <w:br/>
        <w:t>kéletesen angolnak érezte magát: szigetnek egy eszeveszett ten-</w:t>
        <w:br/>
        <w:t>ger csapkodásai között. Éppen kapóra jött neki Samuel Phelps-</w:t>
        <w:br/>
        <w:t>nek, a Sadlers Wells híres igazgatójának a levele, amelyben</w:t>
        <w:br/>
        <w:t>színházához hívta meg vendégszereplésre. Egy évvel ezelőtt még</w:t>
        <w:br/>
        <w:t>visszautasította volna az ajánlatot. De mos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szönöm önnek, hogy módját ejti – írta Aldridge –,</w:t>
        <w:br/>
        <w:t>hogy újra angol legy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le reménységgel, újraéledő munkakedvvel érkezett Lon-</w:t>
        <w:br/>
        <w:t>don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helps a Titus Andronicusban akarta felléptetni. Ira azon-</w:t>
        <w:br/>
        <w:t>ban a II. Richardra vágyott, e színmű remek angol környezetére,</w:t>
        <w:br/>
        <w:t>a szavak sodró líraságára. Nagyon szerette e darabot, amelyben</w:t>
        <w:br/>
        <w:t>Shakespeare önmagát rajzolta meg, de emlékének rokonvoná-</w:t>
        <w:br/>
        <w:t>sait is visszatükröztet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át legyen a II. Richard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ellépett, minden képzeletét, akaraterejét megfeszítette, hogy</w:t>
        <w:br/>
        <w:t>tessék. Gyér tapsok honorálták csak kísérletét, a Times pedig</w:t>
        <w:br/>
        <w:t>gúnyos megjegyzésekkel kísérte bemutatkozását. „Aldridge úr,</w:t>
        <w:br/>
        <w:t>aki évek óta nem vendégszerepelt színpadunkon, tegnap a II.</w:t>
        <w:br/>
        <w:t>Richardban mutatkozott be. Merész vállalkozás, még akkor is,</w:t>
        <w:br/>
        <w:t>ha a művész mögött jelentékeny sikerek állanak. De ez akkor</w:t>
        <w:br/>
        <w:t>volt... És az ő jellemére szabott szerepekben. Emlékszünk, volt</w:t>
        <w:br/>
        <w:t>egy időpont, amikor közönségünket lázba hozta. Egy rosszmájú</w:t>
        <w:br/>
        <w:t>kritikus-kollégánk, a Punchban már akkor a következő szójá-</w:t>
        <w:br/>
        <w:t>tékot kockáztatta meg: Ira est furor brevis. Kissé maró meg-</w:t>
        <w:br/>
        <w:t>jegyzés, de találó. Túlbecsültük. De tehetsége javára írtuk az</w:t>
        <w:br/>
        <w:t>egzotikumot. Most, hogy egy angol király drámáját választotta</w:t>
        <w:br/>
        <w:t>– kár volt bennünket kiábrándítani illúziónkból...”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rendíthetetlen nyugalommal vette tudomásul bukását. To-</w:t>
        <w:br/>
        <w:t>porzékolhatott is volna, mert a kétségbeesett indulat éppen úgy</w:t>
        <w:br/>
        <w:t>megfelelt természetének, mint az ijesztő közöny. De sohasem le-</w:t>
        <w:br/>
        <w:t>hetett kiszámítani nála, miként fog majd reagálni a kívülről</w:t>
        <w:br/>
        <w:t>jövő támadásokra. Phelps vigasztalta. Ira a vállát vonog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egy bánt, hogy angol voltomban támadott meg. De</w:t>
        <w:br/>
        <w:t>ez sem túlságosan. Úgy látszik még nem érkezett el az ideje,</w:t>
        <w:br/>
        <w:t>hogy fenntartás nélkül elismerjenek. A kritikára pedig, legyen</w:t>
        <w:br/>
        <w:t>magasztaló, vagy elítélő, fütyülök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ldridge, amint visszatért Londonba, a Golden Square-en</w:t>
        <w:br/>
        <w:t>lakott, egy lodging-house-ban, amelynek különös jellemvonását</w:t>
        <w:br/>
        <w:t xml:space="preserve">az adta meg, hogy jórészt politikai emigránsok, </w:t>
      </w: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negyvennyol-</w:t>
        <w:br/>
        <w:t>cas forradalmak hajótöröttjei keresték fel. Bármilyen nemzeti-</w:t>
        <w:br/>
        <w:t>séghez tartoztak is, csodálatos módon egybekötötte őket a szám-</w:t>
        <w:br/>
        <w:t>kivetés közössége. Noha alig érintkeztek egymással, ki-ki elvo-</w:t>
        <w:br/>
        <w:t>nulva a hall egyik sarkába vagy a kandalló mellé, mindegyik</w:t>
        <w:br/>
        <w:t>egy külön világ volt, egy külön politikai világ, letört remények-</w:t>
        <w:br/>
        <w:t>kel, megújuló puccskísérletekkel, keserű vigaszokkal és oktalan</w:t>
        <w:br/>
        <w:t>csodavárásokkal – mégis jólesett látniuk egymást, leolvasni</w:t>
        <w:br/>
        <w:t>egymás arcáról a hontalanság és a hazatérés újító reményének</w:t>
        <w:br/>
        <w:t>váltakozó érzéseit. Ira Aldridge itt ismerkedett meg először ma-</w:t>
        <w:br/>
        <w:t>gyarokkal. Furcsa emberek voltak ezek mindnyájan, külön-külön</w:t>
        <w:br/>
        <w:t>kis csoportokat alkotva, kimerülő tartalékaikkal, elébe nézve</w:t>
        <w:br/>
        <w:t>az elkerülhetetlen lerongyolódásnak, kapkodva és civódva egy</w:t>
        <w:br/>
        <w:t>érthetetlen nyelven, belemenekülve egy üres „honfitárs”-forma</w:t>
        <w:br/>
        <w:t>fedezékébe. Úgy jöttek-mentek bizonytalanul, mint egy hajó fe-</w:t>
        <w:br/>
        <w:t>délzetén, ámulva más népek szokásain, beletörődve a plumpu-</w:t>
        <w:br/>
        <w:t>dingba, viaskodva a mentamártásos bárányhússal, kacsintgatva</w:t>
        <w:br/>
        <w:t>a tálaló apró nyílása felé, ahol sűrű fűszerillatok között betá-</w:t>
        <w:br/>
        <w:t>lalták a steaket, a hirtelensült húsokat. Beletörődve hát min-</w:t>
        <w:br/>
        <w:t>denbe, a londoni ködbe, a szokatlan arcokba, az idegen nyelvű</w:t>
        <w:br/>
        <w:t xml:space="preserve">lapokba, a szörnyű pénztelenségbe, </w:t>
      </w: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 xml:space="preserve">angol flegmába, </w:t>
      </w: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milliós</w:t>
        <w:br/>
        <w:t xml:space="preserve">város koncentrált közönyösségébe, és számlálgatva </w:t>
      </w: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napokat,</w:t>
        <w:br/>
        <w:t>mióta már és meddig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ldridge-nek itt bő lehetősége nyílott különböző típusok</w:t>
        <w:br/>
        <w:t>és jellemek megfigyelésére. Gondolkozhatott sorsok és nemzetek</w:t>
        <w:br/>
        <w:t>rejtélye fölött, még hűvösebben, mint egy angol; akit még csak</w:t>
        <w:br/>
        <w:t>az a gondolat sem foglalkoztathat, hogy ebben az európai zűr-</w:t>
        <w:br/>
        <w:t>zavarban ő is becseppenhetett volna egy forradalomba. Közöm-</w:t>
        <w:br/>
        <w:t>bös volt a szónak legsivárabb értelmében, és magában némi</w:t>
        <w:br/>
        <w:t>elégtételt érzett, ha mindjárt fájdalmas is volt ez, hogy mint</w:t>
        <w:br/>
        <w:t>egy sántának, akit testi fogyatékossága miatt nem küldhetnek</w:t>
        <w:br/>
        <w:t>háborúba, az ő fizikai léte is biztosítottnak látszik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einte bizalmatlanok voltak hozzá – a bizalmatlanság ott</w:t>
        <w:br/>
        <w:t>úszott a levegőben –, bizalmatlanok voltak egymás iránt is. De</w:t>
        <w:br/>
        <w:t>később felmelegedtek, és beszédbe elegyedtek vele. E beszélge-</w:t>
        <w:br/>
        <w:t>tések nem hagytak nyomot Ira lelkében, csupán egy beszélgetés</w:t>
        <w:br/>
        <w:t>maradt meg benne, hogy majd később, évek múlva, mint egy</w:t>
        <w:br/>
        <w:t>ottfelejtődött mag, életre keljen. Egy Fabre nevű, volt francia</w:t>
        <w:br/>
        <w:t>kamarai képviselővel beszélgetett, a Constitutionel emigrációba</w:t>
        <w:br/>
        <w:t>került csípős nyelvű vezércikkírójával, aki széles mozdulattal</w:t>
        <w:br/>
        <w:t>belekarolva egészen lefoglalta magá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on téved – magyarázta neki Fabre a délfranciák</w:t>
        <w:br/>
        <w:t>heves mozdulataival –, hogy amiért mi ismét a reakció vadvi-</w:t>
        <w:br/>
        <w:t>zein evezünk, lőttek 1848-nak. Bonaparte Lajos napjai meg van-</w:t>
        <w:br/>
        <w:t>nak számlálva. A forradalom permanens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merném elhinni – válaszolt Ira óvatosan, mint min-</w:t>
        <w:br/>
        <w:t>dig, amikor olyan dolgokról volt szó, ahol nem érezte ottho-</w:t>
        <w:br/>
        <w:t>nosan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nem mer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a forradalmak az egyéniségek, az egyes ember szá-</w:t>
        <w:br/>
        <w:t>mára kedvezzenek. Mindenki, aki el akar jutni valahova, csak</w:t>
        <w:br/>
        <w:t>önmagán keresztül teheti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abre diadalmasan csapott l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ezt maga mondj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egértette a célzást. Ez is, mint a legtöbben, finoman</w:t>
        <w:br/>
        <w:t>az orra alá dörzsöli, hogy befogadják, emberszámba veszik. De</w:t>
        <w:br/>
        <w:t>nem vett tudomást a célzásról. Most megint abba a helyzetbe</w:t>
        <w:br/>
        <w:t>került, hogy paravánt tolt maga elé: angolsá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angolok valóban nem élünk-halunk a forradalomért,</w:t>
        <w:br/>
        <w:t>de a szabadságot éppen úgy megbecsüljük, mint önö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gyja az angolokat! Képtelenek minden objektivitásra.</w:t>
        <w:br/>
        <w:t>Figyelmébe ajánlom Washington Irving-et, ő majd elmondja ma-</w:t>
        <w:br/>
        <w:t>gának, hogy az angolok csak addig tárgyilagosak a dolgok meg-</w:t>
        <w:br/>
        <w:t>ítélésében, amíg semmi közük sincs hozzá. De ha a legcseké-</w:t>
        <w:br/>
        <w:t>lyebb mértékben érdekelve vannak, teljes mértékben megbíz-</w:t>
        <w:br/>
        <w:t>hatatlan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jó, én meg Heinére hivatkozom. Tudja, mit mondott</w:t>
        <w:br/>
        <w:t>Heine? Heine, aki pedig kedveli magukat. Franciaország úgy</w:t>
        <w:br/>
        <w:t>szereti a szabadságot, mint a szerelmesét, akit meg akar hódí-</w:t>
        <w:br/>
        <w:t>tani, és ezer kalandot vállal érte. Az angol azonban, mint a hites</w:t>
        <w:br/>
        <w:t>törvényes feleséget. Nem ugrabugrál körülötte, nem gazsulíroz</w:t>
        <w:br/>
        <w:t>neki, nem halmozza el olcsó gyöngédségekkel, de tűzön-vízen ke-</w:t>
        <w:br/>
        <w:t>resztül megvédelmez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abre félbeszakította: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ok valamit, Aldridge úr! Nem fest jól, ha pápább</w:t>
        <w:br/>
        <w:t>akar lenni a pápánál. Ismétlem, miért éppen ön védi az ango-</w:t>
        <w:br/>
        <w:t>lokat a francia néppel szemben? Nálam, akit kiüldöztek hazám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ól, tulajdonképpen indokolatlan minden gyöngédség. De ha ezer</w:t>
        <w:br/>
        <w:t>kezem volna, hogy tollat ragadjon, és támadja az államcsíny</w:t>
        <w:br/>
        <w:t>bűnöseit, Franciaországot akkor sem engedem bántani. Vegye tu-</w:t>
        <w:br/>
        <w:t>domásul: Párizsban az egész világ otthon van. De apropó, hal-</w:t>
        <w:br/>
        <w:t>lott-e már Tussaint-ről?... Ne felejtse el, hogy Franciaország</w:t>
        <w:br/>
        <w:t>volt az első nemzet a földkerekségen, amely felszabadította a</w:t>
        <w:br/>
        <w:t>rabszolgákat, és ugyanazon jogokat adta meg nekik, mint saját</w:t>
        <w:br/>
        <w:t>magának. Nem friss-sütetű elhatározás ez, mint arra önök felé,</w:t>
        <w:br/>
        <w:t>hanem már ötven évvel ezelőtt kimondották... De ej, uram –</w:t>
        <w:br/>
        <w:t>folytatta lekötelező kedvességgel –, ön nem ismeri a négerek</w:t>
        <w:br/>
        <w:t>történetét. No, vallja be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nevetve vont válla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evallom, nem ismer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kkor engedje meg... A konventben 1794-ben min-</w:t>
        <w:br/>
        <w:t>den áldott nap megjelent egy vén, összetöpörödött néger anyóka</w:t>
        <w:br/>
        <w:t>a karzaton. Nem mulasztott el egy percet sem, hogy tanúja le-</w:t>
        <w:br/>
        <w:t>gyen: miként teremti meg, kovácsolja össze a francia nép a</w:t>
        <w:br/>
        <w:t>szabadság és egyenlőség megdönthetetlen világát. Egy nap a né-</w:t>
        <w:br/>
        <w:t>ger asszonynak honfitársa érkezett a konventbe, bizonyos Belley,</w:t>
        <w:br/>
        <w:t>San Domingóból, és kérte a közszabadságot saját népe számára</w:t>
        <w:br/>
        <w:t>is. A konvent egyhangúlag teljesítette a kérést, amikor felállott</w:t>
        <w:br/>
        <w:t>Robespierre, és a karzatra mutatott: – Látjátok azt az öreg</w:t>
        <w:br/>
        <w:t>fekete asszonyt a karzaton? Én hónapok óta figyelem. Hazám</w:t>
        <w:br/>
        <w:t>ezer sürgős dolga között is. Szemeink mindig találkoznak. Ajka</w:t>
        <w:br/>
        <w:t>sohasem nyílt szóra, de szeme mindig beszélt felém. És most,</w:t>
        <w:br/>
        <w:t>e szent percben ajka is megszólal... Nézzétek, elsikoltja magát,</w:t>
        <w:br/>
        <w:t>és összerogy az örömtől. Polgártársak, öleljük magunkhoz Belley</w:t>
        <w:br/>
        <w:t>testvérünket, és a tiszteletreméltó polgártársnő emlékét is örö-</w:t>
        <w:br/>
        <w:t>kítsük meg jegyzőkönyvünkben... – Hát ez Franciaország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igyekezett kellő figyelemmel végighallgatni. Nem tudni,</w:t>
        <w:br/>
        <w:t>hogy mi kötötte le inkább az érdeklődését, Fabre szenvedélyes</w:t>
        <w:br/>
        <w:t>taglejtése-e, a politikus típusa, amely kiválóan felhasználható</w:t>
        <w:br/>
        <w:t>Julius Caesar valamelyik jelenetében, avagy a szavaknak értelme.</w:t>
        <w:br/>
        <w:t>Ilyen tárgyú beszélgetések sohasem voltak ínyére, mert azono-</w:t>
        <w:br/>
        <w:t>sították, összekapcsolták az ő ügyét mások ügyeivel, holott...</w:t>
        <w:br/>
        <w:t>Végigsimította homlokát, nagyon oda akart mondani, és a kö-</w:t>
        <w:br/>
        <w:t>vetkező tirádába kezdett, mintegy stílusgyakorlatként a politikai</w:t>
        <w:br/>
        <w:t>szónoklástanból:</w:t>
      </w:r>
    </w:p>
    <w:p>
      <w:pPr>
        <w:pStyle w:val="Style9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a San Domingo-i história az önök története és nem az</w:t>
        <w:br/>
        <w:t>enyém. Az én történelmem: első vagyok az európai kontinensen,</w:t>
        <w:br/>
        <w:t>aki mintegy idegen faj csillagképe megjelentem. – Meredith</w:t>
        <w:br/>
        <w:t>egy szava jutott az eszébe a fekete meteorról, de elhessegette</w:t>
        <w:br/>
        <w:t>az emlékképet, mint egy alkalmatlan darazsat, amely ott züm-</w:t>
        <w:br/>
        <w:t>mög a füle körül. Egy másik tétova gondolata is volt: – Jól</w:t>
        <w:br/>
        <w:t>van, de utánam még fognak következni... De mi közöm, hogy</w:t>
        <w:br/>
      </w:r>
      <w:r>
        <w:br w:type="page"/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 lesz – és mély lélegzet után most már fennhangon, emfati-</w:t>
        <w:br/>
        <w:t>kusan: – Az én sorsom a csillagok, a meteorok sorsa. Egy világ</w:t>
        <w:br/>
        <w:t>története kezdődik velem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az első jeles tisztavérű néger, aki betört a világtör-</w:t>
        <w:br/>
        <w:t>ténetbe, semmi esetre sem ön, hanem Tussaint l’Ouverture, aki</w:t>
        <w:br/>
        <w:t>szabadságharcra szólította fel a San Domingo-i négereket, test-</w:t>
        <w:br/>
        <w:t>véreit; győzött, kiemelte a szennyből az állati sorba döntött</w:t>
        <w:br/>
        <w:t>páriákat. Ha csak egy kis szerencséje lett volna, felszabadítja az</w:t>
        <w:br/>
        <w:t>összes feketéket, és Julius Caesarja lett volna népének. Fájda-</w:t>
        <w:br/>
        <w:t>lom, tartanom kell attól, hogy önnek Tussaint l’Ouverture neve</w:t>
        <w:br/>
        <w:t>is idegenül csen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t már bosszantotta az enyhe leckéztetés. De szégyellte ma-</w:t>
        <w:br/>
        <w:t>gát tudatlanságáért, és hallgatott. A francia tudákoskodott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aradák, egy szenegáli törzs királyának volt az unokája.</w:t>
        <w:br/>
        <w:t>Ira most arra gondolt, hogy az ő nagyapja is király vol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nyelvén volt, hogy kérkedjen királyi származásával, de ne-</w:t>
        <w:br/>
        <w:t>vetségesnek tartotta az egész eszmecserét, és igyekezett élét</w:t>
        <w:br/>
        <w:t>venni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amint mondja, Fabre úr, csak a véletlenen múlt, hogy</w:t>
        <w:br/>
        <w:t>nem ő lett a fekete Napóleon... Ó, az a véletlen! A kis hamis,</w:t>
        <w:br/>
        <w:t>uram! Scribe úr bölcsen írta meg Un verre d’eau című vígjá-</w:t>
        <w:br/>
        <w:t>tékában, hogy a legnagyobb események is nevetségesen csekély</w:t>
        <w:br/>
        <w:t>okokból származnak... De itt a nagy különbség, uram! Én és a</w:t>
        <w:br/>
        <w:t>magamfajtájú emberek nem véletlenül vagyunk itt. Nem téve-</w:t>
        <w:br/>
        <w:t>désből. Nevessen ki, de bizonyos törvényt töltök be létezésem-</w:t>
        <w:br/>
        <w:t>mel, és parancsot teljesítek. Tussaint l’Ouverture meghódította</w:t>
        <w:br/>
        <w:t>San Domingót, de én meg fogom hódítani az egész világot.</w:t>
      </w:r>
    </w:p>
    <w:p>
      <w:pPr>
        <w:pStyle w:val="Style54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Megint elkapta a szenvedély, és magával rántotta a szá-</w:t>
        <w:br/>
        <w:t>mára egyetlen igazán helytálló beszédformába, a monológba.</w:t>
        <w:br/>
        <w:t>Fabre gúnyosan elmosolyodott, és ajkára illesztette ujjai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itt, ne olyan hangosan, uram! Az angol serfőzők és sza-</w:t>
        <w:br/>
        <w:t>tócsok nem ismernek el konkurrenciát. A végén még kipende-</w:t>
        <w:br/>
        <w:t>rítik önt innen, a Kánaán földjér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ülönben barátságosan váltak el egymástól. Fabre felment</w:t>
        <w:br/>
        <w:t>a szobájába, hóna alatt a Daily News-zal és az Examinerrel,</w:t>
        <w:br/>
        <w:t>Ira ki az utcára, friss levegőt szív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a van. Nincs okom büszkének lenni a sziget szató-</w:t>
        <w:br/>
        <w:t>csaira. De nem tehetek másként... Ők talán különbek? Szeren-</w:t>
        <w:br/>
        <w:t>csére az egész világ nem áll csak franciából és angol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kkor már zsebében volt a szerződése hosszabb németországi</w:t>
        <w:br/>
        <w:t>turnéra. Megtapogatta. Heine jutott az eszébe: A német pedig</w:t>
        <w:br/>
        <w:t>úgy szereti a szabadságot, mint öreg nagyanyját. De ha isten</w:t>
        <w:br/>
        <w:t>őrizz, az egész világból kiveszne a szabadság, egy német álmo-</w:t>
        <w:br/>
        <w:t>dozó ismét felfedezné álmaiban. Szegény Heine, ő sincs oda-</w:t>
        <w:br/>
        <w:t>haza, ő is számkivetettként bolyong idegen fajták között.</w:t>
      </w:r>
      <w:r>
        <w:br w:type="page"/>
      </w:r>
    </w:p>
    <w:p>
      <w:pPr>
        <w:pStyle w:val="Style71"/>
        <w:widowControl/>
        <w:spacing w:lineRule="auto" w:line="240" w:before="960" w:after="240"/>
        <w:ind w:hanging="0"/>
        <w:jc w:val="center"/>
        <w:rPr/>
      </w:pPr>
      <w:r>
        <w:rPr>
          <w:rStyle w:val="FontStyle70"/>
          <w:sz w:val="20"/>
          <w:szCs w:val="20"/>
          <w:lang w:val="hu-HU" w:eastAsia="hu-HU"/>
        </w:rPr>
        <w:t>14. fejezet</w:t>
      </w:r>
    </w:p>
    <w:p>
      <w:pPr>
        <w:pStyle w:val="Style71"/>
        <w:widowControl/>
        <w:spacing w:lineRule="auto" w:line="240" w:before="0" w:after="240"/>
        <w:ind w:hanging="0"/>
        <w:jc w:val="center"/>
        <w:rPr/>
      </w:pPr>
      <w:r>
        <w:rPr>
          <w:rStyle w:val="FontStyle70"/>
          <w:i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GYŐZELEM ÚTJA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b/>
          <w:sz w:val="20"/>
          <w:szCs w:val="20"/>
          <w:lang w:val="hu-HU" w:eastAsia="hu-HU"/>
        </w:rPr>
        <w:t>I</w:t>
      </w:r>
      <w:r>
        <w:rPr>
          <w:rStyle w:val="FontStyle82"/>
          <w:sz w:val="20"/>
          <w:szCs w:val="20"/>
          <w:lang w:val="hu-HU" w:eastAsia="hu-HU"/>
        </w:rPr>
        <w:t>ra jelenése után az öltözőben feküdt vizes pokrócban, alélt</w:t>
        <w:br/>
        <w:t>mozdulatlansággal – annyira kimerítette a szereplés. Később,</w:t>
        <w:br/>
        <w:t>amikor szemét kinyitotta, egész virágerdő vette kör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gy is volt csak?... Harminchat órát utazott a határtól</w:t>
        <w:br/>
        <w:t>német szekéren, egy magas, lapos nyoszolyán Berlinbe. Megér-</w:t>
        <w:br/>
        <w:t>kezett, tárgyalt az impresszárióval; olyan volt ez az ember, mint</w:t>
        <w:br/>
        <w:t>egy hasas körte, nagy fej, rövid lábak, amelyek szűk nadrágba</w:t>
        <w:br/>
        <w:t>voltak bújtatva. Aztán a színpad. Kipillant a kémlelőlyukon,</w:t>
        <w:br/>
        <w:t xml:space="preserve">és </w:t>
      </w:r>
      <w:r>
        <w:rPr>
          <w:rStyle w:val="FontStyle101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díszpáholyban Vilmos, a németek császára. Azután játszott...</w:t>
        <w:br/>
        <w:t>Tudatos lassúsággal aprózta, szétparcellázta a hangját... Fel-</w:t>
        <w:br/>
        <w:t>zúdult a nyíltszíni taps, és szava úgy csengett, mintha valami</w:t>
        <w:br/>
        <w:t>kínzó érzéstől szabadult volna meg... Egy embert látott folyto-</w:t>
        <w:br/>
        <w:t>nosan maga előtt, egy csillogó uniformist, a császárt, és csak</w:t>
        <w:br/>
        <w:t>neki szólott minden szava. A felvonásköz. Autogramkérők, raj-</w:t>
        <w:br/>
        <w:t>zolók, fotográfusok és újdondászok. A második felvonás... Har-</w:t>
        <w:br/>
        <w:t>madik felvonás... Saját démona úgy meggyötörte, hogy csak</w:t>
        <w:br/>
      </w:r>
      <w:r>
        <w:rPr>
          <w:rStyle w:val="FontStyle101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direktor karjába kapaszkodva volt képes a színfalak mögé tá-</w:t>
        <w:br/>
        <w:t>molyogni... Azonnal lefektették... Elzárták az öltözőt a közön-</w:t>
        <w:br/>
        <w:t>ség elől... Hogy pihenje ki magát... Igen, gyöngéden fogták</w:t>
        <w:br/>
        <w:t>két oldalról, úgy vigyáztak reá, mint egy értékes hangszerre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igsimította testét, amely valóban úgy volt, oly tökélete-</w:t>
        <w:br/>
        <w:t>sen felépítve, mint egy cselló... de most egyszerre mozgolódás</w:t>
        <w:br/>
        <w:t>támadt az öltözője kör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iganyfürgeségű impresszárió és az igazgató kíséretében</w:t>
        <w:br/>
        <w:t>elegáns külsejű, magas rangú katonatiszt lépett be, aki Őfelsége</w:t>
        <w:br/>
        <w:t>adjutánsának nevezte magá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Őfelsége – kezdett egy dikcióba sarkantyújának fölényes</w:t>
        <w:br/>
        <w:t>pengetésével – annyira meg volt elégedve az ön alakításával,</w:t>
        <w:br/>
        <w:t>hogy megbízni kegyeskedett: adjam át önnek a Fekete Sas-ren-</w:t>
        <w:br/>
        <w:t>det – intett, és egy mögötte álló testőr selyemmel bélelt dobozt</w:t>
        <w:br/>
        <w:t>nyújtott oda neki. A vörös szalagról lecsüngő, csillaggal ékesí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tt arany sasmadarat Aldridge mellére tűzte. – Herr Ritter von</w:t>
        <w:br/>
        <w:t>Aldridge, fogadja szerencsekívánataim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fülig elpirult. Gyerekes zavartsággal nézett szét maga</w:t>
        <w:br/>
        <w:t>körül. Nem tudta elhinni, hogy ez a nagy ünneplés mind neki</w:t>
        <w:br/>
        <w:t>szól. Az adjutáns még bátorítóan hozzátet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t az érmet csak Humboldt, Spontini és Liszt Ferenc</w:t>
        <w:br/>
        <w:t>kapták meg. Ön a negyed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rlinben abban a szerepben debütálhatott, amelyben éppen</w:t>
        <w:br/>
        <w:t>akart. Ha eszébe jutott volna, hogy Schiller Don Carlosát vagy</w:t>
        <w:br/>
        <w:t>az Oidipuszt játssza: tessék, Herr Ritter von Aldridge, szín-</w:t>
        <w:br/>
        <w:t>házunk rendelkezésére áll. De mert szabad elhatározásától füg-</w:t>
        <w:br/>
        <w:t>gött, hogy miben lép fel, makacsul kitartott az Othello mellett.</w:t>
        <w:br/>
        <w:t>Ludwig Dessoir, a legnagyobb német Othello rajongva áradozott</w:t>
        <w:br/>
        <w:t>előtte: – Másként fogtad fel a mórt, mint ahogy én, de talán</w:t>
        <w:br/>
        <w:t>ez volt az igazi Shakespea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wes azt írta Dessoirról, hogy minden idők legnagyobb</w:t>
        <w:br/>
      </w:r>
      <w:r>
        <w:rPr>
          <w:rStyle w:val="FontStyle123"/>
          <w:lang w:val="hu-HU" w:eastAsia="hu-HU"/>
        </w:rPr>
        <w:t>Othelló</w:t>
      </w:r>
      <w:r>
        <w:rPr>
          <w:rStyle w:val="FontStyle82"/>
          <w:sz w:val="20"/>
          <w:szCs w:val="20"/>
          <w:lang w:val="hu-HU" w:eastAsia="hu-HU"/>
        </w:rPr>
        <w:t>ja, és hogy ezzel az alakításával magát Keant is felül-</w:t>
        <w:br/>
        <w:t>múlta. És lám, Dessoir most maga fölé emeli... Dagadj, szív,</w:t>
        <w:br/>
        <w:t>ezt nem érted volna meg Angliában sohas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rlini fellépése után megostromolták a többi városok szín-</w:t>
        <w:br/>
        <w:t>házai. Karlsruhéban Eduard Devrient ismerte el őt a kontinens</w:t>
        <w:br/>
        <w:t>egyik legjobb színészé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rezdában a másik Devrient, Emil szorongatta a jobbját.</w:t>
        <w:br/>
        <w:t>Amikor visszatért Berlinbe, divatba jött, hogy arcképét mell-</w:t>
        <w:br/>
        <w:t>tűnek viseljék, sőt akadtak rajongók, akik a szivarcsutkáját is</w:t>
        <w:br/>
        <w:t>ellopták emléknek. Shylockja után Frigyes Vilmos, aki lelkes</w:t>
        <w:br/>
        <w:t>híve volt a Shakespeare-kultusznak, saját kezűleg írt meleg hangú</w:t>
        <w:br/>
        <w:t>levélben üdvözölte. A Hotel Russie-ban lakott, királyi hercegek</w:t>
        <w:br/>
        <w:t>és hercegnők hívták estélyeikre. Németországi útja egyetlen dia-</w:t>
        <w:br/>
        <w:t>dalút volt. Ügyeinek elintézésére titkárt volt kénytelen tartani,</w:t>
        <w:br/>
        <w:t>egy elszegényedett balti arisztokratát. – Majd a titkárom el-</w:t>
        <w:br/>
        <w:t>intézi... – mosolygott zavartan, bocsánatkérően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titkár. Milyen előkelően, nobilisan, kimért udvariassággal</w:t>
        <w:br/>
        <w:t>tud viselkedni, ahogyan Ira oldalán lépked, világos pelerinje</w:t>
        <w:br/>
        <w:t>hanyagul a frakkja fölött, és a cilinderét lóbálja – meg kell</w:t>
        <w:br/>
        <w:t>tanulni ezt a modort. – Írja meg neki, kedves titkár úr, hogy</w:t>
        <w:br/>
        <w:t>háromezer márkán alul ki nem teszem a lábamat... – Ó</w:t>
      </w:r>
      <w:r>
        <w:rPr>
          <w:rStyle w:val="FontStyle107"/>
          <w:sz w:val="20"/>
          <w:szCs w:val="20"/>
          <w:lang w:val="hu-HU" w:eastAsia="hu-HU"/>
        </w:rPr>
        <w:t xml:space="preserve">, </w:t>
      </w:r>
      <w:r>
        <w:rPr>
          <w:rStyle w:val="FontStyle82"/>
          <w:sz w:val="20"/>
          <w:szCs w:val="20"/>
          <w:lang w:val="hu-HU" w:eastAsia="hu-HU"/>
        </w:rPr>
        <w:t>hogy</w:t>
        <w:br/>
        <w:t>ezt megérhette! Ha látnák őt az elhunyt kedvesek, csodálkozva</w:t>
        <w:br/>
        <w:t>emelkednének fel a sírjaikban. Ha látnák őt, apja, Daniel, Kean,</w:t>
        <w:br/>
        <w:t>Amelie, Meredith... Karjába csípett: nem álmodik-e? Így álmo-</w:t>
        <w:br/>
        <w:t>dott ő valaha erről a dicsőségről a Temze-part nedves kőpár-</w:t>
        <w:br/>
        <w:t>náin... Felébredt és durva munkások csúfolkodtak vele. Nem.</w:t>
        <w:br/>
        <w:t>az élő valóság ez, be kell rendezkedni reá. Mi sem könnyebb</w:t>
        <w:br/>
        <w:t>ennél... Színész is, néger is. Nem hozott magával olyan ént,</w:t>
        <w:br/>
        <w:t>amelyet nehéz lett volna küszködések nélkül levetnie. Ha meg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anult a múlt kosztümeiben ágálni, a király, a lovag vérteze-</w:t>
        <w:br/>
        <w:t>tében, vagy a kalmár gúnyáiban, miért ne tudna otthonosan</w:t>
        <w:br/>
        <w:t>mozogni az élet, a jelen kulisszái között? Senki sem kérdi, hon-</w:t>
        <w:br/>
        <w:t>nan jött. És ha ő maga kotorászik a szerecsen inas emlékeinek</w:t>
        <w:br/>
        <w:t>viharvert ládikájában – néha tüntetőleg, mint aki ki akarja</w:t>
        <w:br/>
        <w:t>próbálni, hogy elég messze van-e már múltja ahhoz, hogy gú-</w:t>
        <w:br/>
        <w:t xml:space="preserve">nyolódhasson rajta –, öntudata csak megszilárdul: nem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ő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,</w:t>
        <w:br/>
        <w:t>aki volt, egy atom sincs már belőle, a képzelet találhatta csak</w:t>
        <w:br/>
        <w:t>ki, mint az</w:t>
      </w:r>
      <w:r>
        <w:rPr>
          <w:rStyle w:val="FontStyle73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rodalomnak nevezett árnyék-királyság ezer és ezer</w:t>
        <w:br/>
        <w:t>kétes értékű állampolgárá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ajon meddig fog a szerencse kitartani oldala mellett? Balga</w:t>
        <w:br/>
        <w:t>kérdés, minek felvetni? Hiszen még csak most kezdődött el a</w:t>
        <w:br/>
        <w:t>siker! Alig múlt el negyvenéves, futja az időből. A világ or-</w:t>
        <w:br/>
        <w:t>szágútja széles, esztendőkbe telik, míg bejárja, és ha visszake-</w:t>
        <w:br/>
        <w:t>rül ismét arra a színpadra, ahol már játszott, éppen csak mű-</w:t>
        <w:br/>
        <w:t>vészetének hitelessége lesz nagyobb, s a tömegek érdeklődése</w:t>
        <w:br/>
        <w:t>megszázszorozódik. Nagyon tévednek azok, akik művészetének</w:t>
        <w:br/>
        <w:t>hanyatlására számítanak. Nem szép orcájú delnő ő, akinek nép-</w:t>
        <w:br/>
        <w:t>szerűsége bájaihoz van kötve. Ha kivénül egyik szerepből, be-</w:t>
        <w:br/>
        <w:t>letestesedik a másikba. És ha az emberek látni akarják divatos</w:t>
        <w:br/>
        <w:t>szerepekben, fellép. A német sikerek után nyitva áll a világ</w:t>
        <w:br/>
        <w:t>kapuja. Majd éppen Kievben vagy Bukarestben fogják mondani,</w:t>
        <w:br/>
        <w:t>hogy méltatlan a hírnevére!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Csak mindent úgy venni, ahogy van, természetesen, könnye-</w:t>
        <w:br/>
        <w:t>dén. Válaszolni pohárköszöntőkre, mosolyogva, a hölgyek felé</w:t>
        <w:br/>
        <w:t>fordított arccal, kezében pezsgőspohárral... Vitatkozni akadé-</w:t>
        <w:br/>
        <w:t>mikusokkal, akár súlyos bölcseimi problémákról is – csak nem</w:t>
        <w:br/>
        <w:t>zavarba jönni. Azé az élet, aki melléje szegődik – nincs túl-</w:t>
        <w:br/>
        <w:t>világ, nincs paradicsom. Hogyisne, hogy majd elkerüljön egy</w:t>
        <w:br/>
        <w:t>mennyei gyapjúültetvényre, énekelje a rabszolgák dalát, vagy</w:t>
        <w:br/>
        <w:t xml:space="preserve">meneküljön </w:t>
      </w:r>
      <w:r>
        <w:rPr>
          <w:rStyle w:val="FontStyle101"/>
          <w:sz w:val="20"/>
          <w:szCs w:val="20"/>
          <w:lang w:val="hu-HU" w:eastAsia="hu-HU"/>
        </w:rPr>
        <w:t xml:space="preserve">űzöt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ad módjára egyik égi országból a másikba.</w:t>
        <w:br/>
        <w:t>Hogy kezdjen mindent elölről...</w:t>
      </w:r>
    </w:p>
    <w:p>
      <w:pPr>
        <w:pStyle w:val="Style30"/>
        <w:widowControl/>
        <w:spacing w:lineRule="auto" w:line="240" w:before="240" w:after="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ra merészen udvarolt az asszonyoknak.</w:t>
      </w:r>
    </w:p>
    <w:p>
      <w:pPr>
        <w:pStyle w:val="Style30"/>
        <w:widowControl/>
        <w:spacing w:lineRule="auto" w:line="240"/>
        <w:ind w:firstLine="284"/>
        <w:rPr>
          <w:rStyle w:val="FontStyle8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Kiszámított hangsúllyal bókokat mondani, felemelni a par-</w:t>
        <w:br/>
        <w:t>kettről egy csipkekendőt és gráciával odanyújtani; nem vissza-</w:t>
        <w:br/>
        <w:t>riadni, hogy nyíltan szerelmeket valljon, és találkozót kérjen,</w:t>
        <w:br/>
        <w:t>akár meg is csókolni a pillanat mámorában a dámát, aki meg-</w:t>
        <w:br/>
        <w:t>tetszik neki – mindez hozzátartozott a kerethez, amelyben élt.</w:t>
        <w:br/>
        <w:t>Vakmerően megismerni és kikényszeríteni a szerelem különböző</w:t>
        <w:br/>
        <w:t>ízeit, a nők színes flórája, az ölelkezések trópikus mámora ter-</w:t>
        <w:br/>
        <w:t>mészetes velejárója az ő sikerben fordulatos életének. Neki már</w:t>
        <w:br/>
        <w:t>sok minden szabad... Végtére is a német korona kitüntetettje,</w:t>
        <w:br/>
        <w:t>lovag, báró, és a bárók egymás között... Ira sikereit a szere-</w:t>
        <w:br/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mben csak a maga népszerűségének tudta be, és megfeledke-</w:t>
        <w:br/>
        <w:t xml:space="preserve">zett, hogy mégiscsak az vonzotta leginkább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nőket, hogy sze-</w:t>
        <w:br/>
        <w:t>mében benne volt egy erős faj magnetizáló veszedelmesség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ársaságban volt azonban egy nő, akit hiába ostromolt</w:t>
        <w:br/>
        <w:t>ajánlataival. Svéd asszony volt, Sophie Lindmann, egy púpos</w:t>
        <w:br/>
        <w:t>báró felesége, akitől három évi sivár házasság után vált el.</w:t>
        <w:br/>
        <w:t>Sophie-nak szabálytalan vonású arca volt – inkább csúnya,</w:t>
        <w:br/>
        <w:t>mint szép –, szorosan összecsukott ajka, kissé érdes hangja,</w:t>
        <w:br/>
        <w:t>amely a szűkszavú emberek sajátja, vastag, tömött, szőke haja,</w:t>
        <w:br/>
        <w:t>olyan szemei, amelyeknek fénye állandóan váltakozott, hol szür-</w:t>
        <w:br/>
        <w:t>kén, hol zöldesen, mint a tenger, ahonnan jött, ennek fénye is</w:t>
        <w:br/>
        <w:t>a derült ég és a felhős ég játéka szerint tükröződik. E szemek</w:t>
        <w:br/>
        <w:t>inkább csodálkozva, mint megbotránkozva, de legtöbbször nyu-</w:t>
        <w:br/>
        <w:t>godt közömbösséggel tapadtak Irára, aki őnála is a megszokott</w:t>
        <w:br/>
        <w:t>sablonokkal kísérletezett: – Szeretem magát, asszonyom...</w:t>
        <w:br/>
        <w:t>Nincs szebb dolog a szerelemnél... Csak azért érdemes élni...</w:t>
        <w:br/>
        <w:t>Elsenyvedek a csókjáért... Legyen az enyém, akarom... – Hi-</w:t>
        <w:br/>
        <w:t>deg verejték ült ki a homlokán, mert Sophie csak mosolygott,</w:t>
        <w:br/>
        <w:t>és amikor újra elkezdte közhelyeit, ezek közben átforrósodtak,</w:t>
        <w:br/>
        <w:t>és már úgy pattantak szét, mint a villanyos szikrák a macska</w:t>
        <w:br/>
        <w:t>szőrérő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, elválása óta Berlinben lakott, s év járadékból élt,</w:t>
        <w:br/>
        <w:t>egy idősebb fekete ruhás hölgy volt a társalkodónője, akit ma-</w:t>
        <w:br/>
        <w:t>gával hozott Stockholm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Szenvedélyesen szerette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ártyavetést, mint azok a nők, akik</w:t>
        <w:br/>
        <w:t xml:space="preserve">mindig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jövendőben élnek, és várnak valamire. A kártyán és</w:t>
        <w:br/>
        <w:t>az asztaltáncoltatáson kívül a színházban találta örömét, amely-</w:t>
        <w:br/>
        <w:t>hez jelentékenyen hozzásegítette bátyja, Ivar Lindmann, aki a</w:t>
        <w:br/>
        <w:t>meiningeniek játékstílusát jött tanulmányozni Németországba, és</w:t>
        <w:br/>
        <w:t>később egy berlini színháznak lett drámai rendezőj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sokat forgolódott színházi körökben. Úgy látszik, na-</w:t>
        <w:br/>
        <w:t>gyon jól találta magát a bohémek között, akik macska módjára</w:t>
        <w:br/>
        <w:t>akkor kezdenek élni, amikor a „bürgerek” ágyba fekszenek. Ő</w:t>
        <w:br/>
        <w:t>maga azonban mentes volt az érzéseknek és a cselekvéseknek</w:t>
        <w:br/>
        <w:t>minden szabadosságától. Nem mintha nem vágyott volna ő is</w:t>
        <w:br/>
        <w:t>valami nagy-nagy könnyelműséget elkövetni – lelke mélyén</w:t>
        <w:br/>
        <w:t>irigyelt minden kisiklást a polgári erkölcsök útjairól –, de nem</w:t>
        <w:br/>
        <w:t>volt ereje hozzá, fárasztó okossága jégpáncélokkal vértezte kö-</w:t>
        <w:br/>
        <w:t>rül. De azért látható örömmel vett részt a bohémvilág dorbé-</w:t>
        <w:br/>
        <w:t>zolásaiban, meggyőződés nélküli szívességgel fogadta a néger</w:t>
        <w:br/>
        <w:t>heves udvarlásait. Csak játszott a tűzzel, a hűvös nők piromá-</w:t>
        <w:br/>
        <w:t>niás ösztöneivel, és jól mondta róla Ira, hogy a testét képes</w:t>
        <w:br/>
        <w:t>visszatartani a felgyúlástól, de a lelke folytonosan lángokban ál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még magához is meghívt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Együttlétük óta Sophie fogalma átfinomodott benne. A svéd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sszony maga mellé ültette egy zöld selyemmel bevont karos-</w:t>
        <w:br/>
        <w:t>székbe. A falakat fekete, fényezett rámájú sziluettek ékesítet-</w:t>
        <w:br/>
        <w:t>ték, a szoba levegőjében kesernyés fodormenta-szag úszott, a</w:t>
        <w:br/>
        <w:t>társalkodónő, amint az ablaknál állott, olyan szikár volt, mintha</w:t>
        <w:br/>
        <w:t>külön kegyetlenség szárította volna ki a testét, de Ira azonnal</w:t>
        <w:br/>
        <w:t>megbocsátott neki, amint kiment. Sophie ezúttal koszorúba tűzte</w:t>
        <w:br/>
        <w:t>fel vastag, tömött haját, ahogyan észak lányai viselik. Erősen</w:t>
        <w:br/>
        <w:t>napbarnította bőrét most fedezte fel először, csillámlott az arca,</w:t>
        <w:br/>
        <w:t>mintha a tenger sója impregnálta volna. Nem, ebben a környe-</w:t>
        <w:br/>
        <w:t>zetben, ezzel az asszonnyal, aki annyira más nappal, mint éj-</w:t>
        <w:br/>
        <w:t>szaka, lehetetlen volt szerelmi beszélgetéseket folytatni. Sophie</w:t>
        <w:br/>
        <w:t>mosolygott, tudta, miért hívta ide, itt védve volt. Szerelem he-</w:t>
        <w:br/>
        <w:t>lyett Sophie a múltjáról faggatta, és valóban ez az együttlét</w:t>
        <w:br/>
        <w:t>rég elmerült pillanatokat emelt ki a feledésből. Mialatt Ira be-</w:t>
        <w:br/>
        <w:t>szélt, Sophie a körmét fényesítette, és rálehelt egy homályos</w:t>
        <w:br/>
        <w:t>gyűrűre. Letette a gyűrűt. Ira felvet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gyémántos gyűrű splittereit tartó horgocskákhoz megszá-</w:t>
        <w:br/>
        <w:t>radt szappan tapadt, amely mosdás közben tapadhatott oda. Ira</w:t>
        <w:br/>
        <w:t>figyelmesen megnézte, a kis hímzőasztalkáról felvett még néhány</w:t>
        <w:br/>
        <w:t>apróságot, brossot, fésűt, gyűszűt, hajtűt, és azután visszatette</w:t>
        <w:br/>
        <w:t>ezeket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hitt, bensőséges délután volt – barátság szövődött kö-</w:t>
        <w:br/>
        <w:t>zöttü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megint összejöttek társaságban. Ira most már ala-</w:t>
        <w:br/>
        <w:t>posabban ismerni vélte barátnőjét. Tudta, hogy személye nem</w:t>
        <w:br/>
        <w:t>közömbös Sophie-nak, hiába mímeli a szenvtelent. Felhajtva</w:t>
        <w:br/>
        <w:t>nehány pohár bort, újabb ostrom alá vette. Sophie okosan, ta-</w:t>
        <w:br/>
        <w:t>pintatosan védekezett, és néhány apró gúnyos megjegyzéssel</w:t>
        <w:br/>
        <w:t>észre térítette. Modora Irát Tubalra emlékeztette, Shakespeare</w:t>
        <w:br/>
        <w:t>egyik figurájára, akinek két regisztere volt. Az egyik regiszter</w:t>
        <w:br/>
        <w:t>a közömbösségé és tárgyilagosságé, a másik regiszter azonban</w:t>
        <w:br/>
        <w:t>úgy hatott, mint penge a bordák között. – Ó, ha én így tudnám</w:t>
        <w:br/>
        <w:t>palástolni érzéseimet – irigyelte Ira. – Ha műtőkésre kerülne</w:t>
        <w:br/>
        <w:t>ez az asszony, akkor sem fog felszisszenni, ha a kés eleven hú-</w:t>
        <w:br/>
        <w:t>sába hatol. Az ilyen asszonyt számlák, cselédharc, kudarc, siker,</w:t>
        <w:br/>
        <w:t>társadalmi pletykák sohasem fogják kitéríteni útjából, megma-</w:t>
        <w:br/>
        <w:t>rad idegennek, ha mindjárt magasabb rendű idegennek is, az itt</w:t>
        <w:br/>
        <w:t>élők köz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t én – mondotta mag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égy hónapi ismeretség után házasságot kötöttek.</w:t>
      </w:r>
    </w:p>
    <w:p>
      <w:pPr>
        <w:pStyle w:val="Style34"/>
        <w:widowControl/>
        <w:spacing w:lineRule="auto" w:line="240" w:before="240" w:after="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Simán ment minden. Maguk sem hitték volna, hogy bizonyos</w:t>
        <w:br/>
        <w:t>dolgokban mennyire egyetértenek. Külön jogokat nem igyekez-</w:t>
        <w:br/>
        <w:t>tek érvényesíteni. Kölcsönösen bizalommal voltak egymás iránt,</w:t>
        <w:br/>
      </w:r>
      <w:r>
        <w:br w:type="page"/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ha magukra maradtak, hogy a szerelemnek is áldozzanak,</w:t>
        <w:br/>
        <w:t>úgy tekintették ezeket az órákat, mint a visszatérő fiatalság</w:t>
        <w:br/>
        <w:t>fejedelmi ajándékát, és összemosolyogtak: kifogtak az idő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gondolatban sokszor hasonlította össze feleségét azokkal</w:t>
        <w:br/>
        <w:t>a nőkkel, akikkel dolga volt az életben. Amelie-ből természete-</w:t>
        <w:br/>
        <w:t>sen semmi sem volt benne, hogyan is lehetett volna, hiszen</w:t>
        <w:br/>
        <w:t>Amelie nem nő volt, egy eszmét testesített meg... Meredith-</w:t>
        <w:br/>
        <w:t>hez már inkább hasonlított. De e hasonlóság csak annyiból ál-</w:t>
        <w:br/>
        <w:t>lott, hogy mind a ketten úgy tettek, mintha szorosan a maguk</w:t>
        <w:br/>
        <w:t>életét élték volna, holott... Meredith agresszív volt, türelmetlen,</w:t>
        <w:br/>
        <w:t>makrancos, okosság nélküli, Sophie azonban bölcs, okosabb min-</w:t>
        <w:br/>
        <w:t>denkinél. És végül is: Sophie-t szereti... Sophie is őt, de a</w:t>
        <w:br/>
        <w:t>Sophie szerelme fensőséges, egy kicsit lenéző, megbocsátó...</w:t>
        <w:br/>
        <w:t>Anyjára emlékezteti. Amikor a télen betegen feküdt, és forró</w:t>
        <w:br/>
        <w:t>láz gyötörte, Sophie gyengéden ápolta. Úgy ápolta, ahogyan egy</w:t>
        <w:br/>
        <w:t>állatkertben megbetegedett elefántot szoktak, alkalmazkodva kü-</w:t>
        <w:br/>
        <w:t>lön táplálkozási rendjéhez, figyelembe véve, hogy neki eltérő</w:t>
        <w:br/>
        <w:t>törvények uralják a lény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ülönben boldog, határozottan az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Németország egyetlen nagy játszótér, idehaza van ebben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</w:t>
        <w:br/>
      </w:r>
      <w:r>
        <w:rPr>
          <w:rStyle w:val="FontStyle82"/>
          <w:sz w:val="20"/>
          <w:szCs w:val="20"/>
          <w:lang w:val="hu-HU" w:eastAsia="hu-HU"/>
        </w:rPr>
        <w:t>országban. Sophie megtanította őt a takarékosságra is. Egy kis</w:t>
        <w:br/>
        <w:t>villát vásároltak Potsdam közelében. Még egy-két év, akár nyu-</w:t>
        <w:br/>
        <w:t>galomba is vonulhat, ha... Teringettét, ő sokáig akar még ját-</w:t>
        <w:br/>
        <w:t>szani, a hírnévnek határtalan fokai vannak, és ő fel akar hágni</w:t>
        <w:br/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lépcső legmagasabb </w:t>
      </w:r>
      <w:r>
        <w:rPr>
          <w:rStyle w:val="FontStyle82"/>
          <w:sz w:val="20"/>
          <w:szCs w:val="20"/>
          <w:lang w:val="hu-HU" w:eastAsia="hu-HU"/>
        </w:rPr>
        <w:t>fokára... Miért ne? Sophie megérti a vá-</w:t>
        <w:br/>
        <w:t xml:space="preserve">gyait, Sophi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oko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 a boldogsá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... Sophi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teherbe </w:t>
      </w:r>
      <w:r>
        <w:rPr>
          <w:rStyle w:val="FontStyle82"/>
          <w:sz w:val="20"/>
          <w:szCs w:val="20"/>
          <w:lang w:val="hu-HU" w:eastAsia="hu-HU"/>
        </w:rPr>
        <w:t>esett, és lénye egyszerre megváltozott,</w:t>
        <w:br/>
        <w:t xml:space="preserve">amikén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egy </w:t>
      </w:r>
      <w:r>
        <w:rPr>
          <w:rStyle w:val="FontStyle82"/>
          <w:sz w:val="20"/>
          <w:szCs w:val="20"/>
          <w:lang w:val="hu-HU" w:eastAsia="hu-HU"/>
        </w:rPr>
        <w:t>kevés vegyi por azonnal megváltoztatja egy oldat</w:t>
        <w:br/>
        <w:t>színét. Harminc éven felüli asszonyoknál, akik mindig vágynak</w:t>
        <w:br/>
        <w:t xml:space="preserve">gyermekre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erhesség különös boldogságot okoz. Csodálatos ér-</w:t>
        <w:br/>
        <w:t xml:space="preserve">zés, az ő lelké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 xml:space="preserve">összevissza zavarta... Amikor Sophi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eg-</w:t>
        <w:br/>
      </w:r>
      <w:r>
        <w:rPr>
          <w:rStyle w:val="FontStyle82"/>
          <w:sz w:val="20"/>
          <w:szCs w:val="20"/>
          <w:lang w:val="hu-HU" w:eastAsia="hu-HU"/>
        </w:rPr>
        <w:t xml:space="preserve">súgta neki 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titkot, </w:t>
      </w:r>
      <w:r>
        <w:rPr>
          <w:rStyle w:val="FontStyle82"/>
          <w:sz w:val="20"/>
          <w:szCs w:val="20"/>
          <w:lang w:val="hu-HU" w:eastAsia="hu-HU"/>
        </w:rPr>
        <w:t xml:space="preserve">mély értelmű mozdulatlansággal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allgatta,</w:t>
        <w:br/>
      </w:r>
      <w:r>
        <w:rPr>
          <w:rStyle w:val="FontStyle82"/>
          <w:sz w:val="20"/>
          <w:szCs w:val="20"/>
          <w:lang w:val="hu-HU" w:eastAsia="hu-HU"/>
        </w:rPr>
        <w:t xml:space="preserve">és köszönetül megcsókolta Sophie haját. De e csóknak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semmi</w:t>
        <w:br/>
      </w:r>
      <w:r>
        <w:rPr>
          <w:rStyle w:val="FontStyle82"/>
          <w:sz w:val="20"/>
          <w:szCs w:val="20"/>
          <w:lang w:val="hu-HU" w:eastAsia="hu-HU"/>
        </w:rPr>
        <w:t xml:space="preserve">köze sem vol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szerelemhez vagy érzékiséghez, annak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kis</w:t>
        <w:br/>
      </w:r>
      <w:r>
        <w:rPr>
          <w:rStyle w:val="FontStyle82"/>
          <w:sz w:val="20"/>
          <w:szCs w:val="20"/>
          <w:lang w:val="hu-HU" w:eastAsia="hu-HU"/>
        </w:rPr>
        <w:t xml:space="preserve">ismeretlennek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szólt, </w:t>
      </w:r>
      <w:r>
        <w:rPr>
          <w:rStyle w:val="FontStyle82"/>
          <w:sz w:val="20"/>
          <w:szCs w:val="20"/>
          <w:lang w:val="hu-HU" w:eastAsia="hu-HU"/>
        </w:rPr>
        <w:t>akit bizonyára Olafnak fognak nevezni,</w:t>
        <w:br/>
        <w:t xml:space="preserve">anyjának hajá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és szemét </w:t>
      </w:r>
      <w:r>
        <w:rPr>
          <w:rStyle w:val="FontStyle82"/>
          <w:sz w:val="20"/>
          <w:szCs w:val="20"/>
          <w:lang w:val="hu-HU" w:eastAsia="hu-HU"/>
        </w:rPr>
        <w:t xml:space="preserve">örökli, tőle pedig a fejformát, 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nagy-</w:t>
        <w:br/>
        <w:t xml:space="preserve">szerű </w:t>
      </w:r>
      <w:r>
        <w:rPr>
          <w:rStyle w:val="FontStyle82"/>
          <w:sz w:val="20"/>
          <w:szCs w:val="20"/>
          <w:lang w:val="hu-HU" w:eastAsia="hu-HU"/>
        </w:rPr>
        <w:t>testet, mindazt, ami szép benne... Talán a kis Olafnak</w:t>
        <w:br/>
        <w:t xml:space="preserve">mégiscsak elefántcsontszínű lesz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 xml:space="preserve">arca, hosszú feket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szem-</w:t>
        <w:br/>
      </w:r>
      <w:r>
        <w:rPr>
          <w:rStyle w:val="FontStyle82"/>
          <w:sz w:val="20"/>
          <w:szCs w:val="20"/>
          <w:lang w:val="hu-HU" w:eastAsia="hu-HU"/>
        </w:rPr>
        <w:t>pillája, szép metszésű szája, spanyolnak fogják nézni..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Valóban, </w:t>
      </w:r>
      <w:r>
        <w:rPr>
          <w:rStyle w:val="FontStyle82"/>
          <w:sz w:val="20"/>
          <w:szCs w:val="20"/>
          <w:lang w:val="hu-HU" w:eastAsia="hu-HU"/>
        </w:rPr>
        <w:t xml:space="preserve">amióta Sophie tudatában volt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hogy </w:t>
      </w:r>
      <w:r>
        <w:rPr>
          <w:rStyle w:val="FontStyle82"/>
          <w:sz w:val="20"/>
          <w:szCs w:val="20"/>
          <w:lang w:val="hu-HU" w:eastAsia="hu-HU"/>
        </w:rPr>
        <w:t xml:space="preserve">gyermek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lesz,</w:t>
        <w:br/>
        <w:t xml:space="preserve">rájött arra, hogy </w:t>
      </w:r>
      <w:r>
        <w:rPr>
          <w:rStyle w:val="FontStyle82"/>
          <w:sz w:val="20"/>
          <w:szCs w:val="20"/>
          <w:lang w:val="hu-HU" w:eastAsia="hu-HU"/>
        </w:rPr>
        <w:t>ez az, amire egész életén keresztül vágyott.</w:t>
        <w:br/>
        <w:t>Lehullott, lomtárba került régi énje, és a későn jelentkező anyai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szeretet minden </w:t>
      </w:r>
      <w:r>
        <w:rPr>
          <w:rStyle w:val="FontStyle82"/>
          <w:sz w:val="20"/>
          <w:szCs w:val="20"/>
          <w:lang w:val="hu-HU" w:eastAsia="hu-HU"/>
        </w:rPr>
        <w:t>hevét a távoli jövevény érkezése elé közpon-</w:t>
        <w:br/>
        <w:t xml:space="preserve">tosította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Ira </w:t>
      </w:r>
      <w:r>
        <w:rPr>
          <w:rStyle w:val="FontStyle82"/>
          <w:sz w:val="20"/>
          <w:szCs w:val="20"/>
          <w:lang w:val="hu-HU" w:eastAsia="hu-HU"/>
        </w:rPr>
        <w:t>álmodozásában is egyidejűleg új érzések lopóztak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ek az érzések őt is már-már tudatosan gyúrták át, mintha</w:t>
        <w:br/>
        <w:t>ő maga is újjászületett volna, mintha most szerezte volna meg</w:t>
        <w:br/>
        <w:t>véglegesen a polgárjogot, hogy belehelyezkedjék az európai em-</w:t>
        <w:br/>
        <w:t>beriség társadalmába. Milyen jó volt Frankfurtban, Nürnberg-</w:t>
        <w:br/>
        <w:t>ben, Kölnben, a fárasztó ünneplések között egy pillanatra haza</w:t>
        <w:br/>
        <w:t>gondolni, a távolság ködén keresztül rápillantani Sophie arcára,</w:t>
        <w:br/>
        <w:t>egy elképzelt bölcső fölé hajolva látni hitvesét. Most őt Sophie-</w:t>
        <w:br/>
        <w:t>val a létezés legrejtelmesebb kapcsolatai kötik össze, ők hárman</w:t>
        <w:br/>
        <w:t>már kört húznak maguk körül, ahova nem léphet be senki ide-</w:t>
        <w:br/>
        <w:t>gen. Lipót király Brüsszelben magas kitüntetésben részesítette.</w:t>
        <w:br/>
        <w:t>Ira pazar jókedvvel vette kezébe a moárészalagos érdemrendet,</w:t>
        <w:br/>
        <w:t>ujjai között méregette a súlyát, nemes érctartalmát, és előre ne-</w:t>
        <w:br/>
        <w:t>vetett, hogy Olaf hogy eljátszik majd vele a porban, és eltemeti</w:t>
        <w:br/>
        <w:t>a homok al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erhesség hosszú hónapjai alatt Sophie sokszor idegeske-</w:t>
        <w:br/>
        <w:t>dett férjével. Ira gyöngéd szavai viszonzatlanul maradtak, sőt</w:t>
        <w:br/>
        <w:t>nemegyszer kérdéseire Sophie úgy válaszolt, hogy Ira szemében</w:t>
        <w:br/>
        <w:t>a közömbösséggel kiejtett válasz valósággal rendreutasításnak</w:t>
        <w:br/>
        <w:t>tetszett. Ira azonban bölcselmi oldaláról fogta fel az ügyet. De-</w:t>
        <w:br/>
        <w:t>rűsen vette észre, hogy tartós engedelmessége idején minő ha-</w:t>
        <w:br/>
        <w:t>talmat szerzett rajta asszonya... Ez az ő hatalmas szenvedélye</w:t>
        <w:br/>
        <w:t>– állapította meg magában. – Az ilyen szenvedély nem tem-</w:t>
        <w:br/>
        <w:t>peramentum, hanem helyzet dolga, észrevétlenül fejlődik, né-</w:t>
        <w:br/>
        <w:t>mán áll elő... Mindez tanulságos a színpadon az emberi szen-</w:t>
        <w:br/>
        <w:t>vedélyek ábrázolásánál is... Végre megszületett a gyermek.</w:t>
        <w:br/>
        <w:t>Ahogyan várták – fiú lett. Ira bensejét csodálatos érzés fűtötte</w:t>
        <w:br/>
        <w:t>át, amilyet még nem ismert. Valami új született meg bensejé-</w:t>
        <w:br/>
        <w:t>ben, vagy talán az kelt életre benne, ami mindig a lelke mélyén</w:t>
        <w:br/>
        <w:t>szunnyad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laf anyjához hasonlított, csak az orra volt az apjáé, a kissé</w:t>
        <w:br/>
        <w:t>tömpe, afrikai orr. Más hasonlóságot akkor még nem lehetett</w:t>
        <w:br/>
        <w:t>észrevenni rajt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hantak a napok, mintha kergették volna ő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biztosra vette, hogy ez a gyermek erősebb kapcsolatot</w:t>
        <w:br/>
        <w:t>fog teremteni közte és Sophie között, mint minden eddigi együtt-</w:t>
        <w:br/>
        <w:t>lét. De az anya mintha féltette volna tőle gyermekét... Ami-</w:t>
        <w:br/>
        <w:t>kor az emlőjén tartotta az édes porontyot, átváltozott az arca,</w:t>
        <w:br/>
        <w:t>ragyogott, átszellemült. Amikor Ira vette a kezébe, féltékenyen</w:t>
        <w:br/>
        <w:t>nézett reá, ellenségesen, mintha attól tartott volna, hogy össze-</w:t>
        <w:br/>
        <w:t>töri... – Csak a haja ne göndörödjék – szólalt meg egyszer</w:t>
        <w:br/>
        <w:t>Sophie. Idegenek voltak a szobában. Gyöngéden suttogtak: sze-</w:t>
        <w:br/>
        <w:t>rencsére az anyjához hasonlít. És az orra, hát az orra is meg-</w:t>
        <w:br/>
        <w:t>változhatik... Egy ilyen csöppségnél!..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Ó, átkozott gyöngédség! Ezek a félpillantások, megbocsátások,</w:t>
        <w:br/>
        <w:t>úgyszólván vigasztalások az apja felé. Még jó, hogy Ira semmit</w:t>
        <w:br/>
        <w:t>sem vett észre ebből. Megszűkül a világ körülötte, csak a két</w:t>
        <w:br/>
        <w:t>kalimpáló lábat látja, belenéz a kék szemekbe, minden csecsemő</w:t>
        <w:br/>
        <w:t>egyformán semlegesen kék szemeibe – és semmit sem vesz</w:t>
        <w:br/>
        <w:t>észre abból, hogy a mágikus kör bezárult, és – ő a vonalon kí-</w:t>
        <w:br/>
        <w:t>vül maradt...</w:t>
      </w:r>
      <w:r>
        <w:br w:type="page"/>
      </w:r>
    </w:p>
    <w:p>
      <w:pPr>
        <w:pStyle w:val="Style111"/>
        <w:widowControl/>
        <w:spacing w:lineRule="auto" w:line="240" w:before="960" w:after="240"/>
        <w:jc w:val="center"/>
        <w:rPr/>
      </w:pPr>
      <w:r>
        <w:rPr>
          <w:rStyle w:val="FontStyle70"/>
          <w:sz w:val="20"/>
          <w:szCs w:val="20"/>
          <w:lang w:val="hu-HU" w:eastAsia="hu-HU"/>
        </w:rPr>
        <w:t>15. fejezet</w:t>
      </w:r>
    </w:p>
    <w:p>
      <w:pPr>
        <w:pStyle w:val="Style49"/>
        <w:widowControl/>
        <w:spacing w:lineRule="auto" w:line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SHAKESPEARE KÉTÉRTELMŰSÉGE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b/>
          <w:sz w:val="20"/>
          <w:szCs w:val="20"/>
          <w:lang w:val="hu-HU" w:eastAsia="hu-HU"/>
        </w:rPr>
        <w:t>M</w:t>
      </w:r>
      <w:r>
        <w:rPr>
          <w:rStyle w:val="FontStyle82"/>
          <w:sz w:val="20"/>
          <w:szCs w:val="20"/>
          <w:lang w:val="hu-HU" w:eastAsia="hu-HU"/>
        </w:rPr>
        <w:t>egmondom őszintén... Cseppet sem bánom, hogy Da-</w:t>
        <w:br/>
        <w:t>wison itthagy bennünket. Elismerem a képességeit, de személy</w:t>
        <w:br/>
        <w:t>szerint sohasem szerettem. A törhetetlen akarnokot éreztem</w:t>
        <w:br/>
        <w:t>rajta, a kis lengyel-zsidót, aki le akarja pipálni az egész világot.</w:t>
        <w:br/>
        <w:t>Ne értsen félre... Nem vezet faji elfogultság... De ez a kel-</w:t>
        <w:br/>
        <w:t>lemetlen izzadtságszag... Mindenáron Hamletet játssza, holott a</w:t>
        <w:br/>
        <w:t>Hamletben rejtőző ősgermán elem mindig távol marad a lényé-</w:t>
        <w:br/>
        <w:t xml:space="preserve">től... És Othellója? </w:t>
      </w:r>
      <w:r>
        <w:rPr>
          <w:rStyle w:val="FontStyle124"/>
          <w:spacing w:val="0"/>
          <w:sz w:val="20"/>
          <w:szCs w:val="20"/>
          <w:lang w:val="hu-HU" w:eastAsia="hu-HU"/>
        </w:rPr>
        <w:t xml:space="preserve">Othelló </w:t>
      </w:r>
      <w:r>
        <w:rPr>
          <w:rStyle w:val="FontStyle82"/>
          <w:sz w:val="20"/>
          <w:szCs w:val="20"/>
          <w:lang w:val="hu-HU" w:eastAsia="hu-HU"/>
        </w:rPr>
        <w:t>egy hősszerelmes... egy lovag...</w:t>
        <w:br/>
        <w:t>de ha ő hozzányúlt, tomporon talált tigris lesz belőle. Abszo-</w:t>
        <w:br/>
        <w:t>lúte meghamisítja a darabot. Mindenkit elmar maga mellől, egy</w:t>
        <w:br/>
        <w:t>partnerét sem hagyja élni a színpadon. A színészi törekvés vég-</w:t>
        <w:br/>
        <w:t>célja azonban az egész festmény, nem pedig az egyes figura.</w:t>
        <w:br/>
        <w:t>Hát nem igaz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szavakat Laube, a Burg-színház igazgatója intézte Aldridge-</w:t>
        <w:br/>
        <w:t>hoz. A színházi könyvtárban ültek. Szanaszét megsárgult szö-</w:t>
        <w:br/>
        <w:t>vegkönyvek, kötésük szétmállott, oldalak hiányoztak belőle. Mi-</w:t>
        <w:br/>
        <w:t>alatt Laube merev lábbal, mintha csúz kínozná, az asztal előtt</w:t>
        <w:br/>
        <w:t>ült, és kezében tartott egy szövegkönyvet, Ira fulladozott a szá-</w:t>
        <w:br/>
        <w:t>raz levegőben. Nyugtalanul a berámázott arcképeket nézte, majd</w:t>
        <w:br/>
        <w:t>tekintete ismét ráesett egy szövegkönyvre. Szórakozottan felvette,</w:t>
        <w:br/>
        <w:t>rányitott egy oldalra, amely azonban itt-ott olvashatatlan volt</w:t>
        <w:br/>
        <w:t>és a kikopott betűk akár valami sebhely. Az egész szoba egy</w:t>
        <w:br/>
        <w:t>temetőkert hangulatát idézte fel benne, és egyszerre különös</w:t>
        <w:br/>
        <w:t>képzetei támadtak mesterségének hiábavalóságá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már sokat hallott Bogumil Dawisonról. Laube ke-</w:t>
        <w:br/>
        <w:t>mény német szavainak hallgatása közben elgondolta, hogy Laube</w:t>
        <w:br/>
        <w:t>vele is alighanem törököt fogott. Igaz, neki sohasem jutna eszébe</w:t>
        <w:br/>
        <w:t>Hamletet játszani. De Laubenak nincs igaza az Othellóval...</w:t>
        <w:br/>
        <w:t>Valóban sebzett oroszlánnak kell ábrázolni. Hallgatott, nem szál-</w:t>
        <w:br/>
        <w:t>lott vitába vele, aláírta a megállapodást, és fellépett a Burg</w:t>
        <w:br/>
        <w:t>színpadán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ersze hogy nem tetszett Laubenak. Hiába keresett volna</w:t>
        <w:br/>
        <w:t>nála finom tónust, eleganciát, olajozott társalgási modort, sza-</w:t>
        <w:br/>
        <w:t>lon-pallérozottságot. Ám ami még lesújtóbb, az udvari színház</w:t>
        <w:br/>
        <w:t>legtöbb színésze is azokat az elveket szajkózta be, amit az igaz-</w:t>
        <w:br/>
        <w:t>gató úr, a filozófia doktora hirdetett. Aldridge végignézett több</w:t>
        <w:br/>
        <w:t>Burg-előadást. Scribet látott és Augier-t, gondosan megnyesett</w:t>
        <w:br/>
        <w:t>bokrokat, amilyenek Schönbrunn parkját ékesítik. Mindenki a</w:t>
        <w:br/>
        <w:t>helyén volt, szabályosan csevegett, értelmesen tagolt, mert Laube</w:t>
        <w:br/>
        <w:t>lekergette volna a színpadról, aki egy érzelmi kitörés pillanatá-</w:t>
        <w:br/>
        <w:t>ban artikulálatlan ordítássá morzsol szét félmondatokat. Betörte</w:t>
        <w:br/>
        <w:t>színészeit, mint a lovakat szokás betörni az iskola-futásba. Hát</w:t>
        <w:br/>
        <w:t>ide vezet a színészet útja?... Az ösztön helyett a rutin jön,</w:t>
        <w:br/>
        <w:t>a szabad mozgást felváltja a fegyelmezettség, a színész munká-</w:t>
        <w:br/>
        <w:t>jára valósággal rátehénkedik a rendező. Nincs visszatérés a klasz-</w:t>
        <w:br/>
        <w:t>szicitáshoz, de nincs megbecsülése annak a forradalomnak sem,</w:t>
        <w:br/>
        <w:t>amely kiszabadította a színjátszást egy megmerevedett játékmo-</w:t>
        <w:br/>
        <w:t>dor béklyóiból. Mintha ő már egy haldokló nemzedéknek lett</w:t>
        <w:br/>
        <w:t>volna a képviselője, és vele együtt sírba szállnak mindazok, akik</w:t>
        <w:br/>
        <w:t>egy megfésült, selyemcipőbe bújtatott Shakespeare helyett a</w:t>
        <w:br/>
        <w:t>tiszta, önmagában élő, ősi emberi érzéseknek voltak a tolmá-</w:t>
        <w:br/>
        <w:t>csoló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ondolatban máris Dawisonnak adott igazat Laubeval és min-</w:t>
        <w:br/>
        <w:t>den színházi mandarinjával szemben. Még akkor is, ha látszólag</w:t>
        <w:br/>
        <w:t>Dawison botránykeltő viselkedése a hivatalosok álláspontját iga-</w:t>
        <w:br/>
        <w:t>zol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nézte Dawisont is, mielőtt ez sértett indulattal Lipcsébe</w:t>
        <w:br/>
        <w:t>vonult volna át. A velencei kalmárt játszotta, azt a velencei</w:t>
        <w:br/>
        <w:t>kalmárt, amelyet Laube az utolsó felvonás elhagyásával adatott</w:t>
        <w:br/>
        <w:t>elő, mert nyersnek, darabosnak, Shakespeare-hez méltatlannak</w:t>
        <w:br/>
        <w:t>tartotta befejezését. Dawison hangja őt a hegedűre emlékeztette,</w:t>
        <w:br/>
        <w:t>amelynek egyszerre mind a négy húrját szólaltatja meg a cso-</w:t>
        <w:br/>
        <w:t>dálatos biztonsággal vezetett nyirettyű. Végtelen öröm fogta el;</w:t>
        <w:br/>
        <w:t>a felülemelkedő ember tiszta érzése a legritkább jelenség szí-</w:t>
        <w:br/>
        <w:t>nészek között: tudott gyönyörködni a más művészetében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a Dawison játéka figyelmeztette őt arra is – amit Laube</w:t>
        <w:br/>
        <w:t>is helyesen látott meg, noha helytelenül alkalmazott –, hogy a</w:t>
        <w:br/>
        <w:t>fajnak milyen letagadhatatlan szerepe van a színész munkájá-</w:t>
        <w:br/>
        <w:t>ban. Dawison magával hozta a színpadra a gettó minden kö-</w:t>
        <w:br/>
        <w:t>dösségét és fanatizmusát. Egy nép lelkét hozta magával, anél-</w:t>
        <w:br/>
        <w:t>kül, hogy ez szándékában lett volna. És most az ő agyába is</w:t>
        <w:br/>
        <w:t>egy zavaró gondolat fészkelte be magát: vajon ő is nem egy fajt</w:t>
        <w:br/>
        <w:t>szóiaitat-e meg Shakespeare-n keresztül – nem a brittet és nem</w:t>
        <w:br/>
        <w:t>önmagát, hanem egy láthatatlan, hozzá tapadó, le nem vetkőz-</w:t>
        <w:br/>
        <w:t>hető rejtelmes közössége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hajóra ült, és Pesten szállott ki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est... Ungarn... Sohasem hallott a magyarokról. Figyel-</w:t>
        <w:br/>
        <w:t>mét egy politikai merénylet fordította e keleti országra. Újság-</w:t>
        <w:br/>
        <w:t>ból olvasta, hogy bizonyos Libényi János nevű szabólegény a</w:t>
        <w:br/>
        <w:t>császárt, amikor az O’Donell ezredes kíséretében a belvárost</w:t>
        <w:br/>
        <w:t>környező bástya sétányán haladt, konyhakéssel nyakon szúrta.</w:t>
        <w:br/>
        <w:t>Legfőbb ideje már kíméletlen rendet csinálni a rebellis magya-</w:t>
        <w:br/>
        <w:t>rok között – fújták meg a csatakürtöt az újság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écsi ismerősei ijesztgették, hogy a magyarok vad ázsiai</w:t>
        <w:br/>
        <w:t>horda, amely mind a mai napig nem tudta levetkőzni faragat-</w:t>
        <w:br/>
        <w:t>lan természetét, és teljes mértékben alkalmatlan magasabb rendű</w:t>
        <w:br/>
        <w:t>műveltség befogadására. És íme, milyen kellemes csalódás! Még</w:t>
        <w:br/>
        <w:t>nem talált közönséget életében, amely oly rajongással fogadta</w:t>
        <w:br/>
        <w:t>volna minden bemutatkozását, mint a pesti. Március végén lé-</w:t>
        <w:br/>
        <w:t>pett fel az Othellóban, másnap Macbeth-ben, három nappal</w:t>
        <w:br/>
        <w:t>később Shylockban, amikor is fehér bőrűnek maszkírozta ma-</w:t>
        <w:br/>
        <w:t>gát, és egész eredeti átgondolás szerint Shylockban nem azt a</w:t>
        <w:br/>
        <w:t>vad, kétségbeesett bosszúállót fejezte ki, amit Dawison; az ő</w:t>
        <w:br/>
        <w:t>Shylockja – ahogyan a Hölgyfutár írja – „elvesztve mindenét,</w:t>
        <w:br/>
        <w:t>nem átkozódik, még csak nem is szól, hanem a legiszonyúbb</w:t>
        <w:br/>
        <w:t>fájdalmak rémes ábrázolásával tántorog el”. És amikor a III.</w:t>
        <w:br/>
        <w:t>Richárdot eljátszotta, Kertbeny Károly, a neves kritikus, mintha</w:t>
        <w:br/>
        <w:t>eszét vesztette volna, rohant az öltözőjébe: – Királyt teremtett,</w:t>
        <w:br/>
        <w:t>uram, nem is csoda, mert ön maga is király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alán azért ünnepelték úgy a magyarok Ira Aldridge-t, mert</w:t>
        <w:br/>
        <w:t>jeles színjátszók dolgában nemigen voltak elkényeztetve? Ezt</w:t>
        <w:br/>
        <w:t>csak a magyar nép esküdt ellenségei állíthatták – Bécsben.</w:t>
        <w:br/>
        <w:t>Hiszen két évvel ezelőtt az isteni Rachel is játszott a magyar</w:t>
        <w:br/>
        <w:t>Nemzeti Színház dobogóján. A magyar színészek szorgalmasan</w:t>
        <w:br/>
        <w:t>jártak ki külföldre, hogy tanulmányozzák egy Laroche, Anschütz,</w:t>
        <w:br/>
        <w:t>Rossi, Seydelmayer, Salvini játékát, ellessék munkájuk titkát.</w:t>
        <w:br/>
        <w:t>A magyar színészetnek Egressy Gáborja, Szentpéterije, Lend-</w:t>
        <w:br/>
        <w:t>vayja, Szigetije volt, akik mind ihletett papjai az újjáéledt Shakes-</w:t>
        <w:br/>
        <w:t>peare-kultusznak. Ira Aldridge itt valóban otthonra lelt. Zrí-</w:t>
        <w:br/>
        <w:t>nyi utcai szállása állandóan tele rajongókkal. Tiszteletére a ma-</w:t>
        <w:br/>
        <w:t>gyar írók lakomát rendeztek az Európában. Jókai mondott</w:t>
        <w:br/>
        <w:t>pohárköszöntőt. Füredi Mihály, a híres népdalénekes legszebb</w:t>
        <w:br/>
        <w:t>nótáit énekelte a fülébe. Patikárius Ferkó hegedűje csodálatos</w:t>
        <w:br/>
        <w:t>hangulatba andalította. Elhalmozták ezüstkoszorúkkal, ajándék-</w:t>
        <w:br/>
        <w:t>tárgyakkal, babérágakkal. A kocsijából kifogták a lovakat. Dísz-</w:t>
        <w:br/>
        <w:t>albumot nyújtottak át neki, amelyben az akkori Pest szellemi</w:t>
        <w:br/>
        <w:t>kiválóságai írtak hódoló emléksorokat. Barabás Miklós festette</w:t>
        <w:br/>
        <w:t>meg a portréját. Mintha ez a ragyogó város is, a Duna csodá-</w:t>
        <w:br/>
        <w:t>latos panorámájával csak azért öltözködött volna a tavasz har-</w:t>
        <w:br/>
        <w:t>sogó színeibe, hogy őt ünnepelje. Ira est furor brevis – mikor</w:t>
        <w:br/>
        <w:t>is mondták ezt? Alig pár éve a hideg Angliában. És azóta?..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Felesége van, aki megbecsüli őt, gyermeke, vagyona, hírneve,</w:t>
        <w:br/>
        <w:t>egy ország a lábainál... Mégis... Micsoda ország ez, amelyik</w:t>
        <w:br/>
        <w:t>így tud szeretni? Honnan ez a lelkesedés, amely bizonyára ki-</w:t>
        <w:br/>
        <w:t>fogyhatatlan, ha még reá, Ira Aldridge-ra is ennyi pazarlódik</w:t>
        <w:br/>
        <w:t>belőle?... Itt kellene megtelepedni. Házat építeni Budán, meg-</w:t>
        <w:br/>
        <w:t>tanulni magyarul, soha, soha innen ki nem mozdulni. Vajon na-</w:t>
        <w:br/>
        <w:t>gyon nehéz nyelv-e a magyar? Micsoda szavak, a sok e betű: te-</w:t>
        <w:br/>
        <w:t>remtette, kitörik a nyelve az embernek. Ira Aldridge szeretettel</w:t>
        <w:br/>
        <w:t>böngészte a kritikákat, amelyeket Festetich, a direktor gyűjtetett</w:t>
        <w:br/>
        <w:t>össze és fordíttatott le angol nyelvre a számára. Lám, ez az</w:t>
        <w:br/>
        <w:t>Egressy, aki ha Angliába születik vagy Németországban, nagyobb</w:t>
        <w:br/>
        <w:t>volna, mint Kean, mint bárki, mint ő, így ír: „Aki nem hallott</w:t>
        <w:br/>
        <w:t>fiakat vesztett oroszlánokat ordítani, ki még nem látott vad</w:t>
        <w:br/>
        <w:t>kétségbeesést isteni erővel kapkodni az ég felé, hogy feltámasz-</w:t>
        <w:br/>
        <w:t>sza ártatlan kedvesét, kit vak dühében megölt, ki nem látott</w:t>
        <w:br/>
        <w:t>várost összeomlani orkán üvöltése és földrengés között, annak</w:t>
        <w:br/>
        <w:t>Ira Aldridge-t kell látnia...” Honnan, minő kiszámíthatatlan</w:t>
        <w:br/>
        <w:t>megsejtéssel tudja ez a magyar, hogy mennyire igaz minden szó,</w:t>
        <w:br/>
        <w:t>amit leírt: vak dühében megölte kedvesét... Ó, Amelie!... Fiát</w:t>
        <w:br/>
        <w:t>vesztett oroszlán – honnan tudja, hogy Olaf képét kergeti va-</w:t>
        <w:br/>
        <w:t>dul egyik városból a másikba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mpen, a zsandártábornok magához hív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nnek, Ira Aldridge, negyvennyolc órán belül el kell</w:t>
        <w:br/>
        <w:t>hagynia a váro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felszisszent a goromba hang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őször is Herr von Aldridge, ez az én becsületes nevem,</w:t>
        <w:br/>
        <w:t>tábornok... Másodszor nagyon jól érzem magamat itt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ábornokot meglepte az energikus válasz. Ira Aldridge el-</w:t>
        <w:br/>
        <w:t>lenvetése öntudatos volt és magabiztos. Kempen modort vál-</w:t>
        <w:br/>
        <w:t>toztat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Üljön le, kérem – és székre mutatott: Mondja. Herr von</w:t>
        <w:br/>
        <w:t>Aldridge – igyekezett nyájas lenni, nem véve le szemét a szí-</w:t>
        <w:br/>
        <w:t>nész öltönyének gomblyukába tűzött rozettáról –, miért kel-</w:t>
        <w:br/>
        <w:t>lett önnek éppen magyar színpadon fellépnie? Talán a mi új-</w:t>
        <w:br/>
        <w:t>vásártéri színházunk...</w:t>
      </w:r>
    </w:p>
    <w:p>
      <w:pPr>
        <w:pStyle w:val="Style59"/>
        <w:widowControl/>
        <w:spacing w:lineRule="auto" w:line="240"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válogattam magyar vagy német színpad között. Ott</w:t>
        <w:br/>
        <w:t>léptem fel, ahova hívtak. A magyar Nemzeti Színház...</w:t>
      </w:r>
    </w:p>
    <w:p>
      <w:pPr>
        <w:pStyle w:val="Style5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Kempen ajka körül halovány mosoly játsz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zeti, Nemzeti... Miért hangsúlyozza ön is, hogy nem-</w:t>
        <w:br/>
        <w:t>zeti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nem tudott mit mondani err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ngol állampolgár vagyok, és Shakespeare-t tolmácso-</w:t>
        <w:br/>
        <w:t>lom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mpen idegesen rángatta ki a fiókját, és egy köteg írást</w:t>
        <w:br/>
        <w:t>markolt fel csontos ujjaival: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n nem Shakespeare-t szolgálja, hanem eszköze lett meg</w:t>
        <w:br/>
        <w:t>nem engedett politikai akcióknak. Íme, itt vannak a jelenté-</w:t>
        <w:br/>
        <w:t>sek... A magyarok tüntetésre használták ki az ön fellépéseit,</w:t>
        <w:br/>
        <w:t>mert önben egy elnyomott faj fiát látták. Persze, ők tapsol-</w:t>
        <w:br/>
        <w:t>nak, randalíroznak az elnyomottak szolidaritásával. Ez az egész</w:t>
        <w:br/>
        <w:t>Shakespeare-kultusz, ami itt Pesten lábra kapott, egy svindli.</w:t>
        <w:br/>
        <w:t>Azt hiszi, nem tudjuk, hogy Petőfi miért éppen a Coriolanust</w:t>
        <w:br/>
        <w:t>fordította le, Johann Arany pedig miért a Julius Caesart? ...</w:t>
        <w:br/>
        <w:t>Mert ezekbe be lehet csempészni egy kis hazafias fájdalmat, egy</w:t>
        <w:br/>
        <w:t>kis negyvennyolcas revolúciót, egy kis allegóriát... Szegény ba-</w:t>
        <w:br/>
        <w:t>rátom! Maga abban az illúzióban ringatta magát, hogy a taps,</w:t>
        <w:br/>
        <w:t>dicsőség a játékának jár ki, holott ha csak a száját mozgatja,</w:t>
        <w:br/>
        <w:t>máris – éljen, éljen... Az elnyomottak! – ismerjük ő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Ira szikrázó szemekkel ugrott fel: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ábornok úr, ön maga sem hiheti komolyan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mpen fanyarul hadonászott a vörös plajbászával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iv ember, mit ért ön a világ dolgaihoz? Nyissa ki a</w:t>
        <w:br/>
        <w:t>szemét, majd látni fogja, itt mi kráter tetején táncolunk. Egy</w:t>
        <w:br/>
        <w:t>lázongó népet kell megfékeznünk, szorosabbra húznunk a gyep-</w:t>
        <w:br/>
        <w:t>lőt – mutatta kezével, és bőbeszédűen magyarázni kezdte, hogy</w:t>
        <w:br/>
        <w:t>minő rejtett politikai céljai vannak egy-egy kalapdísznek, öltöz-</w:t>
        <w:br/>
        <w:t>ködési arrangement-nak, köszönési formának. – De ha ön</w:t>
        <w:br/>
        <w:t>ugyanazt a szerepet akarja betölteni, ám tessék, visszavonom</w:t>
        <w:br/>
        <w:t>a kiutasítást, cselekedjék tetszése szeri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szönöm – mormogta Ira dúlt kedéllyel, és letámolygott</w:t>
        <w:br/>
        <w:t>a széles kőlépcsőn. Még aznap este elutazott. Annál inkább te-</w:t>
        <w:br/>
        <w:t>hette, mert vendégjátékai amúgy is lezajlottak, már csak magán-</w:t>
        <w:br/>
        <w:t>kedvtelésből tartózkodott Pesten. De jó, hogy ez a Kempen</w:t>
        <w:br/>
        <w:t>felvilágosította, most már ő is másként látja a magyart. Hát ez</w:t>
        <w:br/>
        <w:t xml:space="preserve">az a sajátos íz, amely a magyar nóta mélységeiben </w:t>
      </w:r>
      <w:r>
        <w:rPr>
          <w:rStyle w:val="FontStyle115"/>
          <w:sz w:val="20"/>
          <w:szCs w:val="20"/>
          <w:lang w:val="hu-HU" w:eastAsia="hu-HU"/>
        </w:rPr>
        <w:t xml:space="preserve">bújkál, </w:t>
      </w:r>
      <w:r>
        <w:rPr>
          <w:rStyle w:val="FontStyle82"/>
          <w:sz w:val="20"/>
          <w:szCs w:val="20"/>
          <w:lang w:val="hu-HU" w:eastAsia="hu-HU"/>
        </w:rPr>
        <w:t>hát</w:t>
        <w:br/>
        <w:t>ezért öleli oly síró örömmel magához a magyar úr a cigányt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 hajó párkányához támaszkodott, nézte a Dunát, a ringó</w:t>
        <w:br/>
        <w:t>vizet, a távoli füzeseket, a parton kigyúló apró fényeket, hallgatta</w:t>
        <w:br/>
        <w:t>a víz ritmikus csobogását, és arra gondolt, hogy az ő élete is</w:t>
        <w:br/>
        <w:t>így folyik le, valahonnan-valahová... Jókai Mór azt írta emlék-</w:t>
        <w:br/>
        <w:t>albumába: A színész élete a költő halhatatlansága... – ez jutott</w:t>
        <w:br/>
        <w:t>eszébe. Szegény színész, de mi lesz az ő életével? Neki nincs</w:t>
        <w:br/>
        <w:t>halhatatlansága, mert csak azt tudja, hogy mi volt, aki láthatta</w:t>
        <w:br/>
        <w:t>és aki látta, az is el fogja felejteni. Hát hogyan örökítse meg</w:t>
        <w:br/>
        <w:t>magát? Hogyan? miképpen legyen halhatatlanná? Lám, ez a víz</w:t>
        <w:br/>
        <w:t>folyik, de mindig itt marad, ugyanúgy változatlanul barátságos</w:t>
        <w:br/>
        <w:t>partok között, a nagy természet vetette ágyán. Így él az ember is</w:t>
        <w:br/>
        <w:t>örökké a fajtájában. Valahová kell tartoznia az emberne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ra Aldridge elutazott, de két hónap múlva újra Pesten volt.</w:t>
        <w:br/>
        <w:t>Othello, A velencei kalmár, újra Othelló... Mit törődött ő Kem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ennel, a spiclikkel, akik folytonosan a háta mögött ólálkodtak,</w:t>
        <w:br/>
        <w:t>a Szigeten, a Császárfürdő árkádos, árnyékos fákkal beültetett ud-</w:t>
        <w:br/>
        <w:t>varán, a Hét Választófejedelemben, vagy az Angol Királynőben,</w:t>
        <w:br/>
        <w:t>ahol pesti magyar barátaival szórakozott. Fogják el, börtönözzék</w:t>
        <w:br/>
        <w:t>be; boldog volna, ha valamilyen áldozatot hozhatna a magyar</w:t>
        <w:br/>
        <w:t>ügyért... Azután még mélyebben hatolt be ebbe a titkokkal teli</w:t>
        <w:br/>
        <w:t>országba. Vendégszerepelt Kolozsvárott, Váradon, Kassán... Írt</w:t>
        <w:br/>
        <w:t>Sophie-nek, jöjjön utána, hozza magával a kis Olafot Kolozsvárra.</w:t>
        <w:br/>
        <w:t>– Ilyen csöppséggel nekivágjak egy barbár országnak, ahol nincs</w:t>
        <w:br/>
        <w:t>vaspálya, rendes fogadó, és ahol az emberek úgy félnek a német</w:t>
        <w:br/>
        <w:t>szótól, mint a tűztől. Igen, majd, ha nagyobb lesz. Majd egy-</w:t>
        <w:br/>
        <w:t>szer... – Kifogás, kifogás – állapította meg magában Ald-</w:t>
        <w:br/>
        <w:t>ridge. – Az az igazság, hogy Sophie jobban érzi magát nélkülem,</w:t>
        <w:br/>
        <w:t>és amióta megvan a gyermek, én már teljesen felesleges vagyok</w:t>
        <w:br/>
        <w:t>neki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 egyszer el kell mondani, hogy Sophie és Ira nyugodt, fel-</w:t>
        <w:br/>
        <w:t>hőtlen családi életet éltek, azoknak a házastársaknak életét, ahol</w:t>
        <w:br/>
        <w:t>az asszony már túllépte a negyvenet, a férfi közelebb az ötven-</w:t>
        <w:br/>
        <w:t>hez; ahol az asszony minden gyöngédségét a gyermekre közpon-</w:t>
        <w:br/>
        <w:t>tosítja, a férfi pedig magára kanyarítja az idegenségnek, hozzá</w:t>
        <w:br/>
        <w:t>nem férhetőségnek azt a szomorú leplét, amelyet egy különös</w:t>
        <w:br/>
        <w:t>hivatás, különös fajta, különös múlt rejtélye szőtt meg olyanná,</w:t>
        <w:br/>
        <w:t>amily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Aldridge jól összeszámítja, az utóbbi évek tizenkét hónap-</w:t>
        <w:br/>
        <w:t>jából legalább kilencet töltött állandóan távol. Ez a kilenc hónap</w:t>
        <w:br/>
        <w:t>mindig arra volt jó, hogy hazagondoljon, viszont ha otthon idő-</w:t>
        <w:br/>
        <w:t>zött, megint alkalma nyílt, hogy kifelé vágyjon. Olaf közben nőtt,</w:t>
        <w:br/>
        <w:t>és minden nap többet és többet hódított el magának a körülvevő</w:t>
        <w:br/>
        <w:t>világból. Ira ezt jobban megfigyelte mindenkinél. Tegnap még</w:t>
        <w:br/>
        <w:t>úgy hagyta el Olafot, mint aki még nem tud állani, ma már vígan</w:t>
        <w:br/>
        <w:t>szaladgál; tegnap még etetni kellett, ma úgy bánik a késsel, vil-</w:t>
        <w:br/>
        <w:t>lával, mint egy kis herceg. Ő svéd, azt mondja, de apa miért</w:t>
        <w:br/>
        <w:t>nem svéd? Apa miért fekete, miért nem olyan, mint anya vagy</w:t>
        <w:br/>
        <w:t>ő? Mit lehet erre felelni? Ira ölbe veszi, magasra tartja, gyönyör-</w:t>
        <w:br/>
        <w:t>ködik benne. Olaf is kedveli apát. Erős, vastag hangja van apá-</w:t>
        <w:br/>
        <w:t>nak, mégsem kell félni tőle – csak miért nem olyan, mint a</w:t>
        <w:br/>
        <w:t>többi ember? Mivel kente be magát? – Kis fiam, én néger</w:t>
        <w:br/>
        <w:t>vagyok – mondja egyszer Ira mély meggyőződéssel. Olaf tapsol</w:t>
        <w:br/>
        <w:t>a kezével, kis kutyájához szalad, és ráncigálja a fülénél: hallod,</w:t>
        <w:br/>
        <w:t>apa néger, mit szólsz hozzá?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gen, néger, ezen már túl kell esni, és egy kicsit büszkének</w:t>
        <w:br/>
        <w:t>is kell lenni rá, mint azok a bajuszos, Kossuth-szakállas magya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k odalenn a Dunánál. Nem amerikai, nem angol, nem svéd,</w:t>
        <w:br/>
        <w:t>egyszerűen néger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l laknak a négerek, apuká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úl, túl, a nagy vízen, énekelnek, halat fognak, nyilakkal</w:t>
        <w:br/>
        <w:t>lövöldözik az oroszlánt, guggolnak a tűznél, és lándzsákkal a</w:t>
        <w:br/>
        <w:t>kezükben láncolnak, amikor kisüt a holdvilá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pukám, én nem lehetek néger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fiam, te nem lehetsz az. De miért is szeretné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t én is guggolhatnék a tűznél, és lándzsával a kezem-</w:t>
        <w:br/>
        <w:t>ben táncolhatné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töltöd meg a gyermek fejét mindenféle ostobasággal?</w:t>
        <w:br/>
        <w:t>– veti közbe szigorúan az any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néger akarok lenni – sivalkodik Olaf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egsimogatja a szőke puha fürtöket. – Hát legyél néger!</w:t>
        <w:br/>
        <w:t>Ez a te gyermekkorod. Az emberiség gyermekkora – fordult most</w:t>
        <w:br/>
        <w:t>az anya felé, aki figyelmesen hallgatta párbeszédü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Ira megint elutazott. Olaf egy-két napig emlegette, majd</w:t>
        <w:br/>
        <w:t>elfeledte apját. Aldridge Dél-Németországban és Svájcban ven-</w:t>
        <w:br/>
        <w:t>dégszerepelt, Bernből hazahozott egy máltai kereszt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t apuka kapta, de ha akarod, neked adj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 is veszem tőled, apuka! Nem való az nagy embereknek,</w:t>
        <w:br/>
        <w:t>csak kis gyermekeknek való – diadalmasan ragadta ki apja kezé-</w:t>
        <w:br/>
        <w:t>ből, és cipelte magával a gyerekszobába. Ira megint elment, és</w:t>
        <w:br/>
        <w:t>megint visszajött, és Sophie sohasem mulasztotta el, hogy ne ő</w:t>
        <w:br/>
        <w:t>csomagoljon be az urának, és útiládába gyömöszölve színpadi</w:t>
        <w:br/>
        <w:t>ruháit, parókáit, kardját, félelmetes csizmáit, azokra a kóbor</w:t>
        <w:br/>
        <w:t>vikingekre gondolt, akik harci fegyverzetet öltenek magukra, ten-</w:t>
        <w:br/>
        <w:t>gerre szállanak, idegen égtájak alatt portyáznak, és zsákmánnyal</w:t>
        <w:br/>
        <w:t>megrakodva térnek vissza, de változatlanul tekintetükben hordoz-</w:t>
        <w:br/>
        <w:t>zák minden megélt kalandjukat. Olaf még nem tartott ott, hogy</w:t>
        <w:br/>
        <w:t>tisztába jöjjön ezeknek a furcsa színházi rekvizitumoknak a ren-</w:t>
        <w:br/>
        <w:t>deltetésével. Játéknak látta ezt is, mint mindent és mindenkit</w:t>
        <w:br/>
        <w:t>azokon a megszokott személyeken kívül, akiken nem volt semmi</w:t>
        <w:br/>
        <w:t>rendkívüli. Valami nagy, hatalmas játékszernek tekintette apját is,</w:t>
        <w:br/>
        <w:t>és fogadkozott, hogy apját nem engedi el többet hazulról, hanem</w:t>
        <w:br/>
        <w:t>beállítja a hintaló, a megtépett óriási mackó közé. Ira tűnődött:</w:t>
        <w:br/>
        <w:t>– Nagyapám, az afrikai király a szeleknek, a viharoknak, az</w:t>
        <w:br/>
        <w:t>őstermészet elementumainak volt a játékszere. Én a tiéd, te kis</w:t>
        <w:br/>
        <w:t>fehér pillangó!... Csak játsszál, ahogyan én játszom, és minél</w:t>
        <w:br/>
        <w:t>később legyen ébredésed.</w:t>
      </w:r>
      <w:r>
        <w:br w:type="page"/>
      </w:r>
    </w:p>
    <w:p>
      <w:pPr>
        <w:pStyle w:val="Style47"/>
        <w:widowControl/>
        <w:spacing w:before="960" w:after="240"/>
        <w:rPr/>
      </w:pPr>
      <w:r>
        <w:rPr>
          <w:rStyle w:val="FontStyle70"/>
          <w:sz w:val="20"/>
          <w:szCs w:val="20"/>
          <w:lang w:val="hu-HU" w:eastAsia="hu-HU"/>
        </w:rPr>
        <w:t>16. fejezet</w:t>
      </w:r>
    </w:p>
    <w:p>
      <w:pPr>
        <w:pStyle w:val="Style47"/>
        <w:widowControl/>
        <w:rPr/>
      </w:pPr>
      <w:r>
        <w:rPr>
          <w:rStyle w:val="FontStyle82"/>
          <w:sz w:val="20"/>
          <w:szCs w:val="20"/>
          <w:lang w:val="hu-HU" w:eastAsia="hu-HU"/>
        </w:rPr>
        <w:t>NÉHÁNY ÉVVEL KÉSŐBB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5"/>
          <w:bCs w:val="false"/>
          <w:sz w:val="20"/>
          <w:szCs w:val="20"/>
          <w:lang w:val="hu-HU" w:eastAsia="hu-HU"/>
        </w:rPr>
        <w:t>S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ophie </w:t>
      </w:r>
      <w:r>
        <w:rPr>
          <w:rStyle w:val="FontStyle82"/>
          <w:sz w:val="20"/>
          <w:szCs w:val="20"/>
          <w:lang w:val="hu-HU" w:eastAsia="hu-HU"/>
        </w:rPr>
        <w:t>és Ira künn ültek villájuk kertjében, ahonnan a Spree</w:t>
        <w:br/>
        <w:t>ezüstös kanyargását lehetett lát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ár hónapok óta odahaza volt. Finom, világos színű gyapjú-</w:t>
        <w:br/>
        <w:t>ból fantasztikus munkaruhát csináltatott magának, ebben dolgo-</w:t>
        <w:br/>
        <w:t>zott, a fákat nyeste, kerítést javított, füvet gyomlált, homokot</w:t>
        <w:br/>
        <w:t>talicskázott, Olafnak szekeret tákolt össze, élénkpirosra festette,</w:t>
        <w:br/>
        <w:t>és néha már a kora reggeli órákban nekiállott fát fűrészelni,</w:t>
        <w:br/>
        <w:t>olyan mohón, hogy a verejték csöpögött le ról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laf kíváncsian nézte. Lábait kissé szétvetette, kezét bele-</w:t>
        <w:br/>
        <w:t>dugta a zsebébe, fejét felszegte, s szemgolyója kitágult, amikor</w:t>
        <w:br/>
        <w:t>figyelt... Ezek a mozdulatok mind apjára emlékeztették, tőle</w:t>
        <w:br/>
        <w:t>tanulta 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szelíden korholta mind a kettőjüket. Olafot, hogy fölös-</w:t>
        <w:br/>
        <w:t>leges munkákkal terheli apját. Miért nem megy inkább játszani</w:t>
        <w:br/>
        <w:t>a többi gyermekkel? Irát, hogy sohasem látja dolgozószobájában,</w:t>
        <w:br/>
        <w:t>egy könyvet nem vesz elő, postáját fel sem bontj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d, miért rontod el mindig az örömeimet? Miért nem</w:t>
        <w:br/>
        <w:t>engedsz együtt lenni a fiamma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kissé gúnyosan felhúzta a szemöldöké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iaddal? A fiaddal? És a szerepek, a dicsőség? A tavasz</w:t>
        <w:br/>
        <w:t>óta nem léptél fel sehol sem – tette hozzá szemrehányólag, és</w:t>
        <w:br/>
        <w:t>nyomban elhallga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legyin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redj, Olaf – szólott Sophie, és Olaf, mint mindig, úgy</w:t>
        <w:br/>
        <w:t>rohant ki a házból, mint akinek gyerekjáték birtokába venni a</w:t>
        <w:br/>
        <w:t>mezőt, a folyót, az egész világot. Ira hosszasan nézett utá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beszélj! – szólott Sophie megváltozott hangon. – Mi</w:t>
        <w:br/>
        <w:t>bajo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egrezzent e hangra. Nem először fordult meg agyában,</w:t>
        <w:br/>
        <w:t>hogy Sophie előbb-utóbb felteszi neki a kérdést. Ezért magában</w:t>
        <w:br/>
        <w:t>már készen megformálva a visszautasító felelet, amellyel nevetve,</w:t>
        <w:br/>
        <w:t>fölényesen odázza majd el a kérdést. Már mondta is: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, Sophie, nincs nekem semmi bajom a világon! Pén-</w:t>
        <w:br/>
        <w:t>zünk van, hála istennek. Egészségesek vagyunk, a nap süt, fáin-</w:t>
        <w:br/>
        <w:t>kat békében hagyta a féreg, megy minden, mint a karikacsa-</w:t>
        <w:br/>
        <w:t>pás... Legfeljebb az bosszant, hogy azok a tulipánhagymák, ame-</w:t>
        <w:br/>
        <w:t>lyeket Hollandiából hoztunk, nem kapnak erőre a földben. Talán</w:t>
        <w:br/>
        <w:t>nem elég zsíros a televény, vagy mi... – elakadt, mert zavarba</w:t>
        <w:br/>
        <w:t>hozta Sophie mindent meglátó tekinte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te harlemi tulipánjaid... – szólalt meg vontatott han-</w:t>
        <w:br/>
        <w:t>gon, és megbiccentette rá a fejét, a ráhagyás gyöngéd jeleként.</w:t>
        <w:br/>
        <w:t>Hirtelen könyökére támaszkodott, Ira arcába nézett. – Miért</w:t>
        <w:br/>
        <w:t>nem játszol mostanában, Ir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félszeg, elhárító mozdulatot tett, most ez a szó is: Harlem,</w:t>
        <w:br/>
        <w:t>önkénytelenül megütötte. Harlem, nem volt benne semmi célza-</w:t>
        <w:br/>
        <w:t>tosság. Hogyan is lehetett volna? A véletlen összejátszása csak,</w:t>
        <w:br/>
        <w:t>hogy van Észak-Hollandiában is egy Harlem meg odaát is egy...</w:t>
        <w:br/>
        <w:t>De ő éppen hazagondolt. Az éjszaka Daniellel álmodott, meg</w:t>
        <w:br/>
        <w:t>Rebeccával. Hát ez mind csak véletlen... Egy morzsát sepert le</w:t>
        <w:br/>
        <w:t>nadrágjáról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szerűen azért nem lépek fel, édes Sophie-m, mert nincs</w:t>
        <w:br/>
        <w:t>hol fellépnem. Fájdalom, nekem egészen más a helyzetem, mint</w:t>
        <w:br/>
        <w:t>a többi színészeknek. Ezek a Ristoriak, Dessoirok, Rachelek ha</w:t>
        <w:br/>
        <w:t>kijátszották magukat a külföldön, hazatérhetnek színházaikhoz,</w:t>
        <w:br/>
        <w:t>ahová állandó szerződés köti őket. De lásd be, hogy nekem nincs</w:t>
        <w:br/>
        <w:t>hova mennem, viszont nem is lehet örökösen vendégszerepel-</w:t>
        <w:br/>
        <w:t>nem... Ahol már hallottak, oda két hét múlva nem térhetek</w:t>
        <w:br/>
        <w:t>vissza... Kicsi ez a világ, édesem. – Sophie hitetlenül rázta meg</w:t>
        <w:br/>
        <w:t>a fejét, mire Ira mintegy didaktikus modorban folytatta. – Meg</w:t>
        <w:br/>
        <w:t>aztán: fél kezemen elszámolhatom a szerepeimet. Shakespeare –</w:t>
        <w:br/>
        <w:t>és ezzel vége. Én nem vagyok orgona, az én sípomnak csak hat</w:t>
        <w:br/>
        <w:t>hét hangja van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nál te más szerepekben is játszani, h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nem tudok, mondo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hakespeare negyvenkét darabot í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! Hiába üzenem meg, hogy én Prosperóval jövök, az</w:t>
        <w:br/>
        <w:t>én kedvemért nem veszik elő A vihart, amit talán sohasem ját-</w:t>
        <w:br/>
        <w:t>szottak. Van-e fogalmad róla, hogy tulajdonképpen mennyire távol</w:t>
        <w:br/>
        <w:t>áll a közönség ízlésétől Shakespeare? Az emberek nem érzik túl-</w:t>
        <w:br/>
        <w:t>ságos hiányát e britnek. Ha nem lett volna egy Garrick, ha nem</w:t>
        <w:br/>
        <w:t>lett volna nehány megszállott bolond, Shakespeare sohasem szüle-</w:t>
        <w:br/>
        <w:t>tett volna újra. Pár hónappal ezelőtt egy pétervári színigazgatóval</w:t>
        <w:br/>
        <w:t>állottam levelezésben, és felajánlottam repertoáromat. – Ki az</w:t>
        <w:br/>
        <w:t>a Shakespeare? – írta vissza – mi nem ismerjük, és nem bízunk</w:t>
        <w:br/>
        <w:t>benn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félbeszakította: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mlékszel, hogy te magad mondtad régen: Shakespeare-t</w:t>
        <w:br/>
        <w:t>abban a pillanatban, amikor rájövünk az ízére, úgy megszeretjük,</w:t>
        <w:br/>
        <w:t>hogy nem is vágyunk más színházi táplálékra. Minden más étel</w:t>
        <w:br/>
        <w:t>mellette sovány kosz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tam, de akkor még a magam szemével néztem a vilá-</w:t>
        <w:br/>
        <w:t>got. Azóta látom, hogy például a franciák sohasem ismernek el</w:t>
        <w:br/>
        <w:t>más klasszikust az ő Corneille-jükön vagy Racine-jükön kívül...</w:t>
        <w:br/>
        <w:t>A latin népekről egyszerűen lepereg észak szelleme, mint zsíros</w:t>
        <w:br/>
        <w:t>papírról a vízcsepp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magad vagy az élő cáfolat. Benned, a véredben nincs</w:t>
        <w:br/>
        <w:t>semmi északi. És mégis, te és Shakespeare elválaszthatatlanok</w:t>
        <w:br/>
        <w:t>vagytok egymást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szönöm a kedvességedet, Sophie! Egy fecske nem csinál</w:t>
        <w:br/>
        <w:t>tavaszt. És... hát megmondom neked. Nem vagyunk elválaszt-</w:t>
        <w:br/>
        <w:t>hatatlanok. Vannak Shakespeare-nek szerepei, amelyeket a lel-</w:t>
        <w:br/>
        <w:t>kemben hordozok ugyan, de mégsem merném színpadra vinni,</w:t>
        <w:br/>
        <w:t>mert még nem érlelődtem hozzáju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merev, hitetlen arccal hallga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nak, aki egy időben oly könnyedséggel tornászta fel magát</w:t>
        <w:br/>
        <w:t>a szavakon, mint az evet a fán, egyszerre nehéz lett a beszéd. –</w:t>
        <w:br/>
        <w:t>Most kitalált mindent... Csak rá kell nézni a Sophie arcára: ő</w:t>
        <w:br/>
        <w:t>tudja, hogy mit védelmezek, mit ostromlok. Mi van nekem távol</w:t>
        <w:br/>
        <w:t>idegenben? Semmim sincs, itthon a helyem, idegenben hogyan</w:t>
        <w:br/>
        <w:t>tartsam meg, ami minduntalan elveszéssel fenyeget... Nincs egye-</w:t>
        <w:br/>
        <w:t>bem, csak a fiam... Őbenne élek. Meg kell tartanom... – Bár</w:t>
        <w:br/>
        <w:t>beszélnének másról, csak nem erről, ami annyira felforgatja a</w:t>
        <w:br/>
        <w:t>belsejé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onulj vissza hát, élj boldogan, szeress – folytatta Sophie</w:t>
        <w:br/>
        <w:t>némi gúnny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jkán volt a szó: gondolja el, hogy Richard visszavonul</w:t>
        <w:br/>
        <w:t>a magánéletbe, és Lear visszanyeri kockajátékon, amit elveszí-</w:t>
        <w:br/>
        <w:t>tett... Ez rendkívül egyszerű dolog lett volna. De nem. Elkez-</w:t>
        <w:br/>
        <w:t>dett erőltetetten nevet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gondolsz, nem ez volna a leghelyesebb? 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gy látszott, mintha Sophie nem nézne reá, de éles tekintete</w:t>
        <w:br/>
        <w:t>minden rezzenést megérzett Ira hirtelen mozdulatlanná váló arcán.</w:t>
      </w:r>
    </w:p>
    <w:p>
      <w:pPr>
        <w:pStyle w:val="Style49"/>
        <w:widowControl/>
        <w:spacing w:lineRule="auto" w:line="240"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szereted már a foglalkozásodat.</w:t>
      </w:r>
    </w:p>
    <w:p>
      <w:pPr>
        <w:pStyle w:val="Style4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Kemény szavak voltak, Ira dacosan mormol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szeretem, sohasem szerettem, azt hiszem. Valamihez</w:t>
        <w:br/>
        <w:t>kellett kezdenem. Az ember azt csinálja, amit tud, nem azt, amit</w:t>
        <w:br/>
        <w:t>akar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véget akart vetni a haszontalan beszédne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az igazság, Ira, hogy nem bízol a művészetedben. Újra</w:t>
        <w:br/>
        <w:t>játszanod kell, tűzön-vízen keresztül, hogy megerősödj. Kifogásai-</w:t>
        <w:br/>
        <w:t>dat nem vagyok hajlandó elismerni! Azt állítod, hogy nem tudsz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j szerepekben vendégszerepelni, mert a színtársulatok csak bizo-</w:t>
        <w:br/>
        <w:t>nyos darabokat vesznek fel a műsorra... Mi akadálya van, hogy</w:t>
        <w:br/>
        <w:t>te magad szervezz társulatot? Te magad leszel a rendező, az egész</w:t>
        <w:br/>
        <w:t>mű felett ott a te szellemed. Ne légy kishitű! Neked kötelessé-</w:t>
        <w:br/>
        <w:t>geid vannak... Szinte felesleges mondanom, hogyha nem keresel</w:t>
        <w:br/>
        <w:t>pénzt, a tönk szélére jutunk. A kis vagyont feléltük. A télre már</w:t>
        <w:br/>
        <w:t>gondok jelentkeznek. Gondolj a fiadra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t perzselték az asszony szavai. Micsoda keménység, pro-</w:t>
        <w:br/>
        <w:t>testáns állhatatosság. Lám, ez az északi asszony mindig álruhá-</w:t>
        <w:br/>
        <w:t>ban járt, kereste magát, bukdácsolt, nem találta útját. Hazugság-</w:t>
        <w:br/>
        <w:t>ban élt akkor is, amikor boldogtalannak hitte magát. De Olaf</w:t>
        <w:br/>
        <w:t>megszületett, eldobta mankóit. Azóta olyan erős. De hát Olaf nem</w:t>
        <w:br/>
        <w:t>éppen úgy az ő gyermeke, mint a Sophie-é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irtelen mulatságos dolgok jutnak az eszébe. Sajátságos dolog,</w:t>
        <w:br/>
        <w:t>hogy gondolatai sohasem maradnak meg abban a mederben,</w:t>
        <w:br/>
        <w:t>amelybe a logika kényszeríti őket, ki-kicsapnak, vadvizek lesz-</w:t>
        <w:br/>
        <w:t>nek. Előfordult nehányszor, hogy szenvedélyes tirádára nyitotta</w:t>
        <w:br/>
        <w:t>ki a száját. Sophie ránézett, és úgy kezelte, mint egy gyermeket.</w:t>
        <w:br/>
        <w:t>De igaza volt. Hát legyen most a segítségé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den úgy lesz, ahogyan te akarod. De állj mellém! Kí-</w:t>
        <w:br/>
        <w:t>sérjetek el vendégszerepléseimre, te is, meg Olaf is. Ne nevezz</w:t>
        <w:br/>
        <w:t>ostobának... Belső szükségét érzem, hogy a nézőtéren tudjalak</w:t>
        <w:br/>
        <w:t>bennete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gondolkodott, azután megszorította Ira kezé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eled megyek, a feleséged vagy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szeme megtelt könnyekkel. Azonnal munkához látott, össze-</w:t>
        <w:br/>
        <w:t>állított egy angolul beszélő társulatot, és pár hét múlva Buda-</w:t>
        <w:br/>
        <w:t>pesten voltak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tod, kedvesem, most már megváltozott itt is a világ –</w:t>
        <w:br/>
        <w:t>szólott Ira Aldridge nejéhez, amikor Szigligeti svábhegyi villájá-</w:t>
        <w:br/>
        <w:t>nak teraszáról lenéztek a holdfényben párálló Pest felé. – Pár</w:t>
        <w:br/>
        <w:t>évvel ezelőtt még meg sem mertek mukkanni. Ma? Hallod a sar-</w:t>
        <w:br/>
        <w:t>kantyúk pengését a csárdás ütemére? Ez már a szabadság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összehúzta szőrmével bélelt kabátját, mert még foga</w:t>
        <w:br/>
        <w:t>volt a télnek. Kijött a hangos teremből, hogy friss levegőt szívjon.</w:t>
        <w:br/>
        <w:t>Odabenn mind magasabbra hágott a jókedv, a zeneszó messze</w:t>
        <w:br/>
        <w:t>kihallatszott. Ira folytatta: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öt évvel ezelőtt, amikor itt jártam, a rendőrségre</w:t>
        <w:br/>
        <w:t>vitték, aki olyan szakállt mert viselni, mint Kossuth Lajos. Nézd</w:t>
        <w:br/>
        <w:t>meg, ma minden férfi atillában jár, fekete nyakkendővel, kihaj-</w:t>
        <w:br/>
        <w:t>tott inggallérral. A dámák pedig vállfűzőt viselnek, a színes ruha-</w:t>
        <w:br/>
        <w:t>derekat hattyúprém díszíti. Így jelennek meg a színházban és 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„</w:t>
      </w:r>
      <w:r>
        <w:rPr>
          <w:rStyle w:val="FontStyle82"/>
          <w:sz w:val="20"/>
          <w:szCs w:val="20"/>
          <w:lang w:val="hu-HU" w:eastAsia="hu-HU"/>
        </w:rPr>
        <w:t>dalidokon”... A hajadonok pedig gyöngyös pártát vagy virágok-</w:t>
        <w:br/>
        <w:t>ból font koszorút hordanak. Megfigyelted? Hát nem elragadó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elnéző mosollyal hallgatta az urát, akit egyre jobban</w:t>
        <w:br/>
        <w:t>elfogott a lelkesedés. Olafra gondolt. A kisfiút lefektették a szál-</w:t>
        <w:br/>
        <w:t>lóban, a színház öltöztetőnője ügyel rá. Bizonnyal az igazak ál-</w:t>
        <w:br/>
        <w:t>mát alussza. De neki tulajdonképpen a gyermekénél volna a</w:t>
        <w:br/>
        <w:t>helye. Szegény kicsi Olaf, már harmadik hónapja nem az ágyacs-</w:t>
        <w:br/>
        <w:t>kájában alszik. És ez a koszt... Zsíros, paraszti ételek. Ezektől</w:t>
        <w:br/>
        <w:t>rontotta meg a gyomrocskáját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lnap Keiser Ernestné rendezi meg tiszteletünkre nagy</w:t>
        <w:br/>
        <w:t>estélyét. Itt egy új táncot mutatnak be. Palotás, vagy hogyan</w:t>
        <w:br/>
        <w:t>hívják. Vasárnap pedig a színház helyiségeiben lesz bá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en – szólott egész csendesen Sophie, férje karjába öltötte</w:t>
        <w:br/>
        <w:t>kezét, és kérte, hogy menjenek vissza a mulatságba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új szerepben lépett fel, a Lear király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udapesten azt hitték, hogy csak itt, a magyar színpadon</w:t>
        <w:br/>
        <w:t>játssza először. Ira nem merte bevallani, hogy sohasem ját-</w:t>
        <w:br/>
        <w:t>szotta. Még a színészek sem vették észre, hogy lámpaláza van,</w:t>
        <w:br/>
        <w:t>reszket minden porcikájában. Vajon ki is gondolta volna, hogy</w:t>
        <w:br/>
        <w:t>ez a nagy színész bukástól remeg?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ra Aldridge ismerte magát. Ha énje nem tűnik el végzetesen</w:t>
        <w:br/>
        <w:t>a maszk mögött, ha nem semmisül meg egy mindent eltipró viha-</w:t>
        <w:br/>
        <w:t>ros élményben, akkor elveszti az illuziókeltés egyetlen lehetősé-</w:t>
        <w:br/>
        <w:t>gét, az igazságot. Az igazi színészek lelke pompásan osztódik meg</w:t>
        <w:br/>
        <w:t>a játék alatt: ellenőrzik a legszenvedélyesebb kitörést, és az át-</w:t>
        <w:br/>
        <w:t>élés mámorában is pontosan hallják agyuk gépezetének finom</w:t>
        <w:br/>
        <w:t>kattogását. Nála is így volt, de csak akkor, ha egy szerepet már</w:t>
        <w:br/>
        <w:t>több ízben játszott, ha megvoltak az ismétlődésből eredő tapasz-</w:t>
        <w:br/>
        <w:t>talatai. Ám most úgy érezte magát, mint egy kötéltáncos vagy</w:t>
        <w:br/>
        <w:t>egy légtornász idegen cirkuszban. Minden a helyén van, nincs ok</w:t>
        <w:br/>
        <w:t>a félelemre; a fellépés előtt lelkiismeretesen átvizsgálta a trapézt,</w:t>
        <w:br/>
        <w:t>az állványokat; izmait is megtapogatta, rugalmasságát kipróbálta,</w:t>
        <w:br/>
        <w:t>ellenőrizte a holt anyag és a delejes idegek teherbíró képességét.</w:t>
        <w:br/>
        <w:t>Minden a helyén van és még sincs a helyén mindaddig, amíg</w:t>
        <w:br/>
        <w:t>biztonságérzését maguk a tények, a nagy erőmegfeszítés nem iga-</w:t>
        <w:br/>
        <w:t>zolja. Ira hajszálpontosan tudta, hogy Othellójában hol végződik</w:t>
        <w:br/>
        <w:t>a shakespeare-i varázsló és hol kezdődik ő, aki bizonyos korú,</w:t>
        <w:br/>
        <w:t>bizonyos származású, bizonyos élményeket hoz magával, bizonyos</w:t>
        <w:br/>
        <w:t>örömöket és bánatokat és reménységeket; aki öt perc múlva a</w:t>
        <w:br/>
        <w:t>rivaldák előtt áll, s bevált egyéni mozdulattal teszi a szívére a</w:t>
        <w:br/>
        <w:t>kezét, hogy megköszönje a tapsokat; egy negyedóra múlva a szín-</w:t>
        <w:br/>
        <w:t>ház pamlagán piheni ki fáradalmait; egy félóra múlva kocsin a</w:t>
        <w:br/>
        <w:t>szállójába hajtat... Homályosan átrezgett rajta az az élet, amely-</w:t>
        <w:br/>
        <w:t>ről csak neki szabad tudnia, más senkinek, és ugyanakkor kira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yogtatja száz színben azt a másik életet, amely magába zárja</w:t>
        <w:br/>
        <w:t>lényének gondosan titkolt részét is. Ha voltak meglepetések az</w:t>
        <w:br/>
        <w:t>ezer eljátszott Othelló vagy a Richard után, e meglepetések neki</w:t>
        <w:br/>
        <w:t>is szólottak: váratlanul rohantak reá a hideg agy és forró szív</w:t>
        <w:br/>
        <w:t>munkája közben. Mégis, Othelló és azok a szerepek, amelyekbe</w:t>
        <w:br/>
        <w:t>bevitte lényét a kölcsönös megtermékenyülések lázában, második</w:t>
        <w:br/>
        <w:t>énjévé váltak, de Lear, bár könyv nélkül elmondhatta volna min-</w:t>
        <w:br/>
        <w:t>den sorát, valahol még messze járt tőle, legbensőjében még nem</w:t>
        <w:br/>
        <w:t>tudta megmarkolni. Lear még nem volt igaz, és ha a közönség</w:t>
        <w:br/>
        <w:t>észreveszi... ezt az aggodalmat Aldridge még akkor sem győz-</w:t>
        <w:br/>
        <w:t>hette le teljesen, amikor a zsúfolásig tele nézőtérről felhangzottak</w:t>
        <w:br/>
        <w:t>az első diadalmas taps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Aldridge megnyerte a csatát. Szentpéteri, a színész fel-</w:t>
        <w:br/>
        <w:t>rohant hozzá, és elkiáltotta magát: – Benned a nagy Shakespeare</w:t>
        <w:br/>
        <w:t>másodszor él – s másodszor hal meg veled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neked hogy tetszett? – kérdezte Ira Sophie-től, amikor</w:t>
        <w:br/>
        <w:t>egyedül voltak. Sophie már ágyában feküdt, a melléje húzott kere-</w:t>
        <w:br/>
        <w:t>veten a kis Olaf, álomtól piros arccal, szőke fejét félig a párnába</w:t>
        <w:br/>
        <w:t>rejtve. Ira az ágy lábánál állott. Fáradt volt, idegei feldúlva, Lear</w:t>
        <w:br/>
        <w:t>agybeteg nézésének reflexe még az arcá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hiszem – válaszolt Sophie, hogy megnyugtassa urát –,</w:t>
        <w:br/>
        <w:t>embert alkottál. Helyén volt az elismerés, meg lehettél elégedve</w:t>
        <w:br/>
        <w:t>a sikerr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sikerrel igen, de önmagammal nem – felelt Ira csüg-</w:t>
        <w:br/>
        <w:t>gedt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dig elégedetlenkedsz... Hát nem vagy tökéletes. Hát</w:t>
        <w:br/>
        <w:t>aztán!... Minél közelebb az eszmény, annál messzebb. A művész</w:t>
        <w:br/>
        <w:t>életében a beteljesedés: halá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lopva a Sophie arcára nézett. Ó, hogy unta most e henye</w:t>
        <w:br/>
        <w:t>bölcsességet az ajkán... Hát ő csak mindig szenvedjen? Csak foly-</w:t>
        <w:br/>
        <w:t>tonosan viaskodjék démonával? Kiért? Kine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ar különben nem tetszik nekem – folytatta Sophie az</w:t>
        <w:br/>
        <w:t>ágyból. – Az egész darab nem tetsz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Lear? – csodálkozott Ira majdnem sértődött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Lear. Mi tessék rajta? Gőgös, makacs. Be van zárva</w:t>
        <w:br/>
        <w:t>hatalmának tudatába, mint valami hüvelybe. Árasztott-e valaha</w:t>
        <w:br/>
        <w:t>is maga körül melegséget? Majdnem azt merném állítani, hogy</w:t>
        <w:br/>
        <w:t>megérdemelte sors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nnyit szenvedett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érdemelte – vágott közbe Sophie szenvedélyesen, és</w:t>
        <w:br/>
        <w:t>felü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ismered Shakespeare-t – szólott Ira igen csendesen,</w:t>
        <w:br/>
        <w:t>csalódottan, a meggyőzni akarás minden szándéka nélkül. – Lear,</w:t>
        <w:br/>
        <w:t>amikor hatalma csúcsán állott, már akkor szenvedett... Ezt je-</w:t>
        <w:br/>
        <w:t>gyezd meg: már akkor szenvedet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miér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– „</w:t>
      </w:r>
      <w:r>
        <w:rPr>
          <w:rStyle w:val="FontStyle82"/>
          <w:sz w:val="20"/>
          <w:szCs w:val="20"/>
          <w:lang w:val="hu-HU" w:eastAsia="hu-HU"/>
        </w:rPr>
        <w:t>Ha nem örülnél, pört kezdenél anyád sírjánál, mert hűtlent</w:t>
        <w:br/>
        <w:t>fedez.” Ezt csak úgy említi Shakespeare mindjárt az elején, mel-</w:t>
        <w:br/>
        <w:t>lékesen, de értésünkre adja, hogy elhunyt hitvese hűtlen volt</w:t>
        <w:br/>
        <w:t>hozzá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összeráncolt homlokkal hallg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hakespeare... tudom, hogy most haragszol reám, személyi</w:t>
        <w:br/>
        <w:t>ügynek tekinted az öreg brit minden dolgát, nevetséges... Shakes-</w:t>
        <w:br/>
        <w:t>peare csak bizonyos lelki berendezkedésű nőket ismert. Nem vet-</w:t>
        <w:br/>
        <w:t>ted észre, hogy tragédiáinak okozója, hogy az a bizonyos gyön-</w:t>
        <w:br/>
        <w:t>gédség éppen a legsúlyosabb pillanatban hiányzik... Ha Lear</w:t>
        <w:br/>
        <w:t>gyermekeinek élt volna az anyjuk, Lear nem került volna szörnyű</w:t>
        <w:br/>
        <w:t>sorsára, nem jut kegyelemkenyérre. Mit gondolsz, hogy alakul</w:t>
        <w:br/>
        <w:t>Desdemona élete, ha él az édesanyja? A Cordeliáé, az Opheliáé</w:t>
        <w:br/>
        <w:t>és Jessicáé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Volumina? – vágott közbe Ira diadalmas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Ő az egyetlen. De a kivételek csak erősítik a szabályok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hakespeare zsenialitás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érfi volt, és jobban szerette a férfiakat, mint a nőket.</w:t>
        <w:br/>
        <w:t>Miért akarta hősnőit is mindenáron fiúruhába bújtatni? Miért</w:t>
        <w:br/>
        <w:t>játszatta Rosalindát és Júliát sihederekke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mind csak rabulisztika, kedves – szólott Ira, és meg-</w:t>
        <w:br/>
        <w:t>kettőzte figyelmét, hogy rájöjjön a Sophie szavai mögött rejlő</w:t>
        <w:br/>
        <w:t>tévedésekre. – Honnan ismered te így Shakespeare-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ra Aldridge felesége vagy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hasem beszéltünk ezekrő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k mindenről nem beszéltünk, Ir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ogy jutott az eszedbe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olt egy mozdulatod, amely figyelmeztetett, minő eltérő</w:t>
        <w:br/>
        <w:t>a gondolkodása a férfinek és a nőnek... Nem is tudnám szaba-</w:t>
        <w:br/>
        <w:t>tosan visszaidézni e mozdulatot. De ezt észrevettem a Richardo-</w:t>
        <w:br/>
        <w:t>don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izgatottan járkált fel s alá a szobában. Lépteire zaj kelet-</w:t>
        <w:br/>
        <w:t>kezett, a kancsó víz is megmozdult az asztal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eküdj le és aludj! – igyekezett Sophie véget vetni a be-</w:t>
        <w:br/>
        <w:t>szélgetésnek. – Még felkelted Olafot álmá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egállott az ágy fejénél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lyen különös mindaz, amit mondottál... Felnyitottad a</w:t>
        <w:br/>
        <w:t>szememet. Mennyire másként nézi egy nő a világot, mint egy</w:t>
        <w:br/>
        <w:t>férf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 honnan veszed e következtetéseket? Amiért Learről</w:t>
        <w:br/>
        <w:t>véleményt mondottam, ami talán nem is igaz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érzem, hogy nekünk mindenben más a felfogásunk.</w:t>
        <w:br/>
        <w:t>Hogy bármiről kezdenénk el vitatkozni, azonnal kiderülnének a</w:t>
        <w:br/>
        <w:t>véleménykülönbségek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ettől nyugodtan aludhatunk mind a ketten – ásított és</w:t>
        <w:br/>
        <w:t>mosoly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aha arról ábrándoztam, hogy tökéletesen egybeforrok ve-</w:t>
        <w:br/>
        <w:t>led... Nevess ki, de minden igyekezetemmel azon voltam, hogy</w:t>
        <w:br/>
        <w:t>legyen egy ember az életemben, akinek arcába úgy nézhessek</w:t>
        <w:br/>
        <w:t>bele, mint egy tükörb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jfélkor akarsz velem vitatkozni. Hát fontos ez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ismernél engem, másként beszélnél. Nekem fonto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rmészetadta különbségek vannak a férfi és a nő között.</w:t>
        <w:br/>
        <w:t>De mit bonyolítsuk, nincs két egyforma ember a világ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Így céltalanná válik az élet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művész örökös nyugtalansága ez, Aldridge. Ha én, a</w:t>
        <w:br/>
        <w:t>család nem nyújtjuk neked ezt a tükörképet, amelyben arcvoná-</w:t>
        <w:br/>
        <w:t>saidat szemlélheted, ott van a Shakespeare-ed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keserűen legyintett. Szokatlanul hatott reá, hogy Sophie</w:t>
        <w:br/>
        <w:t>a vezetéknevén szólítja. Miért vajon? Ezzel is csak a távolságot</w:t>
        <w:br/>
        <w:t>akarja kihangsúlyozni? Shakespeare... Eh, ő itt akar társakat,</w:t>
        <w:br/>
        <w:t>e földö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ost elkapatva egy kínzó gondolattól, amely mintegy lökés-</w:t>
        <w:br/>
        <w:t>szerűen ugrott fel a lelkéből a torkába, megragadta Sophie kezét,</w:t>
        <w:br/>
        <w:t>és az ágy szélére ü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a férfi és a nő között, nem az egyes emberek között</w:t>
        <w:br/>
        <w:t>vannak gondolkodásbeli különbségek, kedvesem. Fajták és fajták</w:t>
        <w:br/>
        <w:t>köz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nehezen nyögte ki e mondatot, nyelve odatapadt szájpad-</w:t>
        <w:br/>
        <w:t>lásához. A sötétben csak villódzó óriási szembogara látszott.</w:t>
        <w:br/>
        <w:t>Sophie megijedt, és Ira fejét a mellére húz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nyörgöm, hagyj fel az ilyen ostobaságokkal. Te magad</w:t>
        <w:br/>
        <w:t>becsülöd túl a jelentőségét, hogy véletlenül más a származásod.</w:t>
        <w:br/>
        <w:t>Mintha nem volna más baja a világnak, mint a fejnek a formája,</w:t>
        <w:br/>
        <w:t>a bőrnek a színe?! A szíve minden embernek a bal oldalán van.</w:t>
        <w:br/>
        <w:t>Az éhségre, szomjúságra minden embernek egyforma jelei vannak.</w:t>
        <w:br/>
        <w:t>Életük egyformán törékeny, egyformán porszem valamennyi. Nincs</w:t>
        <w:br/>
        <w:t>különbség ember és ember között. De te úgy ápolod az érzékeny-</w:t>
        <w:br/>
        <w:t>ségedet, mint más a virágoskertjét. Egészen a vesédig látok, ha</w:t>
        <w:br/>
        <w:t>egy szót sem szólasz... Végtére is hét éve vagyok a feleséged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szégyenkezett. Gyöngéden megfogta Sophie két kezét, és</w:t>
        <w:br/>
        <w:t>úgy mormol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jó vagy hozzám, Sophie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gy látszott, hogy a két szív összedobbant, és mégis mind-</w:t>
        <w:br/>
        <w:t>egyik a maga ritmusát követ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ínészetnél, az emberi alkotás paradoxánál csak egy vég-</w:t>
        <w:br/>
        <w:t>zetesebb: az isteni alkotás paradoxona, két ember élete egymás</w:t>
        <w:br/>
        <w:t>mellet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nap mind a ketten úgy tettek, mintha az éjszakát a leg-</w:t>
        <w:br/>
        <w:t>nyugodtabban aludták volna végig. Ira jókedvű volt, Olaffal ját-</w:t>
        <w:br/>
        <w:t>szadozott. Sophie reggeli toalettjét végezte a hálószob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pa most elmegy sok pénzt keresni. Elengeded apá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j és hozz haza sok pénzt. Egy milliót, még annál is</w:t>
        <w:br/>
        <w:t>többet. Sokat. Nagyon sok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ek neked az a nagyon sok pénz, kisfia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ovat akarok venni, ágyút, csatahajót, millió rabszolgát.</w:t>
        <w:br/>
        <w:t>Egy országot akarok venni, hogy én legyek a királ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s hódító! Irának eszébe jutott, amikor Sophie és Olaf egy</w:t>
        <w:br/>
        <w:t>nyáron künn nyaraltak a német hegyekben. Ő csak egy napra</w:t>
        <w:br/>
        <w:t>tudott kiszaladni hozzájuk. – Ne nyúlj, apu, a hegyeimhez, ezek</w:t>
        <w:br/>
        <w:t>az én hegyeim – mondotta Olaf, és olyan mozdulatot tett, mintha</w:t>
        <w:br/>
        <w:t>el akarta volna venni előle ezeket az ezer méter magas, hallgatag</w:t>
        <w:br/>
        <w:t>hegytömbö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tazz el gyorsan, apuka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nem jössz vele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én hazamegyek anyukával. Mi majd megvárjuk, ami-</w:t>
        <w:br/>
        <w:t>kor hazahozod az aranyzsákok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én nem fogok hiányozni neke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iszen én anyukával maradok – csodálkozott Olaf, és nem</w:t>
        <w:br/>
        <w:t>ment a fejébe, hogy akkor apu hogy is hiányozhatna nek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ggelizés közben Ira azt mondta Sophie-nak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ívnak Oroszországba. Nagyon hízelgő szerződés. Már ér-</w:t>
        <w:br/>
        <w:t>deklődtem is az utazás körülményei felől. A jövő héten útnak</w:t>
        <w:br/>
        <w:t>indul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természetesnek találta, hogy együtt utazzanak. De Ira</w:t>
        <w:br/>
        <w:t>határozottan ellentmond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ne kísérhetnélek el? Pétervárról csak egy ugrás Svéd-</w:t>
        <w:br/>
        <w:t>ország. Onnan hazamegyünk, és együtt töltjük a nyar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kedves, Olafot nem tehetjük ki ilyen út fáradal-</w:t>
        <w:br/>
        <w:t>mai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én megígértem neked, hogy ezentúl mindenhova kö-</w:t>
        <w:br/>
        <w:t>vetni fogl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ának az ajkán volt a szó, hogy megmondja: – Úgysem követ-</w:t>
        <w:br/>
        <w:t>hetsz te oda. ahová én nap nap után leszállok, egy alvilág rejtel-</w:t>
        <w:br/>
        <w:t>mes fantomjai közé. Olaf is felsírna, és neked is elakadna a lé-</w:t>
        <w:br/>
        <w:t>legzeted. Javíthatatlanul beteg ember vagyok. Mit áruljak el a</w:t>
        <w:br/>
        <w:t>titkaimból?... Hogy már Shakespeare sem érdekel? Hogy el-</w:t>
        <w:br/>
        <w:t>veszítettem a csillagot, amely egy életen keresztül fényeskedett</w:t>
        <w:br/>
        <w:t>nekem? Ezt még magamnak sem merem bevallani... Menj vissza,</w:t>
        <w:br/>
        <w:t>nem követhets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ígérted, Sophie-m, és mégis le kell beszéljelek róla.</w:t>
        <w:br/>
        <w:t>Az oroszországi rettenetes közlekedési viszonyok... A cudar</w:t>
        <w:br/>
        <w:t>hideg...</w:t>
      </w:r>
      <w:r>
        <w:br w:type="page"/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Akkor ne menj el te sem! A forró nap fiának ilyenkor</w:t>
        <w:br/>
        <w:t>délre kell utaznia, a tenger mellé. Várjuk meg, amíg kitava-</w:t>
        <w:br/>
        <w:t>szodik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És ki fog pénzt keresni? Azt akarom végre, hogy megtol-</w:t>
        <w:br/>
        <w:t>lasodjunk, és ne kényszerüljek majd később elzálogosítani érték-</w:t>
        <w:br/>
        <w:t>tárgyaimat. Pár év múlva kiöregedem. Gondoskodnom kell a</w:t>
        <w:br/>
        <w:t>jövőről. A tiedről, az Olaféról és a magaméról – tette hozzá</w:t>
        <w:br/>
        <w:t>bizonytalanul. – Most még formában vagyok. Szükségem van az</w:t>
        <w:br/>
        <w:t>igazhitű oroszok rubeleire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Sophie nehezen vált el Irától, Olaf annál könnyebben.</w:t>
      </w:r>
      <w:r>
        <w:br w:type="page"/>
      </w:r>
    </w:p>
    <w:p>
      <w:pPr>
        <w:pStyle w:val="Style71"/>
        <w:widowControl/>
        <w:spacing w:lineRule="auto" w:line="240" w:before="960" w:after="240"/>
        <w:ind w:hanging="0"/>
        <w:jc w:val="center"/>
        <w:rPr/>
      </w:pPr>
      <w:r>
        <w:rPr>
          <w:rStyle w:val="FontStyle70"/>
          <w:sz w:val="20"/>
          <w:szCs w:val="20"/>
          <w:lang w:val="hu-HU" w:eastAsia="hu-HU"/>
        </w:rPr>
        <w:t>17. fejezet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OROSZORSZÁGBAN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S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hakespeare</w:t>
      </w:r>
      <w:r>
        <w:rPr>
          <w:rStyle w:val="FontStyle82"/>
          <w:sz w:val="20"/>
          <w:szCs w:val="20"/>
          <w:lang w:val="hu-HU" w:eastAsia="hu-HU"/>
        </w:rPr>
        <w:t>-t nemigen ismerték Oroszországban, de az oroszok</w:t>
        <w:br/>
        <w:t>imádták a színházat, és Ira Aldridge nevét sűrűn emlegették azok-</w:t>
        <w:br/>
        <w:t xml:space="preserve">ban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ársaságokban, ahol szó esett Európa színészeiről. Miként</w:t>
        <w:br/>
        <w:t xml:space="preserve">Magyarországon, úgy itt i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nemzeti művelődés megteremtésének</w:t>
        <w:br/>
        <w:t xml:space="preserve">sürgős vágya ragadt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l az </w:t>
      </w:r>
      <w:r>
        <w:rPr>
          <w:rStyle w:val="FontStyle82"/>
          <w:sz w:val="20"/>
          <w:szCs w:val="20"/>
          <w:lang w:val="hu-HU" w:eastAsia="hu-HU"/>
        </w:rPr>
        <w:t>embereket, és felfigyeltek nyugatra,</w:t>
        <w:br/>
        <w:t>tanítást, felvilágosítást vártak onnan. Osztrovszkij színdarabjai</w:t>
        <w:br/>
        <w:t xml:space="preserve">egy korszakkal lökték előre a színház fejlődését. Taglioni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és</w:t>
        <w:br/>
      </w:r>
      <w:r>
        <w:rPr>
          <w:rStyle w:val="FontStyle82"/>
          <w:sz w:val="20"/>
          <w:szCs w:val="20"/>
          <w:lang w:val="hu-HU" w:eastAsia="hu-HU"/>
        </w:rPr>
        <w:t>Elssler Fanny után, akik impulzust adtak az orosz táncművészet</w:t>
        <w:br/>
        <w:t>példátlan kifejlődésének, Pétervár közönsége a robusztus Ira</w:t>
        <w:br/>
        <w:t>Aldridge-t várta türelmetlen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tyelovszkij, Aldridge impresszáriója nyolc estére kötötte le</w:t>
        <w:br/>
        <w:t>a négert. Egykori feljegyzés szerint a nyolc fellépésből csak Szent-</w:t>
        <w:br/>
        <w:t>péterváron harmincegy fellépés lett, amelyből huszonegy az Othel-</w:t>
        <w:br/>
        <w:t>lóra esett. A cári Alekszandrijszkij-színház hatalmas terme zsú-</w:t>
        <w:br/>
        <w:t>folásig megtelt, Ira Aldridge arcképe Pétervártól az Uralig for-</w:t>
        <w:br/>
        <w:t>gott közkézen. A Szépművészeti Akadémia dísztagjává választotta.</w:t>
        <w:br/>
        <w:t xml:space="preserve">Sándor cár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olsztoj-érdemrenddel tüntette ki, Peter Boborikin,</w:t>
        <w:br/>
        <w:t>a híres kritikus Ira vendégszereplését az utolsó évtized legna-</w:t>
        <w:br/>
        <w:t>gyobb művészi eseményének tartotta, és kijelentette, hogy Anglia</w:t>
        <w:br/>
        <w:t>sose lehet eléggé hálás annak, aki Shakespeare nevét a moszko-</w:t>
        <w:br/>
        <w:t>viták földjén halhatatlanná tette, és egy eddig ismeretlen kultusz-</w:t>
        <w:br/>
        <w:t>nak nyitotta meg az útjá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Népszerűsége a politikusokéval vetekedett. A Veszelovszkij több</w:t>
        <w:br/>
        <w:t>karikatúrát és humoros történetet közölt róla, mint a kor állam-</w:t>
        <w:br/>
        <w:t>férfiairól. Játékának életszerűsége annyira hatott az orosz kép-</w:t>
        <w:br/>
        <w:t>zelőtehetségre, hogy az Othello előadásán együtt zokogtak vele,</w:t>
        <w:br/>
        <w:t>ájult asszonyokat vittek ki a nézőtérről. Egy ízben – ugyancsak</w:t>
        <w:br/>
        <w:t>egykorú feljegyzés szerint – az Othello ötödik felvonásának má-</w:t>
        <w:br/>
        <w:t>sodik jelenetében, amikor Othello elkezdi nagymonológját: it is</w:t>
        <w:br/>
        <w:t>the cause, it is the cause, my soul, hirtelen felugrik egy fiatal-</w:t>
        <w:br/>
        <w:t>ember az első sorban, és felkiált: Desdemona ártatlan, Othello,</w:t>
        <w:br/>
        <w:t>ő ártatlan! majd tébolyodottan átvetette magát a párkányon, hogy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zenekar székein keresztűl a színpadra rohanjon. Másnap, amikor</w:t>
        <w:br/>
        <w:t>Ira egy orosz herceggel ebédelt, az újságolta neki, hogy a felindult</w:t>
        <w:br/>
        <w:t>fiatalember súlyos beteg lett és megha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zkvában ugyanaz a tomboló siker, a paroxizmusig. Othello,</w:t>
        <w:br/>
        <w:t>Shylock, Lear állandóan a műsoron. Moszkvában Desdemonát az</w:t>
        <w:br/>
        <w:t>igen tehetséges Poznyikova Fegyetova játszotta oroszul, de azt</w:t>
        <w:br/>
        <w:t>mondják, a jelenlevők több zeneiséget hallottak ki Aldridge angol</w:t>
        <w:br/>
        <w:t>beszédéből, mint saját anyanyelvükből. Hónapokat töltött Ira</w:t>
        <w:br/>
        <w:t>vidéken is. Művészetének csúcspontján állott, ezt már nem lehe-</w:t>
        <w:br/>
        <w:t>tett fokozni. Csak ő volt elégedetlen. Am ha azt mondta volna,</w:t>
        <w:br/>
        <w:t>hogy boldogtalan, kinevették volna. Aki látta őt a Nyizsnyij</w:t>
        <w:br/>
        <w:t>Novgorod-i vásáron asztrakán sapkájában, ébenfabotjával méltó-</w:t>
        <w:br/>
        <w:t>ságteljesen végigvonulni a sokadalomban, részt véve nevető arccal</w:t>
        <w:br/>
        <w:t>minden parasztmulatságban, vagy Dolgorukij herceg estélyén, az</w:t>
        <w:br/>
        <w:t>epolettek, a delnők rizsporos vállai közül kiemelkedő fejjel, de-</w:t>
        <w:br/>
        <w:t>hogyis gondolta volna, hogy egy kismadár szorult e hatalmas</w:t>
        <w:br/>
        <w:t>mellkas ketrecébe, és az afrikai éjszakák gyászos énekét zokogj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alkalommal az udvari bálra is meghívást kap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I. Sándor cár barátságosan magához intette, és a következő-</w:t>
        <w:br/>
        <w:t>ket mondotta neki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atyerina hercegnő nagy elismeréssel nyilatkozott önről.</w:t>
        <w:br/>
        <w:t>Nos, nem volna kedve önnek udvari színészem lenni? Oroszhon-</w:t>
        <w:br/>
        <w:t>ban az ön népe mindig nagy rokonszenvre talált. Dicső elődünk,</w:t>
        <w:br/>
        <w:t>Nagy Péter barátjának tekintette a néger Hannibált, és tudva-</w:t>
        <w:br/>
        <w:t>levőleg országunk legnagyobb költőjének, Alekszander Szergejevics</w:t>
        <w:br/>
        <w:t>Puskinnak ereiben is néger vér foly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felvetette szemét a Szent György terem márványstukkóira,</w:t>
        <w:br/>
        <w:t>mintha azon keresztül a csillagos égboltot keresn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elség, meghatva köszönöm szívjóságát, de az én sorsom,</w:t>
        <w:br/>
        <w:t>hogy örökké vándoroljak. Nekem nem szabad sokáig egy helyben</w:t>
        <w:br/>
        <w:t>ülnöm. Mire megszeretnének, már meg is un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akarunk bókokat mondani önnek. Láttuk és méltá-</w:t>
        <w:br/>
        <w:t>nyolni kívánjuk érdemeit. Ön csillag Európa egén, és szeretnők</w:t>
        <w:br/>
        <w:t>a mi égtájunk felett megrögzíte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élyen meghajo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ngedje meg, felség, hogy hasonlatát variálhassam. Belőlem</w:t>
        <w:br/>
        <w:t>legfeljebb a meteor csillogásából van valami. Amíg messziről szi-</w:t>
        <w:br/>
        <w:t>porkázom, idegen fénnyel, tapsolnak nekem, de ha földre zuhan-</w:t>
        <w:br/>
        <w:t>tam, élettelenül összeomlik a testem. És inkább elmenekülök, ne-</w:t>
        <w:br/>
        <w:t>hogy valakit lomha terhemmel agyonüss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ándor cár álmodozó mozdulattal tette karba kezét fehér dol-</w:t>
        <w:br/>
        <w:t>mányán, amelyet szibériai kékróka szegélyezett, és fürkésző pil-</w:t>
        <w:br/>
        <w:t>lantással nézett Ira arcába: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ajnálom – válaszolt az uralkodó, és a hangján érződött,</w:t>
        <w:br/>
        <w:t>hogy őszintén gondolja. – Reméljük azonban, hogy viszontlátjuk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önt. Ismeri Becher-Stowe asszony művét, a Tamás bátya kuny-</w:t>
        <w:br/>
        <w:t>hóját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felség – szólott Aldridg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an? – csodálkozott Sándor cár. – Hiszen ez a leg-</w:t>
        <w:br/>
        <w:t>hatásosabb védőirat az ön jobb sorsra érdemes népe érdeké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pemtől elszakadtam – akarta mondani Aldridge, de mi-</w:t>
        <w:br/>
        <w:t>előtt ajkára ért volna e felelet, érezte, hogy annyiszor hangoztatott</w:t>
        <w:br/>
        <w:t>tiltakozása most erőtlenné válik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ismerem, de el fogom olvasni – felelt szolgálatkész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tudná, hogy szívem mélyén mennyire együttérzek ön-</w:t>
        <w:br/>
        <w:t>nel. Bennünket nyugaton elnyomóknak tartanak. Nos, ön most</w:t>
        <w:br/>
        <w:t>visszamegy Európába... Elmondhatja, sőt mondja el, hogy én,</w:t>
        <w:br/>
        <w:t>Sándor cár, a muzsikok felszabadításával foglalkozom, és elhatáro-</w:t>
        <w:br/>
        <w:t>zásomat tűzön-vízen keresztülviszem. Ha önre pillantok, és tekin-</w:t>
        <w:br/>
        <w:t>tetbe veszem szellemi nagyságát, azt a csúcsot, ahova feljutott, át-</w:t>
        <w:br/>
        <w:t>és átérzem a rabszolgatartás igazságtalanságát. A muzsikok sza-</w:t>
        <w:br/>
        <w:t>badok lesznek, talán még hamarább, mint a civilizációjára any-</w:t>
        <w:br/>
        <w:t>nyira rátarti Amerika négere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szeretett volna szabadulni e téma nyomasztó hatása</w:t>
        <w:br/>
        <w:t>alól. Hát mindig azonosítják őt a fajtájával? De egy ellenerő</w:t>
        <w:br/>
        <w:t>jótékony hatását érezte felszívódni a csontjaiba, és hagyta sodor-</w:t>
        <w:br/>
        <w:t>tatni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szönöm önnek, felség, népem nevében is. Nem szabad</w:t>
        <w:br/>
        <w:t>magamat illúziókban ringatnom, hogy éppen én, egy jelenték-</w:t>
        <w:br/>
        <w:t>telen porszem, tölthetek be szerepet felséged mélyen emberi el-</w:t>
        <w:br/>
        <w:t>határozásánál; nem – ez ildomtalan volna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igen, igen – szakította félbe Sándor cár élénke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meghajtotta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ándor jókedvűen szorított vele még egyszer kezet, és kegyesen</w:t>
        <w:br/>
        <w:t>elbocsáto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látszik, megöregedtem – gondolta Ira magában, míg</w:t>
        <w:br/>
        <w:t>kissé nehézkesen lefelé haladt a lépcsőn. – Meg kellett öreged-</w:t>
        <w:br/>
        <w:t>nem, hogy egyszer fel merjem lapozni a saját lelkemet is... Eddig</w:t>
        <w:br/>
        <w:t>mindig csak utánoztam... Holott az én lelkemben is van elég</w:t>
        <w:br/>
        <w:t>olvasnivaló. No lám...</w:t>
      </w:r>
      <w:r>
        <w:br w:type="page"/>
      </w:r>
    </w:p>
    <w:p>
      <w:pPr>
        <w:pStyle w:val="Style111"/>
        <w:widowControl/>
        <w:spacing w:lineRule="auto" w:line="240" w:before="960" w:after="240"/>
        <w:jc w:val="center"/>
        <w:rPr/>
      </w:pPr>
      <w:r>
        <w:rPr>
          <w:rStyle w:val="FontStyle70"/>
          <w:sz w:val="20"/>
          <w:szCs w:val="20"/>
          <w:lang w:val="hu-HU" w:eastAsia="hu-HU"/>
        </w:rPr>
        <w:t>18. fejezet</w:t>
      </w:r>
    </w:p>
    <w:p>
      <w:pPr>
        <w:pStyle w:val="Style52"/>
        <w:widowControl/>
        <w:jc w:val="center"/>
        <w:rPr/>
      </w:pPr>
      <w:r>
        <w:rPr>
          <w:rStyle w:val="FontStyle125"/>
          <w:caps w:val="false"/>
          <w:smallCaps w:val="false"/>
          <w:lang w:val="hu-HU" w:eastAsia="hu-HU"/>
        </w:rPr>
        <w:t>BOLHASZÍNHÁZ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S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ophie </w:t>
      </w:r>
      <w:r>
        <w:rPr>
          <w:rStyle w:val="FontStyle82"/>
          <w:sz w:val="20"/>
          <w:szCs w:val="20"/>
          <w:lang w:val="hu-HU" w:eastAsia="hu-HU"/>
        </w:rPr>
        <w:t xml:space="preserve">Iráva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odahaza </w:t>
      </w:r>
      <w:r>
        <w:rPr>
          <w:rStyle w:val="FontStyle82"/>
          <w:sz w:val="20"/>
          <w:szCs w:val="20"/>
          <w:lang w:val="hu-HU" w:eastAsia="hu-HU"/>
        </w:rPr>
        <w:t>volt Svédországban. Valahol a Vener-tó</w:t>
        <w:br/>
        <w:t xml:space="preserve">közelében töltötte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gy </w:t>
      </w:r>
      <w:r>
        <w:rPr>
          <w:rStyle w:val="FontStyle82"/>
          <w:sz w:val="20"/>
          <w:szCs w:val="20"/>
          <w:lang w:val="hu-HU" w:eastAsia="hu-HU"/>
        </w:rPr>
        <w:t>telet. Most már kitavaszodott. Ira pedig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zal </w:t>
      </w:r>
      <w:r>
        <w:rPr>
          <w:rStyle w:val="FontStyle82"/>
          <w:sz w:val="20"/>
          <w:szCs w:val="20"/>
          <w:lang w:val="hu-HU" w:eastAsia="hu-HU"/>
        </w:rPr>
        <w:t>a gondolattal foglalkozott, hogy megszakítja vendégjátékát,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s </w:t>
      </w:r>
      <w:r>
        <w:rPr>
          <w:rStyle w:val="FontStyle82"/>
          <w:sz w:val="20"/>
          <w:szCs w:val="20"/>
          <w:lang w:val="hu-HU" w:eastAsia="hu-HU"/>
        </w:rPr>
        <w:t>egyelőre nem lép fel. Amit akart, elérte. Akárhogy is fordul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sorsa, </w:t>
      </w:r>
      <w:r>
        <w:rPr>
          <w:rStyle w:val="FontStyle82"/>
          <w:sz w:val="20"/>
          <w:szCs w:val="20"/>
          <w:lang w:val="hu-HU" w:eastAsia="hu-HU"/>
        </w:rPr>
        <w:t>emberi számítás szerint nem fog koldusbotra kerül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gen, nyugalom... A halhatatlanságra vágyott? Keserűen ne-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vetett: a </w:t>
      </w:r>
      <w:r>
        <w:rPr>
          <w:rStyle w:val="FontStyle82"/>
          <w:sz w:val="20"/>
          <w:szCs w:val="20"/>
          <w:lang w:val="hu-HU" w:eastAsia="hu-HU"/>
        </w:rPr>
        <w:t>színész halhatatlansága... Csak addig halhatatlan, míg</w:t>
        <w:br/>
        <w:t xml:space="preserve">a testével, tíz körmével meg tud kapaszkodni azon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öldön, amely</w:t>
        <w:br/>
        <w:t xml:space="preserve">az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övé. </w:t>
      </w:r>
      <w:r>
        <w:rPr>
          <w:rStyle w:val="FontStyle82"/>
          <w:sz w:val="20"/>
          <w:szCs w:val="20"/>
          <w:lang w:val="hu-HU" w:eastAsia="hu-HU"/>
        </w:rPr>
        <w:t>Jöjjenek mások. Mily édes eltűnni a névtelenség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ínpadok izgalmas élete után a magányosság volt az, amely-</w:t>
        <w:br/>
        <w:t>ben Ira úgyszólván önmaga mértéke fölé nőtt. A magányosságban,</w:t>
        <w:br/>
        <w:t xml:space="preserve">a csöndben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világtól való elzárkózottságban vélte felismerni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oknak </w:t>
      </w:r>
      <w:r>
        <w:rPr>
          <w:rStyle w:val="FontStyle82"/>
          <w:sz w:val="20"/>
          <w:szCs w:val="20"/>
          <w:lang w:val="hu-HU" w:eastAsia="hu-HU"/>
        </w:rPr>
        <w:t>az elemeknek egyikét, amely még új izgalmat, meglepe-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tést </w:t>
      </w:r>
      <w:r>
        <w:rPr>
          <w:rStyle w:val="FontStyle82"/>
          <w:sz w:val="20"/>
          <w:szCs w:val="20"/>
          <w:lang w:val="hu-HU" w:eastAsia="hu-HU"/>
        </w:rPr>
        <w:t>jelenthetett a számára. Most valami olyan érzés vette őt bir-</w:t>
        <w:br/>
        <w:t>tokába, amely erősebb volt Shakespeare szavainak minden csillo-</w:t>
        <w:br/>
        <w:t>gásánál. Saját boldogtalanságának feltörő érzés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kárhogy is forgatja, magyarázza, boldogtalan. De vajon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boldogtalanságnak nem éppen az emberi nagyság az oka? Ira</w:t>
        <w:br/>
        <w:t>Aldridge sokáig nézte magát a tükörben: – A szájam mindig</w:t>
        <w:br/>
        <w:t>nevet. De a szemem mindig szomorú. Minek higgyek inkább, a</w:t>
        <w:br/>
        <w:t>szájamnak-e vagy a szememne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omorúság, egészen sajátos szomorúság volt. Szomorúságát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már </w:t>
      </w:r>
      <w:r>
        <w:rPr>
          <w:rStyle w:val="FontStyle82"/>
          <w:sz w:val="20"/>
          <w:szCs w:val="20"/>
          <w:lang w:val="hu-HU" w:eastAsia="hu-HU"/>
        </w:rPr>
        <w:t>régtől úgy viselte, mint a teherhordó vállain a súlyt. Egy</w:t>
        <w:br/>
        <w:t>egész élet formálta olyanná. És tudatára ébredve eddigi élete el-</w:t>
        <w:br/>
        <w:t>vetéltségének, a szomorúságban lelt nyugalom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át kezdődjék egy új élet... Majd ott a tó mellett vásárol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gy farm-félét, és </w:t>
      </w:r>
      <w:r>
        <w:rPr>
          <w:rStyle w:val="FontStyle82"/>
          <w:sz w:val="20"/>
          <w:szCs w:val="20"/>
          <w:lang w:val="hu-HU" w:eastAsia="hu-HU"/>
        </w:rPr>
        <w:t xml:space="preserve">egész nap hallgatni fogja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rollhätta vízesés</w:t>
        <w:br/>
        <w:t>fejedelmi zúgását. Vagy vasárnaponként bemegy Olaffal Göte-</w:t>
        <w:br/>
        <w:t xml:space="preserve">borgba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 xml:space="preserve">min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békés </w:t>
      </w:r>
      <w:r>
        <w:rPr>
          <w:rStyle w:val="FontStyle82"/>
          <w:sz w:val="20"/>
          <w:szCs w:val="20"/>
          <w:lang w:val="hu-HU" w:eastAsia="hu-HU"/>
        </w:rPr>
        <w:t>polgár jár-kel a mutatványosbódék között.</w:t>
        <w:br/>
        <w:t xml:space="preserve">Shakespeare? ... Eg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régi </w:t>
      </w:r>
      <w:r>
        <w:rPr>
          <w:rStyle w:val="FontStyle82"/>
          <w:sz w:val="20"/>
          <w:szCs w:val="20"/>
          <w:lang w:val="hu-HU" w:eastAsia="hu-HU"/>
        </w:rPr>
        <w:t>barátja, öreg színlaposztó jut az eszébe,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kit még </w:t>
      </w:r>
      <w:r>
        <w:rPr>
          <w:rStyle w:val="FontStyle82"/>
          <w:sz w:val="20"/>
          <w:szCs w:val="20"/>
          <w:lang w:val="hu-HU" w:eastAsia="hu-HU"/>
        </w:rPr>
        <w:t>segédkellékes korában ismert meg. A nevét elfelejtette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Ó, a név az ember életében teljesen fölösleges. Csak arra való,</w:t>
        <w:br/>
        <w:t>hogy mások ismerjék. Ennek a színlaposztónak állandóan remeg-</w:t>
        <w:br/>
        <w:t>tek az orrcimpái, és lilába játszott az arca. De hát ez is mellé-</w:t>
        <w:br/>
        <w:t>kes... Valaha bolhaszínháza volt, és erről mesélgetett, amikor</w:t>
        <w:br/>
        <w:t>együtt ültek a csapszékben. – Csak egy romlatlan emberi bolha</w:t>
        <w:br/>
        <w:t>jöhet számításba, azaz olyan, amelyet születése pillanatától em-</w:t>
        <w:br/>
        <w:t>bervér táplál, és vattás skatulyában nő fel... – tárgyalgatta szak-</w:t>
        <w:br/>
        <w:t>értelemmel e művészet mibenlétét, és a megmaradt whiskyt</w:t>
        <w:br/>
        <w:t>egyetlen hosszú korttyal lehajtotta. – Volt, kérlek – folytatta</w:t>
        <w:br/>
        <w:t>aztán kissé gúnyos mosollyal – egy kis bolha-hősöm, akivel az</w:t>
        <w:br/>
        <w:t>Othellót játszattam. Láttad volna azt az édes kicsi ágyat, pöt-</w:t>
        <w:br/>
        <w:t>tömnyi selyempaplant, amellyel a bolha-Desdemonát letakartam.</w:t>
        <w:br/>
        <w:t>Othellócska ugrott egyet, és tőrével leszúrta Desdemonát. Haha!</w:t>
        <w:br/>
        <w:t>De az én Othellóm megöregedett, képtelen volt elegáns mozdulat-</w:t>
        <w:br/>
        <w:t>tal a paplankát félretolni, és kétszer-háromszor is ugrania kel-</w:t>
        <w:br/>
        <w:t>lett, amíg feljutott az ágyra. Kénytelen voltam egy frissebb erővel</w:t>
        <w:br/>
        <w:t>kicserélni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mpi passati... Most majd ő agyai ki bolhaszínházat Olaf</w:t>
        <w:br/>
        <w:t>mulattatásá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hát végérvényesen meg fog telepedni Svédországban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ldridge azonban meggondolta magát: mégsem Skandiná-</w:t>
        <w:br/>
        <w:t>viában vásárol birtokot. Túl közel volnának az övéi a svéd föld-</w:t>
        <w:br/>
        <w:t>höz, túl együtt volnának ezek a svédek... Már akkor inkább</w:t>
        <w:br/>
        <w:t>Angliában, ahol Sophie is idegen, Olaf is. Ellenben ha neki nem</w:t>
        <w:br/>
        <w:t>is adatott meg Angliát hazájának tekinteni, a nyelv, amelyen</w:t>
        <w:br/>
        <w:t>kifejezi magát, amely éppen olyan szerves része lényének, mint</w:t>
        <w:br/>
        <w:t>keze vagy lába, angol. Csak nem sokat gondolkodni. Egyenesen</w:t>
        <w:br/>
        <w:t>Angliába utazni, és mielőtt Sophie ellenvéleményt jelentene be,</w:t>
        <w:br/>
        <w:t>megvásárolni a birtoko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Oroszországból lengyellakta vidékeken keresztül Észak-Né-</w:t>
        <w:br/>
        <w:t>metországba, onnan Dániába utazott. Dániában pár napot töltött,</w:t>
        <w:br/>
        <w:t>hajóra ült. A hajón három apácát látott, közülük kettő öregebb,</w:t>
        <w:br/>
        <w:t>egy fiatalabb. Fehér főkötőjüket a szél állandóan cibálta, meg-</w:t>
        <w:br/>
        <w:t>mozgatta a keresztet is a mellükön. Az apácák mozdulatlanul</w:t>
        <w:br/>
        <w:t>ültek az egész átkelés alatt. Aldridge csodálta türelmüket. Az</w:t>
        <w:br/>
        <w:t>életnek egyetlen bölcsessége a türelem – állapította meg némi</w:t>
        <w:br/>
        <w:t>irigykedéss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ydenhamben találta meg azt a hajlékot, amelyet keresett.</w:t>
        <w:br/>
        <w:t>Az omladozó ősi kastély legszebb terme egy hatalmas, faburko-</w:t>
        <w:br/>
        <w:t>latos ebédlő volt, délkeletre nyíló szobáját Olafnak szánta. Volt</w:t>
        <w:br/>
        <w:t>a kastélyban biliárdszoba, zeneterem, hálószoba baldachinos ágy-</w:t>
        <w:br/>
        <w:t>gyal, még egy szoba és még egy szoba, egyelőre ismeretlen ren-</w:t>
        <w:br/>
        <w:t>deltetéssel... Ő maga a toronyszobát tartotta fenn magának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oha tavasz volt már, amikor Aldridge értük ment, a sok</w:t>
        <w:br/>
        <w:t>erdős csúcs még hóborítottan fénylett az áprilisi ég alatt. Keze</w:t>
        <w:br/>
        <w:t>tele volt vadvirággal, amikor betoppant a házba. Elsőnek az Olaf</w:t>
        <w:br/>
        <w:t>hangját hallotta me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lafról olvasta le az idő rohanó lépéseit. Alig egy esztendő,</w:t>
        <w:br/>
        <w:t>és már nagy, értelmes fia van. Szőke, hosszú haja, amely eddig</w:t>
        <w:br/>
        <w:t>leányos külsőt adott neki, most jócskán levágva. Oldalra fésült</w:t>
        <w:br/>
        <w:t>frizurájával akár egy kis skandináv herceg. Tekintete sem röp-</w:t>
        <w:br/>
        <w:t>ködött oly nyugtalanul, mint régen, amikor nem tudott betelni</w:t>
        <w:br/>
        <w:t>azzal, hogy minden bokorból virág küldi az illatát. Pillantása</w:t>
        <w:br/>
        <w:t>most biztosan nyugodott apjá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kedves, mértéktartó, előzékeny. Megcsókolták egymást,</w:t>
        <w:br/>
        <w:t>és ölelkezésük az egymáshoz tartozás néma jele volt. De azért</w:t>
        <w:br/>
        <w:t>megérződött, hogy távol éltek egymástól, mind a kettő annak az</w:t>
        <w:br/>
        <w:t>életnek a ritmusában, amelyet a körülmények parancsoltak reáju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megütődve vette észre, hogy Ira mennyire megörege-</w:t>
        <w:br/>
        <w:t>dett. Szeme alatt kis táskák képződtek, halántéka tájékán a</w:t>
        <w:br/>
        <w:t>csimbókos haj egészen fehér, mintha az orosz tél csípte volna</w:t>
        <w:br/>
        <w:t>meg és a dér még azóta sem olvadt volna le róla. Szemének</w:t>
        <w:br/>
        <w:t>fénye is megfakult, a hangja mélyebbről jött és rekedtesebben</w:t>
        <w:br/>
        <w:t>hangzott. Istenem, pedig csak egy év... De Sophie a viszontlátás</w:t>
        <w:br/>
        <w:t>e percében arra a férfire gondolt, akit évekig látott maga körül,</w:t>
        <w:br/>
        <w:t>és hajlandó volt elfelejteni, hogy Irán már a hanyatlás jelei</w:t>
        <w:br/>
        <w:t>mutatkoz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most már együtt maradunk, Olaf – emelte fel Ira</w:t>
        <w:br/>
        <w:t>mint régen a fiút vállmagasságig. Olaf már szokatlannak találta</w:t>
        <w:br/>
        <w:t>e mozdulatot, és bizonytalanul tekintett az arcba, amelyet újra</w:t>
        <w:br/>
        <w:t>meg kell szoknia, hogy rokonszenvesnek találja. – Hát emleget-</w:t>
        <w:br/>
        <w:t>tél-e sokat, öcskös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közbevág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mennyiszer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laf lesütötte a szemét: nem hiányzott neki. Hát az elején</w:t>
        <w:br/>
        <w:t>igen, emlegette. De később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án majd összepakolunk, és megyünk Angliába. Syden-</w:t>
        <w:br/>
        <w:t>hambe. Mit szólsz hozzá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kérdő tekintetet vetett reá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ydenhambe? – fintorította el arcát Olaf – hát az hol van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előadta rábeszélő élénkséggel a történte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hallgatott. A fjordok jártak az eszében, a vízesés édes</w:t>
        <w:br/>
        <w:t>lármája, a meghitt ház minden zuga. Az a nyugalom, amely ki-</w:t>
        <w:br/>
        <w:t>áradt minden szögletből, az a biztonság, ami azoknak adatott</w:t>
        <w:br/>
        <w:t>meg, akik szülőföldjükön él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den jó, amit te csinálsz, Ira – szólt, de hangja nem</w:t>
        <w:br/>
        <w:t>vette át Ira lelkesedésé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így mondd, édes Sophie-m! Örülj neki – majd hozzá-</w:t>
        <w:br/>
        <w:t>tette: – a ti kedvetekért csinálta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jött hát a pillanat, amikor ösztönösen tudták, hogy az el-</w:t>
        <w:br/>
        <w:t>múlt idő sem mállasztotta el közöttük a természetes válaszfalat,</w:t>
        <w:br/>
        <w:t>és hogy a viszontlátás varázsa már lehullott rólu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most megmutatom neked, hogyan lakunk. Nézz körül,</w:t>
        <w:br/>
        <w:t>minden kis bokorról leolvashatod az életün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karját az Iráéba öltötte. Csak alig kellett elhagyniuk</w:t>
        <w:br/>
        <w:t>a széles fatornácot, már benn jártak a természet kellős közepé-</w:t>
        <w:br/>
        <w:t>ben. Olaf előttük ment, és egy mogyoróvesszővel hadonászott. A</w:t>
        <w:br/>
        <w:t>távoli vízesés folytonosan morajlott, de nem nyomta el a szél zú-</w:t>
        <w:br/>
        <w:t>gását, amely bekerült a fenyők közé, és jól lehetett hallani, amint</w:t>
        <w:br/>
        <w:t>fáról-fára terjedt. Piros volt az ég a késői alkonyatban, és valami</w:t>
        <w:br/>
        <w:t>valószínűtlen rozsdaszínű fényben ég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, távollétében több levelet írt, és válaszokat is kapott rá.</w:t>
        <w:br/>
        <w:t>Nagyjából tehát Sophie értesült Ira minden sikerér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arról nem írtál – állott meg Sophie mély lélegzettel</w:t>
        <w:br/>
        <w:t>és irányt keresett, hogy merre menjenek –, csak arról nem, hogy</w:t>
        <w:br/>
        <w:t>hűséges voltál-e hozzá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lyen ostoba, okvetetlenkedő kérdés! bánta is, hogy megkér-</w:t>
        <w:br/>
        <w:t>dezte, hiszen ismerte Irát, tudta, hogy hűséges, mert az akart</w:t>
        <w:br/>
        <w:t>maradni. De évődnie kellett, hogy betöltse az ürességet, amely</w:t>
        <w:br/>
        <w:t>egyszerre a lelkében támadt. – Annyi szép hercegnő között, úgy</w:t>
        <w:br/>
        <w:t>értem – lehajolt, egy virágot tépett 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t a kérdést én is feltehetném neked. Hiszen te szebb</w:t>
        <w:br/>
        <w:t>vagy, mint valaha. – Igaz is. Sophie-nak előnyére vált a hosszú</w:t>
        <w:br/>
        <w:t>visszavonultság. Arca megszínesedett, szemei csillogtak, és mozgá-</w:t>
        <w:br/>
        <w:t>sában, ahogyan lehajolt, volt valami nagy-nagy kipihentség, amely-</w:t>
        <w:br/>
        <w:t>ből évekre lehet majd tartalékol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? – kacagott Sophie elfeledkezve, és rámutatott a luc-</w:t>
        <w:br/>
        <w:t>fenyőkre, amelyek ritkásan állottak a tisztás szélén, ahová érkez-</w:t>
        <w:br/>
        <w:t>tek. Mintha azt mondaná: hiszen itt csak árnyékos fák vannak,</w:t>
        <w:br/>
        <w:t>mozdulatlan tó. Csak ezekkel csalhattalak volna me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megvacsoráztak, Ira tréfásan megjegyezte, hogy fel-</w:t>
        <w:br/>
        <w:t>séges dolog lehet odakünn aludni a verandán. – A hold sápadt</w:t>
        <w:br/>
        <w:t>karéja felcsillant, és hűvös fényét mintha szitákon szűrték</w:t>
        <w:br/>
        <w:t>volna 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yáron magam is sokat aludtam odakünn. Az éjszaka tele</w:t>
        <w:br/>
        <w:t>van csodálatos hangokkal, amelyeket csak az ért meg, aki ismeri</w:t>
        <w:br/>
        <w:t>ezt a vidéket. De most még hideg van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tréfás megjegyzéséből azonban komoly dolog lett. Abban a</w:t>
        <w:br/>
        <w:t>szobában ugyanis, amelyben Sophie aludt, ott aludt Olaf is, aki</w:t>
        <w:br/>
        <w:t>ragaszkodott hozzá, hogy anyjával maradjon, és sírt, amikor</w:t>
        <w:br/>
        <w:t>Sophie kiadta az utasítást a cselédnek, hogy a másik szobában</w:t>
        <w:br/>
        <w:t>vessen ágyat az úrfinak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élek egyedül, anyám – zokogott Olaf, és fenyegetően né-</w:t>
        <w:br/>
        <w:t>zett Irára, aki megrontotta az ő békés nyugalm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Nohát akkor igazán mindegy, hogy künn alszom-e vagy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másik szobában vettetek ágy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nem fogsz megfázni? – nyugtalankodott Sophi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roszországból jövök. Ott megszokja az ember a hideget.</w:t>
        <w:br/>
        <w:t>– Hosszasan nézte Sophie, és azon gondolkodott, amit elveszít-</w:t>
        <w:br/>
        <w:t>hetett benne. – És én is kíváncsi vagyok arra az összevissza fi-</w:t>
        <w:br/>
        <w:t>nom zenére, amely téged úgy el szokott andalíta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künn aludt a verandán. Plédekkel betakarózott. Nyaka,</w:t>
        <w:br/>
        <w:t>karja azonban szabadon maradt. Amíg csak a víz távoli moraja</w:t>
        <w:br/>
        <w:t>hallatszott, tökéletes csendességűnek tűnt az éjszaka. Később kü-</w:t>
        <w:br/>
        <w:t xml:space="preserve">lönböző zörejek tépték fel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csendet, amelyeket még félálomban</w:t>
        <w:br/>
        <w:t>is hallott. A rét fanyar illatát érezte sokáig az orrában. Azután</w:t>
        <w:br/>
        <w:t>elaludt és álmodott. Az érzékszerveire gyakorolt benyomások a</w:t>
        <w:br/>
        <w:t>gyermekkor életét ébresztették fel benne. Álmában oly forró ég-</w:t>
        <w:br/>
        <w:t>táj borult föléje, hogy kitakarózott. Otthon volt. Az ültetvényeken.</w:t>
        <w:br/>
        <w:t>Fekete bőrű emberek emelték fel lassú csodálkozással a fejüket,</w:t>
        <w:br/>
        <w:t xml:space="preserve">és a görnyedt testek egyszerre egyenesebben állottak, mint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cukornád. Zavaros villódzás ébresztette fel. A szívét fogta. Kö-</w:t>
        <w:br/>
        <w:t>hög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jót tett neki az éjszaka. De azért kitartott hálóhelye</w:t>
        <w:br/>
        <w:t>mellett, mert megszokta, hogy minden kísérlet jó, amelyen aka-</w:t>
        <w:br/>
        <w:t>ratát edzhet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s, mit mesélt neked a svéd éjszaka? – kérdezte reggel</w:t>
        <w:br/>
        <w:t>Sophie, amikor beöntötte a kávét a csészéb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ránézett a távoli domboldalakra, majd feleségére és onnan</w:t>
        <w:br/>
        <w:t>újra ki a bizonytalan távolba. Nem a feltett kérdésre fele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ly jó volna élni, Sophie, ha száz évvel később születtem</w:t>
        <w:br/>
        <w:t>vol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szerre a régi rajongó hangján kiáltott fel. Szeme tele volt</w:t>
        <w:br/>
        <w:t>titokzatos csillogással, vággyal és visszatérő bizakodáss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változtál – suttogta akaratlanul is Sophie, és a kávés-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kanna </w:t>
      </w:r>
      <w:r>
        <w:rPr>
          <w:rStyle w:val="FontStyle82"/>
          <w:sz w:val="20"/>
          <w:szCs w:val="20"/>
          <w:lang w:val="hu-HU" w:eastAsia="hu-HU"/>
        </w:rPr>
        <w:t xml:space="preserve">megremeget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ezében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 toronyszobából, súlyos fehér függönyök mögül nézte a</w:t>
        <w:br/>
        <w:t>sydenhami major életét. Olafot, amint egy pónira ült, és kilova-</w:t>
        <w:br/>
        <w:t>golt a park kapuján; Sophie-t, amint könyvvel a kezében lassan</w:t>
        <w:br/>
        <w:t>végigvonult a platánfák alatt, vagy leült egy kőpadra, és kézi-</w:t>
        <w:br/>
        <w:t>munkakosarában motozott; a napfény szelíd játékát az omladozó</w:t>
        <w:br/>
        <w:t>falon, vagy a felhők olvadozásá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nem tudnám, hogy ez az élet, akkor az életet kellene</w:t>
        <w:br/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legtökéletesebb színháznak tartanom – mormogta magában</w:t>
        <w:br/>
        <w:t>Ira. – Ám felemás itt minden, és mert felemás, hazugság. Igaz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olt Keannak, amikor a borhoz menekült. Igaza volt Shakespeare-</w:t>
        <w:br/>
        <w:t>nek, amikor azt mondatja Hamlettel: „Aztán amelyiketek a bohó-</w:t>
        <w:br/>
        <w:t>cot játssza, ne mondjon többet, mint amennyit szerepe előír, mert</w:t>
        <w:br/>
        <w:t>akkor akad ám olyan is, aki maga nevet, hogy egy csomó bárgyút</w:t>
        <w:br/>
        <w:t>nevetésre bírjon, még ha ugyanakkor a darabnak valamely ké-</w:t>
        <w:br/>
        <w:t>nyes mozzanatán kell eltöprengnünk...” És igaza van Othellónak</w:t>
        <w:br/>
        <w:t>is: „Többé se mákony, se beléndek, a természet semmi altatószere</w:t>
        <w:br/>
        <w:t>nem adja vissza édes álmodat, ami tegnap ringatott...”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ebben az időben sokat kóborolt az éjszakában. Szerette</w:t>
        <w:br/>
        <w:t>az éjszakát, amely mint valami orvosság, a létezés friss nedvei-</w:t>
        <w:br/>
        <w:t>vel újította meg ereit. Az éjszaka mélyéből tompa hangok hallat-</w:t>
        <w:br/>
        <w:t>szottak, de saját lelkének lármája elnyomta azokat. A parkban</w:t>
        <w:br/>
        <w:t>volt egy elkerített hely dísznövények számára és, amint rajtuk</w:t>
        <w:br/>
        <w:t>gázolt, elégtételt érzett, hogy saját birtokán a tilosban járkál.</w:t>
        <w:br/>
        <w:t>Szidta magát, viaskodott magával, esztelenebbnél esztelenebb gon-</w:t>
        <w:br/>
        <w:t>dok gyötörték. – Azt mondják, hogy a néger ellenállhatatlan ösz-</w:t>
        <w:br/>
        <w:t>tönből meglopja embertársát. Ó, én csak egyszer szeretnék lopni:</w:t>
        <w:br/>
        <w:t>a napot lelopni az égről, hogy teljes sötétségbe boruljon a vilá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éha megunta magányos tépelődéseit, befogatott, és Londonba</w:t>
        <w:br/>
        <w:t>sietett. Mint egy ismeretlen, akinek nincs semmi köze a színház-</w:t>
        <w:br/>
        <w:t>hoz, jegyet váltott, beült a nézőtérre, és mialatt az előadást hall-</w:t>
        <w:br/>
        <w:t>gatta, csodálkozott kortársain, hogy ezeknek még mindig van ked-</w:t>
        <w:br/>
        <w:t>vük játszani. Furcsa diadalérzése volt, mikor meglátta a réseket</w:t>
        <w:br/>
        <w:t>és repedéseket azoknak a játékában, akik a ma hőseinek kép-</w:t>
        <w:br/>
        <w:t>zelték magukat... Tehát mások is... Nemcsak ő... De nem</w:t>
        <w:br/>
        <w:t>olyan könnyen végez a démon az áldozatával. Ezek az önmarcan-</w:t>
        <w:br/>
        <w:t>goló hetek és hónapok is, amelyek alatt Ira az eszeveszettek fen-</w:t>
        <w:br/>
        <w:t>ségével küzdött, hogy más legyen, mint ami, elmúlt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ak üresség maradt utánuk. De vajon lehet üresen, cél nélkül,</w:t>
        <w:br/>
        <w:t>remények nélkül befejezni egy életet? Ira ezerszer feltette magá-</w:t>
        <w:br/>
        <w:t>ban, hogy soha többé nem lép a színpadra. És hogy nagyobb szi-</w:t>
        <w:br/>
        <w:t>lárdságot adjon elhatározásának, megesküdött Sophie-nak, hogy</w:t>
        <w:br/>
        <w:t>szakít a színpadd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át miért? – rémült el Sophie. – Ha felteszed magad-</w:t>
        <w:br/>
        <w:t>ban, hogy nem játszol többé, akkor én nem is kényszeríthetlek reá.</w:t>
        <w:br/>
        <w:t>De miért kell megesküdnöd? Annyira félsz, hogy nem tudod el-</w:t>
        <w:br/>
        <w:t>határozásodat megtartani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gyűlölettel nézett a feleségére. Azután elfordult, szégyellte</w:t>
        <w:br/>
        <w:t>magát. Sophie-nak mindig igaza van. Bolhaszínház, de ha törik,</w:t>
        <w:br/>
        <w:t>szakad, végig kell játszania. Nincs okoskodás, és nincs ellenerő.</w:t>
        <w:br/>
        <w:t>A végzet döbbenetes hatalmát megtanulhatta a nagy brit tragi-</w:t>
        <w:br/>
        <w:t>kus színjátékaiból. Aki shakespeare-i értelemben élt, az csak</w:t>
        <w:br/>
        <w:t>shakespeare-i értelemben halhat is meg.</w:t>
      </w:r>
      <w:r>
        <w:br w:type="page"/>
      </w:r>
    </w:p>
    <w:p>
      <w:pPr>
        <w:pStyle w:val="Style47"/>
        <w:widowControl/>
        <w:spacing w:before="960" w:after="240"/>
        <w:rPr/>
      </w:pPr>
      <w:r>
        <w:rPr>
          <w:rStyle w:val="FontStyle70"/>
          <w:sz w:val="20"/>
          <w:szCs w:val="20"/>
          <w:lang w:val="hu-HU" w:eastAsia="hu-HU"/>
        </w:rPr>
        <w:t>19. fejezet</w:t>
      </w:r>
    </w:p>
    <w:p>
      <w:pPr>
        <w:pStyle w:val="Style47"/>
        <w:widowControl/>
        <w:spacing w:before="0" w:after="240"/>
        <w:rPr/>
      </w:pPr>
      <w:r>
        <w:rPr>
          <w:rStyle w:val="FontStyle82"/>
          <w:sz w:val="20"/>
          <w:szCs w:val="20"/>
          <w:lang w:val="hu-HU" w:eastAsia="hu-HU"/>
        </w:rPr>
        <w:t>SAM ROBESON ÉLETFILOZÓFIÁJA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b/>
          <w:sz w:val="20"/>
          <w:szCs w:val="20"/>
          <w:lang w:val="hu-HU" w:eastAsia="hu-HU"/>
        </w:rPr>
        <w:t>I</w:t>
      </w:r>
      <w:r>
        <w:rPr>
          <w:rStyle w:val="FontStyle82"/>
          <w:sz w:val="20"/>
          <w:szCs w:val="20"/>
          <w:lang w:val="hu-HU" w:eastAsia="hu-HU"/>
        </w:rPr>
        <w:t>ra Aldridge 1865-ben a Haymarket színpadán lépett fel. Elő-</w:t>
        <w:br/>
        <w:t>adás után elővette jegyzőkönyvecskéjét, és beírta a dátum mellé:</w:t>
        <w:br/>
        <w:t>Othelló, 508 íz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tán lemosakodott. Arcát közel tartotta a tükörhöz. Szíjas,</w:t>
        <w:br/>
        <w:t>fáradt arc meredt felé. A tükörben visszaverődtek az asztalkán</w:t>
        <w:br/>
        <w:t>elhelyezett sminkel őszerek, a maszk eszközei; a zsíros rudacskák,</w:t>
        <w:br/>
        <w:t>amelyekkel tajtékot kevert a szája körül, és arcát teltebbé és fia-</w:t>
        <w:br/>
        <w:t>talabbá tette, a rizsporos doboz, álhaj, mindez nyugtalanító feles-</w:t>
        <w:br/>
        <w:t>legességgel, mint operáció után a műtőasztal körül hagyott csipe-</w:t>
        <w:br/>
        <w:t>szek, ollók, vattacsomó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óta visszaköltözött Angliába, egyetlenegyszer lépett fel, most</w:t>
        <w:br/>
        <w:t>– és mintha valami kínos előérzet gyötörte volna, fennhangon</w:t>
        <w:br/>
        <w:t>utána mondogatta –, most és utoljára. Fennről és lennről a vé-</w:t>
        <w:br/>
        <w:t>kony falakon keresztül vidám, kacagó hangok szűrődtek át, láb-</w:t>
        <w:br/>
        <w:t>dobogás, széktologatás, becsapott ajtó lármája. Aldridge oda</w:t>
        <w:br/>
        <w:t>nyomta fejét a tükörhöz, mint valami hűvös párnához, és nem</w:t>
        <w:br/>
        <w:t>tudott megválni tőle. Pedig már semmit sem látott. Ziháló mellé-</w:t>
        <w:br/>
        <w:t>ből a felszakadt pára elhomályosította az üveget, csak a két gyer-</w:t>
        <w:br/>
        <w:t>tyafény csillámlott benn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phie és Olaf odakünn voltak Sydenhamben. Már alszanak</w:t>
        <w:br/>
        <w:t>mélyen mind a ketten. A szárnyas ablak nyitva van, gyantaszag-</w:t>
        <w:br/>
        <w:t>gal telik meg a szo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pillanatra bejött az öltözőjébe egy fiatal leány, prémes</w:t>
        <w:br/>
        <w:t>gallérban, kalapjáról lecsüngő fátyollal, amely homlokát és szemöl-</w:t>
        <w:br/>
        <w:t>dökét eltakarta, ölebbel a bal karján: Mrs. Kendal. Aldridge</w:t>
        <w:br/>
        <w:t>ijedten fedte el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tudtam elmenni, mesterem, hogy meg ne köszönjem</w:t>
        <w:br/>
        <w:t>előbb, amiért velem lépett fel. Velem... aki semmi vagyok, egy</w:t>
        <w:br/>
        <w:t>csitri leán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huzakodott a felé kínálkozó kéz elől, és mutatta zsí-</w:t>
        <w:br/>
        <w:t>ros, festékes ujjait.</w:t>
      </w:r>
      <w:r>
        <w:br w:type="page"/>
      </w:r>
    </w:p>
    <w:p>
      <w:pPr>
        <w:pStyle w:val="Style53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Ó,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a maga keze! Amikor azt mondta: Your hand, Desde-</w:t>
        <w:br/>
        <w:t>mona, úgy mondta, hogy eltűnjek és megsemmisüljek a tenyeré-</w:t>
        <w:br/>
        <w:t>ben. Mutassa! Ezek azok a kezek, amelyek reám nehezedtek, hogy</w:t>
        <w:br/>
        <w:t>megfojtsanak. Ezek a..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Hány éves vagy, kislány?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Tizennyolc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Desdemona kora – mormogta Ira, és hirtelen elhallgatott.</w:t>
        <w:br/>
        <w:t>Az öleb vakkantott, Kendal ujjai bebújtak az állat szőrzetébe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Az ön Othellója olyan férfias, olyan fiatalos..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Ne folytasd, bogaram... Könnyebb meggyőzni ezt a pin-</w:t>
        <w:br/>
        <w:t>csit, itt..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De amikor olyan nagy volt! Fenséges. Felülmúlhatatlan.</w:t>
        <w:br/>
        <w:t>Úgy lobogott, mint egy meggyújtott fáklya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Aldridge rezignáltan legyintett a kezével: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Ötszáznyolcszor játszottam el ezt a szerepet, ne csodál-</w:t>
        <w:br/>
        <w:t>kozz. – Te pedig először – akarta még mondani, és odalépett</w:t>
        <w:br/>
        <w:t>hozzá, megszorította csuklójánál. – Olyan fiatalosan ver a pulzu-</w:t>
        <w:br/>
        <w:t>sod, mind arra gondoltam, ez már vér, ami kering, ez már</w:t>
        <w:br/>
        <w:t>vér..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Kendal ösztönösen visszahúzta a kezét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Az ön ereiben talán..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Nem – kongott Aldridge hangja üresen. – De mit törődsz</w:t>
        <w:br/>
        <w:t>te velem? – fakadt ki hirtelen hevességgel. – Törődj te csak</w:t>
        <w:br/>
        <w:t>magaddal! Nem én tartottalak keresztvíz alá. Mit hálálkodsz te</w:t>
        <w:br/>
        <w:t>nekem? És miért magasztalsz? Hiszen jól tudod. Egy leesett mák-</w:t>
        <w:br/>
        <w:t>szem nem sok, annyit sem érek már. Csak annak van értéke,</w:t>
        <w:br/>
        <w:t>ami nő, színesedik, virágzik... Eredj, te prücsök, te, te kis vé-</w:t>
        <w:br/>
        <w:t>konyság... Indulj a szerencséd felé..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Kendal zavartan húzódott az ajtó felé, szemei megteltek köny-</w:t>
        <w:br/>
        <w:t>nyel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Mivel bántottam meg a mestert?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Semmivel. Eredj csak, eredj – gyöngéden tuszkolta kifelé,</w:t>
        <w:br/>
        <w:t>és megfogta az ölebet, amely közben a gyalulatlan széken ottho-</w:t>
        <w:br/>
        <w:t>nosan elhelyezkedett, és óvatosan a leány kezébe tette. Megvárta,</w:t>
        <w:br/>
        <w:t>amíg elhalt minden lépés, és csend ülte meg a színházat. Azután</w:t>
        <w:br/>
        <w:t>pelerinjébe burkolózva elindult a magas emeletről. A portás mély</w:t>
        <w:br/>
        <w:t>meghajlással köszöntötte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Csúnya időnk van – szólott oda a portáshoz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Hozassak egy kocsit? – kérdezte a portás.</w:t>
      </w:r>
    </w:p>
    <w:p>
      <w:pPr>
        <w:pStyle w:val="Style53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Nem, majd csak gyalogszerrel.</w:t>
      </w:r>
    </w:p>
    <w:p>
      <w:pPr>
        <w:pStyle w:val="Style53"/>
        <w:widowControl/>
        <w:spacing w:lineRule="auto" w:line="240" w:before="240" w:after="0"/>
        <w:ind w:firstLine="284"/>
        <w:rPr>
          <w:rStyle w:val="FontStyle6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Irát azon az este, amikor a Haymarket igazgatójának hosz-</w:t>
        <w:br/>
        <w:t>szas unszolására fellépett, és fájdalmasan igaznak találta aggo-</w:t>
        <w:br/>
        <w:t>dalmát, hogy neki már nem okoz gyönyörűséget semmiféle sze-</w:t>
        <w:br/>
      </w:r>
      <w:r>
        <w:br w:type="page"/>
      </w:r>
    </w:p>
    <w:p>
      <w:pPr>
        <w:pStyle w:val="Style53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p sem, ahelyett, hogy a legelső alkalmatossággal visszatért volna</w:t>
        <w:br/>
        <w:t>Sydenhambe, ellenállhatatlan vágy a Whitechapel felé vitte. Lon-</w:t>
        <w:br/>
        <w:t>don felett éppen apró eső szitált. Mintha csak tegnap lett volna,</w:t>
        <w:br/>
        <w:t>biztos léptekkel haladt a Temze mentén, és elérte a Varjú utcát,</w:t>
        <w:br/>
        <w:t>ahova Kean szokott betérni, hogy utcáról felszedett barátjával,</w:t>
        <w:br/>
        <w:t>Robesonnal, a néger díjbirkózóval találkozzék. A néhány órai cél-</w:t>
        <w:br/>
        <w:t>talan mászkálás terhét nem érezte meg, vérének ősi öröksége volt</w:t>
        <w:br/>
        <w:t>akár száz kilométereket bejárni olyan könnyedséggel, amely el-</w:t>
        <w:br/>
        <w:t>képzelhetetlen európai ember számára. Az eső felfrissítette hom-</w:t>
        <w:br/>
        <w:t>lokát. A kis kocsma semmit sem változott. Cégére vidáman tán-</w:t>
        <w:br/>
        <w:t>colt a szélben, a fűrészporral behintett, lefelé vezető lépcsőfokok</w:t>
        <w:br/>
        <w:t>most is tele voltak giz-gazzal, mint harminc és egynehány évvel</w:t>
        <w:br/>
        <w:t>ezelőtt.</w:t>
      </w:r>
    </w:p>
    <w:p>
      <w:pPr>
        <w:pStyle w:val="Style6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hogy az ajtóhoz ért, tudta, hogy most három lépcsőfok kö-</w:t>
        <w:br/>
        <w:t>vetkezik lefelé, ügyelnie kell, különben megbotlik, mint akkor,</w:t>
        <w:br/>
        <w:t>amikor először kereste gazdáját, hogy az átdorbézolt éjszaka után</w:t>
        <w:br/>
        <w:t>kocsira ültesse és szállására vigy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sztalok a nedves falak mentén most is úgy állottak, mint</w:t>
        <w:br/>
        <w:t>régen. A sántán bicegő kocsmárost azonban már nem látta itt,</w:t>
        <w:br/>
        <w:t>türelmes görény-arcával, félrecsapott bojtos sapkájával, nekitá-</w:t>
        <w:br/>
        <w:t>maszkodva, a söntésbe vezető ajtófélfához. Idegen emberek ültek</w:t>
        <w:br/>
        <w:t>szorosan egymás mellett, de ugyanazon arccal, ugyanazon ruhá-</w:t>
        <w:br/>
        <w:t>zatban, mint elődeik, ugyanaz a szag, ugyanaz a félhomály, ugyan-</w:t>
        <w:br/>
        <w:t>az a rekedt hangú zenebona, mintha teljesen lényegtelen lett</w:t>
        <w:br/>
        <w:t>volna, hogy az emberek kicserélődtek, amikor más minden a</w:t>
        <w:br/>
        <w:t>helyén marad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lám, mintha Robeson ülne ott egy matrózsipkás, himlő-</w:t>
        <w:br/>
        <w:t>helyes alakkal. Szerecsennek mindenesetre szerecsen... Billen a</w:t>
        <w:br/>
        <w:t>feje, ránéz: Robeson. Ez visszanéz: – Halló – integet feléje. –</w:t>
        <w:br/>
        <w:t>Hát meddig őrizzem még szutykos holmijaidat? – kérdezte vi-</w:t>
        <w:br/>
        <w:t>dám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azonnal visszaemlékezett, hogy harminc évvel ezelőtt</w:t>
        <w:br/>
        <w:t>Robensonra bízta a cókmókját, a sáfrányszínű egyenruhát, az</w:t>
        <w:br/>
        <w:t>ujjatlan inget és két-három durva törölközőt. Végtelenül jólesett</w:t>
        <w:br/>
        <w:t>neki ez az érdes hang, amely egyszerre megszüntetett minden</w:t>
        <w:br/>
        <w:t>távolságot, és harminc évet úgy elsöpört, mint ahogy az ember</w:t>
        <w:br/>
        <w:t>egy kenyérmorzsát söpör le az asztal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beson már jött, felálltában rántott egyet a nadrágszíján,</w:t>
        <w:br/>
        <w:t>és kacsintott társának is, hogy üljenek át az Ira asztaláho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ratford – nyújtott kezet a matróz, olyan nyers markolás-</w:t>
        <w:br/>
        <w:t>sal, mintha a hajócsigát kellett volna megráncigálnia.</w:t>
      </w:r>
    </w:p>
    <w:p>
      <w:pPr>
        <w:pStyle w:val="Style60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Ira érezte a kézfogás szilárdsá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ég nem láttalak – szólott Robeson, és intett a kocsmá-</w:t>
        <w:br/>
        <w:t>rosnak, hogy három ale-t hozzon az asztalra.</w:t>
      </w:r>
    </w:p>
    <w:p>
      <w:pPr>
        <w:pStyle w:val="Style60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ttak, mint régen. Bratford fekete bagót húzott ki zsebéből,</w:t>
        <w:br/>
      </w:r>
      <w:r>
        <w:br w:type="page"/>
      </w:r>
    </w:p>
    <w:p>
      <w:pPr>
        <w:pStyle w:val="Style6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fogai közé szorította. Ira nézte tetovált karját, ízléstelen,</w:t>
        <w:br/>
        <w:t>színes nyakkendőjét, hatalmas, kidüllesztett mellkas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ivó tetejéről füstölgő petróleumlámpa csüngött alá, amely</w:t>
        <w:br/>
        <w:t>ingadozó nagy köröket írt le maga körül. Robeson a maradék sört</w:t>
        <w:br/>
        <w:t>egyetlen hosszú korttyal leitta, és csak azután szól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láttalak, elkerültél a szemem elől. Mi lett belőled?</w:t>
        <w:br/>
        <w:t>Pincér, portás, kocsis, mi az isten csodája? Vagy – bizalmaskodva</w:t>
        <w:br/>
        <w:t>közel hajolt hozzá, és kezével olyan mozdulatot tett, mint akit</w:t>
        <w:br/>
        <w:t>csuklójánál összekötöznek – bekaszliztak néhány esztendőre?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em az egyik, sem a másik. Színész lettem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beson felkaca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ínész. Haha. Most jut csak az eszembe.. Emlegetett</w:t>
        <w:br/>
        <w:t>Kean, amikor elmentél tőle... – Robikám, megbolondult az ina-</w:t>
        <w:br/>
        <w:t>som. Faképnél hagyott, színész akar lenni. – Szegény Kean! Na-</w:t>
        <w:br/>
        <w:t>gyon szerettem. Jó slukkja volt. Hát hallod, Bratford koma?...</w:t>
        <w:br/>
        <w:t>Színész lett a mi igen tiszteletreméltó barátunk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ratford bóbiskolt, zavaros szemmel nézett fel, és azután</w:t>
        <w:br/>
        <w:t>ő is eltűntette maradék söré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te, Robeson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ha, ilyesmit kérdezni. Még mindig a gyűrűben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írod még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beson nyújtózkod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llod, Bratford, hogy bírom-e még? – rázta meg társát</w:t>
        <w:br/>
        <w:t>nagy magabiztossággal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hallga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, Robeson, most én kérdek valamit... Mi az értelme?</w:t>
        <w:br/>
        <w:t>mi a titka... a bokszolásnak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beson sercintett egy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gondolkoztam rajta. A zápfogaimnak nem tesz jót a</w:t>
        <w:br/>
        <w:t>gondolkodá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mégis... Harminc éve csinálod már. Harminc év, gon-</w:t>
        <w:br/>
        <w:t>dold csak e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beson elhárító mozdulatot tett, mint akit kísértésbe akarnak</w:t>
        <w:br/>
        <w:t>vinni. Ira arcán azonban volt valami sürgető könyörgés-féle,</w:t>
        <w:br/>
        <w:t>amely válaszadásra késztet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hát, ha észreveszem, hogy más ütni akar, én ütöm meg</w:t>
        <w:br/>
        <w:t>először. Ezzel a bölcsességgel még mindig én jöttem ki jobban.</w:t>
        <w:br/>
        <w:t>Mindenesetre egyszerűbb, mint a te munkád, amelyre én isten</w:t>
        <w:br/>
        <w:t>uccse, sohasem vállalkoznék. Még hogy a más bőrébe bújjak</w:t>
        <w:br/>
        <w:t>bele. Elég nekem a magamé is – és most gyönyörködve rántott</w:t>
        <w:br/>
        <w:t>egyet felső karizmán. Közben Bratford ültében előrecsúszott, és</w:t>
        <w:br/>
        <w:t>minden átmenet nélkül horkolni kezdett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ülönben sohasem voltam még színházba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élénken érintette meg a karját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ha, soha... Pedig jegyek irányában lettek volna némi</w:t>
        <w:br/>
      </w:r>
      <w:r>
        <w:br w:type="page"/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összeköttetéseim... De ha Kean utálta, aki pedig abból élt, miért</w:t>
        <w:br/>
        <w:t>ne utáljam én, már látatlanban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t nem jöttél rá az ízére... Nem ismered a titkát...</w:t>
        <w:br/>
        <w:t>Ez, édesem, feltéve, ha nem unod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ital van a bendőmben, semmit sem unok. Márpedig</w:t>
        <w:br/>
        <w:t>v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ocsmáros újabb italt tett az asztalra. A kancsókkal megko-</w:t>
        <w:br/>
        <w:t>pogtatták az asztalt, és fenékig kiitták. Robeson megadóan bólo-</w:t>
        <w:br/>
        <w:t>gatott a fejével, Ira gyulladt szeme óriásivá tág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llgass ide, Horatio, megengeded, hogy így szólíthassalak?</w:t>
        <w:br/>
        <w:t>Tudod, mi a magam fajtájú embernek a legrettenetesebb? Ha</w:t>
        <w:br/>
        <w:t>nincs barátja, akinek feltárja a szívét. Csak azt ne mondd, hogy</w:t>
        <w:br/>
        <w:t>a feleségem... Szenvedélyes tirádára akarom kinyitni a számat,</w:t>
        <w:br/>
        <w:t>hogy végre megmondjam neki, mi bánt, mire ő: töröld le kérlek</w:t>
        <w:br/>
        <w:t>a szádról azt a morzsát; vagy: kérlek, fűzd be a cipőzsinórodat...</w:t>
        <w:br/>
        <w:t>Ő olyan asszony, aki nem fogad el tó'lem egyetlen argumentumot</w:t>
        <w:br/>
        <w:t>sem, ha az a rendetlenséggel függ össze. Úgy kezelt mindig, mint</w:t>
        <w:br/>
        <w:t>egy gyermeket. Egész Európa úgy kezelt... Mindenki csak azt</w:t>
        <w:br/>
        <w:t>látta bennem, amit én a világtól kaptam. De amit én adtam a</w:t>
        <w:br/>
        <w:t>világnak, azza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beson meggyőződésesen ásí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ratio, te sem értesz meg, de most már nem is fontos,</w:t>
        <w:br/>
        <w:t>hogy megértsenek. De meghallgatsz – és könnyítek a lelkemen.</w:t>
        <w:br/>
        <w:t>Nos, miről is beszéltünk? Az én mesterségem, kérlek alázatosan,</w:t>
        <w:br/>
        <w:t>hogy hazugsággal hitessem el az igazságot. Én is alakoskodom,</w:t>
        <w:br/>
        <w:t>állítom, hogy most felemelek egy tőrt, és megforgatom valaki</w:t>
        <w:br/>
        <w:t>gyomrában... A közönség is hazudik, mert tudja jól, hogy én</w:t>
        <w:br/>
        <w:t>hazudom, és nem tör van a kezemben, hanem egy feketére mázolt</w:t>
        <w:br/>
        <w:t>fakés, amellyel még egy ceruzát sem tudnék meghegyezni. De</w:t>
        <w:br/>
        <w:t>el akarja hinni az én hazugságomat. Becsapom a közönséget, aki</w:t>
        <w:br/>
        <w:t>akarja, hogy becsapjam, mert ha nem csapom be, akkor azt</w:t>
        <w:br/>
        <w:t>mondja, hogy egye meg a fene, becsapott... Neki meg kell fe-</w:t>
        <w:br/>
        <w:t>ledkeznie arról, hogy én ki vagyok, nekem pedig arról, hogy ő</w:t>
        <w:br/>
        <w:t>ki. Hát ez az egész! Nincs benne semmi bonyol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beson bamba képet vágott, nem ment fejébe a dolo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héz buksid van, látom. Nézz hát ide... Én most feleme-</w:t>
        <w:br/>
        <w:t>lem ezt az üres kancsót, és azt mondom: isten éltesse őfelségét!</w:t>
        <w:br/>
        <w:t>Kiiszom, megtörlöm a számat... Neked el kell hinni, hogy ez</w:t>
        <w:br/>
        <w:t>a kancsó tele van valami isteni nedűvel, és hogy ez a részeg</w:t>
        <w:br/>
        <w:t>koma, akit most felköszöntöttem, Anglia királya... Ha nem</w:t>
        <w:br/>
        <w:t>hiszed el, lőttek az igazság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beson végigmustrálta, és megint sercintett egye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ár akkor inkább a gyűrűben, cimbora..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Aldridge végighúzott kezével italtól nehéz homlokán, és</w:t>
        <w:br/>
        <w:t>komolyan helyese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ökéletesen, cimbora! De várj csak... Betanulok egy sze-</w:t>
        <w:br/>
        <w:t>repet – remélem, tudod mi az? annyi baj legyen –, hónapokig,</w:t>
        <w:br/>
        <w:t>évekig, csak azért, hogy ott a deszkán elhidd nekem, né, most</w:t>
        <w:br/>
        <w:t>megszületett egy szó, egy természetes válasz, amely nem volt</w:t>
        <w:br/>
        <w:t>azelőtt, nem is lehetett, mert egy másik szó váltotta ki... Micsoda</w:t>
        <w:br/>
        <w:t>csalafintaság – spongyát az egész mesterségre... De van még</w:t>
        <w:br/>
        <w:t>ennél is ravaszabb, utálatosabb, megdöbbentőbb, hogy úgy mond-</w:t>
        <w:br/>
        <w:t>jam, tragikusabb, ha értenéd... Amikor az ember egy olyan</w:t>
        <w:br/>
        <w:t>életet tanul be, ami nem az övé... Amikor nem mást akar</w:t>
        <w:br/>
        <w:t>megtéveszteni, hanem önmagát... Reggel és este, esőben és vi-</w:t>
        <w:br/>
        <w:t>harban, nem egy mulatni vágyó közönség számára, hanem a</w:t>
        <w:br/>
        <w:t>maga hülye babonájában egyedül állani tükör elé és sajnálkozni:</w:t>
        <w:br/>
        <w:t>ez én vagyok... Kellemetlen ráfeledkezés, mondhatom. Csak egy</w:t>
        <w:br/>
        <w:t>kicsit későre jön rá az ember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ég ostoba – rivallt rá Robeson. – Az ember ne habar-</w:t>
        <w:br/>
        <w:t>csozza maga körül a dolgokat. Én mindig abból indultam ki,</w:t>
        <w:br/>
        <w:t>hogy akire haragszom, le kell vágni a földre, hogy nyekkenj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– ismerte el Aldridge határtalan elismeréssel. – De</w:t>
        <w:br/>
        <w:t>várj csak, van valami ennél is cifrább. Amikor az ember tudja,</w:t>
        <w:br/>
        <w:t>hogy amit csinált, az ostobaság, de ha még egyszer csinálná,</w:t>
        <w:br/>
        <w:t>ugyanazt tenné, mert nem tehet másként, nincs más választása,</w:t>
        <w:br/>
        <w:t>meg kell gebbednie belé, de csinálnia kel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beson ostobán felnézett. Azután villant a szem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látszik, valami nagy-nagy bűnt követtél el. Nem tisz-</w:t>
        <w:br/>
        <w:t>ta a kezed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rábámult a kezére. Megkapaszkodó, kicserzett, fekete öklére,</w:t>
        <w:br/>
        <w:t>hosszú, görcsös ujjai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enkit meg nem gyilkoltam. Senkit meg nem loptam. De</w:t>
        <w:br/>
        <w:t>egy fekete ember keze sohasem lehet tiszta. Talán századok</w:t>
        <w:br/>
        <w:t>múlnak el, de körömágyam alatt egy kis félhold mindig eláru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elállott, és öregségtől kongó hangon szólott, mintha prédi-</w:t>
        <w:br/>
        <w:t>kációt tartan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kem csak egy a bűnöm, hogy az egyetlen nép, amelyet</w:t>
        <w:br/>
        <w:t>meg mertem vetni, a feketék népe vo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beson kaca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ravó! Most már látom, hogy teljesen lekapott az ital.</w:t>
        <w:br/>
        <w:t>Legjobb, ha cihelődünk és lógunk egyet a szabad levegőn. Csak</w:t>
        <w:br/>
        <w:t>nem vagy rosszu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dridge arca hamuszürke volt. Belekapaszkodott az asztal</w:t>
        <w:br/>
        <w:t>szélébe és változatlanul mormog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ökevénye vagyok a saját fajtámnak. Eltűntettem nyomait,</w:t>
        <w:br/>
        <w:t>mint a tettes, aki fél a büntetéstől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Szemeit úgy forgatta, hogy csak a fehérje látszott. Ahogyan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ámpa alatt állott, arca erős fényhatásokkal volt megmintázva,</w:t>
        <w:br/>
        <w:t>és mintegy alászínezte alázattal kevert meghatódottsá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a szabadba értek, Ira Aldridge negnyugodott. Robeson</w:t>
        <w:br/>
        <w:t>halkan fütyürészett, hatalmas testével úgy járt, mintha teljesen</w:t>
        <w:br/>
        <w:t>súlytalan lett volna, fejét behúzta a nyakába. Aldridge csodálta</w:t>
        <w:br/>
        <w:t>ezt a mozgást, amely elüt minden más mozgástól, mert ez az</w:t>
        <w:br/>
        <w:t>izmok diadala. Robeson a hajnal derengésében felhúzott valami</w:t>
        <w:br/>
        <w:t>éktelen sárga színű kesztyűt. Azután megölelték egymást. Ira egy</w:t>
        <w:br/>
        <w:t>százfontost kaparászott elő, és a Robeson felöltője zsebébe dugta.</w:t>
        <w:br/>
        <w:t>Robeson megtapogatta izmos tenyerével a zsebét. Tekintete tétova</w:t>
        <w:br/>
        <w:t>tiltakozást fejezett ki. De azután vállat vont, és eltűnt. Talán</w:t>
        <w:br/>
        <w:t>több ízben vissza is fordult, de a köd leereszkedett, és már két</w:t>
        <w:br/>
        <w:t>lépésnyire nem lehetett látni tőle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démon azonban nem nyugod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démon nem engedte, hogy a tunya öregség kegyelme nehe-</w:t>
        <w:br/>
        <w:t>zedjék reá. A démon nem tűrte, hogy belemerüljön magányossá-</w:t>
        <w:br/>
        <w:t>gának különös révedezéseibe; felköltötte és kikergette, hogy ott</w:t>
        <w:br/>
        <w:t>semmisüljön meg a nagyvilág lármájában. A démon azt vijjogta</w:t>
        <w:br/>
        <w:t>a fülébe; gondolj Macbeth élethalálharcára Macduffel! A szellem</w:t>
        <w:br/>
        <w:t>még akkor is él, amikor a királyi test már rég halott. A lelked</w:t>
        <w:br/>
        <w:t>még él, Ira, kövesd az utolsó lélegzetvételig parancs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Varsóban játszott, és most éppen útban volt Lodz felé.</w:t>
        <w:br/>
        <w:t>Alsóteste összezsugorodva a lábzsákban, feje fojtó prémekbe bu-</w:t>
        <w:br/>
        <w:t>gyolálva, de fülei változatlanul hallották a trojka csengőinek halk</w:t>
        <w:br/>
        <w:t>zenéjét. Útközben meg-megállottak egy-egy havas kunyhó előtt,</w:t>
        <w:br/>
        <w:t>csizmás, szakállas, csontos arcú parasztok, macskaprém-kalapos,</w:t>
        <w:br/>
        <w:t>kaftános zsidók, a hóviharban fölhúzott esernyővel, hónaljukban</w:t>
        <w:br/>
        <w:t>bugyrokat szorongatva. Megnyílt a bódé deszkaablaka, ráncos</w:t>
        <w:br/>
        <w:t>kéz vodkát és teát nyújtott át, a fabódé ereszén megereszkedtek</w:t>
        <w:br/>
        <w:t>a jégcsap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megint elnémult a táj, bilincsbe vert fák szótlanul</w:t>
        <w:br/>
        <w:t>silbakoltak az út szélén, kékesfehérbe szívódtak fel a mezők, a</w:t>
        <w:br/>
        <w:t>csengettyűs lovak vágtattak a cél felé, amelyet nem ismer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rsó... Azután Lodz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dahaza pedig a rengeteg hall, a kék porcelánkandalló, az</w:t>
        <w:br/>
        <w:t>ódon csarnok. Csak türelem... Két hét, és ismét ott fog állni a</w:t>
        <w:br/>
        <w:t>cár előtt. Atyuska gondosan ápolt szakállával, hosszúkás keskeny</w:t>
        <w:br/>
        <w:t>arcával, finom fehér, gyűrűs ujjaival. Krinolinos hölgyek körü-</w:t>
        <w:br/>
        <w:t>lötte, csillogó diadém a hajukban, urak dolmányban, ifjú leányok</w:t>
        <w:br/>
        <w:t>rizsporos, telt vállaikkal, fehér selyemruhában.</w:t>
      </w:r>
    </w:p>
    <w:p>
      <w:pPr>
        <w:pStyle w:val="Style9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cárnő aranyos karosszékében legyezőjével, amelyre Zichy</w:t>
        <w:br/>
        <w:t>Mihály festett csodálatos ábrákat, pofaszakállas komornyikok hor-</w:t>
        <w:br/>
      </w:r>
      <w:r>
        <w:br w:type="page"/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ozzák körül a pezsgőt, egy másik teremből halk zene szűrődik</w:t>
        <w:br/>
        <w:t>át. – Talán tarokkoznánk – fordul a cár egy vállrojtos tábornok</w:t>
        <w:br/>
        <w:t>felé, aki Szent Sztanyiszlav-rendjelt viselt. Ő meg átvonul a höl-</w:t>
        <w:br/>
        <w:t>gyekkel, esetleg Gautier Theophil úrral újít fel emlékeket Du-</w:t>
        <w:br/>
        <w:t>mas-ró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rojka zeng az éjszakában, mindenütt hó, hó és örök végte-</w:t>
        <w:br/>
        <w:t>lensé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felgyúlt képzelettel keveri a múlt és a jövő mozaikda-</w:t>
        <w:br/>
        <w:t>rabjait. Játszik a fénnyel és az árnyékk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jüveg lámpák, délszaki növények, hangfogó szőnyegek...</w:t>
        <w:br/>
        <w:t>Mit is mondott neki tegnap Bohuslav, a színigazgató? – Önnek</w:t>
        <w:br/>
        <w:t>Mr. Aldridge haladéktalanul át kell mennie Amerikába. Járt már</w:t>
        <w:br/>
        <w:t>arrafelé? Szent meggyőződésem, hogy óriási sikerei lesz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gy járt-e Amerikában? Miért nem mondta meg: hiszen ott</w:t>
        <w:br/>
        <w:t>születtem! ... Nincs éjszaka, hogy ne járjam be álmodozásaimban</w:t>
        <w:br/>
        <w:t>az ültetvényeket. A vér legmélyebb titka sodor oda. Amerika!</w:t>
        <w:br/>
        <w:t>Gyalázatom és szerelmem földj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helyett azt mond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ha dollárhegyeket rakosgat fel előttem, mennék-e od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lyen ostobaság! Csak oda akar már menni. Csontjáig szívó-</w:t>
        <w:br/>
        <w:t>dott fel a vágy, hogy odamenjen, leboruljon a földre, melyet</w:t>
        <w:br/>
        <w:t>megátkozott. De hát akkor miért mondta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árt emleget, és rabszolgát ért alatta. Hótömegeken káprázik</w:t>
        <w:br/>
        <w:t>a szeme, és trópusi hő szaggatja jégbilincseit. Ha még egyszer</w:t>
        <w:br/>
        <w:t>övéi között lehetne... Igen, el kell oda mennie. Még akkor is,</w:t>
        <w:br/>
        <w:t>ha vérebek szaggatják le róla a ruh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vetséges! Ő Ira Aldridge, angol állampolgár, német lovag,</w:t>
        <w:br/>
        <w:t>a cár barátja – van-e joga egyetlen jöttment sehonnai ameri-</w:t>
        <w:br/>
        <w:t>kainak is az ő palástjába törölni a sáros csizmáját! Északtól délig</w:t>
        <w:br/>
        <w:t>fogják ünnepelni, ha visszatér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ilingelnek a csengők, itt-ott apró fények villannak fel a</w:t>
        <w:br/>
        <w:t>távolban, hogy ismét eltűnjenek, a néma táj elfordul, mint egy</w:t>
        <w:br/>
        <w:t>hattyúprémmel szegélyezett legyező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íz – vagy tizenöt évvel ezelőtt, igen; amikor még nem</w:t>
        <w:br/>
        <w:t>ismertem magamat. Nem láttam még hiú álmodozásaim fene-</w:t>
        <w:br/>
        <w:t>kére. De ma? Kiégett aggyal? Felperzselt ideggel? Megfojtott</w:t>
        <w:br/>
        <w:t>öntudatommal? Ma, amikor nem tartozom önmagamhoz? Olyan</w:t>
        <w:br/>
        <w:t>lehetek, mint egy cifrán teleaggatott karácsonyfa. Holmi ékességek</w:t>
        <w:br/>
        <w:t>csüngenek le rólam, ezüst koszorúk, ötvözött billikomok, mézes-</w:t>
        <w:br/>
        <w:t>kalács szívek, apró gyertyácskák rebegő lángjai... Semmi közöm</w:t>
        <w:br/>
        <w:t>e talmi fényhez. Öles, idegen fa vagyok, idegen erdőből vágtak</w:t>
        <w:br/>
        <w:t>ki. Elfáradtam, mert csak az ordítozásaimat hallgatták. Titok-</w:t>
        <w:br/>
        <w:t>zatos suttogásaim befogadására nem akadt f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rojka hangos csörömpöléssel vágtatott át egy hídon, és</w:t>
        <w:br/>
        <w:t>beérkeztek a lodzi vámhoz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nnen a város kocsija vitte szállására. Beszéddel akarták fo-</w:t>
        <w:br/>
        <w:t>gadni, de Ira kitért minden ünneplés elől.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lepihent, de nem jött szemére álom, láz gyötörte. Délután</w:t>
        <w:br/>
        <w:t xml:space="preserve">felkelt és elindult, hogy sétát tegyen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városban. Ellenállhatatlan</w:t>
        <w:br/>
        <w:t xml:space="preserve">ösztön a külvárosba vezette. Zegzugos utcákon, elhagyv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omor</w:t>
        <w:br/>
        <w:t>szövőgyárakat, a zsidónegyedbe ért. Apadt szemű, öreg zsidókkal</w:t>
        <w:br/>
        <w:t>találkozott, akik összebújva nézték, amint dülöngő léptekkel ha-</w:t>
        <w:br/>
        <w:t>ladt, és botjával felverte az utca gizgazait. Most botja egy moz-</w:t>
        <w:br/>
        <w:t>dulatlan tömegbe akadt, egy macska fagyos kadávere vo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gy tűnt neki, hogy már járt e hely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egy púpos faház elé ért, megállott. Ha most meg-</w:t>
        <w:br/>
        <w:t>nyomja az ajtó kilincsét, talán Rebecca arca villan fel, meztelen</w:t>
        <w:br/>
        <w:t>lábakkal állva a dagasztóteknő előtt, és az első látvány, ami a</w:t>
        <w:br/>
        <w:t>szemébe ötlik, egy törött üveges szekrény, a tetején poros ubor-</w:t>
        <w:br/>
        <w:t>kásüvegekk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édült, a szívét fogta, benyitott. Ijedt arccal bámultak reá.</w:t>
        <w:br/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oba egészen más volt, mint ahogyan elképzelte. Az üveges</w:t>
        <w:br/>
        <w:t>szekrény helyét egy festetlen ágy foglalta el, az összegyűrt párnák</w:t>
        <w:br/>
        <w:t>között egy kiszáradt asszony, mellette a széken orvosságosüvegek.</w:t>
        <w:br/>
        <w:t>Az asztalnál, a szoba közepén pedig különböző korú férfiak, vas-</w:t>
        <w:br/>
        <w:t>kos, gyertyával lecsepegtetett szent könyvek fölé hajolva. A falon</w:t>
        <w:br/>
        <w:t>primitív üvegfestmény: oroszlánok között a frigyláda, és a héber-</w:t>
        <w:br/>
        <w:t>betűs cifra írás sorjában. Ahol Rebecca ruhásládája állott, ott</w:t>
        <w:br/>
        <w:t>egy töredezett búbos kemence, tetején ütött-kopott hétágú gyer-</w:t>
        <w:br/>
        <w:t>tyatartó. Egy idegen faj atmoszférája lebegett minden tárgy felett,</w:t>
        <w:br/>
        <w:t>különös hangsúlyt adva azoknak az embereknek, akik itt félre-</w:t>
        <w:br/>
        <w:t>ismerhetetlenül összetartoztak. Ira Aldridge azonban szelíden mo-</w:t>
        <w:br/>
        <w:t>solygott magában: mi azért értjük egymá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ocsánatot kérek – mondotta németül –, de hirtelen</w:t>
        <w:br/>
        <w:t>rosszullét fogott el. Engedjék meg, hogy kipihenjem magam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ellyel kínálták, és egy pohár vizet adtak neki. Nem kérde-</w:t>
        <w:br/>
        <w:t>zősködtek, ő sem kérdezősködött. A szobában ülők egy darabig</w:t>
        <w:br/>
        <w:t>nyugtalanul várták, hogy mi lesz. Ira Aldridge azonban nem</w:t>
        <w:br/>
        <w:t>mozdult, csak intett a kezével, hogy rosszul v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alán el kellene menni orvosért? – szólalt meg az asszony</w:t>
        <w:br/>
        <w:t>az ágy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akállas öreg azonban tanácstalanul hallgatott. Bealkonyo-</w:t>
        <w:br/>
        <w:t>dott, itt a szombat este. Most jó zsidónak odahaza a helye,</w:t>
        <w:br/>
        <w:t>nem veheti a nyakába a várost, hogy orvost hozz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szönöm, ne fáradjanak! Egy kicsit pihenek, és tovább-</w:t>
        <w:br/>
        <w:t>állok. Kérem, folytassák, mintha itt sem volnék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gyújtották a gyertyákat, odavitték az asszonyhoz, aki ke-</w:t>
        <w:br/>
        <w:t>zével áldó mozdulatokat tett az imbolygó lángocskák felett,</w:t>
        <w:br/>
        <w:t>behunyta szemét, és halk szavakat mormogott. Azután felcsengett</w:t>
        <w:br/>
        <w:t>az asztalnál: Löho daidi likrász káló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ra megtörölte a homlokát. Figyelte a szakállas vén embert,</w:t>
        <w:br/>
        <w:t>és úgy tetszett, hogy soha meg nem unja az énekét. Volt ott egy</w:t>
        <w:br/>
        <w:t>másik, kis vörös szakállas, hűdéses arccal, ennek szája úgy moz-</w:t>
        <w:br/>
        <w:t>gott, mint egy hernyó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za, haza kellene menni – motyogta magában, és már</w:t>
        <w:br/>
        <w:t>nagyon távolról látta ezt az egész gyülekezetet. Haza, mint egy</w:t>
        <w:br/>
        <w:t>kódis nigger, akármi történik is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jabb szédülés fogta el, szeme előtt fekete karikák táncoltak.</w:t>
        <w:br/>
        <w:t>A lelke otthon járt. Nem bánta, ha meg is égetik, és látta magát</w:t>
        <w:br/>
        <w:t>egy fekete máglyán, ajkain a zsoltárral, jóformán meztelenül,</w:t>
        <w:br/>
        <w:t>és még kis vászon nadrágját is megoldja, hogy meztelenebbül</w:t>
        <w:br/>
        <w:t>álljon az Úr elő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szoprán hang csendült meg mellette: Jöjj kedvesem a</w:t>
        <w:br/>
        <w:t>menyasszony elébe, várjuk együtt a szombato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gy tetszett neki, hogy vér ömlik két szájaszélén, mint két</w:t>
        <w:br/>
        <w:t>kiszabadult kígyó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olygott. Milyen érdekes, hogy azok között éltem, de ezek</w:t>
        <w:br/>
        <w:t>között halok me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udta, hogy meghal. Menthetetlenül. Pillanatról pillanatra,</w:t>
        <w:br/>
        <w:t>úgyszólván mimikai leleményességgel. Először a füle halt meg.</w:t>
        <w:br/>
        <w:t>De képzeletének úgy tetszett, hogy e pillanatban minden tornyon</w:t>
        <w:br/>
        <w:t>megszólalnak egyszerre a harangok. Szemével még látta a fage-</w:t>
        <w:br/>
        <w:t>rendáról lecsüngő petróleumlámpát. Azután a szeme is megha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halt végérvényes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odzban temették 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ilág legnagyobb Shakespeare színésze volt, de az Encyclo-</w:t>
        <w:br/>
        <w:t>paedia Britannica egy szóval sem emlékezik meg ról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7937" w:h="12472"/>
      <w:pgMar w:left="851" w:right="851" w:gutter="0" w:header="425" w:top="567" w:footer="720" w:bottom="776"/>
      <w:pgNumType w:start="28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40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w w:val="60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1">
    <w:name w:val="Font Style9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5">
    <w:name w:val="Font Style125"/>
    <w:qFormat/>
    <w:rPr>
      <w:rFonts w:ascii="Times New Roman" w:hAnsi="Times New Roman" w:cs="Times New Roman"/>
      <w:smallCap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8"/>
      <w:jc w:val="center"/>
    </w:pPr>
    <w:rPr/>
  </w:style>
  <w:style w:type="paragraph" w:styleId="Style71">
    <w:name w:val="Style7"/>
    <w:basedOn w:val="Normal"/>
    <w:qFormat/>
    <w:pPr>
      <w:spacing w:lineRule="exact" w:line="365"/>
      <w:ind w:firstLine="480"/>
    </w:pPr>
    <w:rPr/>
  </w:style>
  <w:style w:type="paragraph" w:styleId="Style81">
    <w:name w:val="Style8"/>
    <w:basedOn w:val="Normal"/>
    <w:qFormat/>
    <w:pPr>
      <w:spacing w:lineRule="exact" w:line="317"/>
      <w:jc w:val="center"/>
    </w:pPr>
    <w:rPr/>
  </w:style>
  <w:style w:type="paragraph" w:styleId="Style91">
    <w:name w:val="Style9"/>
    <w:basedOn w:val="Normal"/>
    <w:qFormat/>
    <w:pPr>
      <w:spacing w:lineRule="exact" w:line="194"/>
      <w:ind w:firstLine="192"/>
      <w:jc w:val="both"/>
    </w:pPr>
    <w:rPr/>
  </w:style>
  <w:style w:type="paragraph" w:styleId="Style101">
    <w:name w:val="Style10"/>
    <w:basedOn w:val="Normal"/>
    <w:qFormat/>
    <w:pPr>
      <w:spacing w:lineRule="exact" w:line="192"/>
      <w:ind w:firstLine="250"/>
      <w:jc w:val="both"/>
    </w:pPr>
    <w:rPr/>
  </w:style>
  <w:style w:type="paragraph" w:styleId="Style111">
    <w:name w:val="Style11"/>
    <w:basedOn w:val="Normal"/>
    <w:qFormat/>
    <w:pPr>
      <w:spacing w:lineRule="exact" w:line="19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8"/>
      <w:ind w:firstLine="23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78"/>
      <w:ind w:firstLine="302"/>
      <w:jc w:val="both"/>
    </w:pPr>
    <w:rPr/>
  </w:style>
  <w:style w:type="paragraph" w:styleId="Style18">
    <w:name w:val="Style18"/>
    <w:basedOn w:val="Normal"/>
    <w:qFormat/>
    <w:pPr>
      <w:spacing w:lineRule="exact" w:line="187"/>
      <w:jc w:val="both"/>
    </w:pPr>
    <w:rPr/>
  </w:style>
  <w:style w:type="paragraph" w:styleId="Style19">
    <w:name w:val="Style19"/>
    <w:basedOn w:val="Normal"/>
    <w:qFormat/>
    <w:pPr>
      <w:spacing w:lineRule="exact" w:line="170"/>
      <w:ind w:firstLine="245"/>
    </w:pPr>
    <w:rPr/>
  </w:style>
  <w:style w:type="paragraph" w:styleId="Style20">
    <w:name w:val="Style20"/>
    <w:basedOn w:val="Normal"/>
    <w:qFormat/>
    <w:pPr>
      <w:spacing w:lineRule="exact" w:line="192"/>
      <w:ind w:firstLine="24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68"/>
      <w:ind w:firstLine="240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194"/>
      <w:ind w:firstLine="139"/>
    </w:pPr>
    <w:rPr/>
  </w:style>
  <w:style w:type="paragraph" w:styleId="Style30">
    <w:name w:val="Style30"/>
    <w:basedOn w:val="Normal"/>
    <w:qFormat/>
    <w:pPr>
      <w:spacing w:lineRule="exact" w:line="192"/>
      <w:ind w:firstLine="2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7"/>
      <w:ind w:hanging="264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92"/>
      <w:ind w:firstLine="245"/>
      <w:jc w:val="both"/>
    </w:pPr>
    <w:rPr/>
  </w:style>
  <w:style w:type="paragraph" w:styleId="Style35">
    <w:name w:val="Style35"/>
    <w:basedOn w:val="Normal"/>
    <w:qFormat/>
    <w:pPr>
      <w:spacing w:lineRule="exact" w:line="192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79"/>
      <w:ind w:firstLine="226"/>
    </w:pPr>
    <w:rPr/>
  </w:style>
  <w:style w:type="paragraph" w:styleId="Style43">
    <w:name w:val="Style43"/>
    <w:basedOn w:val="Normal"/>
    <w:qFormat/>
    <w:pPr>
      <w:spacing w:lineRule="exact" w:line="170"/>
      <w:ind w:hanging="173"/>
    </w:pPr>
    <w:rPr/>
  </w:style>
  <w:style w:type="paragraph" w:styleId="Style44">
    <w:name w:val="Style44"/>
    <w:basedOn w:val="Normal"/>
    <w:qFormat/>
    <w:pPr>
      <w:spacing w:lineRule="exact" w:line="384"/>
      <w:ind w:firstLine="312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right"/>
    </w:pPr>
    <w:rPr/>
  </w:style>
  <w:style w:type="paragraph" w:styleId="Style47">
    <w:name w:val="Style47"/>
    <w:basedOn w:val="Normal"/>
    <w:qFormat/>
    <w:pPr>
      <w:jc w:val="center"/>
    </w:pPr>
    <w:rPr/>
  </w:style>
  <w:style w:type="paragraph" w:styleId="Style48">
    <w:name w:val="Style48"/>
    <w:basedOn w:val="Normal"/>
    <w:qFormat/>
    <w:pPr>
      <w:spacing w:lineRule="exact" w:line="379"/>
      <w:ind w:firstLine="288"/>
    </w:pPr>
    <w:rPr/>
  </w:style>
  <w:style w:type="paragraph" w:styleId="Style49">
    <w:name w:val="Style49"/>
    <w:basedOn w:val="Normal"/>
    <w:qFormat/>
    <w:pPr>
      <w:spacing w:lineRule="exact" w:line="190"/>
    </w:pPr>
    <w:rPr/>
  </w:style>
  <w:style w:type="paragraph" w:styleId="Style50">
    <w:name w:val="Style50"/>
    <w:basedOn w:val="Normal"/>
    <w:qFormat/>
    <w:pPr>
      <w:spacing w:lineRule="exact" w:line="192"/>
      <w:ind w:firstLine="254"/>
    </w:pPr>
    <w:rPr/>
  </w:style>
  <w:style w:type="paragraph" w:styleId="Style511">
    <w:name w:val="Style51"/>
    <w:basedOn w:val="Normal"/>
    <w:qFormat/>
    <w:pPr>
      <w:spacing w:lineRule="exact" w:line="384"/>
      <w:ind w:firstLine="125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187"/>
      <w:ind w:firstLine="254"/>
      <w:jc w:val="both"/>
    </w:pPr>
    <w:rPr/>
  </w:style>
  <w:style w:type="paragraph" w:styleId="Style54">
    <w:name w:val="Style54"/>
    <w:basedOn w:val="Normal"/>
    <w:qFormat/>
    <w:pPr>
      <w:spacing w:lineRule="exact" w:line="192"/>
      <w:ind w:firstLine="422"/>
    </w:pPr>
    <w:rPr/>
  </w:style>
  <w:style w:type="paragraph" w:styleId="Style55">
    <w:name w:val="Style55"/>
    <w:basedOn w:val="Normal"/>
    <w:qFormat/>
    <w:pPr>
      <w:spacing w:lineRule="exact" w:line="317"/>
      <w:ind w:firstLine="336"/>
    </w:pPr>
    <w:rPr/>
  </w:style>
  <w:style w:type="paragraph" w:styleId="Style56">
    <w:name w:val="Style56"/>
    <w:basedOn w:val="Normal"/>
    <w:qFormat/>
    <w:pPr>
      <w:spacing w:lineRule="exact" w:line="130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192"/>
      <w:ind w:firstLine="250"/>
    </w:pPr>
    <w:rPr/>
  </w:style>
  <w:style w:type="paragraph" w:styleId="Style60">
    <w:name w:val="Style60"/>
    <w:basedOn w:val="Normal"/>
    <w:qFormat/>
    <w:pPr>
      <w:spacing w:lineRule="exact" w:line="192"/>
      <w:ind w:firstLine="360"/>
      <w:jc w:val="both"/>
    </w:pPr>
    <w:rPr/>
  </w:style>
  <w:style w:type="paragraph" w:styleId="Style611">
    <w:name w:val="Style61"/>
    <w:basedOn w:val="Normal"/>
    <w:qFormat/>
    <w:pPr>
      <w:spacing w:lineRule="exact" w:line="168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3:00Z</dcterms:created>
  <dc:creator>Maki</dc:creator>
  <dc:description/>
  <cp:keywords/>
  <dc:language>en-US</dc:language>
  <cp:lastModifiedBy>David Csizmar</cp:lastModifiedBy>
  <cp:lastPrinted>2010-08-26T11:28:00Z</cp:lastPrinted>
  <dcterms:modified xsi:type="dcterms:W3CDTF">2010-09-23T18:54:00Z</dcterms:modified>
  <cp:revision>167</cp:revision>
  <dc:subject/>
  <dc:title>AZ IDEGEN CSILLAG</dc:title>
</cp:coreProperties>
</file>