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LŐSZÓ</w:t>
      </w:r>
    </w:p>
    <w:p>
      <w:pPr>
        <w:pStyle w:val="Nincstrkz"/>
        <w:ind w:firstLine="42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néprajztudomány oszthatatlan, s ezért szakszerűen csak akkor mű-</w:t>
        <w:br/>
        <w:t>velhető, ha a különböző vidékeken egyik vagy másik nép életét, hagyo-</w:t>
        <w:br/>
        <w:t>mányait tanulmányozó szakemberek megismerik egymás munkájának</w:t>
        <w:br/>
        <w:t>eredményeit. Ehhez a tapasztalatcseréhez járul hozzá az erdélyi magyar</w:t>
        <w:br/>
        <w:t>etnográfus is tanulmányai közzétételével. De ugyanakkor a népélet és népi</w:t>
        <w:br/>
        <w:t>műveltség iránt éreklődők szélesebb rétegei számára is szolgálatot telje-</w:t>
        <w:br/>
        <w:t>síthet, szélesítve-mélyítve ismereteiket egy olyan területen, amely iránt</w:t>
        <w:br/>
        <w:t>egyre általánosabb az érdeklődés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ötvenes évek derekán, majd a legutóbbi években megjelent né-</w:t>
        <w:br/>
        <w:t>hány tanulmánytól, szakcikktől, népművészeti füzettől s időszaki sajtónk-</w:t>
        <w:br/>
        <w:t>ban közölt kisebb beszámolóktól és népszerűsítő írásoktól eltekintve, a ro-</w:t>
        <w:br/>
        <w:t>mániai magyar olvasó évtizedek óta nélkülözi a sokoldalú és rendszeres</w:t>
        <w:br/>
        <w:t>tájékoztatást néprajzkutatóink munkásságáról, eredményeiről. Hiányoz-</w:t>
        <w:br/>
        <w:t>nak az általános értékű, valamint a hazai magyarság néprajzát tárgyaló</w:t>
        <w:br/>
        <w:t>érdemleges munkák is, holott sajtóban és szónoki emelvényről sosem tör-</w:t>
        <w:br/>
        <w:t>tént annyi hivatkozás a népi kultúrára, hagyatékra és hagyományra, mint</w:t>
        <w:br/>
        <w:t>éppen korunkban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Így aztán új lehetőségnek számít, ha a néprajzkutató tanulmányaiból</w:t>
        <w:br/>
        <w:t>kötetre valót válogathat össze közlésre. Igaz, aggodalma is kétszeres, hi-</w:t>
        <w:br/>
        <w:t>szen kezdeményezésről van itt szó, anélkül, hogy a szakkörök és az olva-</w:t>
        <w:br/>
        <w:t>sók széles tábora részéről várható visszhangot ismernők. Így aztán a szerző</w:t>
        <w:br/>
        <w:t>nem tehet egyebet, mint hogy legjobb szándéka szerint úgy válogat kéz-</w:t>
        <w:br/>
        <w:t>iratban lévő tanulmányai között, hogy azokból minél „színesebb”, a maga</w:t>
        <w:br/>
        <w:t>kutatási területét lehető teljességében tükröző s egyúttal a népi kultúra</w:t>
        <w:br/>
        <w:t>minél szélesebb pásztáját bevilágító anyagot állítson össz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gy érzem, e cél megközelítése lehetséges. Negyedszázada vagyok az</w:t>
        <w:br/>
        <w:t>etnográfus-céh tagja, és sosem vállaltam a hivatásnak érzett munkától el-</w:t>
        <w:br/>
        <w:t>térítő megbízatásokat. Így aztán, bár évek során száznál több kisebb-na-</w:t>
        <w:br/>
        <w:t>gyobb szakmunkám jelent meg, íróasztalomban is még több kötetre való</w:t>
        <w:br/>
        <w:t>kézirat akad. Ugyanakkor pedig, mivel a romániai magyar néprajzkutatás</w:t>
        <w:br/>
        <w:t>ugarából a körülmények folytán nagy területek maradtak rám, néprajzi-</w:t>
        <w:br/>
        <w:t>muzeológiai és didaktikai feladataim mellett tisztán kutatómunkám is szé-</w:t>
        <w:br/>
        <w:t>les körűnek mondható. Ennek következtében a jelen kötetbe felvett tanul-</w:t>
        <w:br/>
        <w:t>mányok is, amellett, hogy egy fél élet kutatómunkásságát tükrözik, hoznak</w:t>
        <w:br/>
        <w:t>valamit a romániai magyarság különböző néprajzi vidékeiről, és a néprajz</w:t>
        <w:br/>
        <w:t>jelentős fejezeteit, ezeknek sajátosan erdélyi magyar oldalait is érintik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éprajzkutatók közt természetes területi és tematikai munkameg-</w:t>
        <w:br/>
        <w:t>osztás van. Ez azonban nem jelenthet egyoldalúságot, hiszen a jelenségek</w:t>
        <w:br/>
        <w:t>változása térben követve lesz érzékelhető, s a különféle jelenségek, prob-</w:t>
        <w:br/>
        <w:t>lémák egymással összefüggenek. A magyar néprajz mellett elsősorban a ro-</w:t>
        <w:br/>
        <w:t>mán és szász népélet és népi kultúra területén igyekeztem tájékozódni, s</w:t>
        <w:br/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ott, ahol ebben a szakirodalom kevéssé segített, magam is kutattam köz-</w:t>
        <w:br/>
        <w:t>tük. Tettem és teszem ezt a bármilyen ajkúak s mindenekelőtt a hazánk-</w:t>
        <w:br/>
        <w:t>ban együtt élő különböző nemzetiségű dolgozók népi kultúrája iránti tu-</w:t>
        <w:br/>
        <w:t>dományos érdeklődéssel, tisztelettel és melegséggel. A kötetben ezt egy-</w:t>
        <w:br/>
        <w:t>egy külön tanulmány is érzékeltet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utatómunkám során meg-megállapodtam a népélet és népi művelt-</w:t>
        <w:br/>
        <w:t>ség egésze és mélyebb megértése szempontjából általam jelentősnek vélt</w:t>
        <w:br/>
        <w:t>egyes témáknál, aspektusoknál és kérdéseknél. Ilyen értelemben foglalkoz-</w:t>
        <w:br/>
        <w:t>tatott a hagyományos árucsere, ennek módjai és sokoldalú szerepe, a pa-</w:t>
        <w:br/>
        <w:t>raszti munka szervezési formái, a lakóház és ennek központját képező tü-</w:t>
        <w:br/>
        <w:t>zelő vagy az egyes ember közösségbe illeszkedésével kapcsolatos szokások,</w:t>
        <w:br/>
        <w:t>konvenciók és művészi megnyilatkozások is. Ugyanakkor már e vizsgála-</w:t>
        <w:br/>
        <w:t>tok során, az alkalmazott többoldalú adatgyűjtés – ezt szolgálja az egy-</w:t>
        <w:br/>
        <w:t>ütemű szöveges és grafikai regisztrálás is –, a dolgok lényegéből adódó és</w:t>
        <w:br/>
        <w:t>mélységei felé forduló problémafelvetés, valamint a megközelítésnek az</w:t>
        <w:br/>
        <w:t>adatok megszólaltatásán alapuló módja révén, a kutatói szemlélet és mód-</w:t>
        <w:br/>
        <w:t>szer tekintetében is mutatkozhatnak eredmény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Nem a kutató feladata, hogy tanulmányait külön jellemezze, még ke-</w:t>
        <w:br/>
        <w:t>vésbé, hogy értékelje azokat. Együtt bemutatott munkáinak „rangsorolá-</w:t>
        <w:br/>
        <w:t>sát” kívánni a szerzőtől meg éppen hiábavaló kegyetlenség. Terjedelme-</w:t>
        <w:br/>
        <w:t>sebb vagy művesebb tanulmányaimnál nem tartom jelentéktelenebbeknek</w:t>
        <w:br/>
        <w:t>azokat az egyszerűbb felépítésűeket, amelyeket tárgyuk, módszerük vagy</w:t>
        <w:br/>
        <w:t>következtetéseik eredetisége miatt ugyancsak a kötetbe illőnek találtam.</w:t>
        <w:br/>
        <w:t>Mindnyájuk együtteseként érzem egésznek e gyűjtemény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ötet egyes tanulmányainak tárgyát a népi műveltség olyan jelen-</w:t>
        <w:br/>
        <w:t>ségei és elemei képezik, amelyek – bár egykor a népélet eleven részei</w:t>
        <w:br/>
        <w:t>voltak – már feltárásuk idejét megelőzően vagy azóta, az új, szocialista</w:t>
        <w:br/>
        <w:t>társadalomban elvesztették valamikori jelentőségüket. S ha nem is tűntek</w:t>
        <w:br/>
        <w:t>el nyomtalanul, nagy értékváltozáson mentek át, új tartalmat és szerepet</w:t>
        <w:br/>
        <w:t>kaptak, vagy éppen egyszerű formákká csökevényesedtek. A korszerű el-</w:t>
        <w:br/>
        <w:t>méleti-szakmai felkészültség és a felgyűlt ismeretanyag, a körültekintő</w:t>
        <w:br/>
        <w:t>vizsgálat és előítéleteket mellőző szigorú ok-okozat nyomozás képesíthetik</w:t>
        <w:br/>
        <w:t>a mai kutatót olyan összefüggések, tartalmi és formai változások és válto-</w:t>
        <w:br/>
        <w:t>zatok feltárására, amelyek a kutató elődök előtt még rejtve maradt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bban a reményben bocsátom útjára e tanulmánykötetet, hogy a</w:t>
        <w:br/>
        <w:t>benne foglaltak új elemekkel gyarapítják olvasóink ismeretét, hozzájárul-</w:t>
        <w:br/>
        <w:t>nak néprajzi érdeklődésük és szemléletük további alakulásához, segítik</w:t>
        <w:br/>
        <w:t>a kutatás további lépéseit, és új barátokat szereznek a népi műveltségnek</w:t>
        <w:br/>
        <w:t>s létrehozójának, a dolgozó népnek. Hogy méltán hivatkozhassunk tapasz-</w:t>
        <w:br/>
        <w:t>talati tudására, művészetére, hagyományair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KÓS KÁR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  <w:szCs w:val="20"/>
        <w:lang w:val="en-US"/>
      </w:rPr>
      <w:t>[Erdélyi Magyar Adatbank</w:t>
    </w:r>
    <w:r>
      <w:rPr>
        <w:rFonts w:eastAsia="Calibri"/>
        <w:spacing w:val="-28"/>
        <w:position w:val="-2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8:00Z</dcterms:created>
  <dc:creator>JEA</dc:creator>
  <dc:description/>
  <cp:keywords/>
  <dc:language>en-US</dc:language>
  <cp:lastModifiedBy>igy</cp:lastModifiedBy>
  <cp:lastPrinted>2010-09-27T12:57:00Z</cp:lastPrinted>
  <dcterms:modified xsi:type="dcterms:W3CDTF">2010-09-27T09:59:00Z</dcterms:modified>
  <cp:revision>3</cp:revision>
  <dc:subject/>
  <dc:title>ELŐSZÓ</dc:title>
</cp:coreProperties>
</file>