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42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Z ÁRUCSERE NÉPRAJZA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PONTOK ÉS ADATOK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árucsere kérdése mindeddig elkerülte a néprajzkutatók figyelmét.</w:t>
        <w:br/>
        <w:t>A tőkés rendszer idején kiépült hatalmas vasúthálózat és mozgékony ke-</w:t>
        <w:br/>
        <w:t>reskedelem bűvöletében a kortárs kutatók szemében jelentéktelennek tűn-</w:t>
        <w:br/>
        <w:t>tek az árucsere egyes nagy múltú formái. Ehhez járult az a történetellenes</w:t>
        <w:br/>
        <w:t>archaizáló felfogás, mely szerint a nép megrekedt volna valami kezdetleges</w:t>
        <w:br/>
        <w:t>önellátásnál. Ilyenformán a szekerességről, fuvarosságról, a tutajos, csóna-</w:t>
        <w:br/>
        <w:t>kos szállításról, a nép által használt gyalogos, lovas, szekeres és vízi szál-</w:t>
        <w:br/>
        <w:t>lítási és árusítási utakról, úthálózatokról, a népi árucsere fontos helyi cso-</w:t>
        <w:br/>
        <w:t>mópontjairól, búcsúkról és vásárokról – csupán elvétve jelentek meg ki-</w:t>
        <w:br/>
        <w:t>sebb írások. Ezek is inkább irodalmi jellegű, hangulatkeltő leírások, nem</w:t>
        <w:br/>
        <w:t>pedig a kérdés elemzései, vagy a népi életmód és műveltség szempontjából</w:t>
        <w:br/>
        <w:t>való értékelések. A népi árucsere problematikájából a kutatók figyelme</w:t>
        <w:br/>
        <w:t>alig terjedt túl egyes közlekedő-teherhordó eszközök száraz tipologizálásán.</w:t>
        <w:br/>
        <w:t>Megfelelő előmunkálatok híján tehát a kérdést összefoglalóan vagy akár</w:t>
        <w:br/>
        <w:t>elvileg tárgyaló munka megírására még csak kísérlet sem történt szakiro-</w:t>
        <w:br/>
        <w:t>dalmunkba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Pedig az árucsere a nép foglalatosságainak egyike, gondja és gyakor-</w:t>
        <w:br/>
        <w:t>lása a népélet szerves tartozéka. Ugyanakkor szerepének ismerete híján le-</w:t>
        <w:br/>
        <w:t>hetetlen teljes és helyes képet nyerni bármely nép vagy néprajzi vidék sa-</w:t>
        <w:br/>
        <w:t>játos vonásairól, e vonások kialakulásáról. A különböző szomszédos népek,</w:t>
        <w:br/>
        <w:t>néprajzi csoportok kultúrleltárában észlelt azonosságokat hajlamosak vol-</w:t>
        <w:br/>
        <w:t>tunk egyszerűen az azonos feltételek, az azonos eredet vagy pedig a „köl-</w:t>
        <w:br/>
        <w:t>csönhatás” általános szólamaival elintézni. Így sikkadtak el a népi árucsere</w:t>
        <w:br/>
        <w:t>lényeges néprajzi kérdései: az árucserének a népéletben betöltött és etni-</w:t>
        <w:br/>
        <w:t>kumalakító szerepének kérdései. E hiányosság pótlása tehát néprajzkuta-</w:t>
        <w:br/>
        <w:t>tásunk egyik legfőbb feladataként jelentkezi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árucsere az egymástól különböző javakkal rendelkezők között tör-</w:t>
        <w:br/>
        <w:t>ténik. Ahol az előállított javak azonosak, ott nem beszélhetünk árucseré-</w:t>
        <w:br/>
        <w:t>ről, legfennebb kölcsönzésről. Annál inkább fönnáll az áruk kicserélésé-</w:t>
        <w:br/>
        <w:t>nek szüksége a különböző adottságú területek lakossága közt. Míg az egy-</w:t>
        <w:br/>
        <w:t>mástól különböző adottságú nagy területek közt a javak kicserélése a nagy</w:t>
        <w:br/>
        <w:t>távolságok miatt a legszükségesebbekre korlátozódik, és csak kevés embert</w:t>
        <w:br/>
        <w:t>hoz mozgásba, addig a változatos adottságú területeken belül az árucsere</w:t>
        <w:br/>
        <w:t>állandóvá, rendszeressé, sűrűvé válik, a termékek nagy tömege lüktet a</w:t>
        <w:br/>
        <w:t>szomszédos tájak, falvak közt, s a cseretevékenység valóságos mozgalom</w:t>
        <w:br/>
        <w:t>képét mutatja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árpátok hosszú vonulata mentén, a széles hegyövezet és a szom-</w:t>
        <w:br/>
        <w:t>szédos síkvidékek közti gazdasági-kulturális különbségek igen sokoldalú és</w:t>
        <w:br/>
        <w:t>intenzív árucserét alakítottak ki. Erre mutatnak az Északi-Kárpátok vidé-</w:t>
        <w:br/>
        <w:t>kén lüktető vándorkereskedéssel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 Keleti-Kárpátok erdős vidékeiről in-</w:t>
        <w:br/>
        <w:t>duló nagyméretű tutajozással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agy a Déli-Kárpátok vándorjuhászatával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és szekeres kereskedéséve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oglalkozó eddigi leírások, ismertetések is. E</w:t>
        <w:br/>
        <w:t>hegy–síkvidék közti árucsere mellett Erdélyben igen fejlett volt a folyó-</w:t>
        <w:br/>
        <w:t>völgyek által összeszabdalt, változatos belső tájak közti árucsere is, vala-</w:t>
        <w:br/>
        <w:t>mint nagy jelentőségű volt mindig a Kárpátokon inneni és túli, külön-</w:t>
        <w:br/>
        <w:t>böző adottságú tartományok között az alkalmas szorosokon átáramló nagy-</w:t>
        <w:br/>
        <w:t>távolságú kereskedelem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Ez utóbbi jelentőségét kiválóan példázza a sze-</w:t>
        <w:br/>
        <w:t>keres falvaktól övezett erdélyi kapuvárosok (Brassó, Szeben) földuzza-</w:t>
        <w:br/>
        <w:t>dása és a munténiai oldalon, az átjárók közelében, kereskedelmi utak</w:t>
        <w:br/>
        <w:t xml:space="preserve">mentén keletkezett régi székvárosok </w:t>
      </w:r>
      <w:r>
        <w:rPr>
          <w:sz w:val="24"/>
          <w:szCs w:val="24"/>
          <w:lang w:val="ro-RO"/>
        </w:rPr>
        <w:t xml:space="preserve">(Cîmpulung, Argeş, Tîrgovişte, </w:t>
      </w:r>
      <w:r>
        <w:rPr>
          <w:sz w:val="24"/>
          <w:szCs w:val="24"/>
        </w:rPr>
        <w:t>Bu-</w:t>
        <w:br/>
        <w:t>karest) kialakulás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 Erdély mozgalmas belső kereskedésére mutat az a</w:t>
        <w:br/>
        <w:t>több mint 600 régi vásároshely, mely a népi árucsere évszakonkénti le-</w:t>
        <w:br/>
        <w:t>bonyolításának színtere vol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Erdély e páratlanul nagy belső népi kereskedelmi mozgalmának</w:t>
        <w:br/>
        <w:t>alapját a változatos természeti, gazdasági, történeti, fejlődési, kulturális</w:t>
        <w:br/>
        <w:t>viszonyok által létrehozott sokoldalú népi árutermelés adja meg, melyet</w:t>
        <w:br/>
        <w:t>a lakosság általános igényessége is ösztönzött. A földművelésre alkalmas</w:t>
        <w:br/>
        <w:t xml:space="preserve">alsóbb és a legelőkben bővelkedő hegyvidékek közötti </w:t>
      </w:r>
      <w:r>
        <w:rPr>
          <w:sz w:val="24"/>
          <w:szCs w:val="24"/>
          <w:lang w:val="ro-RO"/>
        </w:rPr>
        <w:t xml:space="preserve">dombos </w:t>
      </w:r>
      <w:r>
        <w:rPr>
          <w:sz w:val="24"/>
          <w:szCs w:val="24"/>
        </w:rPr>
        <w:t>övezetben</w:t>
        <w:br/>
        <w:t>az élet, illetve az életszínvonal fenntartása érdekében a lakosság a kü-</w:t>
        <w:br/>
        <w:t>lönféle helyi erőforrásoknak és saját tapasztalati ismereteinek megfelelő</w:t>
        <w:br/>
        <w:t>mesterségekhez nyúl. Így különösen a mesterségi termékeket könnyeb-</w:t>
        <w:br/>
        <w:t>ben felvevő földműves tájak közelében találni egész sorát vagy kisebb-</w:t>
        <w:br/>
        <w:t>nagyobb csoportját az olyan falvaknak, hol a lakosság tekintélyes, néha</w:t>
        <w:br/>
        <w:t>túlnyomó része ipari munkával igyekszik pótolni a földművelés meg ál-</w:t>
        <w:br/>
        <w:t>lattenyésztés hiányait. Van, hol a lakosság sokoldalú háziiparának ter-</w:t>
        <w:br/>
        <w:t>mékeit csak alkalmilag dobja piacra, hogy a vásárban „kevés pénzt”</w:t>
        <w:br/>
        <w:t>csináljon belőlük (különösen az élelmiszerek feldolgozásában és a nők</w:t>
        <w:br/>
        <w:t>textilfeldolgozásában találni erre sok példát), másutt azonban a falu</w:t>
        <w:br/>
        <w:t>egész népe rááll csupán egy-két kifizetődőbbnek talált munkára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Így jött létre a specializált falvak hosszú sora Erdélyben. A saját</w:t>
        <w:br/>
        <w:t>megfigyeléseimmel is kiegészített eddigi néprajzi irodalom alapján ösz-</w:t>
        <w:br/>
        <w:t>szeállított lajstromon több mint 700 népi ipari központ szerepel (túlnyomó</w:t>
        <w:br/>
        <w:t>részben olyan falvak, melyek egyetlen mesterségi ágat űznek, s így csu-</w:t>
        <w:br/>
        <w:t>pán egyszer fordulnak elő a felsorolásban). Ezeken kívül találunk még</w:t>
        <w:br/>
        <w:t>az ősfoglalkozások ágaiban specializált falvakat is: 18 gyűjtögetéssel, ha-</w:t>
        <w:br/>
        <w:t>lászattal, vadászattal foglalkozó falut, 26 olyan falut, hol a lakosság a</w:t>
        <w:br/>
        <w:t>vásárokon különös nevezetességre tett szert saját tenyésztésű állatfaj-</w:t>
        <w:br/>
        <w:t>tákkal, és 82 kertészete, gyümölcs-, illetve szőlőtermelése folytán neve-</w:t>
        <w:br/>
        <w:t>zetes falut. A mesterségek közül Erdélyben – természetesen – a fa-</w:t>
        <w:br/>
        <w:t>munkák foglalkoztatják a legtöbb falut, a népi ipari központoknak mint-</w:t>
        <w:br/>
        <w:t>egy felét. Ezek közül a fenyvesek közelében levő falvakban a deszka</w:t>
        <w:softHyphen/>
        <w:t>,</w:t>
        <w:br/>
        <w:t>zsindely- és faedénykészítés honosodott meg, a nyírfás erdők vidékén a</w:t>
        <w:br/>
        <w:t>különféle szerszámok (favilla, nyírágseprű), a bükkerdők övezetében pedig</w:t>
        <w:br/>
        <w:t>ácsolt bútorok s más szerszámok (szuszék, hambár, szövőszék stb.) nagy-</w:t>
        <w:br/>
        <w:t>bani készítésére specializálták magukat egyes falvak; a tölgyes vidékeken</w:t>
        <w:br/>
        <w:t>sokfelé a fejlettebb ácsmesterség, kerekesség, kádármesterség és fafa-</w:t>
        <w:br/>
        <w:t>ragás lett jellegzetes. Szén- és hamuzsírégetéssel a közelmúltban még</w:t>
        <w:br/>
        <w:t>10 helyen, ácsmesterséggel 58, deszkametszéssel (vízifűrészen) 37, zsin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delykészítéssel 36, fenyőfaedény-készítéssel 24, hordókészítéssel 30, né-</w:t>
        <w:br/>
        <w:t>pies bútorkészítéssel (ácsolt keményfa és festett fenyőbútor) pedig 29</w:t>
        <w:br/>
        <w:t>faluban foglalkoztak tömegesen. 24 szekérgyártó s kerekes, 7 faeke-, 8</w:t>
        <w:br/>
        <w:t>járom-, 4 borona-, 17 favilla- s gereblye-, 7 szövőszék-, 7 fonókerék-,</w:t>
        <w:br/>
        <w:t>8 szövőborda-, 9 szita- és rosta-, 6 fatál-, 8 teknő- s kanál- és 15 egyéb</w:t>
        <w:br/>
        <w:t>famunkával foglalkozó faluról tudunk. A bőrmunka az állattenyésztő</w:t>
        <w:br/>
        <w:t>hegyvidék felé eső vásároshelyeken s ezek közelében kapott lábra sok</w:t>
        <w:br/>
        <w:t>faluban: 19 helyen a tímármesterség és szíjgyártás, 21 helyen a csizma-</w:t>
        <w:br/>
        <w:t>készítés, 31 helyen meg a szűcsmesterség adott a lakosság jelentős ré-</w:t>
        <w:br/>
        <w:t>szének keresetet. Szűrszabással és népi kalapkészítéssel 12, illetve 9 vá-</w:t>
        <w:br/>
        <w:t>sáros- és más helyen foglalkoztak tömegesen, szűrposztó-, vászon- és ta-</w:t>
        <w:br/>
        <w:t>kácsszőttes-készítő, hímző- és csipkekötő helyet 47-et ismerünk Erdély-</w:t>
        <w:br/>
        <w:t>ben, míg kosár-, seprű-, gyékény-, panusaszatyor- és szalmakalap-fonás-</w:t>
        <w:br/>
        <w:t>sal 29 falu majdnem egész lakossága kereste kenyeré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népi iparok közül Erdélyben legnevezetesebb a fazekasság. Ez nem</w:t>
        <w:br/>
        <w:t>csupán az erdélyi konyha sokféle edényhasználatával és a falakat éke-</w:t>
        <w:br/>
        <w:t>sítő díszedények alkalmazásával, hanem – a fazekasok ráutaltságán</w:t>
        <w:br/>
        <w:t>kívül – a sok helyt látható alkalmas anyaggal és földfestékkel, az</w:t>
        <w:br/>
        <w:t>ólommáz-anyag itteni (Nagybánya) megszerzésével magyarázható. Egyes</w:t>
        <w:br/>
        <w:t>népi bőr-, szövet- és vasáru mellett a fazekastermékekből volt a leg-</w:t>
        <w:br/>
        <w:t>nagyobb kivitel a Kárpátokon túli tartományokba is. 76 népi fazekas-</w:t>
        <w:br/>
        <w:t>központot tartunk számon. Fedőcserép-égetéssel, míg a szalma- és zsin-</w:t>
        <w:br/>
        <w:t>delyfedés általános szokás volt, alig 6 helyen foglalkoztak; a mészégetés</w:t>
        <w:br/>
        <w:t>8, kőszegés, kőfaragás, kőművesség 19 faluban fontos foglalkozás ma is.</w:t>
        <w:br/>
        <w:t>Az aranymosásnak, vas-, arany-, réz- és kénbányászatnak 44 faluban</w:t>
        <w:br/>
        <w:t>van 1848 előtti hagyománya, a fémfeldolgozásnak (vasverés, aranyzúzás,</w:t>
        <w:br/>
        <w:t>kovács- és lakatosmunka, csengettyű- és harangöntés) pedig 45 köz-</w:t>
        <w:br/>
        <w:t>ségben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ogy e sok száz népi árutermelő központ a modern gyáripar előtti</w:t>
        <w:br/>
        <w:t>időkben milyen mennyiségű árucikket szállított szerte a vásárokra, ki-</w:t>
        <w:br/>
        <w:t>sebb vásároshelyekre, a falvakba és gyakran Erdély határain kívül is,</w:t>
        <w:br/>
        <w:t>pontos számokban nem mutatható ki. Annyi azonban bizonyos, hogy a</w:t>
        <w:br/>
        <w:t>földműves lakosok igényeit is szinte teljességében, de a kisszámú városi la-</w:t>
        <w:br/>
        <w:t>kosság és nemesség igényeit jelentős részben olcsó népi ipari áru elégí-</w:t>
        <w:br/>
        <w:t>tette ki. Az áruforgalom mennyiségét leginkább néhány példán át ér-</w:t>
        <w:br/>
        <w:t>zékelhetjük: a Maroson való tutajozás utolsó virágzása idején (1860–</w:t>
        <w:br/>
        <w:t>1880) csupán Maroshévízről évente 16 000 „negyedtutaj” ereszkedett alá</w:t>
        <w:br/>
        <w:t>mintegy 2 millió deszkával, rengeteg zsindellyel és épületfával; Nyárád-</w:t>
        <w:br/>
        <w:t>selyén évente 10 000 zsák szenet égettek és szállítottak Marosvásárhely-</w:t>
        <w:br/>
        <w:t>re; Harasztkeréken a gyékényesek csupán gyékényszőnyegből évente</w:t>
        <w:br/>
        <w:t>25 000 darabot készítettek. Torockón 80–100 évvel ezelőtt a feldolgo-</w:t>
        <w:br/>
        <w:t>zott félkész és kész vasáru évi átlagtermelése 10–13 000 mázsa volt.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br/>
        <w:t>A fazekasok termelését jellemzi, hogy a két legnagyobb fazekasközpont</w:t>
        <w:br/>
        <w:t>(Rév vagy Korond) évente előállított edényeinek száma 1955-ben külön-</w:t>
        <w:br/>
        <w:t>külön is elérte a milliós számot. Egykori emlék szerint a backamadarasi</w:t>
        <w:br/>
        <w:t>cseréppipa-készítők termelése oly nagy volt, hogy a mesterek nem da-</w:t>
        <w:br/>
        <w:t>rabonként, hanem „vékaszámra” adták el a viszontelárusítóknak. Szke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risorán a 40-es években több mint félezer cseberkészítő és cseberjavító élt</w:t>
        <w:br/>
        <w:t>mestersége után, s a mariseli zsindelykészítők száma is megközelítette</w:t>
        <w:br/>
        <w:t>a 200-a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árucsere néprajzi tanulmányozója a népi kultúrjavak forgalmá-</w:t>
        <w:br/>
        <w:t>nak, cseréjének, közvetítésének nagy múltú formáit, hagyományos in-</w:t>
        <w:br/>
        <w:t>tézményeit, ezek működését és szerepét vizsgálja. E kérdések tanulmá-</w:t>
        <w:br/>
        <w:t>nyozása különösen sok tanulsággal járhat olyan változatos területen, mint</w:t>
        <w:br/>
        <w:t>Erdély és a vele érintkező szomszédos vidékek. A népi árutermelés, a</w:t>
        <w:br/>
        <w:t>termékek elszállításának módjai, az utazás, árusítás, vásár különböző kér-</w:t>
        <w:br/>
        <w:t>dései a változatos természeti-történeti adottságoknak megfelelő változatos</w:t>
        <w:br/>
        <w:t>formákat mutatják. Ugyanakkor az árucsere e formái fontos szerepet töl-</w:t>
        <w:br/>
        <w:t>töttek be az egyes tájak etnikumának egységessé való alakításában, s a</w:t>
        <w:br/>
        <w:t>különböző tájak, népek közti mélyreható gazdasági, társadalmi és műve-</w:t>
        <w:br/>
        <w:t>lődési kapcsolatok fejlődésében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olgozatommal e kérdések fölvetése a célom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Z ÁRUSZÁLLÍTÁS KEZDETLEGESEBB MÓDJAI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népi ipar roppant árumennyiségének a fogyasztókhoz való jutta-</w:t>
        <w:br/>
        <w:t>tása külön kereseti lehetősége volt a termőföldje után alig élő lakos-</w:t>
        <w:br/>
        <w:t>ságnak. Éppen ezért az áruszállítást a mester lehetőleg nem is adta ki</w:t>
        <w:br/>
        <w:t>a kezéből, de ha ki is adta, csak a saját falubéli szállítók végezték. Az</w:t>
        <w:br/>
        <w:t>árutermelő-szállító-árusító azonossága, valamint a kezdetleges szállító-</w:t>
        <w:br/>
        <w:t>eszközök és a többnyire apránként való árusítás tette, hogy a népi áru-</w:t>
        <w:br/>
        <w:t>szállítás hatalmas tömegeket hozott mozgásba, ami társadalmi-kulturális</w:t>
        <w:br/>
        <w:t>szempontból is igen nagy jelentőségű sajátossága a népi árucseréne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eladásra szánt áru szállításának többféle módja használatos. Még</w:t>
        <w:br/>
        <w:t>ugyanazon csoporton belül és egyazon időben lehetett kezdetlegesebb és</w:t>
        <w:br/>
        <w:t>fejlettebb formája aszerint, hogy milyen úton (mely irányban) bonyolí-</w:t>
        <w:br/>
        <w:t>tották le a szállítást. Így például azokat a torockói vasárucikkeket, ame-</w:t>
        <w:br/>
        <w:t>lyeket nem helybeli boltokban árultak (pl. patkó), és nem is a vásárokra</w:t>
        <w:br/>
        <w:t>a környékről helybe jövő megrendelőknek készítettek (fejszefélék s más</w:t>
        <w:br/>
        <w:t>eszközök), háton, lóháton és szekérrel szállították el rendeltetési helyükre.</w:t>
        <w:br/>
        <w:t xml:space="preserve">A </w:t>
      </w:r>
      <w:r>
        <w:rPr>
          <w:i/>
          <w:sz w:val="24"/>
          <w:szCs w:val="24"/>
        </w:rPr>
        <w:t xml:space="preserve">hátasok </w:t>
      </w:r>
      <w:r>
        <w:rPr>
          <w:sz w:val="24"/>
          <w:szCs w:val="24"/>
        </w:rPr>
        <w:t>a szegény, kivénült cigánykovácsok köréből kerültek ki, akik</w:t>
        <w:br/>
        <w:t>élelem fejében árusították a kötéllel fölfűzött 5–6 ekevasat félreeső, „út-</w:t>
        <w:br/>
        <w:t xml:space="preserve">talan” hegyi falvakban </w:t>
      </w:r>
      <w:r>
        <w:rPr>
          <w:sz w:val="24"/>
          <w:szCs w:val="24"/>
          <w:lang w:val="ro-RO"/>
        </w:rPr>
        <w:t xml:space="preserve">(Ponor, </w:t>
      </w:r>
      <w:r>
        <w:rPr>
          <w:sz w:val="24"/>
          <w:szCs w:val="24"/>
        </w:rPr>
        <w:t>Remete környéke). E vidékről aztán</w:t>
        <w:br/>
      </w:r>
      <w:r>
        <w:rPr>
          <w:i/>
          <w:sz w:val="24"/>
          <w:szCs w:val="24"/>
        </w:rPr>
        <w:t xml:space="preserve">lovas </w:t>
      </w:r>
      <w:r>
        <w:rPr>
          <w:sz w:val="24"/>
          <w:szCs w:val="24"/>
        </w:rPr>
        <w:t xml:space="preserve">kereskedők is jöttek, s ezek a ló hátán átvetett </w:t>
      </w:r>
      <w:r>
        <w:rPr>
          <w:i/>
          <w:sz w:val="24"/>
          <w:szCs w:val="24"/>
        </w:rPr>
        <w:t>deszák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ban 20–24 ekevasat szállítottak hazafelé, útközben még árusították is.</w:t>
        <w:br/>
        <w:t xml:space="preserve">A Mócföldről már </w:t>
      </w:r>
      <w:r>
        <w:rPr>
          <w:i/>
          <w:sz w:val="24"/>
          <w:szCs w:val="24"/>
        </w:rPr>
        <w:t xml:space="preserve">szekeres </w:t>
      </w:r>
      <w:r>
        <w:rPr>
          <w:sz w:val="24"/>
          <w:szCs w:val="24"/>
        </w:rPr>
        <w:t>kereskedők jöttek vasért tavasszal, s falvai-</w:t>
        <w:br/>
        <w:t>kon és a megközelíthető más havasi vidékeken bocsátották áruba az eke-</w:t>
        <w:br/>
        <w:t>vasat. Az a sok székelyudvarhelyi, székelykeresztúri és kézdivásárhelyi</w:t>
        <w:br/>
        <w:t>szekeres, kiknek egy része Kolozsvár–Torda–Enyed felé borvizet s egye-</w:t>
        <w:br/>
        <w:t>bet hozott, már sokfelé vasat vitt haza a vásári raktárak számára. A</w:t>
        <w:br/>
        <w:t>helybeli vastermelés nagy részét előre leelőlegező torockói szekeres vas-</w:t>
        <w:br/>
        <w:t>váltók a tordai és enyedi vásárokra, a környező falvakba s távolabb, Deb-</w:t>
        <w:br/>
        <w:t>recenig, Besztercéig, Brassóig, Szebenig és Aradig hordták szét a vasáru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nagy tömegét, e falvak és városok egyes specifikus termékeit hozva haza</w:t>
        <w:br/>
        <w:t>(gabona, finom textilanyagok, bútorfélék, más ipari áruk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ezdetleges, háton való áruszállítást a vásárhelyek közelében lakó</w:t>
        <w:br/>
        <w:t>földművesek is Erdély-szerte gyakorolták, s átalvetőkben, iszákokban</w:t>
        <w:br/>
        <w:t>hordták eladásra szánt terményeiket a vásárra. A Kolozsvár közelében</w:t>
        <w:br/>
        <w:t>levő Györgyfalva gyümölcskereskedői vállon átvetett, kötéllel összekö-</w:t>
        <w:br/>
        <w:t>tött két méhkasban hordják a városba a gyümölcsöt (hogy össze ne tör-</w:t>
        <w:br/>
        <w:t>jön), míg a városszéli hóstáti földészasszonyok fejükön hordják a piacra</w:t>
        <w:br/>
        <w:t>a friss zöldséget, meg a tejet is.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A falusi fazekasközpontok mindenikében</w:t>
        <w:br/>
        <w:t>találni olyan szegény embereket, kik a kötélre felfűzött korsókat vagy</w:t>
        <w:br/>
        <w:t xml:space="preserve">az átalvetőbe csomagolt edényeket hátukon </w:t>
      </w:r>
      <w:r>
        <w:rPr>
          <w:i/>
          <w:sz w:val="24"/>
          <w:szCs w:val="24"/>
        </w:rPr>
        <w:t xml:space="preserve">faluzzák </w:t>
      </w:r>
      <w:r>
        <w:rPr>
          <w:sz w:val="24"/>
          <w:szCs w:val="24"/>
        </w:rPr>
        <w:t>végig a környéken.</w:t>
        <w:br/>
        <w:t>Jellemző, hogy az ország legnagyobb fazekasközpontjában, a moldvai</w:t>
        <w:br/>
        <w:t>(csángó) Gorzafalván, az edények háton való cipelésére a lányok vállal-</w:t>
        <w:br/>
        <w:t>koztak, kik az eladott edényt a kelengyéjükhöz szükséges, de otthon nem</w:t>
        <w:br/>
        <w:t>termő kenderért cserélték be a Szeret menti magyar falvakban.</w:t>
      </w:r>
      <w:r>
        <w:rPr>
          <w:sz w:val="24"/>
          <w:szCs w:val="24"/>
          <w:vertAlign w:val="superscript"/>
        </w:rPr>
        <w:t>9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rdélyben a határszéli hegyszorosok környékén az asszonyok hátas ke-</w:t>
        <w:br/>
        <w:t>reskedése igen nagyméretűvé fejlődött az 1918 előtti határvám idején:</w:t>
        <w:br/>
        <w:t>a csempészkereskedés „rejtett” hegyi gyalogösvényeken folyhatott, s több-</w:t>
        <w:br/>
        <w:t>nyire csak azok a román asszonyok vállalkoztak rá, kiknek pásztorkodó</w:t>
        <w:br/>
        <w:t>férjeik is rendszeresen vándoroltak nyájaikkal keresztül-kasul a Kárpá-</w:t>
        <w:br/>
        <w:t>tokon, így nevezetes csempészkereskedelem alakult ki a Kistölgyesi-szo-</w:t>
        <w:br/>
        <w:t>roson, a Putna vize mentén, Vajnafalván, a Barcaság-széli Rozsnyón,</w:t>
        <w:br/>
        <w:t>Törcsváron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és Keresztényfalván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, a Vöröstoronyi-szoros közelében Por-</w:t>
        <w:br/>
      </w:r>
      <w:r>
        <w:rPr>
          <w:sz w:val="24"/>
          <w:szCs w:val="24"/>
          <w:lang w:val="ro-RO"/>
        </w:rPr>
        <w:t>ceşti-en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. </w:t>
      </w:r>
      <w:r>
        <w:rPr>
          <w:sz w:val="24"/>
          <w:szCs w:val="24"/>
        </w:rPr>
        <w:t>Ez utóbbiak főként a Romániában olcsóbb pamutot, hárászt s</w:t>
        <w:br/>
        <w:t>más textilárut hozták be, s Erdély déli falvaiban árusították egyéb házi</w:t>
        <w:br/>
        <w:t>készítésű holmiaikkal (öv, ing, katrinca, lájbi, vászon, faggyúgyertya,</w:t>
        <w:br/>
        <w:t>szappan stb.). A falvakon házról házra jártak, s vasárnap még a templom</w:t>
        <w:br/>
        <w:t>előtt is kiteregették holmijukat a párosan járó asszonyok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. Talán nem</w:t>
        <w:br/>
        <w:t>tévedünk, ha a Szeben vidéki román női viselet Erdély déli részein való</w:t>
        <w:br/>
        <w:t>széles elterjedtségét is jórészt e hátas kereskedők tevékenységével ma-</w:t>
        <w:br/>
        <w:t>gyarázzuk. A vándorkereskedők nevezetes alakjai voltak az aranybányák</w:t>
        <w:br/>
        <w:t>vidékén a görög, örmény, török, zsidó és más aranycsempészek, a „go-</w:t>
        <w:br/>
        <w:t>zar”-ok, akik az állami kincstár megkerülésével vásárolták meg a móc</w:t>
        <w:br/>
        <w:t>aranybányászoktól az aranyat.</w:t>
      </w:r>
      <w:r>
        <w:rPr>
          <w:sz w:val="24"/>
          <w:szCs w:val="24"/>
          <w:vertAlign w:val="superscript"/>
        </w:rPr>
        <w:t>14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rdélyben, Munténiában s Moldvában is hosszú századokon át ne-</w:t>
        <w:br/>
        <w:t>vezetes hátas kereskedők voltak az Északi-Kárpátok vidékéről (Liptó,</w:t>
        <w:br/>
        <w:t>Árva, Gömör, Zólyom, Túróc megyéből) induló és Európa jelentős ré-</w:t>
        <w:br/>
        <w:t>szét bejáró gyolcsos tótok, csipkárok (csipkeárusok) és olejkárok (népi</w:t>
        <w:br/>
        <w:t>patikusok)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. „A szalmakalapkészítő Jobbágytelke igen szép székely lá-</w:t>
        <w:br/>
        <w:t>nyainak százait lehet látni Marosvásárhelyt, amint szalmakalapokkal meg-</w:t>
        <w:br/>
        <w:t>rakodva vonulnak csapatonként hetivásárokra” – írja Orbán Balázs.</w:t>
      </w:r>
      <w:r>
        <w:rPr>
          <w:sz w:val="24"/>
          <w:szCs w:val="24"/>
          <w:vertAlign w:val="superscript"/>
        </w:rPr>
        <w:t>16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gyalogszerrel utazó vándor a főutak mentén fogadókban pihenhet</w:t>
        <w:br/>
        <w:t>meg, de egyebütt is szívesen befogadják szállásra. A Bihari-havasok ro-</w:t>
        <w:br/>
        <w:t>mán lakosai még ivóvízről is gondoskodnak a szomjas utas számára, „po-</w:t>
        <w:br/>
        <w:t>mana”-ként: kártyusban vagy cserépkorsóban naponta friss vizet he-</w:t>
        <w:br/>
        <w:t>lyeznek el a gyalogösvény bizonyos pontjain.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Sajátos intézményei vol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ak a gyalogvándorlásoknak a városi gyorstalpalók is. A múlt század</w:t>
        <w:br/>
        <w:t>eleji Kolozsvárt a piaci „lábas ház”-ban működött ilyen műhely.</w:t>
      </w:r>
      <w:r>
        <w:rPr>
          <w:sz w:val="24"/>
          <w:szCs w:val="24"/>
          <w:vertAlign w:val="superscript"/>
        </w:rPr>
        <w:t>18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ávoli piacokat egykor teljesen gyalog bejáró hátas kereskedők</w:t>
        <w:br/>
        <w:t>megapadt mai utódai a vasutat is igénybe veszik, mely az áruval telt zsá-</w:t>
        <w:br/>
        <w:t>kot gyorsan s viszonylag olcsón viszi a legmegfelelőbb helyekre, honnan</w:t>
        <w:br/>
        <w:t>csak keveset kell gyalogolni az árusnak. Így járnak ma a várfalvi kolomp-</w:t>
        <w:br/>
        <w:t>készítők és sarlókovácsok.</w:t>
      </w:r>
      <w:r>
        <w:rPr>
          <w:sz w:val="24"/>
          <w:szCs w:val="24"/>
          <w:vertAlign w:val="superscript"/>
        </w:rPr>
        <w:t>19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lovas kereskedés is elsősorban a szekérúttal nem rendelkező hegy-</w:t>
        <w:br/>
        <w:t>vidék sajátja. Már a határhegység csempészkereskedői is eljutottak e fo-</w:t>
        <w:br/>
        <w:t xml:space="preserve">kig: a Szeben vidéki </w:t>
      </w:r>
      <w:r>
        <w:rPr>
          <w:sz w:val="24"/>
          <w:szCs w:val="24"/>
          <w:lang w:val="ro-RO"/>
        </w:rPr>
        <w:t>mărjineanok</w:t>
      </w:r>
      <w:r>
        <w:rPr>
          <w:sz w:val="24"/>
          <w:szCs w:val="24"/>
          <w:vertAlign w:val="superscript"/>
          <w:lang w:val="ro-RO"/>
        </w:rPr>
        <w:t>20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vagy a toháni, zernyesti mokányok</w:t>
        <w:br/>
        <w:t>közt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általános volt. A fanyergen átvetett zsákban városi ipari árucik-</w:t>
        <w:br/>
        <w:t>keket vittek Munténiába, visszajövet meg többnyire maguk ültek a lóra.</w:t>
        <w:br/>
        <w:t>Úgy tapasztalták, hogy ha a vámőrök el is fogták, a beszédes asszonyok</w:t>
        <w:br/>
        <w:t xml:space="preserve">könnyen szabadultak. A Mócföldön, egészen az országút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-</w:t>
        <w:br/>
        <w:t>zad végén való megépítéséig, a lovas szállítás igen nagyfokú volt. E te-</w:t>
        <w:br/>
        <w:t>repviszonyokhoz évszázadok folyamán idomult lófajta, a „mokányló”,</w:t>
        <w:br/>
        <w:t>igen-igen megfelelt e célra. Az út és vasút előtt az Aranyos folyó Lupsa</w:t>
        <w:br/>
        <w:t>körüli szűk völgyében ilyen ló- és szamárkaravánok hordták kétfelé ve-</w:t>
        <w:br/>
        <w:t>tett zsákokban az arany ércport, és Abrudbánya környékén a ló hátára</w:t>
        <w:br/>
        <w:t>erősített faedényekben az aranyércet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>, Torockóra pedig a környező er-</w:t>
        <w:br/>
        <w:t>dőségekből vesszőkasokban a nagy mennyiségű faszenet.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Ma is ilyen</w:t>
        <w:br/>
        <w:t>lovas karavánok hordják szerte a móc fenyőfa edények nagy részét a</w:t>
        <w:br/>
        <w:t>földműves falvakba, hol gabonáért cserélik be azt. Elképzelhető e hegyi</w:t>
        <w:br/>
        <w:t>lovas kereskedés hatalmas mérete, tudva, hogy a Mócföld lakói élelmük</w:t>
        <w:br/>
        <w:t>háromnegyed részét a Mezőség és a magyar Alföld földműves vidékeiről</w:t>
        <w:br/>
        <w:t>szerezték be. Lóháton közelítették meg a hegyvidék aljában dolgozó kéz-</w:t>
        <w:br/>
        <w:t>művesek is áruikkal a havasi vásárlókat. A várfalvi sarlósok is eseten-</w:t>
        <w:br/>
        <w:t>ként így juttatták oda készítményeiket, holott az alsóbb vidékekre már</w:t>
        <w:br/>
        <w:t>szekérrel jártak, mellyel visszafelé gabonát hoztak. A Várfalvától föl-</w:t>
        <w:br/>
        <w:t>felé vezető út még lóval is csak nehezen volt járható: itt „csak havasi</w:t>
        <w:br/>
        <w:t>lovak által nyomkodott ösvény vonult fel, de ez is csak akkor volt jár-</w:t>
        <w:br/>
        <w:t>ható, mikor a folyam áradásmentes volt”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. Hátaslovakkal barangolták</w:t>
        <w:br/>
        <w:t>be őszönként Erdély nevezetes méhészvidékeit, elsősorban a Mezőséget,</w:t>
        <w:br/>
        <w:t>a Szeben vidéki román cserekereskedő musztikások vagy bostyinárosok,</w:t>
        <w:br/>
        <w:t>kik a méhészgazdáktól a Románia felől csempészett borsért vásárolták</w:t>
        <w:br/>
        <w:t>meg a lépet, s azt lóval hazaszállítva gyertyának dolgozták föl.</w:t>
      </w:r>
      <w:r>
        <w:rPr>
          <w:sz w:val="24"/>
          <w:szCs w:val="24"/>
          <w:vertAlign w:val="superscript"/>
        </w:rPr>
        <w:t>25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TUTAJOZÁS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kezdetlegesebb szállítási módok közé tartozik kétségkívül a tuta-</w:t>
        <w:br/>
        <w:t>jozás is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rdély vizein és az Erdélyt körülvevő hegyekből eredő nagyobb</w:t>
        <w:br/>
        <w:t xml:space="preserve">folyókon az elmúlt századokban nagyméretű tutajozás volt. Így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.</w:t>
        <w:br/>
        <w:t>első felében a Körösön, Szamoson, Tiszán, a Maroson, Aranyoson, Kis-</w:t>
        <w:br/>
        <w:t>és Nagy-Küküllőn, az Aranyos-Besztercén, Tatroson és Szereten évente</w:t>
        <w:br/>
        <w:t xml:space="preserve">sok millió fenyőrönk úszott le a havasokból. A Szamost, Marost, Tiszát,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Oltot hajózták is. A vízen lesikló tutajok és bárkák, a folyók mentén</w:t>
        <w:br/>
        <w:t>sorakozó kikötőhelyek forgalma és a szélesebb vizeket a réveknél las-</w:t>
        <w:br/>
        <w:t>san átszelő kompok némely öregember képzeletében ma is a „folyó”</w:t>
        <w:br/>
        <w:t>fogalmát alkotó jegyek közé tartoznak. A vasutaknak, modern ország-</w:t>
        <w:br/>
        <w:t>utaknak elsősorban épp e folyók mentén való kiépítése viszonylag drá-</w:t>
        <w:br/>
        <w:t>gává, s a hidak, gátak, vízierőművek építése lehetetlenné tette legtöbb</w:t>
        <w:br/>
        <w:t>helyt a régi vízi közlekedést. Az erdők fokozatos pusztulása, az újabb</w:t>
        <w:br/>
        <w:t>építőanyagok (tégla, cserép stb.) elterjedése, a legfőbb tutajozható fo-</w:t>
        <w:br/>
        <w:t>lyókon keresztbe vont országhatárok teljesen megbénították a hagyo-</w:t>
        <w:br/>
        <w:t>mányos vízi életet. Ma már csak az Aranyos-Besztercén van még némi</w:t>
        <w:br/>
        <w:t>tutajozás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vízen való szállítás, szemben a rossz utakon közlekedő kezdetleges</w:t>
        <w:br/>
        <w:t>szekerekével, oly egyszerű és olcsó volt, hogy a tutajozható folyók hasz-</w:t>
        <w:br/>
        <w:t>nálatáról és szabályozásáról már régi törvények gondoskodtak. Így pél-</w:t>
        <w:br/>
        <w:t>dául 1773-ban Désen értekezlet ült össze, hogy biztosítsa a naszódiak szá-</w:t>
        <w:br/>
        <w:t>mára a tutajozást a Szamoson, valamint azt is, hogy a désaknai sót tuta-</w:t>
        <w:br/>
        <w:t>jon szállítsák el.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Ez az értekezlet az 1638–40-es erdélyi törvénykönyv</w:t>
        <w:br/>
        <w:t>rendelkezései alapján határozatot hoz a szabálytalanul épített vízparti</w:t>
        <w:br/>
        <w:t>malmok ellen. Az egyik felszólaló úgy jellemzi a Szamost mint a moldvai</w:t>
        <w:br/>
        <w:t>mezőgazdasági termékek Erdély és Magyarország felé való szállításának</w:t>
        <w:br/>
        <w:t>fontos útvonalát.</w:t>
      </w:r>
      <w:r>
        <w:rPr>
          <w:sz w:val="24"/>
          <w:szCs w:val="24"/>
          <w:vertAlign w:val="superscript"/>
        </w:rPr>
        <w:t>27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is-Szamoson a Gyalui-havasok fáját úsztatták le Kolozsvárig; a</w:t>
        <w:br/>
        <w:t>Sétatér végén fogták ki azokat ún. gereblyékkel a Gereblye utcai cigány</w:t>
        <w:br/>
        <w:t>munkások.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 xml:space="preserve"> A Maroson és Szamoson lefelé sóval, felfelé árucikkel való</w:t>
        <w:br/>
        <w:t>hajókereskedésre igen korai adataink vannak, de még az Olt hajózásáról</w:t>
        <w:br/>
        <w:t xml:space="preserve">is tudunk már a </w:t>
      </w:r>
      <w:r>
        <w:rPr>
          <w:sz w:val="24"/>
          <w:szCs w:val="24"/>
          <w:lang w:val="en-US"/>
        </w:rPr>
        <w:t xml:space="preserve">XIII. </w:t>
      </w:r>
      <w:r>
        <w:rPr>
          <w:sz w:val="24"/>
          <w:szCs w:val="24"/>
        </w:rPr>
        <w:t>század elejétől kezdve.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 xml:space="preserve"> A Havasalfölddel az Ol-</w:t>
        <w:br/>
        <w:t xml:space="preserve">ton való hajókereskedést a szászok már a </w:t>
      </w:r>
      <w:r>
        <w:rPr>
          <w:sz w:val="24"/>
          <w:szCs w:val="24"/>
          <w:lang w:val="ro-RO"/>
        </w:rPr>
        <w:t>XV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ban is új-</w:t>
        <w:br/>
        <w:t>ból és újból megkísérlik. A Sebes-Körösön Erdélyből Nagyváradra, a</w:t>
        <w:br/>
        <w:t>Fekete-Körösön a Béli tartományból Békés és Csongrád megyéig még a</w:t>
        <w:br/>
        <w:t>múlt században is tutajoztak farönköt, épületfát, zsindelyt, faedényt s</w:t>
        <w:br/>
        <w:t>egyéb faeszközöket, melyeket a havasi románok lehetőleg kukoricáért</w:t>
        <w:br/>
        <w:t>adtak el.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A Tiszán eresztették le a mármarosi havasok szálfáiból épített</w:t>
        <w:br/>
        <w:t>rengeteg mennyiségű tutajt a fátlan alföld népének, a tutajok egy részét</w:t>
        <w:br/>
        <w:t>kősóval is megterhelve.</w:t>
      </w:r>
      <w:r>
        <w:rPr>
          <w:sz w:val="24"/>
          <w:szCs w:val="24"/>
          <w:vertAlign w:val="superscript"/>
        </w:rPr>
        <w:t>31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Aranyos-Beszterce Moldva népe felé teremtett olcsó összekötte-</w:t>
        <w:br/>
        <w:t>tést.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 xml:space="preserve"> Az itt leeresztett tutajok fáját használta föl a fátlan Szeret menti</w:t>
        <w:br/>
        <w:t>csángó falvak lakossága is építkezéseinél (két tutajt vásároltak meg egy</w:t>
        <w:br/>
        <w:t>ház építéséhez).</w:t>
      </w: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közepe táján a borszékiek borvizet is</w:t>
        <w:br/>
        <w:t>szállítottak Moldvába egész Galacig, hajóárbocfának szánt szálfákból tá-</w:t>
        <w:br/>
        <w:t>kolt tutajokon, melyek egy része Konstantinápolyig eljutott. A Gyergyó-</w:t>
        <w:br/>
        <w:t>hollóról évente indított szálfatutajok száma (részben a deszkával is ter-</w:t>
        <w:br/>
        <w:t>helve) ekkortájt 6000 körül volt. E tutajok java részét a zsidó, török, gö-</w:t>
        <w:br/>
        <w:t>rög és román fakereskedők már előre lekötötték (leelőlegezték).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</w:rPr>
        <w:t xml:space="preserve"> Az Ara-</w:t>
        <w:br/>
        <w:t>nyos-Besztercén, illetve a Szereten folyó tutajozást táplálta a Tölgyes</w:t>
        <w:br/>
        <w:t>és Tatros mentén (Gyimesből) leeresztett számtalan tutaj is.</w:t>
      </w:r>
      <w:r>
        <w:rPr>
          <w:sz w:val="24"/>
          <w:szCs w:val="24"/>
          <w:vertAlign w:val="superscript"/>
        </w:rPr>
        <w:t>35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rdély legnevezetesebb vízi útja teljes hosszúságában mindig a Maros</w:t>
        <w:br/>
        <w:t>volt (1. ábra). A Maros szállította évszázadokon át a Gyergyói-, Kele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6865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1. A Maroson való tutajos és hajós szállítás a </w:t>
      </w:r>
      <w:r>
        <w:rPr>
          <w:sz w:val="22"/>
          <w:szCs w:val="24"/>
          <w:lang w:val="en-US"/>
        </w:rPr>
        <w:t xml:space="preserve">XIX. </w:t>
      </w:r>
      <w:r>
        <w:rPr>
          <w:sz w:val="22"/>
          <w:szCs w:val="24"/>
        </w:rPr>
        <w:t>században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en- és Görgényi-havasok s lennebb a Hunyad megyei erdőségek fáját s</w:t>
        <w:br/>
        <w:t>a nevezetesebb erdélyi sóbányák termékeit az alsó, erdőtlen, sóban szűköl-</w:t>
        <w:br/>
        <w:t>ködő vidékek felé. A Maroson érkező eme kincsek fejlesztették Szege-</w:t>
        <w:br/>
        <w:t>det fontos kereskedelmi központtá, s tették a Marost Erdély egyik fő</w:t>
        <w:br/>
        <w:t>gazdasági ütőerévé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Legfelső kikötője Gyergyóújfalu, hol a szálfákat negyedtutajokká</w:t>
        <w:br/>
        <w:t>kötik össze, majd ezeket a Toplicán még összezsúfolt 1600 negyedtutajjal</w:t>
        <w:br/>
        <w:t>(kétmillió deszkával, pár millió zsindellyel és sok épületfával) tovább</w:t>
        <w:br/>
        <w:t>eresztve a Nyárád torkolatával szemben, Malomfalván már román tu-</w:t>
        <w:br/>
        <w:t>tajosok kötik egybe egész tutajokká.</w:t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</w:rPr>
        <w:t xml:space="preserve"> Közben Régennél még a Görgé-</w:t>
        <w:br/>
        <w:t>nyen leúsztatott fával gyarapszik a tutajszállítmány. A Maroson leeresz-</w:t>
        <w:br/>
        <w:t>tett tutajok első árusító kikötője Ugra, majd Radnót: a Kis-Küküllő</w:t>
        <w:br/>
        <w:t>mente népe innen vásárolta és szállította el az építkezéshez szükséges</w:t>
        <w:br/>
        <w:t>fenyőfát.</w:t>
      </w: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</w:rPr>
        <w:t xml:space="preserve"> A mezőségiek fő kikötője Ludas és Kocsárd. Ludas egyben</w:t>
        <w:br/>
        <w:t>gabonakikötő is.</w:t>
      </w:r>
      <w:r>
        <w:rPr>
          <w:sz w:val="24"/>
          <w:szCs w:val="24"/>
          <w:vertAlign w:val="superscript"/>
        </w:rPr>
        <w:t>38</w:t>
      </w:r>
      <w:r>
        <w:rPr>
          <w:sz w:val="24"/>
          <w:szCs w:val="24"/>
        </w:rPr>
        <w:t xml:space="preserve"> Kocsárd ennél is nevezetesebb kikötő, melynek rak-</w:t>
        <w:br/>
        <w:t>táraiból a fa és más gyergyói árucikk „egész Erdélyben” szállítódott.</w:t>
      </w:r>
      <w:r>
        <w:rPr>
          <w:sz w:val="24"/>
          <w:szCs w:val="24"/>
          <w:vertAlign w:val="superscript"/>
        </w:rPr>
        <w:t>39</w:t>
        <w:br/>
      </w:r>
      <w:r>
        <w:rPr>
          <w:sz w:val="24"/>
          <w:szCs w:val="24"/>
        </w:rPr>
        <w:t>Innen építkezett újjá az 1849-ben feldúlt Enyed is.</w:t>
      </w:r>
      <w:r>
        <w:rPr>
          <w:sz w:val="24"/>
          <w:szCs w:val="24"/>
          <w:vertAlign w:val="superscript"/>
        </w:rPr>
        <w:t>40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Maros alföldi szakaszán Arad és Szeged a fő kikötőhely, de a meg-</w:t>
        <w:br/>
        <w:t>rekedt tutajok néha Lippa körül is két mérföldnyire elborították a Ma-</w:t>
        <w:br/>
        <w:t>rost.</w:t>
      </w:r>
      <w:r>
        <w:rPr>
          <w:sz w:val="24"/>
          <w:szCs w:val="24"/>
          <w:vertAlign w:val="superscript"/>
        </w:rPr>
        <w:t>41</w:t>
      </w:r>
      <w:r>
        <w:rPr>
          <w:sz w:val="24"/>
          <w:szCs w:val="24"/>
        </w:rPr>
        <w:t xml:space="preserve"> A Maros tutajszállításának egyik nevezetessége volt a faépület is.</w:t>
        <w:br/>
        <w:t>Gyergyóalfalu ácsai megrendelésre kész faépületeket állítottak össze, s</w:t>
        <w:br/>
        <w:t>azokat szétszedve tutajon szállították el a mezőségi megrendelővel meg-</w:t>
        <w:br/>
        <w:t>beszélt kikötőig.</w:t>
      </w:r>
      <w:r>
        <w:rPr>
          <w:sz w:val="24"/>
          <w:szCs w:val="24"/>
          <w:vertAlign w:val="superscript"/>
        </w:rPr>
        <w:t>42</w:t>
      </w:r>
      <w:r>
        <w:rPr>
          <w:sz w:val="24"/>
          <w:szCs w:val="24"/>
        </w:rPr>
        <w:t xml:space="preserve"> Ugyanígy a zetelaki ácsok a Küküllőn úsztatták le a</w:t>
        <w:br/>
        <w:t>megrendelésre készült faház előgyártott elemeit.</w:t>
      </w:r>
      <w:r>
        <w:rPr>
          <w:sz w:val="24"/>
          <w:szCs w:val="24"/>
          <w:vertAlign w:val="superscript"/>
        </w:rPr>
        <w:t>43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amoson és Tiszán kívül a Maros volt az erdélyi só szállításá-</w:t>
        <w:br/>
        <w:t>nak fő útja. Ide érkeztek nyolc évszázadon át mind az Aranyoson le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úsztatott sóhajók, mind a sószállító szekerek a tordai sóval. A szekeresek</w:t>
        <w:br/>
        <w:t>nevezetes lerakodóhelye volt Felvinc, vele szemben Marosújvár pedig</w:t>
        <w:br/>
        <w:t>az ottani sóbányák miatt is fontos kikötő, „portus”, hol a vasút előtti</w:t>
        <w:br/>
        <w:t>időkben még a sóhajók százai nyugodtak. A vízgyűjtő dugásokkal, facsa-</w:t>
        <w:br/>
        <w:t>tornákkal, eregetőkkel, fűrészmalmokkal, egymásra torlódó tutajokkal,</w:t>
        <w:br/>
        <w:t>gerendakazlakkal élénkített, forgalmas Toplica volt a marosi sóhajó 12</w:t>
        <w:br/>
        <w:t>öles deszkáit előállító hajóácstelep.</w:t>
      </w:r>
      <w:r>
        <w:rPr>
          <w:sz w:val="24"/>
          <w:szCs w:val="24"/>
          <w:vertAlign w:val="superscript"/>
        </w:rPr>
        <w:t>44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megterhelt hajók első fontos kikötője Marossolymos királyi vár</w:t>
        <w:br/>
        <w:t>és városka volt, lennebb Lippa, Arad és Szeged. Solymosról indult ki az</w:t>
        <w:br/>
        <w:t>Erdélyt Nagyváraddal összekötő szekérút is a török időben. Itt kötöttek</w:t>
        <w:br/>
        <w:t>ki azok, akik a Székelyföld felől tutajon, hajón utaztak, ha útjukat Vaj-</w:t>
        <w:br/>
        <w:t>dahunyad vagy Nagyvárad felé akarták folytatni.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Bizonyos, hogy gaz-</w:t>
        <w:br/>
        <w:t>dasági szempontból káros volt e fontos és olcsó vízi út elhanyagolása a</w:t>
        <w:br/>
        <w:t>vasút korszakában, holott a Maros alsó szakasza ma is hajózható volna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EKERESSÉG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hagyományos népi szállítóeszközök közül legjelentősebb kétség-</w:t>
        <w:br/>
        <w:t>telenül a szekér. Sajnos, szekerünk fejlődése – az ősi kétkerekű alkot-</w:t>
        <w:br/>
        <w:t>mánytól a középkorban még szerte használt durva fakószekerekig, majd</w:t>
        <w:br/>
        <w:t>finomabb kivitelezésű vasalt szekerekig és kocsikig – még feldolgozat-</w:t>
        <w:br/>
        <w:t>lan. Nem akadtak egykorú leírói s tanulmányozói sem a különféle há-</w:t>
        <w:br/>
        <w:t>moknak. Pedig a tárgyi vonatkozások ismerete sokban segítené népi sze-</w:t>
        <w:br/>
        <w:t>keres kereskedésünk megismerését is. Úgy tűnik, hogy a szekér és hám</w:t>
        <w:br/>
        <w:t>fejlődésének épp a szekeresség volt elsőrendű rugója. Erdély két legne-</w:t>
        <w:br/>
        <w:t>vezetesebb szekeres központja számtalan kerekesmestert, szekérgyártót és</w:t>
        <w:br/>
        <w:t>szíjgyártót foglalkoztatott. Ezek elsősorban a szekeresség szükségleteit</w:t>
        <w:br/>
        <w:t>látták el, de ezenkívül a szekeresség fő árucikkei közé tartozott az itteni</w:t>
        <w:br/>
        <w:t>szekér és hám is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Így Hétfaluból rendszeresen szállították el a kerekesek-kovácsok ál-</w:t>
        <w:br/>
        <w:t>tal nagyban előállított szekereket. Egy-egy szekeres az áruval megrakott</w:t>
        <w:br/>
        <w:t>járműje után kötött pótszekérre 5 szétszedett új szekeret is rakott, s Bu-</w:t>
        <w:br/>
        <w:t>karest pünkösdi vásáraira indult velük. Sokan Romániából is jöttek</w:t>
        <w:br/>
        <w:t>Hétfaluba szekérért. A vasút lefektetése óta azután az itteni szekér-</w:t>
        <w:br/>
        <w:t>gyártók kiköltöztek a különböző munténiai városokba, hogy ott folytas-</w:t>
        <w:br/>
        <w:t>sák mesterségüket. Mások szekérkasokat vittek ki tízesével. A szíjgyár-</w:t>
        <w:br/>
        <w:t>tók hámot állítottak elő nagyban bukaresti s más üzletemberek megren-</w:t>
        <w:br/>
        <w:t>delésére. A Szeben vidéki román szekeresek is sok helyben készült „resinári</w:t>
        <w:br/>
        <w:t xml:space="preserve">szekeret” </w:t>
      </w:r>
      <w:r>
        <w:rPr>
          <w:sz w:val="24"/>
          <w:szCs w:val="24"/>
          <w:lang w:val="ro-RO"/>
        </w:rPr>
        <w:t xml:space="preserve">(„căruţă din Răşinari”) </w:t>
      </w:r>
      <w:r>
        <w:rPr>
          <w:sz w:val="24"/>
          <w:szCs w:val="24"/>
        </w:rPr>
        <w:t>vittek eladásra Olténiába és Mun-</w:t>
        <w:br/>
        <w:t>téniába, Bulgáriába. Az 1886-os vámháború után aztán az addig exportra</w:t>
        <w:br/>
        <w:t>dolgozó szekérgyártók más mesterekkel együtt átköltöznek Romániába. Így</w:t>
        <w:br/>
        <w:t>indítják meg 1904-ben Caracalban az első román szekérgyártóműhelyt.</w:t>
      </w:r>
      <w:r>
        <w:rPr>
          <w:sz w:val="24"/>
          <w:szCs w:val="24"/>
          <w:vertAlign w:val="superscript"/>
        </w:rPr>
        <w:t>46</w:t>
        <w:br/>
      </w:r>
      <w:r>
        <w:rPr>
          <w:sz w:val="24"/>
          <w:szCs w:val="24"/>
        </w:rPr>
        <w:t>Erdély északnyugati felén a nagyvásárok nevezetes cikke volt 1918-ig a</w:t>
        <w:br/>
        <w:t>kékre festett tót szekér,</w:t>
      </w:r>
      <w:r>
        <w:rPr>
          <w:sz w:val="24"/>
          <w:szCs w:val="24"/>
          <w:vertAlign w:val="superscript"/>
        </w:rPr>
        <w:t>47</w:t>
      </w:r>
      <w:r>
        <w:rPr>
          <w:sz w:val="24"/>
          <w:szCs w:val="24"/>
        </w:rPr>
        <w:t xml:space="preserve"> melyet a Felvidék nevezetes szekeres központ-</w:t>
        <w:br/>
        <w:t>jaiban állítottak elő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Így járultak hozzá a szekeresek a szekér fejlődéséhez is. A szeke-</w:t>
        <w:br/>
        <w:t>resség jelentősége azonban ennél sokkal nagyobb. Évszázadokon át való</w:t>
        <w:br/>
        <w:t>virágzása idején a civilizációs fejlődés, a vidékek közti műveltségegye-</w:t>
        <w:br/>
        <w:t>nítés szempontjából olyan egyedülálló fontos hivatást teljesített, hogy</w:t>
        <w:br/>
        <w:t>az méltóvá teszi tüzetesebb tanulmányozását. Amit ma a vonat jelent</w:t>
        <w:br/>
        <w:t xml:space="preserve">számunkra, azt egészen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második feléig mindenfelé a sze-</w:t>
        <w:br/>
        <w:t>keresség jelentette. A szekeresek útvonalai egy-egy ipari központ felől,</w:t>
        <w:br/>
        <w:t>mint csomópontból, szerteágaztak a környező vidékek irányába, s együt-</w:t>
        <w:br/>
        <w:t>tesen behálózták az egész országot, sőt azon túl bőven jutott belőlük a</w:t>
        <w:br/>
        <w:t>szomszédos területekre is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hanging="14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5460" cy="585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2. A hétfalusi szekeresek fő árusító útvonalai a </w:t>
      </w:r>
      <w:r>
        <w:rPr>
          <w:sz w:val="22"/>
          <w:szCs w:val="24"/>
          <w:lang w:val="en-US"/>
        </w:rPr>
        <w:t xml:space="preserve">XIX. </w:t>
      </w:r>
      <w:r>
        <w:rPr>
          <w:sz w:val="22"/>
          <w:szCs w:val="24"/>
        </w:rPr>
        <w:t>században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Kárpát-vidék legfőbb szekeres útvonalai a hegylánc éles keleti haj-</w:t>
        <w:br/>
        <w:t>lásánál keletkezett repedéseken át (Tömösi-, Törcsvári-hágó) létesültek,</w:t>
        <w:br/>
        <w:t>hol a Kárpátok karaja s az általa közrefogott iparosodottabb Erdély mé-</w:t>
        <w:br/>
        <w:t>lyen ékelődik be a termékeny román alföld tartományai közé. Nem vé-</w:t>
        <w:br/>
        <w:t>letlen, hogy e pont a Kelet–Nyugat közti kereskedelem nemzetközi út-</w:t>
        <w:br/>
        <w:t>vonalává is lett, s az sem, hogy épp e forgalmas kapuk tövében fejlő-</w:t>
        <w:br/>
        <w:t>dött ki Erdély legnevezetesebb kereskedelmi és iparos városa (Brassó)</w:t>
        <w:br/>
        <w:t>és szekeres központja (Hétfalu). E fő útvonalaktól mindkét irány-</w:t>
        <w:br/>
        <w:t>ban ott találni a szorosok tövében a többi erdélyi kapuvárost</w:t>
        <w:br/>
        <w:t>szekeres központjaival: a Vöröstoronyi-szorosnál Szebent Resinár és Sze-</w:t>
        <w:br/>
        <w:t>listye szekeresfalvakkal, az Ojtozi-szorosnál Kézdivásárhelyt helybeli és</w:t>
        <w:br/>
        <w:t>berecki szekeresekkel, a Borgói-hágónál meg Besztercét a borgói szeke-</w:t>
        <w:br/>
        <w:t>res központtal. A jobban átszabdalt Keleti-Kárpátokon át a Székelyföldről</w:t>
        <w:br/>
        <w:t>még több kis helyi jelentőségű szekeresút vezetett a Tölgyesi-, Gyimesi-</w:t>
        <w:br/>
        <w:t xml:space="preserve">és </w:t>
      </w:r>
      <w:r>
        <w:rPr>
          <w:sz w:val="24"/>
          <w:szCs w:val="24"/>
          <w:lang w:val="ro-RO"/>
        </w:rPr>
        <w:t xml:space="preserve">Uzi-, </w:t>
      </w:r>
      <w:r>
        <w:rPr>
          <w:sz w:val="24"/>
          <w:szCs w:val="24"/>
        </w:rPr>
        <w:t>valamint Bodzai-szoroson át. A Törcsvári-szoros közelében ta-</w:t>
        <w:br/>
        <w:t>lálni még Zernyest szekeresfalu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Erdélyi-medence nyugat felőli összeköttetését a Szamos, Sebes-</w:t>
        <w:br/>
        <w:t>Körös és Maros mentén húzódó utak biztosították. E széles völgyeken</w:t>
        <w:br/>
        <w:t>azonban a forgalom megoszlott, s az Erdély és a magyar Alföld közti ki-</w:t>
        <w:br/>
        <w:t>sebb gazdasági-kulturális különbség nem tette oly szükségessé és kifize-</w:t>
        <w:br/>
        <w:t>tődővé a távolsági fuvarozást. A Szamos völgyében kisebb jelentőségű</w:t>
        <w:br/>
        <w:t>szekeres központok: Kolozsvár külvárosa, a Hóstát, Zilah mellett Szilágy-</w:t>
        <w:br/>
        <w:t>főkeresztúr s más közbeeső falvak: Récekeresztúr, Vajdaháza, Völcs, Al-</w:t>
        <w:br/>
        <w:t>másszentmihály stb. A Sebes-Körös völgyében Réven, a Maros mentén</w:t>
        <w:br/>
        <w:t>meg Déva mellett, Piskin alakult ki szekeresség.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</w:rPr>
        <w:t xml:space="preserve"> Ez utóbbi útvonalon</w:t>
        <w:br/>
        <w:t>azonban sűrűn közlekedtek a hétfalusi szekeresek is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zeken kívül Erdély belsejében is mondhatni minden várossal kap-</w:t>
        <w:br/>
        <w:t>csolatban találunk fuvarosságot. A Székelyföld hegyvidékének a termé-</w:t>
        <w:br/>
        <w:t>kenyebb medencével való kapcsolatát egy sor falu helyi jelentőségű</w:t>
        <w:br/>
        <w:t>szekeressége biztosította: Zetelaka és Oláhfalu fakészítményeit, Sükő és</w:t>
        <w:br/>
        <w:t>Siklód cseresznyéjét, Homoródalmás és Karácsonyfalva égetett meszét, Far-</w:t>
        <w:br/>
        <w:t>cád a vidék méhviaszát, Jánosfalva faragott kövét, Parajd a környék fa-</w:t>
        <w:br/>
        <w:t>eszközeit hordta szét</w:t>
      </w:r>
      <w:r>
        <w:rPr>
          <w:sz w:val="24"/>
          <w:szCs w:val="24"/>
          <w:vertAlign w:val="superscript"/>
        </w:rPr>
        <w:t>49</w:t>
      </w:r>
      <w:r>
        <w:rPr>
          <w:sz w:val="24"/>
          <w:szCs w:val="24"/>
        </w:rPr>
        <w:t>, többnyire városi áruk ellenében. A csíkiak fá-</w:t>
        <w:br/>
        <w:t>jukat, borvizüket (Borszék, Kászonjakabfalva) vitték messze földre, Bu-</w:t>
        <w:br/>
        <w:t>karestig is, Csíkcsicsó káposztáját,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Csíkszentdomokos meszét hordozta a</w:t>
        <w:br/>
        <w:t>környéken. Háromszéken a bodoki és tusnádi borvizesek s a zalányi és</w:t>
        <w:br/>
        <w:t>bükszádi üveghuták fuvarosai éltek szekerük után.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</w:rPr>
        <w:t xml:space="preserve"> Nevezetes sószállí-</w:t>
        <w:br/>
        <w:t>tás folyt Parajdról és Tordáról, a hidasiak követ szállítanak a környékre,</w:t>
        <w:br/>
        <w:t>Torockó meg vasáruját szerte Erdélybe.</w:t>
      </w:r>
      <w:r>
        <w:rPr>
          <w:sz w:val="24"/>
          <w:szCs w:val="24"/>
          <w:vertAlign w:val="superscript"/>
        </w:rPr>
        <w:t>52</w:t>
      </w:r>
      <w:r>
        <w:rPr>
          <w:sz w:val="24"/>
          <w:szCs w:val="24"/>
        </w:rPr>
        <w:t xml:space="preserve"> Nevezetesek voltak az udvar-</w:t>
        <w:br/>
        <w:t>helyszéki (Alsósiménfalva, Székelykeresztúr, Etéd) takácsipar termékeit</w:t>
        <w:br/>
        <w:t>szállító gyékényes szekerek is, melyek Kolozsvárig s Váradig is elju-</w:t>
        <w:br/>
        <w:t>tottak.</w:t>
      </w:r>
      <w:r>
        <w:rPr>
          <w:sz w:val="24"/>
          <w:szCs w:val="24"/>
          <w:vertAlign w:val="superscript"/>
        </w:rPr>
        <w:t>53</w:t>
      </w:r>
      <w:r>
        <w:rPr>
          <w:sz w:val="24"/>
          <w:szCs w:val="24"/>
        </w:rPr>
        <w:t xml:space="preserve"> De mondhatni, hogy majd minden specializált falu rendelkezett</w:t>
        <w:br/>
        <w:t>szekerességgel is, így például a jelentős fazekasközpontok és más iparos</w:t>
        <w:br/>
        <w:t>falvak.</w:t>
      </w:r>
      <w:r>
        <w:rPr>
          <w:sz w:val="24"/>
          <w:szCs w:val="24"/>
          <w:vertAlign w:val="superscript"/>
        </w:rPr>
        <w:t>54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gabonakereskedéssel, gyümölcsárusítással foglalkozó kisebb szeke-</w:t>
        <w:br/>
        <w:t>res központok mellett épp a legjelentősebb szekeres központok az ipari</w:t>
        <w:br/>
        <w:t>(háziipari) termeléssel kapcsolatban keletkeztek. A hétfalusi szekeresek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helyben s Brassóban festett ládát, hámot, torockói ekevasat, brassói vas-</w:t>
        <w:br/>
        <w:t>neműeket, derékszíjat, hordót, szappant, gyertyát, könyvet, posztót, ka-</w:t>
        <w:br/>
        <w:t>lapot, csizmát, bőr mellrevalót, szvettert, szeszt, szalámit, hétfalusi os-</w:t>
        <w:br/>
        <w:t>tort, szekeret, szekérkast, harisnyaposztót, csergét, gubát, vászonszőttest,</w:t>
        <w:br/>
        <w:t>rokolyát, sapkát, bocskort, háromszéki fenyőfa edényt, deszkát, borvizet,</w:t>
        <w:br/>
        <w:t>lencsét, paszulyt, újfalusi cserépedényt vittek Munténiába (2. ábra), visz-</w:t>
        <w:br/>
        <w:t>szafelé meg kizárólag mezőgazdasági termékeket – kukoricát, kölest, bú-</w:t>
        <w:br/>
        <w:t>zát, bort, gyapjút, bőrt, sajtot, halat és gyarmatárut (gyapotot, kávét)</w:t>
        <w:br/>
        <w:t>hoztak.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</w:rPr>
        <w:t xml:space="preserve"> A Szeben környéki szekeresek is</w:t>
      </w:r>
      <w:r>
        <w:rPr>
          <w:sz w:val="24"/>
          <w:szCs w:val="24"/>
          <w:vertAlign w:val="superscript"/>
        </w:rPr>
        <w:t>56</w:t>
      </w:r>
      <w:r>
        <w:rPr>
          <w:sz w:val="24"/>
          <w:szCs w:val="24"/>
        </w:rPr>
        <w:t xml:space="preserve"> ipari árut vittek át a ha-</w:t>
        <w:br/>
        <w:t>táron: szebeni, majd szebeni–szelistyei bocskort, bocskorszíjat, tüszőt,</w:t>
        <w:br/>
        <w:t>kalapot, korbácsot, kötelet, hámot, hámcsatot, szebeni és aradi láncot,</w:t>
        <w:br/>
        <w:t>kaszát, kapát, ekevasat, gépeket, alvinci késeket, kákovai és polyánai juh-</w:t>
        <w:br/>
        <w:t xml:space="preserve">nyíróollót, szelistyei és </w:t>
      </w:r>
      <w:r>
        <w:rPr>
          <w:sz w:val="24"/>
          <w:szCs w:val="24"/>
          <w:lang w:val="ro-RO"/>
        </w:rPr>
        <w:t xml:space="preserve">galesi </w:t>
      </w:r>
      <w:r>
        <w:rPr>
          <w:sz w:val="24"/>
          <w:szCs w:val="24"/>
        </w:rPr>
        <w:t>hímzett inget, vászonnadrágot, patyolat-</w:t>
        <w:br/>
        <w:t>vásznat, később szíjfélét is, viaszt és viaszgyertyát. Mezőgazdasági termé-</w:t>
        <w:br/>
        <w:t>keket csak visszafelé hoztak.</w:t>
      </w:r>
      <w:r>
        <w:rPr>
          <w:sz w:val="24"/>
          <w:szCs w:val="24"/>
          <w:vertAlign w:val="superscript"/>
        </w:rPr>
        <w:t>57</w:t>
      </w:r>
      <w:r>
        <w:rPr>
          <w:sz w:val="24"/>
          <w:szCs w:val="24"/>
        </w:rPr>
        <w:t xml:space="preserve"> A kézdivásárhelyi és berecki szekeresek</w:t>
        <w:br/>
        <w:t>ugyancsak Kézdivásárhely ipari termékeinek Moldvába, Besszarábiába</w:t>
        <w:br/>
        <w:t>való szállításával s onnan bor és gabona behozatalával foglalkoztak.</w:t>
      </w:r>
      <w:r>
        <w:rPr>
          <w:sz w:val="24"/>
          <w:szCs w:val="24"/>
          <w:vertAlign w:val="superscript"/>
        </w:rPr>
        <w:t>58</w:t>
      </w:r>
      <w:r>
        <w:rPr>
          <w:sz w:val="24"/>
          <w:szCs w:val="24"/>
        </w:rPr>
        <w:t xml:space="preserve"> A</w:t>
        <w:br/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–</w:t>
      </w:r>
      <w:r>
        <w:rPr>
          <w:sz w:val="24"/>
          <w:szCs w:val="24"/>
          <w:lang w:val="ro-RO"/>
        </w:rPr>
        <w:t xml:space="preserve">XVIII. sz. </w:t>
      </w:r>
      <w:r>
        <w:rPr>
          <w:sz w:val="24"/>
          <w:szCs w:val="24"/>
        </w:rPr>
        <w:t>eleje közti időszakból Erdély belseje felé irányuló fej-</w:t>
        <w:br/>
        <w:t>lett szekerességre vannak innen adataink</w:t>
      </w:r>
      <w:r>
        <w:rPr>
          <w:sz w:val="24"/>
          <w:szCs w:val="24"/>
          <w:vertAlign w:val="superscript"/>
        </w:rPr>
        <w:t>59</w:t>
      </w:r>
      <w:r>
        <w:rPr>
          <w:sz w:val="24"/>
          <w:szCs w:val="24"/>
        </w:rPr>
        <w:t xml:space="preserve"> (a Székelyföld, Brassó, Foga-</w:t>
        <w:br/>
        <w:t>ras, Enyed, Torda felé). A magas fekete kucsmás, kék nadrágos, fekete</w:t>
        <w:br/>
        <w:t>zekés kézdivásárhelyi kereskedők 5–6 lovas szekerükkel már jobbára</w:t>
        <w:br/>
        <w:t>csak pálinkát szállítottak, hogy cserébe onnan helyben nem készített</w:t>
        <w:br/>
        <w:t>ipari árut, pl. torockói vasat és bort hozzanak, saját vidékük szükségle-</w:t>
        <w:br/>
        <w:t>teire és továbbszállításra.</w:t>
      </w:r>
      <w:r>
        <w:rPr>
          <w:sz w:val="24"/>
          <w:szCs w:val="24"/>
          <w:vertAlign w:val="superscript"/>
        </w:rPr>
        <w:t>60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ajnos csak szűkszavú történeti adatunk van a Lengyelországot járó</w:t>
        <w:br/>
      </w:r>
      <w:r>
        <w:rPr>
          <w:sz w:val="24"/>
          <w:szCs w:val="24"/>
          <w:lang w:val="en-US"/>
        </w:rPr>
        <w:t xml:space="preserve">(XVI. </w:t>
      </w:r>
      <w:r>
        <w:rPr>
          <w:sz w:val="24"/>
          <w:szCs w:val="24"/>
        </w:rPr>
        <w:t>századi) „moldvai” és a Brassó–Bukarest közt szállító Prahova-</w:t>
        <w:br/>
        <w:t xml:space="preserve">völgyi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i román szekerességre.</w:t>
      </w:r>
      <w:r>
        <w:rPr>
          <w:sz w:val="24"/>
          <w:szCs w:val="24"/>
          <w:vertAlign w:val="superscript"/>
        </w:rPr>
        <w:t>61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iszont az ojtozi és borgói úton Moldvába való ipari áruszállításra</w:t>
        <w:br/>
        <w:t>már sok adatunk van az elmúlt századokból</w:t>
      </w:r>
      <w:r>
        <w:rPr>
          <w:sz w:val="24"/>
          <w:szCs w:val="24"/>
          <w:vertAlign w:val="superscript"/>
        </w:rPr>
        <w:t>62</w:t>
      </w:r>
      <w:r>
        <w:rPr>
          <w:sz w:val="24"/>
          <w:szCs w:val="24"/>
        </w:rPr>
        <w:t>, a közbeeső gyimesi szo-</w:t>
        <w:br/>
        <w:t>roson át vezető út csupán helyi jelentőségű volt. A két nagy</w:t>
        <w:br/>
        <w:t>csíki fazekasközpont (Madaras és Dánfalva) termékei kerülnek itt ki ma</w:t>
        <w:br/>
        <w:t>is a Bákó vidéki magyar és román falvakba, hogy szállítóik a termékeny</w:t>
        <w:br/>
        <w:t>Szeret vidékéről gabonát és bort hozzanak visszafelé</w:t>
      </w:r>
      <w:r>
        <w:rPr>
          <w:sz w:val="24"/>
          <w:szCs w:val="24"/>
          <w:vertAlign w:val="superscript"/>
        </w:rPr>
        <w:t>63</w:t>
      </w:r>
      <w:r>
        <w:rPr>
          <w:sz w:val="24"/>
          <w:szCs w:val="24"/>
        </w:rPr>
        <w:t>. A kolozsvári hós-</w:t>
        <w:br/>
        <w:t>táti szekeresség alapja a város ipari terméke volt a vasút előtti idők-</w:t>
        <w:br/>
        <w:t>ben. Az itteni ökrös szekeresek különféle szerszámokat, főként vasárut</w:t>
        <w:br/>
        <w:t>vittek a Szilágyság mezővárosaiba, nagyobb falvaiba (pl. Diósadra), hon-</w:t>
        <w:br/>
        <w:t>nan rengeteg dohányt és bort hoztak haza. A dohány egy részével az-</w:t>
        <w:br/>
        <w:t>tán tovább mentek, s Gyulafehérvár felől bort, Vízaknáról sót hoztak</w:t>
        <w:br/>
        <w:t>cserébe</w:t>
      </w:r>
      <w:r>
        <w:rPr>
          <w:sz w:val="24"/>
          <w:szCs w:val="24"/>
          <w:vertAlign w:val="superscript"/>
        </w:rPr>
        <w:t>64</w:t>
      </w:r>
      <w:r>
        <w:rPr>
          <w:sz w:val="24"/>
          <w:szCs w:val="24"/>
        </w:rPr>
        <w:t>. A mármarosi fuvarosság fő rugója az ottani (Sugatag, Róna-</w:t>
        <w:br/>
        <w:t>szék stb.) sóbányák terméke volt, mint annyi más helyen (Désakna, Szék,</w:t>
        <w:br/>
        <w:t>Kolozs, Torda, Marosújvár, Vízakna, Parajd). A Mármarosban évente</w:t>
        <w:br/>
        <w:t>kitermelt másfél millió mázsa só elszállítását számtalan környékbeli fu-</w:t>
        <w:br/>
        <w:t>varos végezte Huszt-Munkács, Nagykároly és a tiszai kikötők felé.</w:t>
      </w:r>
      <w:r>
        <w:rPr>
          <w:sz w:val="24"/>
          <w:szCs w:val="24"/>
          <w:vertAlign w:val="superscript"/>
        </w:rPr>
        <w:t>65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erdélyi fuvarosság azonban csak láncszemet jelentett az egykori</w:t>
        <w:br/>
        <w:t>hatalmas nemzetközi szekeres kereskedelemben. A torockói szekeresek</w:t>
        <w:br/>
        <w:t>által a szebeni, brassói, kézdivásárhelyi lerakatoknak átadott vasárut oda</w:t>
        <w:br/>
        <w:t>való szekeresek vitték tovább keletre, a mármarosi fuvarosok szekerén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Szolnokra, Tiszaújlakra fuvarozott sót tutajok, hajók szállították tovább</w:t>
        <w:br/>
        <w:t>a Tiszán. Egyéb erdélyi árucikket meg a debreceni, mezőkövesdi lovas</w:t>
      </w:r>
      <w:r>
        <w:rPr>
          <w:sz w:val="24"/>
          <w:szCs w:val="24"/>
          <w:vertAlign w:val="superscript"/>
        </w:rPr>
        <w:t>66</w:t>
        <w:br/>
      </w:r>
      <w:r>
        <w:rPr>
          <w:sz w:val="24"/>
          <w:szCs w:val="24"/>
        </w:rPr>
        <w:t>és felvidéki</w:t>
      </w:r>
      <w:r>
        <w:rPr>
          <w:sz w:val="24"/>
          <w:szCs w:val="24"/>
          <w:vertAlign w:val="superscript"/>
        </w:rPr>
        <w:t>67</w:t>
      </w:r>
      <w:r>
        <w:rPr>
          <w:sz w:val="24"/>
          <w:szCs w:val="24"/>
        </w:rPr>
        <w:t xml:space="preserve"> s Budapest környéki (Rákospalota, Fót) ökrös</w:t>
      </w:r>
      <w:r>
        <w:rPr>
          <w:sz w:val="24"/>
          <w:szCs w:val="24"/>
          <w:vertAlign w:val="superscript"/>
        </w:rPr>
        <w:t>68</w:t>
      </w:r>
      <w:r>
        <w:rPr>
          <w:sz w:val="24"/>
          <w:szCs w:val="24"/>
        </w:rPr>
        <w:t xml:space="preserve"> vagy más</w:t>
        <w:br/>
        <w:t>felvidéki bányavárosok környéki tót, alföldi magyar, dunántúli német lo-</w:t>
        <w:br/>
        <w:t>vas fuvarosok szállítottak</w:t>
      </w:r>
      <w:r>
        <w:rPr>
          <w:sz w:val="24"/>
          <w:szCs w:val="24"/>
          <w:vertAlign w:val="superscript"/>
        </w:rPr>
        <w:t>69</w:t>
      </w:r>
      <w:r>
        <w:rPr>
          <w:sz w:val="24"/>
          <w:szCs w:val="24"/>
        </w:rPr>
        <w:t>. Az Aradig juttatott mezőgazdasági és házi-</w:t>
        <w:br/>
        <w:t>ipari termékeket Pestre gyakran szintén más fuvaros vitte, onnan cserébe</w:t>
        <w:br/>
        <w:t>kézműipari árut hozva visszafelé.</w:t>
      </w:r>
      <w:r>
        <w:rPr>
          <w:sz w:val="24"/>
          <w:szCs w:val="24"/>
          <w:vertAlign w:val="superscript"/>
        </w:rPr>
        <w:t>70</w:t>
      </w:r>
      <w:r>
        <w:rPr>
          <w:sz w:val="24"/>
          <w:szCs w:val="24"/>
        </w:rPr>
        <w:t xml:space="preserve"> A fontos Bécs–Budapest–Arad–</w:t>
        <w:br/>
        <w:t>Brassó–Bukarest–Drinápoly–Konstantinápoly nemzetközi út szekeresei</w:t>
        <w:br/>
        <w:t>elsősorban a hétfalusiak voltak.</w:t>
      </w:r>
      <w:r>
        <w:rPr>
          <w:sz w:val="24"/>
          <w:szCs w:val="24"/>
          <w:vertAlign w:val="superscript"/>
        </w:rPr>
        <w:t>71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1860-as években kezdődő vasútépítések fokozatosan csökkentették</w:t>
        <w:br/>
        <w:t>az erdélyi szekeresség jelentőségét a helyi érdekű, kis távolságú, fizeté-</w:t>
        <w:br/>
        <w:t>sért dolgozó fuvarosok színvonalára. A régi híres szekeres központok la-</w:t>
        <w:br/>
        <w:t>kossága új foglalkozás után nézett vagy kivándorol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TAK, UTAZÁS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vasút előtti időben az utazás igen nagy jelentőségű esemény volt: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a hosszú ideig tartó utazás sajátos életmóddal járt, az utas állandó bi-</w:t>
        <w:br/>
        <w:t>zonytalanság közt hányódott. Az országutak 100 évvel ezelőtt még job-</w:t>
        <w:br/>
        <w:t>bára olyanok voltak, mint mai dülőutaink: tavasszal s ősszel mély sárban,</w:t>
        <w:br/>
        <w:t>nyáron mély porban folyt az utazás. Ha pedig a téli hófúvás még úton</w:t>
        <w:br/>
        <w:t>kapta a szekerest, örülhetett, ha a legközelebbi faluig eljutott, hol aztán</w:t>
        <w:br/>
        <w:t>hetekre megreked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sinált út” a merkantilizmus koráig jóformán nem volt. Az utakat</w:t>
        <w:br/>
        <w:t>a falusi jobbágyok és egytelkes nemesek közmunkájával tartották rend-</w:t>
        <w:br/>
        <w:t>ben, mit a falubíró vezetett, a megye ispánja s a szolgabírók ellenőriztek,</w:t>
        <w:br/>
        <w:t>de az csak az utak kétoldali árkolásából állott; kövezett út nem volt. A</w:t>
        <w:br/>
        <w:t>hidakat ugyanígy tartották rendben,</w:t>
      </w:r>
      <w:r>
        <w:rPr>
          <w:sz w:val="24"/>
          <w:szCs w:val="24"/>
          <w:vertAlign w:val="superscript"/>
        </w:rPr>
        <w:t>72</w:t>
      </w:r>
      <w:r>
        <w:rPr>
          <w:sz w:val="24"/>
          <w:szCs w:val="24"/>
        </w:rPr>
        <w:t xml:space="preserve"> természetesen különösebb szak-</w:t>
        <w:br/>
        <w:t>értelem nélkül. Az alföld peremén a mocsaras helyeken magasra feltöl-</w:t>
        <w:br/>
        <w:t>tött utakat készítettek. Az utat néha a víz mosta el, máskor meg, mint</w:t>
        <w:br/>
        <w:t xml:space="preserve">például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elején a Sárréten át Nagyváradra vezető tőzeges</w:t>
        <w:br/>
        <w:t>töltésút, elégett.</w:t>
      </w:r>
      <w:r>
        <w:rPr>
          <w:sz w:val="24"/>
          <w:szCs w:val="24"/>
          <w:vertAlign w:val="superscript"/>
        </w:rPr>
        <w:t>73</w:t>
      </w:r>
      <w:r>
        <w:rPr>
          <w:sz w:val="24"/>
          <w:szCs w:val="24"/>
        </w:rPr>
        <w:t xml:space="preserve"> A feneketlen sár, por és a mély kerékvágások miatt a</w:t>
        <w:br/>
        <w:t>fuvarosok gyakran az utak mellett hajtottak. A Budapest vagy Galac</w:t>
        <w:br/>
        <w:t>felé induló szekeresek Erdélyből kijutva inkább választották a hegyek</w:t>
        <w:br/>
        <w:t>alján vonuló hosszabb utakat, mintsem hogy az alföldi mocsarakon, por-</w:t>
        <w:br/>
        <w:t>tengeren át haladjanak. A rossz hidak helyett – ha egyáltalán voltak –</w:t>
        <w:br/>
        <w:t>lehetőleg a gázlókon való átkelést választották; az utasok a szekérről a</w:t>
        <w:br/>
        <w:t>lovak, ökrök hátára ültek. Nagyobb folyókon híd nem is volt, hanem</w:t>
        <w:br/>
        <w:t>komppal közlekedtek.</w:t>
      </w:r>
      <w:r>
        <w:rPr>
          <w:sz w:val="24"/>
          <w:szCs w:val="24"/>
          <w:vertAlign w:val="superscript"/>
        </w:rPr>
        <w:t>74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múlt század eleji s régebbi útirajzok szerzőinek is még állandóan</w:t>
        <w:br/>
        <w:t>visszatérő témája az utak jellemzése. Kivált az alföldi utakra panaszkod-</w:t>
        <w:br/>
        <w:t>nak: „Hogy azt az utat, mely Sarkadtól Gyuláig visz, leírhatnám, görön-</w:t>
        <w:br/>
        <w:t>gyökből kellene kiraknom a betűket; mély kerékvágásból a sorokat” –</w:t>
        <w:br/>
        <w:t>írja Erdélyi János 1843-ban, Batthyáni Vince viszont arról panaszol, hogy</w:t>
        <w:br/>
        <w:t>a Szinérváralja–Szatmár és Szatmár–Nagykároly közti országutat a</w:t>
        <w:br/>
        <w:t xml:space="preserve">Szamos elöntötte. Azonban a feketetói út sem volt mindig alkalmasabb,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ert pl. Széchenyinek a Körös által elárasztott postakocsiút helyett, elő-</w:t>
        <w:br/>
        <w:t>fogatok alkalmazásával, a hegyeken át kellett Erdélybe jönnie. Az esős</w:t>
        <w:br/>
        <w:t>évszakokban a Szamos-völgyi és sebes-körösi útnál alkalmasabb volt az</w:t>
        <w:br/>
        <w:t>Almásnyíresen át vezető hegyi út. A hegyi utakon viszont gyakori volt</w:t>
        <w:br/>
        <w:t>a borulás és a kocsi törése. Ilyenformán kocsi, könnyű lószekér helyett</w:t>
        <w:br/>
        <w:t>a parasztszekérrel – sokszor éppen a vasalatlan fakószekérrel – való</w:t>
        <w:br/>
        <w:t>közlekedés volt itt biztonságosabb. Ilyen vasalatlan tengelyű és kerekű</w:t>
        <w:br/>
        <w:t>ökörszekerek és nyolclovas postakocsik jártak Munténiában még a múlt</w:t>
        <w:br/>
        <w:t>század közepe táján is. A „teknőszerű” postakocsihoz kenderhámot hasz-</w:t>
        <w:br/>
        <w:t>náltak, zabla nem volt, a nyolc ló közül három lógós volt. Mikor az uta-</w:t>
        <w:br/>
        <w:t>kat a falvak tartották rendben, Erdélyben a legjobb utak a Szász- és</w:t>
        <w:br/>
        <w:t>Székelyföldön voltak, hol a falualkotmányok és széki statutumok őrköd-</w:t>
        <w:br/>
        <w:t>tek a közjó e fontos intézményének karbantartása felett.</w:t>
      </w:r>
      <w:r>
        <w:rPr>
          <w:sz w:val="24"/>
          <w:szCs w:val="24"/>
          <w:vertAlign w:val="superscript"/>
        </w:rPr>
        <w:t>75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osszabb útra a szekeresek akkora számú vonójószággal indultak el,</w:t>
        <w:br/>
        <w:t>hogy sehol el ne akadjanak, hiszen előfogathoz csak falvak közelében jut-</w:t>
        <w:br/>
        <w:t>hattak. Ha a gyorsaság nem volt fontos, inkább ökörfogattal mentek. De</w:t>
        <w:br/>
        <w:t>még ökörből is két-három párat fogtak be egyszerre, amint a Csíkszent-</w:t>
        <w:br/>
        <w:t>domokost csúfoló rigmus is mondja: „Hat ökörvel, szekérvel – Bé Gyer-</w:t>
        <w:br/>
        <w:t>gyóba edényvel.” (Az idevalók a madarasi fazekaskészítmények fő szeke-</w:t>
        <w:br/>
        <w:t>resei voltak Gyergyó irányába.) Így közlekedtek a hétfalusi „tönkösök”</w:t>
        <w:br/>
        <w:t>(fahordók) is Brassóba. A nagy távolságot beutazó hétfalusi szekeresek</w:t>
        <w:br/>
        <w:t>már a gyorsabb lóval jártak. De ebből 10–12-t is hámba fogtak egy-egy</w:t>
        <w:br/>
        <w:t>jól megrakott szekér elé. A könnyebb terüvel induló (10 mázsa) és jobb</w:t>
        <w:br/>
        <w:t>utakon járó torockóiak 5 lóval indultak el, melyből egyik csak lógós</w:t>
        <w:br/>
        <w:t>volt. A több pár lovas szekeret a bal felőli rudas lovon (nyerges) ülő gye-</w:t>
        <w:br/>
        <w:t>rek (gyakran fogadott szolga) hajtotta.</w:t>
      </w:r>
    </w:p>
    <w:p>
      <w:pPr>
        <w:pStyle w:val="Nincstrkz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A szekeresek szekereiket mindig gyékénykóberrel fedték le, útra a</w:t>
        <w:br/>
        <w:t>lovaknak zsákban abrakot, kevés szénát (jobbára csak azt, amibe az árut</w:t>
        <w:br/>
        <w:t>csomagolták), a szekérládában maguknak élelmet, az ülésben fejszét, pat-</w:t>
        <w:br/>
        <w:t>kót, más szerszámot vittek. Az útiruha erős téli ruhákból és bundából ál-</w:t>
        <w:br/>
        <w:t>lott. Napközben az útszélen tüzet gyújtva a fuvarosok maguk készítették</w:t>
        <w:br/>
        <w:t>el meleg ételüket: savanyúlevest (Torockó), puliszkát (Egyházasfalu), ba-</w:t>
        <w:br/>
      </w:r>
    </w:p>
    <w:p>
      <w:pPr>
        <w:pStyle w:val="Nincstrkz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75300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3. </w:t>
      </w:r>
      <w:r>
        <w:rPr>
          <w:i/>
          <w:sz w:val="22"/>
          <w:szCs w:val="24"/>
        </w:rPr>
        <w:t xml:space="preserve">Egyes </w:t>
      </w:r>
      <w:r>
        <w:rPr>
          <w:sz w:val="22"/>
          <w:szCs w:val="24"/>
        </w:rPr>
        <w:t xml:space="preserve">(a) és </w:t>
      </w:r>
      <w:r>
        <w:rPr>
          <w:i/>
          <w:sz w:val="22"/>
          <w:szCs w:val="24"/>
        </w:rPr>
        <w:t xml:space="preserve">kettős hám </w:t>
      </w:r>
      <w:r>
        <w:rPr>
          <w:sz w:val="22"/>
          <w:szCs w:val="24"/>
        </w:rPr>
        <w:t xml:space="preserve">(b), Csernátfalu. A hám részei: 1. </w:t>
      </w:r>
      <w:r>
        <w:rPr>
          <w:i/>
          <w:sz w:val="22"/>
          <w:szCs w:val="24"/>
        </w:rPr>
        <w:t xml:space="preserve">kantár; </w:t>
      </w:r>
      <w:r>
        <w:rPr>
          <w:sz w:val="22"/>
          <w:szCs w:val="24"/>
        </w:rPr>
        <w:t xml:space="preserve">2. </w:t>
      </w:r>
      <w:r>
        <w:rPr>
          <w:i/>
          <w:sz w:val="22"/>
          <w:szCs w:val="24"/>
        </w:rPr>
        <w:t>gyeplőszár;</w:t>
        <w:br/>
      </w:r>
      <w:r>
        <w:rPr>
          <w:sz w:val="22"/>
          <w:szCs w:val="24"/>
        </w:rPr>
        <w:t xml:space="preserve">3. </w:t>
      </w:r>
      <w:r>
        <w:rPr>
          <w:i/>
          <w:sz w:val="22"/>
          <w:szCs w:val="24"/>
        </w:rPr>
        <w:t xml:space="preserve">szügyelő; </w:t>
      </w:r>
      <w:r>
        <w:rPr>
          <w:sz w:val="22"/>
          <w:szCs w:val="24"/>
        </w:rPr>
        <w:t xml:space="preserve">4. </w:t>
      </w:r>
      <w:r>
        <w:rPr>
          <w:i/>
          <w:sz w:val="22"/>
          <w:szCs w:val="24"/>
        </w:rPr>
        <w:t>nyakló, nyakszíjú; 5</w:t>
      </w:r>
      <w:r>
        <w:rPr>
          <w:sz w:val="22"/>
          <w:szCs w:val="24"/>
        </w:rPr>
        <w:t xml:space="preserve">. </w:t>
      </w:r>
      <w:r>
        <w:rPr>
          <w:i/>
          <w:sz w:val="22"/>
          <w:szCs w:val="24"/>
        </w:rPr>
        <w:t xml:space="preserve">rúdszíj, </w:t>
      </w:r>
      <w:r>
        <w:rPr>
          <w:sz w:val="22"/>
          <w:szCs w:val="24"/>
        </w:rPr>
        <w:t xml:space="preserve">illetve </w:t>
      </w:r>
      <w:r>
        <w:rPr>
          <w:i/>
          <w:sz w:val="22"/>
          <w:szCs w:val="24"/>
        </w:rPr>
        <w:t xml:space="preserve">tartólánc; </w:t>
      </w:r>
      <w:r>
        <w:rPr>
          <w:sz w:val="22"/>
          <w:szCs w:val="24"/>
        </w:rPr>
        <w:t xml:space="preserve">6. </w:t>
      </w:r>
      <w:r>
        <w:rPr>
          <w:i/>
          <w:sz w:val="22"/>
          <w:szCs w:val="24"/>
        </w:rPr>
        <w:t xml:space="preserve">morszíjú; </w:t>
      </w:r>
      <w:r>
        <w:rPr>
          <w:sz w:val="22"/>
          <w:szCs w:val="24"/>
        </w:rPr>
        <w:t xml:space="preserve">7. </w:t>
      </w:r>
      <w:r>
        <w:rPr>
          <w:i/>
          <w:sz w:val="22"/>
          <w:szCs w:val="24"/>
        </w:rPr>
        <w:t>hasló;</w:t>
        <w:br/>
      </w:r>
      <w:r>
        <w:rPr>
          <w:sz w:val="22"/>
          <w:szCs w:val="24"/>
        </w:rPr>
        <w:t xml:space="preserve">8. </w:t>
      </w:r>
      <w:r>
        <w:rPr>
          <w:i/>
          <w:sz w:val="22"/>
          <w:szCs w:val="24"/>
        </w:rPr>
        <w:t xml:space="preserve">hátszíjú; </w:t>
      </w:r>
      <w:r>
        <w:rPr>
          <w:sz w:val="22"/>
          <w:szCs w:val="24"/>
        </w:rPr>
        <w:t xml:space="preserve">9. </w:t>
      </w:r>
      <w:r>
        <w:rPr>
          <w:i/>
          <w:sz w:val="22"/>
          <w:szCs w:val="24"/>
        </w:rPr>
        <w:t xml:space="preserve">tartószíjú; </w:t>
      </w:r>
      <w:r>
        <w:rPr>
          <w:sz w:val="22"/>
          <w:szCs w:val="24"/>
        </w:rPr>
        <w:t xml:space="preserve">10. </w:t>
      </w:r>
      <w:r>
        <w:rPr>
          <w:i/>
          <w:sz w:val="22"/>
          <w:szCs w:val="24"/>
        </w:rPr>
        <w:t xml:space="preserve">farhám; </w:t>
      </w:r>
      <w:r>
        <w:rPr>
          <w:sz w:val="22"/>
          <w:szCs w:val="24"/>
        </w:rPr>
        <w:t xml:space="preserve">11. </w:t>
      </w:r>
      <w:r>
        <w:rPr>
          <w:i/>
          <w:sz w:val="22"/>
          <w:szCs w:val="24"/>
        </w:rPr>
        <w:t>húzószíjú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ot főztek, néha egy-egy bárányt is megsütöttek (Hétfalu). Az egyházas-</w:t>
        <w:br/>
        <w:t>falusiak hagyományos előjoga volt, hogy Gyulafehérvárig bárhol kicsap-</w:t>
        <w:br/>
        <w:t>hatták a vonójószágot az útmenti ugarhatárokon. Az útszéli legeltetés –</w:t>
        <w:br/>
        <w:t>éjszaka még az úttól távolabb is – a szekeresek általános szokása volt</w:t>
        <w:br/>
        <w:t>mindenütt. Az út mentén éjszakázó hétfalusi szekeresek tüzének fénye tar-</w:t>
        <w:br/>
        <w:t>totta össze a csapatot.</w:t>
      </w:r>
      <w:r>
        <w:rPr>
          <w:sz w:val="24"/>
          <w:szCs w:val="24"/>
          <w:vertAlign w:val="superscript"/>
        </w:rPr>
        <w:t>70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Éjszakára azonban lehetőleg mindig faluba, városba igyekeztek. Fa-</w:t>
        <w:br/>
        <w:t>luhelyen aztán az éjszakai szállást a korondi, járai, madarasi, gorafalvi</w:t>
        <w:br/>
        <w:t>és más fazekasok néhány edénnyel, a torockói vasváltók, várfalvi sarló-</w:t>
        <w:br/>
        <w:t>sok, csíki deszkások saját portékájukból adott „ajándék”-kal hálálták meg</w:t>
        <w:br/>
        <w:t>a többnyire már azelőtt is fölkeresett házigazdának. A hétfalusi szeke-</w:t>
        <w:br/>
        <w:t>resek estére igyekeztek mindig a következő várost elérni. Figyelemre</w:t>
        <w:br/>
        <w:t>méltó, hogy a közép- és kelet-munténiai városok, vásároshelyek a Tö-</w:t>
        <w:br/>
        <w:t>mösből induló utak mentén nagyjából éppen egy-egy napi járóföldre</w:t>
        <w:br/>
        <w:t xml:space="preserve">feküdtek egymástól, hol megfelelő csárdák </w:t>
      </w:r>
      <w:r>
        <w:rPr>
          <w:sz w:val="24"/>
          <w:szCs w:val="24"/>
          <w:lang w:val="ro-RO"/>
        </w:rPr>
        <w:t xml:space="preserve">(„han”) </w:t>
      </w:r>
      <w:r>
        <w:rPr>
          <w:sz w:val="24"/>
          <w:szCs w:val="24"/>
        </w:rPr>
        <w:t>is voltak a szeke-</w:t>
        <w:br/>
        <w:t>resek számára. E csárdákban aztán szekerüket beállíthatták s meleg ételt</w:t>
        <w:br/>
        <w:t>kaptak a szekeresek, akik itt más utasokkal s helybeli emberekkel ismer-</w:t>
        <w:br/>
        <w:t>kedhettek, mulatozhattak együtt. Számos román és más balkáni ere-</w:t>
        <w:br/>
        <w:t>detű hatásnak, szokásnak (1. férfiöltözet, boricatánc stb.) ez az érintkezés</w:t>
        <w:br/>
        <w:t>a magyarázata a hétfalusi csángóknál.</w:t>
      </w:r>
      <w:r>
        <w:rPr>
          <w:sz w:val="24"/>
          <w:szCs w:val="24"/>
          <w:vertAlign w:val="superscript"/>
        </w:rPr>
        <w:t>77</w:t>
      </w:r>
      <w:r>
        <w:rPr>
          <w:sz w:val="24"/>
          <w:szCs w:val="24"/>
        </w:rPr>
        <w:t xml:space="preserve"> A munténiai pusztákon már vol-</w:t>
        <w:br/>
        <w:t>tak különálló pusztai csárdák is, mint például a Mizil–</w:t>
      </w:r>
      <w:r>
        <w:rPr>
          <w:sz w:val="24"/>
          <w:szCs w:val="24"/>
          <w:lang w:val="ro-RO"/>
        </w:rPr>
        <w:t xml:space="preserve">Brăila </w:t>
      </w:r>
      <w:r>
        <w:rPr>
          <w:sz w:val="24"/>
          <w:szCs w:val="24"/>
        </w:rPr>
        <w:t>úton a</w:t>
        <w:br/>
      </w:r>
      <w:r>
        <w:rPr>
          <w:sz w:val="24"/>
          <w:szCs w:val="24"/>
          <w:lang w:val="ro-RO"/>
        </w:rPr>
        <w:t xml:space="preserve">Singur </w:t>
      </w:r>
      <w:r>
        <w:rPr>
          <w:sz w:val="24"/>
          <w:szCs w:val="24"/>
        </w:rPr>
        <w:t>csárda.</w:t>
      </w:r>
      <w:r>
        <w:rPr>
          <w:sz w:val="24"/>
          <w:szCs w:val="24"/>
          <w:vertAlign w:val="superscript"/>
        </w:rPr>
        <w:t>78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messzebbre tartó szekeresek mindig többen indultak együtt egy-</w:t>
        <w:br/>
        <w:t>más kölcsönös segítése, biztonsága érdekében. Az idegen földön való uta-</w:t>
        <w:br/>
        <w:t>zás sok veszedelmet tartogatott számukra, s ezekkel közösen inkább meg-</w:t>
        <w:br/>
        <w:t>birkózhattak. Ezért a hétfalusiak öt-tízesével, a Szeret mentéről Galacra</w:t>
        <w:br/>
        <w:t>kukoricát hordó s onnan „márfá”-val visszatérő moldvai román és csángó</w:t>
        <w:br/>
        <w:t>szekeresek pedig néha ötvenesével is indultak útnak</w:t>
      </w:r>
      <w:r>
        <w:rPr>
          <w:sz w:val="24"/>
          <w:szCs w:val="24"/>
          <w:vertAlign w:val="superscript"/>
        </w:rPr>
        <w:t>79</w:t>
      </w:r>
      <w:r>
        <w:rPr>
          <w:sz w:val="24"/>
          <w:szCs w:val="24"/>
        </w:rPr>
        <w:t>. Ilyenkor aztán, ha</w:t>
        <w:br/>
        <w:t>valahol tört valami, vagy szakadt a hám, hogy ne álljon soká az egész</w:t>
        <w:br/>
        <w:t>karaván, mindenki segített. Együtt húzták ki a kátyúba esett szekeret,</w:t>
        <w:br/>
        <w:t>pótolták az elhullott lovat, gyorsan le- és felrakták az eltört tengelyű</w:t>
        <w:br/>
        <w:t>szekeret stb. A vízben felázott sáros kerekeket az egész sor egyszerre</w:t>
        <w:br/>
        <w:t>bárdolta le, időnként mindenki újravasalta (patkolta) lovait. Az útonállók</w:t>
        <w:br/>
        <w:t>sem igen kezdtek ki nagyobb karavánokkal. Ha azonban kevesebb utas</w:t>
        <w:br/>
        <w:t>volt, a betyárok megtámadták az utast, szekerest.</w:t>
      </w:r>
      <w:r>
        <w:rPr>
          <w:sz w:val="24"/>
          <w:szCs w:val="24"/>
          <w:vertAlign w:val="superscript"/>
        </w:rPr>
        <w:t>80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Ilyen betyárbandák minden fő útvonal mentén tanyáztak. Így pél-</w:t>
        <w:br/>
        <w:t>dául a Kolozsvár–Torda úton Felek, Zilah előtt a Meszes, Székelyud-</w:t>
        <w:br/>
        <w:t>varhely–Bardóc közt a Rika, Székelyudvarhely–Csíkszereda közt a Tol-</w:t>
        <w:br/>
        <w:t xml:space="preserve">vajos-hágó erdeiben. Különösen veszedelmesek voltak még a </w:t>
      </w:r>
      <w:r>
        <w:rPr>
          <w:sz w:val="24"/>
          <w:szCs w:val="24"/>
          <w:lang w:val="ro-RO"/>
        </w:rPr>
        <w:t>XV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X.</w:t>
        <w:br/>
      </w:r>
      <w:r>
        <w:rPr>
          <w:sz w:val="24"/>
          <w:szCs w:val="24"/>
        </w:rPr>
        <w:t>században is az Erdélyből kifelé vezető déli utak rablói: a Bánság felé</w:t>
        <w:br/>
        <w:t>Dognácskáról Lugosra csak a közbeeső falvak fegyveres kíséretével lehe-</w:t>
        <w:br/>
        <w:t>tett utazni,</w:t>
      </w:r>
      <w:r>
        <w:rPr>
          <w:sz w:val="24"/>
          <w:szCs w:val="24"/>
          <w:vertAlign w:val="superscript"/>
        </w:rPr>
        <w:t>81</w:t>
      </w:r>
      <w:r>
        <w:rPr>
          <w:sz w:val="24"/>
          <w:szCs w:val="24"/>
        </w:rPr>
        <w:t xml:space="preserve"> a Vöröstoronyi-szoros külső torkolatánál egész településcso-</w:t>
        <w:br/>
        <w:t xml:space="preserve">port </w:t>
      </w:r>
      <w:r>
        <w:rPr>
          <w:sz w:val="24"/>
          <w:szCs w:val="24"/>
          <w:lang w:val="ro-RO"/>
        </w:rPr>
        <w:t xml:space="preserve">(„Ţara Lotrului”) </w:t>
      </w:r>
      <w:r>
        <w:rPr>
          <w:sz w:val="24"/>
          <w:szCs w:val="24"/>
        </w:rPr>
        <w:t>kapta nevét a szebeni portékával itt elhaladó sze-</w:t>
        <w:br/>
        <w:t xml:space="preserve">kerekre leső latroktól, Bukarest előtt meg a </w:t>
      </w:r>
      <w:r>
        <w:rPr>
          <w:sz w:val="24"/>
          <w:szCs w:val="24"/>
          <w:lang w:val="ro-RO"/>
        </w:rPr>
        <w:t xml:space="preserve">„ţigăneşti”-i </w:t>
      </w:r>
      <w:r>
        <w:rPr>
          <w:sz w:val="24"/>
          <w:szCs w:val="24"/>
        </w:rPr>
        <w:t>erdőben tanyáztak</w:t>
        <w:br/>
        <w:t xml:space="preserve">a veszedelmes </w:t>
      </w:r>
      <w:r>
        <w:rPr>
          <w:sz w:val="24"/>
          <w:szCs w:val="24"/>
          <w:lang w:val="ro-RO"/>
        </w:rPr>
        <w:t>„pungaş</w:t>
      </w:r>
      <w:r>
        <w:rPr>
          <w:sz w:val="24"/>
          <w:szCs w:val="24"/>
        </w:rPr>
        <w:t>”-ok. A hétfalusi szekeresek egy része a betyá-</w:t>
        <w:br/>
        <w:t>rokkal való békesség érdekében rendszeresen adózott nekik, maguk ke-</w:t>
        <w:br/>
        <w:t xml:space="preserve">resték fel a betyárok szállását, s átadva a kikötött gubákat </w:t>
      </w:r>
      <w:r>
        <w:rPr>
          <w:sz w:val="24"/>
          <w:szCs w:val="24"/>
          <w:lang w:val="ro-RO"/>
        </w:rPr>
        <w:t xml:space="preserve">(„sarica”), </w:t>
      </w:r>
      <w:r>
        <w:rPr>
          <w:sz w:val="24"/>
          <w:szCs w:val="24"/>
        </w:rPr>
        <w:t>itt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23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iztonságosabban tölthették az éjszakát, mint bárhol a hosszú alföldi</w:t>
        <w:br/>
        <w:t>úton.</w:t>
      </w:r>
      <w:r>
        <w:rPr>
          <w:sz w:val="24"/>
          <w:szCs w:val="24"/>
          <w:vertAlign w:val="superscript"/>
        </w:rPr>
        <w:t>82</w:t>
      </w:r>
      <w:r>
        <w:rPr>
          <w:sz w:val="24"/>
          <w:szCs w:val="24"/>
        </w:rPr>
        <w:t xml:space="preserve"> A Habsburg királyok idején monopolizált és megdrágított szé-</w:t>
        <w:br/>
        <w:t>kelyföldi só kialakította a kevésbé járt székely határszéli szorosokon át</w:t>
        <w:br/>
        <w:t>folyó rendszeres sócsempészetet. A Moldvából csempészett olcsóbb sóval</w:t>
        <w:br/>
        <w:t>aztán itthon nyílt faluzó szekeres kereskedést űztek. A vámon át tiltott</w:t>
        <w:br/>
        <w:t>szekerezést folytatók igen nagy csoportokban jártak, hogy a fegyveres</w:t>
        <w:br/>
        <w:t>határőrökkel megküzdhessenek.</w:t>
      </w:r>
      <w:r>
        <w:rPr>
          <w:sz w:val="24"/>
          <w:szCs w:val="24"/>
          <w:vertAlign w:val="superscript"/>
        </w:rPr>
        <w:t>83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magyar Alföld déli részein való utazás sem volt túlságosan biz-</w:t>
        <w:br/>
      </w:r>
      <w:r>
        <w:rPr>
          <w:sz w:val="24"/>
          <w:szCs w:val="24"/>
          <w:lang w:val="ro-RO"/>
        </w:rPr>
        <w:t xml:space="preserve">tos. A </w:t>
      </w:r>
      <w:r>
        <w:rPr>
          <w:sz w:val="24"/>
          <w:szCs w:val="24"/>
        </w:rPr>
        <w:t>török pusztítás által elnéptelenedett területen sokáig több napi</w:t>
        <w:br/>
        <w:t>járóföldre csak holmi pusztai csárdára talált az utas, s ezek közelében</w:t>
        <w:br/>
        <w:t>gyakran ott ólálkodtak a betyárok is.</w:t>
      </w:r>
      <w:r>
        <w:rPr>
          <w:sz w:val="24"/>
          <w:szCs w:val="24"/>
          <w:vertAlign w:val="superscript"/>
        </w:rPr>
        <w:t>84</w:t>
      </w:r>
      <w:r>
        <w:rPr>
          <w:sz w:val="24"/>
          <w:szCs w:val="24"/>
        </w:rPr>
        <w:t xml:space="preserve"> A Pestre fuvarozók egyik neveze-</w:t>
        <w:br/>
        <w:t>tes ottani szállóhelye volt a Cinkotai Nagyitce.</w:t>
      </w:r>
      <w:r>
        <w:rPr>
          <w:sz w:val="24"/>
          <w:szCs w:val="24"/>
          <w:vertAlign w:val="superscript"/>
        </w:rPr>
        <w:t>85</w:t>
      </w:r>
      <w:r>
        <w:rPr>
          <w:sz w:val="24"/>
          <w:szCs w:val="24"/>
        </w:rPr>
        <w:t xml:space="preserve"> Különben nagyobb vá-</w:t>
        <w:br/>
        <w:t>rosokon minden vidék szekereseinek megvolt a maga szokott szállása</w:t>
        <w:br/>
        <w:t>Kolozsvárt a Dés felől jövők nevezetes lebujszerű beszálló helye volt a</w:t>
        <w:br/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 xml:space="preserve">század elején a Szénapiac (ma </w:t>
      </w:r>
      <w:r>
        <w:rPr>
          <w:sz w:val="24"/>
          <w:szCs w:val="24"/>
          <w:lang w:val="ro-RO"/>
        </w:rPr>
        <w:t xml:space="preserve">Ştefan cel Mare </w:t>
      </w:r>
      <w:r>
        <w:rPr>
          <w:sz w:val="24"/>
          <w:szCs w:val="24"/>
        </w:rPr>
        <w:t>tér) északi felén a</w:t>
        <w:br/>
        <w:t>„Három Liliom”, a tér Tordai út felőli oldalán pedig a „Két ágyú”. A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Gyalu felől jövő szekeres emberek megszokott beálló helye a múlt szá-</w:t>
        <w:br/>
        <w:t>zadban a Külmonostor (ma Mócok útja) elején levő „Veres Kereszt” volt.</w:t>
      </w:r>
      <w:r>
        <w:rPr>
          <w:sz w:val="24"/>
          <w:szCs w:val="24"/>
          <w:vertAlign w:val="superscript"/>
        </w:rPr>
        <w:t>86</w:t>
      </w:r>
      <w:r>
        <w:rPr>
          <w:sz w:val="24"/>
          <w:szCs w:val="24"/>
        </w:rPr>
        <w:br/>
        <w:t>E szekérszínekkel rendelkező kocsmákban találkozott számtalan azonos</w:t>
        <w:br/>
        <w:t>sorsú ember: földi, cimbora, rokon, ismerős. Ez volt sok ismerkedés</w:t>
        <w:br/>
        <w:t>alku, vásár, együttes vállalkozások és ismeretségek kötésének színhely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OKADALMAK, BÚCSÚK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mint a szekeresség is az egymástól gazdasági-társadalmi-kulturális</w:t>
        <w:br/>
        <w:t>szempontból különböző fejlődésű vidékek javainak kicserélésére alakult,</w:t>
        <w:br/>
        <w:t>s a nagy szekeres központok is a szomszédos vidékek határán keletkeztek,</w:t>
        <w:br/>
        <w:t>a legnevezetesebb vásárokat is a különböző jellegű vidékek, övezetek</w:t>
        <w:br/>
        <w:t>érintkezésénél találjuk. Nem véletlen, hogy Erdélyben is a fontosabb vá-</w:t>
        <w:br/>
        <w:t>rosok az állattenyésztéssel, erdőkkel és népi iparral rendelkező hegyvidék</w:t>
        <w:br/>
        <w:t>és a földműves sík- és dombvidék érintkezésének vonalán sorakoznak.</w:t>
        <w:br/>
        <w:t>Ugyanígy a jelentősebb moldvai és havasalföldi vásároshelyek a Kár-</w:t>
        <w:br/>
        <w:t>pátok tövében keletkeztek, hasonlóan ahhoz a városlánchoz, mely a Nagy</w:t>
        <w:br/>
        <w:t>Alföld keleti peremén Szatmártól Fehértemplomig húzódik. Nyilvánvaló,</w:t>
        <w:br/>
        <w:t>hogy a vásárhelyek nem csupán a kétféle áru, de egyben a saját áruját</w:t>
        <w:br/>
        <w:t>hozó, kétféle életmód szerint élő hegyvidéki és földművesnép közös</w:t>
        <w:br/>
        <w:t>gyülekezőhelyei is, különféle szellemi javainak is találkozóhelye. Ahogy</w:t>
        <w:br/>
        <w:t>az ókori görögség különböző törzseinek közös „szenthelyeken” rendezett</w:t>
        <w:br/>
        <w:t>időközönkénti találkozói nagy jelentőségűek voltak gazdasági, társadalmi,</w:t>
        <w:br/>
        <w:t>politikai és művelődési szempontból, úgy a mi sokadalmaink is – búcsúk</w:t>
        <w:br/>
        <w:t>(b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lci), nedeiák, vásárok, Marktok </w:t>
      </w:r>
      <w:r>
        <w:rPr>
          <w:sz w:val="24"/>
          <w:szCs w:val="24"/>
          <w:lang w:val="ro-RO"/>
        </w:rPr>
        <w:t xml:space="preserve">(iarmaroc) </w:t>
      </w:r>
      <w:r>
        <w:rPr>
          <w:sz w:val="24"/>
          <w:szCs w:val="24"/>
        </w:rPr>
        <w:t>– a népélet szempontjából</w:t>
        <w:br/>
        <w:t>elsőrendű fontosságúak voltak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kadalmaink e jelentőségét a népélet éles szemű kutatói korán fel-</w:t>
        <w:br/>
        <w:t>ismerték. Orbán Balázs fontos általános következtetésre is jut: „A búcsúk</w:t>
        <w:br/>
        <w:t>Székelyföldön nemcsak vallási, hanem barátságos összejövetelek, ven-</w:t>
        <w:br/>
        <w:t>dégeskedés ünnepei is... Midőn valamely faluban búcsú van, összese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24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regel oda a vidék összes papsága, össze a vidék egész népsége, odagyűl-</w:t>
        <w:br/>
        <w:t>nek a kedvderítő zenészek, oda a vidék szerencsétlen nyomorékjai, kol-</w:t>
        <w:br/>
        <w:t>dusai.” A búcsú legnagyobb eseménye a vendégeskedés és tánc, a temp-</w:t>
        <w:br/>
        <w:t>lomban csak a férfiak s ünneplőbe öltözött ifjúság találkozik – figyeli</w:t>
        <w:br/>
        <w:t>meg Orbán Balázs száz évvel ezelőtt.</w:t>
      </w:r>
      <w:r>
        <w:rPr>
          <w:sz w:val="24"/>
          <w:szCs w:val="24"/>
          <w:vertAlign w:val="superscript"/>
        </w:rPr>
        <w:t>87</w:t>
      </w:r>
      <w:r>
        <w:rPr>
          <w:sz w:val="24"/>
          <w:szCs w:val="24"/>
        </w:rPr>
        <w:t xml:space="preserve"> A csíki vásároshelyek felsorolása</w:t>
        <w:br/>
        <w:t>után pedig Orbán fölteszi a kérdést: „Annyi vásár és sokadalom honnan</w:t>
        <w:br/>
        <w:t>veszi magát? Sok eladnivalójuk lehet ezeknek a csíkiaknak?... Bizony,</w:t>
        <w:br/>
        <w:t>pedig nincsen itt sok árucikk és pénzforgalom, hanem a szegény, keres-</w:t>
        <w:br/>
        <w:t>kedésre született nyerészkedő nép a mostani vásárain inkább csak e haj-</w:t>
        <w:br/>
        <w:t>lamát mutatja ki, mint valódi képességét; emellett a székely nagyon ba-</w:t>
        <w:br/>
        <w:t>rátságos nép, a vásárok és sokadalmak pedig e barátságos összejövetelek-</w:t>
        <w:br/>
        <w:t>nek ünnepei; bemegy azokra a falusi székely még akkor is, ha semmi</w:t>
        <w:br/>
        <w:t>eladni- vagy semmi vennivalója sincsen, hogy ott rokonaival, barátaival,</w:t>
        <w:br/>
        <w:t>ismerőseivel összejöhessen, s egy baráti pohár bor mellett elbeszélges-</w:t>
        <w:br/>
        <w:t>sen, eláldomásozhasson, valami jó felderítő hírt hallhasson; mértföldnyi</w:t>
        <w:br/>
        <w:t>gyaloglás után hazaállít egy gyermekeit vagy nejét megörvendeztető cse-</w:t>
        <w:br/>
        <w:t>kély vásárfiával.”</w:t>
      </w:r>
      <w:r>
        <w:rPr>
          <w:sz w:val="24"/>
          <w:szCs w:val="24"/>
          <w:vertAlign w:val="superscript"/>
        </w:rPr>
        <w:t>88</w:t>
      </w:r>
      <w:r>
        <w:rPr>
          <w:sz w:val="24"/>
          <w:szCs w:val="24"/>
        </w:rPr>
        <w:t xml:space="preserve"> Az újabb kutatók is felismerik a búcsú és vásár azo-</w:t>
        <w:br/>
        <w:t>nos társadalmi jelentőségét.</w:t>
      </w:r>
      <w:r>
        <w:rPr>
          <w:sz w:val="24"/>
          <w:szCs w:val="24"/>
          <w:vertAlign w:val="superscript"/>
        </w:rPr>
        <w:t>89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Nem hiába kereste föl Orbán Balázs a népviselet és a népszokások</w:t>
        <w:br/>
        <w:t>megfigyelésére a székely búcsúkat és vásárokat. A népélet iránt is ér-</w:t>
        <w:br/>
        <w:t>deklődő utazók számára egy-egy útba eső vásár megtekintése mindig ta-</w:t>
        <w:br/>
        <w:t xml:space="preserve">nulságos volt. Egy </w:t>
      </w:r>
      <w:r>
        <w:rPr>
          <w:sz w:val="24"/>
          <w:szCs w:val="24"/>
          <w:lang w:val="en-US"/>
        </w:rPr>
        <w:t xml:space="preserve">XVI. </w:t>
      </w:r>
      <w:r>
        <w:rPr>
          <w:sz w:val="24"/>
          <w:szCs w:val="24"/>
        </w:rPr>
        <w:t>századi német Erdély-ismertetésben a</w:t>
        <w:br/>
        <w:t>szerző hangsúlyozza a marosvásárhelyi és a brassói vásárok jelentősé-</w:t>
        <w:br/>
        <w:t>gét, utóbbi árubőségét és nemzetközi voltát, hol a szászok, székelyek,</w:t>
        <w:br/>
        <w:t>románok és örmények még hetivásárkor is nagyobb körzetből összesereg-</w:t>
        <w:br/>
        <w:t>lenek.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</w:rPr>
        <w:t xml:space="preserve"> Egy francia geológus – Beudant –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elején Ma-</w:t>
        <w:br/>
        <w:t>gyarországon átutaztában a veszprémi vásárt is megtekintve írja: „Ez</w:t>
        <w:br/>
        <w:t>a sokadalom alkalmat adott arra, hogy egy sereg, cifra viseletük miatt</w:t>
        <w:br/>
        <w:t>érdekes magyart, horvátot és tótot láthassak”, majd jó leírását adja a</w:t>
        <w:br/>
        <w:t>különféle népek és társadalmi osztályok viseletének.</w:t>
      </w:r>
      <w:r>
        <w:rPr>
          <w:sz w:val="24"/>
          <w:szCs w:val="24"/>
          <w:vertAlign w:val="superscript"/>
        </w:rPr>
        <w:t>91</w:t>
      </w:r>
      <w:r>
        <w:rPr>
          <w:sz w:val="24"/>
          <w:szCs w:val="24"/>
        </w:rPr>
        <w:t xml:space="preserve"> Batthyáni Vince</w:t>
        <w:br/>
        <w:t>is kelet-európai utazása alkalmával megragadja a vásárok nyújtotta al-</w:t>
        <w:br/>
        <w:t>kalmakat megfigyeléseire. Így pl. megfigyeli a nagybányai országos vásár</w:t>
        <w:br/>
        <w:t>előkészületeit: „Zsidó szabók és magyar csizmadiák, örmények, kik fűsze-</w:t>
        <w:br/>
        <w:t>rekkel és a mecenzéfiek, kik szegekkel kereskednek, mindegyre készítették</w:t>
        <w:br/>
        <w:t>sátoraikat. A piacnak egyik végén kuttini kordoványokat, a másik végén</w:t>
        <w:br/>
        <w:t>pedig nagybányai asztalosmunkákat rakosgattak rendbe. Végre edényeket,</w:t>
        <w:br/>
        <w:t>vásznakat és búzakenyerekkel teljes kosarakat hoztak.” Megjegyzi, hogy bú-</w:t>
        <w:br/>
        <w:t>zakenyeret a környékbeli köznép vásáron kívül csak ünnepeken fogyaszt.</w:t>
      </w:r>
      <w:r>
        <w:rPr>
          <w:sz w:val="24"/>
          <w:szCs w:val="24"/>
          <w:vertAlign w:val="superscript"/>
        </w:rPr>
        <w:t>92</w:t>
        <w:br/>
      </w:r>
      <w:r>
        <w:rPr>
          <w:sz w:val="24"/>
          <w:szCs w:val="24"/>
        </w:rPr>
        <w:t>Egyik erdélyi néprajzkutatónk már tudatosan jegyzi meg, hogy „a nép-</w:t>
        <w:br/>
        <w:t>élet tanulmányozásával foglalkozóknak hálás terepül kínálkoznak a so-</w:t>
        <w:br/>
        <w:t>kadalmak”</w:t>
      </w:r>
      <w:r>
        <w:rPr>
          <w:sz w:val="24"/>
          <w:szCs w:val="24"/>
          <w:vertAlign w:val="superscript"/>
        </w:rPr>
        <w:t>93</w:t>
      </w:r>
      <w:r>
        <w:rPr>
          <w:sz w:val="24"/>
          <w:szCs w:val="24"/>
        </w:rPr>
        <w:t>. Sajnos azonban e felismerés kihasználatlan marad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lmaradottabb és elszórt településű hegyvidékeink katolikus és gö-</w:t>
        <w:br/>
        <w:t>rög-keleti vallású lakossága körében sokáig fentmaradt bizonyos „szent-</w:t>
        <w:br/>
        <w:t>helyek” időnkénti felkeresésének szokása. Még a pananimizmusban gyö-</w:t>
        <w:br/>
        <w:t>kerező ősi hagyományokra utalnak azok a búcsúfélék, melyek a természet</w:t>
        <w:br/>
        <w:t>különféle „csodás” helyeivel kapcsolatban alakultak. Ilyen búcsújáróhely</w:t>
        <w:br/>
        <w:t xml:space="preserve">volt pl. a </w:t>
      </w:r>
      <w:r>
        <w:rPr>
          <w:sz w:val="24"/>
          <w:szCs w:val="24"/>
          <w:lang w:val="ro-RO"/>
        </w:rPr>
        <w:t xml:space="preserve">Schitul Ialomicioarei </w:t>
      </w:r>
      <w:r>
        <w:rPr>
          <w:sz w:val="24"/>
          <w:szCs w:val="24"/>
        </w:rPr>
        <w:t>barlang a Bucegi-hegységben, hol Szent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Péter napján a hegyvidék lakosai találkoztak, s több napi lakomázás és</w:t>
        <w:br/>
        <w:t>tánc közben ismerkedtek. A beomlott barlang közepén még áll egy kis</w:t>
        <w:br/>
        <w:t>kolostor, melyben szerzetesek laknak.</w:t>
      </w:r>
      <w:r>
        <w:rPr>
          <w:sz w:val="24"/>
          <w:szCs w:val="24"/>
          <w:vertAlign w:val="superscript"/>
        </w:rPr>
        <w:t>94</w:t>
      </w:r>
      <w:r>
        <w:rPr>
          <w:sz w:val="24"/>
          <w:szCs w:val="24"/>
        </w:rPr>
        <w:t xml:space="preserve"> Hasonló, természeti jelenségekhez</w:t>
        <w:br/>
        <w:t>kötött összejövetel volt a Szent Anna-tavi búcsú is. Ebbe a csoportba</w:t>
        <w:br/>
        <w:t>tartoznak a székelység gyógyforrásoknál rendezett búcsúi, mint amilyen</w:t>
        <w:br/>
        <w:t>a Székelyudvarhely melletti gyógyforrásnál, az olaszteleki „fejmosókút-</w:t>
        <w:br/>
        <w:t>nál”, az esztelneki gyógyforrásnál vagy Borszéken tartott katolikus bú-</w:t>
        <w:br/>
        <w:t>csúk, sőt a Homoródfürdőn „újkenyérre” tartott ún. unitárius búcsú</w:t>
        <w:br/>
        <w:t>is.</w:t>
      </w:r>
      <w:r>
        <w:rPr>
          <w:sz w:val="24"/>
          <w:szCs w:val="24"/>
          <w:vertAlign w:val="superscript"/>
        </w:rPr>
        <w:t>95</w:t>
      </w:r>
      <w:r>
        <w:rPr>
          <w:sz w:val="24"/>
          <w:szCs w:val="24"/>
        </w:rPr>
        <w:t xml:space="preserve"> Az ősi forráskultusz „keresztényesítése” abban áll, hogy e forrá-</w:t>
        <w:br/>
        <w:t>sok mellé kápolnák is épültek, hol a búcsú napján istentiszteletet tar-</w:t>
        <w:br/>
        <w:t>totta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gyes esetekben azonban a búcsúhely csodatevő erejébe vetett hit is</w:t>
        <w:br/>
        <w:t>a keresztény korból, esetleg az ellenreformáció századából származik.</w:t>
        <w:br/>
        <w:t>Ilyen volt mindenekelőtt a különböző csodatevő Mária-képekhez – mint</w:t>
        <w:br/>
        <w:t>amilyen a csíksomlyói vagy a mikolai – való zarándoklás.</w:t>
      </w:r>
      <w:r>
        <w:rPr>
          <w:sz w:val="24"/>
          <w:szCs w:val="24"/>
          <w:vertAlign w:val="superscript"/>
        </w:rPr>
        <w:t>96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zámtalan esetben a zarándoklás ősi kultikus oka már ismeretlen,</w:t>
        <w:br/>
        <w:t>igen gyakran nincs is egyébről szó, mint a falu temploma védőszentjének</w:t>
        <w:br/>
        <w:t>napja alkalmával rendezett ünnepségekről. Ilyen falusi búcsúkat rendez-</w:t>
        <w:br/>
        <w:t>tek mindenfelé, pl. Moldva román („Hran”) és magyar („búlcsú”) egy-</w:t>
        <w:br/>
        <w:t>házas községeiben; ezekre elsősorban a plébániához tartozó templom nél-</w:t>
        <w:br/>
        <w:t>küli falvak lakosai jöttek el. A moldvai Csángóföldön a kalugeri, puszti-</w:t>
        <w:br/>
      </w:r>
      <w:r>
        <w:rPr>
          <w:sz w:val="24"/>
          <w:szCs w:val="24"/>
          <w:lang w:val="ro-RO"/>
        </w:rPr>
        <w:t xml:space="preserve">nai </w:t>
      </w:r>
      <w:r>
        <w:rPr>
          <w:sz w:val="24"/>
          <w:szCs w:val="24"/>
        </w:rPr>
        <w:t>és szabófalvi búcsúk megmozgatták az egész környék lakosságát:</w:t>
        <w:br/>
        <w:t>nagy vendégeskedéssel és mulatozással, sőt az istentisztelet alatt külön-</w:t>
        <w:br/>
        <w:t>féle csemege- és bazárárusok, fazekasok és cigánykovácsok is megjelen-</w:t>
        <w:br/>
        <w:t>tek.</w:t>
      </w:r>
      <w:r>
        <w:rPr>
          <w:sz w:val="24"/>
          <w:szCs w:val="24"/>
          <w:vertAlign w:val="superscript"/>
        </w:rPr>
        <w:t>97</w:t>
      </w:r>
      <w:r>
        <w:rPr>
          <w:sz w:val="24"/>
          <w:szCs w:val="24"/>
        </w:rPr>
        <w:t xml:space="preserve"> Hogy e falusi búcsúk eredetileg az egyházközséghez tartozó, egy-</w:t>
        <w:br/>
        <w:t>szerű templomjárók gyülekezései voltak, az kitűnik a havasi falvak példá-</w:t>
        <w:br/>
        <w:t>jából. A nagy területen szétszórtan lakó mariseliek már kora reggel</w:t>
        <w:br/>
        <w:t>kénytelenek voltak elindulni sok kilométerre levő templomukba, s mi-</w:t>
        <w:br/>
        <w:t>vel délre nem juthattak haza, ünneplő öltözetükhöz hozzátartozott a dí-</w:t>
        <w:br/>
        <w:t>szes eleséges tarisznya. Nyilvánvaló, hogy a nagyobb ünnepek és a védő-</w:t>
        <w:br/>
        <w:t>szent napja alkalmával megjelent lakosság egész sokadalmat tett ki,</w:t>
        <w:br/>
        <w:t>ilyenkor nem maradt el a szokásos vendégeskedés, közös szórakozás</w:t>
        <w:br/>
        <w:t>sem.</w:t>
      </w:r>
      <w:r>
        <w:rPr>
          <w:sz w:val="24"/>
          <w:szCs w:val="24"/>
          <w:vertAlign w:val="superscript"/>
        </w:rPr>
        <w:t>98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ogy a védőszent vagy más ünnep, jeles nap alkalmából központi</w:t>
        <w:br/>
        <w:t>fekvésű népesebb, esetleg kolostorral is rendelkező község búcsúi milyen</w:t>
        <w:br/>
        <w:t>jelentőségre tettek szert, arra példa néhány székelyföldi búcsúhely. Az</w:t>
        <w:br/>
        <w:t>udvarhelyszéki Oroszhegy „Kápolnamezejére” az egész szék hargitaalji</w:t>
        <w:br/>
        <w:t>katolikusai fölsereglettek, az oroszhegyiek pedig valósággal „tépelődtek</w:t>
        <w:br/>
        <w:t>egymással a vendégekért. Kézdiszentlélek István-napi búcsúja, melyre</w:t>
        <w:br/>
        <w:t>Felső-Háromszék „Szentföldnek” nevezett katolikus része ment el, né-</w:t>
        <w:br/>
        <w:t>pességében a csíksomlyói búcsúval vette fel a versenyt. Borszék István-</w:t>
        <w:br/>
        <w:t>napi búcsújára „fél Gyergyó” felment, a gyimesiek Magdolna-napi bú-</w:t>
        <w:br/>
        <w:t>csúja alkalmából meg a csíki falvak „falusi” lakói látogatták meg a tőlük</w:t>
        <w:br/>
        <w:t>kiszakadt telepeseket.</w:t>
      </w:r>
      <w:r>
        <w:rPr>
          <w:sz w:val="24"/>
          <w:szCs w:val="24"/>
          <w:vertAlign w:val="superscript"/>
        </w:rPr>
        <w:t>99</w:t>
      </w:r>
      <w:r>
        <w:rPr>
          <w:sz w:val="24"/>
          <w:szCs w:val="24"/>
        </w:rPr>
        <w:t xml:space="preserve"> Legnevezetesebb azonban a csíksomlyói pünkösdi</w:t>
        <w:br/>
        <w:t>búcsú volt, hova az egész Székelyföldről és a moldvai csángó falvakból is</w:t>
        <w:br/>
        <w:t>elzarándokoltak; ünnepi öltözetben, templomi zászlók alatt, csengetéssel</w:t>
        <w:br/>
        <w:t>s énekszóval vonultak a távoli falvakból a vásáros Csíkszereda mellett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26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emelkedő somlyói kolostor templomához. A több irányból érkező cso-</w:t>
        <w:br/>
        <w:t>portok közti versengés néha még verekedéssé is fajult. Valójában e búcsú</w:t>
        <w:br/>
        <w:t>is a különböző vidékek székely lakosságának találkozója, akárcsak a gyime-</w:t>
        <w:br/>
        <w:t>si. A moldvai búcsúsok Csíksomlyóra érkeztük előtt még –mondhatnók –</w:t>
        <w:br/>
        <w:t>előbúcsút is tartottak a Széphavas tetején, hol az „otthon maradt” (csíki)</w:t>
        <w:br/>
        <w:t>atyafiak fogadták és hívták meg őket vendégségbe. Hagyomány szerint</w:t>
        <w:br/>
        <w:t>a moldvai búcsúsok elszállásolási díjaként adományozta valamelyik mold-</w:t>
        <w:br/>
        <w:t>vai vajda a csíkiaknak a közeli Bálványoshavast.</w:t>
      </w:r>
      <w:r>
        <w:rPr>
          <w:sz w:val="24"/>
          <w:szCs w:val="24"/>
          <w:vertAlign w:val="superscript"/>
        </w:rPr>
        <w:t>100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lényegi jegyek tekintetében e hegyvidéki magyar búcsúkkal meg-</w:t>
        <w:br/>
        <w:t>egyeznek a hegyvidéki román lakosság nedeiái. A „nedeia” szó eredeti</w:t>
        <w:br/>
        <w:t>értelme (nedelia = ünnepnap) is utal a búcsúval való rokonságra.</w:t>
      </w:r>
      <w:r>
        <w:rPr>
          <w:sz w:val="24"/>
          <w:szCs w:val="24"/>
          <w:vertAlign w:val="superscript"/>
        </w:rPr>
        <w:t>101</w:t>
      </w:r>
      <w:r>
        <w:rPr>
          <w:sz w:val="24"/>
          <w:szCs w:val="24"/>
        </w:rPr>
        <w:t xml:space="preserve"> Az</w:t>
        <w:br/>
        <w:t>alkalom ezeknél is eredetileg kultikus vonatkozású, a tartalmat meg</w:t>
        <w:br/>
        <w:t>itt is az egymástól távol lakók együttes találkozása, ennek társadalmi</w:t>
        <w:br/>
        <w:t>megnyilvánulásai (tetszelgés, vigasság, tánc, egymás megismerése) jelen-</w:t>
        <w:br/>
        <w:t xml:space="preserve">tik. A </w:t>
      </w:r>
      <w:r>
        <w:rPr>
          <w:sz w:val="24"/>
          <w:szCs w:val="24"/>
          <w:lang w:val="ro-RO"/>
        </w:rPr>
        <w:t xml:space="preserve">găinai </w:t>
      </w:r>
      <w:r>
        <w:rPr>
          <w:sz w:val="24"/>
          <w:szCs w:val="24"/>
        </w:rPr>
        <w:t>ún. leányvásár is eredetileg a szokásos nyárközépi pásztor-</w:t>
        <w:br/>
        <w:t>ünnep volt, midőn a kihajtott juhokat és a legelőt a vidrai pap meg-</w:t>
        <w:br/>
        <w:t xml:space="preserve">szentelte </w:t>
      </w:r>
      <w:r>
        <w:rPr>
          <w:sz w:val="24"/>
          <w:szCs w:val="24"/>
          <w:lang w:val="ro-RO"/>
        </w:rPr>
        <w:t xml:space="preserve">(feştanie). </w:t>
      </w:r>
      <w:r>
        <w:rPr>
          <w:sz w:val="24"/>
          <w:szCs w:val="24"/>
        </w:rPr>
        <w:t xml:space="preserve">Ez az ünnepség fejlődött idővel a </w:t>
      </w:r>
      <w:r>
        <w:rPr>
          <w:sz w:val="24"/>
          <w:szCs w:val="24"/>
          <w:lang w:val="ro-RO"/>
        </w:rPr>
        <w:t xml:space="preserve">Găina-, a </w:t>
      </w:r>
      <w:r>
        <w:rPr>
          <w:sz w:val="24"/>
          <w:szCs w:val="24"/>
        </w:rPr>
        <w:t>Lespezi-</w:t>
        <w:br/>
        <w:t xml:space="preserve">és a </w:t>
      </w:r>
      <w:r>
        <w:rPr>
          <w:sz w:val="24"/>
          <w:szCs w:val="24"/>
          <w:lang w:val="ro-RO"/>
        </w:rPr>
        <w:t xml:space="preserve">Călineasa-havasokon </w:t>
      </w:r>
      <w:r>
        <w:rPr>
          <w:sz w:val="24"/>
          <w:szCs w:val="24"/>
        </w:rPr>
        <w:t>az ifjúság táncos mulatságává</w:t>
      </w:r>
      <w:r>
        <w:rPr>
          <w:sz w:val="24"/>
          <w:szCs w:val="24"/>
          <w:vertAlign w:val="superscript"/>
        </w:rPr>
        <w:t>102</w:t>
      </w:r>
      <w:r>
        <w:rPr>
          <w:sz w:val="24"/>
          <w:szCs w:val="24"/>
        </w:rPr>
        <w:t>, hol a szülők</w:t>
        <w:br/>
        <w:t>kíséretében eljött lányokat, ha akadt kérőjük, gyakran még ott helyben</w:t>
        <w:br/>
        <w:t>férjhez adták a jelenlévő papok.</w:t>
      </w:r>
      <w:r>
        <w:rPr>
          <w:sz w:val="24"/>
          <w:szCs w:val="24"/>
          <w:vertAlign w:val="superscript"/>
        </w:rPr>
        <w:t>103</w:t>
      </w:r>
      <w:r>
        <w:rPr>
          <w:sz w:val="24"/>
          <w:szCs w:val="24"/>
        </w:rPr>
        <w:t xml:space="preserve"> Innen eredhet a nedeiák kétségkívül</w:t>
        <w:br/>
        <w:t xml:space="preserve">túlzó „leányvásár” </w:t>
      </w:r>
      <w:r>
        <w:rPr>
          <w:sz w:val="24"/>
          <w:szCs w:val="24"/>
          <w:lang w:val="ro-RO"/>
        </w:rPr>
        <w:t xml:space="preserve">(tîrg de fete) </w:t>
      </w:r>
      <w:r>
        <w:rPr>
          <w:sz w:val="24"/>
          <w:szCs w:val="24"/>
        </w:rPr>
        <w:t>elnevezése is. A Karas menti (Krassó-</w:t>
        <w:br/>
        <w:t>Szörény) ünnepségekre (Szent György- és Péter-Pál-napon) a lányok lovak</w:t>
        <w:br/>
        <w:t>hátán vagy szekérrel egész kelengyéjüket is magukkal hozták; a bodonyi</w:t>
        <w:br/>
        <w:t>(Baranya) búcsút is „leányvásár”-nak nevezik, mint annyi más helyen is,</w:t>
        <w:br/>
        <w:t>hol „csak” az eljegyzésig jutott el a fiatalok ismerkedése.</w:t>
      </w:r>
      <w:r>
        <w:rPr>
          <w:sz w:val="24"/>
          <w:szCs w:val="24"/>
          <w:vertAlign w:val="superscript"/>
        </w:rPr>
        <w:t>104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Kárpátok, a Dinári és Balkáni hegyvidékek pásztorlakosságánál</w:t>
        <w:br/>
        <w:t>mindenfelé szokásban volt nyáron az ilyen havasi ünnepségek tartása.</w:t>
        <w:br/>
        <w:t>Fő értelmük a kétnembeli ifjúság ismerkedése, egybekelésének előmoz-</w:t>
        <w:br/>
        <w:t>dítása volt. Azonban úgy tűnik, hogy az elmúlt évszázadokban Délkelet-</w:t>
        <w:br/>
        <w:t>Európában sok helyt még valóságos leányvásárlásról is szó volt.</w:t>
      </w:r>
      <w:r>
        <w:rPr>
          <w:sz w:val="24"/>
          <w:szCs w:val="24"/>
          <w:vertAlign w:val="superscript"/>
        </w:rPr>
        <w:t>105</w:t>
      </w:r>
      <w:r>
        <w:rPr>
          <w:sz w:val="24"/>
          <w:szCs w:val="24"/>
        </w:rPr>
        <w:t xml:space="preserve"> Er-</w:t>
        <w:br/>
        <w:t>délyben Mármarosból, Zarándból, a Zsil völgyéből, Hunyadból, Fogaras vi-</w:t>
        <w:br/>
        <w:t>dékéről, Tövisről, Hétfaluból, Kovásznáról s más, közvetlenül havasalji</w:t>
        <w:br/>
        <w:t>vidékekről van még adatunk valamely szent nevéhez kapcsolt nyári</w:t>
        <w:br/>
        <w:t>mezei pásztorünnepségekre.</w:t>
      </w:r>
      <w:r>
        <w:rPr>
          <w:sz w:val="24"/>
          <w:szCs w:val="24"/>
          <w:vertAlign w:val="superscript"/>
        </w:rPr>
        <w:t>106</w:t>
      </w:r>
      <w:r>
        <w:rPr>
          <w:sz w:val="24"/>
          <w:szCs w:val="24"/>
        </w:rPr>
        <w:t xml:space="preserve"> Jellegzetes közös motívum bennük az ősi</w:t>
        <w:br/>
        <w:t xml:space="preserve">kultikus körtánc </w:t>
      </w:r>
      <w:r>
        <w:rPr>
          <w:sz w:val="24"/>
          <w:szCs w:val="24"/>
          <w:lang w:val="ro-RO"/>
        </w:rPr>
        <w:t xml:space="preserve">(hora). </w:t>
      </w:r>
      <w:r>
        <w:rPr>
          <w:sz w:val="24"/>
          <w:szCs w:val="24"/>
        </w:rPr>
        <w:t>Hunyadban a magyarok közt is terjed e szokás.</w:t>
        <w:br/>
        <w:t>A román és magyar ifjúság együttes mulatozására utal a háromszéki ha-</w:t>
        <w:br/>
        <w:t>vasalji ballada: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>Szent Ilie napján,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>Zajzon vize partján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>Oláh lányok, magyar lányok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– </w:t>
      </w:r>
      <w:r>
        <w:rPr>
          <w:sz w:val="22"/>
          <w:szCs w:val="24"/>
        </w:rPr>
        <w:t>Piros rózsák, tulipánok –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>Vidám táncra keltek: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>Karcsú ifjak örömére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2"/>
          <w:szCs w:val="24"/>
        </w:rPr>
        <w:t>Pántlikát viseltek stb.</w:t>
      </w:r>
      <w:r>
        <w:rPr>
          <w:sz w:val="24"/>
          <w:szCs w:val="24"/>
          <w:vertAlign w:val="superscript"/>
        </w:rPr>
        <w:t>107</w:t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z erdélyi nedeiák közül a </w:t>
      </w:r>
      <w:r>
        <w:rPr>
          <w:sz w:val="24"/>
          <w:szCs w:val="24"/>
          <w:lang w:val="ro-RO"/>
        </w:rPr>
        <w:t>găinai</w:t>
      </w:r>
      <w:r>
        <w:rPr>
          <w:sz w:val="24"/>
          <w:szCs w:val="24"/>
          <w:vertAlign w:val="superscript"/>
          <w:lang w:val="ro-RO"/>
        </w:rPr>
        <w:t>108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a legnevezetesebb. Ez mutat leg-</w:t>
        <w:br/>
        <w:t>inkább „vásár” képet is. Hunyad, Bihar és Torda megyék határán a Pé-</w:t>
        <w:br/>
        <w:t>ter-Pál utáni vasárnapon (június közepe) szekerekkel s lóháton felhozott</w:t>
        <w:br/>
        <w:t>hozományukkal feljönnek a környező falvak eladó lányai szüleik társasá-</w:t>
        <w:br/>
        <w:t>gában a hegycsúcsra, hol a szülők s mások kaszanyelet, fenkőtokot, fage-</w:t>
        <w:br/>
        <w:t>reblyét, favillát, faedényeket, a lányok pedig havasi fakürtöt árusítanak.</w:t>
        <w:br/>
        <w:t>Ez utóbbit fújva egyúttal a figyelmet is magukra terelik. A nagy tömeg</w:t>
        <w:br/>
        <w:t>ide vonz még abrudbányai móc fazekasokat, szűcsöket, gyolcsosokat is,</w:t>
        <w:br/>
        <w:t>pecsenyesütő és leveskészítő asszonyokat, pékeket, kocsmárosokat és mu-</w:t>
        <w:br/>
        <w:t>zsikus cigányoka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Míg a hegyvidékeken a pásztorélettel kapcsolatban a nedeiák a jel-</w:t>
        <w:br/>
        <w:t>legzetesek, a földműves vidékek lakosságánál a szomszédos falvak közös</w:t>
        <w:br/>
        <w:t>templomának látogatása volt egyben árucsere és találkozási alkalom. A</w:t>
        <w:br/>
        <w:t>„vasárnap” szó eredete (vásárnap) is elárulja az ünnepi gyülekezések ere-</w:t>
        <w:br/>
        <w:t>deti együttes gazdasági-társadalmi és kultikus jellegét. A nagyobb ünne-</w:t>
        <w:br/>
        <w:t>peken tartott búcsúkon – akárcsak egyes nedeiákon – a szellemi csere</w:t>
        <w:br/>
        <w:t>mellett már az árucserének is feltűnnek a kezdetleges formái. Jellemző,</w:t>
        <w:br/>
        <w:t xml:space="preserve">hogy Moldva, </w:t>
      </w:r>
      <w:r>
        <w:rPr>
          <w:sz w:val="24"/>
          <w:szCs w:val="24"/>
          <w:lang w:val="ro-RO"/>
        </w:rPr>
        <w:t>Munt</w:t>
      </w:r>
      <w:r>
        <w:rPr>
          <w:sz w:val="24"/>
          <w:szCs w:val="24"/>
        </w:rPr>
        <w:t>é</w:t>
      </w:r>
      <w:r>
        <w:rPr>
          <w:sz w:val="24"/>
          <w:szCs w:val="24"/>
          <w:lang w:val="ro-RO"/>
        </w:rPr>
        <w:t xml:space="preserve">nia </w:t>
      </w:r>
      <w:r>
        <w:rPr>
          <w:sz w:val="24"/>
          <w:szCs w:val="24"/>
        </w:rPr>
        <w:t>és Olténia némely vidékén a rendes vásárokat is</w:t>
        <w:br/>
        <w:t>még búcsúnak („buciu”, „b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lci”) mondjá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ÁSÁROK JELLEGE, IDEJE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Kezdetleges vásárainkat kétségkívül még a társadalmi-szellemi vonat-</w:t>
        <w:br/>
        <w:t>kozások hangsúlyozottsága jellemzi, és az, hogy színterük is gyakran fal-</w:t>
        <w:br/>
        <w:t>vak közti „határ”, „közös hely”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Egyik sajátos példája volt ennek az 1848 előtt még tartott áldozó-</w:t>
        <w:br/>
        <w:t>csütörtöki „csengettyűvásár” az udvarhelyszéki Kadács határában buzgó</w:t>
        <w:br/>
        <w:t>Pothárd kútjánál.</w:t>
      </w:r>
      <w:r>
        <w:rPr>
          <w:sz w:val="24"/>
          <w:szCs w:val="24"/>
          <w:vertAlign w:val="superscript"/>
        </w:rPr>
        <w:t>109</w:t>
      </w:r>
      <w:r>
        <w:rPr>
          <w:sz w:val="24"/>
          <w:szCs w:val="24"/>
        </w:rPr>
        <w:t xml:space="preserve"> Ide jöttek évente a vidék kóborló csengettyű- és</w:t>
        <w:br/>
        <w:t>kolompárus cigányai, ide sereglett fel ugyanakkor a szomszéd falvak</w:t>
        <w:br/>
        <w:t>népe, „nem annyira vásárolni, mint vigadni, táncolni” a cigányzenészek</w:t>
        <w:br/>
        <w:t>hegedűje mellett. Mivel a forrásnak varázserőt tulajdonítottak (fejfájás</w:t>
        <w:br/>
        <w:t>ellen), az ekkor itt végzett mosakodás is e vásár rítusai közé tartozott. E</w:t>
        <w:br/>
        <w:t>„nemzeti búcsú”-ra – mint egykori leírója nevezi – különösen felgyűl-</w:t>
        <w:br/>
        <w:t>tek a Nyikómente eladó lányai és sok házasulandó legény. Ezt a „csen-</w:t>
        <w:br/>
        <w:t>gettyűvásárt” épp a szerelmi versengés, féltékenység okozta sok vereke-</w:t>
        <w:br/>
        <w:t>dés miatt tiltották b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ezőmadaras régi vásároshelye, ugyancsak a határban, a „Vásár-</w:t>
        <w:br/>
        <w:t>tető” nevű hegy volt. A Meszes-tető egy tisztása (Ördögkút és Zilah közt)</w:t>
        <w:br/>
        <w:t>ma is őrzi a „bocskorpiac” elnevezést. Az Erdőfüle határában levő puszta</w:t>
        <w:br/>
        <w:t>templomnál Keresztelő Szent János-napon tartott búcsúk alkalmával „so-</w:t>
        <w:br/>
        <w:t>kadalmacska forma” is tartatott másfél századdal ezelőtt. Csíkszentmár-</w:t>
        <w:br/>
        <w:t xml:space="preserve">tonban a védőszent napján (Szent Márton, </w:t>
      </w:r>
      <w:r>
        <w:rPr>
          <w:sz w:val="24"/>
          <w:szCs w:val="24"/>
          <w:lang w:val="ro-RO"/>
        </w:rPr>
        <w:t xml:space="preserve">nov. </w:t>
      </w:r>
      <w:r>
        <w:rPr>
          <w:sz w:val="24"/>
          <w:szCs w:val="24"/>
        </w:rPr>
        <w:t>9.) búcsú és hivatalos</w:t>
        <w:br/>
        <w:t>sokadalom egyszerre tartatik, melyen annyi újbor fogy el, hogy a falut</w:t>
        <w:br/>
        <w:t>is „nagypoharú”-nak nevezik a környéken.</w:t>
      </w:r>
      <w:r>
        <w:rPr>
          <w:sz w:val="24"/>
          <w:szCs w:val="24"/>
          <w:vertAlign w:val="superscript"/>
        </w:rPr>
        <w:t>110</w:t>
      </w:r>
      <w:r>
        <w:rPr>
          <w:sz w:val="24"/>
          <w:szCs w:val="24"/>
        </w:rPr>
        <w:t xml:space="preserve"> Sepsiszentgyörgy, Őralja-</w:t>
        <w:br/>
        <w:t>boldogfalva, Uzdiszentpéter és sok más régi vásároshely hatalmas barom-</w:t>
        <w:br/>
        <w:t>vásárait ma is a községnek nevet adó védőszentek napján tartják, amely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a már elvesztette egykori vallásos jelentőségét. 1800-ban még széki</w:t>
        <w:br/>
        <w:t>rendelettel kellett tilalmazni, hogy „innep- és vasárnapokon”, legalábbis</w:t>
        <w:br/>
        <w:t>„az Isteni tiszteletnek előtte semminemű árus a piatzon ne áruljon sem-</w:t>
        <w:br/>
        <w:t>mit”.</w:t>
      </w:r>
      <w:r>
        <w:rPr>
          <w:sz w:val="24"/>
          <w:szCs w:val="24"/>
          <w:vertAlign w:val="superscript"/>
        </w:rPr>
        <w:t>111</w:t>
      </w:r>
      <w:r>
        <w:rPr>
          <w:sz w:val="24"/>
          <w:szCs w:val="24"/>
        </w:rPr>
        <w:t xml:space="preserve"> A szelistyei házaló hátas kereskedő asszonyok még utóbb is vasár-</w:t>
        <w:br/>
        <w:t>nap a piacon teregették ki portékáikat a templomból kitóduló nép elé.</w:t>
      </w:r>
      <w:r>
        <w:rPr>
          <w:sz w:val="24"/>
          <w:szCs w:val="24"/>
          <w:vertAlign w:val="superscript"/>
        </w:rPr>
        <w:t>112</w:t>
        <w:br/>
      </w:r>
      <w:r>
        <w:rPr>
          <w:sz w:val="24"/>
          <w:szCs w:val="24"/>
        </w:rPr>
        <w:t>Kisjenőn, Zarándon és Tornyán még ma is tartanak nagyvásárokat va-</w:t>
        <w:br/>
        <w:t>sárnaponként. A vásárok színhelye, a piac, eredetileg mindenfelé a temp-</w:t>
        <w:br/>
        <w:t>lom körüli tér volt, a sokadalom kezdetét pedig beharangozták.</w:t>
      </w:r>
      <w:r>
        <w:rPr>
          <w:sz w:val="24"/>
          <w:szCs w:val="24"/>
          <w:vertAlign w:val="superscript"/>
        </w:rPr>
        <w:t>113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ámtalan példa, emlék ellenére, mely az ősi sokadalmak „komplex”</w:t>
        <w:br/>
        <w:t>jellegére mutat, a fejlődés magával hozza e sokadalmak specializálódását.</w:t>
        <w:br/>
        <w:t>Egyes esetekben a társadalmi jelleg domborodik ki (leányvásárok), másutt</w:t>
        <w:br/>
        <w:t>a kultikus vonás lesz domináns (búcsú), vagy pedig a sokadalmak gazda-</w:t>
        <w:br/>
        <w:t>sági árucsere jellege (vásár). A gazdasági élet – az árutermelés és a köz-</w:t>
        <w:br/>
        <w:t>lekedés –, a polgáriasodó társadalom igényeinek növekedése mind jelen-</w:t>
        <w:br/>
        <w:t>tékenyebbé teszi a sokadalmak árucseréjét. A falusi háziipar, de még a</w:t>
        <w:br/>
        <w:t>földművelésben, állattenyésztésben végbemenő differenciálódás is a javak-</w:t>
        <w:br/>
        <w:t>nak a falvak, vidékek termékei közti kicserélődését feltételezi, igényli.</w:t>
        <w:br/>
        <w:t>A nagybani tőkés árutermelés kézmű- és gyáripari termékei elárasztják</w:t>
        <w:br/>
        <w:t>az áhítatosság nevében közös ünneplésre, ismerkedésre, egymás ismeretei-</w:t>
        <w:br/>
        <w:t>nek kicserélésére, vigadozásra összegyűlt sokaságot, s alkalmas helyeken</w:t>
        <w:br/>
        <w:t>az esztendőnkénti sokadalmakból nagyvásárok, a vasárnapi templomba</w:t>
        <w:br/>
        <w:t>járásból meg hetivásárok lesznek. A fejedelmi vásárengedélyek inkább</w:t>
        <w:br/>
        <w:t>csak megerősítik ezt a természetes folyamatot, míg az egyház részéről</w:t>
        <w:br/>
        <w:t>jövő tiltakozások, hogy a vásáros nép megzavarja az istentiszteletet, a két-</w:t>
        <w:br/>
        <w:t>féle „sokadalom” különválásához vezetnek: a vásárok a gazdasági köz-</w:t>
        <w:br/>
        <w:t>pontokba összpontosulnak, a búcsú szokása meg az elmaradottabb vidé-</w:t>
        <w:br/>
        <w:t>keken maradt fenn, némi helyi jelentőségű árucserével is párosulva.</w:t>
        <w:br/>
        <w:t>Azonban – mint látni fogjuk – a vásározásból sem vesznek ki teljesen</w:t>
        <w:br/>
        <w:t>a társadalmi, szellemi vonatkozáso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vásárok tartását tehát a munkamegosztás, majd az ennek nyo-</w:t>
        <w:br/>
        <w:t>mában induló pénzgazdálkodás fejlesztik tovább. A vásártartás jogának</w:t>
        <w:br/>
        <w:t>elismerése, a városi rang és céhkiváltságok adományozása nemhiába válik</w:t>
        <w:br/>
        <w:t xml:space="preserve">nálunk a </w:t>
      </w:r>
      <w:r>
        <w:rPr>
          <w:sz w:val="24"/>
          <w:szCs w:val="24"/>
          <w:lang w:val="en-US"/>
        </w:rPr>
        <w:t xml:space="preserve">XIV. </w:t>
      </w:r>
      <w:r>
        <w:rPr>
          <w:sz w:val="24"/>
          <w:szCs w:val="24"/>
        </w:rPr>
        <w:t>századtól, a pénzgazdálkodás meghonosodásától kezdve</w:t>
        <w:br/>
        <w:t>rendszeressé. Azelőtt a pénz („marha”) a barom volt, (tinóban fizették a</w:t>
        <w:br/>
        <w:t xml:space="preserve">büntetéseket is (l. </w:t>
      </w: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István törvénykönyvét), ökörrel adóztak a királynak</w:t>
        <w:br/>
        <w:t>a székelyek („ökörsütés”), juhval a románok („quinquagesima”). A barom</w:t>
        <w:br/>
        <w:t>volt a birtok („jószág”), a vagyoni cenzus („ökrös gazda”) alapja. Ilyen-</w:t>
        <w:br/>
        <w:t>formán az első hivatalos vásárok lényegében olyan pénzváltó intézetek is</w:t>
        <w:br/>
        <w:t>voltak, hol a „régi” pénzt (barom) az „újra” (fémpénz) beválthatták, hogy</w:t>
        <w:br/>
        <w:t>a fémpénzben követelt adót fizethessék.</w:t>
      </w:r>
      <w:r>
        <w:rPr>
          <w:sz w:val="24"/>
          <w:szCs w:val="24"/>
          <w:vertAlign w:val="superscript"/>
        </w:rPr>
        <w:t>114</w:t>
      </w:r>
      <w:r>
        <w:rPr>
          <w:sz w:val="24"/>
          <w:szCs w:val="24"/>
        </w:rPr>
        <w:t xml:space="preserve"> Falusi ember számára többé-</w:t>
        <w:br/>
        <w:t>kevésbé máig ez fő értelme a vásároknak, annak ellenére, hogy időközben</w:t>
        <w:br/>
        <w:t>még újabb pénzforrások – gabona, majd pedig háziipari termékek is –</w:t>
        <w:br/>
        <w:t>társultak a barom mellé, és az így nyert pénzen a parasztgazda mind több</w:t>
        <w:br/>
        <w:t>kézműipari terméket is vásárol. A vásárok pénzforgalmának alapját azon-</w:t>
        <w:br/>
        <w:t>ban a felhajított állat teremti meg elsősorban, mit a hatóságok is tekintetbe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esznek, mert a több napos vásárok mindig baromvásárral kezdődnek, az</w:t>
        <w:br/>
        <w:t>ipari termékek kirakóvásár-napja pedig csupán a legutolsó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falusi ember ilyenformán a különféle vásárokat a felhajtott jó-</w:t>
        <w:br/>
        <w:t>szág mennyisége és fajtája szerint ítéli meg. Így elsősorban számon</w:t>
        <w:br/>
        <w:t xml:space="preserve">tartják a nevezetesebb marhavásárokat </w:t>
      </w:r>
      <w:r>
        <w:rPr>
          <w:sz w:val="24"/>
          <w:szCs w:val="24"/>
          <w:lang w:val="ro-RO"/>
        </w:rPr>
        <w:t xml:space="preserve">(Buza, Erked, </w:t>
      </w:r>
      <w:r>
        <w:rPr>
          <w:sz w:val="24"/>
          <w:szCs w:val="24"/>
        </w:rPr>
        <w:t>Élesd, Görgény-</w:t>
        <w:br/>
        <w:t>szentimre, Gyimesközéplak, Homoród, Marosvásárhely, Mezőzáh, Nagy-</w:t>
        <w:br/>
        <w:t>szeben, Őraljaboldogfalva, Szászrégen, Uzdiszentpéter), juhvásárokat</w:t>
        <w:br/>
        <w:t>(Alsójára, Alsózsuk, Bethlenszentmiklós, Erked, Élesd, Görgényszentimre,</w:t>
        <w:br/>
        <w:t>Gyimesközéplak, Kányád, Kiskapus, Kolozsvár, Magyarberkesz, Makk-</w:t>
        <w:br/>
        <w:t>falva, Marosillye, Medgyes, Nagyenyed, Nagyvárad, Őraljaboldogfalva,</w:t>
        <w:br/>
        <w:t>Szamosújvár, Szászrégen, Szászsebes, Szelistye, Székelykeresztúr, Teke),</w:t>
        <w:br/>
        <w:t>lóvásárokat (Brassó, Élesd, Fogaras, Görgényszentimre, Sepsiszentgyörgy,</w:t>
        <w:br/>
        <w:t>Szászrégen). Mivel a sertést lábon nehéz messze szállítani, a nagy sertés-</w:t>
        <w:br/>
        <w:t>vásárok inkább a közeli vidék állattenyésztését jellemzik (Élesd, Földvár,</w:t>
        <w:br/>
        <w:t>Makkfalva, Nagybocskó, Szelistye, Szeráka). Élesden van kecskevásár is,</w:t>
        <w:br/>
        <w:t>Benedeken és Fogarason baromfivásár, nevezetes lett Nagyenyed és Szo-</w:t>
        <w:br/>
        <w:t>váta újállatvására, Székelykeresztúr és Uzon tenyészbika-, Medgyes te-</w:t>
        <w:br/>
        <w:t>nyészállatvására. Marosillye hat nagyvására előtt a négy napig tartó juh-</w:t>
        <w:br/>
        <w:t>vásárai kivételes jelentőségűek voltak mindig. Nagyenyed tavaszi juh-</w:t>
        <w:br/>
        <w:t>vására is egy hétig tart, mi a mögöttes hegyvidék nagyméretű juhászatát</w:t>
        <w:br/>
        <w:t>fejezi ki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oicán áldozócsütörtökön gyapjúvásárt tartanak. A gerendi vásá-</w:t>
        <w:br/>
        <w:t>rokra („libavásár”) igen sok majorságot s tojást hoznak fel. A fogaras-</w:t>
        <w:br/>
        <w:t>földi Szerákán vannak a legnagyobb disznóvásárok; ez a juhsavón való</w:t>
        <w:br/>
        <w:t>hizlalással áll kapcsolatban. Nagyszebenben és Nagyváradon évente 20</w:t>
        <w:br/>
        <w:t>nap időtartamú állatnagyvásár van.</w:t>
      </w:r>
      <w:r>
        <w:rPr>
          <w:sz w:val="24"/>
          <w:szCs w:val="24"/>
          <w:vertAlign w:val="superscript"/>
        </w:rPr>
        <w:t>115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ékelyföld baromvásárai közül a székelykeresztúri és homoród-</w:t>
        <w:br/>
        <w:t>szentmártoni volt régen a legnevezetesebb, a Mezőségen pedig Bánd</w:t>
      </w:r>
      <w:r>
        <w:rPr>
          <w:sz w:val="24"/>
          <w:szCs w:val="24"/>
          <w:vertAlign w:val="superscript"/>
        </w:rPr>
        <w:t>116</w:t>
        <w:br/>
      </w:r>
      <w:r>
        <w:rPr>
          <w:sz w:val="24"/>
          <w:szCs w:val="24"/>
        </w:rPr>
        <w:t>és Uzdiszentpéter vásárai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különféle földmíves termékek országos jelentőségű vásárhelye volt</w:t>
        <w:br/>
        <w:t>régebben Brassó (nyerstermények, gabona, vetőmag). Pusztakamaráson</w:t>
        <w:br/>
        <w:t>külön gyümölcsvásár van. Kézdivásárhelyen 1630-ig „abrakvásár volt</w:t>
      </w:r>
      <w:r>
        <w:rPr>
          <w:sz w:val="24"/>
          <w:szCs w:val="24"/>
          <w:vertAlign w:val="subscript"/>
        </w:rPr>
        <w:t>r</w:t>
        <w:br/>
      </w:r>
      <w:r>
        <w:rPr>
          <w:sz w:val="24"/>
          <w:szCs w:val="24"/>
        </w:rPr>
        <w:t>mely akkor betiltódott”.</w:t>
      </w:r>
      <w:r>
        <w:rPr>
          <w:sz w:val="24"/>
          <w:szCs w:val="24"/>
          <w:vertAlign w:val="superscript"/>
        </w:rPr>
        <w:t>117</w:t>
      </w:r>
      <w:r>
        <w:rPr>
          <w:sz w:val="24"/>
          <w:szCs w:val="24"/>
        </w:rPr>
        <w:t xml:space="preserve"> A múlt században nevezetes volt Csíkszent-</w:t>
        <w:br/>
        <w:t>márton kender- és Kovászna kendermagvására. Bereck és Törcsvár vásá-</w:t>
        <w:br/>
        <w:t>rait az előző századokban is rendszeresen látogatták a moldvai és havas-</w:t>
        <w:br/>
        <w:t>alföldi kereskedők, parasztok.</w:t>
      </w:r>
      <w:r>
        <w:rPr>
          <w:sz w:val="24"/>
          <w:szCs w:val="24"/>
          <w:vertAlign w:val="superscript"/>
        </w:rPr>
        <w:t>118</w:t>
      </w:r>
      <w:r>
        <w:rPr>
          <w:sz w:val="24"/>
          <w:szCs w:val="24"/>
        </w:rPr>
        <w:t xml:space="preserve"> Homoród és Lisza (Hunyad) vásárai közt</w:t>
        <w:br/>
        <w:t>a naptári bejegyzéseken is szerepel külön „háziipari vásár”. Körösfeketetó</w:t>
        <w:br/>
        <w:t>őszi vására nevezetes „rongyos” vásár, hol Kalotaszeg népe divatjamúlt</w:t>
        <w:br/>
        <w:t>dolgait veszik meg a környék szegényebb lakosai és a cigányság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egény földműves, kinek nem volt eladó terménye, munkaerejét</w:t>
        <w:br/>
        <w:t>adta el a vásáron. A vásárokon gyakori napszámos- és cselédpiacokon</w:t>
        <w:br/>
        <w:t>kívül egyes helyeken külön cselédvásárok is intézményesültek. Így tudunk</w:t>
        <w:br/>
        <w:t>az újév napi debreceni („leányvásár”) és az újévi és György-napi pécskai</w:t>
        <w:br/>
        <w:t>(„cselédkiállítás”) cselédszegődő vásárokról.</w:t>
      </w:r>
      <w:r>
        <w:rPr>
          <w:sz w:val="24"/>
          <w:szCs w:val="24"/>
          <w:vertAlign w:val="superscript"/>
        </w:rPr>
        <w:t>119</w:t>
      </w:r>
      <w:r>
        <w:rPr>
          <w:sz w:val="24"/>
          <w:szCs w:val="24"/>
        </w:rPr>
        <w:t xml:space="preserve"> Az uzdiszentpéteri nyári</w:t>
        <w:br/>
        <w:t>vásár egyik napja ugyancsak cselédszegődtető volt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vásárok fontos gazdasági-társadalmi vonatkozásai objektív leméré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30</w:t>
      </w:r>
      <w:r>
        <w:br w:type="page"/>
      </w:r>
    </w:p>
    <w:p>
      <w:pPr>
        <w:pStyle w:val="Nincstrkz"/>
        <w:ind w:hanging="14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8135" cy="415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>4</w:t>
      </w:r>
      <w:r>
        <w:rPr>
          <w:b/>
          <w:sz w:val="22"/>
          <w:szCs w:val="24"/>
        </w:rPr>
        <w:t xml:space="preserve">. </w:t>
      </w:r>
      <w:r>
        <w:rPr>
          <w:sz w:val="22"/>
          <w:szCs w:val="24"/>
        </w:rPr>
        <w:t>Erdélyi nagyvásárok tartása az év folyamán (1848–1948. évi vásárjegyzékek alap-</w:t>
        <w:br/>
        <w:t>ján). A nagyvásárok száma, a vásárok jellege, a hagyományos határnapok és az</w:t>
        <w:br/>
        <w:t>időjárás kapcsolata az év folyamán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sének egyik alkalmas módszere a vásártartás időpontjának a tanulmányo-</w:t>
        <w:br/>
        <w:t>zása. Az erdélyi vásárok tartásának időpontjait vizsgálva</w:t>
      </w:r>
      <w:r>
        <w:rPr>
          <w:sz w:val="24"/>
          <w:szCs w:val="24"/>
          <w:vertAlign w:val="superscript"/>
        </w:rPr>
        <w:t>120</w:t>
      </w:r>
      <w:r>
        <w:rPr>
          <w:sz w:val="24"/>
          <w:szCs w:val="24"/>
        </w:rPr>
        <w:t xml:space="preserve"> a következő</w:t>
        <w:br/>
        <w:t>képet találjuk (4. ábra):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Legkevesebb vásár van újév táján, február második felében, május</w:t>
        <w:br/>
        <w:t>utolsó és június első hetében, július harmadik negyedében és november</w:t>
        <w:br/>
        <w:t>vége felé, midőn kevés eladnivalója van a vásáros embernek; az időjárás,</w:t>
        <w:br/>
        <w:t>az út sem igen alkalmas a vásárra, szállításra, illetve ideje is legkevésbé</w:t>
        <w:br/>
        <w:t>van a földművesne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zzel szemben azt találjuk, hogy az év folyamán van öt fontos</w:t>
        <w:br/>
        <w:t>vásározási időszak, midőn a vásárok száma szembetűnően a szokásos fölé</w:t>
        <w:br/>
        <w:t>emelkedik. Ilyen vásáros időszak február első fele, április hónap és május</w:t>
        <w:br/>
        <w:t>első harmada, június végső és július első harmada, egész szeptember–</w:t>
        <w:br/>
        <w:t>október és november első fele, végül pedig december első fele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vásárévadok ilyetén való mutatkozása egyáltalán nem véletlen. Ezt</w:t>
        <w:br/>
        <w:t>bizonyítja a vásártartás időpontjának vizsgálata az egyes erdélyi vidéke-</w:t>
        <w:br/>
        <w:t>ken belül is; pl. a Mezőségen és Csíkban ugyancsak áprilisra – május első</w:t>
        <w:br/>
        <w:t>felére, majd június végére – július elejére s az őszi hónapokra esik a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31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ásárok túlnyomó többsége, de föltalálhatók az újév előtti és farsangi</w:t>
        <w:br/>
        <w:t>vásárok is (5. ábra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baromvásárok nagy jelentőségére való tekintettel a nevezetesebb</w:t>
        <w:br/>
        <w:t>s többnyire igen régi baromvásároknak az éven át való megoszlását külön</w:t>
        <w:br/>
        <w:t>is érdemes megvizsgálnunk (6. ábra). Azt látjuk, hogy (március elejétől</w:t>
        <w:br/>
        <w:t>kezdődően május elejéig a jelentősebb vásárok száma állandóan növek-</w:t>
        <w:br/>
        <w:t>szik, utána nincs is több, s csak június végén – július elején, majd ismét</w:t>
        <w:br/>
        <w:t>szeptember elején van nevezetesebb baromvásártartás, s később fokoza-</w:t>
        <w:br/>
        <w:t>tosan szűnik meg a téli hónapokba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baromvásárok külön grafikonját az összes vásárok grafikonjával</w:t>
        <w:br/>
        <w:t>összevetve, az egyezések mellett sajátos különbségeket is találunk. Így</w:t>
        <w:br/>
        <w:t>feltűnik az állatvásárok hiánya a farsangi vásárok (február eleje) periódu-</w:t>
        <w:br/>
        <w:t>sában és viszonylagos kis számuk október–november folyamán. Termé-</w:t>
        <w:br/>
        <w:t>szetes magyarázata ennek az, hogy ilyenkor nincs eladó állat. Az ekkor</w:t>
        <w:br/>
        <w:t>mégis tartott általános vásárok jellegét tehát semmiképp sem az állat,</w:t>
        <w:br/>
        <w:t>hanem a paraszti gazdálkodás másik ágának termékei, a különböző föld-</w:t>
        <w:br/>
        <w:t>műves termékek (gabona, burgonya, szőlő) adják meg. Ezzel magyaráz-</w:t>
        <w:br/>
        <w:t>ható elsősorban az őszi vásárok nagy száma aratás végeztétől egészen az</w:t>
        <w:br/>
        <w:t>őszi esőzések beálltáig (november vége), majd ismét a januári–februári</w:t>
        <w:br/>
        <w:t>jó fagyott szánutak idején. A legjelentősebb vásárévszak (tavasz) azonban</w:t>
        <w:br/>
        <w:t>kétségkívül az állattenyésztéssel függ össze: április elején a tavaszi állat-</w:t>
        <w:br/>
        <w:t>szaporulattal (bárány, malac stb.), majd a juhok (április vége), végül a</w:t>
        <w:br/>
        <w:t>marha (május eleje) legelőre bocsátásával, midőn a felesleg állatot elad-</w:t>
        <w:br/>
        <w:t>ják. A tavaszi szántás végeztével a földművesek gyakran cserélik álla-</w:t>
        <w:br/>
        <w:t>taikat. Ekkor szerzik be a nyár eleji földművesmunkához szükséges esz-</w:t>
        <w:br/>
        <w:t>közöket is („kapavásárok”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9270" cy="166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5. A mezőségi és a csíki vásárok tartásának viszonya az év folyamán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június végi – július eleji vásárok ugyanakkor a legfőbb nyári</w:t>
        <w:br/>
        <w:t>munka előkészítésével kapcsolatosak („sarlóvásárok”), midőn a maradék</w:t>
        <w:br/>
        <w:t>termés eladási árából beszerzik a sarlót és kaszát, cselédet és napszámost</w:t>
        <w:br/>
        <w:t>fogadnak, a pásztorok túrót árusítanak. Aratás után vannak a „gabona”,</w:t>
        <w:br/>
        <w:t>majd „dióverő” és „szüreti” vásárok. Az állattenyésztés (pásztorfogadás,</w:t>
        <w:br/>
        <w:t>pásztorlás befejezése, pásztorok kifizetése, az őszi szántásra igásállat</w:t>
        <w:br/>
        <w:t>vásárlása, a kilegeltetett állat eladása) viszonylag kevésbé befolyásolja a</w:t>
        <w:br/>
        <w:t>vásárok jelentőségét. A december első felében szokásos vásárok kimondot-</w:t>
        <w:br/>
        <w:t>tan „ünnepi vásárok”, mikor inkább csak téli ruhaféle s bazáráru van a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70525" cy="149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>6. Nevezetesebb (több napig tartó és speciális) állatvásárok tartása Erdélyben az</w:t>
        <w:br/>
        <w:t>év folyamán. (Minden emelet egy vásárt és minden vonal egy vásárnapot jelöl.)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piacon, a kevés vegyes állatfelhajtásban pedig többnyire hízott disznó sze-</w:t>
        <w:br/>
        <w:t>repel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Ilyenformán tehát azt találjuk, hogy a rövid nappalos, ünnepekkel</w:t>
        <w:br/>
        <w:t>tele esztendőforduló a hóolvadásos, úttalan, ködös, „Üszögös Péter” és</w:t>
        <w:br/>
        <w:t>„Jégtörő Mátyás” tájéka, a tavaszi esős Orbán és Medárdus köze, a nyári</w:t>
        <w:br/>
        <w:t>zivataros Illés- és Mária-Magdolna-nap tájéka, végül az ősz végi sáros,</w:t>
        <w:br/>
        <w:t>zord, Katalin-napi időszak a vásárok kevésbé alkalmas ideje, míg a vásá-</w:t>
        <w:br/>
        <w:t>rok java része Gyertyaszentelő–Elek, majd Gyümölcsoltó–Virágvasár-</w:t>
        <w:br/>
        <w:t>nap – György-nap – Május elseje (régi György-nap), azután a nyár-</w:t>
        <w:br/>
        <w:t>középi Iván (János) – Péter-Pál – Sarlós Boldogasszony, végül pedig</w:t>
        <w:br/>
        <w:t>Egyed-Kisasszony – Mihály–Gál–Demeter–Márton napok tájékára</w:t>
        <w:br/>
        <w:t>esnek. Ezek után már csak Miklós–Luca-nap körül vannak még jelentő-</w:t>
        <w:br/>
        <w:t>sebb vásárok. A vásárok nagy többsége e napokhoz igazodik: Torda orszá-</w:t>
        <w:br/>
        <w:t>gos hírű vásárai György-, István-, Kisasszony- és Miklós-napra esnek,</w:t>
        <w:br/>
        <w:t>Sárosberkesz vásárai Vízkereszt, György, János és Márton utáni pénteken</w:t>
        <w:br/>
        <w:t>tartatnak stb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 VÁSÁRI ÁRU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ogy a vásároknak a gyári termelés, a falusi szövetkezeti hálózat</w:t>
        <w:br/>
        <w:t>és városi áruházak, a felvásárlás és termésbegyűjtés szervezettebb formái</w:t>
        <w:br/>
        <w:t>előtt milyen óriási gazdasági jelentőségük volt, már említettük. Ha egy</w:t>
        <w:br/>
        <w:t>helység vásártartási jogot nyert, már nevezetes hely lett, felvette a „vá-</w:t>
        <w:br/>
        <w:t>sárhely” nevet is. Ha valóban megvoltak a kellő feltételek, az ilyen hely-</w:t>
        <w:br/>
        <w:t>ségek jelentős városokká fejlődtek a középkorban (Maros-, Kézdivásár-</w:t>
        <w:br/>
        <w:t>hely), mások viszont megállottak (Fugyivásárhely, Tatrosvásár), vagy ép-</w:t>
        <w:br/>
        <w:t>pen eltűntek a többi falu közt (Gyerővásárhely, Mirkvásár). Kedvező</w:t>
        <w:br/>
        <w:t>körülmények, kiváltságok némely vásárunkat nemcsak országos, hanem</w:t>
        <w:br/>
        <w:t>európai hírűvé tették. Ilyen volt például hosszú időn át Torda, melynek</w:t>
        <w:br/>
        <w:t>tavaszi (április 24.) és őszi (szeptember 9.) sokadalmait nemcsak egész</w:t>
        <w:br/>
        <w:t>Erdélyből és Magyarország egyes részeiből, de Ausztriából, Morvaország-</w:t>
        <w:br/>
        <w:t xml:space="preserve">ból, Sziléziából és Csehországból még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második felében is</w:t>
        <w:br/>
        <w:t>fölkeresték (főként baromvásárait).</w:t>
      </w:r>
      <w:r>
        <w:rPr>
          <w:sz w:val="24"/>
          <w:szCs w:val="24"/>
          <w:vertAlign w:val="superscript"/>
        </w:rPr>
        <w:t>121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33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onban a kisebb vásároknak is igen nagy volt és a vasút nélküli</w:t>
        <w:br/>
        <w:t>vidékeken ma is meglehetős a helyi gazdasági jelentőségük. E vásárokon</w:t>
        <w:br/>
        <w:t>szereplő különféle termények és kézműves készítmények határozták meg</w:t>
        <w:br/>
        <w:t>egy-egy kis vidék lakossága egész anyagi kultúrájának, magasabb igényei-</w:t>
        <w:br/>
        <w:t>nek, ízlésének fejlődését. A vásároshelyeken sokan adták magukat mester-</w:t>
        <w:br/>
        <w:t>ségekre, állatkereskedésre, szekerességre s más speciális foglalkozásokra,</w:t>
        <w:br/>
        <w:t>a szomszéd falvakban is egész sora honosult meg néha a mesterségeknek,</w:t>
        <w:br/>
        <w:t>melyek a közeli vásárra dolgoztak. Hogy a helyi sajátos szükségletek igé-</w:t>
        <w:br/>
        <w:t>nye és a helyi hagyományos népi árutermelés áttekintése szempontjából</w:t>
        <w:br/>
        <w:t>milyen tanulságos a vásárok tanulmányozása, arról az egyszerű felsorolá-</w:t>
        <w:br/>
        <w:t>sok is tanúskodna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Székelyföld fél ezer faluja közül idővel – a néhány tényleges</w:t>
        <w:br/>
        <w:t>város mellett – mintegy száz emelkedett egy-egy falucsoport vásáros</w:t>
        <w:br/>
        <w:t>központjává, fejlődött mezővárossá. Ilyen nagyon is falu jellegű vásáros-</w:t>
        <w:br/>
        <w:t xml:space="preserve">hely pl. </w:t>
      </w:r>
      <w:r>
        <w:rPr>
          <w:i/>
          <w:sz w:val="24"/>
          <w:szCs w:val="24"/>
        </w:rPr>
        <w:t xml:space="preserve">Csíkszentdomokos, </w:t>
      </w:r>
      <w:r>
        <w:rPr>
          <w:sz w:val="24"/>
          <w:szCs w:val="24"/>
        </w:rPr>
        <w:t>melynek – amint a helyszínen tapasztaltam</w:t>
        <w:br/>
        <w:t>– „szentjózsefi vásárán” (március 17–19.) és „szentferenc-sokadalmán”</w:t>
        <w:br/>
        <w:t>(október 7–10.) jobbára Felcsík hat szomszédos községe tette ki a vásá-</w:t>
        <w:br/>
        <w:t>rosnépet. Innen kerültek ki a baromvásárra felhajtott állatok is: az igá-</w:t>
        <w:br/>
        <w:t>zásra és havasi legeltetésre alkalmas, teherbíró és jó legelő fehér (ma-</w:t>
        <w:br/>
        <w:t>gyar) marha, a székely ló hegyi (mokány) válfaja, mely idővel lipicaival</w:t>
        <w:br/>
        <w:t>kereszteződött, a szálkás szőrű, hosszú orrú, szürke és szőke mangalica-</w:t>
        <w:br/>
        <w:t>disznó, melyet 1940 óta a yorkshire-i vált fel, valamint a racka juh, amely</w:t>
        <w:br/>
        <w:t>az itteni éghajlathoz alkalmazkodott fajta. A felcsíki felesleg marha, ló,</w:t>
        <w:br/>
        <w:t>juh vásárlói a háromszéki és kelet-mezőségi bellérek voltak, kik az álla-</w:t>
        <w:br/>
        <w:t>tokat otthon feljavítva továbbadták. A kirakóvásár árusítói is régen a</w:t>
        <w:br/>
        <w:t>környékből teltek ki: a csíkkarcfalvi és szovátai ekekészítők, a helybeli</w:t>
        <w:br/>
        <w:t>és karcfalvi vasfogú boronák készítői, a madarasi és dánfalvi fazekasok,</w:t>
        <w:br/>
        <w:t>a csíkszépvízi és kézdivásárhelyi csizmadiák, kik kecskebőrből (kordován)</w:t>
        <w:br/>
        <w:t>készült csizmákat árusítottak, a kézdivásárhelyi s más szűcsök, a gyergyó-</w:t>
        <w:br/>
        <w:t>szentmiklósi ,,német szabók”, városias ruhákkal. A galand (szalag) áru-</w:t>
        <w:br/>
        <w:t>sító cigányasszonyok is a környékről kerültek ki, csupán a „gyolcsos tó-</w:t>
        <w:br/>
        <w:t>tok” (ezek később nem is tótok, hanem zsidók voltak) jöttek távolról és</w:t>
        <w:br/>
        <w:t>a tordai pogácsáso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csíkszentdomokosinál nagyobb forgalmú falusi vásárok közül a</w:t>
        <w:br/>
        <w:t>közelmúltban külön ismertettem a páncélcsehit.</w:t>
      </w:r>
      <w:r>
        <w:rPr>
          <w:sz w:val="24"/>
          <w:szCs w:val="24"/>
          <w:vertAlign w:val="superscript"/>
        </w:rPr>
        <w:t>122</w:t>
      </w:r>
      <w:r>
        <w:rPr>
          <w:sz w:val="24"/>
          <w:szCs w:val="24"/>
        </w:rPr>
        <w:t xml:space="preserve"> Ugyancsak a közel-</w:t>
        <w:br/>
        <w:t>múltban ismertettem három mezővárosunk – Bánffyhunyad, Torockó és</w:t>
        <w:br/>
        <w:t>Nyárádszereda – hagyományos vásártartását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</w:rPr>
        <w:t>, s így e helyen a maros-</w:t>
        <w:br/>
        <w:t>vásárhelyi és kolozsvári vásárok néhány adatával igyekszem illusztrálni</w:t>
        <w:br/>
        <w:t>azt, hogy milyen tanulságos lehet néprajzi szempontból a vásárkutatás</w:t>
        <w:br/>
        <w:t>városon is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Marosvásárhely </w:t>
      </w:r>
      <w:r>
        <w:rPr>
          <w:sz w:val="24"/>
          <w:szCs w:val="24"/>
        </w:rPr>
        <w:t>országos vásárain, a Kelemen-havasok, a Felső-Nyá-</w:t>
        <w:br/>
        <w:t>rád mente és más vidékek állatállományán és a Maros mente, Mezőség,</w:t>
        <w:br/>
        <w:t>Nyárád mente, Enyed vidéke gabonáján, Bergenye, Nyárádtő és Szent-</w:t>
        <w:br/>
        <w:t>anna tejtermékein, Radnót, Rücs és Bánd baromfián és gyümölcsén, Alsó-</w:t>
        <w:br/>
        <w:t>Nyárád mente és a helybeli „bolgárok” zöldségén, Görgény, Idecs, Böl-</w:t>
        <w:br/>
        <w:t>kény és Radnótfája hagymáján, Gálfalva és Szentivány kenderén és gyap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34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júján kívül ott találni ma is Felső-Nyárád (Köszvényes, Remete) és Gör-</w:t>
        <w:br/>
        <w:t>gény (Görgényszentimre, Hodák, Déda) deszkáját, Toplica deszkáját és</w:t>
        <w:br/>
        <w:t>kosarait, Mezőfele és Ménes gyékénykészítményeit, Hodák és Hévíz nyí-</w:t>
        <w:br/>
        <w:t>rágseprűit és kosarait, Topánfalva vidéke fenyőfaedényeit és Jobbágy-</w:t>
        <w:br/>
        <w:t>telke szalmakalapjait; ott van kirakva a helybeli asztalosok falusiaknak</w:t>
        <w:br/>
        <w:t>szánt bútora, a korondiak rengeteg cserépedénye; láthatjuk a görgényi</w:t>
        <w:br/>
        <w:t>románok pokrócait, a segesváriak készruháit (főként kabátokat) és szö-</w:t>
        <w:br/>
        <w:t>veteit. A helybeli kézművesek közül a vargák, csizmadiák, szűcsök, szabók,</w:t>
        <w:br/>
        <w:t>fésűsök, kefések az utóbbi években is felvonultak. Számtalan más kézi-</w:t>
        <w:br/>
        <w:t>munka és gyári áru mellett aztán ott találni a helybeli pecsenye- és ke-</w:t>
        <w:br/>
        <w:t>nyérsütőt, hütyüárust és a tordai pogácsást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Kolozsvárt </w:t>
      </w:r>
      <w:r>
        <w:rPr>
          <w:sz w:val="24"/>
          <w:szCs w:val="24"/>
        </w:rPr>
        <w:t>is a havasi fa és mezőségi gabona, mindkét vidék állat-</w:t>
        <w:br/>
        <w:t>állománya, a györgyfalvi takarmányárus szekerek, a földész külváros</w:t>
        <w:br/>
        <w:t>(Hóstát), Györgyfalva, Pata és Bodonkút zöldsége, Komjátszeg, Túr, Kö-</w:t>
        <w:br/>
        <w:t>vend és a besztercei szászok hagymája, Felek és Szelicse tejtermékei, a</w:t>
        <w:br/>
        <w:t>hídelvei földészek és a györgyfalviak gyümölcsféléi, Magyardécse és</w:t>
        <w:br/>
        <w:t>Bálványosváralja cseresznyéje, a Mezőség (Apahida, Zsuk, Mócs, Szék,</w:t>
        <w:br/>
        <w:t>Vajdakamarás, Magyarpalatka), Gyéres és Kajántó szárnyas- és tojás-,</w:t>
        <w:br/>
        <w:t>Monostor (Kolozsvár külvárosa) zsír-, szalonna- és tojás-, Kide és Bodon-</w:t>
        <w:br/>
        <w:t>kút aszaltszilva- és szilvaíz-felhozatala mellett ott szerepelnek a falusi</w:t>
        <w:br/>
        <w:t>mesteremberek és városi kézművesek is sokféle készítményeikkel. Vala-</w:t>
        <w:br/>
        <w:t>mikor még kész faházakat is hoztak be nagyvásárokra eladni a bedecsi</w:t>
        <w:br/>
        <w:t>ácsok; Dongóról meg szuszékot, Szótelkéről faekét szállítottak, de a szke-</w:t>
        <w:br/>
        <w:t>risórai s albáki cseber, a felsőfüldi, feleki és szentlászlói favilla és ge-</w:t>
        <w:br/>
        <w:t>reblye, a feleki és szentlászlói járom, a szentlászlói és fenesi borona, a</w:t>
        <w:br/>
        <w:t>szentlászlói szekér is rendszeresen szerepel a vásári áruk között. A</w:t>
        <w:br/>
        <w:t>fazekasok között jobbára helybeli, járai és korondi mestereket találunk.</w:t>
        <w:br/>
        <w:t>A helybeli kézművességet legutóbb már csak a csizmadiák, tímárok,</w:t>
        <w:br/>
        <w:t>szűcsök, kádárok, szita- és kefekötők, fésűsök és kalaposok képviselték s</w:t>
        <w:br/>
        <w:t>végül a pogácsáso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legjelentéktelenebbnek tűnő falusi vásárok, a mezővárosok vagy</w:t>
        <w:br/>
        <w:t>nagyvárosok vásárai egyaránt kiváló alkalmak a környék népéről, nép-</w:t>
        <w:br/>
        <w:t>rajzáról való előzetes tájékozódásra, de a vidék népe anyagi kultúrájá-</w:t>
        <w:br/>
        <w:t>ról alkotott kép kiegészítésére is. A népi műveltség térbeli követése és</w:t>
        <w:br/>
        <w:t>ábrázolása alkalmával elengedhetetlenül fontos feladat a vásárok rend-</w:t>
        <w:br/>
        <w:t>szeres tanulmányozása. Annál feltűnőbb, hogy eddig néprajzkutatóink</w:t>
        <w:br/>
        <w:t>nem gondoltak erre. Véleményem szerint a néprajzi atlasz munkálatai-</w:t>
        <w:br/>
        <w:t>val párhuzamosan vásáraink néprajzi kataszterezését is el kell végez-</w:t>
        <w:br/>
        <w:t>nünk. Erre gondolva, képzeletünkben előttünk állanak a hatalmas tér-</w:t>
        <w:br/>
        <w:t>képlapok, melyek a különböző vásárok vonzási köreit, illetve a különféle</w:t>
        <w:br/>
        <w:t>sajátos népi ipari termelő központok árusítási pontjait tüntetik fel. Meg-</w:t>
        <w:br/>
        <w:t>győződésem, hogy vásároshelyeink egységes szempontok szerinti felku-</w:t>
        <w:br/>
        <w:t>tatása nem túl nehéz és igen gazdag eredménnyel járó feladat, és termé-</w:t>
        <w:br/>
        <w:t>kenyítően hat majd számos szempontból a népi kultúra további kutatására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35</w:t>
      </w:r>
      <w:r>
        <w:br w:type="page"/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Z ÁRUSÍTÁS RENDJE, ÁRUSOK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vásárok néprajzi tanulmányozója számára ezek az alkalmak nem-</w:t>
        <w:br/>
        <w:t>csak egyszerűen áruraktárként jelentkeznek, hanem mindenekelőtt sok-</w:t>
        <w:br/>
        <w:t>oldalú társadalmi-kulturális funkciót betöltő fontos intézmények. A vásár</w:t>
        <w:br/>
        <w:t>hosszú időn át nemcsak az áruházakat, bankokat, árjegyzékeket, gazda-</w:t>
        <w:br/>
        <w:t>sági és technikai szakkönyveket pótolta a falu számára, hanem a népélet</w:t>
        <w:br/>
        <w:t>egy része volt, s részben az ma is. Hogy a népélet képeskönyve vásár-</w:t>
        <w:br/>
        <w:t>képek nélkül el sem képzelhető, annak már a népélet régi ábrázolói is</w:t>
        <w:br/>
        <w:t>tudatában voltak. A vásár külön foglalkozásokat teremtett, saját öltö-</w:t>
        <w:br/>
        <w:t>zetet, szokásokat, hiedelmeket alakított ki. Fontos alkalom volt a vásár</w:t>
        <w:br/>
        <w:t>az egyes ember életében, de nemegyszer a történelem sodrát is megha-</w:t>
        <w:br/>
        <w:t>tározta. (Az 1437-es bábolnai, az 1697-es kuruc, az 1784-es móc felkelések</w:t>
        <w:br/>
        <w:t>kiindulópontjai vásárok voltak.) Nemhiába a nép időszámítását is a vásá-</w:t>
        <w:br/>
        <w:t>rokhoz igazítja, mondván, hogy ez vagy az az esemény bizonyos „vásár</w:t>
        <w:br/>
        <w:t>előtt” vagy „után” történt. A „vásárfia” a legkedveltebb és legtartósabb</w:t>
        <w:br/>
        <w:t>emléktárgyak közé tartozi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egény határú Alsójára falu lakosságának nagy része a fazekas-</w:t>
        <w:br/>
        <w:t>ságra és fuvarozásra adta magát; a tavaszi juhkihajtás idején (május első</w:t>
        <w:br/>
        <w:t>vasárnapján) Járát sok juhszedő kereste fel, más vasárnapokon meg</w:t>
        <w:br/>
        <w:t>az aranyosszéki zöldségesek s a tordai vásárról alkalmilag szerzett áru-</w:t>
        <w:br/>
        <w:t>val visszatérő szekereseik rakodtak ki a templom előtti piacon. 1880-ban</w:t>
        <w:br/>
        <w:t>már az unitárius egyházközség</w:t>
      </w:r>
      <w:r>
        <w:rPr>
          <w:sz w:val="24"/>
          <w:szCs w:val="24"/>
          <w:vertAlign w:val="superscript"/>
        </w:rPr>
        <w:t>124</w:t>
      </w:r>
      <w:r>
        <w:rPr>
          <w:sz w:val="24"/>
          <w:szCs w:val="24"/>
        </w:rPr>
        <w:t xml:space="preserve"> erélyesen tiltakozik a „vasárnapi példát-</w:t>
        <w:br/>
        <w:t>lan vásár folytonos gyakoroltatása” ellen, mivel ,,a gyülekezetre botrán-</w:t>
        <w:br/>
        <w:t>koztatólag hat” az, „hogy éppen a templom bejáratánál mindenkor áruló</w:t>
        <w:br/>
        <w:t>sátrak vannak, s ezek előtt templomozások alatt tart a vásár”. Ekkor</w:t>
        <w:br/>
        <w:t>Járán már 131 fazekas, 15 fuvaros, 11 szatócs és kocsmáros, 6 csizmadia,</w:t>
        <w:br/>
        <w:t>4 asztalos és 9 más mesterember működött.</w:t>
      </w:r>
      <w:r>
        <w:rPr>
          <w:sz w:val="24"/>
          <w:szCs w:val="24"/>
          <w:vertAlign w:val="superscript"/>
        </w:rPr>
        <w:t>125</w:t>
      </w:r>
      <w:r>
        <w:rPr>
          <w:sz w:val="24"/>
          <w:szCs w:val="24"/>
        </w:rPr>
        <w:t xml:space="preserve"> A vasárnapokon mindenfe-</w:t>
        <w:br/>
        <w:t>lől gyülekező nép szórakozási igénye teremtette meg Járán a messze</w:t>
        <w:br/>
        <w:t>vidéken legnevezetesebb cigányzenekarokat (1895-ben 20 zenész 6 bandát</w:t>
        <w:br/>
        <w:t>alkotott). A Kolozsvár–Torda közti feleúton, nevezetes román állatte-</w:t>
        <w:br/>
        <w:t>nyésztő és magyar zöldségtermelő vidékek közelében fekvő és sokoldalú</w:t>
        <w:br/>
        <w:t>saját iparral rendelkező helység valójában már rég létező heti és orszá-</w:t>
        <w:br/>
        <w:t>gos „sokadalmait” a hivatalos vásárengedély 1880-ban már csak „tör-</w:t>
        <w:br/>
        <w:t>vényesítette”.</w:t>
      </w:r>
      <w:r>
        <w:rPr>
          <w:sz w:val="24"/>
          <w:szCs w:val="24"/>
          <w:vertAlign w:val="superscript"/>
        </w:rPr>
        <w:t>126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vásárok hivatalos elismerésével aztán megkezdődik a sokadalom</w:t>
        <w:br/>
        <w:t>rendszabályozása. Az egyház panaszára mindenekelőtt elteszik a vásárt</w:t>
        <w:br/>
        <w:t>midenfelé vasárnapról, Járán keddre, Tordán</w:t>
      </w:r>
      <w:r>
        <w:rPr>
          <w:sz w:val="24"/>
          <w:szCs w:val="24"/>
          <w:vertAlign w:val="superscript"/>
        </w:rPr>
        <w:t>127</w:t>
      </w:r>
      <w:r>
        <w:rPr>
          <w:sz w:val="24"/>
          <w:szCs w:val="24"/>
        </w:rPr>
        <w:t xml:space="preserve"> szombatra stb., de meg-</w:t>
        <w:br/>
        <w:t>határozzák az árusítóhelyeket is, melyekért vámot, helypénzt kell fizetni.</w:t>
        <w:br/>
        <w:t>A vásárok fejlődése maga után vonja a piacok és árusítóhelyek pontos</w:t>
        <w:br/>
        <w:t>meghatározását, specializálódását. Ha a kezdetleges sokadalmak (búcsúk,</w:t>
        <w:br/>
        <w:t>nedeiák, „leányvásárok”) színhelye a szabad mező vagy a templom körüli</w:t>
        <w:br/>
        <w:t>térség, a fejlettebb vásároshelyek már a vásár és helység gazdasági és</w:t>
        <w:br/>
        <w:t>rendészeti érdekei szerint osztják és terelik a vásárosnépet. A vásárok</w:t>
        <w:br/>
        <w:t>fokozatos fejlődése és szakosodása kiválóan megfigyelhető Kolozsvár</w:t>
        <w:br/>
        <w:t>piactereinek helyváltoztatásában és sokasodásában.</w:t>
      </w:r>
      <w:r>
        <w:rPr>
          <w:sz w:val="24"/>
          <w:szCs w:val="24"/>
          <w:vertAlign w:val="superscript"/>
        </w:rPr>
        <w:t>128</w:t>
      </w:r>
      <w:r>
        <w:rPr>
          <w:sz w:val="24"/>
          <w:szCs w:val="24"/>
        </w:rPr>
        <w:t xml:space="preserve"> A régi Kolozsvár</w:t>
        <w:br/>
        <w:t xml:space="preserve">kis óvári piaca mellett már a </w:t>
      </w:r>
      <w:r>
        <w:rPr>
          <w:sz w:val="24"/>
          <w:szCs w:val="24"/>
          <w:lang w:val="en-US"/>
        </w:rPr>
        <w:t xml:space="preserve">XIV. </w:t>
      </w:r>
      <w:r>
        <w:rPr>
          <w:sz w:val="24"/>
          <w:szCs w:val="24"/>
        </w:rPr>
        <w:t>században feltalálható a városfalon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kívüli baromvásártér, mely a város terjeszkedésével maga lesz a kirakó-</w:t>
        <w:br/>
        <w:t xml:space="preserve">vásár helye (Főtér), a baromvásártér pedig a híd elé (mai Mihai </w:t>
      </w:r>
      <w:r>
        <w:rPr>
          <w:sz w:val="24"/>
          <w:szCs w:val="24"/>
          <w:lang w:val="ro-RO"/>
        </w:rPr>
        <w:t>Viteazul</w:t>
        <w:br/>
      </w:r>
      <w:r>
        <w:rPr>
          <w:sz w:val="24"/>
          <w:szCs w:val="24"/>
        </w:rPr>
        <w:t>tér) kerül, a Tordai út kezdetén a szénapiac és a fapiac keletkezik. Az</w:t>
        <w:br/>
        <w:t>utóbbi 100 év folyamán aztán a baromvásártér az új vágóhíd közelébe</w:t>
        <w:br/>
        <w:t>kerül, s külön tyúkpiac létesül. A belső piacból is idővel elkülönül az</w:t>
        <w:br/>
        <w:t>ószer és a búzapiac (eleinte csak külön sorai a belső piacnak), majd a</w:t>
        <w:br/>
        <w:t>Főtér tisztán üzleti központtá válik, kiszorítva a kirakóvásárt a barom-</w:t>
        <w:br/>
        <w:t>vásártér régi helyére. A külső vásártérből a deszkapiac és disznóvásártér</w:t>
        <w:br/>
        <w:t>válik még külön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 folyamat, bár lassúbb ütemben, a kisebb vásároshelyeken is meg-</w:t>
        <w:br/>
        <w:t>indul. Mindenfelé megvan a külön piac (a templom körül) és a barom-</w:t>
        <w:br/>
        <w:t>vásártér (a község szélén); a piacon a helybeli mesterségek jelentőségük</w:t>
        <w:br/>
        <w:t>és erejük sorrendjében válogatták meg szokásos helyeiket, sorukat, a</w:t>
        <w:br/>
        <w:t>céhek, társulatok állandó árulószínjeiket eszerint építették, a máshonnan</w:t>
        <w:br/>
        <w:t>jött szakmabeliek sátraikat ezek közelében, a vásárhelytől való távolság</w:t>
        <w:br/>
        <w:t>sorrendjében helyezték el, a „jobb hely”-ért nemegyszer torzsalkodva</w:t>
        <w:br/>
        <w:t>egymás közt. Hídalmáson az érkezés sorrendje határoz a szakmabeliek</w:t>
        <w:br/>
        <w:t>során való helyválasztásban, de a három piacon azért minden árucso-</w:t>
        <w:br/>
        <w:t>portnak megvan a pontos helye: kirakóvásáron a gyapjúsoknak, vászna-</w:t>
        <w:br/>
        <w:t>soknak, azután a fazekasoknak s más kézműárusoknak, a csebreseknek</w:t>
        <w:br/>
        <w:t>s végül az élelmi cikkek árusítóinak; a gabonapiacon a gabonát árusítók</w:t>
        <w:br/>
        <w:t>helyétől különválnak a deszkások és a meszesek, a baromvásártéren a</w:t>
        <w:br/>
        <w:t>fehér- és pirosmarha-, a bivaly-, a disznó- és juhvásár különül el.</w:t>
      </w:r>
      <w:r>
        <w:rPr>
          <w:sz w:val="24"/>
          <w:szCs w:val="24"/>
          <w:vertAlign w:val="superscript"/>
        </w:rPr>
        <w:t>129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falusi vásárhelyeink közt igen nagy vidékkel rendelkező és na-</w:t>
        <w:br/>
        <w:t>gyon forgalmas páncélcsehi vásár baromvásártere és disznópiaca is egyre</w:t>
        <w:br/>
        <w:t>kijjebb költözött, a falu szélére. A piac és a beletorkolló utcák, térségek</w:t>
        <w:br/>
        <w:t>az egyre fejlődő kirakóvásár számára szabadultak fel, hol a sokféle hely-</w:t>
        <w:br/>
        <w:t>beli és a közös szekerekkel városról jött kézművesek sátrai, a gyolcsos</w:t>
        <w:br/>
        <w:t>és kolompos tótok kék szekerei az eléjük vont ponyvákkal, a portékái-</w:t>
        <w:br/>
        <w:t>kat a földön gyékényre, lepedőre kiteregető vidéki háziipari és termény-</w:t>
        <w:br/>
        <w:t>árusok helyezkedtek el megfelelő sorokban csoportosulva. A piacon és</w:t>
        <w:br/>
        <w:t>közelében a három kocsma, négy szatócs- és rőfösüzlet jórészt szintén</w:t>
        <w:br/>
        <w:t>a vásár forgalma után élt, az egyik kocsma udvarát vásári napokra egy</w:t>
        <w:br/>
        <w:t>körhinta-tulajdonos bérelte (l. a mellékelt helyszínrajzot)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unkamegosztás fejlődésével, az árutermelés növekedésével s így</w:t>
        <w:br/>
        <w:t>a sokadalmakon az árucsere szerepének növekedésével mind nagyobb lett</w:t>
        <w:br/>
        <w:t>a hivatásos vásározók, a vásári kereskedők száma. Ezek közül legrégebbi</w:t>
        <w:br/>
        <w:t>eredetűek kétségkívül a baromkereskedők. Ezek között a középkorban s</w:t>
        <w:br/>
        <w:t>újkorban előkelő urakat is találni. Nevezetes tőzsérek kerültek ki később</w:t>
        <w:br/>
        <w:t>is az erdélyi örmények s egyes erdélyi és bihari félszabad falvak lakosai</w:t>
        <w:br/>
        <w:t>közül. A gyergyószentmiklósi és csíkszépvízi örmények Csík és a szom-</w:t>
        <w:br/>
        <w:t>szédos moldvai részek ökreit és juhait s részben lovait vásárolták össze</w:t>
        <w:br/>
        <w:t>a búcsúk és vásárok alkalmával, s szállították lábon hajcsáraikkal Bécsig,</w:t>
        <w:br/>
        <w:t xml:space="preserve">sőt tovább is. Csíkból ilyenformán még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második felében</w:t>
        <w:br/>
        <w:t>is évente 300 000 juhot, 40 000 ökröt és 10 000 lovat hajtottak el.</w:t>
      </w:r>
      <w:r>
        <w:rPr>
          <w:sz w:val="24"/>
          <w:szCs w:val="24"/>
          <w:vertAlign w:val="superscript"/>
        </w:rPr>
        <w:t>130</w:t>
      </w:r>
      <w:r>
        <w:rPr>
          <w:sz w:val="24"/>
          <w:szCs w:val="24"/>
        </w:rPr>
        <w:t xml:space="preserve"> A</w:t>
        <w:br/>
        <w:t>szamosújvári örmények nem kevésbé nagy állatkereskedői az elmúlt két</w:t>
        <w:br/>
        <w:t>évszázadnak. Biharban a fekete-körös-völgyi Tárkány lakosai voltak neve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37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0" cy="4235450"/>
            <wp:effectExtent l="0" t="0" r="0" b="0"/>
            <wp:docPr id="7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7. A páncélcsehi kirakóvásár helyszínrajza </w:t>
      </w:r>
      <w:r>
        <w:rPr>
          <w:sz w:val="22"/>
          <w:szCs w:val="24"/>
          <w:lang w:val="en-US"/>
        </w:rPr>
        <w:t xml:space="preserve">(XX. </w:t>
      </w:r>
      <w:r>
        <w:rPr>
          <w:sz w:val="22"/>
          <w:szCs w:val="24"/>
        </w:rPr>
        <w:t>sz. eleje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zetes marhahizlalók és kereskedők, mely foglalkozás alapját kétségkívül a</w:t>
        <w:br/>
        <w:t>falutól távol birtokolt községi havasokon folyó ökörtenyésztés képezte.</w:t>
      </w:r>
      <w:r>
        <w:rPr>
          <w:sz w:val="24"/>
          <w:szCs w:val="24"/>
          <w:vertAlign w:val="superscript"/>
        </w:rPr>
        <w:t>131</w:t>
        <w:br/>
      </w:r>
      <w:r>
        <w:rPr>
          <w:sz w:val="24"/>
          <w:szCs w:val="24"/>
        </w:rPr>
        <w:t>Nevezetes állatkereskedők voltak a hétfalusi magyarok között is, kik a</w:t>
        <w:br/>
        <w:t>szekeresség révén keletkezett kapcsolataikat ügyesen felhasználva, ló-</w:t>
        <w:br/>
        <w:t>gyámbászkodással (a sepsiszentgyörgyi és fogarasi vásárokon vett lovakat</w:t>
        <w:br/>
        <w:t>Bukarestben adták el konflislónak), disznókereskedéssel (a tatrangiak és</w:t>
        <w:br/>
        <w:t>pürkereciek sok savón hízott disznót hajtottak a mokányság dobrudzsai</w:t>
        <w:br/>
        <w:t>téli szállásáról Erdélybe) és ökörhizlalással (az állatokat Brassóban adták</w:t>
        <w:br/>
        <w:t>el) is foglalkozta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evezetes marha- és lókupecek Kolozsvár közelében a szucsá-</w:t>
        <w:br/>
        <w:t>giak; a marzsinár (Szeben vidéki) juhszedők is járják máig a fontosabb</w:t>
        <w:br/>
        <w:t>juhvásárokat. Némely forgalmas vidéken állandóan foglalkoztak a jöve-</w:t>
        <w:br/>
        <w:t>delmező marhakereskedéssel. 1822 táján egy bárddal érkezik Járába Sző-</w:t>
        <w:br/>
        <w:t>lősi János mészáros, hogy a mellékesen űzött állatkereskedésből meg-</w:t>
        <w:br/>
        <w:t>gazdagodjék, s rövidesen megvásárolja a grófi (Béldi-féle) birtok nagy</w:t>
        <w:br/>
        <w:t>részét.</w:t>
      </w:r>
      <w:r>
        <w:rPr>
          <w:sz w:val="24"/>
          <w:szCs w:val="24"/>
          <w:vertAlign w:val="superscript"/>
        </w:rPr>
        <w:t>132</w:t>
      </w:r>
      <w:r>
        <w:rPr>
          <w:sz w:val="24"/>
          <w:szCs w:val="24"/>
        </w:rPr>
        <w:t xml:space="preserve"> Páncélcseh baromvásárain a legutóbbi évekig is találkozott</w:t>
        <w:br/>
        <w:t>10–12 marhakereskedő (magyarok), közülük 2–3 helybeli, 3–4 bodon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úti, ugyanannyi mérai és kajántói, kik marhát, juhot s lovat vásároltak.</w:t>
      </w:r>
      <w:r>
        <w:rPr>
          <w:sz w:val="24"/>
          <w:szCs w:val="24"/>
          <w:vertAlign w:val="superscript"/>
        </w:rPr>
        <w:t>133</w:t>
        <w:br/>
      </w:r>
      <w:r>
        <w:rPr>
          <w:sz w:val="24"/>
          <w:szCs w:val="24"/>
        </w:rPr>
        <w:t>Igen nevezetes volt közülük a bodonkúti Szabó Ferenc marhakereskedő</w:t>
        <w:br/>
        <w:t>apja. Ő a Ludas, Radnót, Torda, Marosvásárhely, Zilah, Zsibó, Nagybá-</w:t>
        <w:br/>
        <w:t>nya, Lekence és Beszterce vásárain vett fehér igásökröket falujában</w:t>
        <w:br/>
        <w:t>gyűjtve össze, azokat csordaszámra hajtotta Kolozsvárra, hol egy részét</w:t>
        <w:br/>
        <w:t>elküldte az alföldi nagybirtokos megrendelőknek, a maradékot meg eladta</w:t>
        <w:br/>
        <w:t>a kolozsvári mészárosoknak (1918 előtt 240 mészáros volt itt). Fia már</w:t>
        <w:br/>
        <w:t>csak Kolozsvárra gyűjtött állatot: ősszel és télen Páncélcseh, Alparét,</w:t>
        <w:br/>
        <w:t>Csákigorbó, Hídalmás vásárain fehér tinót, tulkot és tehenet, tavasszal</w:t>
        <w:br/>
        <w:t>(március–május) bárányt vásárolt össze, vitte Kolozsvárra a piacra vagy</w:t>
        <w:br/>
        <w:t>egyenesen mészárosoknak.</w:t>
      </w:r>
      <w:r>
        <w:rPr>
          <w:sz w:val="24"/>
          <w:szCs w:val="24"/>
          <w:vertAlign w:val="superscript"/>
        </w:rPr>
        <w:t>134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lókereskedők egyik közismert kategóriája a cigány lókupec. A</w:t>
        <w:br/>
        <w:t>cigányságot szekeres nomád életmódja szoktatta a lóval való bánáshoz és</w:t>
        <w:br/>
        <w:t>a ló csereberéléséhez. A vásárok feltűnő látványossága a lófuttató cigány,</w:t>
        <w:br/>
        <w:t>ki így igyekszik kelletni mindenféle sajátos eljárással a vásárra megfe-</w:t>
        <w:br/>
        <w:t>lelő állapotba hozott portékájá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földműves és állattenyésztő vidékeket összekötő utak mentén egyes</w:t>
        <w:br/>
        <w:t>falvakban a szekeresség és marhakupeckedés mellett a gabonakereskedés</w:t>
        <w:br/>
        <w:t>is kifejlődhetik. Így fejlődött ki mindhárom s különösen az utóbbi fog-</w:t>
        <w:br/>
        <w:t>lalkozás Almásszentmihályon. Ez itt abban áll, hogy a kereskedő a zsibói,</w:t>
        <w:br/>
        <w:t>hídalmási, zilahi és bánffyhunyadi vásáron összeszedett gabonát a ko-</w:t>
        <w:br/>
        <w:t>lozsvári vásárra viszi, vagy közvetlenül adja el a helybe jövő hava-</w:t>
        <w:br/>
        <w:t>siakna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Külön csoportját képezik a vásári árusoknak a népi ipari központok</w:t>
        <w:br/>
        <w:t>szekeres kereskedői. Közismert, hogy a vásárokra tömegesebben kerülő</w:t>
        <w:br/>
        <w:t>háziipari cikkek nagy részét utóbb ilyen falusi kereskedők gyűjtötték</w:t>
        <w:br/>
        <w:t>össze és hozták be. A legnagyobb tömeget foglalkoztató fazekasság és</w:t>
        <w:br/>
        <w:t>csebresség létrehozta a falusi szekeres edénykereskedők és cseberárusok</w:t>
        <w:br/>
        <w:t>(sf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rnar) osztályát, mely kezdetben a bevétel 1/3-áért hordja szét s árusítja</w:t>
        <w:br/>
        <w:t>el a készítményeket, idővel azonban a leszegényedett mestereknek biztos</w:t>
        <w:br/>
        <w:t>megrendelései és előlegei által valóságos gazdájává is lehetet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falusi mezőgazdasági termékek vásári viszontelárusítója évszázadok</w:t>
        <w:br/>
        <w:t>óta a vásárhelyeken lakó kufár, kofa. Kolozsvárt egész piacot (Hősök</w:t>
        <w:br/>
        <w:t>tere) foglaltak el vasárnap a vidéki termelőktől gyümölcsöt, veteményt,</w:t>
        <w:br/>
        <w:t>majorságot, tojást nagy tétben vásárló kofák. A vásárbírák századok óta</w:t>
        <w:br/>
        <w:t>úgy küzdenek a kofák árdrágítása ellen, hogy megtiltják nekik a nap</w:t>
        <w:br/>
        <w:t>első szakaszában a vásárlást, „mivel a gazdasszonyoktól különben elra-</w:t>
        <w:br/>
        <w:t>gadozzák” a termelők áruját.</w:t>
      </w:r>
      <w:r>
        <w:rPr>
          <w:sz w:val="24"/>
          <w:szCs w:val="24"/>
          <w:vertAlign w:val="superscript"/>
        </w:rPr>
        <w:t>135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országos sokadalmak kirakóvásárainak képét elsősorban a renge-</w:t>
        <w:br/>
        <w:t>teg árus adta meg. A távolról jött kézművesek többnyire közösen foga-</w:t>
        <w:br/>
        <w:t>dott szekerekkel hozták saját készítményeiket. A Páncélcsehre menő ko-</w:t>
        <w:br/>
        <w:t>lozsvári csizmadiák 6–7-es csoportokban egyetlen szekérre rakták fel</w:t>
        <w:br/>
        <w:t>ládáikat. A piacon aztán közös sátor alatt árusította ki-ki a maga porté-</w:t>
        <w:br/>
        <w:t>káját. Minden csizmadiaszekérrel jött egy cigánykovács is, ki a megvá-</w:t>
        <w:br/>
        <w:t>sárolt csizmára ott helyben verte fel a patkót. (A nyalka lányok a piros</w:t>
        <w:br/>
        <w:t>csizmára rézpatkót tétettek.) Páncélcseh nagyvásárain pár évtizeddel ez-</w:t>
        <w:br/>
        <w:t>előtt még 50–60 csizmadia is megjelent Kolozsvárról s részben Désről.</w:t>
      </w:r>
      <w:r>
        <w:rPr>
          <w:sz w:val="24"/>
          <w:szCs w:val="24"/>
          <w:vertAlign w:val="superscript"/>
        </w:rPr>
        <w:t>136</w:t>
      </w:r>
      <w:r>
        <w:rPr>
          <w:sz w:val="24"/>
          <w:szCs w:val="24"/>
        </w:rPr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Hosszú sátrakat alkottak minden erdélyi vásáron a gyolcsos, rőfös tótok</w:t>
        <w:br/>
        <w:t>is, kik a szekereik elé vont sátor alatt árultak. Közösen fogadott szekerek-</w:t>
        <w:br/>
        <w:t>kel érkeztek a Dés környéki vásárokra a „sztremeturásnék” is. Ezek a</w:t>
        <w:br/>
        <w:t>Désen és Szamosújváron szükségben élő kisasszonyokkal méterszámra</w:t>
        <w:br/>
        <w:t>horgoltatott gyapotcsipkét árulták, főként román asszonyoknak, kik azt</w:t>
        <w:br/>
        <w:t>kézelőre, gallérra, ingaljra, lepedőszélre varrtá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Jellegzetes alakjai voltak a falusi nagyvásároknak régtől fogva a</w:t>
        <w:br/>
        <w:t xml:space="preserve">képárusok is. Erdély északnyugati részein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ban házilag elő-</w:t>
        <w:br/>
        <w:t>állított üvegfestményekkel és fametszetekkel Mikola és Hezsdát mesterei</w:t>
        <w:br/>
        <w:t>látták el a falusi román lakosságot. E portékák egy részét falun házalva</w:t>
        <w:br/>
        <w:t>törülközőért adták el, vásárokra szekérrel is jöttek. Újabban már a régi</w:t>
        <w:br/>
        <w:t>képárusok utódai olajnyomatokat, gipszszobrokat s nyomtatott könyveket</w:t>
        <w:br/>
        <w:t>árusítottak Páncélcsehen a román vásárlóknak. A vásárok népszerű alak-</w:t>
        <w:br/>
        <w:t>jai évszázada a városi gyorsfényképészek, hisz ritka alkalom, hogy</w:t>
        <w:br/>
        <w:t>ünneplőbe öltözött fiatal párok, szerelmesek együtt lefényképezhessék</w:t>
        <w:br/>
        <w:t>magukat. A városi bazársorok mellett mind több lett falusi vásárainkon</w:t>
        <w:br/>
        <w:t>is az ugyancsak gyári portékákat nagy hangon kínáló különféle utazó.</w:t>
        <w:br/>
        <w:t>Így például Páncélcsehre rendszeresen járt el legutóbb is egy zsidó ék-</w:t>
        <w:br/>
        <w:t>szerész és egy szerb borotvás, kik a legkülönfélébb olcsó holmit árulták</w:t>
        <w:br/>
        <w:t>nyakukba felkötött s elöl bottal feltámasztott széles kosarukból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Így maradtak fenn még századunk elején is falusi vásárainkkal kap-</w:t>
        <w:br/>
        <w:t>csolatban régi korok kereskedelmi életének jellegzetes alakjai, a tőzsérek,</w:t>
        <w:br/>
        <w:t>céhmesterek, boltosok, kufárok, képmutogatók, hátas kalmáro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VÁSÁROZÁS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vásárok óriási társadalmi-kulturális jelentősége közvetve, a vásáros</w:t>
        <w:br/>
        <w:t>népet tanulmányozva is megnyilatkozik. Elzártabb vidékek lakossága szá-</w:t>
        <w:br/>
        <w:t>mára századokon át alig volt nagyobb jelentőségű esemény az egyéni,</w:t>
        <w:br/>
        <w:t>családi és közösségi életben, mint a közeli helyen tartott vásár. A hetivá-</w:t>
        <w:br/>
        <w:t>sárok sok helyt a vidék lakosságának állandó információs helyei. Az ab-</w:t>
        <w:br/>
        <w:t>rudbányai hetivásáron „szoktak rendesen összegyűlni a román világ ce-</w:t>
        <w:br/>
        <w:t>lebritásai, ide jár fel Jánku Ábrahám is, a havasok egykori királya, igen</w:t>
        <w:br/>
        <w:t>megviselt állapotban” – írja az ott több mint száz év előtt átutazó</w:t>
        <w:br/>
        <w:t>Jókai.</w:t>
      </w:r>
      <w:r>
        <w:rPr>
          <w:sz w:val="24"/>
          <w:szCs w:val="24"/>
          <w:vertAlign w:val="superscript"/>
        </w:rPr>
        <w:t>137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alotaszegiek a bánffyhunyadi keddi vásáron szerzik be máig sok-</w:t>
        <w:br/>
        <w:t>féle ismeretüket; épkézláb ember nem is maradna el innen. Hogy a régi</w:t>
        <w:br/>
        <w:t>vásárok a magyar vidéki értelmiségnek is találkozóhelyei voltak, arra</w:t>
        <w:br/>
        <w:t>utalnak – többek közt – a különféle egyházi hatósági intézkedések is. Így</w:t>
        <w:br/>
        <w:t>például az erdélyi református egyházi zsinat 1783-ban intézkedik, hogy</w:t>
        <w:br/>
        <w:t>a papok, officiálisok és akademiták „tisztességesen uniformiter járja-</w:t>
        <w:br/>
        <w:t xml:space="preserve">nak ...mind magok Ecclesiájokban, mind másutt, piatzon </w:t>
      </w:r>
      <w:r>
        <w:rPr>
          <w:sz w:val="24"/>
          <w:szCs w:val="24"/>
          <w:lang w:val="ro-RO"/>
        </w:rPr>
        <w:t>sat</w:t>
      </w:r>
      <w:r>
        <w:rPr>
          <w:sz w:val="24"/>
          <w:szCs w:val="24"/>
        </w:rPr>
        <w:t>...”; tizen-</w:t>
        <w:br/>
        <w:t>egy évvel később pedig ismét intézkedik, hogy „Sokadalmakban, Heti</w:t>
        <w:br/>
        <w:t>Vásárokban s több efféle alkalmatosságokban a Papok Köpenyegben tsak</w:t>
        <w:br/>
        <w:t>és lájbiban meg ne jelenjenek, hanem Papi öltözetben, kitől minémű telik</w:t>
        <w:br/>
        <w:t>ki, a’ Papi ruhára pedig Sákot, Tarisnyát, mit ne függesszenek.”</w:t>
      </w:r>
      <w:r>
        <w:rPr>
          <w:sz w:val="24"/>
          <w:szCs w:val="24"/>
          <w:vertAlign w:val="superscript"/>
        </w:rPr>
        <w:t>138</w:t>
      </w:r>
      <w:r>
        <w:rPr>
          <w:sz w:val="24"/>
          <w:szCs w:val="24"/>
        </w:rPr>
        <w:t xml:space="preserve"> E ha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ározatokból nemcsak az tűnik ki, hogy a vásárokat az értelmiség rend-</w:t>
        <w:br/>
        <w:t>szeresen látogatta, hanem az is, hogy a vásároknak ünnepies jellegük is</w:t>
        <w:br/>
        <w:t>volt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vásár a földművesnép szemében ünnepi esemény. Falusi háznál ma</w:t>
        <w:br/>
        <w:t>is van díszesen szőtt vagy hímes bőr vásári tarisznya, tetszetősebb, vá-</w:t>
        <w:br/>
        <w:t>sárba járó átalvető, a vásárba induló gazda lehetőleg külön kocsiba fogja</w:t>
        <w:br/>
        <w:t>be „jobbik” lovát, ökrét, a jobbik hámba vagy cifra járomba, a lovak far-</w:t>
        <w:br/>
        <w:t>kát felköti, sörényét befonja; az ökrök szarvára régen piros bojtot is tet-</w:t>
        <w:br/>
        <w:t>tek. A férfiaktól ilyenkor elmaradhatatlan a kampósbot, s mindenképpen</w:t>
        <w:br/>
        <w:t>kimosakodnak, ünneplőbe öltöznek. Különösen a vásároslányok igyekez-</w:t>
        <w:br/>
        <w:t>nek kiöltözni. A páncélcsehi vásárra ,,a lányok úgy kiöltöznek, a románok</w:t>
        <w:br/>
        <w:t>még ki is festik magukat, hogy még ünnepen sem” – mondják. Hogy is</w:t>
        <w:br/>
        <w:t>ne, hisz például 1949 őszén a baromvásáron sűrűsödő embertömegből meg-</w:t>
        <w:br/>
        <w:t>kérdezett mind a hat ember beismerte, hogy nem venni vagy eladni jött</w:t>
        <w:br/>
        <w:t>a vásárba, hanem rokonával, más falubeli ismerősével akar találkozni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gazi vásárló, akárcsak eladó, a tenger népből viszonylag kevés akad</w:t>
        <w:br/>
        <w:t>vásárainkon. Mindenki inkább látni, hallani akar minél többet: a férfiak</w:t>
        <w:br/>
        <w:t>jobbára a baromvásárban, deszkapiacon, az asszonyok a baromfi- és zöld-</w:t>
        <w:br/>
        <w:t>ségárusok, vásznasok közt, az ifjúság meg a bazárosok, pogácsások sátrai</w:t>
        <w:br/>
        <w:t>és a mutatványok bódéi körül. Ha mégis alkura kerül sor, az alkudozókat</w:t>
        <w:br/>
        <w:t>többen közrefogják, hogy tanuljanak tőlük. Az ilyen egyezkedések hosz-</w:t>
        <w:br/>
        <w:t>szadalmasak, a vevő sokat méregeti, fogdossa az árut, hangosan gondol-</w:t>
        <w:br/>
        <w:t>kozik, ezzel azt is bizonyítja, hogy értékeli az eladó portékát. Az áru</w:t>
        <w:br/>
        <w:t>ócsárolását nem is tartja illendőnek a közízlés. Különösen a drágább áru</w:t>
        <w:br/>
        <w:t>– csizma, jószág – vásárlása hosszadalmas. Ha a jószágvásárlónak meg-</w:t>
        <w:br/>
        <w:t>tetszik valamelyik bivaly, megkérdi az eladótól: „Hogy adja kend?” Az</w:t>
        <w:br/>
        <w:t>megmondja. „Na, ez igen sok” – feleli a vevő, s úgy tesz, mintha tovább</w:t>
        <w:br/>
        <w:t>akarna állani. Ha az eladó nem szól utána, el is megy. Aztán, ha járká-</w:t>
        <w:br/>
        <w:t>lása során újra a régi eladóra bukkan, újból megkérdi a bivaly árát. Ha</w:t>
        <w:br/>
        <w:t>az eladó felismeri a vevőt, azt mondja: „Most már ígérjen kend is vala-</w:t>
        <w:br/>
        <w:t>mit.” Ekkor kezdődik aztán a tényleges alku, a kézfogdosás: mikor vala-</w:t>
        <w:br/>
        <w:t>melyik fél kedvezőbb árat mond, belecsap a másik tenyerébe: „Na, még</w:t>
        <w:br/>
        <w:t>mondjak egy szót!” Előfordul, hogy mire megcsinálják a vásárt, úgy „el-</w:t>
        <w:br/>
        <w:t>pofozzák” egymás kezét, hogy sajog belé. A végső árban megállapodva</w:t>
        <w:br/>
        <w:t>aztán kezet fognak, s azt kívánják egymásnak: „Adjon Isten szerencsét!”</w:t>
        <w:br/>
        <w:t>A vevő előleget ad, aztán az eladó elszalad szekeréhez, szól a feleségének,</w:t>
        <w:br/>
        <w:t>s közben szétnéz, ki hogy árul, vagy megcsináltatja a paksust, cédulát.</w:t>
        <w:br/>
        <w:t>A vevő is még kérdezősködik, hogy mások hogyan vásárolnak. Végül ki-</w:t>
        <w:br/>
        <w:t>fizeti az egész összeget, s elmennek, hogy megigyák rá az áldomást (romá-</w:t>
        <w:br/>
        <w:t xml:space="preserve">nul: </w:t>
      </w:r>
      <w:r>
        <w:rPr>
          <w:sz w:val="24"/>
          <w:szCs w:val="24"/>
          <w:lang w:val="ro-RO"/>
        </w:rPr>
        <w:t xml:space="preserve">„adălmaş”) </w:t>
      </w:r>
      <w:r>
        <w:rPr>
          <w:sz w:val="24"/>
          <w:szCs w:val="24"/>
        </w:rPr>
        <w:t>valamelyik kocsmában, tanúk előtt, a vásárló költsé-</w:t>
        <w:br/>
        <w:t>gén.</w:t>
      </w:r>
      <w:r>
        <w:rPr>
          <w:sz w:val="24"/>
          <w:szCs w:val="24"/>
          <w:vertAlign w:val="superscript"/>
        </w:rPr>
        <w:t>139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áldomás a parasztok közt ma is magától értetődő, s biztonság</w:t>
        <w:br/>
        <w:t>kedvéért sokan a nem hasonszőrűek figyelmét külön felhívják az áldo-</w:t>
        <w:br/>
        <w:t>másra. A hivatalos akták előtti időben az áldomás a vásár megkötésének</w:t>
        <w:br/>
        <w:t xml:space="preserve">kötelező formája volt. Háromszéken a </w:t>
      </w:r>
      <w:r>
        <w:rPr>
          <w:sz w:val="24"/>
          <w:szCs w:val="24"/>
          <w:lang w:val="en-US"/>
        </w:rPr>
        <w:t xml:space="preserve">XVII. </w:t>
      </w:r>
      <w:r>
        <w:rPr>
          <w:sz w:val="24"/>
          <w:szCs w:val="24"/>
        </w:rPr>
        <w:t>században egy széki törvény</w:t>
        <w:br/>
        <w:t>a marhalopás meggátlására kötelezővé teszi, hogy „emberséges emberek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eleot aldomas italai igaz marhat vegjenek”, mit gyanú esetén bizonyítni</w:t>
        <w:br/>
        <w:t>is kell.</w:t>
      </w:r>
      <w:r>
        <w:rPr>
          <w:sz w:val="24"/>
          <w:szCs w:val="24"/>
          <w:vertAlign w:val="superscript"/>
        </w:rPr>
        <w:t>140</w:t>
      </w:r>
      <w:r>
        <w:rPr>
          <w:sz w:val="24"/>
          <w:szCs w:val="24"/>
        </w:rPr>
        <w:t xml:space="preserve"> A kézfogás és áldomás kétségtelenül igen ősi szokás. Az aktus-</w:t>
        <w:br/>
        <w:t>ban kezdetleges jogi és kultikus elemek élnek együttesen tovább. Nem</w:t>
        <w:br/>
        <w:t>véletlen, hogy a parasztság körében vásáraik legrégibb, legáltalánosabb és</w:t>
        <w:br/>
        <w:t>legdrágább áruival kapcsolatban maradt fent. Az áldomás Hídalmáson</w:t>
        <w:br/>
        <w:t>két pohár pálinkából áll, az italt a jószág eladója „felköszönti” a vásár-</w:t>
        <w:br/>
        <w:t xml:space="preserve">lóra („Adjon Isten szerencsét!”, </w:t>
      </w:r>
      <w:r>
        <w:rPr>
          <w:sz w:val="24"/>
          <w:szCs w:val="24"/>
          <w:lang w:val="ro-RO"/>
        </w:rPr>
        <w:t xml:space="preserve">„Doamne dă-ţi noroc!”), </w:t>
      </w:r>
      <w:r>
        <w:rPr>
          <w:sz w:val="24"/>
          <w:szCs w:val="24"/>
        </w:rPr>
        <w:t>míg kisebb áru-</w:t>
        <w:br/>
        <w:t xml:space="preserve">nál az eladó csak egyszerű jókívánságot mond („Viselje egészséggel!”, </w:t>
      </w:r>
      <w:r>
        <w:rPr>
          <w:sz w:val="24"/>
          <w:szCs w:val="24"/>
          <w:lang w:val="ro-RO"/>
        </w:rPr>
        <w:t>„Să</w:t>
        <w:br/>
      </w:r>
      <w:r>
        <w:rPr>
          <w:sz w:val="24"/>
          <w:szCs w:val="24"/>
        </w:rPr>
        <w:t xml:space="preserve">le </w:t>
      </w:r>
      <w:r>
        <w:rPr>
          <w:sz w:val="24"/>
          <w:szCs w:val="24"/>
          <w:lang w:val="ro-RO"/>
        </w:rPr>
        <w:t xml:space="preserve">porţi sănătos!”). </w:t>
      </w:r>
      <w:r>
        <w:rPr>
          <w:sz w:val="24"/>
          <w:szCs w:val="24"/>
        </w:rPr>
        <w:t>Gyakran előfordul aztán, hogy a másik fél is fizet még</w:t>
        <w:br/>
        <w:t>áldomást; sok anekdota kering olyan áldomásról, amelyen mind a tehén</w:t>
        <w:br/>
        <w:t>árát, mind a tehenet – elitták. Nem csoda, ha a vásár bomlásával, a tö-</w:t>
        <w:br/>
        <w:t>mött robogó szekereken vagy állatát hajtva hazafelé tartó vásárosnép</w:t>
        <w:br/>
        <w:t>nagy része – akár mint vásárló fél, akár mint tanú – hangos énekszó-</w:t>
        <w:br/>
        <w:t>val is kifejezi jókedvét. Mindenesetre, az áldomással megkötött vásárok</w:t>
        <w:br/>
        <w:t>egyúttal ismeretségkötést is jelentenek, s a felek egymást később fel is</w:t>
        <w:br/>
        <w:t>keresik alkalomadtá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állatvásár ősiségét fejezi ki az állateladással kapcsolatos sok-</w:t>
        <w:br/>
        <w:t>féle hiedelem is. Szatmár vidékén a vásárra szánt tehenet az istállóból</w:t>
        <w:br/>
        <w:t>kivezetve nyírfaseprűvel veregetik meg, hogy keljen el (ne jöjjön haza).</w:t>
        <w:br/>
        <w:t>Borsa völgyében a vásáron nem szabad a tehén tőgyét – próbából – a</w:t>
        <w:br/>
        <w:t>földre fejni (mert elmegy a teje); ezért ilyen esetben a gazda utasítja a</w:t>
        <w:br/>
        <w:t>vásárlót, hogy most fejjen a tenyerébe is, amit pedig kifejt, dörzsölje</w:t>
        <w:br/>
        <w:t>vissza a tehénre. A Fekete-Körös völgyében a megvett tehenet az új gaz-</w:t>
        <w:br/>
        <w:t>da az utcaajtó küszöbére terített női kötényen átvezeti, hogy ne ronthassa</w:t>
        <w:br/>
        <w:t>meg a boszorkány (jó tejelő és termékeny legyen)</w:t>
      </w:r>
      <w:r>
        <w:rPr>
          <w:sz w:val="24"/>
          <w:szCs w:val="24"/>
          <w:vertAlign w:val="superscript"/>
        </w:rPr>
        <w:t>141</w:t>
      </w:r>
      <w:r>
        <w:rPr>
          <w:sz w:val="24"/>
          <w:szCs w:val="24"/>
        </w:rPr>
        <w:t>. Számtalan más vásá-</w:t>
        <w:br/>
        <w:t>ros hiedelem (a közismert tele vagy üres edénnyel, cigánnyal való talál-</w:t>
        <w:br/>
        <w:t>kozás jóslata, a portékáért először kapott pénz megköpdösése, „apád,</w:t>
        <w:br/>
        <w:t>anyád ide jöjjön” kívánságmondás kíséretében) már nemcsak az állatvá-</w:t>
        <w:br/>
        <w:t>sárra vonatkozik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vidéki vásárok képének bemutatása nem merül ki a különféle áru-</w:t>
        <w:br/>
        <w:t>cikkek, árusok, a vásárra özönlő nép és a vásárkötések bemutatásával.</w:t>
        <w:br/>
        <w:t>Vásáraink tele voltak különféle látványosságokkal, sajátos alakokkal.</w:t>
        <w:br/>
        <w:t>Ilyen jellegzetes alakjai voltak vásárainknak a különféle koldusok. A</w:t>
        <w:br/>
        <w:t>páncélcsehi nagyvásárokon is sok koldus volt régebben: csonka-bonka ci-</w:t>
        <w:br/>
        <w:t>gányok, vak koldusok; egyik közülük harmonikázott és énekelt. Volt egy</w:t>
        <w:br/>
        <w:t>balázsházi ember, aki mindenkinek elmagyarázta, hogy hol és mikor van-</w:t>
        <w:br/>
        <w:t>nak a legközelebb nagyvásárok; ha látta, hogy valaki rosszkedvű, imád-</w:t>
        <w:br/>
        <w:t>kozott, ha meg tréfáltak vele, ő is tréfált s táncolt egyet; ha pénzt kapott,</w:t>
        <w:br/>
        <w:t>továbbállott.</w:t>
      </w:r>
      <w:r>
        <w:rPr>
          <w:sz w:val="24"/>
          <w:szCs w:val="24"/>
          <w:vertAlign w:val="superscript"/>
        </w:rPr>
        <w:t>142</w:t>
      </w:r>
      <w:r>
        <w:rPr>
          <w:sz w:val="24"/>
          <w:szCs w:val="24"/>
        </w:rPr>
        <w:t xml:space="preserve"> Múlt századbeli vásárainkon még sok volt az énekes kol-</w:t>
        <w:br/>
        <w:t>dus. Így például a háromszéki sokadalmak (vásárok, búcsúk) és csíksom-</w:t>
        <w:br/>
        <w:t>lyói búcsúk egyik nevezetes koldusa egy félbéna torjai, ki feleségével (en-</w:t>
        <w:br/>
        <w:t>nek apja is koldus volt) járt, s a piaci sarokköveken ülve kísérte három-</w:t>
        <w:br/>
        <w:t xml:space="preserve">húrú lanttal felesége változó szövegű </w:t>
      </w:r>
      <w:r>
        <w:rPr>
          <w:sz w:val="24"/>
          <w:szCs w:val="24"/>
          <w:lang w:val="ro-RO"/>
        </w:rPr>
        <w:t xml:space="preserve">recitatív </w:t>
      </w:r>
      <w:r>
        <w:rPr>
          <w:sz w:val="24"/>
          <w:szCs w:val="24"/>
        </w:rPr>
        <w:t>énekeit.</w:t>
      </w:r>
      <w:r>
        <w:rPr>
          <w:sz w:val="24"/>
          <w:szCs w:val="24"/>
          <w:vertAlign w:val="superscript"/>
        </w:rPr>
        <w:t>143</w:t>
      </w:r>
      <w:r>
        <w:rPr>
          <w:sz w:val="24"/>
          <w:szCs w:val="24"/>
        </w:rPr>
        <w:t xml:space="preserve"> Hogy a közép-</w:t>
        <w:br/>
        <w:t>korban milyen jelentőségűek voltak a vásári énekes koldusok, arra mutat</w:t>
        <w:br/>
        <w:t>Oláh Miklós 1530 tájáról való feljegyzése, mely szerint Simánd falu (Arad</w:t>
        <w:br/>
        <w:t>közelében) lakossága mind külön titkos nyelven beszélő nyomorékokból</w:t>
        <w:br/>
        <w:t>áll, kiknek szabadalmuk van arra, hogy országszerte énekes koldusként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42</w:t>
      </w:r>
      <w:r>
        <w:br w:type="page"/>
      </w:r>
    </w:p>
    <w:p>
      <w:pPr>
        <w:pStyle w:val="Nincstrkz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34330</wp:posOffset>
                </wp:positionH>
                <wp:positionV relativeFrom="paragraph">
                  <wp:posOffset>3039110</wp:posOffset>
                </wp:positionV>
                <wp:extent cx="0" cy="26543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239.3pt" to="427.9pt,26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zerezzék meg kenyerüket.</w:t>
      </w:r>
      <w:r>
        <w:rPr>
          <w:sz w:val="24"/>
          <w:szCs w:val="24"/>
          <w:vertAlign w:val="superscript"/>
        </w:rPr>
        <w:t>144</w:t>
      </w:r>
      <w:r>
        <w:rPr>
          <w:sz w:val="24"/>
          <w:szCs w:val="24"/>
        </w:rPr>
        <w:t xml:space="preserve"> Ha az elmúlt századokból ránk maradt his-</w:t>
        <w:br/>
        <w:t>tóriás énekekre és ezeknek a népballadákkal való kapcsolatára gondo-</w:t>
        <w:br/>
        <w:t>lunk, a vásári koldusok egykori nagy társadalmi, kulturális, irodalmi</w:t>
        <w:br/>
        <w:t>jelentősége – melyet a fejedelmek kiváltságokkal ismertek el – világos</w:t>
        <w:br/>
        <w:t>lesz előttünk is. A néprajzkutató ma már csak néhány csenevész utódban</w:t>
        <w:br/>
        <w:t>tanulmányozhatná a régi énekes hagyományoka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ai nagyvásáraink „eseményei” nem az énekesek, nem is az egykori</w:t>
        <w:br/>
        <w:t>„piaci pellengér”.</w:t>
      </w:r>
      <w:r>
        <w:rPr>
          <w:sz w:val="24"/>
          <w:szCs w:val="24"/>
          <w:vertAlign w:val="superscript"/>
        </w:rPr>
        <w:t>145</w:t>
      </w:r>
      <w:r>
        <w:rPr>
          <w:sz w:val="24"/>
          <w:szCs w:val="24"/>
        </w:rPr>
        <w:t xml:space="preserve"> Ezek helyét elfoglalta a nyugati eredetű „ringlispíl”</w:t>
        <w:br/>
        <w:t>(körhinta), a panoráma (nagyítóüvegen át bemutatott képek), az eseten-</w:t>
        <w:br/>
        <w:t>ként megjelenő cirkusz (medve, majom, tornamutatványok). Sőt a két</w:t>
        <w:br/>
        <w:t>világháború előtt a falusi vásárokon is megjelentek – míg el nem tiltot-</w:t>
        <w:br/>
        <w:t>ták – a különféle galád szerencsejátékok (lutri, itt a piros, hol a piros</w:t>
        <w:br/>
        <w:t>stb.). Mindezek közül legállandóbbnak a körhinta bizonyult, mely a vásá-</w:t>
        <w:br/>
        <w:t>rokon találkozó kétnembeli falusi és munkásifjúság kedvenc együttes szó-</w:t>
        <w:br/>
        <w:t>rakozása.</w:t>
      </w:r>
      <w:r>
        <w:rPr>
          <w:sz w:val="24"/>
          <w:szCs w:val="24"/>
          <w:vertAlign w:val="superscript"/>
        </w:rPr>
        <w:t>146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öbb napig tartó nagyvásár a vásárosnép számára csemegékről is</w:t>
        <w:br/>
        <w:t>gondoskodik. A népnek csak kis része kaphat valamely jó ismerőséhez</w:t>
        <w:br/>
        <w:t>ebédre meghívást, hisz a helybeliek is a vásáron vannak. A tarisznyában</w:t>
        <w:br/>
        <w:t>hozott száraz ételnél pedig jobban esik a vásári. Az áldomásozó férfiak</w:t>
        <w:br/>
        <w:t>zsúfolásig töltik a kocsmákat, a vásárban ténfergő asszonyok és főként a</w:t>
        <w:br/>
        <w:t>fiatalság a különféle vásári csemegéket fogyasztja. A Nyárád mente kisebb</w:t>
        <w:br/>
        <w:t>vásárain régente még nevezetes volt a „káli lepény”, egyebütt cipókat</w:t>
        <w:br/>
        <w:t>árultak. Páncélcsehen az első világháború után is még két helybeli árulta</w:t>
        <w:br/>
        <w:t>a piacon a zsemlét, kiflit, kenyeret; két helybeli pecsenyesütő asszony kis,</w:t>
        <w:br/>
        <w:t>maga sütötte cipókba rakta a friss pecsenyét, úgy adta a vevőknek, akik</w:t>
        <w:br/>
        <w:t>leültek az árokszélre, s ott fogyasztották el. Hütyüt szamosújvári örmény</w:t>
        <w:br/>
        <w:t>asszonyok hoztak volt s egy helybeli hütyüs asszony is. A vérrel, tüdővel,</w:t>
        <w:br/>
        <w:t>rizskásával s mivel töltött hurka olcsóbb volt a pecsenyénél, szegény em-</w:t>
        <w:br/>
        <w:t>berek, kocsisok, szolgák vették. Őszi vásárkor több faluból hoztak asz-</w:t>
        <w:br/>
        <w:t>szonyok cseberszámra lépes mézet, azt kockákra vágva káposztalapin</w:t>
        <w:br/>
        <w:t>nyújtották a vevőnek, ki ott helyben elfogyasztotta. Két páncélcsehi asz-</w:t>
        <w:br/>
        <w:t>szony mézes pálinkát árusított rendszeresen vásárnapokon. Vásári kenye-</w:t>
        <w:br/>
        <w:t>resekről, mézesekről, sertéshúsvágókról, ser (sör) árusokról (Kézdivásár-</w:t>
        <w:br/>
        <w:t>hely), faluról hozott marhahús árusításról (Gyergyószentmiklós) már 2–3</w:t>
        <w:br/>
        <w:t>évszázaddal ezelőtt történik a Székelyföldön említés.</w:t>
      </w:r>
      <w:r>
        <w:rPr>
          <w:sz w:val="24"/>
          <w:szCs w:val="24"/>
          <w:vertAlign w:val="superscript"/>
        </w:rPr>
        <w:t>147</w:t>
      </w:r>
      <w:r>
        <w:rPr>
          <w:sz w:val="24"/>
          <w:szCs w:val="24"/>
        </w:rPr>
        <w:t xml:space="preserve"> Erdély déli felén</w:t>
        <w:br/>
        <w:t>a vásárokat a marzsinár és mokány juhászok árasztották el a múlt század-</w:t>
        <w:br/>
        <w:t>ban megnyúzott juhok félig főzött húsával.</w:t>
      </w:r>
      <w:r>
        <w:rPr>
          <w:sz w:val="24"/>
          <w:szCs w:val="24"/>
          <w:vertAlign w:val="superscript"/>
        </w:rPr>
        <w:t>148</w:t>
      </w:r>
      <w:r>
        <w:rPr>
          <w:sz w:val="24"/>
          <w:szCs w:val="24"/>
        </w:rPr>
        <w:t xml:space="preserve"> A vásári húsfélék közt azon-</w:t>
        <w:br/>
        <w:t>ban senki sem vehette fel a versenyt a tordai és marosvásárhelyi pecse-</w:t>
        <w:br/>
        <w:t>nyésekkel, kik eleinte maguk járták a környékbeli vásárokat, később</w:t>
        <w:br/>
        <w:t>azonban a helybeli asszonyok is megtanulták a pecsenyesütést, és magukat</w:t>
        <w:br/>
        <w:t>nevezték „tordai pecsenyés”-nek.</w:t>
      </w:r>
      <w:r>
        <w:rPr>
          <w:sz w:val="24"/>
          <w:szCs w:val="24"/>
          <w:vertAlign w:val="superscript"/>
        </w:rPr>
        <w:t>149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vásárok legnevezetesebb csemegéjének, a mézespogácsának is Er-</w:t>
        <w:br/>
        <w:t>dély egyik legrégibb és nevezetes vásároshelye, Torda az igazi hazája. A</w:t>
        <w:br/>
        <w:t>„tordai pogácsa” és a kézdivásárhelyi „székely pogácsa” nem hiányozha-</w:t>
        <w:br/>
        <w:t>tott még kisebb vásárainkon sem. 1880 tájt Tordán még 15–20 pogácsás</w:t>
        <w:br/>
        <w:t>volt, s fennmaradt a régi, hamisítatlan készítési mód leírása.</w:t>
      </w:r>
      <w:r>
        <w:rPr>
          <w:sz w:val="24"/>
          <w:szCs w:val="24"/>
          <w:vertAlign w:val="superscript"/>
        </w:rPr>
        <w:t>150</w:t>
      </w:r>
      <w:r>
        <w:rPr>
          <w:sz w:val="24"/>
          <w:szCs w:val="24"/>
        </w:rPr>
        <w:t xml:space="preserve"> E pogá-</w:t>
        <w:br/>
        <w:t>csák készítési módja ősidőkig nyúlik vissza, hal és pólyás baba formájuk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43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elárulja eredeti kultikus-szimbolikus vonatkozásukat. A sokadalmaknak</w:t>
        <w:br/>
        <w:t>régi keresztény búcsúkkal való kapcsolatára mutathat a „lónai pogácsa”</w:t>
        <w:br/>
        <w:t>kereszt alakban való megcsíkozása (villával). Az alföldi vásárokat jórészt</w:t>
        <w:br/>
        <w:t>a másik nevezetes vásároshely, Debrecen faformákba préselt, kerek, ro-</w:t>
        <w:br/>
        <w:t>pogós pogácsái látták el. Idővel aztán minden erdélyi vásárosközpontban</w:t>
        <w:br/>
        <w:t>akadtak helybeli mesterei a „tordai”, „székely”, illetve „debreceni” po-</w:t>
        <w:br/>
        <w:t>gácsa készítésének. Így Zilahon, Zsibón, Bánffyhunyadon, Szamosújváron,</w:t>
        <w:br/>
        <w:t xml:space="preserve">Kolozsvárt, Nagyenyeden és sok más kisebb helyen is.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-</w:t>
        <w:br/>
        <w:t>tól kezdve a formába préselt száraz pogácsák mindenfelé hódítanak; nép-</w:t>
        <w:br/>
        <w:t>művészeti szempontból is figyelemre méltó kivitelezésű formákat (szív,</w:t>
        <w:br/>
        <w:t>pólyás baba, virágkosár, huszár stb.) készítettek a kolozsvári mézeskalá-</w:t>
        <w:br/>
        <w:t>csosok.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</w:rPr>
        <w:t xml:space="preserve"> Századunkban terjedt el – osztrák divatra – a színesen beírt,</w:t>
        <w:br/>
        <w:t>festett, papírszeletkékkel és tükörrel is ellátott „ájzolt” pogácsa.</w:t>
      </w:r>
      <w:r>
        <w:rPr>
          <w:sz w:val="24"/>
          <w:szCs w:val="24"/>
          <w:vertAlign w:val="superscript"/>
        </w:rPr>
        <w:t>152</w:t>
      </w:r>
      <w:r>
        <w:rPr>
          <w:sz w:val="24"/>
          <w:szCs w:val="24"/>
        </w:rPr>
        <w:t xml:space="preserve"> Ma</w:t>
        <w:br/>
        <w:t>már többnyire ilyeneket látni a vásárokon. Páncélcsehen is ilyen cifra</w:t>
        <w:br/>
        <w:t xml:space="preserve">pogácsákat vesznek vásárfiába </w:t>
      </w:r>
      <w:r>
        <w:rPr>
          <w:sz w:val="24"/>
          <w:szCs w:val="24"/>
          <w:lang w:val="ro-RO"/>
        </w:rPr>
        <w:t xml:space="preserve">(puiul tîrgului) </w:t>
      </w:r>
      <w:r>
        <w:rPr>
          <w:sz w:val="24"/>
          <w:szCs w:val="24"/>
        </w:rPr>
        <w:t>az otthon maradt gyerme-</w:t>
        <w:br/>
        <w:t>keknek (kard, buba, pipa, madár, kosár), a legények meg rózsás papírle-</w:t>
        <w:br/>
        <w:t>velekkel ékes szív alakú tükrös pogácsát a lányoknak. A vásári mézespo-</w:t>
        <w:br/>
        <w:t>gácsa jelentőségére vall, hogy pl. Páncélcsehen 1918 előtt egy-egy vásá-</w:t>
        <w:br/>
        <w:t>ron mindig volt 15–20 pogácsasátor (két helybeli, 4–5 Tordáról, 4–5</w:t>
        <w:br/>
        <w:t>Szamosújvárról, 2 Lónáról, esetleg még Kolozsvárról, Bánffyhunyadról és</w:t>
        <w:br/>
        <w:t>egyebünnen). A lányok mindenfelé nagy becsben részesítik a legénytől</w:t>
        <w:br/>
        <w:t>kapott tükrös szívet, mit a falra akasztva tartanak díszként, sok helyt a</w:t>
        <w:br/>
        <w:t>következő vásárig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vásárfia azonban nem merül ki mindig a mézespogácsában. A lány</w:t>
        <w:br/>
        <w:t>iránti komolyabb szándékát a legény sokfelé szalag, gyöngy, fésű, pohár</w:t>
        <w:br/>
        <w:t>(„Emlékül” felírással), virágváza, kis álló tükör és más bazáráruk vásár-</w:t>
        <w:br/>
        <w:t>lásával is kifejezi. A jegyesek a jegyajándékot, a keszkenőt, csizmát is a</w:t>
        <w:br/>
        <w:t>vásárban vették meg. A járai vásáron a román lányok is szoktak szerető-</w:t>
        <w:br/>
        <w:t xml:space="preserve">jüknek vásárfiát (műbokréta, gyöngy-, bros, </w:t>
      </w:r>
      <w:r>
        <w:rPr>
          <w:sz w:val="24"/>
          <w:szCs w:val="24"/>
          <w:lang w:val="ro-RO"/>
        </w:rPr>
        <w:t xml:space="preserve">mărţişor stb.) </w:t>
      </w:r>
      <w:r>
        <w:rPr>
          <w:sz w:val="24"/>
          <w:szCs w:val="24"/>
        </w:rPr>
        <w:t>venni.</w:t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nagyvásár kiváló alkalom a kétnembeli ifjúság közti újabb</w:t>
        <w:br/>
        <w:t>ismeretségek kötésére is. Különösen a szétszórt tanyákon lakó nép szá-</w:t>
        <w:br/>
        <w:t>mára mondhatni igen fontos intézmény a vásár e szempontból (lásd</w:t>
        <w:br/>
        <w:t xml:space="preserve">előbb a </w:t>
      </w:r>
      <w:r>
        <w:rPr>
          <w:sz w:val="24"/>
          <w:szCs w:val="24"/>
          <w:lang w:val="ro-RO"/>
        </w:rPr>
        <w:t xml:space="preserve">găinai </w:t>
      </w:r>
      <w:r>
        <w:rPr>
          <w:sz w:val="24"/>
          <w:szCs w:val="24"/>
        </w:rPr>
        <w:t>vásárt). A románság körében azonban még a régi föld-</w:t>
        <w:br/>
        <w:t>művesfalvak népe is sokfelé fenntartja házasság céljából a vásárokon</w:t>
        <w:br/>
        <w:t>való ismeretségszerzés szokását. Erre jó alkalom a nagyvásárokat követő</w:t>
        <w:br/>
        <w:t>táncmulatság, mely a saját községéből házasodó magyarság falusi báljainak</w:t>
        <w:br/>
        <w:t>felel meg. Alsójárán a vásár végeztével a román ifjúság a piacon és</w:t>
        <w:br/>
        <w:t>baromvásártéren rendezett hatalmas táncot, melyen gyakoriak voltak a</w:t>
        <w:br/>
        <w:t>„leánylopások” is. A leány, kivel kedvese már előre megbeszélte a szökést,</w:t>
        <w:br/>
        <w:t>4–5 rend ruháját magára véve jön a vásárra, s a legény, barátaitól kö-</w:t>
        <w:br/>
        <w:t>rülvéve a vásári táncból kivezeti a közelben előkészített lovas szekér felé,</w:t>
        <w:br/>
        <w:t>s a szekérre emelve elmenekülnek. Páncélcsehen és a környékbeli falvak-</w:t>
        <w:br/>
        <w:t>ban is sok román férfi van, ki a vásárkor ismerte meg vagy innen szök-</w:t>
        <w:br/>
        <w:t>tette el a lányt, hogy a szülői tiltakozás ellenére is feleségül vegye. Az</w:t>
        <w:br/>
        <w:t>esküvő gyakran csak hetek múlva következett be ilyenkor.</w:t>
      </w:r>
      <w:r>
        <w:rPr>
          <w:sz w:val="24"/>
          <w:szCs w:val="24"/>
          <w:vertAlign w:val="superscript"/>
        </w:rPr>
        <w:t>153</w:t>
      </w:r>
      <w:r>
        <w:rPr>
          <w:sz w:val="24"/>
          <w:szCs w:val="24"/>
        </w:rPr>
        <w:t xml:space="preserve"> Nemhiába</w:t>
        <w:br/>
        <w:t>nevezték a környék román lakosai a páncélcsehi vásár másodnapját</w:t>
        <w:br/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leányvásárnak </w:t>
      </w:r>
      <w:r>
        <w:rPr>
          <w:sz w:val="24"/>
          <w:szCs w:val="24"/>
          <w:lang w:val="ro-RO"/>
        </w:rPr>
        <w:t xml:space="preserve">(„tîrg de fete”-nek), </w:t>
      </w:r>
      <w:r>
        <w:rPr>
          <w:sz w:val="24"/>
          <w:szCs w:val="24"/>
        </w:rPr>
        <w:t>melyre az eladó lányok maguk meg-</w:t>
        <w:br/>
        <w:t xml:space="preserve">mutatására („de </w:t>
      </w:r>
      <w:r>
        <w:rPr>
          <w:sz w:val="24"/>
          <w:szCs w:val="24"/>
          <w:lang w:val="ro-RO"/>
        </w:rPr>
        <w:t xml:space="preserve">vedere”) </w:t>
      </w:r>
      <w:r>
        <w:rPr>
          <w:sz w:val="24"/>
          <w:szCs w:val="24"/>
        </w:rPr>
        <w:t>ünneplőben jöttek el. A lányok s legények nagy</w:t>
        <w:br/>
        <w:t>„ünnepet” tartanak ilyenkor, mint otthon vasárnap, fel s alá sétálnak,</w:t>
        <w:br/>
        <w:t>énekelnek, ismerkednek; megkóstoltatják a legények a lányokkal a mé-</w:t>
        <w:br/>
        <w:t>zespálinkát is. Valóságos viseletbemutató az ilyen vásár, és a vidék újabb</w:t>
        <w:br/>
        <w:t>és újabb népviselet divatának fontos alakító tényezője. A szomszéd falu-</w:t>
        <w:br/>
        <w:t>beli lányok, legények alaposan méregetik egymás öltözetét, s ellesik az</w:t>
        <w:br/>
        <w:t>újszerűből is azt, ami ízlésüknek megfelel, kigúnyolva az ízléstelennek tar-</w:t>
        <w:br/>
        <w:t>tott egyénieskedést. Egymás szemlélése a vásári ténfergések közben,</w:t>
        <w:br/>
        <w:t>sétákon és táncban, a túlnyomó többséget alkotó helybeli (vásárhelyi)</w:t>
        <w:br/>
        <w:t>ifjúság példája és a kirakóvásáron árusított öltözeti kellékek, kézműves</w:t>
        <w:br/>
        <w:t>portékák hatása alatt alakul állandóan a vidék népi öltözete. Ugyanígy</w:t>
        <w:br/>
        <w:t>a közös vásári tánc, a vásári kocsmákban, utcán és hazafelé menet fel-</w:t>
        <w:br/>
        <w:t>hangzó énekszó az egész környék népi táncának, költészetének, zenéjének</w:t>
        <w:br/>
        <w:t>egységes továbbfejlődését is befolyásolja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a a letelepedett lakosság részére ily nevezetes esemény volt a vásár,</w:t>
        <w:br/>
        <w:t>a részben nomád, de mindenesetre szétszórtan élő cigányság számára kü-</w:t>
        <w:br/>
        <w:t>lönösen fontos társadalmi tényező. A cigányság egy része vásáraink aktív</w:t>
        <w:br/>
        <w:t>szereplője volt (lókupecek, énekes koldusok, zenészek), de begyűlt a kör-</w:t>
        <w:br/>
        <w:t>nyék nagyszámú más cigány lakosa is. Páncélcsehen mindkét nagyvásár</w:t>
        <w:br/>
        <w:t>végén valamelyik bérelt csűrben cigánybált rendeztek, mely különösen</w:t>
        <w:br/>
        <w:t>a különböző falvakban felnőtt ifjúság egymás közti ismerkedésére volt</w:t>
        <w:br/>
        <w:t>egyedüli alkalom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vásárok tehát az árucserén túl a nép gazdasági ismeretei, tapasz-</w:t>
        <w:br/>
        <w:t>talatai kicserélésének, a közízlés alakulásának, a társadalmi kapcsolatok</w:t>
        <w:br/>
        <w:t>létesülésének igen fontos intézménye. Számtalan tény arra mutat, hogy a</w:t>
        <w:br/>
        <w:t>sokadalmak a vidék közvéleményének is komoly alakító tényezői. Hosszú</w:t>
        <w:br/>
        <w:t>időn át nagy szerepe volt ebben az egyháznak (búcsú), majd az énekes</w:t>
        <w:br/>
        <w:t>rendnek, mely a legújabb nevezetes eseményekről tudósította a vásárok</w:t>
        <w:br/>
        <w:t>népét. A hivatalos vásári kikiáltók, dobosok hírverése csak a vásár rend-</w:t>
        <w:br/>
        <w:t>tartására vonatkozott (elveszett jószág, a következő nagyvásár idejének</w:t>
        <w:br/>
        <w:t>kihirdetése stb.). Ezzel szemben különféle látott vagy hallott dolgokról a</w:t>
        <w:br/>
        <w:t>hír az egyes emberek közt szájról szájra adva is futótűzként elterjedhet.</w:t>
        <w:br/>
        <w:t>Egyesek vagy csoportok részéről kezdeményezett számtalan „rendbontó”</w:t>
        <w:br/>
        <w:t>mozgalomnak is színterei voltak a sokadalmak. A csíki székely búcsúk</w:t>
        <w:br/>
        <w:t>egy részét az egyházi hatóságok éppen az elharapózó verekedések vagy</w:t>
        <w:br/>
        <w:t>más „erkölcsbe”, „közrendbe” ütköző jelenségek miatt oszlatták fel már</w:t>
        <w:br/>
        <w:t>az elmúlt századok folyamán. Újabban a közigazgatás is korlátolta azokat.</w:t>
        <w:br/>
        <w:t>Némely búcsú vagy vásár az egymással versengő falvak, csoportok közti</w:t>
        <w:br/>
        <w:t>öldökléssé vagy rablássá fajult.</w:t>
      </w:r>
      <w:r>
        <w:rPr>
          <w:sz w:val="24"/>
          <w:szCs w:val="24"/>
          <w:vertAlign w:val="superscript"/>
        </w:rPr>
        <w:t>154</w:t>
      </w:r>
      <w:r>
        <w:rPr>
          <w:sz w:val="24"/>
          <w:szCs w:val="24"/>
        </w:rPr>
        <w:t xml:space="preserve"> A történelem azonban a szégyenletes</w:t>
        <w:br/>
        <w:t>bujtogatások mellett arról is megemlékezik, hogy nagy jelentőségű népi</w:t>
        <w:br/>
        <w:t>mozgalmak kiindulópontja volt a vásári sokadalom. Legnevezetesebb ezek</w:t>
        <w:br/>
        <w:t>közül a Horea-féle felkelés, melyhez a közhangulatot – amint az köztu-</w:t>
        <w:br/>
        <w:t>domású – a topánfalvi vásáron a kocsmabérlők elleni zavargások készí-</w:t>
        <w:br/>
        <w:t>tették elő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ETEK</w:t>
      </w:r>
    </w:p>
    <w:p>
      <w:pPr>
        <w:pStyle w:val="Nincstrkz"/>
        <w:ind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incstrkz"/>
        <w:ind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incstrkz"/>
        <w:ind w:firstLine="426"/>
        <w:jc w:val="both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ab/>
        <w:t xml:space="preserve">Gunda Béla: </w:t>
      </w:r>
      <w:r>
        <w:rPr>
          <w:i/>
          <w:sz w:val="22"/>
          <w:szCs w:val="24"/>
        </w:rPr>
        <w:t xml:space="preserve">The Wanderers </w:t>
      </w:r>
      <w:r>
        <w:rPr>
          <w:i/>
          <w:sz w:val="22"/>
          <w:szCs w:val="24"/>
          <w:lang w:val="ro-RO"/>
        </w:rPr>
        <w:t xml:space="preserve">of Carpatian Europe. </w:t>
      </w:r>
      <w:r>
        <w:rPr>
          <w:sz w:val="22"/>
          <w:szCs w:val="24"/>
        </w:rPr>
        <w:t>Hungarian Quarterly VI</w:t>
        <w:br/>
        <w:t xml:space="preserve">(1940). 449–457. </w:t>
      </w:r>
      <w:r>
        <w:rPr>
          <w:i/>
          <w:sz w:val="22"/>
          <w:szCs w:val="24"/>
        </w:rPr>
        <w:t>Az orosz vengerec „házalókereskedő” jelentésének néprajzi vonat-</w:t>
        <w:br/>
        <w:t xml:space="preserve">kozásai. </w:t>
      </w:r>
      <w:r>
        <w:rPr>
          <w:sz w:val="22"/>
          <w:szCs w:val="24"/>
        </w:rPr>
        <w:t xml:space="preserve">Etnographia, </w:t>
      </w:r>
      <w:r>
        <w:rPr>
          <w:sz w:val="22"/>
          <w:szCs w:val="24"/>
          <w:lang w:val="ro-RO"/>
        </w:rPr>
        <w:t xml:space="preserve">LXV. </w:t>
      </w:r>
      <w:r>
        <w:rPr>
          <w:sz w:val="22"/>
          <w:szCs w:val="24"/>
        </w:rPr>
        <w:t xml:space="preserve">1954. 76–86. Bednárik, R.: </w:t>
      </w:r>
      <w:r>
        <w:rPr>
          <w:i/>
          <w:sz w:val="22"/>
          <w:szCs w:val="24"/>
        </w:rPr>
        <w:t>Hmotná kultura slovanského</w:t>
        <w:br/>
        <w:t xml:space="preserve">l’udu. </w:t>
      </w:r>
      <w:r>
        <w:rPr>
          <w:sz w:val="22"/>
          <w:szCs w:val="24"/>
        </w:rPr>
        <w:t xml:space="preserve">Slovenska Vlastiveda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  <w:lang w:val="ro-RO"/>
        </w:rPr>
        <w:t xml:space="preserve">Bratislava, </w:t>
      </w:r>
      <w:r>
        <w:rPr>
          <w:sz w:val="22"/>
          <w:szCs w:val="24"/>
        </w:rPr>
        <w:t>1943. 125–15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ab/>
        <w:t xml:space="preserve">Orbán Balázs: </w:t>
      </w:r>
      <w:r>
        <w:rPr>
          <w:i/>
          <w:sz w:val="22"/>
          <w:szCs w:val="24"/>
        </w:rPr>
        <w:t>A Székelyföld leírása történelmi, régészeti, természetrajzi s</w:t>
        <w:br/>
        <w:t xml:space="preserve">népismei szempontból. </w:t>
      </w:r>
      <w:r>
        <w:rPr>
          <w:sz w:val="22"/>
          <w:szCs w:val="24"/>
          <w:lang w:val="en-US"/>
        </w:rPr>
        <w:t xml:space="preserve">I–VI. </w:t>
      </w:r>
      <w:r>
        <w:rPr>
          <w:sz w:val="22"/>
          <w:szCs w:val="24"/>
        </w:rPr>
        <w:t xml:space="preserve">Pest, 1868–1873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77, 104, 117, 121, 128, 131, 133–138.</w:t>
        <w:br/>
        <w:t xml:space="preserve">stb. </w:t>
      </w:r>
      <w:r>
        <w:rPr>
          <w:sz w:val="22"/>
          <w:szCs w:val="24"/>
          <w:lang w:val="ro-RO"/>
        </w:rPr>
        <w:t xml:space="preserve">Bichigean, Vasile: </w:t>
      </w:r>
      <w:r>
        <w:rPr>
          <w:i/>
          <w:sz w:val="22"/>
          <w:szCs w:val="24"/>
          <w:lang w:val="ro-RO"/>
        </w:rPr>
        <w:t xml:space="preserve">Plutăritul pe Someş. </w:t>
      </w:r>
      <w:r>
        <w:rPr>
          <w:sz w:val="22"/>
          <w:szCs w:val="24"/>
          <w:lang w:val="ro-RO"/>
        </w:rPr>
        <w:t xml:space="preserve">Arhiva Someşeană, </w:t>
      </w:r>
      <w:r>
        <w:rPr>
          <w:sz w:val="22"/>
          <w:szCs w:val="24"/>
        </w:rPr>
        <w:t>1940. 157–18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</w:t>
      </w:r>
      <w:r>
        <w:rPr>
          <w:sz w:val="22"/>
          <w:szCs w:val="24"/>
        </w:rPr>
        <w:tab/>
      </w:r>
      <w:r>
        <w:rPr>
          <w:sz w:val="22"/>
          <w:szCs w:val="24"/>
          <w:lang w:val="ro-RO"/>
        </w:rPr>
        <w:t xml:space="preserve">Densuşianu, </w:t>
      </w:r>
      <w:r>
        <w:rPr>
          <w:sz w:val="22"/>
          <w:szCs w:val="24"/>
        </w:rPr>
        <w:t xml:space="preserve">Ovid: </w:t>
      </w:r>
      <w:r>
        <w:rPr>
          <w:i/>
          <w:sz w:val="22"/>
          <w:szCs w:val="24"/>
          <w:lang w:val="ro-RO"/>
        </w:rPr>
        <w:t xml:space="preserve">Viaţa păstorească. </w:t>
      </w: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–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  <w:lang w:val="ro-RO"/>
        </w:rPr>
        <w:t xml:space="preserve">Bucureşti, </w:t>
      </w:r>
      <w:r>
        <w:rPr>
          <w:sz w:val="22"/>
          <w:szCs w:val="24"/>
        </w:rPr>
        <w:t xml:space="preserve">1922–1923 és </w:t>
      </w:r>
      <w:r>
        <w:rPr>
          <w:sz w:val="22"/>
          <w:szCs w:val="24"/>
          <w:lang w:val="ro-RO"/>
        </w:rPr>
        <w:t>Dragomir,</w:t>
        <w:br/>
        <w:t xml:space="preserve">N.: </w:t>
      </w:r>
      <w:r>
        <w:rPr>
          <w:i/>
          <w:sz w:val="22"/>
          <w:szCs w:val="24"/>
          <w:lang w:val="ro-RO"/>
        </w:rPr>
        <w:t xml:space="preserve">Oierii mărgineni în Basarabia, Caucaz, Crimea şi America de Nord. </w:t>
      </w:r>
      <w:r>
        <w:rPr>
          <w:sz w:val="22"/>
          <w:szCs w:val="24"/>
          <w:lang w:val="ro-RO"/>
        </w:rPr>
        <w:t>Lucrările</w:t>
        <w:br/>
        <w:t xml:space="preserve">Institutului de Geografie al Univ. Cluj. </w:t>
      </w:r>
      <w:r>
        <w:rPr>
          <w:sz w:val="22"/>
          <w:szCs w:val="24"/>
          <w:lang w:val="en-US"/>
        </w:rPr>
        <w:t>VI (</w:t>
      </w:r>
      <w:r>
        <w:rPr>
          <w:sz w:val="22"/>
          <w:szCs w:val="24"/>
          <w:lang w:val="ro-RO"/>
        </w:rPr>
        <w:t>1936–</w:t>
      </w:r>
      <w:r>
        <w:rPr>
          <w:sz w:val="22"/>
          <w:szCs w:val="24"/>
        </w:rPr>
        <w:t>38). 164–17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</w:t>
      </w:r>
      <w:r>
        <w:rPr>
          <w:sz w:val="22"/>
          <w:szCs w:val="24"/>
        </w:rPr>
        <w:tab/>
        <w:t xml:space="preserve">Itt elsősorban </w:t>
      </w:r>
      <w:r>
        <w:rPr>
          <w:i/>
          <w:sz w:val="22"/>
          <w:szCs w:val="24"/>
        </w:rPr>
        <w:t xml:space="preserve">Hétfalusi szekeresség </w:t>
      </w:r>
      <w:r>
        <w:rPr>
          <w:sz w:val="22"/>
          <w:szCs w:val="24"/>
        </w:rPr>
        <w:t>című még kéziratban levő tanulmányom-</w:t>
        <w:br/>
        <w:t>ra hivatkozom, amely csíki, valamint Beszterce, Szeben és Kolozsvár környékén</w:t>
        <w:br/>
        <w:t>gyűjtött adataimat is tartalmazza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</w:t>
      </w:r>
      <w:r>
        <w:rPr>
          <w:sz w:val="22"/>
          <w:szCs w:val="24"/>
        </w:rPr>
        <w:tab/>
        <w:t xml:space="preserve">Vö. </w:t>
      </w:r>
      <w:r>
        <w:rPr>
          <w:sz w:val="22"/>
          <w:szCs w:val="24"/>
          <w:lang w:val="ro-RO"/>
        </w:rPr>
        <w:t xml:space="preserve">Iorga, Nicolae: </w:t>
      </w:r>
      <w:r>
        <w:rPr>
          <w:i/>
          <w:sz w:val="22"/>
          <w:szCs w:val="24"/>
          <w:lang w:val="ro-RO"/>
        </w:rPr>
        <w:t xml:space="preserve">Istoria românilor prin călători. </w:t>
      </w: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–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</w:rPr>
        <w:t xml:space="preserve">2. kiadás. </w:t>
      </w:r>
      <w:r>
        <w:rPr>
          <w:sz w:val="22"/>
          <w:szCs w:val="24"/>
          <w:lang w:val="ro-RO"/>
        </w:rPr>
        <w:t>Bucureşti,</w:t>
        <w:br/>
      </w:r>
      <w:r>
        <w:rPr>
          <w:sz w:val="22"/>
          <w:szCs w:val="24"/>
        </w:rPr>
        <w:t xml:space="preserve">1928–29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6, 13, 30.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  <w:vertAlign w:val="superscript"/>
        </w:rPr>
        <w:t>6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</w:rPr>
        <w:t xml:space="preserve">54, 55, 80, 137–138. </w:t>
      </w:r>
      <w:r>
        <w:rPr>
          <w:sz w:val="22"/>
          <w:szCs w:val="24"/>
          <w:lang w:val="en-US"/>
        </w:rPr>
        <w:t xml:space="preserve">V. </w:t>
      </w:r>
      <w:r>
        <w:rPr>
          <w:sz w:val="22"/>
          <w:szCs w:val="24"/>
        </w:rPr>
        <w:t xml:space="preserve">213. </w:t>
      </w:r>
      <w:r>
        <w:rPr>
          <w:sz w:val="22"/>
          <w:szCs w:val="24"/>
          <w:lang w:val="ro-RO"/>
        </w:rPr>
        <w:t>stb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</w:t>
      </w:r>
      <w:r>
        <w:rPr>
          <w:sz w:val="22"/>
          <w:szCs w:val="24"/>
        </w:rPr>
        <w:tab/>
        <w:t>Saját gyűjtésem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8</w:t>
      </w:r>
      <w:r>
        <w:rPr>
          <w:sz w:val="22"/>
          <w:szCs w:val="24"/>
        </w:rPr>
        <w:tab/>
        <w:t xml:space="preserve">Ez utóbbira vonatkozóan vö. Sándor Gábor: </w:t>
      </w:r>
      <w:r>
        <w:rPr>
          <w:i/>
          <w:sz w:val="22"/>
          <w:szCs w:val="24"/>
        </w:rPr>
        <w:t>A kolozsvári Hóstát emberi erő-</w:t>
        <w:br/>
        <w:t xml:space="preserve">vel végzett teherhordási módjai és eszközei. </w:t>
      </w:r>
      <w:r>
        <w:rPr>
          <w:sz w:val="22"/>
          <w:szCs w:val="24"/>
        </w:rPr>
        <w:t>Kolozsvár, 194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9</w:t>
      </w:r>
      <w:r>
        <w:rPr>
          <w:sz w:val="22"/>
          <w:szCs w:val="24"/>
        </w:rPr>
        <w:tab/>
        <w:t>Saját gyűjtésem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0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 xml:space="preserve">135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 xml:space="preserve">40. </w:t>
      </w:r>
      <w:r>
        <w:rPr>
          <w:sz w:val="22"/>
          <w:szCs w:val="24"/>
          <w:lang w:val="en-US"/>
        </w:rPr>
        <w:t xml:space="preserve">III. </w:t>
      </w:r>
      <w:r>
        <w:rPr>
          <w:sz w:val="22"/>
          <w:szCs w:val="24"/>
        </w:rPr>
        <w:t xml:space="preserve">2, 149. </w:t>
      </w:r>
      <w:r>
        <w:rPr>
          <w:sz w:val="22"/>
          <w:szCs w:val="24"/>
          <w:lang w:val="en-US"/>
        </w:rPr>
        <w:t xml:space="preserve">VI. </w:t>
      </w:r>
      <w:r>
        <w:rPr>
          <w:sz w:val="22"/>
          <w:szCs w:val="24"/>
        </w:rPr>
        <w:t>34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1</w:t>
      </w:r>
      <w:r>
        <w:rPr>
          <w:sz w:val="22"/>
          <w:szCs w:val="24"/>
        </w:rPr>
        <w:tab/>
        <w:t>Saját gyűjtésem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</w:t>
      </w:r>
      <w:r>
        <w:rPr>
          <w:sz w:val="22"/>
          <w:szCs w:val="24"/>
        </w:rPr>
        <w:tab/>
        <w:t xml:space="preserve">Dragomir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i.h. 172.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>13</w:t>
        <w:tab/>
        <w:t>Uo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</w:t>
      </w:r>
      <w:r>
        <w:rPr>
          <w:sz w:val="22"/>
          <w:szCs w:val="24"/>
        </w:rPr>
        <w:tab/>
        <w:t xml:space="preserve">Moldován Gergely: </w:t>
      </w:r>
      <w:r>
        <w:rPr>
          <w:i/>
          <w:sz w:val="22"/>
          <w:szCs w:val="24"/>
        </w:rPr>
        <w:t xml:space="preserve">A magyarországi románok. </w:t>
      </w:r>
      <w:r>
        <w:rPr>
          <w:sz w:val="22"/>
          <w:szCs w:val="24"/>
        </w:rPr>
        <w:t>Budapest, 1913. 46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5</w:t>
      </w:r>
      <w:r>
        <w:rPr>
          <w:sz w:val="22"/>
          <w:szCs w:val="24"/>
        </w:rPr>
        <w:tab/>
        <w:t xml:space="preserve">Gunda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 xml:space="preserve">i.h. Palotay Gertrúd: </w:t>
      </w:r>
      <w:r>
        <w:rPr>
          <w:i/>
          <w:sz w:val="22"/>
          <w:szCs w:val="24"/>
        </w:rPr>
        <w:t xml:space="preserve">Tót csipke, tót hímzés a </w:t>
      </w:r>
      <w:r>
        <w:rPr>
          <w:i/>
          <w:sz w:val="22"/>
          <w:szCs w:val="24"/>
          <w:lang w:val="en-US"/>
        </w:rPr>
        <w:t>XVIII</w:t>
      </w:r>
      <w:r>
        <w:rPr>
          <w:i/>
          <w:sz w:val="22"/>
          <w:szCs w:val="24"/>
        </w:rPr>
        <w:t>. századi Er-</w:t>
        <w:br/>
        <w:t xml:space="preserve">délyben. </w:t>
      </w:r>
      <w:r>
        <w:rPr>
          <w:sz w:val="22"/>
          <w:szCs w:val="24"/>
        </w:rPr>
        <w:t>Kolozsvár, 194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6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</w:rPr>
        <w:t>8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7</w:t>
      </w:r>
      <w:r>
        <w:rPr>
          <w:sz w:val="22"/>
          <w:szCs w:val="24"/>
        </w:rPr>
        <w:tab/>
        <w:t xml:space="preserve">E szokást 100 évvel ezelőtt is említik. (Lásd Szilágyi Sándor: </w:t>
      </w:r>
      <w:r>
        <w:rPr>
          <w:i/>
          <w:sz w:val="22"/>
          <w:szCs w:val="24"/>
        </w:rPr>
        <w:t>Közlemények</w:t>
        <w:br/>
        <w:t xml:space="preserve">Erdély Bem előtti s alatti életéből. </w:t>
      </w:r>
      <w:r>
        <w:rPr>
          <w:sz w:val="22"/>
          <w:szCs w:val="24"/>
        </w:rPr>
        <w:t xml:space="preserve">Pest, 1850. Jósika Miklós: </w:t>
      </w:r>
      <w:r>
        <w:rPr>
          <w:i/>
          <w:sz w:val="22"/>
          <w:szCs w:val="24"/>
        </w:rPr>
        <w:t>Egy magyar család a</w:t>
        <w:br/>
        <w:t xml:space="preserve">forradalom alatt. </w:t>
      </w: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–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</w:rPr>
        <w:t xml:space="preserve">Braunschweig, 1852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köt.)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8</w:t>
      </w:r>
      <w:r>
        <w:rPr>
          <w:sz w:val="22"/>
          <w:szCs w:val="24"/>
        </w:rPr>
        <w:tab/>
        <w:t xml:space="preserve">Teszéri (Táncsics Mihály): </w:t>
      </w:r>
      <w:r>
        <w:rPr>
          <w:i/>
          <w:sz w:val="22"/>
          <w:szCs w:val="24"/>
        </w:rPr>
        <w:t xml:space="preserve">Honi utazás. </w:t>
      </w:r>
      <w:r>
        <w:rPr>
          <w:sz w:val="22"/>
          <w:szCs w:val="24"/>
        </w:rPr>
        <w:t>Pest, 183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9</w:t>
      </w:r>
      <w:r>
        <w:rPr>
          <w:sz w:val="22"/>
          <w:szCs w:val="24"/>
        </w:rPr>
        <w:tab/>
        <w:t>Saját gyűjtésem Várfalván (1949).</w:t>
        <w:tab/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0</w:t>
      </w:r>
      <w:r>
        <w:rPr>
          <w:sz w:val="22"/>
          <w:szCs w:val="24"/>
        </w:rPr>
        <w:tab/>
        <w:t xml:space="preserve">Dragomir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i.h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1</w:t>
      </w:r>
      <w:r>
        <w:rPr>
          <w:sz w:val="22"/>
          <w:szCs w:val="24"/>
        </w:rPr>
        <w:tab/>
        <w:t>Saját gyűjtésem a hétfalusi Csernátfaluból (1947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2</w:t>
      </w:r>
      <w:r>
        <w:rPr>
          <w:sz w:val="22"/>
          <w:szCs w:val="24"/>
        </w:rPr>
        <w:tab/>
        <w:t>Saját gyűjtés Lupsán (1951) és Bucsumon (1954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3</w:t>
      </w:r>
      <w:r>
        <w:rPr>
          <w:sz w:val="22"/>
          <w:szCs w:val="24"/>
        </w:rPr>
        <w:tab/>
        <w:t>Saját gyűjtésem Torockón (1949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4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V. </w:t>
      </w:r>
      <w:r>
        <w:rPr>
          <w:sz w:val="22"/>
          <w:szCs w:val="24"/>
        </w:rPr>
        <w:t>19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5</w:t>
      </w:r>
      <w:r>
        <w:rPr>
          <w:sz w:val="22"/>
          <w:szCs w:val="24"/>
        </w:rPr>
        <w:tab/>
        <w:t xml:space="preserve">Kós Károly: </w:t>
      </w:r>
      <w:r>
        <w:rPr>
          <w:i/>
          <w:sz w:val="22"/>
          <w:szCs w:val="24"/>
        </w:rPr>
        <w:t xml:space="preserve">Méhészkedés a Mezőségen. </w:t>
      </w:r>
      <w:r>
        <w:rPr>
          <w:sz w:val="22"/>
          <w:szCs w:val="24"/>
        </w:rPr>
        <w:t>Ethnographia LX (1949). évf. 16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6</w:t>
      </w:r>
      <w:r>
        <w:rPr>
          <w:sz w:val="22"/>
          <w:szCs w:val="24"/>
        </w:rPr>
        <w:tab/>
        <w:t xml:space="preserve">Bichigean, Vasile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157–180. A Teleki Károly Belső-Szolnok megyei fő-</w:t>
        <w:br/>
        <w:t>ispán elnöklete alatt tartott értekezés teljes jegyzőkönyvét közli (latinból románra</w:t>
        <w:br/>
        <w:t>fordítva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7</w:t>
      </w:r>
      <w:r>
        <w:rPr>
          <w:sz w:val="22"/>
          <w:szCs w:val="24"/>
        </w:rPr>
        <w:tab/>
        <w:t xml:space="preserve">Bichigea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17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8</w:t>
      </w:r>
      <w:r>
        <w:rPr>
          <w:sz w:val="22"/>
          <w:szCs w:val="24"/>
        </w:rPr>
        <w:tab/>
        <w:t>Saját gyűjtésem Kolozsváron (1946)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46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  <w:lang w:val="ro-RO"/>
        </w:rPr>
        <w:t>29</w:t>
      </w:r>
      <w:r>
        <w:rPr>
          <w:sz w:val="22"/>
          <w:szCs w:val="24"/>
          <w:lang w:val="ro-RO"/>
        </w:rPr>
        <w:t xml:space="preserve"> </w:t>
      </w:r>
      <w:r>
        <w:rPr>
          <w:i/>
          <w:sz w:val="22"/>
          <w:szCs w:val="24"/>
          <w:lang w:val="ro-RO"/>
        </w:rPr>
        <w:t xml:space="preserve">Călători străini despre ţările române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  <w:lang w:val="ro-RO"/>
        </w:rPr>
        <w:t>(Îngrijit de M. Holban). Bucureşti,</w:t>
        <w:br/>
      </w:r>
      <w:r>
        <w:rPr>
          <w:sz w:val="22"/>
          <w:szCs w:val="24"/>
        </w:rPr>
        <w:t xml:space="preserve">1968. Több </w:t>
      </w:r>
      <w:r>
        <w:rPr>
          <w:sz w:val="22"/>
          <w:szCs w:val="24"/>
          <w:lang w:val="ro-RO"/>
        </w:rPr>
        <w:t xml:space="preserve">XVI. </w:t>
      </w:r>
      <w:r>
        <w:rPr>
          <w:sz w:val="22"/>
          <w:szCs w:val="24"/>
        </w:rPr>
        <w:t xml:space="preserve">századi adat: 160, 120, 125 </w:t>
      </w:r>
      <w:r>
        <w:rPr>
          <w:sz w:val="22"/>
          <w:szCs w:val="24"/>
          <w:lang w:val="ro-RO"/>
        </w:rPr>
        <w:t xml:space="preserve">(a </w:t>
      </w:r>
      <w:r>
        <w:rPr>
          <w:sz w:val="22"/>
          <w:szCs w:val="24"/>
        </w:rPr>
        <w:t>Maroson Vinctől Szegedig s onnan</w:t>
        <w:br/>
        <w:t>Belgrádig való sószállítás, a víznek uszadékfáktól való megtisztítása), 161 (a Szamo-</w:t>
        <w:br/>
        <w:t>son való sószállítás Déstől Szatmáron át Tokajig és Szolnokig). Az Oltra 1. Orbán</w:t>
        <w:br/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21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0</w:t>
      </w:r>
      <w:r>
        <w:rPr>
          <w:sz w:val="22"/>
          <w:szCs w:val="24"/>
        </w:rPr>
        <w:tab/>
        <w:t xml:space="preserve">Fényes Elek: </w:t>
      </w:r>
      <w:r>
        <w:rPr>
          <w:i/>
          <w:sz w:val="22"/>
          <w:szCs w:val="24"/>
        </w:rPr>
        <w:t xml:space="preserve">Magyarország helyzete. </w:t>
      </w:r>
      <w:r>
        <w:rPr>
          <w:sz w:val="22"/>
          <w:szCs w:val="24"/>
        </w:rPr>
        <w:t xml:space="preserve">Pest, 1839. 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</w:rPr>
        <w:t>56–5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1</w:t>
      </w:r>
      <w:r>
        <w:rPr>
          <w:sz w:val="22"/>
          <w:szCs w:val="24"/>
        </w:rPr>
        <w:tab/>
      </w:r>
      <w:r>
        <w:rPr>
          <w:i/>
          <w:sz w:val="22"/>
          <w:szCs w:val="24"/>
        </w:rPr>
        <w:t xml:space="preserve">Batthyáni Vince Utazása... 1805-ik esztendőben. </w:t>
      </w:r>
      <w:r>
        <w:rPr>
          <w:sz w:val="22"/>
          <w:szCs w:val="24"/>
        </w:rPr>
        <w:t>Pest, 181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2</w:t>
      </w:r>
      <w:r>
        <w:rPr>
          <w:sz w:val="22"/>
          <w:szCs w:val="24"/>
        </w:rPr>
        <w:tab/>
        <w:t>Vö. Angela Vlad Popovi</w:t>
      </w:r>
      <w:r>
        <w:rPr>
          <w:sz w:val="22"/>
          <w:szCs w:val="24"/>
          <w:lang w:val="ro-RO"/>
        </w:rPr>
        <w:t xml:space="preserve">ci: </w:t>
      </w:r>
      <w:r>
        <w:rPr>
          <w:i/>
          <w:sz w:val="22"/>
          <w:szCs w:val="24"/>
          <w:lang w:val="ro-RO"/>
        </w:rPr>
        <w:t>Exploatarea pădurilor şi plutăritul pe valea Bis-</w:t>
        <w:br/>
        <w:t xml:space="preserve">triţei moldovene </w:t>
      </w:r>
      <w:r>
        <w:rPr>
          <w:sz w:val="22"/>
          <w:szCs w:val="24"/>
        </w:rPr>
        <w:t xml:space="preserve">és </w:t>
      </w:r>
      <w:r>
        <w:rPr>
          <w:sz w:val="22"/>
          <w:szCs w:val="24"/>
          <w:lang w:val="ro-RO"/>
        </w:rPr>
        <w:t xml:space="preserve">T. Panfile: </w:t>
      </w:r>
      <w:r>
        <w:rPr>
          <w:i/>
          <w:sz w:val="22"/>
          <w:szCs w:val="24"/>
          <w:lang w:val="ro-RO"/>
        </w:rPr>
        <w:t xml:space="preserve">Industria casnică la români. </w:t>
      </w:r>
      <w:r>
        <w:rPr>
          <w:sz w:val="22"/>
          <w:szCs w:val="24"/>
          <w:lang w:val="ro-RO"/>
        </w:rPr>
        <w:t xml:space="preserve">Bucureşti, </w:t>
      </w:r>
      <w:r>
        <w:rPr>
          <w:sz w:val="22"/>
          <w:szCs w:val="24"/>
        </w:rPr>
        <w:t>1910. 104.</w:t>
        <w:br/>
        <w:t>Utóbbi a moldvai tutajozás magyar kapcsolataira is kitér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3</w:t>
      </w:r>
      <w:r>
        <w:rPr>
          <w:sz w:val="22"/>
          <w:szCs w:val="24"/>
        </w:rPr>
        <w:tab/>
        <w:t>Saját gyűjtésem Trunkon (1948), Bogdánfalván (1952) stb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4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121, 13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5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133, 77–7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6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 xml:space="preserve">5. 134, 137–38, 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</w:rPr>
        <w:t>21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7</w:t>
      </w:r>
      <w:r>
        <w:rPr>
          <w:sz w:val="22"/>
          <w:szCs w:val="24"/>
        </w:rPr>
        <w:tab/>
        <w:t>Saját gyűjtés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8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V. </w:t>
      </w:r>
      <w:r>
        <w:rPr>
          <w:sz w:val="22"/>
          <w:szCs w:val="24"/>
        </w:rPr>
        <w:t>6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9</w:t>
      </w:r>
      <w:r>
        <w:rPr>
          <w:sz w:val="22"/>
          <w:szCs w:val="24"/>
        </w:rPr>
        <w:tab/>
        <w:t xml:space="preserve">Kunics: </w:t>
      </w:r>
      <w:r>
        <w:rPr>
          <w:i/>
          <w:sz w:val="22"/>
          <w:szCs w:val="24"/>
        </w:rPr>
        <w:t xml:space="preserve">Dacia Siculorum. </w:t>
      </w:r>
      <w:r>
        <w:rPr>
          <w:sz w:val="22"/>
          <w:szCs w:val="24"/>
        </w:rPr>
        <w:t>78</w:t>
      </w:r>
      <w:r>
        <w:rPr>
          <w:sz w:val="22"/>
          <w:szCs w:val="24"/>
          <w:vertAlign w:val="superscript"/>
        </w:rPr>
        <w:t>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 xml:space="preserve">40 </w:t>
      </w:r>
      <w:r>
        <w:rPr>
          <w:sz w:val="22"/>
          <w:szCs w:val="24"/>
        </w:rPr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V. </w:t>
      </w:r>
      <w:r>
        <w:rPr>
          <w:sz w:val="22"/>
          <w:szCs w:val="24"/>
        </w:rPr>
        <w:t>7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1</w:t>
      </w:r>
      <w:r>
        <w:rPr>
          <w:sz w:val="22"/>
          <w:szCs w:val="24"/>
        </w:rPr>
        <w:tab/>
        <w:t xml:space="preserve">Kőváry László: </w:t>
      </w:r>
      <w:r>
        <w:rPr>
          <w:i/>
          <w:sz w:val="22"/>
          <w:szCs w:val="24"/>
        </w:rPr>
        <w:t xml:space="preserve">Székelyhon. </w:t>
      </w:r>
      <w:r>
        <w:rPr>
          <w:sz w:val="22"/>
          <w:szCs w:val="24"/>
        </w:rPr>
        <w:t>Kolozsvár, 184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2</w:t>
      </w:r>
      <w:r>
        <w:rPr>
          <w:sz w:val="22"/>
          <w:szCs w:val="24"/>
        </w:rPr>
        <w:tab/>
        <w:t>Tarisznyás Márton néprajzkutató szíves közlése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3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6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4</w:t>
      </w:r>
      <w:r>
        <w:rPr>
          <w:sz w:val="22"/>
          <w:szCs w:val="24"/>
        </w:rPr>
        <w:tab/>
        <w:t xml:space="preserve">Orbán </w:t>
      </w:r>
      <w:r>
        <w:rPr>
          <w:sz w:val="22"/>
          <w:szCs w:val="24"/>
          <w:lang w:val="en-US"/>
        </w:rPr>
        <w:t xml:space="preserve">V. </w:t>
      </w:r>
      <w:r>
        <w:rPr>
          <w:sz w:val="22"/>
          <w:szCs w:val="24"/>
        </w:rPr>
        <w:t xml:space="preserve">91, 104, 111, 128,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13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5</w:t>
      </w:r>
      <w:r>
        <w:rPr>
          <w:sz w:val="22"/>
          <w:szCs w:val="24"/>
        </w:rPr>
        <w:tab/>
        <w:t xml:space="preserve">Téglás Gábor: </w:t>
      </w:r>
      <w:r>
        <w:rPr>
          <w:i/>
          <w:sz w:val="22"/>
          <w:szCs w:val="24"/>
        </w:rPr>
        <w:t xml:space="preserve">Hunyad megyei kalauz. </w:t>
      </w:r>
      <w:r>
        <w:rPr>
          <w:sz w:val="22"/>
          <w:szCs w:val="24"/>
        </w:rPr>
        <w:t>Kolozsvár, 1902. 60. és Téglás G.:</w:t>
        <w:br/>
      </w:r>
      <w:r>
        <w:rPr>
          <w:i/>
          <w:sz w:val="22"/>
          <w:szCs w:val="24"/>
        </w:rPr>
        <w:t xml:space="preserve">Hunyad megye ősi magyarsága. </w:t>
      </w:r>
      <w:r>
        <w:rPr>
          <w:sz w:val="22"/>
          <w:szCs w:val="24"/>
        </w:rPr>
        <w:t>Ethn. 25. évf. 20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6</w:t>
      </w:r>
      <w:r>
        <w:rPr>
          <w:sz w:val="22"/>
          <w:szCs w:val="24"/>
        </w:rPr>
        <w:tab/>
        <w:t xml:space="preserve">Ez utóbbira vonatkozóan l. Dragomir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18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7</w:t>
      </w:r>
      <w:r>
        <w:rPr>
          <w:sz w:val="22"/>
          <w:szCs w:val="24"/>
        </w:rPr>
        <w:tab/>
        <w:t>Saját gyűjtésem Torockóról (1949) és Páncélcsehről (1950). A torockói vas-</w:t>
        <w:br/>
        <w:t>kereskedők egy része Nagykároly országos vásárain vette a „tót szekeret”, vagy</w:t>
        <w:br/>
        <w:t>Eperjesről, Fényesről rendelte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8</w:t>
      </w:r>
      <w:r>
        <w:rPr>
          <w:sz w:val="22"/>
          <w:szCs w:val="24"/>
        </w:rPr>
        <w:tab/>
        <w:t>Saját gyűjtés és a következőkben idézendő művek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9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36, 40, 65, 74, 91, 158, 1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0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28, 54, 60, 11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1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I. </w:t>
      </w:r>
      <w:r>
        <w:rPr>
          <w:sz w:val="22"/>
          <w:szCs w:val="24"/>
        </w:rPr>
        <w:t>17, 53, 97, 6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2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V. </w:t>
      </w:r>
      <w:r>
        <w:rPr>
          <w:sz w:val="22"/>
          <w:szCs w:val="24"/>
        </w:rPr>
        <w:t>91, 122, 21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3</w:t>
      </w:r>
      <w:r>
        <w:rPr>
          <w:sz w:val="22"/>
          <w:szCs w:val="24"/>
        </w:rPr>
        <w:tab/>
        <w:t xml:space="preserve">Malonyay Dezső: </w:t>
      </w:r>
      <w:r>
        <w:rPr>
          <w:i/>
          <w:sz w:val="22"/>
          <w:szCs w:val="24"/>
        </w:rPr>
        <w:t xml:space="preserve">A magyar nép művészete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Budapest, 1909. 22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4</w:t>
      </w:r>
      <w:r>
        <w:rPr>
          <w:sz w:val="22"/>
          <w:szCs w:val="24"/>
        </w:rPr>
        <w:tab/>
        <w:t>Ilyenek pl. az általunk tanulmányozott Csíkmadaras, Korond, Makfalva,</w:t>
        <w:br/>
        <w:t>Barcaújfalú, Alsójára, Désháza, Zilah, a moldvai Gorzafalva s más fazekasfaluk,</w:t>
        <w:br/>
        <w:t>vagy a szállításánál sok helyet kívánó kosárféléket készítő gyékényes Mezőfele,</w:t>
        <w:br/>
        <w:t>a panusával dolgozó Szilágyfőkeresztúr, a vesszőből kötögető moldvai Pusztina stb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5</w:t>
      </w:r>
      <w:r>
        <w:rPr>
          <w:sz w:val="22"/>
          <w:szCs w:val="24"/>
        </w:rPr>
        <w:tab/>
        <w:t>Saját gyűjtésem Csernátfaluból, Türkösről stb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6</w:t>
      </w:r>
      <w:r>
        <w:rPr>
          <w:sz w:val="22"/>
          <w:szCs w:val="24"/>
        </w:rPr>
        <w:tab/>
        <w:t xml:space="preserve">Iorga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 xml:space="preserve">28. Már a </w:t>
      </w:r>
      <w:r>
        <w:rPr>
          <w:sz w:val="22"/>
          <w:szCs w:val="24"/>
          <w:lang w:val="en-US"/>
        </w:rPr>
        <w:t xml:space="preserve">XIV. </w:t>
      </w:r>
      <w:r>
        <w:rPr>
          <w:sz w:val="22"/>
          <w:szCs w:val="24"/>
        </w:rPr>
        <w:t>században említik a szebeni szekereseket, kik</w:t>
        <w:br/>
        <w:t>a Vöröstoronyi-szoroson naponta haladtak át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7</w:t>
      </w:r>
      <w:r>
        <w:rPr>
          <w:sz w:val="22"/>
          <w:szCs w:val="24"/>
        </w:rPr>
        <w:tab/>
        <w:t xml:space="preserve">Dragomir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173–19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8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I. </w:t>
      </w:r>
      <w:r>
        <w:rPr>
          <w:sz w:val="22"/>
          <w:szCs w:val="24"/>
        </w:rPr>
        <w:t>12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9</w:t>
      </w:r>
      <w:r>
        <w:rPr>
          <w:sz w:val="22"/>
          <w:szCs w:val="24"/>
        </w:rPr>
        <w:tab/>
        <w:t xml:space="preserve">Bogáts Dénes: </w:t>
      </w:r>
      <w:r>
        <w:rPr>
          <w:i/>
          <w:sz w:val="22"/>
          <w:szCs w:val="24"/>
        </w:rPr>
        <w:t xml:space="preserve">Háromszéki oklevél-szójegyzék. </w:t>
      </w:r>
      <w:r>
        <w:rPr>
          <w:sz w:val="22"/>
          <w:szCs w:val="24"/>
        </w:rPr>
        <w:t>Kolozsvár, 1943. 135. Orbán</w:t>
        <w:br/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I. </w:t>
      </w:r>
      <w:r>
        <w:rPr>
          <w:sz w:val="22"/>
          <w:szCs w:val="24"/>
        </w:rPr>
        <w:t>12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0</w:t>
      </w:r>
      <w:r>
        <w:rPr>
          <w:sz w:val="22"/>
          <w:szCs w:val="24"/>
        </w:rPr>
        <w:tab/>
        <w:t xml:space="preserve">Árokalji (Szentiváni Mihály): </w:t>
      </w:r>
      <w:r>
        <w:rPr>
          <w:i/>
          <w:sz w:val="22"/>
          <w:szCs w:val="24"/>
        </w:rPr>
        <w:t xml:space="preserve">Reminiszcenciák 1837-ről. </w:t>
      </w:r>
      <w:r>
        <w:rPr>
          <w:sz w:val="22"/>
          <w:szCs w:val="24"/>
        </w:rPr>
        <w:t>Nemzeti Társalkodó,</w:t>
        <w:br/>
        <w:t xml:space="preserve">1839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201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47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1</w:t>
      </w:r>
      <w:r>
        <w:rPr>
          <w:sz w:val="22"/>
          <w:szCs w:val="24"/>
        </w:rPr>
        <w:tab/>
        <w:t xml:space="preserve">Iorga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265, 2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2</w:t>
      </w:r>
      <w:r>
        <w:rPr>
          <w:sz w:val="22"/>
          <w:szCs w:val="24"/>
        </w:rPr>
        <w:tab/>
        <w:t xml:space="preserve">Bethlen Miklós </w:t>
      </w:r>
      <w:r>
        <w:rPr>
          <w:i/>
          <w:sz w:val="22"/>
          <w:szCs w:val="24"/>
        </w:rPr>
        <w:t>Élete magától igazán íratott.</w:t>
      </w:r>
      <w:r>
        <w:rPr>
          <w:sz w:val="22"/>
          <w:szCs w:val="24"/>
        </w:rPr>
        <w:t>.. megemlékezik egy Bákón</w:t>
        <w:br/>
        <w:t>át Lengyelország irányába haladó Apafi korabeli, 600 szekérből álló erdélyi szál-</w:t>
        <w:br/>
        <w:t xml:space="preserve">lítmányról. Batthyáni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45–55. Beszterce meggazdagodását a „napkeleti ország-</w:t>
        <w:br/>
        <w:t xml:space="preserve">út”-tal magyarázza. N. Iorga pedig Moldva régi székhelye, </w:t>
      </w:r>
      <w:r>
        <w:rPr>
          <w:sz w:val="22"/>
          <w:szCs w:val="24"/>
          <w:lang w:val="ro-RO"/>
        </w:rPr>
        <w:t xml:space="preserve">Baia </w:t>
      </w:r>
      <w:r>
        <w:rPr>
          <w:sz w:val="22"/>
          <w:szCs w:val="24"/>
        </w:rPr>
        <w:t>fejlődését hozza</w:t>
        <w:br/>
        <w:t xml:space="preserve">ugyanezzel a kereskedelmi úttal kapcsolatba (Iorga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22, 89.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3</w:t>
      </w:r>
      <w:r>
        <w:rPr>
          <w:sz w:val="22"/>
          <w:szCs w:val="24"/>
        </w:rPr>
        <w:tab/>
        <w:t xml:space="preserve">Kós Károly: </w:t>
      </w:r>
      <w:r>
        <w:rPr>
          <w:i/>
          <w:sz w:val="22"/>
          <w:szCs w:val="24"/>
        </w:rPr>
        <w:t>Cahlele din C</w:t>
      </w:r>
      <w:r>
        <w:rPr>
          <w:i/>
          <w:sz w:val="22"/>
          <w:szCs w:val="24"/>
          <w:lang w:val="ro-RO"/>
        </w:rPr>
        <w:t xml:space="preserve">iuc. Studii şi cercetări de Istoria artei. </w:t>
      </w:r>
      <w:r>
        <w:rPr>
          <w:sz w:val="22"/>
          <w:szCs w:val="24"/>
          <w:lang w:val="ro-RO"/>
        </w:rPr>
        <w:t xml:space="preserve">Anul </w:t>
      </w:r>
      <w:r>
        <w:rPr>
          <w:sz w:val="22"/>
          <w:szCs w:val="24"/>
        </w:rPr>
        <w:t>1954.</w:t>
        <w:br/>
      </w:r>
      <w:r>
        <w:rPr>
          <w:sz w:val="22"/>
          <w:szCs w:val="24"/>
          <w:lang w:val="ro-RO"/>
        </w:rPr>
        <w:t xml:space="preserve">(A </w:t>
      </w:r>
      <w:r>
        <w:rPr>
          <w:sz w:val="22"/>
          <w:szCs w:val="24"/>
        </w:rPr>
        <w:t>mellékelt térkép a csíki edény elterjedésére.) Orbán is jelentősnek tartja a csí-</w:t>
        <w:br/>
        <w:t xml:space="preserve">kiaknak Moldvából a Gyímesen át való gabonaszállítását (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78.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4</w:t>
      </w:r>
      <w:r>
        <w:rPr>
          <w:sz w:val="22"/>
          <w:szCs w:val="24"/>
        </w:rPr>
        <w:tab/>
        <w:t>Saját gyűjtésem Kolozsváron (1946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5</w:t>
      </w:r>
      <w:r>
        <w:rPr>
          <w:sz w:val="22"/>
          <w:szCs w:val="24"/>
        </w:rPr>
        <w:tab/>
        <w:t xml:space="preserve">Batthyáni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i.h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6</w:t>
      </w:r>
      <w:r>
        <w:rPr>
          <w:sz w:val="22"/>
          <w:szCs w:val="24"/>
        </w:rPr>
        <w:tab/>
        <w:t xml:space="preserve">Ecsedi István: </w:t>
      </w:r>
      <w:r>
        <w:rPr>
          <w:i/>
          <w:sz w:val="22"/>
          <w:szCs w:val="24"/>
        </w:rPr>
        <w:t xml:space="preserve">A debreceni jogatokról. </w:t>
      </w:r>
      <w:r>
        <w:rPr>
          <w:sz w:val="22"/>
          <w:szCs w:val="24"/>
        </w:rPr>
        <w:t xml:space="preserve">Néprajzi Értesítő. </w:t>
      </w:r>
      <w:r>
        <w:rPr>
          <w:sz w:val="22"/>
          <w:szCs w:val="24"/>
          <w:lang w:val="en-US"/>
        </w:rPr>
        <w:t xml:space="preserve">XII. </w:t>
      </w:r>
      <w:r>
        <w:rPr>
          <w:sz w:val="22"/>
          <w:szCs w:val="24"/>
        </w:rPr>
        <w:t>36–53. Flu-</w:t>
        <w:br/>
        <w:t xml:space="preserve">dorovics Zsigmond: </w:t>
      </w:r>
      <w:r>
        <w:rPr>
          <w:i/>
          <w:sz w:val="22"/>
          <w:szCs w:val="24"/>
        </w:rPr>
        <w:t xml:space="preserve">A matyókról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XIV. </w:t>
      </w:r>
      <w:r>
        <w:rPr>
          <w:sz w:val="22"/>
          <w:szCs w:val="24"/>
        </w:rPr>
        <w:t>22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7</w:t>
      </w:r>
      <w:r>
        <w:rPr>
          <w:sz w:val="22"/>
          <w:szCs w:val="24"/>
        </w:rPr>
        <w:tab/>
        <w:t xml:space="preserve">Morvay Péter: </w:t>
      </w:r>
      <w:r>
        <w:rPr>
          <w:i/>
          <w:sz w:val="22"/>
          <w:szCs w:val="24"/>
        </w:rPr>
        <w:t xml:space="preserve">Szokolya gazdálkodása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XXX. </w:t>
      </w:r>
      <w:r>
        <w:rPr>
          <w:sz w:val="22"/>
          <w:szCs w:val="24"/>
        </w:rPr>
        <w:t>28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8</w:t>
      </w:r>
      <w:r>
        <w:rPr>
          <w:sz w:val="22"/>
          <w:szCs w:val="24"/>
        </w:rPr>
        <w:tab/>
        <w:t xml:space="preserve">Novák József Lajos: </w:t>
      </w:r>
      <w:r>
        <w:rPr>
          <w:i/>
          <w:sz w:val="22"/>
          <w:szCs w:val="24"/>
        </w:rPr>
        <w:t xml:space="preserve">Rákospalota néprajza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XII. </w:t>
      </w:r>
      <w:r>
        <w:rPr>
          <w:sz w:val="22"/>
          <w:szCs w:val="24"/>
        </w:rPr>
        <w:t>22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9</w:t>
      </w:r>
      <w:r>
        <w:rPr>
          <w:sz w:val="22"/>
          <w:szCs w:val="24"/>
        </w:rPr>
        <w:tab/>
        <w:t xml:space="preserve">Báró Prónay Gábor: </w:t>
      </w:r>
      <w:r>
        <w:rPr>
          <w:i/>
          <w:sz w:val="22"/>
          <w:szCs w:val="24"/>
        </w:rPr>
        <w:t xml:space="preserve">Vázlatok Magyarhon népéletéből. </w:t>
      </w:r>
      <w:r>
        <w:rPr>
          <w:sz w:val="22"/>
          <w:szCs w:val="24"/>
        </w:rPr>
        <w:t>Pest, 1855. 6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0</w:t>
      </w:r>
      <w:r>
        <w:rPr>
          <w:sz w:val="22"/>
          <w:szCs w:val="24"/>
        </w:rPr>
        <w:tab/>
        <w:t xml:space="preserve">Prónay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6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1</w:t>
      </w:r>
      <w:r>
        <w:rPr>
          <w:sz w:val="22"/>
          <w:szCs w:val="24"/>
        </w:rPr>
        <w:tab/>
        <w:t xml:space="preserve">Kós Károly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 xml:space="preserve">Vö. még 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VI. </w:t>
      </w:r>
      <w:r>
        <w:rPr>
          <w:sz w:val="22"/>
          <w:szCs w:val="24"/>
        </w:rPr>
        <w:t xml:space="preserve">135. és Kolumbán Lajos: </w:t>
      </w:r>
      <w:r>
        <w:rPr>
          <w:i/>
          <w:sz w:val="22"/>
          <w:szCs w:val="24"/>
        </w:rPr>
        <w:t>A Barca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ság és népe. </w:t>
      </w:r>
      <w:r>
        <w:rPr>
          <w:sz w:val="22"/>
          <w:szCs w:val="24"/>
        </w:rPr>
        <w:t>Budapest, é.n. 28–29. (Az önálló kereskedő szekeres nem tévesztendő</w:t>
        <w:br/>
        <w:t>össze a csak szállításra vállalkozó fuvarossal!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2</w:t>
      </w:r>
      <w:r>
        <w:rPr>
          <w:sz w:val="22"/>
          <w:szCs w:val="24"/>
        </w:rPr>
        <w:tab/>
        <w:t xml:space="preserve">Vö. Pokoly József: </w:t>
      </w:r>
      <w:r>
        <w:rPr>
          <w:i/>
          <w:sz w:val="22"/>
          <w:szCs w:val="24"/>
        </w:rPr>
        <w:t xml:space="preserve">A vármegyei intézmények története, </w:t>
      </w:r>
      <w:r>
        <w:rPr>
          <w:sz w:val="22"/>
          <w:szCs w:val="24"/>
        </w:rPr>
        <w:t>1301–1886. Szolnok-</w:t>
        <w:br/>
        <w:t xml:space="preserve">Doboka vármegye monographiája (Szerk. Kádár József), </w:t>
      </w: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–</w:t>
      </w:r>
      <w:r>
        <w:rPr>
          <w:sz w:val="22"/>
          <w:szCs w:val="24"/>
          <w:lang w:val="en-US"/>
        </w:rPr>
        <w:t xml:space="preserve">VI. </w:t>
      </w:r>
      <w:r>
        <w:rPr>
          <w:sz w:val="22"/>
          <w:szCs w:val="24"/>
        </w:rPr>
        <w:t xml:space="preserve">Dés, 1898–1902. </w:t>
      </w:r>
      <w:r>
        <w:rPr>
          <w:sz w:val="22"/>
          <w:szCs w:val="24"/>
          <w:lang w:val="en-US"/>
        </w:rPr>
        <w:t>I.</w:t>
        <w:br/>
      </w:r>
      <w:r>
        <w:rPr>
          <w:sz w:val="22"/>
          <w:szCs w:val="24"/>
        </w:rPr>
        <w:t>431–43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3</w:t>
      </w:r>
      <w:r>
        <w:rPr>
          <w:sz w:val="22"/>
          <w:szCs w:val="24"/>
        </w:rPr>
        <w:tab/>
        <w:t xml:space="preserve">Győrffy István: </w:t>
      </w:r>
      <w:r>
        <w:rPr>
          <w:i/>
          <w:sz w:val="22"/>
          <w:szCs w:val="24"/>
        </w:rPr>
        <w:t xml:space="preserve">A régi utak. </w:t>
      </w:r>
      <w:r>
        <w:rPr>
          <w:sz w:val="22"/>
          <w:szCs w:val="24"/>
        </w:rPr>
        <w:t xml:space="preserve">A Falu, 1922. 160. Győrffy István: </w:t>
      </w:r>
      <w:r>
        <w:rPr>
          <w:i/>
          <w:sz w:val="22"/>
          <w:szCs w:val="24"/>
        </w:rPr>
        <w:t>Magyar falu</w:t>
        <w:br/>
      </w:r>
      <w:r>
        <w:rPr>
          <w:sz w:val="22"/>
          <w:szCs w:val="24"/>
        </w:rPr>
        <w:t xml:space="preserve">– </w:t>
      </w:r>
      <w:r>
        <w:rPr>
          <w:i/>
          <w:sz w:val="22"/>
          <w:szCs w:val="24"/>
        </w:rPr>
        <w:t xml:space="preserve">magyar ház. </w:t>
      </w:r>
      <w:r>
        <w:rPr>
          <w:sz w:val="22"/>
          <w:szCs w:val="24"/>
        </w:rPr>
        <w:t>Budapest, 1943. 26–2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4</w:t>
      </w:r>
      <w:r>
        <w:rPr>
          <w:sz w:val="22"/>
          <w:szCs w:val="24"/>
        </w:rPr>
        <w:tab/>
        <w:t xml:space="preserve">Ennek kezdetleges, </w:t>
      </w:r>
      <w:r>
        <w:rPr>
          <w:sz w:val="22"/>
          <w:szCs w:val="24"/>
          <w:lang w:val="en-US"/>
        </w:rPr>
        <w:t xml:space="preserve">XVI. </w:t>
      </w:r>
      <w:r>
        <w:rPr>
          <w:sz w:val="22"/>
          <w:szCs w:val="24"/>
        </w:rPr>
        <w:t>századi moldvai formája a ledeszkázott gerenda-</w:t>
        <w:br/>
        <w:t xml:space="preserve">tutaj (1. </w:t>
      </w:r>
      <w:r>
        <w:rPr>
          <w:i/>
          <w:sz w:val="22"/>
          <w:szCs w:val="24"/>
          <w:lang w:val="ro-RO"/>
        </w:rPr>
        <w:t>Călători străini</w:t>
      </w:r>
      <w:r>
        <w:rPr>
          <w:sz w:val="22"/>
          <w:szCs w:val="24"/>
        </w:rPr>
        <w:t xml:space="preserve">..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199.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5</w:t>
      </w:r>
      <w:r>
        <w:rPr>
          <w:sz w:val="22"/>
          <w:szCs w:val="24"/>
        </w:rPr>
        <w:tab/>
        <w:t xml:space="preserve">L. Szamota István: </w:t>
      </w:r>
      <w:r>
        <w:rPr>
          <w:i/>
          <w:sz w:val="22"/>
          <w:szCs w:val="24"/>
        </w:rPr>
        <w:t>Régi utazások Magyarországon és a Balkán-félszigeten.</w:t>
        <w:br/>
      </w:r>
      <w:r>
        <w:rPr>
          <w:sz w:val="22"/>
          <w:szCs w:val="24"/>
        </w:rPr>
        <w:t xml:space="preserve">Budapest, 1891. Iorga, N.: </w:t>
      </w:r>
      <w:r>
        <w:rPr>
          <w:i/>
          <w:sz w:val="22"/>
          <w:szCs w:val="24"/>
          <w:lang w:val="ro-RO"/>
        </w:rPr>
        <w:t xml:space="preserve">Istoria românilor prin călători. </w:t>
      </w: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–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  <w:lang w:val="ro-RO"/>
        </w:rPr>
        <w:t xml:space="preserve">Bucureşti, </w:t>
      </w:r>
      <w:r>
        <w:rPr>
          <w:sz w:val="22"/>
          <w:szCs w:val="24"/>
        </w:rPr>
        <w:t>1928–</w:t>
        <w:br/>
        <w:t xml:space="preserve">1929. </w:t>
      </w:r>
      <w:r>
        <w:rPr>
          <w:sz w:val="22"/>
          <w:szCs w:val="24"/>
          <w:lang w:val="ro-RO"/>
        </w:rPr>
        <w:t xml:space="preserve">Molter </w:t>
      </w:r>
      <w:r>
        <w:rPr>
          <w:sz w:val="22"/>
          <w:szCs w:val="24"/>
        </w:rPr>
        <w:t xml:space="preserve">Károly–Szeremlei László: </w:t>
      </w:r>
      <w:r>
        <w:rPr>
          <w:i/>
          <w:sz w:val="22"/>
          <w:szCs w:val="24"/>
        </w:rPr>
        <w:t xml:space="preserve">Hazai utazók Erdélyben. </w:t>
      </w:r>
      <w:r>
        <w:rPr>
          <w:sz w:val="22"/>
          <w:szCs w:val="24"/>
        </w:rPr>
        <w:t>Kolozsvár, 1942.</w:t>
        <w:br/>
      </w:r>
      <w:r>
        <w:rPr>
          <w:i/>
          <w:sz w:val="22"/>
          <w:szCs w:val="24"/>
          <w:lang w:val="ro-RO"/>
        </w:rPr>
        <w:t xml:space="preserve">Călători străini despre ţările române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  <w:lang w:val="ro-RO"/>
        </w:rPr>
        <w:t xml:space="preserve">Bucureşti, </w:t>
      </w:r>
      <w:r>
        <w:rPr>
          <w:sz w:val="22"/>
          <w:szCs w:val="24"/>
        </w:rPr>
        <w:t xml:space="preserve">1968. </w:t>
      </w:r>
      <w:r>
        <w:rPr>
          <w:sz w:val="22"/>
          <w:szCs w:val="24"/>
          <w:lang w:val="ro-RO"/>
        </w:rPr>
        <w:t xml:space="preserve">A </w:t>
      </w:r>
      <w:r>
        <w:rPr>
          <w:sz w:val="22"/>
          <w:szCs w:val="24"/>
        </w:rPr>
        <w:t>munténiai adatok Iorga</w:t>
        <w:br/>
      </w:r>
      <w:r>
        <w:rPr>
          <w:i/>
          <w:sz w:val="22"/>
          <w:szCs w:val="24"/>
          <w:lang w:val="ro-RO"/>
        </w:rPr>
        <w:t xml:space="preserve">i.m. </w:t>
      </w:r>
      <w:r>
        <w:rPr>
          <w:sz w:val="22"/>
          <w:szCs w:val="24"/>
          <w:lang w:val="ro-RO"/>
        </w:rPr>
        <w:t xml:space="preserve">III. </w:t>
      </w:r>
      <w:r>
        <w:rPr>
          <w:sz w:val="22"/>
          <w:szCs w:val="24"/>
        </w:rPr>
        <w:t xml:space="preserve">203. és 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</w:rPr>
        <w:t>90. alapján és más munkákban közölt különböző egykorú le-</w:t>
        <w:br/>
        <w:t>írások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6</w:t>
      </w:r>
      <w:r>
        <w:rPr>
          <w:sz w:val="22"/>
          <w:szCs w:val="24"/>
        </w:rPr>
        <w:tab/>
        <w:t>Saját gyűjtésem Hétfaluból (1947). Az 1846-ban Sulina felé szekerező Orbán</w:t>
        <w:br/>
        <w:t>Balázs Mizil táján találkozik egy Galacról Brassóba gyapotot szállító hétfalusi sze-</w:t>
        <w:br/>
        <w:t xml:space="preserve">keres karavánnal (Orbán Balázs: </w:t>
      </w:r>
      <w:r>
        <w:rPr>
          <w:i/>
          <w:sz w:val="22"/>
          <w:szCs w:val="24"/>
        </w:rPr>
        <w:t xml:space="preserve">Utazás Keleten. </w:t>
      </w:r>
      <w:r>
        <w:rPr>
          <w:sz w:val="22"/>
          <w:szCs w:val="24"/>
        </w:rPr>
        <w:t xml:space="preserve">Kolozsvár, 1861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15.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7</w:t>
      </w:r>
      <w:r>
        <w:rPr>
          <w:sz w:val="22"/>
          <w:szCs w:val="24"/>
        </w:rPr>
        <w:tab/>
        <w:t>Saját gyűjtésem Hétfaluban (1947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8</w:t>
      </w:r>
      <w:r>
        <w:rPr>
          <w:sz w:val="22"/>
          <w:szCs w:val="24"/>
        </w:rPr>
        <w:tab/>
        <w:t>E csárda – Orbán szerint – egy 1820 tájt 30 székely kivándorló család</w:t>
        <w:br/>
        <w:t xml:space="preserve">által létesített falu közelében feküdt (Orbán: </w:t>
      </w:r>
      <w:r>
        <w:rPr>
          <w:i/>
          <w:sz w:val="22"/>
          <w:szCs w:val="24"/>
        </w:rPr>
        <w:t xml:space="preserve">Utazás Keleten. </w:t>
      </w:r>
      <w:r>
        <w:rPr>
          <w:sz w:val="22"/>
          <w:szCs w:val="24"/>
          <w:lang w:val="en-US"/>
        </w:rPr>
        <w:t xml:space="preserve">VI. </w:t>
      </w:r>
      <w:r>
        <w:rPr>
          <w:sz w:val="22"/>
          <w:szCs w:val="24"/>
        </w:rPr>
        <w:t>131.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9</w:t>
      </w:r>
      <w:r>
        <w:rPr>
          <w:sz w:val="22"/>
          <w:szCs w:val="24"/>
        </w:rPr>
        <w:tab/>
        <w:t xml:space="preserve">Saját gyűjtésem a Bákó vidéki Forrófalván (1949). Ilyen </w:t>
      </w:r>
      <w:r>
        <w:rPr>
          <w:sz w:val="22"/>
          <w:szCs w:val="24"/>
          <w:lang w:val="ro-RO"/>
        </w:rPr>
        <w:t xml:space="preserve">Brăila, Galac </w:t>
      </w:r>
      <w:r>
        <w:rPr>
          <w:sz w:val="22"/>
          <w:szCs w:val="24"/>
        </w:rPr>
        <w:t>felé</w:t>
        <w:br/>
        <w:t>igyekvő, hatalmas kerekű gabonaszállító karavánok láthatók Munténiában is a</w:t>
        <w:br/>
      </w:r>
      <w:r>
        <w:rPr>
          <w:sz w:val="22"/>
          <w:szCs w:val="24"/>
          <w:lang w:val="en-US"/>
        </w:rPr>
        <w:t xml:space="preserve">XIX. </w:t>
      </w:r>
      <w:r>
        <w:rPr>
          <w:sz w:val="22"/>
          <w:szCs w:val="24"/>
        </w:rPr>
        <w:t xml:space="preserve">sz. közepe táján. Vö. Orbán: </w:t>
      </w:r>
      <w:r>
        <w:rPr>
          <w:i/>
          <w:sz w:val="22"/>
          <w:szCs w:val="24"/>
        </w:rPr>
        <w:t xml:space="preserve">Utazás Keleten. </w:t>
      </w:r>
      <w:r>
        <w:rPr>
          <w:sz w:val="22"/>
          <w:szCs w:val="24"/>
          <w:lang w:val="en-US"/>
        </w:rPr>
        <w:t xml:space="preserve">VI. </w:t>
      </w:r>
      <w:r>
        <w:rPr>
          <w:sz w:val="22"/>
          <w:szCs w:val="24"/>
        </w:rPr>
        <w:t>130 és Oroszhegyi Józsa:</w:t>
        <w:br/>
      </w:r>
      <w:r>
        <w:rPr>
          <w:i/>
          <w:sz w:val="22"/>
          <w:szCs w:val="24"/>
        </w:rPr>
        <w:t xml:space="preserve">Román élet </w:t>
      </w:r>
      <w:r>
        <w:rPr>
          <w:sz w:val="22"/>
          <w:szCs w:val="24"/>
        </w:rPr>
        <w:t>(1860–62). (Sajtó alá rend. Bíró Sándor.) Kolozsvár, 1942. 7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80</w:t>
      </w:r>
      <w:r>
        <w:rPr>
          <w:sz w:val="22"/>
          <w:szCs w:val="24"/>
        </w:rPr>
        <w:tab/>
        <w:t>Saját gyűjtésem Hétfaluban (1947.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81</w:t>
      </w:r>
      <w:r>
        <w:rPr>
          <w:sz w:val="22"/>
          <w:szCs w:val="24"/>
        </w:rPr>
        <w:tab/>
        <w:t xml:space="preserve">Szamota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469.</w:t>
      </w:r>
    </w:p>
    <w:p>
      <w:pPr>
        <w:pStyle w:val="Nincstrkz"/>
        <w:ind w:firstLine="426"/>
        <w:jc w:val="both"/>
        <w:rPr>
          <w:b/>
          <w:b/>
          <w:sz w:val="22"/>
          <w:szCs w:val="24"/>
        </w:rPr>
      </w:pPr>
      <w:r>
        <w:rPr>
          <w:sz w:val="22"/>
          <w:szCs w:val="24"/>
          <w:vertAlign w:val="superscript"/>
        </w:rPr>
        <w:t>82</w:t>
      </w:r>
      <w:r>
        <w:rPr>
          <w:sz w:val="22"/>
          <w:szCs w:val="24"/>
        </w:rPr>
        <w:tab/>
        <w:t>Saját gyűjtésem. (Talán másfelé is szokásos lehetett a betyárok gubával való</w:t>
        <w:br/>
        <w:t>„ellátása”, s innen eredhet a kifejezés, hogy „leadja a gubát”.) Előfordult, hogy a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48</w:t>
      </w:r>
      <w:r>
        <w:br w:type="page"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betyárok meglátogatták az ismerős hétfalusi szekereseket otthonukban (így pl. Kis</w:t>
        <w:br/>
        <w:t>János csernátfalusi szekerest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83</w:t>
      </w:r>
      <w:r>
        <w:rPr>
          <w:sz w:val="22"/>
          <w:szCs w:val="24"/>
        </w:rPr>
        <w:tab/>
      </w:r>
      <w:r>
        <w:rPr>
          <w:i/>
          <w:sz w:val="22"/>
          <w:szCs w:val="24"/>
        </w:rPr>
        <w:t xml:space="preserve">Mezőkövesdi Újfalvy Sándor Emlékiratai. </w:t>
      </w:r>
      <w:r>
        <w:rPr>
          <w:sz w:val="22"/>
          <w:szCs w:val="24"/>
        </w:rPr>
        <w:t>Szerk. Gyalui Farkas. Kolozsvár,</w:t>
        <w:br/>
        <w:t>1941. 319. Újfalvy leírja egy 80 szekérből álló székely sócsempésző karaván útját</w:t>
        <w:br/>
        <w:t>és harcát a határőrséggel az ósánci szorosban 1843-ban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84</w:t>
      </w:r>
      <w:r>
        <w:rPr>
          <w:sz w:val="22"/>
          <w:szCs w:val="24"/>
        </w:rPr>
        <w:tab/>
        <w:t xml:space="preserve">Győrffy István: </w:t>
      </w:r>
      <w:r>
        <w:rPr>
          <w:i/>
          <w:sz w:val="22"/>
          <w:szCs w:val="24"/>
        </w:rPr>
        <w:t xml:space="preserve">A csárda. </w:t>
      </w:r>
      <w:r>
        <w:rPr>
          <w:sz w:val="22"/>
          <w:szCs w:val="24"/>
        </w:rPr>
        <w:t xml:space="preserve">A falu, 1922. 221–222. Vö. még Győrffy: </w:t>
      </w:r>
      <w:r>
        <w:rPr>
          <w:i/>
          <w:sz w:val="22"/>
          <w:szCs w:val="24"/>
        </w:rPr>
        <w:t>Magyar</w:t>
        <w:br/>
        <w:t xml:space="preserve">falu </w:t>
      </w:r>
      <w:r>
        <w:rPr>
          <w:sz w:val="22"/>
          <w:szCs w:val="24"/>
        </w:rPr>
        <w:t xml:space="preserve">– </w:t>
      </w:r>
      <w:r>
        <w:rPr>
          <w:i/>
          <w:sz w:val="22"/>
          <w:szCs w:val="24"/>
        </w:rPr>
        <w:t xml:space="preserve">magyar ház. </w:t>
      </w:r>
      <w:r>
        <w:rPr>
          <w:sz w:val="22"/>
          <w:szCs w:val="24"/>
        </w:rPr>
        <w:t>225–227.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i/>
          <w:sz w:val="22"/>
          <w:szCs w:val="24"/>
          <w:vertAlign w:val="superscript"/>
        </w:rPr>
        <w:t>85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Gönyey Sándor: </w:t>
      </w:r>
      <w:r>
        <w:rPr>
          <w:i/>
          <w:sz w:val="22"/>
          <w:szCs w:val="24"/>
        </w:rPr>
        <w:t xml:space="preserve">Adatok Galgamácsa néprajzához. </w:t>
      </w:r>
      <w:r>
        <w:rPr>
          <w:sz w:val="22"/>
          <w:szCs w:val="24"/>
        </w:rPr>
        <w:t>Népr. Ért. 32. évf. 3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86</w:t>
      </w:r>
      <w:r>
        <w:rPr>
          <w:sz w:val="22"/>
          <w:szCs w:val="24"/>
        </w:rPr>
        <w:t xml:space="preserve"> Szabó T. Attila: </w:t>
      </w:r>
      <w:r>
        <w:rPr>
          <w:i/>
          <w:sz w:val="22"/>
          <w:szCs w:val="24"/>
        </w:rPr>
        <w:t xml:space="preserve">Kolozsvár települése a </w:t>
      </w:r>
      <w:r>
        <w:rPr>
          <w:i/>
          <w:sz w:val="22"/>
          <w:szCs w:val="24"/>
          <w:lang w:val="en-US"/>
        </w:rPr>
        <w:t xml:space="preserve">XIX. </w:t>
      </w:r>
      <w:r>
        <w:rPr>
          <w:i/>
          <w:sz w:val="22"/>
          <w:szCs w:val="24"/>
        </w:rPr>
        <w:t xml:space="preserve">század végéig. </w:t>
      </w:r>
      <w:r>
        <w:rPr>
          <w:sz w:val="22"/>
          <w:szCs w:val="24"/>
        </w:rPr>
        <w:t>Kolozsvár, 1946.</w:t>
        <w:br/>
        <w:t>54, 63, 12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87</w:t>
      </w:r>
      <w:r>
        <w:rPr>
          <w:sz w:val="22"/>
          <w:szCs w:val="24"/>
        </w:rPr>
        <w:tab/>
        <w:t>Orbán i.</w:t>
      </w:r>
      <w:r>
        <w:rPr>
          <w:i/>
          <w:sz w:val="22"/>
          <w:szCs w:val="24"/>
        </w:rPr>
        <w:t xml:space="preserve">m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5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88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4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89</w:t>
      </w:r>
      <w:r>
        <w:rPr>
          <w:sz w:val="22"/>
          <w:szCs w:val="24"/>
        </w:rPr>
        <w:tab/>
        <w:t xml:space="preserve">Szendrey Ákos: </w:t>
      </w:r>
      <w:r>
        <w:rPr>
          <w:i/>
          <w:sz w:val="22"/>
          <w:szCs w:val="24"/>
        </w:rPr>
        <w:t xml:space="preserve">A népi élet társas összejövetelei. </w:t>
      </w:r>
      <w:r>
        <w:rPr>
          <w:sz w:val="22"/>
          <w:szCs w:val="24"/>
        </w:rPr>
        <w:t>Ethnographia, XLIX (1938).</w:t>
        <w:br/>
        <w:t>124. („A búcsúkhoz hasonló ismerkedő és vendéglátási alkalmak a vásárok is”.)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90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  <w:lang w:val="ro-RO"/>
        </w:rPr>
        <w:t>Călători străini.</w:t>
      </w:r>
      <w:r>
        <w:rPr>
          <w:i/>
          <w:sz w:val="22"/>
          <w:szCs w:val="24"/>
        </w:rPr>
        <w:t>.</w:t>
      </w:r>
      <w:r>
        <w:rPr>
          <w:sz w:val="22"/>
          <w:szCs w:val="24"/>
        </w:rPr>
        <w:t>. 209, 21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91</w:t>
      </w:r>
      <w:r>
        <w:rPr>
          <w:sz w:val="22"/>
          <w:szCs w:val="24"/>
        </w:rPr>
        <w:t xml:space="preserve"> L. Népr. Ért. </w:t>
      </w:r>
      <w:r>
        <w:rPr>
          <w:sz w:val="22"/>
          <w:szCs w:val="24"/>
          <w:lang w:val="ro-RO"/>
        </w:rPr>
        <w:t xml:space="preserve">XVIII. </w:t>
      </w:r>
      <w:r>
        <w:rPr>
          <w:sz w:val="22"/>
          <w:szCs w:val="24"/>
        </w:rPr>
        <w:t>évf. 35.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  <w:vertAlign w:val="superscript"/>
        </w:rPr>
        <w:t>92</w:t>
      </w:r>
      <w:r>
        <w:rPr>
          <w:sz w:val="22"/>
          <w:szCs w:val="24"/>
        </w:rPr>
        <w:tab/>
        <w:t xml:space="preserve">Batthyáni </w:t>
      </w:r>
      <w:r>
        <w:rPr>
          <w:i/>
          <w:sz w:val="22"/>
          <w:szCs w:val="24"/>
        </w:rPr>
        <w:t>i.m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93</w:t>
      </w:r>
      <w:r>
        <w:rPr>
          <w:sz w:val="22"/>
          <w:szCs w:val="24"/>
        </w:rPr>
        <w:tab/>
        <w:t xml:space="preserve">Orosz Endre: </w:t>
      </w:r>
      <w:r>
        <w:rPr>
          <w:i/>
          <w:sz w:val="22"/>
          <w:szCs w:val="24"/>
        </w:rPr>
        <w:t xml:space="preserve">Egy érdekes edénysorozat. </w:t>
      </w:r>
      <w:r>
        <w:rPr>
          <w:sz w:val="22"/>
          <w:szCs w:val="24"/>
        </w:rPr>
        <w:t>Népr. Ért. 22. évf. 14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94</w:t>
      </w:r>
      <w:r>
        <w:rPr>
          <w:sz w:val="22"/>
          <w:szCs w:val="24"/>
        </w:rPr>
        <w:tab/>
        <w:t xml:space="preserve">Iorga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</w:rPr>
        <w:t xml:space="preserve">33. 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VI. </w:t>
      </w:r>
      <w:r>
        <w:rPr>
          <w:sz w:val="22"/>
          <w:szCs w:val="24"/>
        </w:rPr>
        <w:t xml:space="preserve">387. és </w:t>
      </w:r>
      <w:r>
        <w:rPr>
          <w:sz w:val="22"/>
          <w:szCs w:val="24"/>
          <w:lang w:val="ro-RO"/>
        </w:rPr>
        <w:t xml:space="preserve">Valeriu Butură </w:t>
      </w:r>
      <w:r>
        <w:rPr>
          <w:sz w:val="22"/>
          <w:szCs w:val="24"/>
        </w:rPr>
        <w:t>néprajzkutató szí-</w:t>
        <w:br/>
        <w:t>ves közlése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95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–II. </w:t>
      </w:r>
      <w:r>
        <w:rPr>
          <w:sz w:val="22"/>
          <w:szCs w:val="24"/>
        </w:rPr>
        <w:t xml:space="preserve">120, 220–221, </w:t>
      </w:r>
      <w:r>
        <w:rPr>
          <w:sz w:val="22"/>
          <w:szCs w:val="24"/>
          <w:lang w:val="en-US"/>
        </w:rPr>
        <w:t xml:space="preserve">III. </w:t>
      </w:r>
      <w:r>
        <w:rPr>
          <w:sz w:val="22"/>
          <w:szCs w:val="24"/>
        </w:rPr>
        <w:t xml:space="preserve">75. 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</w:rPr>
        <w:t>11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96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 xml:space="preserve">12–15 és Kós Károly: </w:t>
      </w:r>
      <w:r>
        <w:rPr>
          <w:i/>
          <w:sz w:val="22"/>
          <w:szCs w:val="24"/>
        </w:rPr>
        <w:t xml:space="preserve">Népies ikonfestés. </w:t>
      </w:r>
      <w:r>
        <w:rPr>
          <w:sz w:val="22"/>
          <w:szCs w:val="24"/>
        </w:rPr>
        <w:t>Utunk, 1967. 24. sz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97</w:t>
      </w:r>
      <w:r>
        <w:rPr>
          <w:sz w:val="22"/>
          <w:szCs w:val="24"/>
        </w:rPr>
        <w:tab/>
        <w:t>Saját gyűjtésem az említett helyeken (1948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98</w:t>
      </w:r>
      <w:r>
        <w:rPr>
          <w:sz w:val="22"/>
          <w:szCs w:val="24"/>
        </w:rPr>
        <w:tab/>
        <w:t>Saját gyűjtésem Mariselen (1961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99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 xml:space="preserve">99, 104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 xml:space="preserve">120, 78. </w:t>
      </w:r>
      <w:r>
        <w:rPr>
          <w:sz w:val="22"/>
          <w:szCs w:val="24"/>
          <w:lang w:val="en-US"/>
        </w:rPr>
        <w:t xml:space="preserve">III. </w:t>
      </w:r>
      <w:r>
        <w:rPr>
          <w:sz w:val="22"/>
          <w:szCs w:val="24"/>
        </w:rPr>
        <w:t>11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00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12–15, 7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01</w:t>
      </w:r>
      <w:r>
        <w:rPr>
          <w:sz w:val="22"/>
          <w:szCs w:val="24"/>
        </w:rPr>
        <w:tab/>
        <w:t xml:space="preserve">Iorga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20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02</w:t>
      </w:r>
      <w:r>
        <w:rPr>
          <w:sz w:val="22"/>
          <w:szCs w:val="24"/>
        </w:rPr>
        <w:t xml:space="preserve"> </w:t>
      </w:r>
      <w:r>
        <w:rPr>
          <w:sz w:val="22"/>
          <w:szCs w:val="22"/>
        </w:rPr>
        <w:t>Vö</w:t>
      </w:r>
      <w:r>
        <w:rPr>
          <w:smallCaps/>
          <w:sz w:val="22"/>
          <w:szCs w:val="24"/>
        </w:rPr>
        <w:t xml:space="preserve">. </w:t>
      </w:r>
      <w:r>
        <w:rPr>
          <w:sz w:val="22"/>
          <w:szCs w:val="24"/>
        </w:rPr>
        <w:t>T. Fr</w:t>
      </w:r>
      <w:r>
        <w:rPr>
          <w:sz w:val="22"/>
          <w:szCs w:val="24"/>
          <w:lang w:val="ro-RO"/>
        </w:rPr>
        <w:t>î</w:t>
      </w:r>
      <w:r>
        <w:rPr>
          <w:sz w:val="22"/>
          <w:szCs w:val="24"/>
        </w:rPr>
        <w:t xml:space="preserve">ncu–Gh. Candrea: </w:t>
      </w:r>
      <w:r>
        <w:rPr>
          <w:i/>
          <w:sz w:val="22"/>
          <w:szCs w:val="24"/>
          <w:lang w:val="ro-RO"/>
        </w:rPr>
        <w:t xml:space="preserve">Românii din Munţii Apuseni. </w:t>
      </w:r>
      <w:r>
        <w:rPr>
          <w:sz w:val="22"/>
          <w:szCs w:val="24"/>
          <w:lang w:val="ro-RO"/>
        </w:rPr>
        <w:t xml:space="preserve">Bucureşti, </w:t>
      </w:r>
      <w:r>
        <w:rPr>
          <w:sz w:val="22"/>
          <w:szCs w:val="24"/>
        </w:rPr>
        <w:t>1888.</w:t>
        <w:br/>
        <w:t>67–7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03</w:t>
      </w:r>
      <w:r>
        <w:rPr>
          <w:sz w:val="22"/>
          <w:szCs w:val="24"/>
        </w:rPr>
        <w:t xml:space="preserve"> Regélő, 1833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rész, 13. sz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  <w:lang w:val="ro-RO"/>
        </w:rPr>
        <w:t>104</w:t>
      </w:r>
      <w:r>
        <w:rPr>
          <w:sz w:val="22"/>
          <w:szCs w:val="24"/>
          <w:lang w:val="ro-RO"/>
        </w:rPr>
        <w:t xml:space="preserve"> </w:t>
      </w:r>
      <w:r>
        <w:rPr>
          <w:sz w:val="22"/>
          <w:szCs w:val="24"/>
        </w:rPr>
        <w:t xml:space="preserve">Ernyey József: </w:t>
      </w:r>
      <w:r>
        <w:rPr>
          <w:i/>
          <w:sz w:val="22"/>
          <w:szCs w:val="24"/>
        </w:rPr>
        <w:t xml:space="preserve">A </w:t>
      </w:r>
      <w:r>
        <w:rPr>
          <w:i/>
          <w:sz w:val="22"/>
          <w:szCs w:val="24"/>
          <w:lang w:val="ro-RO"/>
        </w:rPr>
        <w:t xml:space="preserve">gainai </w:t>
      </w:r>
      <w:r>
        <w:rPr>
          <w:i/>
          <w:sz w:val="22"/>
          <w:szCs w:val="24"/>
        </w:rPr>
        <w:t xml:space="preserve">leányvásár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VIII </w:t>
      </w:r>
      <w:r>
        <w:rPr>
          <w:sz w:val="22"/>
          <w:szCs w:val="24"/>
        </w:rPr>
        <w:t>(1907). 27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05</w:t>
      </w:r>
      <w:r>
        <w:rPr>
          <w:sz w:val="22"/>
          <w:szCs w:val="24"/>
        </w:rPr>
        <w:tab/>
        <w:t xml:space="preserve">Ernyei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i.h. Horvátországi adatokra utal, s idézi Rákóczi fejedelemnek</w:t>
        <w:br/>
        <w:t>a leánylopások csökkenése érdekében az itteni eladó lányokra vonatkozó ármaxi-</w:t>
        <w:br/>
        <w:t>málását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06</w:t>
      </w:r>
      <w:r>
        <w:rPr>
          <w:sz w:val="22"/>
          <w:szCs w:val="24"/>
        </w:rPr>
        <w:tab/>
        <w:t xml:space="preserve">Az előbbieken kívül l. még Kolumbán S.: </w:t>
      </w:r>
      <w:r>
        <w:rPr>
          <w:i/>
          <w:sz w:val="22"/>
          <w:szCs w:val="24"/>
        </w:rPr>
        <w:t xml:space="preserve">A hósdátiak. </w:t>
      </w:r>
      <w:r>
        <w:rPr>
          <w:sz w:val="22"/>
          <w:szCs w:val="24"/>
        </w:rPr>
        <w:t xml:space="preserve">Ethnographia, </w:t>
      </w:r>
      <w:r>
        <w:rPr>
          <w:sz w:val="22"/>
          <w:szCs w:val="24"/>
          <w:lang w:val="en-US"/>
        </w:rPr>
        <w:t>VI</w:t>
        <w:br/>
      </w:r>
      <w:r>
        <w:rPr>
          <w:sz w:val="22"/>
          <w:szCs w:val="24"/>
        </w:rPr>
        <w:t xml:space="preserve">(1895). 217–218. Péterfi Márton: </w:t>
      </w:r>
      <w:r>
        <w:rPr>
          <w:i/>
          <w:sz w:val="22"/>
          <w:szCs w:val="24"/>
        </w:rPr>
        <w:t xml:space="preserve">A </w:t>
      </w:r>
      <w:r>
        <w:rPr>
          <w:i/>
          <w:sz w:val="22"/>
          <w:szCs w:val="24"/>
          <w:lang w:val="ro-RO"/>
        </w:rPr>
        <w:t>p</w:t>
      </w:r>
      <w:r>
        <w:rPr>
          <w:i/>
          <w:sz w:val="22"/>
          <w:szCs w:val="24"/>
        </w:rPr>
        <w:t>á</w:t>
      </w:r>
      <w:r>
        <w:rPr>
          <w:i/>
          <w:sz w:val="22"/>
          <w:szCs w:val="24"/>
          <w:lang w:val="ro-RO"/>
        </w:rPr>
        <w:t xml:space="preserve">ringi </w:t>
      </w:r>
      <w:r>
        <w:rPr>
          <w:i/>
          <w:sz w:val="22"/>
          <w:szCs w:val="24"/>
        </w:rPr>
        <w:t xml:space="preserve">juhászat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VI </w:t>
      </w:r>
      <w:r>
        <w:rPr>
          <w:sz w:val="22"/>
          <w:szCs w:val="24"/>
        </w:rPr>
        <w:t>(1905). 196, és</w:t>
        <w:br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VI. </w:t>
      </w:r>
      <w:r>
        <w:rPr>
          <w:sz w:val="22"/>
          <w:szCs w:val="24"/>
        </w:rPr>
        <w:t xml:space="preserve">143. és </w:t>
      </w:r>
      <w:r>
        <w:rPr>
          <w:sz w:val="22"/>
          <w:szCs w:val="24"/>
          <w:lang w:val="en-US"/>
        </w:rPr>
        <w:t xml:space="preserve">III. </w:t>
      </w:r>
      <w:r>
        <w:rPr>
          <w:sz w:val="22"/>
          <w:szCs w:val="24"/>
        </w:rPr>
        <w:t>15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07</w:t>
      </w:r>
      <w:r>
        <w:rPr>
          <w:sz w:val="22"/>
          <w:szCs w:val="24"/>
        </w:rPr>
        <w:tab/>
        <w:t xml:space="preserve">Kriza János: </w:t>
      </w:r>
      <w:r>
        <w:rPr>
          <w:i/>
          <w:sz w:val="22"/>
          <w:szCs w:val="24"/>
        </w:rPr>
        <w:t xml:space="preserve">Vadrózsák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 xml:space="preserve">Kolozsvár, 1862, 29. 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I. </w:t>
      </w:r>
      <w:r>
        <w:rPr>
          <w:sz w:val="22"/>
          <w:szCs w:val="24"/>
        </w:rPr>
        <w:t>15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08</w:t>
      </w:r>
      <w:r>
        <w:rPr>
          <w:sz w:val="22"/>
          <w:szCs w:val="24"/>
        </w:rPr>
        <w:tab/>
        <w:t>Szép fekvése és Kolozsvárról és Tordáról könnyű megközelíthetősége foly-</w:t>
        <w:br/>
        <w:t>tán a turisták is régóta felkeresik, többen leírták. Fr</w:t>
      </w:r>
      <w:r>
        <w:rPr>
          <w:sz w:val="22"/>
          <w:szCs w:val="24"/>
          <w:lang w:val="ro-RO"/>
        </w:rPr>
        <w:t>î</w:t>
      </w:r>
      <w:r>
        <w:rPr>
          <w:sz w:val="22"/>
          <w:szCs w:val="24"/>
        </w:rPr>
        <w:t>ncu–Candrea, Ernyey s má-</w:t>
        <w:br/>
        <w:t xml:space="preserve">sok tudományos igényű leírásai után Florescu, Florea: </w:t>
      </w:r>
      <w:r>
        <w:rPr>
          <w:i/>
          <w:sz w:val="22"/>
          <w:szCs w:val="24"/>
          <w:lang w:val="ro-RO"/>
        </w:rPr>
        <w:t>Tîrgul de pe Muntele Găina.</w:t>
        <w:br/>
      </w:r>
      <w:r>
        <w:rPr>
          <w:sz w:val="22"/>
          <w:szCs w:val="24"/>
          <w:lang w:val="ro-RO"/>
        </w:rPr>
        <w:t xml:space="preserve">Sociologia Românească. </w:t>
      </w:r>
      <w:r>
        <w:rPr>
          <w:sz w:val="22"/>
          <w:szCs w:val="24"/>
          <w:lang w:val="en-US"/>
        </w:rPr>
        <w:t xml:space="preserve">II, </w:t>
      </w:r>
      <w:r>
        <w:rPr>
          <w:sz w:val="22"/>
          <w:szCs w:val="24"/>
        </w:rPr>
        <w:t>(1937). 418–430. című tanulmánya ad róla rendszeres</w:t>
        <w:br/>
        <w:t>képet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09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11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10</w:t>
      </w:r>
      <w:r>
        <w:rPr>
          <w:sz w:val="22"/>
          <w:szCs w:val="24"/>
        </w:rPr>
        <w:t xml:space="preserve"> Fülére, 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 xml:space="preserve">226-on hivatkozik Benkő </w:t>
      </w:r>
      <w:r>
        <w:rPr>
          <w:i/>
          <w:sz w:val="22"/>
          <w:szCs w:val="24"/>
        </w:rPr>
        <w:t xml:space="preserve">(Spec. Trans.) </w:t>
      </w:r>
      <w:r>
        <w:rPr>
          <w:sz w:val="22"/>
          <w:szCs w:val="24"/>
        </w:rPr>
        <w:t>leírása kapcsán,</w:t>
        <w:br/>
        <w:t xml:space="preserve">Szentmártonra vonatkozóan lásd </w:t>
      </w:r>
      <w:r>
        <w:rPr>
          <w:i/>
          <w:sz w:val="22"/>
          <w:szCs w:val="24"/>
        </w:rPr>
        <w:t xml:space="preserve">uo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44., Kászonszék mindhárom vására egybe-</w:t>
        <w:br/>
        <w:t>esik a falvak búcsúival (saját gyűjtés)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49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11</w:t>
      </w:r>
      <w:r>
        <w:rPr>
          <w:sz w:val="22"/>
          <w:szCs w:val="24"/>
        </w:rPr>
        <w:tab/>
        <w:t>A gyergyószentmiklósi levéltárban őrzött okmány kelte: Alfalu, 1800. má-</w:t>
        <w:br/>
        <w:t>jus 12. Az adatot Tarisznyás Márton néprajzkutatónak köszönöm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12</w:t>
      </w:r>
      <w:r>
        <w:rPr>
          <w:sz w:val="22"/>
          <w:szCs w:val="24"/>
        </w:rPr>
        <w:tab/>
        <w:t xml:space="preserve">Dragomir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i.h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13</w:t>
      </w:r>
      <w:r>
        <w:rPr>
          <w:sz w:val="22"/>
          <w:szCs w:val="24"/>
        </w:rPr>
        <w:t xml:space="preserve"> L. például egy kézdivásárhelyi adatot 1755-ből. Bogáts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12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14</w:t>
      </w:r>
      <w:r>
        <w:rPr>
          <w:sz w:val="22"/>
          <w:szCs w:val="24"/>
        </w:rPr>
        <w:t xml:space="preserve"> Egyes </w:t>
      </w:r>
      <w:r>
        <w:rPr>
          <w:sz w:val="22"/>
          <w:szCs w:val="24"/>
          <w:lang w:val="en-US"/>
        </w:rPr>
        <w:t xml:space="preserve">XVI. </w:t>
      </w:r>
      <w:r>
        <w:rPr>
          <w:sz w:val="22"/>
          <w:szCs w:val="24"/>
        </w:rPr>
        <w:t>századi moldvai adatok viszont arra figyelmeztetnek, hogy a</w:t>
      </w:r>
      <w:r>
        <w:rPr>
          <w:smallCaps/>
          <w:sz w:val="22"/>
          <w:szCs w:val="24"/>
        </w:rPr>
        <w:br/>
      </w:r>
      <w:r>
        <w:rPr>
          <w:sz w:val="22"/>
          <w:szCs w:val="24"/>
        </w:rPr>
        <w:t>régi vásárokon a fémpénz („ughi gotoi”, azaz készpénz) mellett járta a termény-</w:t>
        <w:br/>
        <w:t>pénz és a cserevásár is. Erre utalhat az áruknak más vásári portékában („a buciu-</w:t>
        <w:br/>
        <w:t>lui”, azaz a búcsú, vagyis vásár árui viszonyértékében) való becslésének szokása.</w:t>
        <w:br/>
        <w:t xml:space="preserve">L. Iorga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108.</w:t>
      </w:r>
    </w:p>
    <w:p>
      <w:pPr>
        <w:pStyle w:val="Nincstrkz"/>
        <w:ind w:firstLine="426"/>
        <w:jc w:val="both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>115</w:t>
      </w:r>
      <w:r>
        <w:rPr>
          <w:sz w:val="22"/>
          <w:szCs w:val="24"/>
        </w:rPr>
        <w:tab/>
        <w:t>Saját gyűjtés, kiegészítve különböző kalendáriumi megjegyzésekkel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 xml:space="preserve">116 </w:t>
      </w:r>
      <w:r>
        <w:rPr>
          <w:sz w:val="22"/>
          <w:szCs w:val="24"/>
        </w:rPr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. </w:t>
      </w:r>
      <w:r>
        <w:rPr>
          <w:i/>
          <w:sz w:val="22"/>
          <w:szCs w:val="24"/>
        </w:rPr>
        <w:t xml:space="preserve">22, </w:t>
      </w:r>
      <w:r>
        <w:rPr>
          <w:sz w:val="22"/>
          <w:szCs w:val="24"/>
        </w:rPr>
        <w:t xml:space="preserve">162. 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</w:rPr>
        <w:t>20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17</w:t>
      </w:r>
      <w:r>
        <w:rPr>
          <w:sz w:val="22"/>
          <w:szCs w:val="24"/>
        </w:rPr>
        <w:tab/>
        <w:t xml:space="preserve">Bogáts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18</w:t>
      </w:r>
      <w:r>
        <w:rPr>
          <w:sz w:val="22"/>
          <w:szCs w:val="24"/>
        </w:rPr>
        <w:t xml:space="preserve"> 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 xml:space="preserve">44. </w:t>
      </w:r>
      <w:r>
        <w:rPr>
          <w:sz w:val="22"/>
          <w:szCs w:val="24"/>
          <w:lang w:val="en-US"/>
        </w:rPr>
        <w:t xml:space="preserve">III. </w:t>
      </w:r>
      <w:r>
        <w:rPr>
          <w:sz w:val="22"/>
          <w:szCs w:val="24"/>
        </w:rPr>
        <w:t>149, 12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19</w:t>
      </w:r>
      <w:r>
        <w:rPr>
          <w:sz w:val="22"/>
          <w:szCs w:val="24"/>
        </w:rPr>
        <w:tab/>
        <w:t xml:space="preserve">Ernyey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i.h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0</w:t>
      </w:r>
      <w:r>
        <w:rPr>
          <w:sz w:val="22"/>
          <w:szCs w:val="24"/>
        </w:rPr>
        <w:tab/>
        <w:t>Különböző kalendáriumi bejegyzések összevetése alapján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1</w:t>
      </w:r>
      <w:r>
        <w:rPr>
          <w:sz w:val="22"/>
          <w:szCs w:val="24"/>
        </w:rPr>
        <w:t xml:space="preserve"> Orbán: </w:t>
      </w:r>
      <w:r>
        <w:rPr>
          <w:i/>
          <w:sz w:val="22"/>
          <w:szCs w:val="24"/>
        </w:rPr>
        <w:t xml:space="preserve">Torda </w:t>
      </w:r>
      <w:r>
        <w:rPr>
          <w:sz w:val="22"/>
          <w:szCs w:val="24"/>
        </w:rPr>
        <w:t>166. Még az 1880-as években is évente 11–15 000 szarvasmarha</w:t>
        <w:br/>
        <w:t>cserélt itt gazdát. Híres lóvásárai is voltak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2</w:t>
      </w:r>
      <w:r>
        <w:rPr>
          <w:sz w:val="22"/>
          <w:szCs w:val="24"/>
        </w:rPr>
        <w:tab/>
        <w:t xml:space="preserve">Kós Károly: </w:t>
      </w:r>
      <w:r>
        <w:rPr>
          <w:i/>
          <w:sz w:val="22"/>
          <w:szCs w:val="24"/>
        </w:rPr>
        <w:t xml:space="preserve">A páncélcsehi vásár. </w:t>
      </w:r>
      <w:r>
        <w:rPr>
          <w:sz w:val="22"/>
          <w:szCs w:val="24"/>
        </w:rPr>
        <w:t>Korunk, 1969. 524–534 (helyszínrajz is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3</w:t>
      </w:r>
      <w:r>
        <w:rPr>
          <w:sz w:val="22"/>
          <w:szCs w:val="24"/>
        </w:rPr>
        <w:tab/>
        <w:t xml:space="preserve">Kós Károly: </w:t>
      </w:r>
      <w:r>
        <w:rPr>
          <w:i/>
          <w:sz w:val="22"/>
          <w:szCs w:val="24"/>
        </w:rPr>
        <w:t xml:space="preserve">Hunyadi híres vásárok. </w:t>
      </w:r>
      <w:r>
        <w:rPr>
          <w:sz w:val="22"/>
          <w:szCs w:val="24"/>
        </w:rPr>
        <w:t xml:space="preserve">Igazság, 1968. </w:t>
      </w:r>
      <w:r>
        <w:rPr>
          <w:sz w:val="22"/>
          <w:szCs w:val="24"/>
          <w:lang w:val="ro-RO"/>
        </w:rPr>
        <w:t xml:space="preserve">nov. </w:t>
      </w:r>
      <w:r>
        <w:rPr>
          <w:sz w:val="22"/>
          <w:szCs w:val="24"/>
        </w:rPr>
        <w:t xml:space="preserve">10.; </w:t>
      </w:r>
      <w:r>
        <w:rPr>
          <w:i/>
          <w:sz w:val="22"/>
          <w:szCs w:val="24"/>
        </w:rPr>
        <w:t>Hajdani torockói</w:t>
        <w:br/>
        <w:t xml:space="preserve">vásárok. </w:t>
      </w:r>
      <w:r>
        <w:rPr>
          <w:sz w:val="22"/>
          <w:szCs w:val="24"/>
        </w:rPr>
        <w:t xml:space="preserve">Falvak Dolgozó Népe, 1969. 2. sz.; </w:t>
      </w:r>
      <w:r>
        <w:rPr>
          <w:i/>
          <w:sz w:val="22"/>
          <w:szCs w:val="24"/>
        </w:rPr>
        <w:t xml:space="preserve">A nyárádszeredai nagyvásáron. </w:t>
      </w:r>
      <w:r>
        <w:rPr>
          <w:sz w:val="22"/>
          <w:szCs w:val="24"/>
        </w:rPr>
        <w:t>Falvak</w:t>
        <w:br/>
        <w:t xml:space="preserve">Dolgozó Népe, 1969. </w:t>
      </w:r>
      <w:r>
        <w:rPr>
          <w:sz w:val="22"/>
          <w:szCs w:val="24"/>
          <w:lang w:val="ro-RO"/>
        </w:rPr>
        <w:t xml:space="preserve">nov. </w:t>
      </w:r>
      <w:r>
        <w:rPr>
          <w:sz w:val="22"/>
          <w:szCs w:val="24"/>
        </w:rPr>
        <w:t>1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4</w:t>
      </w:r>
      <w:r>
        <w:rPr>
          <w:sz w:val="22"/>
          <w:szCs w:val="24"/>
        </w:rPr>
        <w:tab/>
        <w:t>Az alsójárai unitárius egyházközség jegyzőkönyvéből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5</w:t>
      </w:r>
      <w:r>
        <w:rPr>
          <w:sz w:val="22"/>
          <w:szCs w:val="24"/>
        </w:rPr>
        <w:tab/>
        <w:t xml:space="preserve">Czirbusz Géza: </w:t>
      </w:r>
      <w:r>
        <w:rPr>
          <w:i/>
          <w:sz w:val="22"/>
          <w:szCs w:val="24"/>
        </w:rPr>
        <w:t xml:space="preserve">A Jára völgye és népe. </w:t>
      </w:r>
      <w:r>
        <w:rPr>
          <w:sz w:val="22"/>
          <w:szCs w:val="24"/>
        </w:rPr>
        <w:t>Erdély, 1895. évf. 26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6</w:t>
      </w:r>
      <w:r>
        <w:rPr>
          <w:sz w:val="22"/>
          <w:szCs w:val="24"/>
        </w:rPr>
        <w:tab/>
        <w:t xml:space="preserve">Aszalós János: </w:t>
      </w:r>
      <w:r>
        <w:rPr>
          <w:i/>
          <w:sz w:val="22"/>
          <w:szCs w:val="24"/>
        </w:rPr>
        <w:t xml:space="preserve">Alsójára története </w:t>
      </w:r>
      <w:r>
        <w:rPr>
          <w:sz w:val="22"/>
          <w:szCs w:val="24"/>
        </w:rPr>
        <w:t>(Kézirat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7</w:t>
      </w:r>
      <w:r>
        <w:rPr>
          <w:sz w:val="22"/>
          <w:szCs w:val="24"/>
        </w:rPr>
        <w:t xml:space="preserve"> Orbán: </w:t>
      </w:r>
      <w:r>
        <w:rPr>
          <w:i/>
          <w:sz w:val="22"/>
          <w:szCs w:val="24"/>
        </w:rPr>
        <w:t xml:space="preserve">Torda. </w:t>
      </w:r>
      <w:r>
        <w:rPr>
          <w:sz w:val="22"/>
          <w:szCs w:val="24"/>
        </w:rPr>
        <w:t>164–166. Torda „zabos”-ló vásárai már 1075-ben nevezetesek,</w:t>
        <w:br/>
        <w:t>hetivásárának engedélye 1291-ből való, 1603-ban a vásárbíró hatáskörét, a kufá-</w:t>
        <w:br/>
        <w:t>rok szerepét és a mértékegységeket (font, véka, ejtel) szabályozzák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8</w:t>
      </w:r>
      <w:r>
        <w:rPr>
          <w:sz w:val="22"/>
          <w:szCs w:val="24"/>
        </w:rPr>
        <w:t xml:space="preserve"> Vö. Hantos Gyula: </w:t>
      </w:r>
      <w:r>
        <w:rPr>
          <w:i/>
          <w:sz w:val="22"/>
          <w:szCs w:val="24"/>
        </w:rPr>
        <w:t xml:space="preserve">Kétvízközi majorok. </w:t>
      </w:r>
      <w:r>
        <w:rPr>
          <w:sz w:val="22"/>
          <w:szCs w:val="24"/>
        </w:rPr>
        <w:t>Kolozsvár, 1943. 47–52. és Szabó</w:t>
        <w:br/>
        <w:t xml:space="preserve">T. Attila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86, 93, 9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9</w:t>
      </w:r>
      <w:r>
        <w:rPr>
          <w:sz w:val="22"/>
          <w:szCs w:val="24"/>
        </w:rPr>
        <w:t xml:space="preserve"> Saját gyűjtésem Hídalmáson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30</w:t>
      </w:r>
      <w:r>
        <w:rPr>
          <w:sz w:val="22"/>
          <w:szCs w:val="24"/>
        </w:rPr>
        <w:tab/>
        <w:t xml:space="preserve">Orbán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40, 10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31</w:t>
      </w:r>
      <w:r>
        <w:rPr>
          <w:sz w:val="22"/>
          <w:szCs w:val="24"/>
        </w:rPr>
        <w:tab/>
        <w:t>Saját gyűjtésem a Fekete-Körös völgyében (1947).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  <w:vertAlign w:val="superscript"/>
        </w:rPr>
        <w:t>132</w:t>
      </w:r>
      <w:r>
        <w:rPr>
          <w:sz w:val="22"/>
          <w:szCs w:val="24"/>
        </w:rPr>
        <w:tab/>
        <w:t xml:space="preserve">Aszalós </w:t>
      </w:r>
      <w:r>
        <w:rPr>
          <w:i/>
          <w:sz w:val="22"/>
          <w:szCs w:val="24"/>
        </w:rPr>
        <w:t>i.m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33</w:t>
      </w:r>
      <w:r>
        <w:rPr>
          <w:sz w:val="22"/>
          <w:szCs w:val="24"/>
        </w:rPr>
        <w:t xml:space="preserve"> Saját gyűjtésem Páncélcsehen (1950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34</w:t>
      </w:r>
      <w:r>
        <w:rPr>
          <w:sz w:val="22"/>
          <w:szCs w:val="24"/>
        </w:rPr>
        <w:t xml:space="preserve"> Saját gyűjtésem Bodonkúton (1948–50 körül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35</w:t>
      </w:r>
      <w:r>
        <w:rPr>
          <w:sz w:val="22"/>
          <w:szCs w:val="24"/>
        </w:rPr>
        <w:tab/>
        <w:t xml:space="preserve">Bogáts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83. Adata Kézdivásárhelyről 1809-ből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36</w:t>
      </w:r>
      <w:r>
        <w:rPr>
          <w:sz w:val="22"/>
          <w:szCs w:val="24"/>
        </w:rPr>
        <w:tab/>
        <w:t>Saját gyűjtésem Páncélcsehen (1950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37</w:t>
      </w:r>
      <w:r>
        <w:rPr>
          <w:sz w:val="22"/>
          <w:szCs w:val="24"/>
        </w:rPr>
        <w:tab/>
        <w:t xml:space="preserve">Jókai Mór: </w:t>
      </w:r>
      <w:r>
        <w:rPr>
          <w:i/>
          <w:sz w:val="22"/>
          <w:szCs w:val="24"/>
        </w:rPr>
        <w:t xml:space="preserve">Regényes kóborlások Erdélyben. </w:t>
      </w:r>
      <w:r>
        <w:rPr>
          <w:sz w:val="22"/>
          <w:szCs w:val="24"/>
        </w:rPr>
        <w:t>Vasárnapi Újság, 1858.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  <w:vertAlign w:val="superscript"/>
        </w:rPr>
        <w:t>138</w:t>
      </w:r>
      <w:r>
        <w:rPr>
          <w:sz w:val="22"/>
          <w:szCs w:val="24"/>
        </w:rPr>
        <w:tab/>
      </w:r>
      <w:r>
        <w:rPr>
          <w:i/>
          <w:sz w:val="22"/>
          <w:szCs w:val="24"/>
        </w:rPr>
        <w:t>Az erdélyi ref. egyház zsinati határozatai 1783-ból és 1794-ből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39</w:t>
      </w:r>
      <w:r>
        <w:rPr>
          <w:sz w:val="22"/>
          <w:szCs w:val="24"/>
        </w:rPr>
        <w:tab/>
        <w:t>Saját gyűjtésem Páncélcsehen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0</w:t>
      </w:r>
      <w:r>
        <w:rPr>
          <w:sz w:val="22"/>
          <w:szCs w:val="24"/>
        </w:rPr>
        <w:tab/>
        <w:t xml:space="preserve">Bogáts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7, 10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1</w:t>
      </w:r>
      <w:r>
        <w:rPr>
          <w:sz w:val="22"/>
          <w:szCs w:val="24"/>
        </w:rPr>
        <w:t xml:space="preserve"> Szendrey Zsigmond: </w:t>
      </w:r>
      <w:r>
        <w:rPr>
          <w:i/>
          <w:sz w:val="22"/>
          <w:szCs w:val="24"/>
        </w:rPr>
        <w:t xml:space="preserve">Szatmár megye néphagyományai. </w:t>
      </w:r>
      <w:r>
        <w:rPr>
          <w:sz w:val="22"/>
          <w:szCs w:val="24"/>
        </w:rPr>
        <w:t xml:space="preserve">Ethn. </w:t>
      </w:r>
      <w:r>
        <w:rPr>
          <w:sz w:val="22"/>
          <w:szCs w:val="24"/>
          <w:lang w:val="ro-RO"/>
        </w:rPr>
        <w:t xml:space="preserve">XXXIX </w:t>
      </w:r>
      <w:r>
        <w:rPr>
          <w:sz w:val="22"/>
          <w:szCs w:val="24"/>
        </w:rPr>
        <w:t>(1928).</w:t>
        <w:br/>
        <w:t xml:space="preserve">29. Saját gyűjtésem és Győrffy István: </w:t>
      </w:r>
      <w:r>
        <w:rPr>
          <w:i/>
          <w:sz w:val="22"/>
          <w:szCs w:val="24"/>
        </w:rPr>
        <w:t>Babonás hiedelmek és szokások a fekete-</w:t>
        <w:br/>
        <w:t xml:space="preserve">körös-völgyi magyaroknál. </w:t>
      </w:r>
      <w:r>
        <w:rPr>
          <w:sz w:val="22"/>
          <w:szCs w:val="24"/>
        </w:rPr>
        <w:t xml:space="preserve">Ethn. </w:t>
      </w:r>
      <w:r>
        <w:rPr>
          <w:sz w:val="22"/>
          <w:szCs w:val="24"/>
          <w:lang w:val="ro-RO"/>
        </w:rPr>
        <w:t xml:space="preserve">XXVII </w:t>
      </w:r>
      <w:r>
        <w:rPr>
          <w:sz w:val="22"/>
          <w:szCs w:val="24"/>
        </w:rPr>
        <w:t>(1916). 8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2</w:t>
      </w:r>
      <w:r>
        <w:rPr>
          <w:sz w:val="22"/>
          <w:szCs w:val="24"/>
        </w:rPr>
        <w:t xml:space="preserve"> Saját gyűjtésem Páncélcsehen (1950)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2"/>
          <w:szCs w:val="24"/>
          <w:vertAlign w:val="superscript"/>
        </w:rPr>
        <w:t>143</w:t>
      </w:r>
      <w:r>
        <w:rPr>
          <w:sz w:val="22"/>
          <w:szCs w:val="24"/>
        </w:rPr>
        <w:t xml:space="preserve"> Sztripszky Hiador: </w:t>
      </w:r>
      <w:r>
        <w:rPr>
          <w:i/>
          <w:sz w:val="22"/>
          <w:szCs w:val="24"/>
        </w:rPr>
        <w:t xml:space="preserve">Igricek-énekeskoldusok. </w:t>
      </w:r>
      <w:r>
        <w:rPr>
          <w:sz w:val="22"/>
          <w:szCs w:val="24"/>
        </w:rPr>
        <w:t xml:space="preserve">Ethn. </w:t>
      </w:r>
      <w:r>
        <w:rPr>
          <w:sz w:val="22"/>
          <w:szCs w:val="24"/>
          <w:lang w:val="en-US"/>
        </w:rPr>
        <w:t xml:space="preserve">XIX. </w:t>
      </w:r>
      <w:r>
        <w:rPr>
          <w:sz w:val="22"/>
          <w:szCs w:val="24"/>
        </w:rPr>
        <w:t>évf. 348. Kö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50</w:t>
      </w:r>
      <w:r>
        <w:br w:type="page"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zölve hét vallásos, moralizáló és egy balladaszerű ének is az 1879-es lövétei tűz-</w:t>
        <w:br/>
        <w:t>vészről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4</w:t>
      </w:r>
      <w:r>
        <w:rPr>
          <w:sz w:val="22"/>
          <w:szCs w:val="24"/>
        </w:rPr>
        <w:tab/>
        <w:t xml:space="preserve">Sztripszky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346. Több más adat is van ezek működésére. Az 1552-ben</w:t>
        <w:br/>
        <w:t>említett simándi igric neve (Moldován Mihály) utalhat az ukrán-délorosz kolduló</w:t>
        <w:br/>
        <w:t>igric renddel való kapcsolatra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5</w:t>
      </w:r>
      <w:r>
        <w:rPr>
          <w:sz w:val="22"/>
          <w:szCs w:val="24"/>
        </w:rPr>
        <w:tab/>
        <w:t xml:space="preserve">Szabó T. Attila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93. Egykor a kolozsvári piac közepén is állott ilyen</w:t>
        <w:br/>
        <w:t>szégyenoszlop, melyhez közmegszégyenítés céljából kötözték a vétkeseket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6</w:t>
      </w:r>
      <w:r>
        <w:rPr>
          <w:sz w:val="22"/>
          <w:szCs w:val="24"/>
        </w:rPr>
        <w:t xml:space="preserve"> Ezek a látványosságok, szórakozási alkalmak Páncélcseh vásárain is ismer-</w:t>
        <w:br/>
        <w:t>tek. A körhinta máig működik (saját adatgyűjtésem 1950-ből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7</w:t>
      </w:r>
      <w:r>
        <w:rPr>
          <w:sz w:val="22"/>
          <w:szCs w:val="24"/>
        </w:rPr>
        <w:tab/>
        <w:t xml:space="preserve">Bogáts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102. és a gyergyószentmiklósi levéltár említett oklevele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8</w:t>
      </w:r>
      <w:r>
        <w:rPr>
          <w:sz w:val="22"/>
          <w:szCs w:val="24"/>
        </w:rPr>
        <w:tab/>
        <w:t xml:space="preserve">Vö. Dragomir </w:t>
      </w:r>
      <w:r>
        <w:rPr>
          <w:i/>
          <w:sz w:val="22"/>
          <w:szCs w:val="24"/>
        </w:rPr>
        <w:t xml:space="preserve">i.m. </w:t>
      </w:r>
      <w:r>
        <w:rPr>
          <w:sz w:val="22"/>
          <w:szCs w:val="24"/>
        </w:rPr>
        <w:t>i.h. és saját gyűjtésem Hétfaluból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9</w:t>
      </w:r>
      <w:r>
        <w:rPr>
          <w:sz w:val="22"/>
          <w:szCs w:val="24"/>
        </w:rPr>
        <w:tab/>
        <w:t>A tordai kofapecsenye oly nevezetes volt, hogy a Tordán áthaladó utas</w:t>
        <w:br/>
        <w:t xml:space="preserve">még a vendéglőbe is vitetett magának belőle. Vö. Orbán: </w:t>
      </w:r>
      <w:r>
        <w:rPr>
          <w:i/>
          <w:sz w:val="22"/>
          <w:szCs w:val="24"/>
        </w:rPr>
        <w:t xml:space="preserve">Torda, </w:t>
      </w:r>
      <w:r>
        <w:rPr>
          <w:sz w:val="22"/>
          <w:szCs w:val="24"/>
        </w:rPr>
        <w:t>26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50</w:t>
      </w:r>
      <w:r>
        <w:rPr>
          <w:sz w:val="22"/>
          <w:szCs w:val="24"/>
        </w:rPr>
        <w:tab/>
        <w:t xml:space="preserve">Orbán: </w:t>
      </w:r>
      <w:r>
        <w:rPr>
          <w:i/>
          <w:sz w:val="22"/>
          <w:szCs w:val="24"/>
        </w:rPr>
        <w:t xml:space="preserve">Torda, </w:t>
      </w:r>
      <w:r>
        <w:rPr>
          <w:sz w:val="22"/>
          <w:szCs w:val="24"/>
        </w:rPr>
        <w:t>26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51</w:t>
      </w:r>
      <w:r>
        <w:rPr>
          <w:sz w:val="22"/>
          <w:szCs w:val="24"/>
        </w:rPr>
        <w:tab/>
        <w:t>Lásd az Erdélyi Néprajzi Múzeum régi kolozsvári pogácsa-dúc gyűjtemé-</w:t>
        <w:br/>
        <w:t>nyét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52</w:t>
      </w:r>
      <w:r>
        <w:rPr>
          <w:sz w:val="22"/>
          <w:szCs w:val="24"/>
        </w:rPr>
        <w:tab/>
        <w:t>A mézespogácsa-készítés emlékeit és mai jelentőségét közelebbről a fekete-</w:t>
        <w:br/>
        <w:t>körös-völgyi Gyantán tanulmányoztam 1949-ben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53</w:t>
      </w:r>
      <w:r>
        <w:rPr>
          <w:sz w:val="22"/>
          <w:szCs w:val="24"/>
        </w:rPr>
        <w:tab/>
        <w:t xml:space="preserve">Páncélcsehen így járt el Cristorean Iuon, Filip Vasile, Costin Iuon, </w:t>
      </w:r>
      <w:r>
        <w:rPr>
          <w:sz w:val="22"/>
          <w:szCs w:val="24"/>
          <w:lang w:val="ro-RO"/>
        </w:rPr>
        <w:t>Găvri</w:t>
      </w:r>
      <w:r>
        <w:rPr>
          <w:sz w:val="22"/>
          <w:szCs w:val="24"/>
        </w:rPr>
        <w:t>-</w:t>
      </w:r>
      <w:r>
        <w:rPr>
          <w:sz w:val="22"/>
          <w:szCs w:val="24"/>
          <w:lang w:val="ro-RO"/>
        </w:rPr>
        <w:br/>
        <w:t xml:space="preserve">luţ Victor, </w:t>
      </w:r>
      <w:r>
        <w:rPr>
          <w:sz w:val="22"/>
          <w:szCs w:val="24"/>
        </w:rPr>
        <w:t xml:space="preserve">Szótelkén </w:t>
      </w:r>
      <w:r>
        <w:rPr>
          <w:sz w:val="22"/>
          <w:szCs w:val="24"/>
          <w:lang w:val="ro-RO"/>
        </w:rPr>
        <w:t xml:space="preserve">Rus Gusin, Mitirig </w:t>
      </w:r>
      <w:r>
        <w:rPr>
          <w:sz w:val="22"/>
          <w:szCs w:val="24"/>
        </w:rPr>
        <w:t>Iuon és mások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54</w:t>
      </w:r>
      <w:r>
        <w:rPr>
          <w:sz w:val="22"/>
          <w:szCs w:val="24"/>
        </w:rPr>
        <w:tab/>
        <w:t>Ilyenekről tudunk pl. Bánffyhunyadon 1940-ből, Páncélcsehen meg 1918-ból</w:t>
        <w:br/>
        <w:t>és 1944-ből.</w:t>
      </w:r>
    </w:p>
    <w:p>
      <w:pPr>
        <w:pStyle w:val="Nincstrkz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</w:t>
      </w:r>
    </w:p>
    <w:sectPr>
      <w:headerReference w:type="default" r:id="rId9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/>
      </w:rPr>
      <w:t>[Erdélyi Magyar Adatbank</w:t>
    </w:r>
    <w:r>
      <w:rPr>
        <w:rFonts w:eastAsia="Calibri"/>
        <w:spacing w:val="-28"/>
        <w:position w:val="-2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2"/>
      <w:lang w:val="hu-H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 w:bidi="ar-SA"/>
    </w:rPr>
  </w:style>
  <w:style w:type="character" w:styleId="HeaderChar">
    <w:name w:val="Header Char"/>
    <w:basedOn w:val="DefaultParagraphFont"/>
    <w:qFormat/>
    <w:rPr>
      <w:lang w:val="hu-HU" w:bidi="ar-SA"/>
    </w:rPr>
  </w:style>
  <w:style w:type="character" w:styleId="FooterChar">
    <w:name w:val="Footer Char"/>
    <w:basedOn w:val="DefaultParagraphFont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2:00Z</dcterms:created>
  <dc:creator>JEA</dc:creator>
  <dc:description/>
  <cp:keywords/>
  <dc:language>en-US</dc:language>
  <cp:lastModifiedBy>igy</cp:lastModifiedBy>
  <cp:lastPrinted>2010-09-27T13:01:00Z</cp:lastPrinted>
  <dcterms:modified xsi:type="dcterms:W3CDTF">2010-09-27T10:02:00Z</dcterms:modified>
  <cp:revision>3</cp:revision>
  <dc:subject/>
  <dc:title>AZ ÁRUCSERE NÉPRAJZA</dc:title>
</cp:coreProperties>
</file>