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ind w:firstLine="426"/>
        <w:jc w:val="both"/>
        <w:rPr>
          <w:sz w:val="28"/>
          <w:szCs w:val="24"/>
        </w:rPr>
      </w:pPr>
      <w:r>
        <w:rPr>
          <w:b/>
          <w:sz w:val="28"/>
          <w:szCs w:val="24"/>
        </w:rPr>
        <w:t>TOROCKÓI VASMŰVESSÉG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z 1848-as forradalmat megelőző és követő évtizedekben kifejlődött</w:t>
        <w:br/>
        <w:t>modern vasiparunk előtt századok során át Erdély legjelentősebb vasmű-</w:t>
        <w:br/>
        <w:t>ves központja volt Torockó. A kolozsvári kereskedők a vas félkészítmé-</w:t>
        <w:br/>
        <w:t xml:space="preserve">nyeket és készárut már a </w:t>
      </w:r>
      <w:r>
        <w:rPr>
          <w:sz w:val="24"/>
          <w:szCs w:val="24"/>
          <w:lang w:val="en-US"/>
        </w:rPr>
        <w:t xml:space="preserve">XVI. </w:t>
      </w:r>
      <w:r>
        <w:rPr>
          <w:sz w:val="24"/>
          <w:szCs w:val="24"/>
        </w:rPr>
        <w:t>században Torockóról szerzik be, és árul-</w:t>
        <w:br/>
        <w:t>ják saját boltjaikban vagy adják tovább távolabbi városok kereskedői-</w:t>
        <w:br/>
        <w:t>nek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Apafi fejedelem idejében pénzbeváltás híre kelvén, Bethlen Miklós,</w:t>
        <w:br/>
        <w:t>a későbbi kancellár, maradék pénzét befektetendő, ötszáz juhot vett és</w:t>
        <w:br/>
        <w:t>„egy falka vasat Torockón”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A torockói vas 1627-től ott szerepel az</w:t>
        <w:br/>
        <w:t>erdélyi árszabásokban,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s a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XIX. </w:t>
      </w:r>
      <w:r>
        <w:rPr>
          <w:sz w:val="24"/>
          <w:szCs w:val="24"/>
        </w:rPr>
        <w:t>századi erdélyi üzleti levelek,</w:t>
        <w:br/>
        <w:t>periratok, gazdasági számadások, vagyonösszeírások, hozománylevelek és</w:t>
        <w:br/>
        <w:t>testamentumok tele vannak a „torockói”-ként jelzett vasmunkák (ekevas,</w:t>
        <w:br/>
        <w:t>hosszúvas, singvas, kaszavas, kapa) felsorolásával.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lang w:val="en-US"/>
        </w:rPr>
        <w:t xml:space="preserve">XVII. </w:t>
      </w:r>
      <w:r>
        <w:rPr>
          <w:sz w:val="24"/>
          <w:szCs w:val="24"/>
        </w:rPr>
        <w:t xml:space="preserve">és </w:t>
      </w:r>
      <w:r>
        <w:rPr>
          <w:sz w:val="24"/>
          <w:szCs w:val="24"/>
          <w:lang w:val="ro-RO"/>
        </w:rPr>
        <w:t>XVIII.</w:t>
        <w:br/>
      </w:r>
      <w:r>
        <w:rPr>
          <w:sz w:val="24"/>
          <w:szCs w:val="24"/>
        </w:rPr>
        <w:t>században Torockó vastermelését a csíkmadarasi, zalasdi és vaskóhi feje-</w:t>
        <w:br/>
        <w:t>delmi hámorok vastermelése („csíki vas”, „hunyadi vas”, „belényesi vas”)</w:t>
        <w:br/>
        <w:t xml:space="preserve">egészítette ki, a </w:t>
      </w:r>
      <w:r>
        <w:rPr>
          <w:sz w:val="24"/>
          <w:szCs w:val="24"/>
          <w:lang w:val="en-US"/>
        </w:rPr>
        <w:t xml:space="preserve">XIX. </w:t>
      </w:r>
      <w:r>
        <w:rPr>
          <w:sz w:val="24"/>
          <w:szCs w:val="24"/>
        </w:rPr>
        <w:t>század első felében pedig a székelyföldi Lövétén,</w:t>
        <w:br/>
        <w:t>Erdőfülén és Ditrón, valamint Klicen létesültek még bányászattal és ol-</w:t>
        <w:br/>
        <w:t>vasztással egybekötött vasverők, azonban e rövidebb életű és kisebb ter-</w:t>
        <w:br/>
        <w:t>melésű vasműves központok alig érintették Torockó elsőrendű jelentő-</w:t>
        <w:br/>
        <w:t>ségét.</w:t>
      </w:r>
      <w:r>
        <w:rPr>
          <w:sz w:val="24"/>
          <w:szCs w:val="24"/>
          <w:vertAlign w:val="superscript"/>
        </w:rPr>
        <w:t>5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Torockó vasművessége jelentőségének köszönhette fokozatos kiemel-</w:t>
        <w:br/>
        <w:t>kedését a környező falvak sorából, módosodását, a polgári életforma és</w:t>
        <w:br/>
        <w:t>igények irányában való fejlődését. E törekvésükben Torockó vasművesei</w:t>
        <w:br/>
        <w:t xml:space="preserve">az újkor minden hűbérellenes megmozdulásának – Dózsa, Rákóczi, </w:t>
      </w:r>
      <w:r>
        <w:rPr>
          <w:sz w:val="24"/>
          <w:szCs w:val="24"/>
          <w:lang w:val="ro-RO"/>
        </w:rPr>
        <w:t>Ho-</w:t>
        <w:br/>
        <w:t xml:space="preserve">rea, </w:t>
      </w:r>
      <w:r>
        <w:rPr>
          <w:sz w:val="24"/>
          <w:szCs w:val="24"/>
        </w:rPr>
        <w:t>Kossuth népének – fegyverkovácsai voltak. A közbeeső „békés”</w:t>
        <w:br/>
        <w:t xml:space="preserve">időkben pedig – az egész </w:t>
      </w:r>
      <w:r>
        <w:rPr>
          <w:sz w:val="24"/>
          <w:szCs w:val="24"/>
          <w:lang w:val="en-US"/>
        </w:rPr>
        <w:t xml:space="preserve">XVII. </w:t>
      </w:r>
      <w:r>
        <w:rPr>
          <w:sz w:val="24"/>
          <w:szCs w:val="24"/>
        </w:rPr>
        <w:t xml:space="preserve">és </w:t>
      </w:r>
      <w:r>
        <w:rPr>
          <w:sz w:val="24"/>
          <w:szCs w:val="24"/>
          <w:lang w:val="ro-RO"/>
        </w:rPr>
        <w:t xml:space="preserve">XVIII. </w:t>
      </w:r>
      <w:r>
        <w:rPr>
          <w:sz w:val="24"/>
          <w:szCs w:val="24"/>
        </w:rPr>
        <w:t>századon át – perelve a</w:t>
        <w:br/>
        <w:t>földesúri elnyomás ellen, még „csalóka levél” (hamis okmány) készítteté-</w:t>
        <w:br/>
        <w:t>sétől sem tartózkodtak, míg csak Mária Terézia idején az erdélyi Érc-</w:t>
        <w:br/>
        <w:t>hegység más bányavárosaihoz hasonló szabadalmat nem kapott To-</w:t>
        <w:br/>
        <w:t>rockó is.</w:t>
      </w:r>
      <w:r>
        <w:rPr>
          <w:sz w:val="24"/>
          <w:szCs w:val="24"/>
          <w:vertAlign w:val="superscript"/>
        </w:rPr>
        <w:t>6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orockóval eddig is több kutató foglalkozott. (Lásd e tanulmány</w:t>
        <w:br/>
        <w:t>végén a szakirodalom jegyzékét.) Orbán Balázst elsősorban a község né-</w:t>
        <w:br/>
        <w:t>pének földesúrellenes megmozdulásai ragadták meg, Pávai Vajna Elek</w:t>
        <w:br/>
        <w:t>geológus a bányaváros határának ásványi kincseit és hasznosítását tanul-</w:t>
        <w:br/>
        <w:t>mányozta, Jankó János és Malonyay Dezső pedig elsősorban a lakosság</w:t>
        <w:br/>
        <w:t>sajátos népművészetével – építészet, lakásbelső, viselet – foglalkoztak.</w:t>
        <w:br/>
        <w:t>Szinte csodálatos, hogy a kutatók figyelmét teljesen elkerülte a vas ková-</w:t>
        <w:br/>
        <w:t>csolása, a kovács- és lakatosmunkák jelentősége és művészi értéke, vala-</w:t>
        <w:br/>
        <w:t>mint a lakosság egészét bekapcsoló vasművesség és kihatása a helyi gazda-</w:t>
        <w:br/>
        <w:t>sági viszonyok, társadalmi szerkezet, népélet és kultúra alakulására. Pedig</w:t>
        <w:br/>
        <w:t>a körültekintő kutatás eredményeként még most, sok évtized után is ki-</w:t>
        <w:br/>
        <w:t xml:space="preserve">bontakoznak a hajdani torockói vasművesség egyes részlegei (bányászat, </w:t>
        <w:br/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b/>
          <w:sz w:val="24"/>
          <w:szCs w:val="24"/>
        </w:rPr>
        <w:t>52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>szénégetés, nyersanyagszállítás, vasolvasztás, vasverés, kovács- és laka-</w:t>
        <w:br/>
        <w:t>tosmesterség és értékesítés) és egész mechanizmusának körvonalai. A tech-</w:t>
        <w:br/>
        <w:t>nikai kérdéseken túl elénk tárul e sokágú tevékenység megszervezése,</w:t>
        <w:br/>
        <w:t>Torockó egész vasműves társadalma: az évi bérért dolgozó lóhajtó és sze-</w:t>
        <w:br/>
        <w:t>keres szolgák, a szakmányban dolgozó bányász, zsákhordó, szénégető, ve-</w:t>
        <w:br/>
        <w:t>rőkovács és cigánykovács munkások, az önálló műhellyel rendelkező ma-</w:t>
        <w:br/>
        <w:t>gyarkovács, lakatos és puskaműves mesterek, valamint a szolgákat és</w:t>
        <w:br/>
        <w:t>munkásokat alkalmazó bánya- és verőgazdák s a község egész dolgos népe</w:t>
        <w:br/>
        <w:t>munkája után a „tejfelt leszedő” kereskedő-bankár vasváltók csoportjai.</w:t>
        <w:br/>
        <w:t>Más ipari központokhoz hasonlóan, Torockónak is meglehetősen ve-</w:t>
        <w:br/>
        <w:t>gyes eredetű mind magyar lakossága, mind népi kultúrája. Ősi szláv nyo-</w:t>
        <w:br/>
        <w:t>mokról tanúskodik maga a Torockó helynév, valamint a környékbeli fal-</w:t>
        <w:br/>
        <w:t>vak (Áklos, Posága, Vidaly, Borév, Szolcsva stb.) nevei. Egyes családnevek</w:t>
        <w:br/>
        <w:t>(Ekárt, Vernes, Zsakó) és mesterségi eljárások német eredetű bevándor-</w:t>
        <w:br/>
        <w:t>lókra, egyes műszavak pedig a bucsumi román aranybányászat hatására</w:t>
        <w:br/>
        <w:t>mutatnak. A Torockó számára dolgozó távolabbi falvak szénégetői jórészt</w:t>
        <w:br/>
        <w:t>románok voltak, a helybeli forrasztókovácsok pedig zsellérként betelepe-</w:t>
        <w:br/>
        <w:t>dett cigány eredetűek. A bányász-kovács életmód és idegenek beházaso-</w:t>
        <w:br/>
        <w:t>dása mellett sajátos népi kultúrájának alakulására döntő hatással volt a</w:t>
        <w:br/>
        <w:t>vasáru kereskedelem. Fő árucikkeinek árusítása révén, amilyenek az Er-</w:t>
        <w:br/>
        <w:t>dély-szerte elterjedt fa váltóekéhez szükséges ekevasak (ezek szerepelnek</w:t>
        <w:br/>
        <w:t>Torockó címerében is), Torockó lakosságának egy része a környékbeli</w:t>
        <w:br/>
        <w:t>román és magyar parasztsággal, más része pedig a közelebbi és távolabbi</w:t>
        <w:br/>
        <w:t>városok – Kolozsvár, Nagyvárad, Debrecen, Torda, Enyed, Szeben, Med-</w:t>
        <w:br/>
        <w:t>gyes, Segesvár, Brassó, Kézdivásárhely, Beszterce stb. – polgárságával</w:t>
        <w:br/>
        <w:t>került állandó érintkezésbe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BÁNYÁSZAT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orockó községtől északnyugatra meredő </w:t>
      </w:r>
      <w:r>
        <w:rPr>
          <w:i/>
          <w:sz w:val="24"/>
          <w:szCs w:val="24"/>
        </w:rPr>
        <w:t>Hegyorra, Tilalmas, Bérc</w:t>
        <w:br/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 xml:space="preserve">Falomódala </w:t>
      </w:r>
      <w:r>
        <w:rPr>
          <w:sz w:val="24"/>
          <w:szCs w:val="24"/>
        </w:rPr>
        <w:t xml:space="preserve">mészkőgerinc alatti </w:t>
      </w:r>
      <w:r>
        <w:rPr>
          <w:i/>
          <w:sz w:val="24"/>
          <w:szCs w:val="24"/>
        </w:rPr>
        <w:t xml:space="preserve">Bányászok erdeje </w:t>
      </w:r>
      <w:r>
        <w:rPr>
          <w:sz w:val="24"/>
          <w:szCs w:val="24"/>
        </w:rPr>
        <w:t>nevű helyen a csil-</w:t>
        <w:br/>
        <w:t>lámos agyagpala fölött néhol 6–8 m vastagságot is elérő, elágazó vasérc</w:t>
        <w:br/>
        <w:t xml:space="preserve">telér terpeszkedik, amelyből elsősorban a sárgás </w:t>
      </w:r>
      <w:r>
        <w:rPr>
          <w:i/>
          <w:sz w:val="24"/>
          <w:szCs w:val="24"/>
        </w:rPr>
        <w:t xml:space="preserve">szőkekövet </w:t>
      </w:r>
      <w:r>
        <w:rPr>
          <w:sz w:val="24"/>
          <w:szCs w:val="24"/>
        </w:rPr>
        <w:t>(limonit) bá-</w:t>
        <w:br/>
        <w:t xml:space="preserve">nyászták. E területen legrégibb bányanyomokra a </w:t>
      </w:r>
      <w:r>
        <w:rPr>
          <w:i/>
          <w:sz w:val="24"/>
          <w:szCs w:val="24"/>
        </w:rPr>
        <w:t>Temetőoldal</w:t>
      </w:r>
      <w:r>
        <w:rPr>
          <w:sz w:val="24"/>
          <w:szCs w:val="24"/>
        </w:rPr>
        <w:t>ban és a</w:t>
        <w:br/>
      </w:r>
      <w:r>
        <w:rPr>
          <w:i/>
          <w:sz w:val="24"/>
          <w:szCs w:val="24"/>
        </w:rPr>
        <w:t xml:space="preserve">Városbánya </w:t>
      </w:r>
      <w:r>
        <w:rPr>
          <w:sz w:val="24"/>
          <w:szCs w:val="24"/>
        </w:rPr>
        <w:t xml:space="preserve">részen akadunk, a </w:t>
      </w:r>
      <w:r>
        <w:rPr>
          <w:sz w:val="24"/>
          <w:szCs w:val="24"/>
          <w:lang w:val="ro-RO"/>
        </w:rPr>
        <w:t>XVII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XIX. </w:t>
      </w:r>
      <w:r>
        <w:rPr>
          <w:sz w:val="24"/>
          <w:szCs w:val="24"/>
        </w:rPr>
        <w:t>században azonban már a</w:t>
        <w:br/>
        <w:t xml:space="preserve">községtől távolabb kezdett </w:t>
      </w:r>
      <w:r>
        <w:rPr>
          <w:i/>
          <w:sz w:val="24"/>
          <w:szCs w:val="24"/>
        </w:rPr>
        <w:t>Mészáros-, Lakatos-, Séra-, Tekerő-, Györ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br/>
        <w:t>gyes-, Mezőség-, Vén-, Simonok-, Kis-, Hermány-, Sógoros-, Tubákos-,</w:t>
        <w:br/>
        <w:t xml:space="preserve">Daszkelos-, Pattantyús-, Pál János-, Poharas-, Sarkantyús-, Vajda- </w:t>
      </w:r>
      <w:r>
        <w:rPr>
          <w:sz w:val="24"/>
          <w:szCs w:val="24"/>
        </w:rPr>
        <w:t>és</w:t>
        <w:br/>
        <w:t xml:space="preserve">még vagy 15, más </w:t>
      </w:r>
      <w:r>
        <w:rPr>
          <w:i/>
          <w:sz w:val="24"/>
          <w:szCs w:val="24"/>
        </w:rPr>
        <w:t xml:space="preserve">bányában </w:t>
      </w:r>
      <w:r>
        <w:rPr>
          <w:sz w:val="24"/>
          <w:szCs w:val="24"/>
        </w:rPr>
        <w:t>dolgoztak. Mint látható, a fentmaradt bánya-</w:t>
        <w:br/>
        <w:t>nevek az egykori bányászokra, a bányák művelési módjára, a kikerült</w:t>
        <w:br/>
        <w:t>vaskő minőségére vagy feldolgozására vonatkoznak. E bányák irányá-</w:t>
        <w:br/>
        <w:t xml:space="preserve">ban, a község északnyugati </w:t>
      </w:r>
      <w:r>
        <w:rPr>
          <w:i/>
          <w:sz w:val="24"/>
          <w:szCs w:val="24"/>
        </w:rPr>
        <w:t xml:space="preserve">Felső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 xml:space="preserve">Kőfarka </w:t>
      </w:r>
      <w:r>
        <w:rPr>
          <w:sz w:val="24"/>
          <w:szCs w:val="24"/>
        </w:rPr>
        <w:t>utcáiban találni ma is az</w:t>
        <w:br/>
        <w:t>egykori bányászcsaládokat. A bányához induló bányászok reggelente az</w:t>
        <w:br/>
        <w:t xml:space="preserve">út első emelkedésén, a </w:t>
      </w:r>
      <w:r>
        <w:rPr>
          <w:i/>
          <w:sz w:val="24"/>
          <w:szCs w:val="24"/>
        </w:rPr>
        <w:t xml:space="preserve">Nyugón </w:t>
      </w:r>
      <w:r>
        <w:rPr>
          <w:sz w:val="24"/>
          <w:szCs w:val="24"/>
        </w:rPr>
        <w:t xml:space="preserve">megpihenve várták be egymást (1. ábra). 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3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01005" cy="4637405"/>
            <wp:effectExtent l="0" t="0" r="0" b="0"/>
            <wp:docPr id="1" name="Kép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w:t>1. Torockó fekvése a Székelykő és Ordaskő között; a legrégibb bányák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2"/>
          <w:szCs w:val="24"/>
        </w:rPr>
        <w:t>és verők helye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bányászok munkaruhájának – melyről az eddigi torockói nép-</w:t>
        <w:br/>
        <w:t>viselet-leírások említést sem tesznek – sajátos darabjai voltak: a bő</w:t>
        <w:br/>
      </w:r>
      <w:r>
        <w:rPr>
          <w:i/>
          <w:sz w:val="24"/>
          <w:szCs w:val="24"/>
        </w:rPr>
        <w:t xml:space="preserve">gatyára </w:t>
      </w:r>
      <w:r>
        <w:rPr>
          <w:sz w:val="24"/>
          <w:szCs w:val="24"/>
        </w:rPr>
        <w:t xml:space="preserve">vett, elöl és az ülepen lóbőrrel megfoltozott condraposztó </w:t>
      </w:r>
      <w:r>
        <w:rPr>
          <w:i/>
          <w:sz w:val="24"/>
          <w:szCs w:val="24"/>
        </w:rPr>
        <w:t>haris-</w:t>
        <w:br/>
        <w:t xml:space="preserve">nya, </w:t>
      </w:r>
      <w:r>
        <w:rPr>
          <w:sz w:val="24"/>
          <w:szCs w:val="24"/>
        </w:rPr>
        <w:t xml:space="preserve">házivászon </w:t>
      </w:r>
      <w:r>
        <w:rPr>
          <w:i/>
          <w:sz w:val="24"/>
          <w:szCs w:val="24"/>
        </w:rPr>
        <w:t xml:space="preserve">ing </w:t>
      </w:r>
      <w:r>
        <w:rPr>
          <w:sz w:val="24"/>
          <w:szCs w:val="24"/>
        </w:rPr>
        <w:t xml:space="preserve">és szürke condra </w:t>
      </w:r>
      <w:r>
        <w:rPr>
          <w:i/>
          <w:sz w:val="24"/>
          <w:szCs w:val="24"/>
        </w:rPr>
        <w:t xml:space="preserve">lájbi, </w:t>
      </w:r>
      <w:r>
        <w:rPr>
          <w:sz w:val="24"/>
          <w:szCs w:val="24"/>
        </w:rPr>
        <w:t xml:space="preserve">az erre öltött vászon </w:t>
      </w:r>
      <w:r>
        <w:rPr>
          <w:i/>
          <w:sz w:val="24"/>
          <w:szCs w:val="24"/>
        </w:rPr>
        <w:t>friskó</w:t>
        <w:br/>
      </w:r>
      <w:r>
        <w:rPr>
          <w:sz w:val="24"/>
          <w:szCs w:val="24"/>
        </w:rPr>
        <w:t xml:space="preserve">vagy csontgombos condra </w:t>
      </w:r>
      <w:r>
        <w:rPr>
          <w:i/>
          <w:sz w:val="24"/>
          <w:szCs w:val="24"/>
        </w:rPr>
        <w:t xml:space="preserve">ujjas, </w:t>
      </w:r>
      <w:r>
        <w:rPr>
          <w:sz w:val="24"/>
          <w:szCs w:val="24"/>
        </w:rPr>
        <w:t xml:space="preserve">a marhabőr </w:t>
      </w:r>
      <w:r>
        <w:rPr>
          <w:i/>
          <w:sz w:val="24"/>
          <w:szCs w:val="24"/>
        </w:rPr>
        <w:t xml:space="preserve">bocskor </w:t>
      </w:r>
      <w:r>
        <w:rPr>
          <w:sz w:val="24"/>
          <w:szCs w:val="24"/>
        </w:rPr>
        <w:t>és a hátul csákósan</w:t>
        <w:br/>
        <w:t>feltűrt karimájú posztókalap. A még gyermektelen fiatal bányászfele-</w:t>
        <w:br/>
        <w:t xml:space="preserve">ségek is kimentek férjüknek segíteni (a meddő kőzetet – </w:t>
      </w:r>
      <w:r>
        <w:rPr>
          <w:i/>
          <w:sz w:val="24"/>
          <w:szCs w:val="24"/>
        </w:rPr>
        <w:t>péreg</w:t>
      </w:r>
      <w:r>
        <w:rPr>
          <w:sz w:val="24"/>
          <w:szCs w:val="24"/>
        </w:rPr>
        <w:t>e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kita-</w:t>
        <w:br/>
        <w:t xml:space="preserve">licskázni), s ilyenkor egész öltözetük a házivászon aljú </w:t>
      </w:r>
      <w:r>
        <w:rPr>
          <w:i/>
          <w:sz w:val="24"/>
          <w:szCs w:val="24"/>
        </w:rPr>
        <w:t>gyolcs ing</w:t>
      </w:r>
      <w:r>
        <w:rPr>
          <w:sz w:val="24"/>
          <w:szCs w:val="24"/>
        </w:rPr>
        <w:t>ből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</w:t>
        <w:br/>
        <w:t xml:space="preserve">vászon </w:t>
      </w:r>
      <w:r>
        <w:rPr>
          <w:i/>
          <w:sz w:val="24"/>
          <w:szCs w:val="24"/>
        </w:rPr>
        <w:t>friskó</w:t>
      </w:r>
      <w:r>
        <w:rPr>
          <w:sz w:val="24"/>
          <w:szCs w:val="24"/>
        </w:rPr>
        <w:t xml:space="preserve">ból és </w:t>
      </w:r>
      <w:r>
        <w:rPr>
          <w:i/>
          <w:sz w:val="24"/>
          <w:szCs w:val="24"/>
        </w:rPr>
        <w:t>surc</w:t>
      </w:r>
      <w:r>
        <w:rPr>
          <w:sz w:val="24"/>
          <w:szCs w:val="24"/>
        </w:rPr>
        <w:t>ból (kötény) állott. Mivel a szerszámok a lelaka-</w:t>
        <w:br/>
        <w:t xml:space="preserve">tolt bejáratú bányában állottak, naponta csak a vállra vetett </w:t>
      </w:r>
      <w:r>
        <w:rPr>
          <w:i/>
          <w:sz w:val="24"/>
          <w:szCs w:val="24"/>
        </w:rPr>
        <w:t>tarisznyá</w:t>
      </w:r>
      <w:r>
        <w:rPr>
          <w:sz w:val="24"/>
          <w:szCs w:val="24"/>
        </w:rPr>
        <w:t>t</w:t>
      </w:r>
      <w:r>
        <w:rPr>
          <w:i/>
          <w:sz w:val="24"/>
          <w:szCs w:val="24"/>
        </w:rPr>
        <w:br/>
      </w:r>
      <w:r>
        <w:rPr>
          <w:sz w:val="24"/>
          <w:szCs w:val="24"/>
        </w:rPr>
        <w:t>vitték ki, amelyben volt a hársfahéj dobozba tett 2–3 gyertya, 1 font</w:t>
      </w:r>
      <w:r>
        <w:rPr>
          <w:sz w:val="24"/>
          <w:szCs w:val="24"/>
          <w:vertAlign w:val="superscript"/>
        </w:rPr>
        <w:br/>
      </w:r>
      <w:r>
        <w:rPr>
          <w:sz w:val="24"/>
          <w:szCs w:val="24"/>
        </w:rPr>
        <w:t xml:space="preserve">(1/2 kg) </w:t>
      </w:r>
      <w:r>
        <w:rPr>
          <w:i/>
          <w:sz w:val="24"/>
          <w:szCs w:val="24"/>
        </w:rPr>
        <w:t xml:space="preserve">kenyér, </w:t>
      </w:r>
      <w:r>
        <w:rPr>
          <w:sz w:val="24"/>
          <w:szCs w:val="24"/>
        </w:rPr>
        <w:t xml:space="preserve">1 porció (10 deka) </w:t>
      </w:r>
      <w:r>
        <w:rPr>
          <w:i/>
          <w:sz w:val="24"/>
          <w:szCs w:val="24"/>
        </w:rPr>
        <w:t xml:space="preserve">szalonna, </w:t>
      </w:r>
      <w:r>
        <w:rPr>
          <w:sz w:val="24"/>
          <w:szCs w:val="24"/>
        </w:rPr>
        <w:t xml:space="preserve">kellő </w:t>
      </w:r>
      <w:r>
        <w:rPr>
          <w:i/>
          <w:sz w:val="24"/>
          <w:szCs w:val="24"/>
        </w:rPr>
        <w:t xml:space="preserve">hagyma, túró </w:t>
      </w:r>
      <w:r>
        <w:rPr>
          <w:sz w:val="24"/>
          <w:szCs w:val="24"/>
        </w:rPr>
        <w:t>és a bo-</w:t>
        <w:br/>
        <w:t xml:space="preserve">ros </w:t>
      </w:r>
      <w:r>
        <w:rPr>
          <w:i/>
          <w:sz w:val="24"/>
          <w:szCs w:val="24"/>
        </w:rPr>
        <w:t xml:space="preserve">kulacs. </w:t>
      </w:r>
      <w:r>
        <w:rPr>
          <w:sz w:val="24"/>
          <w:szCs w:val="24"/>
        </w:rPr>
        <w:t xml:space="preserve">A bányához érkezve a kőkalibában </w:t>
      </w:r>
      <w:r>
        <w:rPr>
          <w:i/>
          <w:sz w:val="24"/>
          <w:szCs w:val="24"/>
        </w:rPr>
        <w:t xml:space="preserve">(karám) </w:t>
      </w:r>
      <w:r>
        <w:rPr>
          <w:sz w:val="24"/>
          <w:szCs w:val="24"/>
        </w:rPr>
        <w:t xml:space="preserve">szalonnát </w:t>
      </w:r>
      <w:r>
        <w:rPr>
          <w:i/>
          <w:sz w:val="24"/>
          <w:szCs w:val="24"/>
        </w:rPr>
        <w:t>frustu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br/>
        <w:t xml:space="preserve">koltak, </w:t>
      </w:r>
      <w:r>
        <w:rPr>
          <w:sz w:val="24"/>
          <w:szCs w:val="24"/>
        </w:rPr>
        <w:t xml:space="preserve">majd </w:t>
      </w:r>
      <w:r>
        <w:rPr>
          <w:i/>
          <w:sz w:val="24"/>
          <w:szCs w:val="24"/>
        </w:rPr>
        <w:t xml:space="preserve">bébújtak </w:t>
      </w:r>
      <w:r>
        <w:rPr>
          <w:sz w:val="24"/>
          <w:szCs w:val="24"/>
        </w:rPr>
        <w:t>a bányába. Egy gyertya elfogytával (déltájt) kijőve</w:t>
        <w:br/>
        <w:t>a bányából a karám közepén égő tűz melletti cövek lábú padra ültek, és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4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vasnyárson sült szalonnát vagy húst ettek, s rá bort ittak, majd utána</w:t>
        <w:br/>
        <w:t xml:space="preserve">keveset </w:t>
      </w:r>
      <w:r>
        <w:rPr>
          <w:i/>
          <w:sz w:val="24"/>
          <w:szCs w:val="24"/>
        </w:rPr>
        <w:t xml:space="preserve">nyuguttak. </w:t>
      </w:r>
      <w:r>
        <w:rPr>
          <w:sz w:val="24"/>
          <w:szCs w:val="24"/>
        </w:rPr>
        <w:t>Délután ismét dolgoztak a bányában egy gyertya fogy-</w:t>
        <w:br/>
        <w:t xml:space="preserve">táig, este már otthon vacsoráztak </w:t>
      </w:r>
      <w:r>
        <w:rPr>
          <w:i/>
          <w:sz w:val="24"/>
          <w:szCs w:val="24"/>
        </w:rPr>
        <w:t xml:space="preserve">tejes, túrós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>kolbászos puliszká</w:t>
      </w:r>
      <w:r>
        <w:rPr>
          <w:sz w:val="24"/>
          <w:szCs w:val="24"/>
        </w:rPr>
        <w:t>t</w:t>
      </w:r>
      <w:r>
        <w:rPr>
          <w:i/>
          <w:sz w:val="24"/>
          <w:szCs w:val="24"/>
        </w:rPr>
        <w:t>.</w:t>
        <w:br/>
      </w:r>
      <w:r>
        <w:rPr>
          <w:sz w:val="24"/>
          <w:szCs w:val="24"/>
        </w:rPr>
        <w:t xml:space="preserve">Az újonnan </w:t>
      </w:r>
      <w:r>
        <w:rPr>
          <w:i/>
          <w:sz w:val="24"/>
          <w:szCs w:val="24"/>
        </w:rPr>
        <w:t xml:space="preserve">felfogott </w:t>
      </w:r>
      <w:r>
        <w:rPr>
          <w:sz w:val="24"/>
          <w:szCs w:val="24"/>
        </w:rPr>
        <w:t xml:space="preserve">bányához szükséges </w:t>
      </w:r>
      <w:r>
        <w:rPr>
          <w:i/>
          <w:sz w:val="24"/>
          <w:szCs w:val="24"/>
        </w:rPr>
        <w:t>bányafá</w:t>
      </w:r>
      <w:r>
        <w:rPr>
          <w:sz w:val="24"/>
          <w:szCs w:val="24"/>
        </w:rPr>
        <w:t>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lóháton hordták</w:t>
        <w:br/>
        <w:t xml:space="preserve">össze, a fanyergen átvetett </w:t>
      </w:r>
      <w:r>
        <w:rPr>
          <w:i/>
          <w:sz w:val="24"/>
          <w:szCs w:val="24"/>
        </w:rPr>
        <w:t xml:space="preserve">kerezs </w:t>
      </w:r>
      <w:r>
        <w:rPr>
          <w:sz w:val="24"/>
          <w:szCs w:val="24"/>
        </w:rPr>
        <w:t>(4 d) káváiba dugva. A könnyen beomló</w:t>
        <w:br/>
      </w:r>
      <w:r>
        <w:rPr>
          <w:i/>
          <w:sz w:val="24"/>
          <w:szCs w:val="24"/>
        </w:rPr>
        <w:t xml:space="preserve">bemenetelt </w:t>
      </w:r>
      <w:r>
        <w:rPr>
          <w:sz w:val="24"/>
          <w:szCs w:val="24"/>
        </w:rPr>
        <w:t xml:space="preserve">több pár </w:t>
      </w:r>
      <w:r>
        <w:rPr>
          <w:i/>
          <w:sz w:val="24"/>
          <w:szCs w:val="24"/>
        </w:rPr>
        <w:t>lábfá</w:t>
      </w:r>
      <w:r>
        <w:rPr>
          <w:sz w:val="24"/>
          <w:szCs w:val="24"/>
        </w:rPr>
        <w:t>va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támasztották ki, majd a </w:t>
      </w:r>
      <w:r>
        <w:rPr>
          <w:i/>
          <w:sz w:val="24"/>
          <w:szCs w:val="24"/>
        </w:rPr>
        <w:t>vaskő er</w:t>
      </w:r>
      <w:r>
        <w:rPr>
          <w:sz w:val="24"/>
          <w:szCs w:val="24"/>
        </w:rPr>
        <w:t>e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övető</w:t>
        <w:br/>
        <w:t xml:space="preserve">zegzugos bányában kellett itt-ott egy-egy 4–32 fokos </w:t>
      </w:r>
      <w:r>
        <w:rPr>
          <w:i/>
          <w:sz w:val="24"/>
          <w:szCs w:val="24"/>
        </w:rPr>
        <w:t xml:space="preserve">lajtorja. </w:t>
      </w:r>
      <w:r>
        <w:rPr>
          <w:sz w:val="24"/>
          <w:szCs w:val="24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iterme-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446"/>
      </w:tblGrid>
      <w:tr>
        <w:trPr/>
        <w:tc>
          <w:tcPr>
            <w:tcW w:w="4274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. A vasművesség emlékei: a) To-</w:t>
              <w:br/>
              <w:t xml:space="preserve">rockó </w:t>
            </w:r>
            <w:r>
              <w:rPr>
                <w:sz w:val="22"/>
                <w:szCs w:val="24"/>
                <w:lang w:val="ro-RO"/>
              </w:rPr>
              <w:t xml:space="preserve">XVIII. </w:t>
            </w:r>
            <w:r>
              <w:rPr>
                <w:sz w:val="22"/>
                <w:szCs w:val="24"/>
              </w:rPr>
              <w:t>századi címere (az uni-</w:t>
              <w:br/>
              <w:t>tárius cínterem kapuja fölötti farag-</w:t>
              <w:br/>
              <w:t>vány); b) hétfalusi szekeres 1868-ban</w:t>
              <w:br/>
              <w:t>épült háza homlokzatán lévő vako-</w:t>
              <w:br/>
              <w:t>latdísz jelvény, a nagybani fuvaro-</w:t>
              <w:br/>
              <w:t>zás legfőbb árucikkeivel, váltóeke</w:t>
              <w:br/>
              <w:t>vasakkal; c) a bányász Móricz, d)</w:t>
              <w:br/>
              <w:t>a verőkovács Király, e) a kőfaragó</w:t>
              <w:br/>
              <w:t>Szentmártoni és f) az ács Bocza csa-</w:t>
              <w:br/>
              <w:t>ládok jelképei a sírboltok fölé he-</w:t>
              <w:br/>
              <w:t>lyezett sírköveken; g) Torockón ké-</w:t>
              <w:br/>
              <w:t>szült lándzsa 1848-ból.</w:t>
            </w:r>
          </w:p>
        </w:tc>
        <w:tc>
          <w:tcPr>
            <w:tcW w:w="4446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85415" cy="3074670"/>
                  <wp:effectExtent l="0" t="0" r="0" b="0"/>
                  <wp:docPr id="2" name="Kép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307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és a </w:t>
      </w:r>
      <w:r>
        <w:rPr>
          <w:i/>
          <w:sz w:val="24"/>
          <w:szCs w:val="24"/>
        </w:rPr>
        <w:t>bányászcsákán</w:t>
      </w:r>
      <w:r>
        <w:rPr>
          <w:sz w:val="24"/>
          <w:szCs w:val="24"/>
        </w:rPr>
        <w:t>nya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3 a), a pöröllyel (3 b, c), a sziklarepesztő </w:t>
      </w:r>
      <w:r>
        <w:rPr>
          <w:i/>
          <w:sz w:val="24"/>
          <w:szCs w:val="24"/>
        </w:rPr>
        <w:t>bánya-</w:t>
        <w:br/>
        <w:t>szeg</w:t>
      </w:r>
      <w:r>
        <w:rPr>
          <w:sz w:val="24"/>
          <w:szCs w:val="24"/>
        </w:rPr>
        <w:t>ge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4 c) és </w:t>
      </w:r>
      <w:r>
        <w:rPr>
          <w:i/>
          <w:sz w:val="24"/>
          <w:szCs w:val="24"/>
        </w:rPr>
        <w:t>lőtetés</w:t>
      </w:r>
      <w:r>
        <w:rPr>
          <w:sz w:val="24"/>
          <w:szCs w:val="24"/>
        </w:rPr>
        <w:t xml:space="preserve">sel történt. Utóbbi esetén megfelelő helyen </w:t>
      </w:r>
      <w:r>
        <w:rPr>
          <w:i/>
          <w:sz w:val="24"/>
          <w:szCs w:val="24"/>
        </w:rPr>
        <w:t>bánya-</w:t>
        <w:br/>
        <w:t>fúró</w:t>
      </w:r>
      <w:r>
        <w:rPr>
          <w:sz w:val="24"/>
          <w:szCs w:val="24"/>
        </w:rPr>
        <w:t>va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3 e) arasznyi lyukat véstek, ebbe – miután a törmeléket </w:t>
      </w:r>
      <w:r>
        <w:rPr>
          <w:i/>
          <w:sz w:val="24"/>
          <w:szCs w:val="24"/>
        </w:rPr>
        <w:t>tisztító-</w:t>
        <w:br/>
        <w:t>vas</w:t>
      </w:r>
      <w:r>
        <w:rPr>
          <w:sz w:val="24"/>
          <w:szCs w:val="24"/>
        </w:rPr>
        <w:t>sa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3 h) kikaparták – </w:t>
      </w:r>
      <w:r>
        <w:rPr>
          <w:i/>
          <w:sz w:val="24"/>
          <w:szCs w:val="24"/>
        </w:rPr>
        <w:t>puskapor</w:t>
      </w:r>
      <w:r>
        <w:rPr>
          <w:sz w:val="24"/>
          <w:szCs w:val="24"/>
        </w:rPr>
        <w:t>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töltöttek (3 i), amit földdel </w:t>
      </w:r>
      <w:r>
        <w:rPr>
          <w:i/>
          <w:sz w:val="24"/>
          <w:szCs w:val="24"/>
        </w:rPr>
        <w:t>lefojtot-</w:t>
        <w:br/>
        <w:t xml:space="preserve">tak. A fojtóvas </w:t>
      </w:r>
      <w:r>
        <w:rPr>
          <w:sz w:val="24"/>
          <w:szCs w:val="24"/>
        </w:rPr>
        <w:t xml:space="preserve">(3 g) oldalt levő </w:t>
      </w:r>
      <w:r>
        <w:rPr>
          <w:i/>
          <w:sz w:val="24"/>
          <w:szCs w:val="24"/>
        </w:rPr>
        <w:t xml:space="preserve">hornya </w:t>
      </w:r>
      <w:r>
        <w:rPr>
          <w:sz w:val="24"/>
          <w:szCs w:val="24"/>
        </w:rPr>
        <w:t xml:space="preserve">mentén a </w:t>
      </w:r>
      <w:r>
        <w:rPr>
          <w:i/>
          <w:sz w:val="24"/>
          <w:szCs w:val="24"/>
        </w:rPr>
        <w:t>bányatű</w:t>
      </w:r>
      <w:r>
        <w:rPr>
          <w:sz w:val="24"/>
          <w:szCs w:val="24"/>
        </w:rPr>
        <w:t>ve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3 f) szúrt</w:t>
        <w:br/>
        <w:t xml:space="preserve">lyukon át száraz csalán </w:t>
      </w:r>
      <w:r>
        <w:rPr>
          <w:i/>
          <w:sz w:val="24"/>
          <w:szCs w:val="24"/>
        </w:rPr>
        <w:t>góré</w:t>
      </w:r>
      <w:r>
        <w:rPr>
          <w:sz w:val="24"/>
          <w:szCs w:val="24"/>
        </w:rPr>
        <w:t>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ezettek be kanócként. A góré végére tűzött</w:t>
        <w:br/>
        <w:t>taplót gyújtották meg acéllal – kovával, miután a bányászok a közeli</w:t>
        <w:br/>
        <w:t>fordulóig szaladtak, hogy bevárják a robbanást. A csákánnyal, bányaszeg-</w:t>
        <w:br/>
        <w:t xml:space="preserve">gel, lőtetéssel kibontott követ kapaszerű fa </w:t>
      </w:r>
      <w:r>
        <w:rPr>
          <w:i/>
          <w:sz w:val="24"/>
          <w:szCs w:val="24"/>
        </w:rPr>
        <w:t>vonyó</w:t>
      </w:r>
      <w:r>
        <w:rPr>
          <w:sz w:val="24"/>
          <w:szCs w:val="24"/>
        </w:rPr>
        <w:t>va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3 j) húzták ki egy</w:t>
        <w:br/>
        <w:t xml:space="preserve">kis </w:t>
      </w:r>
      <w:r>
        <w:rPr>
          <w:i/>
          <w:sz w:val="24"/>
          <w:szCs w:val="24"/>
        </w:rPr>
        <w:t>teknő</w:t>
      </w:r>
      <w:r>
        <w:rPr>
          <w:sz w:val="24"/>
          <w:szCs w:val="24"/>
        </w:rPr>
        <w:t>b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3 k), amellyel a meddő péreget valami bányaüregbe hordták,</w:t>
        <w:br/>
        <w:t xml:space="preserve">a jó </w:t>
      </w:r>
      <w:r>
        <w:rPr>
          <w:i/>
          <w:sz w:val="24"/>
          <w:szCs w:val="24"/>
        </w:rPr>
        <w:t>vaskö</w:t>
      </w:r>
      <w:r>
        <w:rPr>
          <w:sz w:val="24"/>
          <w:szCs w:val="24"/>
        </w:rPr>
        <w:t>ve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edig a </w:t>
      </w:r>
      <w:r>
        <w:rPr>
          <w:i/>
          <w:sz w:val="24"/>
          <w:szCs w:val="24"/>
        </w:rPr>
        <w:t>bandi</w:t>
      </w:r>
      <w:r>
        <w:rPr>
          <w:sz w:val="24"/>
          <w:szCs w:val="24"/>
        </w:rPr>
        <w:t>nak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evezett lóbőr hátizsákba töltötték. A bá-</w:t>
        <w:br/>
        <w:t xml:space="preserve">nyász által alkalmazott </w:t>
      </w:r>
      <w:r>
        <w:rPr>
          <w:i/>
          <w:sz w:val="24"/>
          <w:szCs w:val="24"/>
        </w:rPr>
        <w:t xml:space="preserve">zsákos </w:t>
      </w:r>
      <w:r>
        <w:rPr>
          <w:sz w:val="24"/>
          <w:szCs w:val="24"/>
        </w:rPr>
        <w:t>fiú a bandival gyakran csak négykézláb</w:t>
        <w:br/>
        <w:t xml:space="preserve">mászva haladhatott, vízszintes helyen pedig kis szánkóféle </w:t>
      </w:r>
      <w:r>
        <w:rPr>
          <w:i/>
          <w:sz w:val="24"/>
          <w:szCs w:val="24"/>
        </w:rPr>
        <w:t>korcsolyá</w:t>
      </w:r>
      <w:r>
        <w:rPr>
          <w:sz w:val="24"/>
          <w:szCs w:val="24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on-</w:t>
        <w:br/>
        <w:t>szolta kifelé a vékányi (30 l) terhet. A tágasabb kijárati részen a vaskövet</w:t>
        <w:br/>
        <w:t xml:space="preserve">gyakran két véka (1 </w:t>
      </w:r>
      <w:r>
        <w:rPr>
          <w:i/>
          <w:sz w:val="24"/>
          <w:szCs w:val="24"/>
        </w:rPr>
        <w:t xml:space="preserve">lókő) </w:t>
      </w:r>
      <w:r>
        <w:rPr>
          <w:sz w:val="24"/>
          <w:szCs w:val="24"/>
        </w:rPr>
        <w:t>űrtartalmú párral (targonca) vagy négy vékányi,</w:t>
        <w:br/>
        <w:t xml:space="preserve">deszkasínen haladó négykerekű fa </w:t>
      </w:r>
      <w:r>
        <w:rPr>
          <w:i/>
          <w:sz w:val="24"/>
          <w:szCs w:val="24"/>
        </w:rPr>
        <w:t>hant</w:t>
      </w:r>
      <w:r>
        <w:rPr>
          <w:sz w:val="24"/>
          <w:szCs w:val="24"/>
        </w:rPr>
        <w:t>tal (csille) szállították ki. A bányák-</w:t>
        <w:br/>
        <w:t>ban nem férő meddő kőből a bánya szája előtt teraszszerű hold vagy gorc</w:t>
        <w:br/>
        <w:t xml:space="preserve">keletkezett, melyet kis </w:t>
      </w:r>
      <w:r>
        <w:rPr>
          <w:i/>
          <w:sz w:val="24"/>
          <w:szCs w:val="24"/>
        </w:rPr>
        <w:t>kőkert</w:t>
      </w:r>
      <w:r>
        <w:rPr>
          <w:sz w:val="24"/>
          <w:szCs w:val="24"/>
        </w:rPr>
        <w:t>tel is körülvettek, s így alkalmas hely volt a</w:t>
        <w:br/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58460" cy="3791585"/>
            <wp:effectExtent l="0" t="0" r="0" b="0"/>
            <wp:docPr id="3" name="Kép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w:t>3. Bányászszerszámok: a) csákány; b) nagypörely; c) félkézpörely; d) bányászüllő;</w:t>
        <w:br/>
        <w:t>e) fúró; f) bányatű; g) fojtó; h) tisztítóvas; i) puskaporos tyaka; j) vonyó (bánya-</w:t>
        <w:br/>
        <w:t>kapa); k) tekenyő; l) vasmérő budu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vaskő felhalmozására is. A hold egyik szélére építették a lombbal-földdel</w:t>
        <w:br/>
        <w:t xml:space="preserve">fedett kő </w:t>
      </w:r>
      <w:r>
        <w:rPr>
          <w:i/>
          <w:sz w:val="24"/>
          <w:szCs w:val="24"/>
        </w:rPr>
        <w:t>karám</w:t>
      </w:r>
      <w:r>
        <w:rPr>
          <w:sz w:val="24"/>
          <w:szCs w:val="24"/>
        </w:rPr>
        <w:t xml:space="preserve">ot, végében az elrekesztett tűzifatartó </w:t>
      </w:r>
      <w:r>
        <w:rPr>
          <w:i/>
          <w:sz w:val="24"/>
          <w:szCs w:val="24"/>
        </w:rPr>
        <w:t>aszaló</w:t>
      </w:r>
      <w:r>
        <w:rPr>
          <w:sz w:val="24"/>
          <w:szCs w:val="24"/>
        </w:rPr>
        <w:t>val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Mivel a bányaterület községi tulajdon volt, bármely torockói polgár</w:t>
        <w:br/>
      </w:r>
      <w:r>
        <w:rPr>
          <w:i/>
          <w:sz w:val="24"/>
          <w:szCs w:val="24"/>
        </w:rPr>
        <w:t xml:space="preserve">hajthatott </w:t>
      </w:r>
      <w:r>
        <w:rPr>
          <w:sz w:val="24"/>
          <w:szCs w:val="24"/>
        </w:rPr>
        <w:t xml:space="preserve">bányát. A közerdőkből minden család évente kapott egy-egy </w:t>
      </w:r>
      <w:r>
        <w:rPr>
          <w:i/>
          <w:sz w:val="24"/>
          <w:szCs w:val="24"/>
        </w:rPr>
        <w:t>nyi-</w:t>
        <w:br/>
        <w:t>l</w:t>
      </w:r>
      <w:r>
        <w:rPr>
          <w:sz w:val="24"/>
          <w:szCs w:val="24"/>
        </w:rPr>
        <w:t>a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részt), amelyből jutott bányászfának is. Ilyenformán a szegényebb em-</w:t>
        <w:br/>
        <w:t>berek is „bébúhattak a fődbe”, s a bányászat a vagyontalanabb családok ál-</w:t>
        <w:br/>
        <w:t xml:space="preserve">landó foglalkozása is maradt. Azonban </w:t>
      </w:r>
      <w:r>
        <w:rPr>
          <w:i/>
          <w:sz w:val="24"/>
          <w:szCs w:val="24"/>
        </w:rPr>
        <w:t xml:space="preserve">télvíz </w:t>
      </w:r>
      <w:r>
        <w:rPr>
          <w:sz w:val="24"/>
          <w:szCs w:val="24"/>
        </w:rPr>
        <w:t>idején, a vasverésnek fagy</w:t>
        <w:br/>
        <w:t xml:space="preserve">miatti szünetelésekor a verőgazdák is </w:t>
      </w:r>
      <w:r>
        <w:rPr>
          <w:i/>
          <w:sz w:val="24"/>
          <w:szCs w:val="24"/>
        </w:rPr>
        <w:t xml:space="preserve">kezdtek </w:t>
      </w:r>
      <w:r>
        <w:rPr>
          <w:sz w:val="24"/>
          <w:szCs w:val="24"/>
        </w:rPr>
        <w:t xml:space="preserve">bányákat, amelyeket </w:t>
      </w:r>
      <w:r>
        <w:rPr>
          <w:i/>
          <w:sz w:val="24"/>
          <w:szCs w:val="24"/>
        </w:rPr>
        <w:t>bá-</w:t>
        <w:br/>
        <w:t>nyászlegények</w:t>
      </w:r>
      <w:r>
        <w:rPr>
          <w:sz w:val="24"/>
          <w:szCs w:val="24"/>
        </w:rPr>
        <w:t>ke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műveltették </w:t>
      </w:r>
      <w:r>
        <w:rPr>
          <w:i/>
          <w:sz w:val="24"/>
          <w:szCs w:val="24"/>
        </w:rPr>
        <w:t xml:space="preserve">résziben </w:t>
      </w:r>
      <w:r>
        <w:rPr>
          <w:sz w:val="24"/>
          <w:szCs w:val="24"/>
        </w:rPr>
        <w:t xml:space="preserve">vagy pedig </w:t>
      </w:r>
      <w:r>
        <w:rPr>
          <w:i/>
          <w:sz w:val="24"/>
          <w:szCs w:val="24"/>
        </w:rPr>
        <w:t xml:space="preserve">szakmányban, </w:t>
      </w:r>
      <w:r>
        <w:rPr>
          <w:sz w:val="24"/>
          <w:szCs w:val="24"/>
        </w:rPr>
        <w:t>1 lókő</w:t>
        <w:br/>
        <w:t>kitermelt vaskő után 60 krajcárért. A bányászok zsákosaikat ugyancsak</w:t>
        <w:br/>
        <w:t>normára (1 zsák kő kihordásáért 5 krajcárral) fizették. Leggyakoribb volt</w:t>
        <w:br/>
        <w:t xml:space="preserve">mégis, hogy 2–8 bányász egy </w:t>
      </w:r>
      <w:r>
        <w:rPr>
          <w:i/>
          <w:sz w:val="24"/>
          <w:szCs w:val="24"/>
        </w:rPr>
        <w:t>párti</w:t>
      </w:r>
      <w:r>
        <w:rPr>
          <w:sz w:val="24"/>
          <w:szCs w:val="24"/>
        </w:rPr>
        <w:t>b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összeállva közösen </w:t>
      </w:r>
      <w:r>
        <w:rPr>
          <w:i/>
          <w:sz w:val="24"/>
          <w:szCs w:val="24"/>
        </w:rPr>
        <w:t xml:space="preserve">fogott fel </w:t>
      </w:r>
      <w:r>
        <w:rPr>
          <w:sz w:val="24"/>
          <w:szCs w:val="24"/>
        </w:rPr>
        <w:t>bányát,</w:t>
        <w:br/>
        <w:t>amelyben ki-ki saját zsákosával és maga szerencséjére dolgozott, csupán a</w:t>
        <w:br/>
        <w:t>robbantást és famunkát intézték közösen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vente négyszer volt </w:t>
      </w:r>
      <w:r>
        <w:rPr>
          <w:i/>
          <w:sz w:val="24"/>
          <w:szCs w:val="24"/>
        </w:rPr>
        <w:t xml:space="preserve">vaskőmérés, </w:t>
      </w:r>
      <w:r>
        <w:rPr>
          <w:sz w:val="24"/>
          <w:szCs w:val="24"/>
        </w:rPr>
        <w:t>amikor a bányászok a fa buduval</w:t>
        <w:br/>
        <w:t>(3 l) megmérve a kitermelt vaskövet, vékaszámra eladták (1 budu = 1 véka</w:t>
        <w:br/>
        <w:t>= 1 zsák = 1/2 lókő) a verőgazdáknak. A bányászlegények is a vaskőmé-</w:t>
        <w:br/>
        <w:t xml:space="preserve">réskor vették ki </w:t>
      </w:r>
      <w:r>
        <w:rPr>
          <w:i/>
          <w:sz w:val="24"/>
          <w:szCs w:val="24"/>
        </w:rPr>
        <w:t xml:space="preserve">részüket </w:t>
      </w:r>
      <w:r>
        <w:rPr>
          <w:sz w:val="24"/>
          <w:szCs w:val="24"/>
        </w:rPr>
        <w:t>vagy fizetésüket a bányagazdától, aki aztán saját</w:t>
        <w:br/>
        <w:t>részét és a bányászlegényektől is megvásárolt vaskövet lóháton szállít-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tatta le a kohóhoz. A vaskőmérés alkalmai közül a farsangra eső </w:t>
      </w:r>
      <w:r>
        <w:rPr>
          <w:i/>
          <w:sz w:val="24"/>
          <w:szCs w:val="24"/>
        </w:rPr>
        <w:t>féltéli</w:t>
        <w:br/>
      </w:r>
      <w:r>
        <w:rPr>
          <w:sz w:val="24"/>
          <w:szCs w:val="24"/>
        </w:rPr>
        <w:t>(újév utáni harmadik szombaton) volt a legjelentősebb, de a húsvéti, pün-</w:t>
        <w:br/>
        <w:t>kösdi és Szent Mihály-napi is ünnepi alkalom volt, amelyet a bányászok</w:t>
        <w:br/>
        <w:t>a városházán rendezett közös lakomával (kenyér, túró, szalonna, kürtős-</w:t>
        <w:br/>
        <w:t>kalács és bor) és a járai cigányok muzsikájára tánccal fejeztek be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 xml:space="preserve">A negyedévi mulatság szervezője a </w:t>
      </w:r>
      <w:r>
        <w:rPr>
          <w:i/>
          <w:sz w:val="24"/>
          <w:szCs w:val="24"/>
        </w:rPr>
        <w:t xml:space="preserve">bányászcéh </w:t>
      </w:r>
      <w:r>
        <w:rPr>
          <w:sz w:val="24"/>
          <w:szCs w:val="24"/>
        </w:rPr>
        <w:t xml:space="preserve">választotta </w:t>
      </w:r>
      <w:r>
        <w:rPr>
          <w:i/>
          <w:sz w:val="24"/>
          <w:szCs w:val="24"/>
        </w:rPr>
        <w:t>bányász-</w:t>
        <w:br/>
        <w:t xml:space="preserve">gazda </w:t>
      </w:r>
      <w:r>
        <w:rPr>
          <w:sz w:val="24"/>
          <w:szCs w:val="24"/>
        </w:rPr>
        <w:t xml:space="preserve">volt. Nála állott a </w:t>
      </w:r>
      <w:r>
        <w:rPr>
          <w:i/>
          <w:sz w:val="24"/>
          <w:szCs w:val="24"/>
        </w:rPr>
        <w:t xml:space="preserve">bányászláda </w:t>
      </w:r>
      <w:r>
        <w:rPr>
          <w:sz w:val="24"/>
          <w:szCs w:val="24"/>
        </w:rPr>
        <w:t>is a baleset vagy betegség esetén fo-</w:t>
        <w:br/>
        <w:t>lyósítandó segélypénzzel, ő vigyázott a bányáik biztonságos művelésére, ő</w:t>
        <w:br/>
        <w:t>tett igazságot a bányászcimborák közt a fejtésnél vagy a vaskő elosztásá-</w:t>
        <w:br/>
        <w:t>nál adódó viszályokban, és ő elnökölt a háromhetenként tartott céhgyűlé-</w:t>
        <w:br/>
        <w:t xml:space="preserve">sen, ahol megbírságolhatta vagy a céhhajdúval </w:t>
      </w:r>
      <w:r>
        <w:rPr>
          <w:i/>
          <w:sz w:val="24"/>
          <w:szCs w:val="24"/>
        </w:rPr>
        <w:t xml:space="preserve">megvarizsoltathatta </w:t>
      </w:r>
      <w:r>
        <w:rPr>
          <w:sz w:val="24"/>
          <w:szCs w:val="24"/>
        </w:rPr>
        <w:t>az ösz-</w:t>
        <w:br/>
        <w:t>szeférhetetlen cimborákat. A céhgyűlésen beszélték meg a bányászok a</w:t>
        <w:br/>
        <w:t>vaskő eladási árát is. A bányászok minden kőméréskor egy-egy véka</w:t>
        <w:br/>
        <w:t>(budu) vaskövet adtak a céh költségei viselésére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húsvét előtti szombaton tartott kőmérés végeztével hazafelé jövet a</w:t>
        <w:br/>
        <w:t xml:space="preserve">zsákhordó fiúk előreszaladtak, s az útmenti sziklákból négy helyen </w:t>
      </w:r>
      <w:r>
        <w:rPr>
          <w:i/>
          <w:sz w:val="24"/>
          <w:szCs w:val="24"/>
        </w:rPr>
        <w:t>lőttek</w:t>
        <w:br/>
      </w:r>
      <w:r>
        <w:rPr>
          <w:sz w:val="24"/>
          <w:szCs w:val="24"/>
        </w:rPr>
        <w:t>(puskaporral), messziről jelezve a bányászok jöttét. A pünkösd előtti ál-</w:t>
        <w:br/>
        <w:t>dozócsütörtökön volt a torockói majális, amikor is a zsákhordó fiúk a me-</w:t>
        <w:br/>
        <w:t xml:space="preserve">redek Székelykő és Egyeskő sziklafokára bükkfa </w:t>
      </w:r>
      <w:r>
        <w:rPr>
          <w:i/>
          <w:sz w:val="24"/>
          <w:szCs w:val="24"/>
        </w:rPr>
        <w:t xml:space="preserve">csóvát </w:t>
      </w:r>
      <w:r>
        <w:rPr>
          <w:sz w:val="24"/>
          <w:szCs w:val="24"/>
        </w:rPr>
        <w:t>állítottak. A nyári</w:t>
        <w:br/>
        <w:t>úrnapja volt a gyertyatartó dobozhoz szükséges hárshéj hántásának napja</w:t>
        <w:br/>
        <w:t>a közeli erdőkben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bányász heti nélkülözését és elszigeteltségét hét végén pótolta,</w:t>
        <w:br/>
        <w:t>szombaton este az együttes kocsmai mulatozással, valamint vasárnap a</w:t>
        <w:br/>
        <w:t>gazdag viseletben való páváskodással, a templomba menetellel s a dús</w:t>
        <w:br/>
        <w:t>családi ebéddel (zsíros húsleves, pecsenye, csöröge és bor). Az asszonyok</w:t>
        <w:br/>
        <w:t>mindent még szombaton előre elkészítettek, hogy egész vasárnap férjeik-</w:t>
        <w:br/>
        <w:t>kel lehessenek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bányász megtakarított pénzén telket, házat és ruhát vett, s ami</w:t>
        <w:br/>
        <w:t>ezen felül maradt, üstben elásta vénségére. Ugyanakkor – mint mond-</w:t>
        <w:br/>
        <w:t>ják – csákányán és egy-két kecskéjén kívül egyéb gazdasága nem volt.</w:t>
        <w:br/>
        <w:t>A gyermekgondozás és nevelés teljesen a bányász feleségére maradt, ki-</w:t>
        <w:br/>
        <w:t>nek emellett még a finom kézimunkára is maradt ideje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VASOLVASZTÁS, VASVERÉS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 xml:space="preserve">A bányászok kitermelte vasércnek </w:t>
      </w:r>
      <w:r>
        <w:rPr>
          <w:i/>
          <w:sz w:val="24"/>
          <w:szCs w:val="24"/>
        </w:rPr>
        <w:t>kovácsvas</w:t>
      </w:r>
      <w:r>
        <w:rPr>
          <w:sz w:val="24"/>
          <w:szCs w:val="24"/>
        </w:rPr>
        <w:t>sá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történő átalakítása a</w:t>
        <w:br/>
        <w:t>szénégetők, lóhajtók, kohászok és verőskovácsok közreműködését igényelte.</w:t>
        <w:br/>
        <w:t>A vasérc mellett a kovácsvas nyersanyaga a faszén volt. Ennek fokozatos</w:t>
        <w:br/>
        <w:t>megdrágulása (az erdők fogytával) és az újabban másutt alkalmazott olcsó</w:t>
        <w:br/>
        <w:t>kőszén itteni hiánya okozta elsősorban a torockói vasművesség száz év</w:t>
        <w:br/>
        <w:t>előtti gyors hanyatlását is. A szén hosszú időn keresztül a község Enyedig</w:t>
        <w:br/>
        <w:t>elterülő erdeiből került ki. Azonban az erdők nagy részét a földesúr job-</w:t>
        <w:br/>
        <w:t xml:space="preserve">bágyfaluihoz csatolta, s a torockóiaknak már a </w:t>
      </w:r>
      <w:r>
        <w:rPr>
          <w:sz w:val="24"/>
          <w:szCs w:val="24"/>
          <w:lang w:val="ro-RO"/>
        </w:rPr>
        <w:t xml:space="preserve">XVIII. </w:t>
      </w:r>
      <w:r>
        <w:rPr>
          <w:sz w:val="24"/>
          <w:szCs w:val="24"/>
        </w:rPr>
        <w:t>században más fa-</w:t>
        <w:br/>
        <w:t>lukban kellett fát vásárolniok. Innen hordták haza a kiégetett szenet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Szénégetésre a bükkerdők bükkfája és az idekeveredett gyertyán</w:t>
        <w:softHyphen/>
        <w:t>,</w:t>
        <w:br/>
        <w:t xml:space="preserve">nyár-, mogyoró- és tölgyfa volt alkalmas. A </w:t>
      </w:r>
      <w:r>
        <w:rPr>
          <w:i/>
          <w:sz w:val="24"/>
          <w:szCs w:val="24"/>
        </w:rPr>
        <w:t xml:space="preserve">széncsinálás </w:t>
      </w:r>
      <w:r>
        <w:rPr>
          <w:sz w:val="24"/>
          <w:szCs w:val="24"/>
        </w:rPr>
        <w:t>idénye Szent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7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Györgytől (ápr. 24.) Lucáig </w:t>
      </w:r>
      <w:r>
        <w:rPr>
          <w:sz w:val="24"/>
          <w:szCs w:val="24"/>
          <w:lang w:val="ro-RO"/>
        </w:rPr>
        <w:t xml:space="preserve">(dec. </w:t>
      </w:r>
      <w:r>
        <w:rPr>
          <w:sz w:val="24"/>
          <w:szCs w:val="24"/>
        </w:rPr>
        <w:t>13.) tartott. Ezalatt a verősgazda által</w:t>
        <w:br/>
        <w:t xml:space="preserve">szegődtetett </w:t>
      </w:r>
      <w:r>
        <w:rPr>
          <w:i/>
          <w:sz w:val="24"/>
          <w:szCs w:val="24"/>
        </w:rPr>
        <w:t xml:space="preserve">széncsináló </w:t>
      </w:r>
      <w:r>
        <w:rPr>
          <w:sz w:val="24"/>
          <w:szCs w:val="24"/>
        </w:rPr>
        <w:t xml:space="preserve">az erdőbeli </w:t>
      </w:r>
      <w:r>
        <w:rPr>
          <w:i/>
          <w:sz w:val="24"/>
          <w:szCs w:val="24"/>
        </w:rPr>
        <w:t>széhely</w:t>
      </w:r>
      <w:r>
        <w:rPr>
          <w:sz w:val="24"/>
          <w:szCs w:val="24"/>
        </w:rPr>
        <w:t>e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szénhely) épített fa kali-</w:t>
        <w:br/>
        <w:t>bában lakott, és jobbára csak szalonnán, túrón élt. A fiatalabb szénégető</w:t>
        <w:br/>
        <w:t>azonban feleségét és 7–10 éves fiacskáját is magával vitte, s az asszony</w:t>
        <w:br/>
        <w:t>segített a munkában és főzött, a gyermek pedig őrizte a 2–3 fejős kecs-</w:t>
        <w:br/>
        <w:t xml:space="preserve">két. A kisgyermekes asszony már otthon maradt, és legfennebb az </w:t>
      </w:r>
      <w:r>
        <w:rPr>
          <w:i/>
          <w:sz w:val="24"/>
          <w:szCs w:val="24"/>
        </w:rPr>
        <w:t>ökrös-</w:t>
        <w:br/>
        <w:t>gazdák</w:t>
      </w:r>
      <w:r>
        <w:rPr>
          <w:sz w:val="24"/>
          <w:szCs w:val="24"/>
        </w:rPr>
        <w:t>nál napszámoskodott (gyomlált, szénát gyűjtött, aratott), csak má-</w:t>
        <w:br/>
        <w:t xml:space="preserve">sodvasárnapokon vitt ki az urának </w:t>
      </w:r>
      <w:r>
        <w:rPr>
          <w:i/>
          <w:sz w:val="24"/>
          <w:szCs w:val="24"/>
        </w:rPr>
        <w:t>változó</w:t>
      </w:r>
      <w:r>
        <w:rPr>
          <w:sz w:val="24"/>
          <w:szCs w:val="24"/>
        </w:rPr>
        <w:t>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tiszta fehérneműt) és a szom-</w:t>
        <w:br/>
        <w:t xml:space="preserve">bati hetivásáron beszerzett </w:t>
      </w:r>
      <w:r>
        <w:rPr>
          <w:i/>
          <w:sz w:val="24"/>
          <w:szCs w:val="24"/>
        </w:rPr>
        <w:t>koszt</w:t>
      </w:r>
      <w:r>
        <w:rPr>
          <w:sz w:val="24"/>
          <w:szCs w:val="24"/>
        </w:rPr>
        <w:t>ot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Egy-egy rakomány szén Torockóra</w:t>
        <w:br/>
        <w:t>szállításakor viszont a szénégető ült otthon 2–3 napot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széncsinálásra ledöntött 10–1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fát a szénégető </w:t>
      </w:r>
      <w:r>
        <w:rPr>
          <w:i/>
          <w:sz w:val="24"/>
          <w:szCs w:val="24"/>
        </w:rPr>
        <w:t>méter</w:t>
      </w:r>
      <w:r>
        <w:rPr>
          <w:sz w:val="24"/>
          <w:szCs w:val="24"/>
        </w:rPr>
        <w:t>b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fűré-</w:t>
        <w:br/>
        <w:t>szelte, és kettőbe vagy négybe hasította, ezután egy száraz ponkon csá-</w:t>
        <w:br/>
        <w:t xml:space="preserve">kánykapával lapos </w:t>
      </w:r>
      <w:r>
        <w:rPr>
          <w:i/>
          <w:sz w:val="24"/>
          <w:szCs w:val="24"/>
        </w:rPr>
        <w:t>mihér hely</w:t>
      </w:r>
      <w:r>
        <w:rPr>
          <w:sz w:val="24"/>
          <w:szCs w:val="24"/>
        </w:rPr>
        <w:t>e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gyengetett, ahol a száraz hasábfákból,</w:t>
        <w:br/>
        <w:t>rendbe fölállogatva, kb. 3 m magas boglyát rakott úgy, hogy alól kereszt-</w:t>
        <w:br/>
        <w:t>ben, középen pedig függőlegesen lyukat hagyott a begyújtásra: egy-egy</w:t>
        <w:br/>
        <w:t>rudat helyezett a leendő lyukak helyére, a rudat aprófával körbe rakta,</w:t>
        <w:br/>
        <w:t xml:space="preserve">majd a rudat kihúzta. A begyűjtött </w:t>
      </w:r>
      <w:r>
        <w:rPr>
          <w:i/>
          <w:sz w:val="24"/>
          <w:szCs w:val="24"/>
        </w:rPr>
        <w:t>mihér</w:t>
      </w:r>
      <w:r>
        <w:rPr>
          <w:sz w:val="24"/>
          <w:szCs w:val="24"/>
        </w:rPr>
        <w:t>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teljesen betakarta lombbal és</w:t>
        <w:br/>
        <w:t>földdel, csupán pálcával szúrt az égés haladtával egyre fennebb 2–2 sze-</w:t>
        <w:br/>
        <w:t xml:space="preserve">lelőlyukat. A mihér 3 nap alatt égett ki, amikor is az </w:t>
      </w:r>
      <w:r>
        <w:rPr>
          <w:i/>
          <w:sz w:val="24"/>
          <w:szCs w:val="24"/>
        </w:rPr>
        <w:t xml:space="preserve">összenyomult </w:t>
      </w:r>
      <w:r>
        <w:rPr>
          <w:sz w:val="24"/>
          <w:szCs w:val="24"/>
        </w:rPr>
        <w:t>halom-</w:t>
        <w:br/>
        <w:t>ról egy ötfogú gereblyével lehúzták a port, hagyva, hogy a kb. két sze-</w:t>
        <w:br/>
        <w:t>kérnyi szén kihűljön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szén elszállítását a verősgazda végeztette az esztendőszámra foga-</w:t>
        <w:br/>
        <w:t xml:space="preserve">dott </w:t>
      </w:r>
      <w:r>
        <w:rPr>
          <w:i/>
          <w:sz w:val="24"/>
          <w:szCs w:val="24"/>
        </w:rPr>
        <w:t>lóhajtó</w:t>
      </w:r>
      <w:r>
        <w:rPr>
          <w:sz w:val="24"/>
          <w:szCs w:val="24"/>
        </w:rPr>
        <w:t>val</w:t>
      </w:r>
      <w:r>
        <w:rPr>
          <w:i/>
          <w:sz w:val="24"/>
          <w:szCs w:val="24"/>
        </w:rPr>
        <w:t xml:space="preserve">. A </w:t>
      </w:r>
      <w:r>
        <w:rPr>
          <w:sz w:val="24"/>
          <w:szCs w:val="24"/>
        </w:rPr>
        <w:t>lóhajtó pénzfizetést, útitarisznyát és kellő számú bocs-</w:t>
        <w:br/>
        <w:t>kort (sokszor havonta egy párat is) kapott. Télen át a vaskő és bányafa,</w:t>
        <w:br/>
        <w:t>tavasztól kezdve pedig a szén szállítását végezte a rábízott 5–6 mokány-</w:t>
        <w:br/>
        <w:t>lóval. A lóhajtó útján kapott a szénégető szerdán és szombaton friss húst</w:t>
        <w:br/>
        <w:t xml:space="preserve">és üzenetet hazulról. A bányafát a lóháton átvetett </w:t>
      </w:r>
      <w:r>
        <w:rPr>
          <w:i/>
          <w:sz w:val="24"/>
          <w:szCs w:val="24"/>
        </w:rPr>
        <w:t>kerez</w:t>
      </w:r>
      <w:r>
        <w:rPr>
          <w:sz w:val="24"/>
          <w:szCs w:val="24"/>
        </w:rPr>
        <w:t>zsel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a vasércet</w:t>
        <w:br/>
        <w:t xml:space="preserve">párosan föltett mogyoróvesszőből font </w:t>
      </w:r>
      <w:r>
        <w:rPr>
          <w:i/>
          <w:sz w:val="24"/>
          <w:szCs w:val="24"/>
        </w:rPr>
        <w:t>vékás kas</w:t>
      </w:r>
      <w:r>
        <w:rPr>
          <w:sz w:val="24"/>
          <w:szCs w:val="24"/>
        </w:rPr>
        <w:t>sa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2 véka = 1 lókő), a</w:t>
        <w:br/>
        <w:t xml:space="preserve">szenet pedig a háromszor nagyobb </w:t>
      </w:r>
      <w:r>
        <w:rPr>
          <w:i/>
          <w:sz w:val="24"/>
          <w:szCs w:val="24"/>
        </w:rPr>
        <w:t>szénkasok</w:t>
      </w:r>
      <w:r>
        <w:rPr>
          <w:sz w:val="24"/>
          <w:szCs w:val="24"/>
        </w:rPr>
        <w:t>kal (6 véka = 1 lószén) szállí-</w:t>
        <w:br/>
        <w:t xml:space="preserve">tották. A gúzzsal egymáshoz kötött kasokat felpokrócozott és </w:t>
      </w:r>
      <w:r>
        <w:rPr>
          <w:i/>
          <w:sz w:val="24"/>
          <w:szCs w:val="24"/>
        </w:rPr>
        <w:t>szűgyelős,</w:t>
        <w:br/>
        <w:t>farhám</w:t>
      </w:r>
      <w:r>
        <w:rPr>
          <w:sz w:val="24"/>
          <w:szCs w:val="24"/>
        </w:rPr>
        <w:t>os</w:t>
      </w:r>
      <w:r>
        <w:rPr>
          <w:i/>
          <w:sz w:val="24"/>
          <w:szCs w:val="24"/>
        </w:rPr>
        <w:t>, heveder</w:t>
      </w:r>
      <w:r>
        <w:rPr>
          <w:sz w:val="24"/>
          <w:szCs w:val="24"/>
        </w:rPr>
        <w:t>e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fanyereggel (4 a–b) fölnyergelt ló hátán vetették át.</w:t>
        <w:br/>
        <w:t xml:space="preserve">A lóhajtó az első lovat </w:t>
      </w:r>
      <w:r>
        <w:rPr>
          <w:i/>
          <w:sz w:val="24"/>
          <w:szCs w:val="24"/>
        </w:rPr>
        <w:t>kötőfék</w:t>
      </w:r>
      <w:r>
        <w:rPr>
          <w:sz w:val="24"/>
          <w:szCs w:val="24"/>
        </w:rPr>
        <w:t>jénél fogva vezette, a többi ló – farkuk-</w:t>
        <w:br/>
        <w:t>nál-kötőféküknél egymás után kötve – ezt követte libasorban a hegyi ös-</w:t>
        <w:br/>
        <w:t>vényen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ohókhoz hordott vasércet és szenet minden verősgazda saját </w:t>
      </w:r>
      <w:r>
        <w:rPr>
          <w:i/>
          <w:sz w:val="24"/>
          <w:szCs w:val="24"/>
        </w:rPr>
        <w:t>szén-</w:t>
        <w:br/>
        <w:t>ágy</w:t>
      </w:r>
      <w:r>
        <w:rPr>
          <w:sz w:val="24"/>
          <w:szCs w:val="24"/>
        </w:rPr>
        <w:t>ába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kaliba) tárolta, míg rákerült a sor a pörkölésnél és olvasztásnál.</w:t>
        <w:br/>
        <w:t xml:space="preserve">A vaskő </w:t>
      </w:r>
      <w:r>
        <w:rPr>
          <w:i/>
          <w:sz w:val="24"/>
          <w:szCs w:val="24"/>
        </w:rPr>
        <w:t>pörkölés</w:t>
      </w:r>
      <w:r>
        <w:rPr>
          <w:sz w:val="24"/>
          <w:szCs w:val="24"/>
        </w:rPr>
        <w:t>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a kőfallal körülvett </w:t>
      </w:r>
      <w:r>
        <w:rPr>
          <w:i/>
          <w:sz w:val="24"/>
          <w:szCs w:val="24"/>
        </w:rPr>
        <w:t>rost</w:t>
      </w:r>
      <w:r>
        <w:rPr>
          <w:sz w:val="24"/>
          <w:szCs w:val="24"/>
        </w:rPr>
        <w:t>ban történt, a szén hozzáadásá-</w:t>
        <w:br/>
        <w:t>val. A pörköléssel a kénes anyagoktól megtisztult és meglágyult vaskövet</w:t>
        <w:br/>
        <w:t>kalapáccsal (4 g) apróra törték, kidobták a réztartalmú darabokat, majd</w:t>
        <w:br/>
        <w:t xml:space="preserve">szénrétegekkel vegyesen a 3 m magas, lefordított tölcsér alakú </w:t>
      </w:r>
      <w:r>
        <w:rPr>
          <w:i/>
          <w:sz w:val="24"/>
          <w:szCs w:val="24"/>
        </w:rPr>
        <w:t>pest</w:t>
      </w:r>
      <w:r>
        <w:rPr>
          <w:sz w:val="24"/>
          <w:szCs w:val="24"/>
        </w:rPr>
        <w:t>be</w:t>
        <w:br/>
        <w:t>(kohó) rakták kiolvasztásra. A begyújtott és betapasztott szájú kohót több</w:t>
        <w:br/>
        <w:t xml:space="preserve">órán át </w:t>
      </w:r>
      <w:r>
        <w:rPr>
          <w:i/>
          <w:sz w:val="24"/>
          <w:szCs w:val="24"/>
        </w:rPr>
        <w:t xml:space="preserve">fútatták </w:t>
      </w:r>
      <w:r>
        <w:rPr>
          <w:sz w:val="24"/>
          <w:szCs w:val="24"/>
        </w:rPr>
        <w:t xml:space="preserve">a vízkerék hajtotta </w:t>
      </w:r>
      <w:r>
        <w:rPr>
          <w:i/>
          <w:sz w:val="24"/>
          <w:szCs w:val="24"/>
        </w:rPr>
        <w:t>fúvók</w:t>
      </w:r>
      <w:r>
        <w:rPr>
          <w:sz w:val="24"/>
          <w:szCs w:val="24"/>
        </w:rPr>
        <w:t>kal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közben a </w:t>
      </w:r>
      <w:r>
        <w:rPr>
          <w:i/>
          <w:sz w:val="24"/>
          <w:szCs w:val="24"/>
        </w:rPr>
        <w:t>kohónyárs</w:t>
      </w:r>
      <w:r>
        <w:rPr>
          <w:sz w:val="24"/>
          <w:szCs w:val="24"/>
        </w:rPr>
        <w:t>sa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zúrt</w:t>
        <w:br/>
        <w:t xml:space="preserve">lyukon ki-kiengedve a </w:t>
      </w:r>
      <w:r>
        <w:rPr>
          <w:i/>
          <w:sz w:val="24"/>
          <w:szCs w:val="24"/>
        </w:rPr>
        <w:t>tarack</w:t>
      </w:r>
      <w:r>
        <w:rPr>
          <w:sz w:val="24"/>
          <w:szCs w:val="24"/>
        </w:rPr>
        <w:t>o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salak), végül is a kiolvadt vasból a kohó</w:t>
        <w:br/>
        <w:t xml:space="preserve">aljában </w:t>
      </w:r>
      <w:r>
        <w:rPr>
          <w:i/>
          <w:sz w:val="24"/>
          <w:szCs w:val="24"/>
        </w:rPr>
        <w:t xml:space="preserve">vaskenyér </w:t>
      </w:r>
      <w:r>
        <w:rPr>
          <w:sz w:val="24"/>
          <w:szCs w:val="24"/>
        </w:rPr>
        <w:t xml:space="preserve">(4 h) képződött, melyet az öles </w:t>
      </w:r>
      <w:r>
        <w:rPr>
          <w:i/>
          <w:sz w:val="24"/>
          <w:szCs w:val="24"/>
        </w:rPr>
        <w:t>nagyfogó</w:t>
      </w:r>
      <w:r>
        <w:rPr>
          <w:sz w:val="24"/>
          <w:szCs w:val="24"/>
        </w:rPr>
        <w:t>va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4 e) ki-</w:t>
        <w:br/>
        <w:t xml:space="preserve">vettek és még úgy tüzesen kettévágtak a hatalmas </w:t>
      </w:r>
      <w:r>
        <w:rPr>
          <w:i/>
          <w:sz w:val="24"/>
          <w:szCs w:val="24"/>
        </w:rPr>
        <w:t>vasvágó fejszé</w:t>
      </w:r>
      <w:r>
        <w:rPr>
          <w:sz w:val="24"/>
          <w:szCs w:val="24"/>
        </w:rPr>
        <w:t>ve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4 f),</w:t>
        <w:br/>
        <w:t xml:space="preserve">hogy könnyebben elszállíthassák szekérrel a </w:t>
      </w:r>
      <w:r>
        <w:rPr>
          <w:i/>
          <w:sz w:val="24"/>
          <w:szCs w:val="24"/>
        </w:rPr>
        <w:t>verő</w:t>
      </w:r>
      <w:r>
        <w:rPr>
          <w:sz w:val="24"/>
          <w:szCs w:val="24"/>
        </w:rPr>
        <w:t>be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erők tűzhelyén is</w:t>
        <w:br/>
        <w:t>olvasztottak vasat, de inkább csak a vashulladékkal is kevert vaskőből elő-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8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94655" cy="4084955"/>
            <wp:effectExtent l="0" t="0" r="0" b="0"/>
            <wp:docPr id="4" name="Kép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2"/>
          <w:szCs w:val="24"/>
        </w:rPr>
        <w:t>4. A lóhajtással és vasolvasztással kapcsolatos tárgyak: a) terhelő nyereg; b) lo-</w:t>
        <w:br/>
        <w:t>vagló fanyereg; c) hasítószegek; vasékek sziklarepesztéshez; d) lóháton való fa-</w:t>
        <w:br/>
        <w:t>hordó kerezs; e) kohászfogó (130 cm); f) kohászfejsze (37 cm); g) kőtörő bakamár;</w:t>
        <w:br/>
        <w:t>h) vaskenyér és levágott darabja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25110" cy="2466975"/>
            <wp:effectExtent l="0" t="0" r="0" b="0"/>
            <wp:docPr id="5" name="Kép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w:t>5. Az utolsó torockói verő, Vernes Zoltán kapaverőjének távlati képe 1949-ből. Az-</w:t>
        <w:br/>
        <w:t>óta megvette és elszállíttatta a nagyszebeni Brukenthal múzeum.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sz w:val="24"/>
          <w:szCs w:val="24"/>
        </w:rPr>
      </w:pPr>
      <w:r>
        <w:rPr>
          <w:b/>
          <w:sz w:val="24"/>
          <w:szCs w:val="24"/>
        </w:rPr>
        <w:t>59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állított, kiváló minőségű, lepény alakú </w:t>
      </w:r>
      <w:r>
        <w:rPr>
          <w:i/>
          <w:sz w:val="24"/>
          <w:szCs w:val="24"/>
        </w:rPr>
        <w:t>fenékvas</w:t>
      </w:r>
      <w:r>
        <w:rPr>
          <w:sz w:val="24"/>
          <w:szCs w:val="24"/>
        </w:rPr>
        <w:t>at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amelyből finomabb la-</w:t>
        <w:br/>
        <w:t>katosmunkák készültek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vízkerék fújtatású 3 torockói kohót a verőgazdák egy-egy csoportja</w:t>
        <w:br/>
        <w:t xml:space="preserve">építette és tartotta fenn, s a közösen fogadott </w:t>
      </w:r>
      <w:r>
        <w:rPr>
          <w:i/>
          <w:sz w:val="24"/>
          <w:szCs w:val="24"/>
        </w:rPr>
        <w:t>kohós</w:t>
      </w:r>
      <w:r>
        <w:rPr>
          <w:sz w:val="24"/>
          <w:szCs w:val="24"/>
        </w:rPr>
        <w:t>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és két </w:t>
      </w:r>
      <w:r>
        <w:rPr>
          <w:i/>
          <w:sz w:val="24"/>
          <w:szCs w:val="24"/>
        </w:rPr>
        <w:t>legény</w:t>
      </w:r>
      <w:r>
        <w:rPr>
          <w:sz w:val="24"/>
          <w:szCs w:val="24"/>
        </w:rPr>
        <w:t>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i-ki</w:t>
        <w:br/>
        <w:t>a számára kiolvasztott vas mennyisége (a vaskenyerek száma) után fizette</w:t>
        <w:br/>
        <w:t>az előre megszabott áron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modern vasiparunkat megelőző időkben Torockón működött nagy-</w:t>
        <w:br/>
        <w:t xml:space="preserve">számú </w:t>
      </w:r>
      <w:r>
        <w:rPr>
          <w:i/>
          <w:sz w:val="24"/>
          <w:szCs w:val="24"/>
        </w:rPr>
        <w:t xml:space="preserve">verő </w:t>
      </w:r>
      <w:r>
        <w:rPr>
          <w:sz w:val="24"/>
          <w:szCs w:val="24"/>
        </w:rPr>
        <w:t>(hámor) közül ma már alig húsznak látható a nyoma a Toroc-</w:t>
        <w:br/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89905" cy="5398770"/>
            <wp:effectExtent l="0" t="0" r="0" b="0"/>
            <wp:docPr id="6" name="Kép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2"/>
          <w:szCs w:val="24"/>
        </w:rPr>
        <w:t>6. a) A hagyományos torockói verő (részlet); b) a torockói kapaverő belseje; c) a</w:t>
        <w:br/>
        <w:t>hagyományos torockói verő páros fújtatója; d) kapaverő rendszerű hámor rajza</w:t>
        <w:br/>
        <w:t>Vaskóh járás pecsétjén 1745-ből.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b/>
          <w:sz w:val="24"/>
          <w:szCs w:val="24"/>
        </w:rPr>
        <w:t>60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kó-patak mentén. Ezek egykori gazdáinak nevét őrzik a fennmaradt (hely-</w:t>
        <w:br/>
        <w:t xml:space="preserve">nevek is: </w:t>
      </w:r>
      <w:r>
        <w:rPr>
          <w:i/>
          <w:sz w:val="24"/>
          <w:szCs w:val="24"/>
        </w:rPr>
        <w:t>Tóbiás-, Fejérpataki-, Simonok-, Borbély-, Andor-, Kis Székely-</w:t>
        <w:br/>
      </w:r>
      <w:r>
        <w:rPr>
          <w:sz w:val="24"/>
          <w:szCs w:val="24"/>
        </w:rPr>
        <w:t>és</w:t>
      </w:r>
      <w:r>
        <w:rPr>
          <w:i/>
          <w:sz w:val="24"/>
          <w:szCs w:val="24"/>
        </w:rPr>
        <w:t xml:space="preserve"> Ráczok-vereje. </w:t>
      </w:r>
      <w:r>
        <w:rPr>
          <w:sz w:val="24"/>
          <w:szCs w:val="24"/>
        </w:rPr>
        <w:t xml:space="preserve">A most is fennálló </w:t>
      </w:r>
      <w:r>
        <w:rPr>
          <w:i/>
          <w:sz w:val="24"/>
          <w:szCs w:val="24"/>
        </w:rPr>
        <w:t xml:space="preserve">Zoltán-vereje </w:t>
      </w:r>
      <w:r>
        <w:rPr>
          <w:sz w:val="24"/>
          <w:szCs w:val="24"/>
        </w:rPr>
        <w:t>(5) alig 100 éves, és a</w:t>
        <w:br/>
        <w:t>torockóinál lágyabb kudzsiri vasat feldolgozó, gyorsabban, de gyengéb-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04815" cy="5363845"/>
            <wp:effectExtent l="0" t="0" r="0" b="0"/>
            <wp:docPr id="7" name="Kép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2"/>
          <w:szCs w:val="24"/>
        </w:rPr>
        <w:t>7. Torockó vasművessége: a) a kétfülű vas és kikovácsolása váltóeke laposvasnak;</w:t>
        <w:br/>
        <w:t>b) az eke hosszúvasának kikovácsolása singvasból; c) kerékpánt; d) kapaverés</w:t>
        <w:br/>
        <w:t>megmunkálási fokai (1. singvas, 2. leszakítva, 3. elkészítve a csap, 4. kivéve a fül,</w:t>
        <w:br/>
        <w:t>5. kilapítva a fül, 6. megformálva a fül, 7. kiveretve a kapa) és egy régi torockói</w:t>
        <w:br/>
        <w:t>kapa; e) a váltóeke laposvasa kétfülű vasból; f) kerülőeke kikovácsolt laposvasa,</w:t>
        <w:br/>
        <w:t>alatta a félkész félfülű vagy egyfülű vas; g) gyökérkapa; h) fejsze; i) bárd; j) vas-</w:t>
        <w:br/>
        <w:t>villák (az alsó kalangyázó villa, melybe 3–4 m hosszú nyelet tettek).</w:t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64480" cy="61201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2"/>
          <w:szCs w:val="24"/>
        </w:rPr>
        <w:t>8. Torockói vasmunkák: a, b) fokosok fa bélyegzésére; c) szalufejsze; d) ácsfúrók;</w:t>
        <w:br/>
        <w:t>e) háromágú fúró; a verőskovácsok használták zsilipezésnél; f) régi öntött ágyú-</w:t>
        <w:br/>
        <w:t>golyó; g) agyagszelő vasa 1757-ből; h) az ásó verőben való megmunkálási fokai (vö.</w:t>
        <w:br/>
        <w:t>ra kapáéval, 7. kép); i) régi kapa-, ásó- és lapátsablonok bádogból 1870 tájáról Ver-</w:t>
        <w:br/>
        <w:t>nes Zoltán verőjében (1. torockói kapa, 2. tordai hegyes vagy győri vagy szőlőkapa.</w:t>
        <w:br/>
        <w:t>Utóbbi kétszeres súlyú, 3. kolozsvári kapa, 4. dési kapa – mint a torockói, csak a</w:t>
        <w:br/>
        <w:t>válla feláll, 5. bányászkapa, 6. oláhkapa, 7. szebeni kapa, 8–9. hagymakapa, 10.</w:t>
        <w:br/>
        <w:t>földásó, 11. kubikos ásó, 12. földhányó lapát); j) hegyaljai (Enyed vidéki) szőlőkapa;</w:t>
        <w:br/>
        <w:t>k) kukoricakapa; l) kukoricakapa; m) téglakapa (a föld összevágására); n) szén-</w:t>
        <w:br/>
        <w:t>vonó vasa: o) kerti ásó; p) oltványkiemelő ásó.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 ütő </w:t>
      </w:r>
      <w:r>
        <w:rPr>
          <w:i/>
          <w:sz w:val="24"/>
          <w:szCs w:val="24"/>
        </w:rPr>
        <w:t>kapaverő</w:t>
      </w:r>
      <w:r>
        <w:rPr>
          <w:sz w:val="24"/>
          <w:szCs w:val="24"/>
        </w:rPr>
        <w:t>nek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olt átalakítva (6 b) a felvidéki mecenzéfi útmuta-</w:t>
        <w:br/>
        <w:t>tás szerint. Bár úgy tűnik, hogy e szisztéma nem volt kizárólagos mecen-</w:t>
        <w:br/>
        <w:t xml:space="preserve">zéfi sajátosság, mert a </w:t>
      </w:r>
      <w:r>
        <w:rPr>
          <w:sz w:val="24"/>
          <w:szCs w:val="24"/>
          <w:lang w:val="ro-RO"/>
        </w:rPr>
        <w:t xml:space="preserve">XVIII. </w:t>
      </w:r>
      <w:r>
        <w:rPr>
          <w:sz w:val="24"/>
          <w:szCs w:val="24"/>
        </w:rPr>
        <w:t>századi vaskóhi hámor is ilyen (a verő-</w:t>
        <w:br/>
        <w:t>nyélre merőleges hajtó-gerendelyű) rendszerű volt (6 d)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94020" cy="5684520"/>
            <wp:effectExtent l="0" t="0" r="0" b="0"/>
            <wp:docPr id="9" name="Kép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w:t>9. Torockói vasmunkák: a) karózóvas; b) fogazott élű sarló; c) földásó; d) vas-</w:t>
        <w:br/>
        <w:t>békó; e) csizmapatkó; f) marhapatkó; g) kaszaverő kalapács; h) szabóolló; i) juh-</w:t>
        <w:br/>
        <w:t>nyíróolló; j) marhabélyegző; k) kengyel; 1) szekértalpalló (fék); m) vízhorog (az</w:t>
        <w:br/>
        <w:t>5–6 m hosszú kútostor végére); n) tűzhorog (3–5 m hosszú nyéllel); o) bélyegzővas</w:t>
        <w:br/>
        <w:t xml:space="preserve">„K. L.” betűkkel; p) cserhántó; r) szeghúzó fogó; s) </w:t>
      </w:r>
      <w:r>
        <w:rPr>
          <w:sz w:val="22"/>
          <w:szCs w:val="24"/>
          <w:lang w:val="ro-RO"/>
        </w:rPr>
        <w:t xml:space="preserve">XVIII. </w:t>
      </w:r>
      <w:r>
        <w:rPr>
          <w:sz w:val="22"/>
          <w:szCs w:val="24"/>
        </w:rPr>
        <w:t>századi lópatkó; t) faha-</w:t>
        <w:br/>
        <w:t>sító ék; u) üstláb; v) kolbászsütő serpenyő „1855. KATY” felirattal.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sz w:val="24"/>
          <w:szCs w:val="24"/>
        </w:rPr>
      </w:pPr>
      <w:r>
        <w:rPr>
          <w:b/>
          <w:sz w:val="24"/>
          <w:szCs w:val="24"/>
        </w:rPr>
        <w:t>63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3705" cy="4265930"/>
            <wp:effectExtent l="0" t="0" r="0" b="0"/>
            <wp:docPr id="10" name="Kép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w:t>10. Tűzhelynél használt vaseszközök: a) verőben készült nyárstartó; b) vasmacska;</w:t>
        <w:br/>
        <w:t>c) szénfogó; d, e) pecsenyesütő nyársak; f) vaskanál (szeneslapát); g) lábos; h) pe-</w:t>
        <w:br/>
        <w:t>csenye alá való serpenyő; i) zsírolvasztó nagylábos: j) serpenyőnyél („Sakó István in</w:t>
        <w:br/>
        <w:t>anno 1837-ben” felírással); k) késfenő tűzvas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 régi verők kívülről a felülcsapó vízimalmokhoz hasonlítottak (6 a).</w:t>
        <w:br/>
        <w:t xml:space="preserve">A vízkerék hosszú tengelyébe </w:t>
      </w:r>
      <w:r>
        <w:rPr>
          <w:i/>
          <w:sz w:val="24"/>
          <w:szCs w:val="24"/>
        </w:rPr>
        <w:t xml:space="preserve">(gerendely) </w:t>
      </w:r>
      <w:r>
        <w:rPr>
          <w:sz w:val="24"/>
          <w:szCs w:val="24"/>
        </w:rPr>
        <w:t xml:space="preserve">csapolt </w:t>
      </w:r>
      <w:r>
        <w:rPr>
          <w:i/>
          <w:sz w:val="24"/>
          <w:szCs w:val="24"/>
        </w:rPr>
        <w:t xml:space="preserve">hányókereszt </w:t>
      </w:r>
      <w:r>
        <w:rPr>
          <w:sz w:val="24"/>
          <w:szCs w:val="24"/>
        </w:rPr>
        <w:t>ágai emel-</w:t>
        <w:br/>
        <w:t xml:space="preserve">gették a magasba (forgás közben) a mázsás kalapács </w:t>
      </w:r>
      <w:r>
        <w:rPr>
          <w:i/>
          <w:sz w:val="24"/>
          <w:szCs w:val="24"/>
        </w:rPr>
        <w:t xml:space="preserve">(verő) </w:t>
      </w:r>
      <w:r>
        <w:rPr>
          <w:sz w:val="24"/>
          <w:szCs w:val="24"/>
        </w:rPr>
        <w:t>nyelét, amely</w:t>
        <w:br/>
        <w:t xml:space="preserve">fent hozzáütődve a vízszintes </w:t>
      </w:r>
      <w:r>
        <w:rPr>
          <w:i/>
          <w:sz w:val="24"/>
          <w:szCs w:val="24"/>
        </w:rPr>
        <w:t>csapógerendá</w:t>
      </w:r>
      <w:r>
        <w:rPr>
          <w:sz w:val="24"/>
          <w:szCs w:val="24"/>
        </w:rPr>
        <w:t>hoz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felfokozott erővel sújtott le</w:t>
        <w:br/>
        <w:t xml:space="preserve">a két öl mélyen beágyazott hatalmas </w:t>
      </w:r>
      <w:r>
        <w:rPr>
          <w:i/>
          <w:sz w:val="24"/>
          <w:szCs w:val="24"/>
        </w:rPr>
        <w:t>tőké</w:t>
      </w:r>
      <w:r>
        <w:rPr>
          <w:sz w:val="24"/>
          <w:szCs w:val="24"/>
        </w:rPr>
        <w:t>r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zerelt </w:t>
      </w:r>
      <w:r>
        <w:rPr>
          <w:i/>
          <w:sz w:val="24"/>
          <w:szCs w:val="24"/>
        </w:rPr>
        <w:t>üllő</w:t>
      </w:r>
      <w:r>
        <w:rPr>
          <w:sz w:val="24"/>
          <w:szCs w:val="24"/>
        </w:rPr>
        <w:t>re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gy kisebb víz-</w:t>
        <w:br/>
        <w:t>kerék a verő tűzhelyének páros fújtatóját működtette (6 c). A két vízke-</w:t>
        <w:br/>
        <w:t xml:space="preserve">rékhez szolgáló </w:t>
      </w:r>
      <w:r>
        <w:rPr>
          <w:i/>
          <w:sz w:val="24"/>
          <w:szCs w:val="24"/>
        </w:rPr>
        <w:t>zsilipek</w:t>
      </w:r>
      <w:r>
        <w:rPr>
          <w:sz w:val="24"/>
          <w:szCs w:val="24"/>
        </w:rPr>
        <w:t>e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belülről lehetett nyitni és zárni egy-egy lelógó</w:t>
        <w:br/>
      </w:r>
      <w:r>
        <w:rPr>
          <w:i/>
          <w:sz w:val="24"/>
          <w:szCs w:val="24"/>
        </w:rPr>
        <w:t xml:space="preserve">gém </w:t>
      </w:r>
      <w:r>
        <w:rPr>
          <w:sz w:val="24"/>
          <w:szCs w:val="24"/>
        </w:rPr>
        <w:t>(rúd) által. A verő padlásából lógott le az emelődaruként szolgáló</w:t>
        <w:br/>
      </w:r>
      <w:r>
        <w:rPr>
          <w:i/>
          <w:sz w:val="24"/>
          <w:szCs w:val="24"/>
        </w:rPr>
        <w:t xml:space="preserve">ágas </w:t>
      </w:r>
      <w:r>
        <w:rPr>
          <w:sz w:val="24"/>
          <w:szCs w:val="24"/>
        </w:rPr>
        <w:t xml:space="preserve">is, amelynek horgába fektették a súlyos fél-kenyérvasat </w:t>
      </w:r>
      <w:r>
        <w:rPr>
          <w:i/>
          <w:sz w:val="24"/>
          <w:szCs w:val="24"/>
        </w:rPr>
        <w:t xml:space="preserve">(ágasvas) </w:t>
      </w:r>
      <w:r>
        <w:rPr>
          <w:sz w:val="24"/>
          <w:szCs w:val="24"/>
        </w:rPr>
        <w:t>is,</w:t>
        <w:br/>
        <w:t>amikor ezt a verő kalapácsa alá akarták helyezni, hogy megmunkál-</w:t>
        <w:br/>
        <w:t xml:space="preserve">ható darabokká aprítsák, és előállítsák a szokásos </w:t>
      </w:r>
      <w:r>
        <w:rPr>
          <w:i/>
          <w:sz w:val="24"/>
          <w:szCs w:val="24"/>
        </w:rPr>
        <w:t>három rendbéli va-</w:t>
        <w:br/>
        <w:t>s</w:t>
      </w:r>
      <w:r>
        <w:rPr>
          <w:sz w:val="24"/>
          <w:szCs w:val="24"/>
        </w:rPr>
        <w:t>a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mint félkész terméket: a </w:t>
      </w:r>
      <w:r>
        <w:rPr>
          <w:i/>
          <w:sz w:val="24"/>
          <w:szCs w:val="24"/>
        </w:rPr>
        <w:t>singvas</w:t>
      </w:r>
      <w:r>
        <w:rPr>
          <w:sz w:val="24"/>
          <w:szCs w:val="24"/>
        </w:rPr>
        <w:t>a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7 d), </w:t>
      </w:r>
      <w:r>
        <w:rPr>
          <w:i/>
          <w:sz w:val="24"/>
          <w:szCs w:val="24"/>
        </w:rPr>
        <w:t>ekevas</w:t>
      </w:r>
      <w:r>
        <w:rPr>
          <w:sz w:val="24"/>
          <w:szCs w:val="24"/>
        </w:rPr>
        <w:t>a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7 a) és </w:t>
      </w:r>
      <w:r>
        <w:rPr>
          <w:i/>
          <w:sz w:val="24"/>
          <w:szCs w:val="24"/>
        </w:rPr>
        <w:t>kaszavas</w:t>
      </w:r>
      <w:r>
        <w:rPr>
          <w:sz w:val="24"/>
          <w:szCs w:val="24"/>
        </w:rPr>
        <w:t>at.</w:t>
      </w:r>
      <w:r>
        <w:rPr>
          <w:i/>
          <w:sz w:val="24"/>
          <w:szCs w:val="24"/>
        </w:rPr>
        <w:br/>
      </w:r>
      <w:r>
        <w:rPr>
          <w:sz w:val="24"/>
          <w:szCs w:val="24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ántforma singvasból aztán a kovácsok főleg </w:t>
      </w:r>
      <w:r>
        <w:rPr>
          <w:i/>
          <w:sz w:val="24"/>
          <w:szCs w:val="24"/>
        </w:rPr>
        <w:t>kerékpánt</w:t>
      </w:r>
      <w:r>
        <w:rPr>
          <w:sz w:val="24"/>
          <w:szCs w:val="24"/>
        </w:rPr>
        <w:t>ot (7 c, ráf he-</w:t>
        <w:br/>
        <w:t xml:space="preserve">lyett), ekéhez </w:t>
      </w:r>
      <w:r>
        <w:rPr>
          <w:i/>
          <w:sz w:val="24"/>
          <w:szCs w:val="24"/>
        </w:rPr>
        <w:t>elő</w:t>
      </w:r>
      <w:r>
        <w:rPr>
          <w:sz w:val="24"/>
          <w:szCs w:val="24"/>
        </w:rPr>
        <w:t xml:space="preserve">- vagy </w:t>
      </w:r>
      <w:r>
        <w:rPr>
          <w:i/>
          <w:sz w:val="24"/>
          <w:szCs w:val="24"/>
        </w:rPr>
        <w:t>hosszúvas</w:t>
      </w:r>
      <w:r>
        <w:rPr>
          <w:sz w:val="24"/>
          <w:szCs w:val="24"/>
        </w:rPr>
        <w:t>a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7 b) és </w:t>
      </w:r>
      <w:r>
        <w:rPr>
          <w:i/>
          <w:sz w:val="24"/>
          <w:szCs w:val="24"/>
        </w:rPr>
        <w:t>kapá</w:t>
      </w:r>
      <w:r>
        <w:rPr>
          <w:sz w:val="24"/>
          <w:szCs w:val="24"/>
        </w:rPr>
        <w:t>t (7 d), az acélos kasza-</w:t>
        <w:br/>
        <w:t xml:space="preserve">vasból </w:t>
      </w:r>
      <w:r>
        <w:rPr>
          <w:i/>
          <w:sz w:val="24"/>
          <w:szCs w:val="24"/>
        </w:rPr>
        <w:t>kaszá</w:t>
      </w:r>
      <w:r>
        <w:rPr>
          <w:sz w:val="24"/>
          <w:szCs w:val="24"/>
        </w:rPr>
        <w:t>t,</w:t>
      </w:r>
      <w:r>
        <w:rPr>
          <w:i/>
          <w:sz w:val="24"/>
          <w:szCs w:val="24"/>
        </w:rPr>
        <w:t xml:space="preserve"> sarló</w:t>
      </w:r>
      <w:r>
        <w:rPr>
          <w:sz w:val="24"/>
          <w:szCs w:val="24"/>
        </w:rPr>
        <w:t>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9 b), </w:t>
      </w:r>
      <w:r>
        <w:rPr>
          <w:i/>
          <w:sz w:val="24"/>
          <w:szCs w:val="24"/>
        </w:rPr>
        <w:t>kés</w:t>
      </w:r>
      <w:r>
        <w:rPr>
          <w:sz w:val="24"/>
          <w:szCs w:val="24"/>
        </w:rPr>
        <w:t>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>lakatosmunkák</w:t>
      </w:r>
      <w:r>
        <w:rPr>
          <w:sz w:val="24"/>
          <w:szCs w:val="24"/>
        </w:rPr>
        <w:t>at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 xml:space="preserve">kétfülű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>egész</w:t>
      </w:r>
      <w:r>
        <w:rPr>
          <w:sz w:val="24"/>
          <w:szCs w:val="24"/>
        </w:rPr>
        <w:t>-</w:t>
        <w:br/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4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36870" cy="4208780"/>
            <wp:effectExtent l="0" t="0" r="0" b="0"/>
            <wp:docPr id="11" name="Kép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w:t>11. Kovács- és lakatosszerszámok: a) verőben használt laposfogó; b) melegvasfogó</w:t>
        <w:br/>
        <w:t>szorítóval; c) ekevasfogó nyújtáshoz; d) vágó (kalapácsforma); e) kés, a vas verő</w:t>
        <w:br/>
        <w:t>alatti vágásához; f) vágó (nyele hiányzik); g) kovácsfogó; h) fejszefogó (a fejsze fo-</w:t>
        <w:br/>
        <w:t>kát fogják vele nyújtáskor és élezéskor); i) gömbölyű vas-fogó; j) kapakalapács; k)</w:t>
        <w:br/>
        <w:t>bélyegzőkalapács; 1) lyukasztó kalapács; m) vasfűrész rámája; n) vágó (vésőforma);</w:t>
        <w:br/>
        <w:t>o) kerek cifrázóvas és különböző cifrák és jelek.</w:t>
      </w:r>
    </w:p>
    <w:p>
      <w:pPr>
        <w:pStyle w:val="Nincstrkz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jc w:val="both"/>
        <w:rPr/>
      </w:pPr>
      <w:r>
        <w:rPr>
          <w:i/>
          <w:sz w:val="24"/>
          <w:szCs w:val="24"/>
        </w:rPr>
        <w:t xml:space="preserve">fülű </w:t>
      </w:r>
      <w:r>
        <w:rPr>
          <w:sz w:val="24"/>
          <w:szCs w:val="24"/>
        </w:rPr>
        <w:t xml:space="preserve">és az </w:t>
      </w:r>
      <w:r>
        <w:rPr>
          <w:i/>
          <w:sz w:val="24"/>
          <w:szCs w:val="24"/>
        </w:rPr>
        <w:t xml:space="preserve">egyfülű, </w:t>
      </w:r>
      <w:r>
        <w:rPr>
          <w:sz w:val="24"/>
          <w:szCs w:val="24"/>
        </w:rPr>
        <w:t xml:space="preserve">azaz </w:t>
      </w:r>
      <w:r>
        <w:rPr>
          <w:i/>
          <w:sz w:val="24"/>
          <w:szCs w:val="24"/>
        </w:rPr>
        <w:t>félfülű ekevasak</w:t>
      </w:r>
      <w:r>
        <w:rPr>
          <w:sz w:val="24"/>
          <w:szCs w:val="24"/>
        </w:rPr>
        <w:t>ból pedig a váltóekék részarányos,</w:t>
        <w:br/>
        <w:t>illetve a kerülőeke féloldalas ekevasát dolgozták ki (7 a, é, f)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z alig száz éve fölállított két torockói kapaverőben lágyabb vasból</w:t>
        <w:br/>
        <w:t xml:space="preserve">teljesen kidolgozott </w:t>
      </w:r>
      <w:r>
        <w:rPr>
          <w:i/>
          <w:sz w:val="24"/>
          <w:szCs w:val="24"/>
        </w:rPr>
        <w:t>kapá</w:t>
      </w:r>
      <w:r>
        <w:rPr>
          <w:sz w:val="24"/>
          <w:szCs w:val="24"/>
        </w:rPr>
        <w:t>k,</w:t>
      </w:r>
      <w:r>
        <w:rPr>
          <w:i/>
          <w:sz w:val="24"/>
          <w:szCs w:val="24"/>
        </w:rPr>
        <w:t xml:space="preserve"> ásó</w:t>
      </w:r>
      <w:r>
        <w:rPr>
          <w:sz w:val="24"/>
          <w:szCs w:val="24"/>
        </w:rPr>
        <w:t>k,</w:t>
      </w:r>
      <w:r>
        <w:rPr>
          <w:i/>
          <w:sz w:val="24"/>
          <w:szCs w:val="24"/>
        </w:rPr>
        <w:t xml:space="preserve"> lapát</w:t>
      </w:r>
      <w:r>
        <w:rPr>
          <w:sz w:val="24"/>
          <w:szCs w:val="24"/>
        </w:rPr>
        <w:t>ok és a közeli hegyvidéken még</w:t>
        <w:br/>
        <w:t xml:space="preserve">akkor is használatos faekék </w:t>
      </w:r>
      <w:r>
        <w:rPr>
          <w:i/>
          <w:sz w:val="24"/>
          <w:szCs w:val="24"/>
        </w:rPr>
        <w:t>ekevas</w:t>
      </w:r>
      <w:r>
        <w:rPr>
          <w:sz w:val="24"/>
          <w:szCs w:val="24"/>
        </w:rPr>
        <w:t xml:space="preserve">ai készültek. A hagyományos </w:t>
      </w:r>
      <w:r>
        <w:rPr>
          <w:i/>
          <w:sz w:val="24"/>
          <w:szCs w:val="24"/>
        </w:rPr>
        <w:t>torockói</w:t>
        <w:br/>
        <w:t xml:space="preserve">kapaforma </w:t>
      </w:r>
      <w:r>
        <w:rPr>
          <w:sz w:val="24"/>
          <w:szCs w:val="24"/>
        </w:rPr>
        <w:t xml:space="preserve">mellett már </w:t>
      </w:r>
      <w:r>
        <w:rPr>
          <w:i/>
          <w:sz w:val="24"/>
          <w:szCs w:val="24"/>
        </w:rPr>
        <w:t>szőlő-, bánya-, hagyma-, tordai, győri, dési, ko-</w:t>
        <w:br/>
        <w:t xml:space="preserve">lozsvári, oláh, szebeni kapa </w:t>
      </w:r>
      <w:r>
        <w:rPr>
          <w:sz w:val="24"/>
          <w:szCs w:val="24"/>
        </w:rPr>
        <w:t>is készült itt (8 i), elárasztva velük egész Er-</w:t>
        <w:br/>
        <w:t>délyt a Székelyföld kivételével, amelyet ekkor már Lövéte, illetve Szent-</w:t>
        <w:br/>
        <w:t>keresztbánya hámora látott el vaseszközökkel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verők fölállítása nagy és költséges munka lévén, erre csak tehető-</w:t>
        <w:br/>
        <w:t>sebb családok vagy rokonok társulásai vállalkozhattak. A családi verők-</w:t>
        <w:br/>
        <w:t xml:space="preserve">ben maga a családfő vagy fia volt a </w:t>
      </w:r>
      <w:r>
        <w:rPr>
          <w:i/>
          <w:sz w:val="24"/>
          <w:szCs w:val="24"/>
        </w:rPr>
        <w:t xml:space="preserve">verőskovács </w:t>
      </w:r>
      <w:r>
        <w:rPr>
          <w:sz w:val="24"/>
          <w:szCs w:val="24"/>
        </w:rPr>
        <w:t>(mester) is, a közös verők</w:t>
        <w:br/>
        <w:t>részvényesei azonban a helybeli cigánykovácsok közül fogadtak verősko-</w:t>
        <w:br/>
        <w:t xml:space="preserve">vácsot két segítővel, kik a vasat </w:t>
      </w:r>
      <w:r>
        <w:rPr>
          <w:i/>
          <w:sz w:val="24"/>
          <w:szCs w:val="24"/>
        </w:rPr>
        <w:t xml:space="preserve">melegítették, </w:t>
      </w:r>
      <w:r>
        <w:rPr>
          <w:sz w:val="24"/>
          <w:szCs w:val="24"/>
        </w:rPr>
        <w:t>és a vízkerekek sebességét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5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37505" cy="3275330"/>
            <wp:effectExtent l="0" t="0" r="0" b="0"/>
            <wp:docPr id="12" name="Kép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2"/>
          <w:szCs w:val="24"/>
        </w:rPr>
        <w:t>12. Kovácsszerszámok: a) laposfogó; b) tengelyvas-fogó; c) lapátfülfogó; d) kapa-</w:t>
        <w:br/>
        <w:t>hiccfogó; e) ráffogó; f) vastagság- és lyukmérő; g) kézvonó a fatengely vékonyítá-</w:t>
        <w:br/>
        <w:t>sához vasaláskor; h) körömfaragó kés; i) bontó vagy holfing (lóvasaláskor ezzel</w:t>
        <w:br/>
        <w:t>bontják ki a patából a régi szegeket); j) kalapács (élével a kapafület nyakánál, fo-</w:t>
        <w:br/>
        <w:t>kával a kapafület forrasztáskor ütik); k) hold alakú kalapács; 1) lyukasztó kalapács</w:t>
        <w:br/>
        <w:t>(hegye letört); m) kerekítő kalapács (keréktengelyhez); n) szarvasüllő (a kapafül</w:t>
        <w:br/>
        <w:t>alakításánál használják); o) nyeles vágó vasa (a verőben); p) kapavágó olló (tokos</w:t>
        <w:br/>
        <w:t>vasnyéllel)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4"/>
          <w:szCs w:val="24"/>
        </w:rPr>
        <w:t>szabályozták. A mester parancsait a nagy lárma miatt fejbólintással je-</w:t>
        <w:br/>
        <w:t>lezte. A fogadott verőskovács hétszámra kapta fizetését a soros gazdától,</w:t>
        <w:br/>
        <w:t xml:space="preserve">a </w:t>
      </w:r>
      <w:r>
        <w:rPr>
          <w:i/>
          <w:sz w:val="24"/>
          <w:szCs w:val="24"/>
        </w:rPr>
        <w:t xml:space="preserve">vas után, </w:t>
      </w:r>
      <w:r>
        <w:rPr>
          <w:sz w:val="24"/>
          <w:szCs w:val="24"/>
        </w:rPr>
        <w:t>aszerint, hogy milyen vasból mennyit vert ki. Egy verő napi</w:t>
        <w:br/>
        <w:t>átlagtermelése 15–20 félkész ekevas vagy kétszer annyi singvas, illetve</w:t>
        <w:br/>
        <w:t>kaszavas, a kapaverő termelése pedig napi 70–80 kapa volt. Téli fagy</w:t>
        <w:br/>
      </w:r>
      <w:r>
        <w:rPr>
          <w:i/>
          <w:sz w:val="24"/>
          <w:szCs w:val="24"/>
        </w:rPr>
        <w:t xml:space="preserve">(télvíz) </w:t>
      </w:r>
      <w:r>
        <w:rPr>
          <w:sz w:val="24"/>
          <w:szCs w:val="24"/>
        </w:rPr>
        <w:t>idején a verés szünetelt, a tavaszi és őszi esős évszakokban viszont</w:t>
        <w:br/>
        <w:t>annyi víz volt a patakban, hogy a verőt éjszaka is jártathatták, s a kovács</w:t>
        <w:br/>
        <w:t>és segítségei felváltva aludtak. A nagy hőségben megfeszített munkával</w:t>
        <w:br/>
        <w:t>járó kalóriaveszteség pótlására a verősök állandóan nyárson sült szalonnán</w:t>
        <w:br/>
        <w:t>és húson éltek, főtt ételt csupán szerdán és szombaton hoztak ki hozzá-</w:t>
        <w:br/>
        <w:t>tartozóik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kohónál és verőnél alkalmazott cigány munkások, akárcsak a fél-</w:t>
        <w:br/>
        <w:t>készvasak kidolgozásával foglalkozó társaik, a község régi cigány negye-</w:t>
        <w:br/>
        <w:t xml:space="preserve">dében, az </w:t>
      </w:r>
      <w:r>
        <w:rPr>
          <w:i/>
          <w:sz w:val="24"/>
          <w:szCs w:val="24"/>
        </w:rPr>
        <w:t xml:space="preserve">Alsó-Kővár </w:t>
      </w:r>
      <w:r>
        <w:rPr>
          <w:sz w:val="24"/>
          <w:szCs w:val="24"/>
        </w:rPr>
        <w:t>utcában laktak, míg a bánya-, kohó- és verősgazdák</w:t>
        <w:br/>
        <w:t xml:space="preserve">emeletes házai főként a </w:t>
      </w:r>
      <w:r>
        <w:rPr>
          <w:i/>
          <w:sz w:val="24"/>
          <w:szCs w:val="24"/>
        </w:rPr>
        <w:t xml:space="preserve">Felső Piac soron </w:t>
      </w:r>
      <w:r>
        <w:rPr>
          <w:sz w:val="24"/>
          <w:szCs w:val="24"/>
        </w:rPr>
        <w:t>sorakoztak, melyeknek utcára</w:t>
        <w:br/>
        <w:t>néző vasalt ajtajú és vasrácsos ablakú pincéiben tárolták a félkész vagy a</w:t>
        <w:br/>
        <w:t>kovácsok által már teljesen kidolgozott vasárut.</w:t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6</w:t>
      </w:r>
      <w:r>
        <w:br w:type="page"/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KOVÁCSMUNKA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verőkből kikerült félkész vas kikovácsolása készáruvá vagy meg-</w:t>
        <w:br/>
        <w:t>rendelt eszközzé Torockón számos embert foglalkoztató sokágú mester-</w:t>
        <w:br/>
        <w:t>séggé fejlődött, amely, egészen a modern öntött, préselt és -hengerelt vas-</w:t>
        <w:br/>
        <w:t>árucikkek és műszeripari termékek megjelenéséig, a lakosság mindenféle</w:t>
        <w:br/>
        <w:t>fémeszköz-igényét ki tudta elégíteni. A torockói kovácsoknak két fő cso-</w:t>
        <w:br/>
        <w:t xml:space="preserve">portja volt: 1. a többnyire bérért dolgozó </w:t>
      </w:r>
      <w:r>
        <w:rPr>
          <w:i/>
          <w:sz w:val="24"/>
          <w:szCs w:val="24"/>
        </w:rPr>
        <w:t xml:space="preserve">meleg-, forrasztó-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>cigány-</w:t>
        <w:br/>
        <w:t xml:space="preserve">kovácsoké </w:t>
      </w:r>
      <w:r>
        <w:rPr>
          <w:sz w:val="24"/>
          <w:szCs w:val="24"/>
        </w:rPr>
        <w:t xml:space="preserve">és 2. a megrendelésre dolgozó </w:t>
      </w:r>
      <w:r>
        <w:rPr>
          <w:i/>
          <w:sz w:val="24"/>
          <w:szCs w:val="24"/>
        </w:rPr>
        <w:t xml:space="preserve">hideg-, községi-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>magyarko-</w:t>
        <w:br/>
        <w:t xml:space="preserve">vácsoké, </w:t>
      </w:r>
      <w:r>
        <w:rPr>
          <w:sz w:val="24"/>
          <w:szCs w:val="24"/>
        </w:rPr>
        <w:t xml:space="preserve">kik főleg </w:t>
      </w:r>
      <w:r>
        <w:rPr>
          <w:i/>
          <w:sz w:val="24"/>
          <w:szCs w:val="24"/>
        </w:rPr>
        <w:t xml:space="preserve">lakatosok </w:t>
      </w:r>
      <w:r>
        <w:rPr>
          <w:sz w:val="24"/>
          <w:szCs w:val="24"/>
        </w:rPr>
        <w:t xml:space="preserve">voltak, de </w:t>
      </w:r>
      <w:r>
        <w:rPr>
          <w:i/>
          <w:sz w:val="24"/>
          <w:szCs w:val="24"/>
        </w:rPr>
        <w:t xml:space="preserve">puskás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 xml:space="preserve">órás </w:t>
      </w:r>
      <w:r>
        <w:rPr>
          <w:sz w:val="24"/>
          <w:szCs w:val="24"/>
        </w:rPr>
        <w:t>is akadt köztük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 xml:space="preserve">cigánykovácsok </w:t>
      </w:r>
      <w:r>
        <w:rPr>
          <w:sz w:val="24"/>
          <w:szCs w:val="24"/>
        </w:rPr>
        <w:t>alacsony tűzhelynél és üllőnél kuporogva dolgoz-</w:t>
        <w:br/>
        <w:t>tak, a kettős fúvót kézzel működtetve. A cigánykovács és segítsége na-</w:t>
        <w:br/>
        <w:t>ponta kidolgozott 10 laposvasat és 4 patkót vagy ezeknek megfelelő egyéb</w:t>
        <w:br/>
        <w:t>cikkeket. Mivel a kereskedő, aki a verősgazdától megvett félkész vasat ki-</w:t>
        <w:br/>
        <w:t>dolgozásra kiadta, szombatonként fizetett, a szombat esti és vasárnapi</w:t>
        <w:br/>
        <w:t>pihenő a cigánykovácsoknál nagy lakomázással és zeneszó melletti tivor-</w:t>
        <w:br/>
        <w:t xml:space="preserve">nyázással járt. Legfőbb kereskedelmi cikk az ekevas </w:t>
      </w:r>
      <w:r>
        <w:rPr>
          <w:i/>
          <w:sz w:val="24"/>
          <w:szCs w:val="24"/>
        </w:rPr>
        <w:t>(laposvas, hosszúvas,</w:t>
        <w:br/>
        <w:t xml:space="preserve">címervas), </w:t>
      </w:r>
      <w:r>
        <w:rPr>
          <w:sz w:val="24"/>
          <w:szCs w:val="24"/>
        </w:rPr>
        <w:t xml:space="preserve">továbbá – a kapaverők előtt – a </w:t>
      </w:r>
      <w:r>
        <w:rPr>
          <w:i/>
          <w:sz w:val="24"/>
          <w:szCs w:val="24"/>
        </w:rPr>
        <w:t xml:space="preserve">kapa </w:t>
      </w:r>
      <w:r>
        <w:rPr>
          <w:sz w:val="24"/>
          <w:szCs w:val="24"/>
        </w:rPr>
        <w:t>volt, de ezeken kívül a</w:t>
        <w:br/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64480" cy="38163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w:t>13. Ajtóvasalások; a) kőkeretes és megvasalt pinceajtó; b) régies ajtóhúzó; c) gom-</w:t>
        <w:br/>
        <w:t>bos ajtóhúzó; d) fogantyús ajtóhúzó; e) sarokvasszeg kívülről; f) sarokvasszeg belül-</w:t>
        <w:br/>
        <w:t>ről; g) ajtósarokvas; h) kapu melletti utcaajtó kilincse; i) kapusarokvas; j) kapu-</w:t>
        <w:br/>
        <w:t>retesz; k) ablaksarok pipa.</w:t>
      </w:r>
    </w:p>
    <w:p>
      <w:pPr>
        <w:pStyle w:val="Nincstrkz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incstrkz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incstrkz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incstrkz"/>
        <w:jc w:val="right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>67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fizetésbe kapott vagy másként szerzett vasból még többféle munkaigényes</w:t>
        <w:br/>
        <w:t xml:space="preserve">cikket készítettek: fogazott élű </w:t>
      </w:r>
      <w:r>
        <w:rPr>
          <w:i/>
          <w:sz w:val="24"/>
          <w:szCs w:val="24"/>
        </w:rPr>
        <w:t>sarló</w:t>
      </w:r>
      <w:r>
        <w:rPr>
          <w:sz w:val="24"/>
          <w:szCs w:val="24"/>
        </w:rPr>
        <w:t>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9 b), </w:t>
      </w:r>
      <w:r>
        <w:rPr>
          <w:i/>
          <w:sz w:val="24"/>
          <w:szCs w:val="24"/>
        </w:rPr>
        <w:t>lópatkó</w:t>
      </w:r>
      <w:r>
        <w:rPr>
          <w:sz w:val="24"/>
          <w:szCs w:val="24"/>
        </w:rPr>
        <w:t>t,</w:t>
      </w:r>
      <w:r>
        <w:rPr>
          <w:i/>
          <w:sz w:val="24"/>
          <w:szCs w:val="24"/>
        </w:rPr>
        <w:t xml:space="preserve"> patkószeg</w:t>
      </w:r>
      <w:r>
        <w:rPr>
          <w:sz w:val="24"/>
          <w:szCs w:val="24"/>
        </w:rPr>
        <w:t>e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és</w:t>
        <w:br/>
      </w:r>
      <w:r>
        <w:rPr>
          <w:i/>
          <w:sz w:val="24"/>
          <w:szCs w:val="24"/>
        </w:rPr>
        <w:t>marhaharang</w:t>
      </w:r>
      <w:r>
        <w:rPr>
          <w:sz w:val="24"/>
          <w:szCs w:val="24"/>
        </w:rPr>
        <w:t>o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rézzel forrasztva), eladásra a helybeli boltnak vagy kör-</w:t>
        <w:br/>
        <w:t xml:space="preserve">nyékbeli vásárokon, továbbá </w:t>
      </w:r>
      <w:r>
        <w:rPr>
          <w:i/>
          <w:sz w:val="24"/>
          <w:szCs w:val="24"/>
        </w:rPr>
        <w:t xml:space="preserve">kerékkötő, fahúzó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>üstlánc</w:t>
      </w:r>
      <w:r>
        <w:rPr>
          <w:sz w:val="24"/>
          <w:szCs w:val="24"/>
        </w:rPr>
        <w:t>ot,</w:t>
      </w:r>
      <w:r>
        <w:rPr>
          <w:i/>
          <w:sz w:val="24"/>
          <w:szCs w:val="24"/>
        </w:rPr>
        <w:t xml:space="preserve"> vasbékó</w:t>
      </w:r>
      <w:r>
        <w:rPr>
          <w:sz w:val="24"/>
          <w:szCs w:val="24"/>
        </w:rPr>
        <w:t>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9 d).</w:t>
        <w:br/>
      </w:r>
      <w:r>
        <w:rPr>
          <w:i/>
          <w:sz w:val="24"/>
          <w:szCs w:val="24"/>
        </w:rPr>
        <w:t>fejszé</w:t>
      </w:r>
      <w:r>
        <w:rPr>
          <w:sz w:val="24"/>
          <w:szCs w:val="24"/>
        </w:rPr>
        <w:t xml:space="preserve">t (7 g–i), </w:t>
      </w:r>
      <w:r>
        <w:rPr>
          <w:i/>
          <w:sz w:val="24"/>
          <w:szCs w:val="24"/>
        </w:rPr>
        <w:t>kalapács</w:t>
      </w:r>
      <w:r>
        <w:rPr>
          <w:sz w:val="24"/>
          <w:szCs w:val="24"/>
        </w:rPr>
        <w:t>o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9 g), </w:t>
      </w:r>
      <w:r>
        <w:rPr>
          <w:i/>
          <w:sz w:val="24"/>
          <w:szCs w:val="24"/>
        </w:rPr>
        <w:t>fogó</w:t>
      </w:r>
      <w:r>
        <w:rPr>
          <w:sz w:val="24"/>
          <w:szCs w:val="24"/>
        </w:rPr>
        <w:t>t,</w:t>
      </w:r>
      <w:r>
        <w:rPr>
          <w:i/>
          <w:sz w:val="24"/>
          <w:szCs w:val="24"/>
        </w:rPr>
        <w:t xml:space="preserve"> ék</w:t>
      </w:r>
      <w:r>
        <w:rPr>
          <w:sz w:val="24"/>
          <w:szCs w:val="24"/>
        </w:rPr>
        <w:t xml:space="preserve">et és mindenféle szeget, </w:t>
      </w:r>
      <w:r>
        <w:rPr>
          <w:i/>
          <w:sz w:val="24"/>
          <w:szCs w:val="24"/>
        </w:rPr>
        <w:t>szekér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br/>
        <w:t>vasalás</w:t>
      </w:r>
      <w:r>
        <w:rPr>
          <w:sz w:val="24"/>
          <w:szCs w:val="24"/>
        </w:rPr>
        <w:t>t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ekevas- és ásó-nádalást és mindenféle </w:t>
      </w:r>
      <w:r>
        <w:rPr>
          <w:i/>
          <w:sz w:val="24"/>
          <w:szCs w:val="24"/>
        </w:rPr>
        <w:t>reperáció</w:t>
      </w:r>
      <w:r>
        <w:rPr>
          <w:sz w:val="24"/>
          <w:szCs w:val="24"/>
        </w:rPr>
        <w:t>t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megrendelésre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29510" cy="364553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364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. Ajtóvasalások: a) régi ajtóhúzó</w:t>
              <w:br/>
              <w:t>lapja; b) rezes gombú ajtóhúzó; c)</w:t>
              <w:br/>
              <w:t>pinceajtó vasalása; d) pinceajtó to-</w:t>
              <w:br/>
              <w:t>lóretesze; e, f) ajtósarok-vasszegek;</w:t>
              <w:br/>
              <w:t>g) cifrázás a vasaláson.</w:t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 xml:space="preserve">magyarkovácsok </w:t>
      </w:r>
      <w:r>
        <w:rPr>
          <w:sz w:val="24"/>
          <w:szCs w:val="24"/>
        </w:rPr>
        <w:t>magaskohójához egyetlen, lábbal hajtott fújtató</w:t>
        <w:br/>
        <w:t>szolgált, s a magas üllő és satu mellett állva dolgoztak. Műhelyük szer-</w:t>
        <w:br/>
        <w:t xml:space="preserve">számkészlete igen nagyszámú eszközből (5–6-féle </w:t>
      </w:r>
      <w:r>
        <w:rPr>
          <w:i/>
          <w:sz w:val="24"/>
          <w:szCs w:val="24"/>
        </w:rPr>
        <w:t xml:space="preserve">üllőbetét, </w:t>
      </w:r>
      <w:r>
        <w:rPr>
          <w:sz w:val="24"/>
          <w:szCs w:val="24"/>
        </w:rPr>
        <w:t>6–8-féle</w:t>
        <w:br/>
      </w:r>
      <w:r>
        <w:rPr>
          <w:i/>
          <w:sz w:val="24"/>
          <w:szCs w:val="24"/>
        </w:rPr>
        <w:t xml:space="preserve">fogó, </w:t>
      </w:r>
      <w:r>
        <w:rPr>
          <w:sz w:val="24"/>
          <w:szCs w:val="24"/>
        </w:rPr>
        <w:t xml:space="preserve">8-féle </w:t>
      </w:r>
      <w:r>
        <w:rPr>
          <w:i/>
          <w:sz w:val="24"/>
          <w:szCs w:val="24"/>
        </w:rPr>
        <w:t xml:space="preserve">kalapács, </w:t>
      </w:r>
      <w:r>
        <w:rPr>
          <w:sz w:val="24"/>
          <w:szCs w:val="24"/>
        </w:rPr>
        <w:t xml:space="preserve">2-féle </w:t>
      </w:r>
      <w:r>
        <w:rPr>
          <w:i/>
          <w:sz w:val="24"/>
          <w:szCs w:val="24"/>
        </w:rPr>
        <w:t xml:space="preserve">vágó, </w:t>
      </w:r>
      <w:r>
        <w:rPr>
          <w:sz w:val="24"/>
          <w:szCs w:val="24"/>
        </w:rPr>
        <w:t xml:space="preserve">4–5-féle </w:t>
      </w:r>
      <w:r>
        <w:rPr>
          <w:i/>
          <w:sz w:val="24"/>
          <w:szCs w:val="24"/>
        </w:rPr>
        <w:t xml:space="preserve">cifrázóvas, </w:t>
      </w:r>
      <w:r>
        <w:rPr>
          <w:sz w:val="24"/>
          <w:szCs w:val="24"/>
        </w:rPr>
        <w:t xml:space="preserve">lyukasztó </w:t>
      </w:r>
      <w:r>
        <w:rPr>
          <w:i/>
          <w:sz w:val="24"/>
          <w:szCs w:val="24"/>
        </w:rPr>
        <w:t>domi,</w:t>
        <w:br/>
        <w:t>szegfejező, kézvonó, kocsipersely-forma, körömfaragó, satupad, csavar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br/>
        <w:t xml:space="preserve">vágó, </w:t>
      </w:r>
      <w:r>
        <w:rPr>
          <w:sz w:val="24"/>
          <w:szCs w:val="24"/>
        </w:rPr>
        <w:t xml:space="preserve">4–5 </w:t>
      </w:r>
      <w:r>
        <w:rPr>
          <w:i/>
          <w:sz w:val="24"/>
          <w:szCs w:val="24"/>
        </w:rPr>
        <w:t xml:space="preserve">körző, lyukmérő, reszelő, fúró, vasfűrész, </w:t>
      </w:r>
      <w:r>
        <w:rPr>
          <w:sz w:val="24"/>
          <w:szCs w:val="24"/>
        </w:rPr>
        <w:t xml:space="preserve">nagyszámú </w:t>
      </w:r>
      <w:r>
        <w:rPr>
          <w:i/>
          <w:sz w:val="24"/>
          <w:szCs w:val="24"/>
        </w:rPr>
        <w:t>bádog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br/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 xml:space="preserve">kartonforma </w:t>
      </w:r>
      <w:r>
        <w:rPr>
          <w:sz w:val="24"/>
          <w:szCs w:val="24"/>
        </w:rPr>
        <w:t>stb.) állott (11, 12)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magyarkovácsok helybeli vagy környékbeli megrendelőknek készí-</w:t>
        <w:br/>
        <w:t xml:space="preserve">tettek különféle vasalásokat </w:t>
      </w:r>
      <w:r>
        <w:rPr>
          <w:i/>
          <w:sz w:val="24"/>
          <w:szCs w:val="24"/>
        </w:rPr>
        <w:t xml:space="preserve">(ló-, marha-, csizma-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 xml:space="preserve">szekérvasalás, </w:t>
      </w:r>
      <w:r>
        <w:rPr>
          <w:sz w:val="24"/>
          <w:szCs w:val="24"/>
        </w:rPr>
        <w:t>ekevas</w:t>
        <w:br/>
      </w:r>
      <w:r>
        <w:rPr>
          <w:i/>
          <w:sz w:val="24"/>
          <w:szCs w:val="24"/>
        </w:rPr>
        <w:t xml:space="preserve">ráigazítás, kerékpántolás), </w:t>
      </w:r>
      <w:r>
        <w:rPr>
          <w:sz w:val="24"/>
          <w:szCs w:val="24"/>
        </w:rPr>
        <w:t xml:space="preserve">szerszámokat </w:t>
      </w:r>
      <w:r>
        <w:rPr>
          <w:i/>
          <w:sz w:val="24"/>
          <w:szCs w:val="24"/>
        </w:rPr>
        <w:t>(fejsze, bárd, kalapács, csákány,</w:t>
        <w:br/>
        <w:t xml:space="preserve">fúró, fogó, mérleg, </w:t>
      </w:r>
      <w:r>
        <w:rPr>
          <w:sz w:val="24"/>
          <w:szCs w:val="24"/>
        </w:rPr>
        <w:t>egyéb bányász- és kézművesszerszám), konyhai eszkö-</w:t>
        <w:br/>
        <w:t xml:space="preserve">zöket, edényeket </w:t>
      </w:r>
      <w:r>
        <w:rPr>
          <w:i/>
          <w:sz w:val="24"/>
          <w:szCs w:val="24"/>
        </w:rPr>
        <w:t xml:space="preserve">(tűzcsiholó, vasmacska, </w:t>
      </w:r>
      <w:r>
        <w:rPr>
          <w:sz w:val="24"/>
          <w:szCs w:val="24"/>
        </w:rPr>
        <w:t xml:space="preserve">háromlábú </w:t>
      </w:r>
      <w:r>
        <w:rPr>
          <w:i/>
          <w:sz w:val="24"/>
          <w:szCs w:val="24"/>
        </w:rPr>
        <w:t xml:space="preserve">vasláb </w:t>
      </w:r>
      <w:r>
        <w:rPr>
          <w:sz w:val="24"/>
          <w:szCs w:val="24"/>
        </w:rPr>
        <w:t>edény alá,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8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1630" cy="4316095"/>
            <wp:effectExtent l="0" t="0" r="0" b="0"/>
            <wp:docPr id="15" name="Kép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1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2"/>
          <w:szCs w:val="24"/>
        </w:rPr>
        <w:t>15. Ajtókilincsek: a–d) sárgarézzel; e–g) kulcspajzsok; h) ládafogantyú; i–j) kulcs</w:t>
        <w:br/>
        <w:t>és kulcs része.</w:t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jc w:val="both"/>
        <w:rPr/>
      </w:pPr>
      <w:r>
        <w:rPr>
          <w:i/>
          <w:sz w:val="24"/>
          <w:szCs w:val="24"/>
        </w:rPr>
        <w:t xml:space="preserve">nyárs, palacsintasütő, lapos serpenyő, lábas serpenyő, lábos </w:t>
      </w:r>
      <w:r>
        <w:rPr>
          <w:sz w:val="24"/>
          <w:szCs w:val="24"/>
        </w:rPr>
        <w:t>stb.), lakatos-</w:t>
        <w:br/>
        <w:t xml:space="preserve">munkákat </w:t>
      </w:r>
      <w:r>
        <w:rPr>
          <w:i/>
          <w:sz w:val="24"/>
          <w:szCs w:val="24"/>
        </w:rPr>
        <w:t xml:space="preserve">(kapuszeg, retesz, ajtó-, kapu-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>ládazár, lakat, ütköző, ajtó-</w:t>
        <w:br/>
        <w:t xml:space="preserve">húzó, ajtóhorog, kilincs, kulcs), </w:t>
      </w:r>
      <w:r>
        <w:rPr>
          <w:sz w:val="24"/>
          <w:szCs w:val="24"/>
        </w:rPr>
        <w:t xml:space="preserve">épület-kovácsmunkákat </w:t>
      </w:r>
      <w:r>
        <w:rPr>
          <w:i/>
          <w:sz w:val="24"/>
          <w:szCs w:val="24"/>
        </w:rPr>
        <w:t xml:space="preserve">(kapu-, ajtó- </w:t>
      </w:r>
      <w:r>
        <w:rPr>
          <w:sz w:val="24"/>
          <w:szCs w:val="24"/>
        </w:rPr>
        <w:t>és</w:t>
        <w:br/>
      </w:r>
      <w:r>
        <w:rPr>
          <w:i/>
          <w:sz w:val="24"/>
          <w:szCs w:val="24"/>
        </w:rPr>
        <w:t xml:space="preserve">ablakvasalás, ablakrács, vasajtó, vasablak, faltartó-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>hídkapocs, hídcö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br/>
        <w:t xml:space="preserve">löphöz vaspapucs </w:t>
      </w:r>
      <w:r>
        <w:rPr>
          <w:sz w:val="24"/>
          <w:szCs w:val="24"/>
        </w:rPr>
        <w:t xml:space="preserve">stb.), fegyvert (egy- és kétcsövű </w:t>
      </w:r>
      <w:r>
        <w:rPr>
          <w:i/>
          <w:sz w:val="24"/>
          <w:szCs w:val="24"/>
        </w:rPr>
        <w:t>puska, pisztoly, kard,</w:t>
        <w:br/>
        <w:t xml:space="preserve">lándzsa, </w:t>
      </w:r>
      <w:r>
        <w:rPr>
          <w:sz w:val="24"/>
          <w:szCs w:val="24"/>
        </w:rPr>
        <w:t>pl. a kuruc hadsereg és 1848-ban a nemzetőrség megrendelésére,</w:t>
        <w:br/>
        <w:t xml:space="preserve">maguk és a közeli hegyvidék orvvadászai részére), órát (nagyobb </w:t>
      </w:r>
      <w:r>
        <w:rPr>
          <w:i/>
          <w:sz w:val="24"/>
          <w:szCs w:val="24"/>
        </w:rPr>
        <w:t>falióra)</w:t>
        <w:br/>
      </w:r>
      <w:r>
        <w:rPr>
          <w:sz w:val="24"/>
          <w:szCs w:val="24"/>
        </w:rPr>
        <w:t>és a környékbeli magyar templomokhoz toronyórát (8–10, 13–17)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többnyire helybeli és más igényesebb megrendelőiknek dolgozó ma-</w:t>
        <w:br/>
        <w:t>gyarkovácsok készítményei (kivéve az épületkapcsokat, kohó- és verőszer-</w:t>
        <w:br/>
        <w:t>számokat) egyúttal gondos, díszes kivitelezést kaptak (9 a, 10 d, 13, 14 stb.).</w:t>
        <w:br/>
        <w:t>Aki megtehette, hogy cserépedény, fazár, fa ablakrács és fakószekér he-</w:t>
        <w:br/>
        <w:t>lyett drága vasedényt, zárat, vasalt szekeret csináltasson, az már a minő-</w:t>
        <w:br/>
        <w:t>ségi munkát, díszes formát, cifrázást és dekoratív feliratot is igényelte. A</w:t>
        <w:br/>
        <w:t xml:space="preserve">zárak, kilincsek, vasedények és balták egyes részeinek rovátkálása </w:t>
      </w:r>
      <w:r>
        <w:rPr>
          <w:i/>
          <w:sz w:val="24"/>
          <w:szCs w:val="24"/>
        </w:rPr>
        <w:t>(virágo</w:t>
      </w:r>
      <w:r>
        <w:rPr>
          <w:sz w:val="24"/>
          <w:szCs w:val="24"/>
        </w:rPr>
        <w:t>-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9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23080" cy="5350510"/>
            <wp:effectExtent l="0" t="0" r="0" b="0"/>
            <wp:docPr id="16" name="Kép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1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2"/>
          <w:szCs w:val="24"/>
        </w:rPr>
        <w:t xml:space="preserve">16. Zárak: a) a </w:t>
      </w:r>
      <w:r>
        <w:rPr>
          <w:sz w:val="22"/>
          <w:szCs w:val="24"/>
          <w:lang w:val="en-US"/>
        </w:rPr>
        <w:t xml:space="preserve">XIX. </w:t>
      </w:r>
      <w:r>
        <w:rPr>
          <w:sz w:val="22"/>
          <w:szCs w:val="24"/>
        </w:rPr>
        <w:t>század elejéről; b) 1842-ből (rezes kilinccsel és rátétdísszel);</w:t>
        <w:br/>
        <w:t xml:space="preserve">c) rezes kilinccsel; d) pinceajtózár a </w:t>
      </w:r>
      <w:r>
        <w:rPr>
          <w:sz w:val="22"/>
          <w:szCs w:val="24"/>
          <w:lang w:val="en-US"/>
        </w:rPr>
        <w:t xml:space="preserve">XIX. </w:t>
      </w:r>
      <w:r>
        <w:rPr>
          <w:sz w:val="22"/>
          <w:szCs w:val="24"/>
        </w:rPr>
        <w:t xml:space="preserve">század közepe tájáról; e) </w:t>
      </w:r>
      <w:r>
        <w:rPr>
          <w:sz w:val="22"/>
          <w:szCs w:val="24"/>
          <w:lang w:val="ro-RO"/>
        </w:rPr>
        <w:t xml:space="preserve">XVIII. </w:t>
      </w:r>
      <w:r>
        <w:rPr>
          <w:sz w:val="22"/>
          <w:szCs w:val="24"/>
        </w:rPr>
        <w:t>századi</w:t>
        <w:br/>
        <w:t>ajtózár szerkezete (hiányos); f) hasonló ajtózár kilincse.</w:t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jc w:val="both"/>
        <w:rPr/>
      </w:pPr>
      <w:r>
        <w:rPr>
          <w:i/>
          <w:sz w:val="24"/>
          <w:szCs w:val="24"/>
        </w:rPr>
        <w:t xml:space="preserve">zása) </w:t>
      </w:r>
      <w:r>
        <w:rPr>
          <w:sz w:val="24"/>
          <w:szCs w:val="24"/>
        </w:rPr>
        <w:t>elsősorban gyakorlati célokat – a jobb fogást, fában való tapadást --</w:t>
        <w:br/>
        <w:t xml:space="preserve">szolgálta, de egyúttal tulajdonjegy is volt. A </w:t>
      </w:r>
      <w:r>
        <w:rPr>
          <w:sz w:val="24"/>
          <w:szCs w:val="24"/>
          <w:lang w:val="ro-RO"/>
        </w:rPr>
        <w:t xml:space="preserve">XVIII. </w:t>
      </w:r>
      <w:r>
        <w:rPr>
          <w:sz w:val="24"/>
          <w:szCs w:val="24"/>
        </w:rPr>
        <w:t>századtól kezdve ter-</w:t>
        <w:br/>
        <w:t>jedt el általánosan a névkezdő betűk, sőt a teljes név, évszám és felirat</w:t>
        <w:br/>
        <w:t>(3 a, c, d, 4 f, 7 g, h, i, 8 g, 9 h, 10 j, 16 b) alkalmazása is.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vasmunkák közt különösen a nyársak (10 d, e), edények (10 g, i),</w:t>
        <w:br/>
        <w:t>ablakrácsok (17) és mindenekelőtt a szembeötlő ajtózárak és húzók közt ta-</w:t>
        <w:br/>
        <w:t>lálkozunk igazi remekművekkel (13 a, b, c, h, j, 14 a, b, 15, 16). Utóbbiak</w:t>
        <w:br/>
        <w:t>kiváló mesterei voltak a Pálok: Pál Simon (az 1830–1860-as években te-</w:t>
        <w:br/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b/>
          <w:sz w:val="24"/>
          <w:szCs w:val="24"/>
        </w:rPr>
        <w:t>70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8305" cy="3761740"/>
            <wp:effectExtent l="0" t="0" r="0" b="0"/>
            <wp:docPr id="17" name="Kép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1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2"/>
          <w:szCs w:val="24"/>
        </w:rPr>
        <w:t xml:space="preserve">17. Ablakrácsok: a–b) verőn készült pince- és kamraablakrácsok a </w:t>
      </w:r>
      <w:r>
        <w:rPr>
          <w:sz w:val="22"/>
          <w:szCs w:val="24"/>
          <w:lang w:val="en-US"/>
        </w:rPr>
        <w:t xml:space="preserve">XIX. </w:t>
      </w:r>
      <w:r>
        <w:rPr>
          <w:sz w:val="22"/>
          <w:szCs w:val="24"/>
        </w:rPr>
        <w:t>század</w:t>
        <w:br/>
        <w:t xml:space="preserve">első feléből; c–e) pinceablakrácsok a </w:t>
      </w:r>
      <w:r>
        <w:rPr>
          <w:sz w:val="22"/>
          <w:szCs w:val="24"/>
          <w:lang w:val="en-US"/>
        </w:rPr>
        <w:t xml:space="preserve">XIX. </w:t>
      </w:r>
      <w:r>
        <w:rPr>
          <w:sz w:val="22"/>
          <w:szCs w:val="24"/>
        </w:rPr>
        <w:t>század második feléből; f) szobaablak-</w:t>
        <w:br/>
        <w:t xml:space="preserve">rács a </w:t>
      </w:r>
      <w:r>
        <w:rPr>
          <w:sz w:val="22"/>
          <w:szCs w:val="24"/>
          <w:lang w:val="en-US"/>
        </w:rPr>
        <w:t xml:space="preserve">XIX. </w:t>
      </w:r>
      <w:r>
        <w:rPr>
          <w:sz w:val="22"/>
          <w:szCs w:val="24"/>
        </w:rPr>
        <w:t xml:space="preserve">sz. első feléből; g) szobaablakrács a </w:t>
      </w:r>
      <w:r>
        <w:rPr>
          <w:sz w:val="22"/>
          <w:szCs w:val="24"/>
          <w:lang w:val="en-US"/>
        </w:rPr>
        <w:t>XIX.</w:t>
      </w:r>
      <w:r>
        <w:rPr>
          <w:b/>
          <w:sz w:val="22"/>
          <w:szCs w:val="24"/>
          <w:lang w:val="en-US"/>
        </w:rPr>
        <w:t xml:space="preserve"> </w:t>
      </w:r>
      <w:r>
        <w:rPr>
          <w:sz w:val="22"/>
          <w:szCs w:val="24"/>
        </w:rPr>
        <w:t>század végéről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vékenykedett), fia Vén Pál József (a </w:t>
      </w:r>
      <w:r>
        <w:rPr>
          <w:sz w:val="24"/>
          <w:szCs w:val="24"/>
          <w:lang w:val="en-US"/>
        </w:rPr>
        <w:t xml:space="preserve">XIX. </w:t>
      </w:r>
      <w:r>
        <w:rPr>
          <w:sz w:val="24"/>
          <w:szCs w:val="24"/>
        </w:rPr>
        <w:t>század második felében), uno-</w:t>
        <w:br/>
        <w:t>kája Pál József (a századforduló táján) és dédunokája a nemrég elhunyt</w:t>
        <w:br/>
        <w:t>Pál István. Fennmaradt munkáikon barokk (15 d), rokokó (15 i–j, 16 a)</w:t>
        <w:br/>
        <w:t>és empire (15 a, 16 b) hatások érződnek, Pál István viszont már budapesti</w:t>
        <w:br/>
        <w:t>és bécsi prospektusokból is inspirálódott (15 c). Ugyanúgy a vas ablak-</w:t>
        <w:br/>
        <w:t>rácsok közt is találunk több száz éves gótikus darabokat (17 a–b), ba-</w:t>
        <w:br/>
        <w:t>rokkos-rokokós kosárformákat (17 f), és nyilas, frízes empire rácsokat</w:t>
        <w:br/>
        <w:t>(17 e). Torockó lakosságának épp a vasművességből eredő módossága tette</w:t>
        <w:br/>
        <w:t>szükségessé s egyben lehetővé is a vasrácsos ablakok, vasalt és záros aj-</w:t>
        <w:br/>
        <w:t>tók alkalmazását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ÁRUSÍTÁS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Míg a verősgazdák a vasművesmunka jelentős részét szervezték, né-</w:t>
        <w:br/>
        <w:t>hány torockói nagygazdacsalád a vasáru piacát szervezte meg és nagyban</w:t>
        <w:br/>
        <w:t xml:space="preserve">értékesítette a vasat. Ilyen </w:t>
      </w:r>
      <w:r>
        <w:rPr>
          <w:i/>
          <w:sz w:val="24"/>
          <w:szCs w:val="24"/>
        </w:rPr>
        <w:t xml:space="preserve">vasváltók </w:t>
      </w:r>
      <w:r>
        <w:rPr>
          <w:sz w:val="24"/>
          <w:szCs w:val="24"/>
        </w:rPr>
        <w:t xml:space="preserve">voltak a </w:t>
      </w:r>
      <w:r>
        <w:rPr>
          <w:sz w:val="24"/>
          <w:szCs w:val="24"/>
          <w:lang w:val="en-US"/>
        </w:rPr>
        <w:t xml:space="preserve">XIX. </w:t>
      </w:r>
      <w:r>
        <w:rPr>
          <w:sz w:val="24"/>
          <w:szCs w:val="24"/>
        </w:rPr>
        <w:t>század második felében</w:t>
        <w:br/>
        <w:t>a Borbélyok (Borbély Márton, Borbély Ferenc, Borbély János, Borbély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1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>Péter) és Simándi János. Az egykori vasváltók házait, akárcsak a verős-</w:t>
        <w:br/>
        <w:t xml:space="preserve">gazdákét, a </w:t>
      </w:r>
      <w:r>
        <w:rPr>
          <w:i/>
          <w:sz w:val="24"/>
          <w:szCs w:val="24"/>
        </w:rPr>
        <w:t xml:space="preserve">Piac soron </w:t>
      </w:r>
      <w:r>
        <w:rPr>
          <w:sz w:val="24"/>
          <w:szCs w:val="24"/>
        </w:rPr>
        <w:t xml:space="preserve">s néhányukét a </w:t>
      </w:r>
      <w:r>
        <w:rPr>
          <w:i/>
          <w:sz w:val="24"/>
          <w:szCs w:val="24"/>
        </w:rPr>
        <w:t>Felső</w:t>
      </w:r>
      <w:r>
        <w:rPr>
          <w:sz w:val="24"/>
          <w:szCs w:val="24"/>
        </w:rPr>
        <w:t>-Kővár utcában ma is köny-</w:t>
        <w:br/>
        <w:t>nyen felismerjük utcára néző vasalt ajtós földszinti raktáraik után. E</w:t>
        <w:br/>
        <w:t>nagykereskedők a rokonság és érdekkapcsolat révén szinte kartellt képez-</w:t>
        <w:br/>
        <w:t>tek, és köreiket csupán egy-két gazda merte megzavarni, mint pl. Király</w:t>
        <w:br/>
        <w:t>István, kinek verője, hat lova és hatökrös fogata volt, s egy időben To-</w:t>
        <w:br/>
        <w:t>pánfalva irányában kereskedett vassal; valamint Dimény Gergely ökrös</w:t>
        <w:br/>
        <w:t>gazda, aki a vasváltók által a verőkből át nem vett vasárut rendszerint elég</w:t>
        <w:br/>
        <w:t>jó áron megvásárolta, s a tavasszal jövő székely kereskedőknek adta el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vasváltók hatalmát tehát közvetlenül a verősgazdák érezték, kiknek</w:t>
        <w:br/>
        <w:t>évi termelésére amazok rendszerint előleget adtak, viszont csak „válo-</w:t>
        <w:br/>
        <w:t>gatva” vagy – különféle kifogásokkal – „áron alul” vették át a vasat.</w:t>
        <w:br/>
        <w:t>Zúgolódott is pl. Székely János verősgazda, hogy „dolgozik a verős éjjel-</w:t>
        <w:br/>
        <w:t>nappal a verőben, s a vasváltó csak szedi a zsírját”. Egyik leszármazottja</w:t>
        <w:br/>
        <w:t>pedig így mondja: ,,A vasváltók szedték le a tejfelt, hogy a végén</w:t>
        <w:br/>
        <w:t>azoknak jobb volt, de a verősgazdák elszegényedtek.”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vasváltók, ismerve piacaik igényeit, felvevőképességét, évszakon-</w:t>
        <w:br/>
        <w:t>kénti és különleges szükségleteit, tavasszal megtették a rendelésüket a</w:t>
        <w:br/>
        <w:t>verősgazdánál bizonyos számú ekevasra, singvasra, kaszavasra és egyéb</w:t>
        <w:br/>
        <w:t>készítményre. A vasváltók a singvasat 0,50, a kaszavasat 0,60–0,70, a fél-</w:t>
        <w:br/>
        <w:t>és egészfülű ekevasat pedig 0,80–1,20 forinton váltották be a verősöktől,</w:t>
        <w:br/>
        <w:t>a súlytól függően. A verőben a vastárgyakat lemérték, s a fontot „T-”vel,</w:t>
        <w:br/>
        <w:t>annak tört részeit pedig csillaggal jelölték meg. E félkész termékeket a</w:t>
        <w:br/>
        <w:t>vasváltók kb. 40%-os felárral adták tovább a viszontelárusítóknak. Még</w:t>
        <w:br/>
        <w:t>nagyobb haszonnal adták el a cigánykovácsokkal télen át kidolgoztatott</w:t>
        <w:br/>
        <w:t>vasárut közvetlenül a fogyasztóknak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torockói verők termékeinek nagy része azonban mégsem a vasvál-</w:t>
        <w:br/>
        <w:t>tókon át került a fogyasztókhoz. A helybeli boltban állandóan árultak pat-</w:t>
        <w:br/>
        <w:t>kót és szeget, a lakatosok és magyarkovácsok pedig a helybeli és szombati</w:t>
        <w:br/>
        <w:t>hetivásárra jövő „vidéki” megrendelőknek dolgoztak (reparálást, vasalást,</w:t>
        <w:br/>
        <w:t>kézi szerszámokat, zárakat stb.)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ezdetleges kistávolsági árusok voltak a</w:t>
        <w:br/>
        <w:t>hátasok, kik főként a cigány zsellérekből (Luka, Ötvös, Péter családokból)</w:t>
        <w:br/>
        <w:t>kerültek ki. Ezek a verőkben megmaradt ekevasakból megvásároltak 5–6</w:t>
        <w:br/>
        <w:t xml:space="preserve">darabot, és kötélre fűzve árulták a szekérrel megközelíthetetlen </w:t>
      </w:r>
      <w:r>
        <w:rPr>
          <w:sz w:val="24"/>
          <w:szCs w:val="24"/>
          <w:lang w:val="ro-RO"/>
        </w:rPr>
        <w:t>Ponor,</w:t>
        <w:br/>
      </w:r>
      <w:r>
        <w:rPr>
          <w:sz w:val="24"/>
          <w:szCs w:val="24"/>
        </w:rPr>
        <w:t>Remete és Topánfalva környéki elszórt havasi tanyákon, zsír, szalonna,</w:t>
        <w:br/>
        <w:t>túró és gabona ellenében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 xml:space="preserve">Azonban a </w:t>
      </w:r>
      <w:r>
        <w:rPr>
          <w:sz w:val="24"/>
          <w:szCs w:val="24"/>
          <w:lang w:val="ro-RO"/>
        </w:rPr>
        <w:t xml:space="preserve">Ponor </w:t>
      </w:r>
      <w:r>
        <w:rPr>
          <w:sz w:val="24"/>
          <w:szCs w:val="24"/>
        </w:rPr>
        <w:t xml:space="preserve">vidéki mócok közt is akadtak </w:t>
      </w:r>
      <w:r>
        <w:rPr>
          <w:i/>
          <w:sz w:val="24"/>
          <w:szCs w:val="24"/>
        </w:rPr>
        <w:t xml:space="preserve">lovas </w:t>
      </w:r>
      <w:r>
        <w:rPr>
          <w:sz w:val="24"/>
          <w:szCs w:val="24"/>
        </w:rPr>
        <w:t>kereskedők, kik</w:t>
        <w:br/>
        <w:t>egyszerre 10–12 ekevasat vittek el, amit lehetőleg már útközben eladogat-</w:t>
        <w:br/>
        <w:t>tak. Topánfalva felől pedig többnyire szekeres kereskedők is jöttek vasért,</w:t>
        <w:br/>
        <w:t>mit közvetlenül a verősöktől vettek meg, és a Mócföldön kívül Zaránd-</w:t>
        <w:br/>
        <w:t>ban és Belényes környékén is árusítottak. Kora tavasszal egyszerre 5–6,</w:t>
        <w:br/>
        <w:t>néha 10 szekeres is érkezett Udvarhely, Székelykeresztúr és Kézdivásár-</w:t>
        <w:br/>
        <w:t>hely felől, hogy a vasváltóktól át nem vett tavalyi vasat készpénzzel fel-</w:t>
        <w:br/>
        <w:t>vásárolják, és azt Udvarhelyszék, Csík, Háromszék, Barcaság és Bákó vi-</w:t>
        <w:br/>
        <w:t>déke falvaiban elárusítsák.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vasáru „javát” – mennyiségi és minőségi értelemben egyaránt –</w:t>
        <w:br/>
        <w:t xml:space="preserve">mégis a helybeli szekeres </w:t>
      </w:r>
      <w:r>
        <w:rPr>
          <w:i/>
          <w:sz w:val="24"/>
          <w:szCs w:val="24"/>
        </w:rPr>
        <w:t xml:space="preserve">vasváltók </w:t>
      </w:r>
      <w:r>
        <w:rPr>
          <w:sz w:val="24"/>
          <w:szCs w:val="24"/>
        </w:rPr>
        <w:t>árusították el. A vasváltók – helyben</w:t>
        <w:br/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b/>
          <w:sz w:val="24"/>
          <w:szCs w:val="24"/>
        </w:rPr>
        <w:t>72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szült </w:t>
      </w:r>
      <w:r>
        <w:rPr>
          <w:i/>
          <w:sz w:val="24"/>
          <w:szCs w:val="24"/>
        </w:rPr>
        <w:t xml:space="preserve">vasalt szekereikkel, </w:t>
      </w:r>
      <w:r>
        <w:rPr>
          <w:sz w:val="24"/>
          <w:szCs w:val="24"/>
        </w:rPr>
        <w:t>a tordai vagy enyedi vásáron vett székely</w:t>
        <w:br/>
        <w:t>lovaikkal, melyeket enyedi vagy régeni hámokkal hámoztak fel – messze</w:t>
        <w:br/>
        <w:t>földre elszállították a torockói vasat. A szekérhez gúnya- (ing, nadrág, bo-</w:t>
        <w:br/>
        <w:t>tos, öv, sapka, ujjas, condra, csizma, bőrkapca) és pénzbérért esztendő-</w:t>
        <w:br/>
        <w:t>számra fogadtak szolgát. A szolga télen és úti pihenőkön a lovakat gon-</w:t>
        <w:br/>
        <w:t xml:space="preserve">dozta, menet közben pedig a bal felőli </w:t>
      </w:r>
      <w:r>
        <w:rPr>
          <w:i/>
          <w:sz w:val="24"/>
          <w:szCs w:val="24"/>
        </w:rPr>
        <w:t xml:space="preserve">rudas (nyerges) </w:t>
      </w:r>
      <w:r>
        <w:rPr>
          <w:sz w:val="24"/>
          <w:szCs w:val="24"/>
        </w:rPr>
        <w:t>lovon ülve haj-</w:t>
        <w:br/>
        <w:t xml:space="preserve">totta a korbáccsal a két pár és egy </w:t>
      </w:r>
      <w:r>
        <w:rPr>
          <w:i/>
          <w:sz w:val="24"/>
          <w:szCs w:val="24"/>
        </w:rPr>
        <w:t xml:space="preserve">lógós </w:t>
      </w:r>
      <w:r>
        <w:rPr>
          <w:sz w:val="24"/>
          <w:szCs w:val="24"/>
        </w:rPr>
        <w:t>lovat. A szekerezés legjobb ideje</w:t>
        <w:br/>
        <w:t>– a száraz utak és a parasztok fizetőképessége miatt – az aratás utáni</w:t>
        <w:br/>
        <w:t xml:space="preserve">két nyári hónap (július és augusztus) volt. A </w:t>
      </w:r>
      <w:r>
        <w:rPr>
          <w:i/>
          <w:sz w:val="24"/>
          <w:szCs w:val="24"/>
        </w:rPr>
        <w:t xml:space="preserve">terű </w:t>
      </w:r>
      <w:r>
        <w:rPr>
          <w:sz w:val="24"/>
          <w:szCs w:val="24"/>
        </w:rPr>
        <w:t>a szekérderékba rakott,</w:t>
        <w:br/>
        <w:t>kb. 10 mázsát kitevő 150–400 darab vasból (eke-, kasza- és singvas) állott,</w:t>
        <w:br/>
        <w:t xml:space="preserve">a szekérre gyékény ernyőt tettek, s az útra még </w:t>
      </w:r>
      <w:r>
        <w:rPr>
          <w:i/>
          <w:sz w:val="24"/>
          <w:szCs w:val="24"/>
        </w:rPr>
        <w:t>ködmön</w:t>
      </w:r>
      <w:r>
        <w:rPr>
          <w:sz w:val="24"/>
          <w:szCs w:val="24"/>
        </w:rPr>
        <w:t>t,</w:t>
      </w:r>
      <w:r>
        <w:rPr>
          <w:i/>
          <w:sz w:val="24"/>
          <w:szCs w:val="24"/>
        </w:rPr>
        <w:t xml:space="preserve"> takarók</w:t>
      </w:r>
      <w:r>
        <w:rPr>
          <w:sz w:val="24"/>
          <w:szCs w:val="24"/>
        </w:rPr>
        <w:t>a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ma-</w:t>
        <w:br/>
        <w:t xml:space="preserve">guknak és a lovaknak), zsákokban </w:t>
      </w:r>
      <w:r>
        <w:rPr>
          <w:i/>
          <w:sz w:val="24"/>
          <w:szCs w:val="24"/>
        </w:rPr>
        <w:t>abrak</w:t>
      </w:r>
      <w:r>
        <w:rPr>
          <w:sz w:val="24"/>
          <w:szCs w:val="24"/>
        </w:rPr>
        <w:t>o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zab), a szekérládában pedig</w:t>
        <w:br/>
        <w:t>kenyeret, szalonnát, túrót, hagymát, ecetet, sót és egy cseréplábost vit-</w:t>
        <w:br/>
        <w:t>tek, hogy „bár egy savanyúlevest főzhessenek”, amelyhez a tojást útköz-</w:t>
        <w:br/>
        <w:t>ben vették. Az ülésbe fejszét tettek a szekér reparálására és esetleges</w:t>
        <w:br/>
        <w:t>védekezésül. A vasváltó szekereseknek megszokott útvonalaik voltak, is-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4975" cy="4312920"/>
            <wp:effectExtent l="0" t="0" r="0" b="0"/>
            <wp:docPr id="18" name="Kép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1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2"/>
          <w:szCs w:val="24"/>
        </w:rPr>
        <w:t xml:space="preserve">18. A torockói vasmunkák fő árusítási helyei és útvonalai a </w:t>
      </w:r>
      <w:r>
        <w:rPr>
          <w:sz w:val="22"/>
          <w:szCs w:val="24"/>
          <w:lang w:val="en-US"/>
        </w:rPr>
        <w:t xml:space="preserve">XIX. </w:t>
      </w:r>
      <w:r>
        <w:rPr>
          <w:sz w:val="22"/>
          <w:szCs w:val="24"/>
        </w:rPr>
        <w:t>század közepe</w:t>
        <w:br/>
        <w:t>táján.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sz w:val="24"/>
          <w:szCs w:val="24"/>
        </w:rPr>
      </w:pPr>
      <w:r>
        <w:rPr>
          <w:b/>
          <w:sz w:val="24"/>
          <w:szCs w:val="24"/>
        </w:rPr>
        <w:t>73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merős házakkal, hova beállhattak, s az itt kapott szénáért és zabért egy-</w:t>
        <w:br/>
        <w:t>egy vassal fizettek. Úton vagy vásáron mindig a szolga maradt a sze-</w:t>
        <w:br/>
        <w:t xml:space="preserve">kérrel, míg gazdája </w:t>
      </w:r>
      <w:r>
        <w:rPr>
          <w:i/>
          <w:sz w:val="24"/>
          <w:szCs w:val="24"/>
        </w:rPr>
        <w:t>intézett.</w:t>
      </w:r>
    </w:p>
    <w:p>
      <w:pPr>
        <w:pStyle w:val="Nincstrkz"/>
        <w:ind w:firstLine="426"/>
        <w:jc w:val="both"/>
        <w:rPr/>
      </w:pPr>
      <w:r>
        <w:rPr>
          <w:i/>
          <w:sz w:val="24"/>
          <w:szCs w:val="24"/>
        </w:rPr>
        <w:t xml:space="preserve">A </w:t>
      </w:r>
      <w:r>
        <w:rPr>
          <w:sz w:val="24"/>
          <w:szCs w:val="24"/>
        </w:rPr>
        <w:t>kereskedelmi utak (18) közül leggyakoribb a tordai és enyedi he-</w:t>
        <w:br/>
        <w:t>tivásár volt, a távolabbi útirányok a vasváltók közt megoszlottak. Így</w:t>
        <w:br/>
        <w:t>pl. egyik Beszterce, másik Fehérvár, Szeben, harmadik Segesvár, negye-</w:t>
        <w:br/>
        <w:t>dik Lugos–Arad–Temesvár, ötödik Várad–Debrecen felé indult. Az</w:t>
        <w:br/>
        <w:t>Alföldre június végén mentek, hol ekkor már megvolt az aratás, később</w:t>
        <w:br/>
        <w:t xml:space="preserve">mentek a Mezőségre </w:t>
      </w:r>
      <w:r>
        <w:rPr>
          <w:i/>
          <w:sz w:val="24"/>
          <w:szCs w:val="24"/>
        </w:rPr>
        <w:t xml:space="preserve">faluzni </w:t>
      </w:r>
      <w:r>
        <w:rPr>
          <w:sz w:val="24"/>
          <w:szCs w:val="24"/>
        </w:rPr>
        <w:t>gabonáért. A városokba – Kolozsvár, Besz-</w:t>
        <w:br/>
        <w:t>terce, Szeben, Brassó – tavasszal és nyár utóján is mehettek. Volt ki</w:t>
        <w:br/>
        <w:t>vásárról vásárra járt, egy évben 11 hónapon át, csak éppen vasért jött</w:t>
        <w:br/>
        <w:t>közben haza. Az árusító utakról (falukról, olcsó piacokról) hazahozott ga-</w:t>
        <w:br/>
        <w:t>bonát rendszerint a verősgazdáknak adták el haszonnal, kik ezt embe-</w:t>
        <w:br/>
        <w:t>reik (lóhajtók, szénégetők, verőskovácsok, bányászlegények) közt osztot-</w:t>
        <w:br/>
        <w:t>ták ki fizetésben vagy előlegként. Ipari központokból különféle ottani</w:t>
        <w:br/>
        <w:t>árucikkeket hoztak: Szebenből finom abaposztót s más ruhaanyagot az</w:t>
        <w:br/>
        <w:t>otthoni viselethez, Segesvárról festett ládát és kanapét, amelyekbe még sok</w:t>
        <w:br/>
        <w:t>egyéb holmit is pakolhattak, Régenből hámot és így tovább. E kapcsola-</w:t>
        <w:br/>
        <w:t>tok is elősegítették Torockó sajátos eszközkészletének és kultúrájának ki-</w:t>
        <w:br/>
        <w:t>alakítását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 TOROCKÓI EMBER VASTÁRGYAI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vastárgyaknak a torockói ember mindennapi életében, munkájánál</w:t>
        <w:br/>
        <w:t>s otthonában betöltött fontos és sokoldalú jelenlétét és szerepét mi sem</w:t>
        <w:br/>
        <w:t>mutatja inkább, mint azok a lajstromok és leltárak, melyeket adatköz-</w:t>
        <w:br/>
        <w:t>lőkkel, de főleg helyszíni felvételek alapján állítottunk össze. A követ-</w:t>
        <w:br/>
        <w:t>kezőkben ezeket mutatjuk be.</w:t>
      </w:r>
    </w:p>
    <w:p>
      <w:pPr>
        <w:pStyle w:val="Nincstrkz"/>
        <w:ind w:firstLine="426"/>
        <w:jc w:val="both"/>
        <w:rPr/>
      </w:pPr>
      <w:r>
        <w:rPr>
          <w:i/>
          <w:sz w:val="24"/>
          <w:szCs w:val="24"/>
        </w:rPr>
        <w:t xml:space="preserve">Bányászeszközök: </w:t>
      </w:r>
      <w:r>
        <w:rPr>
          <w:sz w:val="24"/>
          <w:szCs w:val="24"/>
        </w:rPr>
        <w:t>bányászcsákány, bányaüllő, fúró, fojtó, tisztítóvas,</w:t>
        <w:br/>
        <w:t>tű, pörely, kicsi pörely, mécs (magyarkovács munkák).</w:t>
      </w:r>
    </w:p>
    <w:p>
      <w:pPr>
        <w:pStyle w:val="Nincstrkz"/>
        <w:ind w:firstLine="426"/>
        <w:jc w:val="both"/>
        <w:rPr/>
      </w:pPr>
      <w:r>
        <w:rPr>
          <w:i/>
          <w:sz w:val="24"/>
          <w:szCs w:val="24"/>
        </w:rPr>
        <w:t xml:space="preserve">Széncsináló szerszámok: </w:t>
      </w:r>
      <w:r>
        <w:rPr>
          <w:sz w:val="24"/>
          <w:szCs w:val="24"/>
        </w:rPr>
        <w:t>fejsze, balta (magyarkovács munkák), ha-</w:t>
        <w:br/>
        <w:t>sítószeg (cigánykovács munka).</w:t>
      </w:r>
    </w:p>
    <w:p>
      <w:pPr>
        <w:pStyle w:val="Nincstrkz"/>
        <w:ind w:firstLine="426"/>
        <w:jc w:val="both"/>
        <w:rPr/>
      </w:pPr>
      <w:r>
        <w:rPr>
          <w:i/>
          <w:sz w:val="24"/>
          <w:szCs w:val="24"/>
        </w:rPr>
        <w:t xml:space="preserve">Kohóbeli szerszámok: </w:t>
      </w:r>
      <w:r>
        <w:rPr>
          <w:sz w:val="24"/>
          <w:szCs w:val="24"/>
        </w:rPr>
        <w:t>fújtató csöve, kőtörő kalapács, vasvágó fejsze,</w:t>
        <w:br/>
        <w:t>vaskenyérfogó (cigánykovács munkák).</w:t>
      </w:r>
    </w:p>
    <w:p>
      <w:pPr>
        <w:pStyle w:val="Nincstrkz"/>
        <w:ind w:firstLine="426"/>
        <w:jc w:val="both"/>
        <w:rPr/>
      </w:pPr>
      <w:r>
        <w:rPr>
          <w:i/>
          <w:sz w:val="24"/>
          <w:szCs w:val="24"/>
        </w:rPr>
        <w:t xml:space="preserve">Verőbeli szerszámok: </w:t>
      </w:r>
      <w:r>
        <w:rPr>
          <w:sz w:val="24"/>
          <w:szCs w:val="24"/>
        </w:rPr>
        <w:t>nagy (verő) kalapács, tengelykarika, tengely-</w:t>
        <w:br/>
        <w:t>szorító, verőüllő, kiskalapács, kapakészítő kalapács, nagypörely, kapához</w:t>
        <w:br/>
        <w:t>való kalapács, bélyegzőkalapács, lyukasztó, vasvágó, kés (verő alá), nyeles</w:t>
        <w:br/>
        <w:t>vágó (verő alá), fogó (gömbölyű), melegvas-, ekevas-, lapátfül-, kapahicc</w:t>
        <w:softHyphen/>
        <w:t>,</w:t>
        <w:br/>
        <w:t>ráffogó, fújtató csöve. Ezek mind verőskovács munkák.</w:t>
      </w:r>
    </w:p>
    <w:p>
      <w:pPr>
        <w:pStyle w:val="Nincstrkz"/>
        <w:ind w:firstLine="426"/>
        <w:jc w:val="both"/>
        <w:rPr/>
      </w:pPr>
      <w:r>
        <w:rPr>
          <w:i/>
          <w:sz w:val="24"/>
          <w:szCs w:val="24"/>
        </w:rPr>
        <w:t xml:space="preserve">Kovácsszerszámok: </w:t>
      </w:r>
      <w:r>
        <w:rPr>
          <w:sz w:val="24"/>
          <w:szCs w:val="24"/>
        </w:rPr>
        <w:t>körömfaragókés, hofling, perselyforma, kovács kéz-</w:t>
        <w:br/>
        <w:t>vonó (magyarkovács munkák), kovácsfogó, lapos-, tengelyvasaló, lapos</w:t>
        <w:br/>
        <w:t>szájú, fejsze-, karika- és gömbölyűvasfogó, vágó, cifrázó, vastagság- és</w:t>
        <w:br/>
        <w:t>lyukmérő, üllő, üllőbetétek, idomítókalapácsok, kiskalapácsok, nagykala-</w:t>
        <w:br/>
        <w:t>pácsok, szegfejező, nyeles vágó, kézi vágó, fújtató csöve (magyar- és ci-</w:t>
        <w:br/>
        <w:t>gánykovácsok, ki-ki maga számára).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b/>
          <w:sz w:val="24"/>
          <w:szCs w:val="24"/>
        </w:rPr>
        <w:t>74</w:t>
      </w:r>
      <w:r>
        <w:br w:type="page"/>
      </w:r>
    </w:p>
    <w:p>
      <w:pPr>
        <w:pStyle w:val="Nincstrkz"/>
        <w:ind w:firstLine="426"/>
        <w:jc w:val="both"/>
        <w:rPr/>
      </w:pPr>
      <w:r>
        <w:rPr>
          <w:i/>
          <w:sz w:val="24"/>
          <w:szCs w:val="24"/>
        </w:rPr>
        <w:t xml:space="preserve">Hidegkovács-szerszámok </w:t>
      </w:r>
      <w:r>
        <w:rPr>
          <w:sz w:val="24"/>
          <w:szCs w:val="24"/>
        </w:rPr>
        <w:t>(a lakatosműhelyben): satu, csavarvágó, kör-</w:t>
        <w:br/>
        <w:t>zők, reszelők, lyukasztók, fúrók, vasfűrész (magyarkovács munkák, ki-ki</w:t>
        <w:br/>
        <w:t>maga számára készítette).</w:t>
      </w:r>
    </w:p>
    <w:p>
      <w:pPr>
        <w:pStyle w:val="Nincstrkz"/>
        <w:ind w:firstLine="426"/>
        <w:jc w:val="both"/>
        <w:rPr/>
      </w:pPr>
      <w:r>
        <w:rPr>
          <w:i/>
          <w:sz w:val="24"/>
          <w:szCs w:val="24"/>
        </w:rPr>
        <w:t xml:space="preserve">Mezőgazdasági szerszámok: </w:t>
      </w:r>
      <w:r>
        <w:rPr>
          <w:sz w:val="24"/>
          <w:szCs w:val="24"/>
        </w:rPr>
        <w:t>szekér (rúdszárny, lőcs-, lajtorjarúd) va-</w:t>
        <w:br/>
        <w:t>salás, szekérakasztó, boronavasalás, kaszaüllő, kaszaverőkalapács, kétágú</w:t>
        <w:br/>
        <w:t>(tetejező) villa, kengyelvas, zabla, sarkantyú, karózóvas, kerékpántolás,</w:t>
        <w:br/>
        <w:t>ló- és marhapatkó (magyarkovács munkák), laposvas, hosszúvas, címer-</w:t>
        <w:br/>
        <w:t>vas, kokasszeg, szorítókarika (faekéhez), szekérkerékkötő- és üstlánc, ásó-</w:t>
        <w:br/>
        <w:t>papucs faásóhoz, ásó, kapa, hagymakapa, gyökérvágókapa, lapát, juh-</w:t>
        <w:br/>
        <w:t>nyíróolló, disznófoghúzó, csáklya, sarló, kulcsos vasbékó, lópatkó, patkó-</w:t>
        <w:br/>
        <w:t>szeg, fahúzató lánc, marhaharang (rezes), jégszeg (patkóba), ekevasalás,</w:t>
        <w:br/>
        <w:t>ekevas-, kapa-, ásónádolás és kiegészítés (cigánykovács munkák).</w:t>
      </w:r>
    </w:p>
    <w:p>
      <w:pPr>
        <w:pStyle w:val="Nincstrkz"/>
        <w:ind w:firstLine="426"/>
        <w:jc w:val="both"/>
        <w:rPr/>
      </w:pPr>
      <w:r>
        <w:rPr>
          <w:i/>
          <w:sz w:val="24"/>
          <w:szCs w:val="24"/>
        </w:rPr>
        <w:t xml:space="preserve">Egyéb házi szerszámok: </w:t>
      </w:r>
      <w:r>
        <w:rPr>
          <w:sz w:val="24"/>
          <w:szCs w:val="24"/>
        </w:rPr>
        <w:t>bárd, balta, fejsze, szalufejsze, szekerce, kéz-</w:t>
        <w:br/>
        <w:t>vonó, fúró, ácsfúró, hasítószeg, kalapács, harapófogó, satu, üllő, szeg</w:t>
        <w:br/>
        <w:t>(magyar- és cigánykovács munkák), kenderhéhelő, gereben (cigányko-</w:t>
        <w:br/>
        <w:t>vács munkák), macska (jégpatkó csizmára), csizmapatkó (rézből is) (ma-</w:t>
        <w:br/>
        <w:t>gyarkovács munkák).</w:t>
      </w:r>
    </w:p>
    <w:p>
      <w:pPr>
        <w:pStyle w:val="Nincstrkz"/>
        <w:ind w:firstLine="426"/>
        <w:jc w:val="both"/>
        <w:rPr/>
      </w:pPr>
      <w:r>
        <w:rPr>
          <w:i/>
          <w:sz w:val="24"/>
          <w:szCs w:val="24"/>
        </w:rPr>
        <w:t xml:space="preserve">Háztartási eszközök: </w:t>
      </w:r>
      <w:r>
        <w:rPr>
          <w:sz w:val="24"/>
          <w:szCs w:val="24"/>
        </w:rPr>
        <w:t>kemencevasak, vaskemence, tűzikutya (vas-</w:t>
        <w:br/>
        <w:t>macska), szénfogó, piszkavas, vaskanál (szeneslapát), vasláb (fazék alá),</w:t>
        <w:br/>
        <w:t>serpenyő, lábas serpenyő, lábos, palacsintasütő, nyárs (pecsenyesütő), pe-</w:t>
        <w:br/>
        <w:t>csenyevilla, szalonnaakasztó horog, fogas (ajtóra), tűzvas (késfenő), kam-</w:t>
        <w:br/>
        <w:t>pósszegek (fafogashoz), kés, késvilla, vaskó (magyar- és ritkán cigány-</w:t>
        <w:br/>
        <w:t>kovács munkák).</w:t>
      </w:r>
    </w:p>
    <w:p>
      <w:pPr>
        <w:pStyle w:val="Nincstrkz"/>
        <w:ind w:firstLine="426"/>
        <w:jc w:val="both"/>
        <w:rPr/>
      </w:pPr>
      <w:r>
        <w:rPr>
          <w:i/>
          <w:sz w:val="24"/>
          <w:szCs w:val="24"/>
        </w:rPr>
        <w:t xml:space="preserve">Egyéb tárgyak: </w:t>
      </w:r>
      <w:r>
        <w:rPr>
          <w:sz w:val="24"/>
          <w:szCs w:val="24"/>
        </w:rPr>
        <w:t>lándzsa, pisztoly, puska, toronyóra, falióra (magyar-</w:t>
        <w:br/>
        <w:t>kovács munkák).</w:t>
      </w:r>
    </w:p>
    <w:p>
      <w:pPr>
        <w:pStyle w:val="Nincstrkz"/>
        <w:ind w:firstLine="426"/>
        <w:jc w:val="both"/>
        <w:rPr/>
      </w:pPr>
      <w:r>
        <w:rPr>
          <w:i/>
          <w:sz w:val="24"/>
          <w:szCs w:val="24"/>
        </w:rPr>
        <w:t xml:space="preserve">Épület- és bútorvasalás: </w:t>
      </w:r>
      <w:r>
        <w:rPr>
          <w:sz w:val="24"/>
          <w:szCs w:val="24"/>
        </w:rPr>
        <w:t>faltartó kapocs, kapuszeg (cifra fejű), kapu-</w:t>
        <w:br/>
        <w:t>rúdkarika, kapusarokszeg, ajtó-, kapu- és ládazár, kilincs, zárslit (kulcs-</w:t>
        <w:br/>
        <w:t>pajzs), kapu-, ajtó-, ablaksarok-, kapu-, ajtó- és ablakpánt, ajtóhorog,</w:t>
        <w:br/>
        <w:t>kapu-, ajtó- és ládafogantyú, retesz, kulcs, nyomó, kapu- és ajtóhúzó,</w:t>
        <w:br/>
        <w:t>ház-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amra- és pinceablakrács, ajtó- és ablaktábla, zsalugátervas, lakat,</w:t>
        <w:br/>
        <w:t>ütköző (zárhoz) (magyar hidegkovácsok munkája)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Hogy milyen szerepet töltöttek be a helyben készült vasmunkák</w:t>
        <w:br/>
        <w:t>Torockó lakosságának háza táján, arra vonatkozóan a következő példákat</w:t>
        <w:br/>
        <w:t>hozhatjuk fel: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1.</w:t>
        <w:tab/>
        <w:t>Király Jánosné „szegényparaszt” tornácos és mennyezet nélküli</w:t>
        <w:br/>
        <w:t>pitvaros házában torockói eredetű vastárgyak 1950-ben: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) a pitvarban: serpenyő, nyárs, palacsintasütő, vaslábos és egy</w:t>
        <w:br/>
        <w:t>10 és egy 12 cm átmérőjű vasgolyó, balta, ajtózár, ajtóvasalás, ablak-</w:t>
        <w:br/>
        <w:t>vasalás;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b) a kamrában: disznófoghúzó, bányalámpa, serpenyő, ajtó- és ab-</w:t>
        <w:br/>
        <w:t>lakvasalás, ajtózár;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c) a házban (szobában): ajtózár, ajtó- és ablakvasalás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d) a padláson: bányalámpa, ajtózár, kicsi ajtósarkok, nagy ajtósar-</w:t>
        <w:br/>
        <w:t>kok, ajtóhúzó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2.</w:t>
        <w:tab/>
        <w:t>Botár János torockói „középparaszt”, egykor bányászattal is fog-</w:t>
        <w:br/>
        <w:t>lalkozó földműves Szentgyörgyi utcai régi faházában és telkén található</w:t>
        <w:br/>
        <w:t>torockói eredetű vastárgyak 1950-ben: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sz w:val="24"/>
          <w:szCs w:val="24"/>
        </w:rPr>
      </w:pPr>
      <w:r>
        <w:rPr>
          <w:b/>
          <w:sz w:val="24"/>
          <w:szCs w:val="24"/>
        </w:rPr>
        <w:t>75</w:t>
      </w:r>
      <w:r>
        <w:br w:type="page"/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) a pitvarban: rakott kemence vasalásai, ajtózár, ajtó- és ablakva-</w:t>
        <w:br/>
        <w:t>salások;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b) a régi házban (kamara): ajtózár, ajtó- és ablakvasalások, vaske-</w:t>
        <w:br/>
        <w:t>nyérfogó, pecsenyevilla, karózóvas, gyalupad satuja, feszítő vasrúd, ka-</w:t>
        <w:br/>
        <w:t>pák, ásók, zöldségkapák, gyökérvágó kapák, istállóvilla, kétágú tetejező-</w:t>
        <w:br/>
        <w:t>villa, ajtózár, ajtósarokvasak, nagy ajtósarok és ajtóvasalások;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c) a szobában: ajtózár, ajtó- és ablakvasalás, ládazárak és láda-</w:t>
        <w:br/>
        <w:t>veretek;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d) a gabonásban: vasajtó, ablakrácsok, véka, kenderhéhelő, feszítő-</w:t>
        <w:br/>
        <w:t>vas kőfejtéshez;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e) a csűrben: kapuvasalás és tartórúd, serpenyő, szekérvasalások,</w:t>
        <w:br/>
        <w:t>szánvasalások, boronavasalások, szénavágókés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3.</w:t>
        <w:tab/>
        <w:t>Székely János egykori „verősgazda” módos utóda Piac sori régi</w:t>
        <w:br/>
        <w:t>kőházában és melléképületeiben talált torockói eredetű vastárgyak 1950-</w:t>
        <w:br/>
        <w:t>ben: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) a konyhában: ajtókilincs, zár, sarokvasalás, fogó (húzó), ablak-</w:t>
        <w:br/>
        <w:t>sarok, ablakrács, tűzvas (késfenő), palacsintasütő, szekérakasztó, kapcsoló</w:t>
        <w:br/>
        <w:t>(elpattant kerékráf esetén), szénfogó;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b) az első szobában: kilincs, zár, ajtósarok, ládához vaspánt, csapózár</w:t>
        <w:br/>
        <w:t>és kulcs, ablak vasrács és sarokvas;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c) a kamarában: ajtózár, kulcs, sarok, pánt, tolózár, ablaksarokvasak</w:t>
        <w:br/>
        <w:t>és ablakrácsok, szekérlőcs-vasalás, épületkapocs, háromlábú vaskemence;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d) a tornácon: fogó (verőbeli), kőtörő kalapács, tornácajtó sarka és</w:t>
        <w:br/>
        <w:t>zárja, vasserpenyő, az ablakok külső felén vas ablaktáblák sarokkal és</w:t>
        <w:br/>
        <w:t>pánttal;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e) a padláson: nyárs;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f) a szerszámoskamrában: balták, bányafúró, emelőrúd, váltóekevas,</w:t>
        <w:br/>
        <w:t>vaskapocs (a falban), ajtósarkok és pántok;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g) a juhkarámban: kapák, ásók, gyökérvágó kapa, kapálógép vasa-</w:t>
        <w:br/>
        <w:t>lása;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h) a kút kamrájában: karózóvas, eke-laposvas, eke-hosszúvas, nagy</w:t>
        <w:br/>
        <w:t>szemű láncok, fogó;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i) a padláson: bányatisztító vasak, laposfogó, szalonnahorgok, kam-</w:t>
        <w:br/>
        <w:t>pósszegek;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j) a pincében: ablakrácsok, ajtósarokvasalások;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k) a kapun: fejesszegek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Zsakó István egykori módos verősgazda (1848-ban Torockó bírája</w:t>
        <w:br/>
        <w:t>és nemzetőr százados) utódainak Szentgyörgy utcai házában (a háború</w:t>
        <w:br/>
        <w:t>alatti pusztulás után) 1950-ben még találhatók voltak: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) a házban: utcai és udvari ablakok zsaluját tartó vasak, udvari</w:t>
        <w:br/>
        <w:t>ablakok, ablakrácsok, árkádok rácsozása, ládák zárjai és vasalásai;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b) a pincében: ablakrácsok, ajtózár, tolóretesz, vasalások, csáklya</w:t>
        <w:br/>
        <w:t>(kútveder-akasztó), nagy vaskenyérfogók, ajtózár, ajtóvasalások, sarok-</w:t>
        <w:br/>
        <w:t>vasak, ablakrács, vasgolyók (állítólag pénzt forrasztottak beléjük);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c) a szerszámkamrában: ajtózár és sarokvasak, ablakrács;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d) a nyári konyhában: ablakrácsok, ajtózár, ajtósarkok, vasfogas (aj-</w:t>
        <w:br/>
        <w:t>tóra szerelve), horgasszegek (a deszkafogason);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6</w:t>
      </w:r>
      <w:r>
        <w:br w:type="page"/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e) a kapun: zár, vasalás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Az unitárius papilak (1842-ben épült) remekbe készült torockói</w:t>
        <w:br/>
        <w:t>kovácsoltvas szereléke (a berendezés idegen eredetű):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) a verandán: a vakablak ajtópántja;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b) az ebédlőben: ajtózár kilinccsel, ajtósarok-veretek;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c) a dolgozószobában: ajtókilincs, ajtóhúzó, sarokvasak;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d) a cselédszobában: kilincs, ajtóhúzó;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e) a pincében: ablakrácsok, ajtózárak, ajtósarkok és ajtópántok, pisz-</w:t>
        <w:br/>
        <w:t>kavas, retesz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Az unitárius templom (1840 táján restaurálták) remekbe készült</w:t>
        <w:br/>
        <w:t>vasalásai: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) a templomon: az oldalajtó kilincse, zárja, húzója, sarokvasak; a</w:t>
        <w:br/>
        <w:t>toronyajtó sarokvasai, vaspántjai és zárja, kilincse; az orgonakarzat ajta-</w:t>
        <w:br/>
        <w:t>jának kilincse, zárja, sarokvasai, pántvasai; zárslitje, kulcsa; az oldalkar-</w:t>
        <w:br/>
        <w:t>zat ajtainak kulcspajzsai, zárjai, vasalásai; az északi kapu zárja, kilin-</w:t>
        <w:br/>
        <w:t>cse, húzója, pántjai, sarokvasai, cifra fejű szegelése, a torony falfogó-</w:t>
        <w:br/>
        <w:t>vasai;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b) a cinteremben: kapuzár, kilincs, kulcspajzs, kulcs, ajtóhúzó, aj-</w:t>
        <w:br/>
        <w:t>tósarokvasak, falfogóvasak, cifra fejű szegelés, ajtósarkok, ablaktáblák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torockóiak foglalkozásuk országos jelentősége, életformájuk, va-</w:t>
        <w:br/>
        <w:t>gyoni helyzetük, kereskedelmi kapcsolataik és kulturális igényeik miatt</w:t>
        <w:br/>
        <w:t>követelték a városi polgárságot megillető jogokat és a feudális korláto-</w:t>
        <w:br/>
        <w:t>zások megszüntetését. Ezért vettek részt különféle újkori népi megmoz-</w:t>
        <w:br/>
        <w:t>dulásokban, vagy legalább fegyverkovácsokként segítették a lázadókat,</w:t>
        <w:br/>
        <w:t>ezért folytattak hosszú és kíméletlen pert a földesurak ellen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földesúri elnyomással szemben egységes lakosság azonban a vas-</w:t>
        <w:br/>
        <w:t>művességben szükségszerű munkamegosztás révén számos foglalkozási</w:t>
        <w:br/>
        <w:t>csoportra oszlott, és kialakultak az önálló és résziben dolgozó csoportok</w:t>
        <w:br/>
        <w:t>és kovácsok, az akkordban dolgozó kohászok, verősök és szénégetők, az</w:t>
        <w:br/>
        <w:t>évszámra fogadott lóhajtók és szekeres szolgák, valamint a verő- és kohó-</w:t>
        <w:br/>
        <w:t>tulajdonos gazdák és a vasárut értékesítő pénztőkés vasváltók rétegei,</w:t>
        <w:br/>
        <w:t>az önállók, alkalmazottak és megbízóik társadalmi osztályai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Mivel a foglalkozások és a vagyoni helyzet nemzedékek során át alig</w:t>
        <w:br/>
        <w:t>változott, Torockón az egyes lakosokat mint bányász, szénégető, kovács,</w:t>
        <w:br/>
      </w:r>
      <w:r>
        <w:rPr>
          <w:sz w:val="24"/>
          <w:szCs w:val="24"/>
          <w:lang w:val="ro-RO"/>
        </w:rPr>
        <w:t>ver</w:t>
      </w:r>
      <w:r>
        <w:rPr>
          <w:sz w:val="24"/>
          <w:szCs w:val="24"/>
        </w:rPr>
        <w:t>ő</w:t>
      </w:r>
      <w:r>
        <w:rPr>
          <w:sz w:val="24"/>
          <w:szCs w:val="24"/>
          <w:lang w:val="ro-RO"/>
        </w:rPr>
        <w:t xml:space="preserve">s </w:t>
      </w:r>
      <w:r>
        <w:rPr>
          <w:sz w:val="24"/>
          <w:szCs w:val="24"/>
        </w:rPr>
        <w:t>vagy vasváltó „családból” valókat tartották és tartják számon. En-</w:t>
        <w:br/>
        <w:t>nek vetületei a temetőbeli családi sírboltok sírkövén látható mesterségi</w:t>
        <w:br/>
        <w:t>jelvények, a településben, építkezésben, életmódban, táplálkozásban, öl-</w:t>
        <w:br/>
        <w:t>tözetben vagy szokásban mutatkozó elkülönülések. E sajátosságok egy</w:t>
        <w:br/>
        <w:t>része a vasművesség hanyatlását is túlélte, s a későbbi útépítő, kőfaragó,</w:t>
        <w:br/>
        <w:t>ács, asztalos vagy egyéb foglalkozást választó utódoknál is fennmaradt,</w:t>
        <w:br/>
        <w:t>Torockó városmúltjának, vasművessége és vásárai egykori jelentőségének</w:t>
        <w:br/>
        <w:t>hagyományaival együtt.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közel két évtizede alakult termelőszövetkezet keretében többféle</w:t>
        <w:br/>
        <w:t>mesterember helyben is megélhetést talált, s így a vasbányászat hanyat-</w:t>
        <w:br/>
        <w:t>lását követő elvándorlás (a közeli városokba) némileg mérséklődött. Kü-</w:t>
        <w:br/>
      </w:r>
    </w:p>
    <w:p>
      <w:pPr>
        <w:pStyle w:val="Nincstrkz"/>
        <w:jc w:val="right"/>
        <w:rPr>
          <w:sz w:val="24"/>
          <w:szCs w:val="24"/>
        </w:rPr>
      </w:pPr>
      <w:r>
        <w:rPr>
          <w:b/>
          <w:sz w:val="24"/>
          <w:szCs w:val="24"/>
        </w:rPr>
        <w:t>77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195070</wp:posOffset>
                </wp:positionH>
                <wp:positionV relativeFrom="paragraph">
                  <wp:posOffset>5769610</wp:posOffset>
                </wp:positionV>
                <wp:extent cx="0" cy="600710"/>
                <wp:effectExtent l="7620" t="0" r="762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1pt,454.3pt" to="-94.1pt,501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lönös azonban, hogy épp a régi kovács- és lakatosmesterseg nem talált</w:t>
        <w:br/>
        <w:t>helyet a szövetkezet részlegei között. Pedig e mesterségek sok évszázados,</w:t>
        <w:br/>
        <w:t>népi tapasztalat és művészi hagyomány fenntartói, viszonylag kevés nyers-</w:t>
        <w:br/>
        <w:t>anyagot használó, munkaigényes és nagy szaktudást igénylő foglalkozások,</w:t>
        <w:br/>
        <w:t>s ugyanakkor a különféle kovácsoltvasmunkák, különösen az iparművé-</w:t>
        <w:br/>
        <w:t>szeti értékű termékek ma is igen kelendőek, szükségesek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Erre hivatott – kellő gyakorlati, művészi és szervező érzékkel, üz-</w:t>
        <w:br/>
        <w:t>leti képzelettel rendelkező – illetékes szövetkezeti szervező kell csupán</w:t>
        <w:br/>
        <w:t>a torockói vasművesség korszerű formáinak és új lehetőségeinek meg-</w:t>
        <w:br/>
        <w:t>teremtésére. Mert Torockónak minden adottsága megvan arra, hogy a</w:t>
        <w:br/>
        <w:t>nép mesterségi és művészeti hagyományain alapuló kovácsmunkák ná-</w:t>
        <w:br/>
        <w:t>lunk oly nélkülözött hatalmas műhelye legyen. És ezzel a kősziklák közé</w:t>
        <w:br/>
        <w:t>szorított község szorgalmas lakóinak gazdasági helyzete is remélhetőleg</w:t>
        <w:br/>
        <w:t>meg fog szilárdulni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51, 1971</w:t>
      </w:r>
    </w:p>
    <w:p>
      <w:pPr>
        <w:pStyle w:val="Nincstrkz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ETEK</w:t>
      </w:r>
    </w:p>
    <w:p>
      <w:pPr>
        <w:pStyle w:val="Nincstrkz"/>
        <w:ind w:firstLine="426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incstrkz"/>
        <w:ind w:firstLine="42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</w:t>
      </w:r>
      <w:r>
        <w:rPr>
          <w:sz w:val="22"/>
          <w:szCs w:val="24"/>
        </w:rPr>
        <w:tab/>
        <w:t xml:space="preserve">Goldenberg, Samuil: </w:t>
      </w:r>
      <w:r>
        <w:rPr>
          <w:i/>
          <w:sz w:val="22"/>
          <w:szCs w:val="24"/>
        </w:rPr>
        <w:t xml:space="preserve">Kolozsvár kereskedelme a </w:t>
      </w:r>
      <w:r>
        <w:rPr>
          <w:i/>
          <w:sz w:val="22"/>
          <w:szCs w:val="24"/>
          <w:lang w:val="en-US"/>
        </w:rPr>
        <w:t xml:space="preserve">XVI. </w:t>
      </w:r>
      <w:r>
        <w:rPr>
          <w:i/>
          <w:sz w:val="22"/>
          <w:szCs w:val="24"/>
        </w:rPr>
        <w:t xml:space="preserve">században. </w:t>
      </w:r>
      <w:r>
        <w:rPr>
          <w:sz w:val="22"/>
          <w:szCs w:val="24"/>
        </w:rPr>
        <w:t>Kelemen Em-</w:t>
        <w:br/>
        <w:t>lékkönyv. Kolozsvár, 1957. 306, 309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2</w:t>
      </w:r>
      <w:r>
        <w:rPr>
          <w:i/>
          <w:sz w:val="22"/>
          <w:szCs w:val="24"/>
        </w:rPr>
        <w:tab/>
        <w:t xml:space="preserve">Bethlen Miklós önéletírása. </w:t>
      </w:r>
      <w:r>
        <w:rPr>
          <w:sz w:val="22"/>
          <w:szCs w:val="24"/>
        </w:rPr>
        <w:t>Budapest, 1955. 287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3</w:t>
      </w:r>
      <w:r>
        <w:rPr>
          <w:sz w:val="22"/>
          <w:szCs w:val="24"/>
        </w:rPr>
        <w:tab/>
      </w:r>
      <w:r>
        <w:rPr>
          <w:i/>
          <w:sz w:val="22"/>
          <w:szCs w:val="24"/>
        </w:rPr>
        <w:t xml:space="preserve">A Magyarság Néprajza. 2. </w:t>
      </w:r>
      <w:r>
        <w:rPr>
          <w:sz w:val="22"/>
          <w:szCs w:val="24"/>
        </w:rPr>
        <w:t xml:space="preserve">kiad. Budapest, 1941. </w:t>
      </w:r>
      <w:r>
        <w:rPr>
          <w:sz w:val="22"/>
          <w:szCs w:val="24"/>
          <w:lang w:val="en-US"/>
        </w:rPr>
        <w:t xml:space="preserve">II. </w:t>
      </w:r>
      <w:r>
        <w:rPr>
          <w:sz w:val="22"/>
          <w:szCs w:val="24"/>
        </w:rPr>
        <w:t>160. (Az 1627. évi ársza-</w:t>
        <w:br/>
        <w:t>básban az erdélyi kapaformák közt elsőként a „toroczkai kapa” szerepel.)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4</w:t>
      </w:r>
      <w:r>
        <w:rPr>
          <w:sz w:val="22"/>
          <w:szCs w:val="24"/>
        </w:rPr>
        <w:tab/>
        <w:t>A torockói Zsakó családban egy 1515-ös évszámot viselő serpenyő maradt,</w:t>
        <w:br/>
        <w:t xml:space="preserve">fent (Mikó Lőrincné közlése). </w:t>
      </w:r>
      <w:r>
        <w:rPr>
          <w:sz w:val="22"/>
          <w:szCs w:val="24"/>
          <w:lang w:val="en-US"/>
        </w:rPr>
        <w:t xml:space="preserve">II. </w:t>
      </w:r>
      <w:r>
        <w:rPr>
          <w:sz w:val="22"/>
          <w:szCs w:val="24"/>
        </w:rPr>
        <w:t>Rákóczi Ferenc idejében Szaniszló Zsigmond fegy-</w:t>
        <w:br/>
        <w:t>vermester Torockón rendelt karddal és puskával fegyverzi fel az erdélyi hadse-</w:t>
        <w:br/>
        <w:t xml:space="preserve">reg egy részét. Orbán Balázs: </w:t>
      </w:r>
      <w:r>
        <w:rPr>
          <w:i/>
          <w:sz w:val="22"/>
          <w:szCs w:val="24"/>
        </w:rPr>
        <w:t xml:space="preserve">Torda és környéke. </w:t>
      </w:r>
      <w:r>
        <w:rPr>
          <w:sz w:val="22"/>
          <w:szCs w:val="24"/>
        </w:rPr>
        <w:t>Budapest, 1889. 210, 285. Árokalji</w:t>
        <w:br/>
      </w:r>
      <w:r>
        <w:rPr>
          <w:i/>
          <w:sz w:val="22"/>
          <w:szCs w:val="24"/>
        </w:rPr>
        <w:t xml:space="preserve">(Reminiszcenciák 1837-ből. </w:t>
      </w:r>
      <w:r>
        <w:rPr>
          <w:sz w:val="22"/>
          <w:szCs w:val="24"/>
        </w:rPr>
        <w:t xml:space="preserve">Nemzeti Társalkodó, 1839. </w:t>
      </w:r>
      <w:r>
        <w:rPr>
          <w:sz w:val="22"/>
          <w:szCs w:val="24"/>
          <w:lang w:val="en-US"/>
        </w:rPr>
        <w:t xml:space="preserve">I. </w:t>
      </w:r>
      <w:r>
        <w:rPr>
          <w:sz w:val="22"/>
          <w:szCs w:val="24"/>
        </w:rPr>
        <w:t>201.) szerint a kézdivásár-</w:t>
        <w:br/>
        <w:t>helyi szekeresek „torockói vasat” szállítanak hazafelé. Valóban Kézdivásárhelyen a</w:t>
        <w:br/>
        <w:t xml:space="preserve">„torockói vasnak” árusítására („vásárkor” és „vasat áruló boltokban”) a </w:t>
      </w:r>
      <w:r>
        <w:rPr>
          <w:sz w:val="22"/>
          <w:szCs w:val="24"/>
          <w:lang w:val="en-US"/>
        </w:rPr>
        <w:t xml:space="preserve">XVII. </w:t>
      </w:r>
      <w:r>
        <w:rPr>
          <w:sz w:val="22"/>
          <w:szCs w:val="24"/>
        </w:rPr>
        <w:t>sz.</w:t>
        <w:br/>
        <w:t>elejétől számos adatunk van: 1634-ben „az Thoroczkai vasat meg vásároltak varos</w:t>
        <w:br/>
        <w:t>szamara”; ugyanitt 1700-ban „Toroczkoi singvas”-at, 1707-ben pedig „Toroczkai</w:t>
        <w:br/>
        <w:t>hosszú vas”-at említenek, 1800-ban pedig egyik kézdivásárhelyi polgár a helybeli</w:t>
        <w:br/>
        <w:t>vaskereskedőre panaszol, hogy az „5 darab Torotzkai kasza Vasamat és 6 laposat</w:t>
        <w:br/>
        <w:t>elvétette és a maga vast áruló boltyában bé tette”. Míg a madarasi „csíki vas”-ról</w:t>
        <w:br/>
        <w:t>csupán 1623-ból és 1631-ből, a zalasdi „hunyadi vas”-ról meg 1707-ből van itt em-</w:t>
        <w:br/>
        <w:t>lítés, tehát csak rövid ideig s elvétve jut Kézdivásárhelyre, a torockói vas jelen-</w:t>
        <w:br/>
        <w:t xml:space="preserve">léte állandó és tömeges volt. Lásd Cs. Bogáts Dénes: </w:t>
      </w:r>
      <w:r>
        <w:rPr>
          <w:i/>
          <w:sz w:val="22"/>
          <w:szCs w:val="24"/>
        </w:rPr>
        <w:t>Háromszéki oklevél-szójegy-</w:t>
        <w:br/>
        <w:t xml:space="preserve">zék. </w:t>
      </w:r>
      <w:r>
        <w:rPr>
          <w:sz w:val="22"/>
          <w:szCs w:val="24"/>
        </w:rPr>
        <w:t>Kolozsvár, 1943. 23, 60, 147, 158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2"/>
          <w:szCs w:val="24"/>
        </w:rPr>
        <w:t>Iklandon 1658-ban egy nemesi vagyonösszeírásban szerepel „egy kapa torocz-</w:t>
        <w:br/>
        <w:t>kai, érne 35 dénárt”, ugyanakkor „1 kasza kalapácsostól, üllőstől 50 dénárt, 4 véka</w:t>
        <w:br/>
        <w:t xml:space="preserve">búza pedig 2 forint 40 dénárt” ért (Radványszky Béla: </w:t>
      </w:r>
      <w:r>
        <w:rPr>
          <w:i/>
          <w:sz w:val="22"/>
          <w:szCs w:val="24"/>
        </w:rPr>
        <w:t>Magyar családélet és ház-</w:t>
        <w:br/>
        <w:t xml:space="preserve">tartás a </w:t>
      </w:r>
      <w:r>
        <w:rPr>
          <w:i/>
          <w:sz w:val="22"/>
          <w:szCs w:val="24"/>
          <w:lang w:val="en-US"/>
        </w:rPr>
        <w:t xml:space="preserve">XVI–XVII. </w:t>
      </w:r>
      <w:r>
        <w:rPr>
          <w:i/>
          <w:sz w:val="22"/>
          <w:szCs w:val="24"/>
        </w:rPr>
        <w:t xml:space="preserve">században. </w:t>
      </w:r>
      <w:r>
        <w:rPr>
          <w:sz w:val="22"/>
          <w:szCs w:val="24"/>
        </w:rPr>
        <w:t xml:space="preserve">Budapest, 1879. </w:t>
      </w:r>
      <w:r>
        <w:rPr>
          <w:sz w:val="22"/>
          <w:szCs w:val="24"/>
          <w:lang w:val="en-US"/>
        </w:rPr>
        <w:t xml:space="preserve">II. </w:t>
      </w:r>
      <w:r>
        <w:rPr>
          <w:sz w:val="22"/>
          <w:szCs w:val="24"/>
        </w:rPr>
        <w:t>332.). Küküllődombón 1705-ben</w:t>
        <w:br/>
        <w:t>föltehetően torockói „szálvasat”, „kaszavasat”, „singh vasat” és „egy fél singh Ma-</w:t>
        <w:br/>
        <w:t>gyar Országi vasat” (föltehetően mecenzéfi eredetűt) találunk az unitárius egy-</w:t>
        <w:br/>
        <w:t>ház készletében, a Fehér megyei Vajasdra pedig „Anno 1817... Groff Toroczkoi</w:t>
        <w:br/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</w:t>
      </w:r>
      <w:r>
        <w:br w:type="page"/>
      </w:r>
    </w:p>
    <w:p>
      <w:pPr>
        <w:pStyle w:val="Nincstrkz"/>
        <w:jc w:val="both"/>
        <w:rPr/>
      </w:pPr>
      <w:r>
        <w:rPr>
          <w:sz w:val="22"/>
          <w:szCs w:val="24"/>
        </w:rPr>
        <w:t>Pál Toroczko Sz. Györgyi Jószágából Templomunk számára ajándékozott hat da-</w:t>
        <w:br/>
        <w:t>rab Toroczkoi vasat” – mint ezt a helybeli református egyház számadáskönyvében</w:t>
        <w:br/>
        <w:t xml:space="preserve">olvassuk (Kós Károly: </w:t>
      </w:r>
      <w:r>
        <w:rPr>
          <w:i/>
          <w:sz w:val="22"/>
          <w:szCs w:val="24"/>
        </w:rPr>
        <w:t xml:space="preserve">A Kis-Küküllő menti magyar népi építkezés </w:t>
      </w:r>
      <w:r>
        <w:rPr>
          <w:sz w:val="22"/>
          <w:szCs w:val="24"/>
        </w:rPr>
        <w:t>(Ethnographia,</w:t>
        <w:br/>
        <w:t>1964. 301.)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5</w:t>
      </w:r>
      <w:r>
        <w:rPr>
          <w:sz w:val="22"/>
          <w:szCs w:val="24"/>
        </w:rPr>
        <w:t xml:space="preserve"> A mellékelt szakirodalomban jelzett munkák közül itt hivatkozunk az </w:t>
      </w:r>
      <w:r>
        <w:rPr>
          <w:i/>
          <w:sz w:val="22"/>
          <w:szCs w:val="24"/>
        </w:rPr>
        <w:t>Orbán</w:t>
        <w:br/>
      </w:r>
      <w:r>
        <w:rPr>
          <w:sz w:val="22"/>
          <w:szCs w:val="24"/>
          <w:lang w:val="en-US"/>
        </w:rPr>
        <w:t xml:space="preserve">I. </w:t>
      </w:r>
      <w:r>
        <w:rPr>
          <w:sz w:val="22"/>
          <w:szCs w:val="24"/>
        </w:rPr>
        <w:t xml:space="preserve">és </w:t>
      </w:r>
      <w:r>
        <w:rPr>
          <w:sz w:val="22"/>
          <w:szCs w:val="24"/>
          <w:lang w:val="en-US"/>
        </w:rPr>
        <w:t xml:space="preserve">II. </w:t>
      </w:r>
      <w:r>
        <w:rPr>
          <w:sz w:val="22"/>
          <w:szCs w:val="24"/>
        </w:rPr>
        <w:t xml:space="preserve">köteténél jelzett oldalakra, valamint </w:t>
      </w:r>
      <w:r>
        <w:rPr>
          <w:i/>
          <w:sz w:val="22"/>
          <w:szCs w:val="24"/>
        </w:rPr>
        <w:t xml:space="preserve">Téglás, Kádár, Veress </w:t>
      </w:r>
      <w:r>
        <w:rPr>
          <w:sz w:val="22"/>
          <w:szCs w:val="24"/>
        </w:rPr>
        <w:t xml:space="preserve">és </w:t>
      </w:r>
      <w:r>
        <w:rPr>
          <w:i/>
          <w:sz w:val="22"/>
          <w:szCs w:val="24"/>
        </w:rPr>
        <w:t>Győrffy</w:t>
        <w:br/>
      </w:r>
      <w:r>
        <w:rPr>
          <w:sz w:val="22"/>
          <w:szCs w:val="24"/>
        </w:rPr>
        <w:t>munkáira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6</w:t>
      </w:r>
      <w:r>
        <w:rPr>
          <w:sz w:val="22"/>
          <w:szCs w:val="24"/>
        </w:rPr>
        <w:t xml:space="preserve"> Jakó Zsigmond: </w:t>
      </w:r>
      <w:r>
        <w:rPr>
          <w:i/>
          <w:sz w:val="22"/>
          <w:szCs w:val="24"/>
        </w:rPr>
        <w:t xml:space="preserve">Adatok a torockói jobbágylázadások történetéhez, </w:t>
      </w:r>
      <w:r>
        <w:rPr>
          <w:sz w:val="22"/>
          <w:szCs w:val="24"/>
        </w:rPr>
        <w:t>Kolozs-</w:t>
        <w:br/>
        <w:t xml:space="preserve">vár, 1945. „Tsalóka Levél” megjelöléssel a </w:t>
      </w:r>
      <w:r>
        <w:rPr>
          <w:sz w:val="22"/>
          <w:szCs w:val="24"/>
          <w:lang w:val="ro-RO"/>
        </w:rPr>
        <w:t xml:space="preserve">XVIII. </w:t>
      </w:r>
      <w:r>
        <w:rPr>
          <w:sz w:val="22"/>
          <w:szCs w:val="24"/>
        </w:rPr>
        <w:t>századi jogászok az állítólagos</w:t>
        <w:br/>
        <w:t>1291. évi elveszett privilégium 1787-ben „megszerzett” „másolatát” illették. E hamis</w:t>
        <w:br/>
        <w:t>„oklevélmásolat”-tól ered a torockóiak stájerországi telepítésének közismert me-</w:t>
        <w:br/>
        <w:t>séje.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IRODALOM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Szathmári Papp Károly: </w:t>
      </w:r>
      <w:r>
        <w:rPr>
          <w:i/>
          <w:sz w:val="22"/>
          <w:szCs w:val="24"/>
        </w:rPr>
        <w:t xml:space="preserve">Torockó és a </w:t>
      </w:r>
      <w:r>
        <w:rPr>
          <w:i/>
          <w:sz w:val="22"/>
          <w:szCs w:val="24"/>
          <w:lang w:val="ro-RO"/>
        </w:rPr>
        <w:t>Detun</w:t>
      </w:r>
      <w:r>
        <w:rPr>
          <w:i/>
          <w:sz w:val="22"/>
          <w:szCs w:val="24"/>
        </w:rPr>
        <w:t>á</w:t>
      </w:r>
      <w:r>
        <w:rPr>
          <w:i/>
          <w:sz w:val="22"/>
          <w:szCs w:val="24"/>
          <w:lang w:val="ro-RO"/>
        </w:rPr>
        <w:t xml:space="preserve">ta. </w:t>
      </w:r>
      <w:r>
        <w:rPr>
          <w:sz w:val="22"/>
          <w:szCs w:val="24"/>
        </w:rPr>
        <w:t>Kolozsvár, 1841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Kőváry László: </w:t>
      </w:r>
      <w:r>
        <w:rPr>
          <w:i/>
          <w:sz w:val="22"/>
          <w:szCs w:val="24"/>
        </w:rPr>
        <w:t xml:space="preserve">Torockó és a torockói nép. </w:t>
      </w:r>
      <w:r>
        <w:rPr>
          <w:sz w:val="22"/>
          <w:szCs w:val="24"/>
        </w:rPr>
        <w:t>Magyarország és Erdély Képekben.</w:t>
        <w:br/>
        <w:t xml:space="preserve">Pest, 1854. </w:t>
      </w:r>
      <w:r>
        <w:rPr>
          <w:sz w:val="22"/>
          <w:szCs w:val="24"/>
          <w:lang w:val="en-US"/>
        </w:rPr>
        <w:t xml:space="preserve">III. </w:t>
      </w:r>
      <w:r>
        <w:rPr>
          <w:sz w:val="22"/>
          <w:szCs w:val="24"/>
        </w:rPr>
        <w:t>136–138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Maszák Hugó: </w:t>
      </w:r>
      <w:r>
        <w:rPr>
          <w:i/>
          <w:sz w:val="22"/>
          <w:szCs w:val="24"/>
        </w:rPr>
        <w:t xml:space="preserve">A torockói völgy. </w:t>
      </w:r>
      <w:r>
        <w:rPr>
          <w:sz w:val="22"/>
          <w:szCs w:val="24"/>
        </w:rPr>
        <w:t>Vasárnapi Újság, 1859. 28–29. sz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Orbán Balázs: </w:t>
      </w:r>
      <w:r>
        <w:rPr>
          <w:i/>
          <w:sz w:val="22"/>
          <w:szCs w:val="24"/>
        </w:rPr>
        <w:t>A Székelyföld leírása történelmi, régészeti, természetrajzi s nép</w:t>
      </w:r>
      <w:r>
        <w:rPr>
          <w:sz w:val="22"/>
          <w:szCs w:val="24"/>
        </w:rPr>
        <w:t>-</w:t>
      </w:r>
      <w:r>
        <w:rPr>
          <w:i/>
          <w:sz w:val="22"/>
          <w:szCs w:val="24"/>
        </w:rPr>
        <w:br/>
        <w:t xml:space="preserve">ismei szempontból. </w:t>
      </w:r>
      <w:r>
        <w:rPr>
          <w:sz w:val="22"/>
          <w:szCs w:val="24"/>
          <w:lang w:val="en-US"/>
        </w:rPr>
        <w:t>I</w:t>
      </w:r>
      <w:r>
        <w:rPr>
          <w:sz w:val="22"/>
          <w:szCs w:val="24"/>
        </w:rPr>
        <w:t>–</w:t>
      </w:r>
      <w:r>
        <w:rPr>
          <w:sz w:val="22"/>
          <w:szCs w:val="24"/>
          <w:lang w:val="en-US"/>
        </w:rPr>
        <w:t xml:space="preserve">VI. </w:t>
      </w:r>
      <w:r>
        <w:rPr>
          <w:sz w:val="22"/>
          <w:szCs w:val="24"/>
        </w:rPr>
        <w:t xml:space="preserve">Budapest, 1868–1872 (Torockóra vonatkozóan lásd </w:t>
      </w:r>
      <w:r>
        <w:rPr>
          <w:sz w:val="22"/>
          <w:szCs w:val="24"/>
          <w:lang w:val="en-US"/>
        </w:rPr>
        <w:t>V.</w:t>
        <w:br/>
      </w:r>
      <w:r>
        <w:rPr>
          <w:sz w:val="22"/>
          <w:szCs w:val="24"/>
        </w:rPr>
        <w:t xml:space="preserve">208–214, más székelyföldi vasműves központokra vonatkozóan </w:t>
      </w:r>
      <w:r>
        <w:rPr>
          <w:sz w:val="22"/>
          <w:szCs w:val="24"/>
          <w:lang w:val="en-US"/>
        </w:rPr>
        <w:t xml:space="preserve">I. </w:t>
      </w:r>
      <w:r>
        <w:rPr>
          <w:sz w:val="22"/>
          <w:szCs w:val="24"/>
        </w:rPr>
        <w:t>80–82, 217, 223–</w:t>
        <w:br/>
        <w:t xml:space="preserve">224. </w:t>
      </w:r>
      <w:r>
        <w:rPr>
          <w:sz w:val="22"/>
          <w:szCs w:val="24"/>
          <w:lang w:val="en-US"/>
        </w:rPr>
        <w:t xml:space="preserve">II. </w:t>
      </w:r>
      <w:r>
        <w:rPr>
          <w:sz w:val="22"/>
          <w:szCs w:val="24"/>
        </w:rPr>
        <w:t xml:space="preserve">85.). A torockói rész külön is: Orbán Balázs: </w:t>
      </w:r>
      <w:r>
        <w:rPr>
          <w:i/>
          <w:sz w:val="22"/>
          <w:szCs w:val="24"/>
        </w:rPr>
        <w:t>Torockó és völgyének ismer-</w:t>
        <w:br/>
        <w:t xml:space="preserve">tetése. </w:t>
      </w:r>
      <w:r>
        <w:rPr>
          <w:sz w:val="22"/>
          <w:szCs w:val="24"/>
        </w:rPr>
        <w:t>Budapest, 1873.</w:t>
      </w:r>
    </w:p>
    <w:p>
      <w:pPr>
        <w:pStyle w:val="Nincstrkz"/>
        <w:ind w:firstLine="426"/>
        <w:jc w:val="both"/>
        <w:rPr/>
      </w:pPr>
      <w:r>
        <w:rPr>
          <w:i/>
          <w:sz w:val="22"/>
          <w:szCs w:val="24"/>
        </w:rPr>
        <w:t xml:space="preserve">Torockói magyar népviselet. </w:t>
      </w:r>
      <w:r>
        <w:rPr>
          <w:sz w:val="22"/>
          <w:szCs w:val="24"/>
        </w:rPr>
        <w:t>Magyarország és a Nagyvilág, 1874. 30. sz. 367–368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Pávai Vajna Elek: </w:t>
      </w:r>
      <w:r>
        <w:rPr>
          <w:i/>
          <w:sz w:val="22"/>
          <w:szCs w:val="24"/>
        </w:rPr>
        <w:t xml:space="preserve">Torockó és vidéke földtani és bányászati ismertetése </w:t>
      </w:r>
      <w:r>
        <w:rPr>
          <w:sz w:val="22"/>
          <w:szCs w:val="24"/>
        </w:rPr>
        <w:t>(Kéz-</w:t>
        <w:br/>
        <w:t>irat 1869-ből a budapesti Földtani Intézetben).</w:t>
      </w:r>
    </w:p>
    <w:p>
      <w:pPr>
        <w:pStyle w:val="Nincstrkz"/>
        <w:ind w:firstLine="42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nkó János: </w:t>
      </w:r>
      <w:r>
        <w:rPr>
          <w:i/>
          <w:sz w:val="22"/>
          <w:szCs w:val="24"/>
        </w:rPr>
        <w:t xml:space="preserve">Torda, Aranyosszék és Torockó magyar (székely) népe. </w:t>
      </w:r>
      <w:r>
        <w:rPr>
          <w:sz w:val="22"/>
          <w:szCs w:val="24"/>
        </w:rPr>
        <w:t>Budapest,</w:t>
        <w:br/>
        <w:t>1893. A 161–202. lapon Pávai Vajna kéziratának közlése saját megfigyeléseivel. E</w:t>
        <w:br/>
        <w:t xml:space="preserve">rész külön is: Jankó János: </w:t>
      </w:r>
      <w:r>
        <w:rPr>
          <w:i/>
          <w:sz w:val="22"/>
          <w:szCs w:val="24"/>
        </w:rPr>
        <w:t xml:space="preserve">A torockói vasbányászat és kohászat. </w:t>
      </w:r>
      <w:r>
        <w:rPr>
          <w:sz w:val="22"/>
          <w:szCs w:val="24"/>
        </w:rPr>
        <w:t>Magyar Mérnök</w:t>
        <w:br/>
        <w:t xml:space="preserve">és Építész Egylet Közlönye, </w:t>
      </w:r>
      <w:r>
        <w:rPr>
          <w:sz w:val="22"/>
          <w:szCs w:val="24"/>
          <w:lang w:val="ro-RO"/>
        </w:rPr>
        <w:t xml:space="preserve">XXVIII </w:t>
      </w:r>
      <w:r>
        <w:rPr>
          <w:sz w:val="22"/>
          <w:szCs w:val="24"/>
        </w:rPr>
        <w:t xml:space="preserve">(1893). </w:t>
      </w:r>
      <w:r>
        <w:rPr>
          <w:sz w:val="22"/>
          <w:szCs w:val="24"/>
          <w:lang w:val="en-US"/>
        </w:rPr>
        <w:t>I–IV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Kerpely Antal: </w:t>
      </w:r>
      <w:r>
        <w:rPr>
          <w:i/>
          <w:sz w:val="22"/>
          <w:szCs w:val="24"/>
        </w:rPr>
        <w:t xml:space="preserve">Das Eisenhüttenwesen in Ungarn. </w:t>
      </w:r>
      <w:r>
        <w:rPr>
          <w:sz w:val="22"/>
          <w:szCs w:val="24"/>
        </w:rPr>
        <w:t>Schemnitz, 1872 (10. 1.: A to-</w:t>
        <w:br/>
        <w:t>rockói verőskovácsok)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Maderspach László: </w:t>
      </w:r>
      <w:r>
        <w:rPr>
          <w:i/>
          <w:sz w:val="22"/>
          <w:szCs w:val="24"/>
        </w:rPr>
        <w:t xml:space="preserve">Magyarország vasérc-lelőhelyei. </w:t>
      </w:r>
      <w:r>
        <w:rPr>
          <w:sz w:val="22"/>
          <w:szCs w:val="24"/>
        </w:rPr>
        <w:t>Budapest, 1880 (87–98. 1.:</w:t>
        <w:br/>
        <w:t>Torockó)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Wentzel Gusztáv: </w:t>
      </w:r>
      <w:r>
        <w:rPr>
          <w:i/>
          <w:sz w:val="22"/>
          <w:szCs w:val="24"/>
        </w:rPr>
        <w:t xml:space="preserve">Magyarország bányászatának kritikai története. </w:t>
      </w:r>
      <w:r>
        <w:rPr>
          <w:sz w:val="22"/>
          <w:szCs w:val="24"/>
        </w:rPr>
        <w:t>Budapest,</w:t>
        <w:br/>
        <w:t>1880 (434 1.: Torockó)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Téglás Gábor: </w:t>
      </w:r>
      <w:r>
        <w:rPr>
          <w:i/>
          <w:sz w:val="22"/>
          <w:szCs w:val="24"/>
        </w:rPr>
        <w:t xml:space="preserve">Torockó és vidéke. </w:t>
      </w:r>
      <w:r>
        <w:rPr>
          <w:sz w:val="22"/>
          <w:szCs w:val="24"/>
        </w:rPr>
        <w:t>A Magyarországi Kárpát-Egyesület Évkönyve,</w:t>
        <w:br/>
      </w:r>
      <w:r>
        <w:rPr>
          <w:sz w:val="22"/>
          <w:szCs w:val="24"/>
          <w:lang w:val="en-US"/>
        </w:rPr>
        <w:t xml:space="preserve">IX. </w:t>
      </w:r>
      <w:r>
        <w:rPr>
          <w:sz w:val="22"/>
          <w:szCs w:val="24"/>
        </w:rPr>
        <w:t>köt. (1882). Késmárk, 1882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>Fr</w:t>
      </w:r>
      <w:r>
        <w:rPr>
          <w:sz w:val="22"/>
          <w:szCs w:val="24"/>
          <w:lang w:val="ro-RO"/>
        </w:rPr>
        <w:t>î</w:t>
      </w:r>
      <w:r>
        <w:rPr>
          <w:sz w:val="22"/>
          <w:szCs w:val="24"/>
        </w:rPr>
        <w:t xml:space="preserve">ncu, Teofil – Candrea, </w:t>
      </w:r>
      <w:r>
        <w:rPr>
          <w:sz w:val="22"/>
          <w:szCs w:val="24"/>
          <w:lang w:val="ro-RO"/>
        </w:rPr>
        <w:t xml:space="preserve">Gheorghe: </w:t>
      </w:r>
      <w:r>
        <w:rPr>
          <w:i/>
          <w:sz w:val="22"/>
          <w:szCs w:val="24"/>
          <w:lang w:val="ro-RO"/>
        </w:rPr>
        <w:t xml:space="preserve">Românii din Munţii Apuseni. </w:t>
      </w:r>
      <w:r>
        <w:rPr>
          <w:sz w:val="22"/>
          <w:szCs w:val="24"/>
          <w:lang w:val="ro-RO"/>
        </w:rPr>
        <w:t>Bucureşti,</w:t>
        <w:br/>
      </w:r>
      <w:r>
        <w:rPr>
          <w:sz w:val="22"/>
          <w:szCs w:val="24"/>
        </w:rPr>
        <w:t>1888 (35. 1.: Bányászat)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Illés Aladár: </w:t>
      </w:r>
      <w:r>
        <w:rPr>
          <w:i/>
          <w:sz w:val="22"/>
          <w:szCs w:val="24"/>
        </w:rPr>
        <w:t xml:space="preserve">Felső-Magyarország kisvasipara. </w:t>
      </w:r>
      <w:r>
        <w:rPr>
          <w:sz w:val="22"/>
          <w:szCs w:val="24"/>
        </w:rPr>
        <w:t>Technológiai Lapok, 1891. évf.</w:t>
        <w:br/>
        <w:t>(92. 1.: Mecenzéfi vasverés)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Zareczky P.: </w:t>
      </w:r>
      <w:r>
        <w:rPr>
          <w:i/>
          <w:sz w:val="22"/>
          <w:szCs w:val="24"/>
        </w:rPr>
        <w:t xml:space="preserve">Torda, Tordai hasadék, Torockó. </w:t>
      </w:r>
      <w:r>
        <w:rPr>
          <w:sz w:val="22"/>
          <w:szCs w:val="24"/>
        </w:rPr>
        <w:t xml:space="preserve">Erdély, </w:t>
      </w:r>
      <w:r>
        <w:rPr>
          <w:sz w:val="22"/>
          <w:szCs w:val="24"/>
          <w:lang w:val="en-US"/>
        </w:rPr>
        <w:t xml:space="preserve">III </w:t>
      </w:r>
      <w:r>
        <w:rPr>
          <w:sz w:val="22"/>
          <w:szCs w:val="24"/>
        </w:rPr>
        <w:t>(1894).</w:t>
        <w:br/>
        <w:t xml:space="preserve">Thorotzkay Lajos: </w:t>
      </w:r>
      <w:r>
        <w:rPr>
          <w:i/>
          <w:sz w:val="22"/>
          <w:szCs w:val="24"/>
        </w:rPr>
        <w:t xml:space="preserve">Lakodalom Torockón. </w:t>
      </w:r>
      <w:r>
        <w:rPr>
          <w:sz w:val="22"/>
          <w:szCs w:val="24"/>
        </w:rPr>
        <w:t xml:space="preserve">Erdély, </w:t>
      </w:r>
      <w:r>
        <w:rPr>
          <w:sz w:val="22"/>
          <w:szCs w:val="24"/>
          <w:lang w:val="en-US"/>
        </w:rPr>
        <w:t xml:space="preserve">III </w:t>
      </w:r>
      <w:r>
        <w:rPr>
          <w:sz w:val="22"/>
          <w:szCs w:val="24"/>
        </w:rPr>
        <w:t>(1894). 184.</w:t>
        <w:br/>
        <w:t xml:space="preserve">Rubinyi G.: </w:t>
      </w:r>
      <w:r>
        <w:rPr>
          <w:i/>
          <w:sz w:val="22"/>
          <w:szCs w:val="24"/>
        </w:rPr>
        <w:t xml:space="preserve">Alsó- és Felső-Meczenzéf. </w:t>
      </w:r>
      <w:r>
        <w:rPr>
          <w:sz w:val="22"/>
          <w:szCs w:val="24"/>
        </w:rPr>
        <w:t>Magyarország Vármegyéi és Városai.</w:t>
        <w:br/>
        <w:t xml:space="preserve">Szerk. Borovszky Samu. </w:t>
      </w:r>
      <w:r>
        <w:rPr>
          <w:sz w:val="22"/>
          <w:szCs w:val="24"/>
          <w:lang w:val="en-US"/>
        </w:rPr>
        <w:t xml:space="preserve">I. </w:t>
      </w:r>
      <w:r>
        <w:rPr>
          <w:sz w:val="22"/>
          <w:szCs w:val="24"/>
        </w:rPr>
        <w:t xml:space="preserve">Budapest, 1896. 321–328. </w:t>
      </w:r>
    </w:p>
    <w:p>
      <w:pPr>
        <w:pStyle w:val="Nincstrkz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sz w:val="24"/>
          <w:szCs w:val="24"/>
        </w:rPr>
      </w:pPr>
      <w:r>
        <w:rPr>
          <w:b/>
          <w:sz w:val="24"/>
          <w:szCs w:val="24"/>
        </w:rPr>
        <w:t>79</w:t>
      </w:r>
      <w:r>
        <w:br w:type="page"/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Rubinyi G.: </w:t>
      </w:r>
      <w:r>
        <w:rPr>
          <w:i/>
          <w:sz w:val="22"/>
          <w:szCs w:val="24"/>
        </w:rPr>
        <w:t xml:space="preserve">Részletek a régi céhéletből. Mecenzéfi kovácsok. </w:t>
      </w:r>
      <w:r>
        <w:rPr>
          <w:sz w:val="22"/>
          <w:szCs w:val="24"/>
        </w:rPr>
        <w:t>Iparosok olvasó-</w:t>
        <w:br/>
        <w:t>tára, 1896. évf. 79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Kádár József: </w:t>
      </w:r>
      <w:r>
        <w:rPr>
          <w:i/>
          <w:sz w:val="22"/>
          <w:szCs w:val="24"/>
        </w:rPr>
        <w:t xml:space="preserve">Szolnok-Doboka vármegye monographiája. </w:t>
      </w:r>
      <w:r>
        <w:rPr>
          <w:sz w:val="22"/>
          <w:szCs w:val="24"/>
          <w:lang w:val="en-US"/>
        </w:rPr>
        <w:t>I</w:t>
      </w:r>
      <w:r>
        <w:rPr>
          <w:sz w:val="22"/>
          <w:szCs w:val="24"/>
        </w:rPr>
        <w:t>–</w:t>
      </w:r>
      <w:r>
        <w:rPr>
          <w:sz w:val="22"/>
          <w:szCs w:val="24"/>
          <w:lang w:val="en-US"/>
        </w:rPr>
        <w:t xml:space="preserve">V. </w:t>
      </w:r>
      <w:r>
        <w:rPr>
          <w:sz w:val="22"/>
          <w:szCs w:val="24"/>
        </w:rPr>
        <w:t>Dés, 1898–1901</w:t>
        <w:br/>
      </w:r>
      <w:r>
        <w:rPr>
          <w:sz w:val="22"/>
          <w:szCs w:val="24"/>
          <w:lang w:val="en-US"/>
        </w:rPr>
        <w:t xml:space="preserve">(V. </w:t>
      </w:r>
      <w:r>
        <w:rPr>
          <w:sz w:val="22"/>
          <w:szCs w:val="24"/>
        </w:rPr>
        <w:t>43. és kk.: Láposi vasbányászat és kohászat)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Téglás Gábor: </w:t>
      </w:r>
      <w:r>
        <w:rPr>
          <w:i/>
          <w:sz w:val="22"/>
          <w:szCs w:val="24"/>
        </w:rPr>
        <w:t xml:space="preserve">Hunyad megyei kalauz. </w:t>
      </w:r>
      <w:r>
        <w:rPr>
          <w:sz w:val="22"/>
          <w:szCs w:val="24"/>
        </w:rPr>
        <w:t>Kolozsvár, 1902 (109–110: A zalasdi és</w:t>
        <w:br/>
        <w:t>más vasbányászat és kohászat)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Pávai Vajna Ferenc: </w:t>
      </w:r>
      <w:r>
        <w:rPr>
          <w:i/>
          <w:sz w:val="22"/>
          <w:szCs w:val="24"/>
        </w:rPr>
        <w:t xml:space="preserve">Szénégetés Nagyenyed vidékén. </w:t>
      </w:r>
      <w:r>
        <w:rPr>
          <w:sz w:val="22"/>
          <w:szCs w:val="24"/>
        </w:rPr>
        <w:t xml:space="preserve">Néprajzi Értesítő, </w:t>
      </w:r>
      <w:r>
        <w:rPr>
          <w:sz w:val="22"/>
          <w:szCs w:val="24"/>
          <w:lang w:val="en-US"/>
        </w:rPr>
        <w:t>VIII</w:t>
        <w:br/>
      </w:r>
      <w:r>
        <w:rPr>
          <w:sz w:val="22"/>
          <w:szCs w:val="24"/>
        </w:rPr>
        <w:t>(1907). 292–294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Malonyay Dezső: </w:t>
      </w:r>
      <w:r>
        <w:rPr>
          <w:i/>
          <w:sz w:val="22"/>
          <w:szCs w:val="24"/>
        </w:rPr>
        <w:t xml:space="preserve">A magyar nép művészete. </w:t>
      </w:r>
      <w:r>
        <w:rPr>
          <w:sz w:val="22"/>
          <w:szCs w:val="24"/>
          <w:lang w:val="en-US"/>
        </w:rPr>
        <w:t xml:space="preserve">II. </w:t>
      </w:r>
      <w:r>
        <w:rPr>
          <w:sz w:val="22"/>
          <w:szCs w:val="24"/>
        </w:rPr>
        <w:t>Budapest, 1909 (297–312: Toroc-</w:t>
        <w:br/>
        <w:t>kói viselet, ház, bútor)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Borbély István: </w:t>
      </w:r>
      <w:r>
        <w:rPr>
          <w:i/>
          <w:sz w:val="22"/>
          <w:szCs w:val="24"/>
        </w:rPr>
        <w:t>Torockó története 1848</w:t>
      </w:r>
      <w:r>
        <w:rPr>
          <w:sz w:val="22"/>
          <w:szCs w:val="24"/>
        </w:rPr>
        <w:t>–</w:t>
      </w:r>
      <w:r>
        <w:rPr>
          <w:i/>
          <w:sz w:val="22"/>
          <w:szCs w:val="24"/>
        </w:rPr>
        <w:t xml:space="preserve">49-ben. </w:t>
      </w:r>
      <w:r>
        <w:rPr>
          <w:sz w:val="22"/>
          <w:szCs w:val="24"/>
        </w:rPr>
        <w:t>Kolozsvár, 1906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Timkó György: </w:t>
      </w:r>
      <w:r>
        <w:rPr>
          <w:i/>
          <w:sz w:val="22"/>
          <w:szCs w:val="24"/>
        </w:rPr>
        <w:t>Újabb tűzcsiholó acélok a M. N. Múzeum Néprajzi Osztályából.</w:t>
        <w:br/>
      </w:r>
      <w:r>
        <w:rPr>
          <w:sz w:val="22"/>
          <w:szCs w:val="24"/>
        </w:rPr>
        <w:t xml:space="preserve">Néprajzi Értesítő, </w:t>
      </w:r>
      <w:r>
        <w:rPr>
          <w:sz w:val="22"/>
          <w:szCs w:val="24"/>
          <w:lang w:val="en-US"/>
        </w:rPr>
        <w:t xml:space="preserve">X </w:t>
      </w:r>
      <w:r>
        <w:rPr>
          <w:sz w:val="22"/>
          <w:szCs w:val="24"/>
        </w:rPr>
        <w:t>(1909). 23–24. (24: Torockó)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Veress Endre: </w:t>
      </w:r>
      <w:r>
        <w:rPr>
          <w:i/>
          <w:sz w:val="22"/>
          <w:szCs w:val="24"/>
        </w:rPr>
        <w:t xml:space="preserve">Hunyad megye bányászatának és bányaiparának múltja. </w:t>
      </w:r>
      <w:r>
        <w:rPr>
          <w:sz w:val="22"/>
          <w:szCs w:val="24"/>
        </w:rPr>
        <w:t>Déva,</w:t>
        <w:br/>
        <w:t>1910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Thoroczkay–Thurinszky Pál: </w:t>
      </w:r>
      <w:r>
        <w:rPr>
          <w:i/>
          <w:sz w:val="22"/>
          <w:szCs w:val="24"/>
        </w:rPr>
        <w:t xml:space="preserve">Az erdélyi parasztház ismeretéhez. </w:t>
      </w:r>
      <w:r>
        <w:rPr>
          <w:sz w:val="22"/>
          <w:szCs w:val="24"/>
        </w:rPr>
        <w:t>Néprajzi Ér-</w:t>
        <w:br/>
        <w:t xml:space="preserve">tesítő, </w:t>
      </w:r>
      <w:r>
        <w:rPr>
          <w:sz w:val="22"/>
          <w:szCs w:val="24"/>
          <w:lang w:val="en-US"/>
        </w:rPr>
        <w:t xml:space="preserve">XIII. </w:t>
      </w:r>
      <w:r>
        <w:rPr>
          <w:sz w:val="22"/>
          <w:szCs w:val="24"/>
        </w:rPr>
        <w:t>(1912), 94–103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Moldován Gergely: </w:t>
      </w:r>
      <w:r>
        <w:rPr>
          <w:i/>
          <w:sz w:val="22"/>
          <w:szCs w:val="24"/>
        </w:rPr>
        <w:t xml:space="preserve">A magyarországi románok. </w:t>
      </w:r>
      <w:r>
        <w:rPr>
          <w:sz w:val="22"/>
          <w:szCs w:val="24"/>
        </w:rPr>
        <w:t>Budapest, 1913 (469–470. 1.:</w:t>
        <w:br/>
        <w:t>Bányászat)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Győrffy István: </w:t>
      </w:r>
      <w:r>
        <w:rPr>
          <w:i/>
          <w:sz w:val="22"/>
          <w:szCs w:val="24"/>
        </w:rPr>
        <w:t xml:space="preserve">A belényesi kastélyhoz tartozó javak összeírása, 1704. </w:t>
      </w:r>
      <w:r>
        <w:rPr>
          <w:sz w:val="22"/>
          <w:szCs w:val="24"/>
        </w:rPr>
        <w:t>Néprajzi</w:t>
        <w:br/>
        <w:t xml:space="preserve">Értesítő, </w:t>
      </w:r>
      <w:r>
        <w:rPr>
          <w:sz w:val="22"/>
          <w:szCs w:val="24"/>
          <w:lang w:val="en-US"/>
        </w:rPr>
        <w:t xml:space="preserve">XIX </w:t>
      </w:r>
      <w:r>
        <w:rPr>
          <w:sz w:val="22"/>
          <w:szCs w:val="24"/>
        </w:rPr>
        <w:t>(1927). 31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Alapy Gyula: </w:t>
      </w:r>
      <w:r>
        <w:rPr>
          <w:i/>
          <w:sz w:val="22"/>
          <w:szCs w:val="24"/>
        </w:rPr>
        <w:t xml:space="preserve">A székely lőporgyártás és ágyúöntés 1849-ben. </w:t>
      </w:r>
      <w:r>
        <w:rPr>
          <w:sz w:val="22"/>
          <w:szCs w:val="24"/>
        </w:rPr>
        <w:t>Századok, 1925, 218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Kelemen Lajos: </w:t>
      </w:r>
      <w:r>
        <w:rPr>
          <w:i/>
          <w:sz w:val="22"/>
          <w:szCs w:val="24"/>
        </w:rPr>
        <w:t xml:space="preserve">Torockószentgyörgy és emlékei. </w:t>
      </w:r>
      <w:r>
        <w:rPr>
          <w:sz w:val="22"/>
          <w:szCs w:val="24"/>
        </w:rPr>
        <w:t>Pásztortűz, 1927. 28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Borbély István: </w:t>
      </w:r>
      <w:r>
        <w:rPr>
          <w:i/>
          <w:sz w:val="22"/>
          <w:szCs w:val="24"/>
        </w:rPr>
        <w:t xml:space="preserve">A régi Torockó. </w:t>
      </w:r>
      <w:r>
        <w:rPr>
          <w:sz w:val="22"/>
          <w:szCs w:val="24"/>
        </w:rPr>
        <w:t>Kolozsvár, 1927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lang w:val="ro-RO"/>
        </w:rPr>
        <w:t xml:space="preserve">Manciulea, Şt: </w:t>
      </w:r>
      <w:r>
        <w:rPr>
          <w:i/>
          <w:sz w:val="22"/>
          <w:szCs w:val="24"/>
          <w:lang w:val="ro-RO"/>
        </w:rPr>
        <w:t xml:space="preserve">Bazinul Trăscăului. </w:t>
      </w:r>
      <w:r>
        <w:rPr>
          <w:sz w:val="22"/>
          <w:szCs w:val="24"/>
          <w:lang w:val="ro-RO"/>
        </w:rPr>
        <w:t xml:space="preserve">Buletinul Soc. </w:t>
      </w:r>
      <w:r>
        <w:rPr>
          <w:sz w:val="22"/>
          <w:szCs w:val="24"/>
        </w:rPr>
        <w:t xml:space="preserve">Reg. Rom. de </w:t>
      </w:r>
      <w:r>
        <w:rPr>
          <w:sz w:val="22"/>
          <w:szCs w:val="24"/>
          <w:lang w:val="ro-RO"/>
        </w:rPr>
        <w:t>Geografie,</w:t>
        <w:br/>
        <w:t xml:space="preserve">XLVIII </w:t>
      </w:r>
      <w:r>
        <w:rPr>
          <w:sz w:val="22"/>
          <w:szCs w:val="24"/>
        </w:rPr>
        <w:t>(1929). 115–133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Bátky Zsigmond: </w:t>
      </w:r>
      <w:r>
        <w:rPr>
          <w:i/>
          <w:sz w:val="22"/>
          <w:szCs w:val="24"/>
        </w:rPr>
        <w:t xml:space="preserve">Újabb adatok a magyar tűzikutyákhoz. </w:t>
      </w:r>
      <w:r>
        <w:rPr>
          <w:sz w:val="22"/>
          <w:szCs w:val="24"/>
        </w:rPr>
        <w:t>Néprajzi Értesítő,</w:t>
        <w:br/>
      </w:r>
      <w:r>
        <w:rPr>
          <w:sz w:val="22"/>
          <w:szCs w:val="24"/>
          <w:lang w:val="en-US"/>
        </w:rPr>
        <w:t xml:space="preserve">XXX </w:t>
      </w:r>
      <w:r>
        <w:rPr>
          <w:sz w:val="22"/>
          <w:szCs w:val="24"/>
        </w:rPr>
        <w:t>(1938). 1–11. (4. old.: Torockó)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Márkus Mihály: </w:t>
      </w:r>
      <w:r>
        <w:rPr>
          <w:i/>
          <w:sz w:val="22"/>
          <w:szCs w:val="24"/>
        </w:rPr>
        <w:t xml:space="preserve">Magyar kapaformák. </w:t>
      </w:r>
      <w:r>
        <w:rPr>
          <w:sz w:val="22"/>
          <w:szCs w:val="24"/>
        </w:rPr>
        <w:t xml:space="preserve">Ethnographia, </w:t>
      </w:r>
      <w:r>
        <w:rPr>
          <w:sz w:val="22"/>
          <w:szCs w:val="24"/>
          <w:lang w:val="ro-RO"/>
        </w:rPr>
        <w:t xml:space="preserve">LIV </w:t>
      </w:r>
      <w:r>
        <w:rPr>
          <w:sz w:val="22"/>
          <w:szCs w:val="24"/>
        </w:rPr>
        <w:t>(1943). 81–84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Cs. Sebestyén Károly: </w:t>
      </w:r>
      <w:r>
        <w:rPr>
          <w:i/>
          <w:sz w:val="22"/>
          <w:szCs w:val="24"/>
        </w:rPr>
        <w:t xml:space="preserve">Magyar kapaformák. </w:t>
      </w:r>
      <w:r>
        <w:rPr>
          <w:sz w:val="22"/>
          <w:szCs w:val="24"/>
        </w:rPr>
        <w:t>Ethnographia, LV. (1944). 94–95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Zsakó Gyula: </w:t>
      </w:r>
      <w:r>
        <w:rPr>
          <w:i/>
          <w:sz w:val="22"/>
          <w:szCs w:val="24"/>
        </w:rPr>
        <w:t xml:space="preserve">Egy </w:t>
      </w:r>
      <w:r>
        <w:rPr>
          <w:i/>
          <w:sz w:val="22"/>
          <w:szCs w:val="24"/>
          <w:lang w:val="ro-RO"/>
        </w:rPr>
        <w:t xml:space="preserve">XVIII. </w:t>
      </w:r>
      <w:r>
        <w:rPr>
          <w:i/>
          <w:sz w:val="22"/>
          <w:szCs w:val="24"/>
        </w:rPr>
        <w:t xml:space="preserve">századi torockói napló. </w:t>
      </w:r>
      <w:r>
        <w:rPr>
          <w:sz w:val="22"/>
          <w:szCs w:val="24"/>
        </w:rPr>
        <w:t>Kolozsvár, 1944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Jakó Zsigmond: </w:t>
      </w:r>
      <w:r>
        <w:rPr>
          <w:i/>
          <w:sz w:val="22"/>
          <w:szCs w:val="24"/>
        </w:rPr>
        <w:t xml:space="preserve">Adatok a torockói jobbágylázadások történetéhez. </w:t>
      </w:r>
      <w:r>
        <w:rPr>
          <w:sz w:val="22"/>
          <w:szCs w:val="24"/>
        </w:rPr>
        <w:t>Kolozsvár,</w:t>
        <w:br/>
        <w:t>1945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Kós Károly: </w:t>
      </w:r>
      <w:r>
        <w:rPr>
          <w:i/>
          <w:sz w:val="22"/>
          <w:szCs w:val="24"/>
          <w:lang w:val="ro-RO"/>
        </w:rPr>
        <w:t xml:space="preserve">Arta lucrului în fier în </w:t>
      </w:r>
      <w:r>
        <w:rPr>
          <w:i/>
          <w:sz w:val="22"/>
          <w:szCs w:val="24"/>
        </w:rPr>
        <w:t xml:space="preserve">Rimetea-Torockó. </w:t>
      </w:r>
      <w:r>
        <w:rPr>
          <w:sz w:val="22"/>
          <w:szCs w:val="24"/>
          <w:lang w:val="ro-RO"/>
        </w:rPr>
        <w:t>Studii şi Cercetări de</w:t>
        <w:br/>
        <w:t xml:space="preserve">Istoria Artei, </w:t>
      </w:r>
      <w:r>
        <w:rPr>
          <w:sz w:val="22"/>
          <w:szCs w:val="24"/>
        </w:rPr>
        <w:t xml:space="preserve">1956. évf. 3–5. </w:t>
      </w:r>
      <w:r>
        <w:rPr>
          <w:sz w:val="22"/>
          <w:szCs w:val="24"/>
          <w:lang w:val="ro-RO"/>
        </w:rPr>
        <w:t xml:space="preserve">sz. </w:t>
      </w:r>
      <w:r>
        <w:rPr>
          <w:sz w:val="22"/>
          <w:szCs w:val="24"/>
        </w:rPr>
        <w:t>271–277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Nagy Jenő: </w:t>
      </w:r>
      <w:r>
        <w:rPr>
          <w:i/>
          <w:sz w:val="22"/>
          <w:szCs w:val="24"/>
        </w:rPr>
        <w:t xml:space="preserve">A torockói magyar népi öltözet, </w:t>
      </w:r>
      <w:r>
        <w:rPr>
          <w:sz w:val="22"/>
          <w:szCs w:val="24"/>
        </w:rPr>
        <w:t>Bukarest, 1957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Kós Károly: </w:t>
      </w:r>
      <w:r>
        <w:rPr>
          <w:i/>
          <w:sz w:val="22"/>
          <w:szCs w:val="24"/>
          <w:lang w:val="ro-RO"/>
        </w:rPr>
        <w:t xml:space="preserve">Muzeul comunal din Rimetea. </w:t>
      </w:r>
      <w:r>
        <w:rPr>
          <w:sz w:val="22"/>
          <w:szCs w:val="24"/>
          <w:lang w:val="ro-RO"/>
        </w:rPr>
        <w:t xml:space="preserve">Activitatea Muzeelor, Cluj, </w:t>
      </w:r>
      <w:r>
        <w:rPr>
          <w:sz w:val="22"/>
          <w:szCs w:val="24"/>
        </w:rPr>
        <w:t>1961.</w:t>
        <w:br/>
        <w:t>29–39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Balassa Iván: </w:t>
      </w:r>
      <w:r>
        <w:rPr>
          <w:i/>
          <w:sz w:val="22"/>
          <w:szCs w:val="24"/>
        </w:rPr>
        <w:t xml:space="preserve">Medzevski robotnici pri Zemnajch upravách, </w:t>
      </w:r>
      <w:r>
        <w:rPr>
          <w:sz w:val="22"/>
          <w:szCs w:val="24"/>
        </w:rPr>
        <w:t>Slovensky Národo-</w:t>
        <w:br/>
        <w:t xml:space="preserve">pis, </w:t>
      </w:r>
      <w:r>
        <w:rPr>
          <w:sz w:val="22"/>
          <w:szCs w:val="24"/>
          <w:lang w:val="en-US"/>
        </w:rPr>
        <w:t xml:space="preserve">X </w:t>
      </w:r>
      <w:r>
        <w:rPr>
          <w:sz w:val="22"/>
          <w:szCs w:val="24"/>
        </w:rPr>
        <w:t>(1962). 121–123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Markus, Michal: </w:t>
      </w:r>
      <w:r>
        <w:rPr>
          <w:i/>
          <w:sz w:val="22"/>
          <w:szCs w:val="24"/>
        </w:rPr>
        <w:t xml:space="preserve">Motyky z Medzeva. </w:t>
      </w:r>
      <w:r>
        <w:rPr>
          <w:sz w:val="22"/>
          <w:szCs w:val="24"/>
        </w:rPr>
        <w:t xml:space="preserve">Slovensky Národopis, </w:t>
      </w:r>
      <w:r>
        <w:rPr>
          <w:sz w:val="22"/>
          <w:szCs w:val="24"/>
          <w:lang w:val="en-US"/>
        </w:rPr>
        <w:t xml:space="preserve">XIV </w:t>
      </w:r>
      <w:r>
        <w:rPr>
          <w:sz w:val="22"/>
          <w:szCs w:val="24"/>
        </w:rPr>
        <w:t>(1966). 378–435.</w:t>
        <w:br/>
        <w:t xml:space="preserve">Kós Károly: </w:t>
      </w:r>
      <w:r>
        <w:rPr>
          <w:i/>
          <w:sz w:val="22"/>
          <w:szCs w:val="24"/>
        </w:rPr>
        <w:t xml:space="preserve">Hajdani torockói vásárok. </w:t>
      </w:r>
      <w:r>
        <w:rPr>
          <w:sz w:val="22"/>
          <w:szCs w:val="24"/>
        </w:rPr>
        <w:t>Falvak Dolgozó Népe, 1969. 2. sz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0"/>
      <w:type w:val="continuous"/>
      <w:pgSz w:w="11906" w:h="16838"/>
      <w:pgMar w:left="1701" w:right="1701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lang w:val="en-US"/>
      </w:rPr>
      <w:t>[Erdélyi Magyar Adatbank</w:t>
    </w:r>
    <w:r>
      <w:rPr>
        <w:rFonts w:eastAsia="Calibri"/>
        <w:spacing w:val="-28"/>
        <w:position w:val="-2"/>
        <w:lang w:val="en-US"/>
      </w:rPr>
      <w:t>]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2z0">
    <w:name w:val="WW8Num12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2"/>
      <w:lang w:val="hu-H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u-HU" w:bidi="ar-SA"/>
    </w:rPr>
  </w:style>
  <w:style w:type="character" w:styleId="HeaderChar">
    <w:name w:val="Header Char"/>
    <w:basedOn w:val="DefaultParagraphFont"/>
    <w:qFormat/>
    <w:rPr>
      <w:lang w:val="hu-HU" w:bidi="ar-SA"/>
    </w:rPr>
  </w:style>
  <w:style w:type="character" w:styleId="FooterChar">
    <w:name w:val="Footer Char"/>
    <w:basedOn w:val="DefaultParagraphFont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3:00Z</dcterms:created>
  <dc:creator>JEA</dc:creator>
  <dc:description/>
  <cp:keywords/>
  <dc:language>en-US</dc:language>
  <cp:lastModifiedBy>igy</cp:lastModifiedBy>
  <cp:lastPrinted>2010-09-27T13:03:00Z</cp:lastPrinted>
  <dcterms:modified xsi:type="dcterms:W3CDTF">2010-09-27T10:03:00Z</dcterms:modified>
  <cp:revision>3</cp:revision>
  <dc:subject/>
  <dc:title>TOROCKÓI VASMŰVESSÉG</dc:title>
</cp:coreProperties>
</file>