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2.jpeg" ContentType="image/jpeg"/>
  <Override PartName="/word/media/image9.png" ContentType="image/png"/>
  <Override PartName="/word/media/image39.png" ContentType="image/png"/>
  <Override PartName="/word/media/image21.png" ContentType="image/png"/>
  <Override PartName="/word/media/image19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31.png" ContentType="image/png"/>
  <Override PartName="/word/media/image24.jpeg" ContentType="image/jpeg"/>
  <Override PartName="/word/media/image3.jpeg" ContentType="image/jpeg"/>
  <Override PartName="/word/media/image30.png" ContentType="image/png"/>
  <Override PartName="/word/media/image37.jpeg" ContentType="image/jpeg"/>
  <Override PartName="/word/media/image2.jpeg" ContentType="image/jpeg"/>
  <Override PartName="/word/media/image20.png" ContentType="image/png"/>
  <Override PartName="/word/media/image57.png" ContentType="image/pn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8.png" ContentType="image/png"/>
  <Override PartName="/word/media/image7.jpeg" ContentType="image/jpeg"/>
  <Override PartName="/word/media/image10.jpeg" ContentType="image/jpeg"/>
  <Override PartName="/word/media/image27.jpeg" ContentType="image/jpeg"/>
  <Override PartName="/word/media/image50.jpeg" ContentType="image/jpeg"/>
  <Override PartName="/word/media/image52.png" ContentType="image/png"/>
  <Override PartName="/word/media/image35.png" ContentType="image/png"/>
  <Override PartName="/word/media/image32.jpeg" ContentType="image/jpeg"/>
  <Override PartName="/word/media/image36.png" ContentType="image/png"/>
  <Override PartName="/word/media/image42.jpeg" ContentType="image/jpeg"/>
  <Override PartName="/word/media/image49.png" ContentType="image/png"/>
  <Override PartName="/word/media/image51.png" ContentType="image/png"/>
  <Override PartName="/word/media/image45.png" ContentType="image/png"/>
  <Override PartName="/word/media/image46.jpeg" ContentType="image/jpeg"/>
  <Override PartName="/word/media/image48.jpeg" ContentType="image/jpeg"/>
  <Override PartName="/word/media/image53.jpeg" ContentType="image/jpeg"/>
  <Override PartName="/word/media/image43.png" ContentType="image/png"/>
  <Override PartName="/word/media/image47.jpeg" ContentType="image/jpeg"/>
  <Override PartName="/word/media/image55.png" ContentType="image/png"/>
  <Override PartName="/word/media/image6.jpeg" ContentType="image/jpeg"/>
  <Override PartName="/word/media/image18.png" ContentType="image/png"/>
  <Override PartName="/word/media/image56.jpeg" ContentType="image/jpeg"/>
  <Override PartName="/word/media/image33.png" ContentType="image/png"/>
  <Override PartName="/word/media/image54.png" ContentType="image/png"/>
  <Override PartName="/word/media/image14.jpeg" ContentType="image/jpeg"/>
  <Override PartName="/word/media/image41.jpeg" ContentType="image/jpeg"/>
  <Override PartName="/word/media/image44.png" ContentType="image/png"/>
  <Override PartName="/word/media/image40.jpeg" ContentType="image/jpeg"/>
  <Override PartName="/word/media/image13.jpeg" ContentType="image/jpeg"/>
  <Override PartName="/word/media/image23.png" ContentType="image/png"/>
  <Override PartName="/word/media/image34.png" ContentType="image/png"/>
  <Override PartName="/word/media/image12.jpeg" ContentType="image/jpeg"/>
  <Override PartName="/word/media/image11.jpeg" ContentType="image/jpeg"/>
  <Override PartName="/word/media/image8.png" ContentType="image/png"/>
  <Override PartName="/word/media/image3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ind w:firstLine="426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NÉPI KANDALLÓK ÉS KÁLYHACSEMPÉK</w:t>
      </w:r>
    </w:p>
    <w:p>
      <w:pPr>
        <w:pStyle w:val="Nincstrkz"/>
        <w:ind w:firstLine="426"/>
        <w:rPr>
          <w:sz w:val="28"/>
          <w:szCs w:val="24"/>
        </w:rPr>
      </w:pPr>
      <w:r>
        <w:rPr>
          <w:b/>
          <w:sz w:val="28"/>
          <w:szCs w:val="24"/>
        </w:rPr>
        <w:t>AZ ERDÉLYI MAGYARSÁG KÖRÉBEN</w:t>
      </w:r>
    </w:p>
    <w:p>
      <w:pPr>
        <w:pStyle w:val="Nincstrkz"/>
        <w:ind w:firstLine="42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 tűz, tekintettel sokféle szerepére és fontosságára az ember min-</w:t>
        <w:br/>
        <w:t>dennapi életében és tevékenységében, egyike a néprajz legjelentősebb</w:t>
        <w:br/>
        <w:t>kiaknázhatatlan kutatási témáinak. Köztudomású, hogy a tűz – az ivó-</w:t>
        <w:br/>
        <w:t>víz mellett – az emberi lakóhely nélkülözhetetlen feltétele, s a tűzhely</w:t>
        <w:br/>
        <w:t>a lakás központi és meghatározó objektuma.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Fejlődése során az ősi mindenes tüzelőből egyes fontos funkciók el-</w:t>
        <w:br/>
        <w:t>különülnek: kialakul a kenyérsütő kemence, a melegítő kályha, a főző-</w:t>
        <w:br/>
        <w:t>katlan stb. A lakáshigiénia, de a házépítés egész fejlődése szempontjából</w:t>
        <w:br/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54345" cy="5389245"/>
            <wp:effectExtent l="0" t="0" r="0" b="0"/>
            <wp:docPr id="1" name="Kép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345" cy="538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4</w:t>
      </w:r>
      <w:r>
        <w:br w:type="page"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is nagy jelentőségű tökéletesítés volt a füstnek a lakásban történő elszi-</w:t>
        <w:br/>
        <w:t>getelése. E törekvésben az ember két megoldás közt választhatott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 hűvös éghajlatú Európában, a szláv és germán népeknél, hol álta-</w:t>
        <w:br/>
        <w:t>lános volt a melegítő-, sütő- és fürdőkemence, a kiömlő füsttől úgy sza-</w:t>
        <w:br/>
        <w:t>badultak meg, hogy a kemence száját kifelé fordították. A kemence szája</w:t>
        <w:br/>
        <w:t>előtti tűzhelynek és a közelében levő ajtónak széltől-esőtől való védel-</w:t>
        <w:br/>
        <w:t>mére megnyújtották errefelé a ház fedelét, és valamelyes falat is épí-</w:t>
        <w:br/>
        <w:t>tettek körül. Az enyhe éghajlatú Európában, ahol a hőmérséklet rend-</w:t>
        <w:br/>
        <w:t>szerint januárban sem száll fagypont alá, s ilyenformán melegítőkemen-</w:t>
        <w:br/>
        <w:t>cét, kályhát sem tesznek a házba, a házbeli szabad tűz füstjének elszige-</w:t>
        <w:br/>
        <w:t>telésére és kivezetésére kéményfélét alkalmaztak, amely alatt a földön</w:t>
        <w:br/>
        <w:t>égett a tűz. Ilyen kéményes-kandallós tűzhelyekkel (találkozunk minden-</w:t>
        <w:br/>
        <w:t>felé a mediterrán és atlanti Európában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 kemence és kandalló nagy kiterjedésű vidékei között foglal helyet</w:t>
        <w:br/>
        <w:t>az Alpok–Kárpátok széles átmeneti vidéke, az összetett tüzelő számos</w:t>
        <w:br/>
        <w:t>változatával. E változatok egyike az, amikor a széles alapra épített ki-</w:t>
        <w:br/>
      </w:r>
    </w:p>
    <w:p>
      <w:pPr>
        <w:pStyle w:val="Nincstrkz"/>
        <w:ind w:firstLine="42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</w:rPr>
        <w:t xml:space="preserve">1. Kandallók és egyéb szikra- és füstfogó megoldások. </w:t>
      </w:r>
      <w:r>
        <w:rPr>
          <w:i/>
          <w:sz w:val="22"/>
          <w:szCs w:val="24"/>
        </w:rPr>
        <w:t xml:space="preserve">A helységek jegyzéke: </w:t>
      </w:r>
      <w:r>
        <w:rPr>
          <w:sz w:val="22"/>
          <w:szCs w:val="24"/>
        </w:rPr>
        <w:t>1.</w:t>
        <w:br/>
        <w:t>Castranova (Ionescu 11); 2. Fierbinţii de Jos, Drăgănescu (Ionescu 18, 19), Giurgiu-</w:t>
        <w:br/>
        <w:t>Dobregea (Bănăţeanu 93–95); 3. Lugoshely (Cs. Sebestyén), Turim (Vuia fig. 25);</w:t>
        <w:br/>
        <w:t>Végvár (Kós), Szalonta, Karcag, Sárrét, Biharpüspöki, Bihartorda, Szatmár, Haj-</w:t>
        <w:br/>
        <w:t>dúböszörmény, Debrecen, Győr, Kunmadaras (Magyarság Néprajza I. 179 stb.);</w:t>
        <w:br/>
        <w:t>Vălişoara (Vuia 11), Ţara Haţegului (Ionescu 27), Budureasa (Dunăre 163); 6.</w:t>
        <w:br/>
        <w:t>Tárkányka, Kisjánosfalva (Győrffy: Dél-Bihar); 7. Intregalde (Ionescu 25), Ţara</w:t>
        <w:br/>
        <w:t>Moţilor (Ionescu 27), Lupşa (Dunăre 161); 7a. Bărbăteşti, Pietrarii, Otăşău, Măldă-</w:t>
        <w:br/>
        <w:t>reşti, Hurez (Kós); 8. Törcsvár (Vuia XVI. B.); 9. Gyimes (Magy. Népr. I. 196 és</w:t>
        <w:br/>
        <w:t>Malonyay II. 185); 10. Hăbăşeşti (Manoilescu 55), Vînători (Ionescu 34), Forrófalva,</w:t>
        <w:br/>
        <w:t>Bogdánfalva, Klézse, Ploszkucény (Kós); 10.a. Cristineşti, Dănileşti (Kós); 11. Szálva,</w:t>
        <w:br/>
        <w:t xml:space="preserve">Borgóprund (Vuia, fig 27–28), Sánc, Rebra, Telcs, Zágra (Kós); 12. Konyha (Vuia, </w:t>
        <w:br/>
        <w:t>fig. 29), Bárdosfalva (Kós); 13. Bikfalva-Borsava (Sinály, 387); 14. Plopiş, Domokos,</w:t>
        <w:br/>
        <w:t>Rogoz (Kós); 15 Sáros, Ung, Borsod, Abaúj, Zemplén (M. N. I. 175, Švecová); 16.</w:t>
        <w:br/>
        <w:t>Szatmár, Bodrogköz és Abaúj (M. N. I. 156), Nagydoba, Désháza és Ördöngösfüzes</w:t>
        <w:br/>
        <w:t>(Kós); 17. Sámson, Hadadnádasd, Szér, Désháza, Vármező, Váralmás (Kós); 18.</w:t>
        <w:br/>
        <w:t>Magyarremete (Kós), Válenyágra (Vuia 57); 19. Bánffyhunyad (Bátky), Bedecs (Kós);</w:t>
        <w:br/>
        <w:t>20. Bánffyhunyad (M. N. I. 150), Kalotaszeg (Malonyay, I. 212), Magyarókereke</w:t>
        <w:br/>
        <w:t>(Malonyay I. 3 pl.), Inaktelke (Kós); 21. Váralmás, Felsőfüld (Kós); 22. Mezőköböl-</w:t>
        <w:br/>
        <w:t>kút, Marosszentgyörgy (Kós); 23. Marosvásárhely, Bálványosváralja, Mezőkeszű, Ör-</w:t>
        <w:br/>
        <w:t>döngösfüzes, Kide, Harasztos, Kercsed, Vajasd (Kós); 24. Kolozsvári Hóstát (Kós);</w:t>
        <w:br/>
        <w:t>25. Felek (Vuia XV. B.), Györgyfalva (Kós); 26. Torockó, Mészkő (Kós); 27. Péter-</w:t>
        <w:br/>
        <w:t>falva, Királyfalva, Sövényfalva, Hari, Magyarlapád, Magyarpalatka, Mezőkeszű, Ka-</w:t>
        <w:br/>
        <w:t>tona (Kós); 28. Siklód (M. N. I. 197), Gyergyóalfalu, Magyarókereke (Kós); 29. Siklód,</w:t>
        <w:br/>
        <w:t>(M. N. 198), Egyházasfalu, Lengyelfalva, Máréfalva, Székelyzsombor, Magyarher-</w:t>
        <w:br/>
        <w:t>mány, Nagykend (Kós), Háromszék (M. N. I. 149), Zalán (Lükő, 275), Kászonfeltíz,</w:t>
        <w:br/>
        <w:t>Impér, Csíkszentlélek, Csíkmadaras, Csíkszenttamás, Gyergyóújfalu (Kós); 30. Kis-</w:t>
        <w:br/>
        <w:t>bacon, Szárazajta (Lükő); 31. Kaca (Brukenthal Múzeum); 32. Resinár (Păcala); 33.</w:t>
        <w:br/>
        <w:t>Nagydemeter (Erd. Népr. Múz. fototéka).</w:t>
      </w:r>
    </w:p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5</w:t>
      </w:r>
      <w:r>
        <w:br w:type="page"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sebb méretű kemence szája előtt szabad tűzhely van, kéményszerű füst-</w:t>
        <w:br/>
        <w:t>fogóval, amely a tűzhely és a kemence füstjét gyűjti össze és vezeti ki</w:t>
        <w:br/>
        <w:t>egy kürtőn át a lakóházból. E tüzelőrendszer az Északi- és Keleti-Kárpá-</w:t>
        <w:br/>
        <w:t>tok: mindkét oldalán feltalálható, a szlovák, magyar, ukrán, lengyel, ro-</w:t>
        <w:br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05710" cy="2541905"/>
                  <wp:effectExtent l="0" t="0" r="0" b="0"/>
                  <wp:docPr id="2" name="Kép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710" cy="254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/>
          </w:tcPr>
          <w:p>
            <w:pPr>
              <w:pStyle w:val="Nincstrkz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/>
            </w:pPr>
            <w:r>
              <w:rPr>
                <w:sz w:val="22"/>
                <w:szCs w:val="24"/>
              </w:rPr>
              <w:t xml:space="preserve">2. Mennyezet nélküli </w:t>
            </w:r>
            <w:r>
              <w:rPr>
                <w:i/>
                <w:sz w:val="22"/>
                <w:szCs w:val="24"/>
              </w:rPr>
              <w:t>sütőház (tüszej)</w:t>
              <w:br/>
              <w:t>kemence, ponk, üst, horog, vasláb,</w:t>
              <w:br/>
              <w:t xml:space="preserve">lúgosfazék). </w:t>
            </w:r>
            <w:r>
              <w:rPr>
                <w:sz w:val="22"/>
                <w:szCs w:val="24"/>
              </w:rPr>
              <w:t>Hari (Enyed vidéke).</w:t>
            </w:r>
          </w:p>
        </w:tc>
      </w:tr>
    </w:tbl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8400" cy="2304415"/>
                  <wp:effectExtent l="0" t="0" r="0" b="0"/>
                  <wp:docPr id="3" name="Kép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ép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30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/>
          </w:tcPr>
          <w:p>
            <w:pPr>
              <w:pStyle w:val="Nincstrkz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3. Cserényes </w:t>
            </w:r>
            <w:r>
              <w:rPr>
                <w:i/>
                <w:sz w:val="22"/>
                <w:szCs w:val="24"/>
              </w:rPr>
              <w:t>pitar (tüszej, füles ke-</w:t>
              <w:br/>
              <w:t>mence, pityókafőző és szapuló kat-</w:t>
              <w:br/>
              <w:t xml:space="preserve">lan, </w:t>
            </w:r>
            <w:r>
              <w:rPr>
                <w:sz w:val="22"/>
                <w:szCs w:val="24"/>
              </w:rPr>
              <w:t xml:space="preserve">fent tapasztott </w:t>
            </w:r>
            <w:r>
              <w:rPr>
                <w:i/>
                <w:sz w:val="22"/>
                <w:szCs w:val="24"/>
              </w:rPr>
              <w:t>cserény, üstlánc).</w:t>
              <w:br/>
            </w:r>
            <w:r>
              <w:rPr>
                <w:sz w:val="22"/>
                <w:szCs w:val="24"/>
              </w:rPr>
              <w:t>Mészkő (Aranyosszék).</w:t>
            </w:r>
          </w:p>
        </w:tc>
      </w:tr>
    </w:tbl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mán és német lakosság körében (7, 8, 9). Eltekintve az újabb módosítá-</w:t>
        <w:br/>
        <w:t>soktól (18, 19), e tüzelőrendszernek több régi helyi változatát különböz-</w:t>
        <w:br/>
        <w:t>tetjük meg a tűzhely magassága és szélessége, a kemence formája (göm-</w:t>
        <w:br/>
        <w:t>bölyded vagy lapos), a füstfogó rögzítése (függesztett vagy alátámasztott)</w:t>
        <w:br/>
        <w:t>vagy a füstfogó és a kürtő alakja és anyaga (vesszőfonás, kőlap, csempe)</w:t>
        <w:br/>
        <w:t>alapján. Ezenkívül a tüzelőrendszer mindenféle módosulásokon is átment.</w:t>
        <w:br/>
        <w:t>Így például a lakásigény növekedésével a kemencét több helyt (háttal</w:t>
        <w:br/>
        <w:t>kifelé) „kitolták” a lakóhelyiségből, hogy csak a szája maradt bent a</w:t>
        <w:br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6</w:t>
      </w:r>
      <w:r>
        <w:br w:type="page"/>
      </w:r>
    </w:p>
    <w:p>
      <w:pPr>
        <w:pStyle w:val="Nincstrkz"/>
        <w:jc w:val="both"/>
        <w:rPr/>
      </w:pPr>
      <w:r>
        <w:rPr>
          <w:sz w:val="24"/>
          <w:szCs w:val="24"/>
        </w:rPr>
        <w:t>füstfogó alatt (12, 20), vagy teljesen „kitették” a mennyezet nélküli pit-</w:t>
        <w:br/>
        <w:t>varfélébe (3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10, 11) s még tovább az udvarra, az itt épített kis fedél</w:t>
        <w:br/>
        <w:t>(sütő) alá, a sütőházba vagy nyári konyhába (2).</w:t>
      </w:r>
    </w:p>
    <w:p>
      <w:pPr>
        <w:pStyle w:val="Nincstrkz"/>
        <w:ind w:firstLine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A hasonló életmód és a hosszas együttélés eredményeként a kemen-</w:t>
        <w:br/>
        <w:t>cés-kandallós tüzelő a Kárpát-vidéket lakó népek közös tulajdona, és még</w:t>
        <w:br/>
        <w:t>egyes módosulásait is nehéz kizárólag valamely néphez kötni. De ugyan-</w:t>
        <w:br/>
      </w:r>
    </w:p>
    <w:p>
      <w:pPr>
        <w:pStyle w:val="Nincstrkz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incstrkz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4</w:t>
            </w:r>
            <w:r>
              <w:rPr>
                <w:i/>
                <w:sz w:val="22"/>
                <w:szCs w:val="24"/>
              </w:rPr>
              <w:t xml:space="preserve">. Pitar </w:t>
            </w:r>
            <w:r>
              <w:rPr>
                <w:sz w:val="22"/>
                <w:szCs w:val="24"/>
              </w:rPr>
              <w:t xml:space="preserve">feletti </w:t>
            </w:r>
            <w:r>
              <w:rPr>
                <w:i/>
                <w:sz w:val="22"/>
                <w:szCs w:val="24"/>
              </w:rPr>
              <w:t xml:space="preserve">hijú </w:t>
            </w:r>
            <w:r>
              <w:rPr>
                <w:sz w:val="22"/>
                <w:szCs w:val="24"/>
              </w:rPr>
              <w:t>a vesszőfonású</w:t>
              <w:br/>
              <w:t xml:space="preserve">tapasztott </w:t>
            </w:r>
            <w:r>
              <w:rPr>
                <w:i/>
                <w:sz w:val="22"/>
                <w:szCs w:val="24"/>
              </w:rPr>
              <w:t>cserén</w:t>
            </w:r>
            <w:r>
              <w:rPr>
                <w:sz w:val="22"/>
                <w:szCs w:val="24"/>
              </w:rPr>
              <w:t>nyel.</w:t>
            </w:r>
            <w:r>
              <w:rPr>
                <w:i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Kide (Borsa</w:t>
              <w:br/>
              <w:t>völgye)</w:t>
            </w:r>
          </w:p>
        </w:tc>
        <w:tc>
          <w:tcPr>
            <w:tcW w:w="4322" w:type="dxa"/>
            <w:tcBorders/>
          </w:tcPr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66340" cy="2219325"/>
                  <wp:effectExtent l="0" t="0" r="0" b="0"/>
                  <wp:docPr id="4" name="Kép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Kép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340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incstrkz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5. </w:t>
            </w:r>
            <w:r>
              <w:rPr>
                <w:i/>
                <w:sz w:val="22"/>
                <w:szCs w:val="24"/>
              </w:rPr>
              <w:t xml:space="preserve">Füstkatlany </w:t>
            </w:r>
            <w:r>
              <w:rPr>
                <w:sz w:val="22"/>
                <w:szCs w:val="24"/>
              </w:rPr>
              <w:t xml:space="preserve">a házbeli </w:t>
            </w:r>
            <w:r>
              <w:rPr>
                <w:i/>
                <w:sz w:val="22"/>
                <w:szCs w:val="24"/>
              </w:rPr>
              <w:t xml:space="preserve">füttő </w:t>
            </w:r>
            <w:r>
              <w:rPr>
                <w:sz w:val="22"/>
                <w:szCs w:val="24"/>
              </w:rPr>
              <w:t>kür-</w:t>
              <w:br/>
              <w:t xml:space="preserve">tője fölött, illetve </w:t>
            </w:r>
            <w:r>
              <w:rPr>
                <w:i/>
                <w:sz w:val="22"/>
                <w:szCs w:val="24"/>
              </w:rPr>
              <w:t xml:space="preserve">cserény, </w:t>
            </w:r>
            <w:r>
              <w:rPr>
                <w:sz w:val="22"/>
                <w:szCs w:val="24"/>
              </w:rPr>
              <w:t xml:space="preserve">a </w:t>
            </w:r>
            <w:r>
              <w:rPr>
                <w:i/>
                <w:sz w:val="22"/>
                <w:szCs w:val="24"/>
              </w:rPr>
              <w:t>pitar</w:t>
            </w:r>
            <w:r>
              <w:rPr>
                <w:sz w:val="22"/>
                <w:szCs w:val="24"/>
              </w:rPr>
              <w:t>-</w:t>
            </w:r>
            <w:r>
              <w:rPr>
                <w:i/>
                <w:sz w:val="22"/>
                <w:szCs w:val="24"/>
              </w:rPr>
              <w:br/>
              <w:t xml:space="preserve">beli kemence </w:t>
            </w:r>
            <w:r>
              <w:rPr>
                <w:sz w:val="22"/>
                <w:szCs w:val="24"/>
              </w:rPr>
              <w:t>füst- és szikrafogója.</w:t>
              <w:br/>
              <w:t>Mezőköbölkút (Mezőség).</w:t>
            </w:r>
          </w:p>
        </w:tc>
        <w:tc>
          <w:tcPr>
            <w:tcW w:w="4322" w:type="dxa"/>
            <w:tcBorders/>
          </w:tcPr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13330" cy="2152015"/>
                  <wp:effectExtent l="0" t="0" r="0" b="0"/>
                  <wp:docPr id="5" name="Kép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Kép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33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azon népnél is többféle tüzelővel találkozhatunk. Így pl. szemben az</w:t>
        <w:br/>
        <w:t>alföldi, dunántúli és kis-alföldi magyarság kemencés-kályhás tüzelőivel,</w:t>
        <w:br/>
        <w:t>az erdélyi magyarság jellegzetes hagyományos tüzelője a 25–50 cm ma-</w:t>
        <w:br/>
        <w:t>gas alapra épített, csonkakúp alakú sütőkemence s ennek szája előtt</w:t>
        <w:br/>
        <w:t>lábra helyezett füstfogós és cserépkürtős tűzhely volt. E tüzelőforma a</w:t>
        <w:br/>
        <w:t>székelyföldi, Kis-Küküllő menti, mezőségi, aranyosszéki, kalotaszegi, szi-</w:t>
        <w:br/>
        <w:t>lágysági, bihari, Szatmár vidéki és a Felső-Tisza vidéki magyarság köré-</w:t>
        <w:br/>
        <w:t>ben mindenfelé meghonosult. Ez azonban még nem jelenti, hogy e ke-</w:t>
        <w:br/>
        <w:t xml:space="preserve">mencés-kandallós tüzelő akár Erdélyben is kizárólagos „magyar forma” </w:t>
        <w:br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7</w:t>
      </w:r>
      <w:r>
        <w:br w:type="page"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lenne, hiszen közeli változataival a románok, szászok és ruténok körében</w:t>
        <w:br/>
        <w:t>egyaránt találkozunk. Kétségtelen viszont, hogy az erdélyi románoknál</w:t>
        <w:br/>
        <w:t>elterjedtebb és jellegzetesebb is a lapos tetejű kemence és a padlásról</w:t>
        <w:br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15870" cy="5748655"/>
                  <wp:effectExtent l="0" t="0" r="0" b="0"/>
                  <wp:docPr id="6" name="Kép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Kép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7" r="-1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574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/>
          </w:tcPr>
          <w:p>
            <w:pPr>
              <w:pStyle w:val="Nincstrkz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/>
            </w:pPr>
            <w:r>
              <w:rPr>
                <w:sz w:val="22"/>
                <w:szCs w:val="24"/>
              </w:rPr>
              <w:t xml:space="preserve">6. Boronából rakott </w:t>
            </w:r>
            <w:r>
              <w:rPr>
                <w:i/>
                <w:sz w:val="22"/>
                <w:szCs w:val="24"/>
              </w:rPr>
              <w:t xml:space="preserve">cserény </w:t>
            </w:r>
            <w:r>
              <w:rPr>
                <w:sz w:val="22"/>
                <w:szCs w:val="24"/>
              </w:rPr>
              <w:t xml:space="preserve">és </w:t>
            </w:r>
            <w:r>
              <w:rPr>
                <w:i/>
                <w:sz w:val="22"/>
                <w:szCs w:val="24"/>
              </w:rPr>
              <w:t>desz-</w:t>
              <w:br/>
              <w:t>kakémény</w:t>
            </w:r>
            <w:r>
              <w:rPr>
                <w:sz w:val="22"/>
                <w:szCs w:val="24"/>
              </w:rPr>
              <w:t xml:space="preserve">e (belül tapasztva), a </w:t>
            </w:r>
            <w:r>
              <w:rPr>
                <w:i/>
                <w:sz w:val="22"/>
                <w:szCs w:val="24"/>
              </w:rPr>
              <w:t>pitar</w:t>
              <w:br/>
            </w:r>
            <w:r>
              <w:rPr>
                <w:sz w:val="22"/>
                <w:szCs w:val="24"/>
              </w:rPr>
              <w:t>hátsó fele fölött. Mészkő (Aranyos-</w:t>
              <w:br/>
              <w:t>szék).</w:t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7. Házbeli fonott szikrafogó </w:t>
            </w:r>
            <w:r>
              <w:rPr>
                <w:i/>
                <w:sz w:val="22"/>
                <w:szCs w:val="24"/>
              </w:rPr>
              <w:t xml:space="preserve">góg </w:t>
            </w:r>
            <w:r>
              <w:rPr>
                <w:sz w:val="22"/>
                <w:szCs w:val="24"/>
              </w:rPr>
              <w:t>és</w:t>
              <w:br/>
            </w:r>
            <w:r>
              <w:rPr>
                <w:i/>
                <w:sz w:val="22"/>
                <w:szCs w:val="24"/>
              </w:rPr>
              <w:t>kürtő</w:t>
            </w:r>
            <w:r>
              <w:rPr>
                <w:sz w:val="22"/>
                <w:szCs w:val="24"/>
              </w:rPr>
              <w:t>je, a deszka korláttal körülvett</w:t>
              <w:br/>
              <w:t xml:space="preserve">széles </w:t>
            </w:r>
            <w:r>
              <w:rPr>
                <w:i/>
                <w:sz w:val="22"/>
                <w:szCs w:val="24"/>
              </w:rPr>
              <w:t xml:space="preserve">tüszej </w:t>
            </w:r>
            <w:r>
              <w:rPr>
                <w:sz w:val="22"/>
                <w:szCs w:val="24"/>
              </w:rPr>
              <w:t xml:space="preserve">fölött </w:t>
            </w:r>
            <w:r>
              <w:rPr>
                <w:i/>
                <w:sz w:val="22"/>
                <w:szCs w:val="24"/>
              </w:rPr>
              <w:t>góclábak</w:t>
            </w:r>
            <w:r>
              <w:rPr>
                <w:sz w:val="22"/>
                <w:szCs w:val="24"/>
              </w:rPr>
              <w:t>on és</w:t>
              <w:br/>
            </w:r>
            <w:r>
              <w:rPr>
                <w:i/>
                <w:sz w:val="22"/>
                <w:szCs w:val="24"/>
              </w:rPr>
              <w:t>póc</w:t>
            </w:r>
            <w:r>
              <w:rPr>
                <w:sz w:val="22"/>
                <w:szCs w:val="24"/>
              </w:rPr>
              <w:t xml:space="preserve">on áll. Mögötte lapos </w:t>
            </w:r>
            <w:r>
              <w:rPr>
                <w:i/>
                <w:sz w:val="22"/>
                <w:szCs w:val="24"/>
              </w:rPr>
              <w:t>sütőke-</w:t>
              <w:br/>
              <w:t xml:space="preserve">mence, </w:t>
            </w:r>
            <w:r>
              <w:rPr>
                <w:sz w:val="22"/>
                <w:szCs w:val="24"/>
              </w:rPr>
              <w:t>amin alusznak is, Jobbról a</w:t>
              <w:br/>
              <w:t xml:space="preserve">melegítő </w:t>
            </w:r>
            <w:r>
              <w:rPr>
                <w:i/>
                <w:sz w:val="22"/>
                <w:szCs w:val="24"/>
              </w:rPr>
              <w:t xml:space="preserve">szoba </w:t>
            </w:r>
            <w:r>
              <w:rPr>
                <w:sz w:val="22"/>
                <w:szCs w:val="24"/>
              </w:rPr>
              <w:t xml:space="preserve">a kis </w:t>
            </w:r>
            <w:r>
              <w:rPr>
                <w:i/>
                <w:sz w:val="22"/>
                <w:szCs w:val="24"/>
              </w:rPr>
              <w:t>táblás füttő</w:t>
            </w:r>
            <w:r>
              <w:rPr>
                <w:sz w:val="22"/>
                <w:szCs w:val="24"/>
              </w:rPr>
              <w:t>vel.</w:t>
            </w:r>
            <w:r>
              <w:rPr>
                <w:i/>
                <w:sz w:val="22"/>
                <w:szCs w:val="24"/>
              </w:rPr>
              <w:br/>
            </w:r>
            <w:r>
              <w:rPr>
                <w:sz w:val="22"/>
                <w:szCs w:val="24"/>
              </w:rPr>
              <w:t>Forrófalva (Bákó vidéke).</w:t>
            </w:r>
          </w:p>
        </w:tc>
      </w:tr>
    </w:tbl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incstrkz"/>
        <w:jc w:val="both"/>
        <w:rPr/>
      </w:pPr>
      <w:r>
        <w:rPr>
          <w:sz w:val="24"/>
          <w:szCs w:val="24"/>
        </w:rPr>
        <w:t>függő (Törcsvár, Fogaras, Hunyad vidéke, Zaránd, Mócföld), illetve kő-</w:t>
        <w:br/>
        <w:t>lapokból épített alacsony füstfogó (Naszód, Borgó, Lápos vidéke, Már-</w:t>
        <w:br/>
        <w:t>maros), a szászoknál pedig ugyancsak a lapos tetejű kemence, előtte a</w:t>
        <w:br/>
        <w:t>nagyon széles (a déli megyékben) vagy ellenkezőleg, nagyon keskeny</w:t>
        <w:br/>
        <w:t>(Beszterce vidékén) kandalló. (A tüzelőformákra 1. a mellékelt térképet is,</w:t>
        <w:br/>
        <w:t>1. ábra.)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/>
      </w:pPr>
      <w:r>
        <w:rPr/>
        <w:t>138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103"/>
      </w:tblGrid>
      <w:tr>
        <w:trPr/>
        <w:tc>
          <w:tcPr>
            <w:tcW w:w="3617" w:type="dxa"/>
            <w:tcBorders/>
          </w:tcPr>
          <w:p>
            <w:pPr>
              <w:pStyle w:val="Nincstrkz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/>
            </w:pPr>
            <w:r>
              <w:rPr>
                <w:sz w:val="22"/>
                <w:szCs w:val="24"/>
              </w:rPr>
              <w:t xml:space="preserve">8. Házbeli szikrafogó </w:t>
            </w:r>
            <w:r>
              <w:rPr>
                <w:i/>
                <w:sz w:val="22"/>
                <w:szCs w:val="24"/>
              </w:rPr>
              <w:t xml:space="preserve">horn </w:t>
            </w:r>
            <w:r>
              <w:rPr>
                <w:sz w:val="22"/>
                <w:szCs w:val="24"/>
              </w:rPr>
              <w:t>és a</w:t>
              <w:br/>
              <w:t xml:space="preserve">mennyezet nélküli pitvarba </w:t>
            </w:r>
            <w:r>
              <w:rPr>
                <w:i/>
                <w:sz w:val="22"/>
                <w:szCs w:val="24"/>
              </w:rPr>
              <w:t>(tindă)</w:t>
              <w:br/>
            </w:r>
            <w:r>
              <w:rPr>
                <w:sz w:val="22"/>
                <w:szCs w:val="24"/>
              </w:rPr>
              <w:t xml:space="preserve">vezető kürtője </w:t>
            </w:r>
            <w:r>
              <w:rPr>
                <w:i/>
                <w:sz w:val="22"/>
                <w:szCs w:val="24"/>
              </w:rPr>
              <w:t xml:space="preserve">(ţegea), </w:t>
            </w:r>
            <w:r>
              <w:rPr>
                <w:sz w:val="22"/>
                <w:szCs w:val="24"/>
              </w:rPr>
              <w:t>kőlapokból</w:t>
              <w:br/>
              <w:t xml:space="preserve">építve. Előtte tűzhely </w:t>
            </w:r>
            <w:r>
              <w:rPr>
                <w:i/>
                <w:sz w:val="22"/>
                <w:szCs w:val="24"/>
              </w:rPr>
              <w:t xml:space="preserve">(vatră), </w:t>
            </w:r>
            <w:r>
              <w:rPr>
                <w:sz w:val="22"/>
                <w:szCs w:val="24"/>
              </w:rPr>
              <w:t>mögöt-</w:t>
              <w:br/>
              <w:t xml:space="preserve">te lapos kemence </w:t>
            </w:r>
            <w:r>
              <w:rPr>
                <w:i/>
                <w:sz w:val="22"/>
                <w:szCs w:val="24"/>
              </w:rPr>
              <w:t xml:space="preserve">(cuptor), </w:t>
            </w:r>
            <w:r>
              <w:rPr>
                <w:sz w:val="22"/>
                <w:szCs w:val="24"/>
              </w:rPr>
              <w:t>oldalt</w:t>
              <w:br/>
              <w:t xml:space="preserve">utólag épített plattenes fűtő </w:t>
            </w:r>
            <w:r>
              <w:rPr>
                <w:i/>
                <w:sz w:val="22"/>
                <w:szCs w:val="24"/>
              </w:rPr>
              <w:t>(platău).</w:t>
              <w:br/>
            </w:r>
            <w:r>
              <w:rPr>
                <w:sz w:val="22"/>
                <w:szCs w:val="24"/>
              </w:rPr>
              <w:t xml:space="preserve">A tűzhelyet keretező padban </w:t>
            </w:r>
            <w:r>
              <w:rPr>
                <w:i/>
                <w:sz w:val="22"/>
                <w:szCs w:val="24"/>
              </w:rPr>
              <w:t>(vatră</w:t>
              <w:br/>
              <w:t xml:space="preserve">din lemn) </w:t>
            </w:r>
            <w:r>
              <w:rPr>
                <w:sz w:val="22"/>
                <w:szCs w:val="24"/>
              </w:rPr>
              <w:t>lyukak a fonóasszonyok</w:t>
              <w:br/>
              <w:t>guzsalyainak betűzésére. Telcs (Na-</w:t>
              <w:br/>
              <w:t>szód vidéke).</w:t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/>
            </w:pPr>
            <w:r>
              <w:rPr>
                <w:sz w:val="22"/>
                <w:szCs w:val="24"/>
              </w:rPr>
              <w:t>9.</w:t>
            </w:r>
            <w:r>
              <w:rPr>
                <w:i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Házbeli füst- és szikrafogó </w:t>
            </w:r>
            <w:r>
              <w:rPr>
                <w:i/>
                <w:sz w:val="22"/>
                <w:szCs w:val="24"/>
              </w:rPr>
              <w:t>(coar</w:t>
            </w:r>
            <w:r>
              <w:rPr>
                <w:sz w:val="22"/>
                <w:szCs w:val="24"/>
              </w:rPr>
              <w:t>-</w:t>
            </w:r>
            <w:r>
              <w:rPr>
                <w:i/>
                <w:sz w:val="22"/>
                <w:szCs w:val="24"/>
              </w:rPr>
              <w:br/>
              <w:t xml:space="preserve">jă) </w:t>
            </w:r>
            <w:r>
              <w:rPr>
                <w:sz w:val="22"/>
                <w:szCs w:val="24"/>
              </w:rPr>
              <w:t xml:space="preserve">magas kőalapon </w:t>
            </w:r>
            <w:r>
              <w:rPr>
                <w:i/>
                <w:sz w:val="22"/>
                <w:szCs w:val="24"/>
              </w:rPr>
              <w:t>(temelie, vatră),</w:t>
              <w:br/>
            </w:r>
            <w:r>
              <w:rPr>
                <w:sz w:val="22"/>
                <w:szCs w:val="24"/>
              </w:rPr>
              <w:t xml:space="preserve">faragott kőrámával </w:t>
            </w:r>
            <w:r>
              <w:rPr>
                <w:i/>
                <w:sz w:val="22"/>
                <w:szCs w:val="24"/>
              </w:rPr>
              <w:t xml:space="preserve">(fruntar) </w:t>
            </w:r>
            <w:r>
              <w:rPr>
                <w:sz w:val="22"/>
                <w:szCs w:val="24"/>
              </w:rPr>
              <w:t>építve,</w:t>
              <w:br/>
              <w:t>mögötte kis kocka alakú kemence</w:t>
              <w:br/>
              <w:t>(</w:t>
            </w:r>
            <w:r>
              <w:rPr>
                <w:i/>
                <w:sz w:val="22"/>
                <w:szCs w:val="24"/>
              </w:rPr>
              <w:t xml:space="preserve">cuptoriu), </w:t>
            </w:r>
            <w:r>
              <w:rPr>
                <w:sz w:val="22"/>
                <w:szCs w:val="24"/>
              </w:rPr>
              <w:t>fölötte külön szikrafogó</w:t>
              <w:br/>
              <w:t xml:space="preserve">rész </w:t>
            </w:r>
            <w:r>
              <w:rPr>
                <w:i/>
                <w:sz w:val="22"/>
                <w:szCs w:val="24"/>
              </w:rPr>
              <w:t xml:space="preserve">(coarfă la cuptoriu) </w:t>
            </w:r>
            <w:r>
              <w:rPr>
                <w:sz w:val="22"/>
                <w:szCs w:val="24"/>
              </w:rPr>
              <w:t>s a közös</w:t>
              <w:br/>
              <w:t xml:space="preserve">kürtő </w:t>
            </w:r>
            <w:r>
              <w:rPr>
                <w:i/>
                <w:sz w:val="22"/>
                <w:szCs w:val="24"/>
              </w:rPr>
              <w:t xml:space="preserve">(horn). </w:t>
            </w:r>
            <w:r>
              <w:rPr>
                <w:sz w:val="22"/>
                <w:szCs w:val="24"/>
              </w:rPr>
              <w:t xml:space="preserve">Jobbról a </w:t>
            </w:r>
            <w:r>
              <w:rPr>
                <w:i/>
                <w:sz w:val="22"/>
                <w:szCs w:val="24"/>
              </w:rPr>
              <w:t xml:space="preserve">şpor </w:t>
            </w:r>
            <w:r>
              <w:rPr>
                <w:sz w:val="22"/>
                <w:szCs w:val="24"/>
              </w:rPr>
              <w:t>és kü-</w:t>
              <w:br/>
              <w:t xml:space="preserve">lön füstfogója </w:t>
            </w:r>
            <w:r>
              <w:rPr>
                <w:i/>
                <w:sz w:val="22"/>
                <w:szCs w:val="24"/>
              </w:rPr>
              <w:t xml:space="preserve">(corfică la şpor) </w:t>
            </w:r>
            <w:r>
              <w:rPr>
                <w:sz w:val="22"/>
                <w:szCs w:val="24"/>
              </w:rPr>
              <w:t>utó-</w:t>
              <w:br/>
              <w:t>lagos hozzáépítés. Plopiş (Lápos vi-</w:t>
              <w:br/>
              <w:t>déke).</w:t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/>
            </w:pPr>
            <w:r>
              <w:rPr>
                <w:sz w:val="22"/>
                <w:szCs w:val="24"/>
              </w:rPr>
              <w:t xml:space="preserve">10. </w:t>
            </w:r>
            <w:r>
              <w:rPr>
                <w:i/>
                <w:sz w:val="22"/>
                <w:szCs w:val="24"/>
              </w:rPr>
              <w:t>Pitar</w:t>
            </w:r>
            <w:r>
              <w:rPr>
                <w:sz w:val="22"/>
                <w:szCs w:val="24"/>
              </w:rPr>
              <w:t xml:space="preserve">beli </w:t>
            </w:r>
            <w:r>
              <w:rPr>
                <w:i/>
                <w:sz w:val="22"/>
                <w:szCs w:val="24"/>
              </w:rPr>
              <w:t xml:space="preserve">tüszej, </w:t>
            </w:r>
            <w:r>
              <w:rPr>
                <w:sz w:val="22"/>
                <w:szCs w:val="24"/>
              </w:rPr>
              <w:t>fölötte cserép-</w:t>
              <w:br/>
              <w:t xml:space="preserve">lapokból épített szikrafogó </w:t>
            </w:r>
            <w:r>
              <w:rPr>
                <w:i/>
                <w:sz w:val="22"/>
                <w:szCs w:val="24"/>
              </w:rPr>
              <w:t>sátor,</w:t>
              <w:br/>
            </w:r>
            <w:r>
              <w:rPr>
                <w:sz w:val="22"/>
                <w:szCs w:val="24"/>
              </w:rPr>
              <w:t xml:space="preserve">mögötte </w:t>
            </w:r>
            <w:r>
              <w:rPr>
                <w:i/>
                <w:sz w:val="22"/>
                <w:szCs w:val="24"/>
              </w:rPr>
              <w:t xml:space="preserve">kemence, </w:t>
            </w:r>
            <w:r>
              <w:rPr>
                <w:sz w:val="22"/>
                <w:szCs w:val="24"/>
              </w:rPr>
              <w:t xml:space="preserve">kétfelől </w:t>
            </w:r>
            <w:r>
              <w:rPr>
                <w:i/>
                <w:sz w:val="22"/>
                <w:szCs w:val="24"/>
              </w:rPr>
              <w:t>sut</w:t>
            </w:r>
            <w:r>
              <w:rPr>
                <w:sz w:val="22"/>
                <w:szCs w:val="24"/>
              </w:rPr>
              <w:t>tal,</w:t>
              <w:br/>
              <w:t>egyik felől utólag épült kis fűtő.</w:t>
              <w:br/>
              <w:t>Fent a vakkémény, balról a házbeli</w:t>
              <w:br/>
              <w:t>kandalló kürtője látható. Szilágyszér.</w:t>
            </w:r>
          </w:p>
        </w:tc>
        <w:tc>
          <w:tcPr>
            <w:tcW w:w="5103" w:type="dxa"/>
            <w:tcBorders/>
          </w:tcPr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102610" cy="816546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2610" cy="816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9</w:t>
      </w:r>
      <w:r>
        <w:br w:type="page"/>
      </w:r>
    </w:p>
    <w:p>
      <w:pPr>
        <w:pStyle w:val="Nincstrkz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z igényekben és lehetőségekben mutatkozó helyi eltérések, vala-</w:t>
        <w:br/>
        <w:t>mint a környező román és szász lakosság, a városi polgárság, vidéki ne-</w:t>
        <w:br/>
        <w:t>messég és értelmiség befolyásának megfelelően az erdélyi magyarság em-</w:t>
        <w:br/>
        <w:t>lített hagyományos tüzelőrendszere is sokféle helyi módosuláson ment át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3974"/>
      </w:tblGrid>
      <w:tr>
        <w:trPr/>
        <w:tc>
          <w:tcPr>
            <w:tcW w:w="4746" w:type="dxa"/>
            <w:tcBorders/>
          </w:tcPr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75915" cy="6152515"/>
                  <wp:effectExtent l="0" t="0" r="0" b="0"/>
                  <wp:docPr id="8" name="Kép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Kép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915" cy="615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4" w:type="dxa"/>
            <w:tcBorders/>
          </w:tcPr>
          <w:p>
            <w:pPr>
              <w:pStyle w:val="Nincstrkz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/>
            </w:pPr>
            <w:r>
              <w:rPr>
                <w:sz w:val="22"/>
                <w:szCs w:val="24"/>
              </w:rPr>
              <w:t xml:space="preserve">11. Pitvarbeli </w:t>
            </w:r>
            <w:r>
              <w:rPr>
                <w:i/>
                <w:sz w:val="22"/>
                <w:szCs w:val="24"/>
              </w:rPr>
              <w:t>kályhakemence</w:t>
            </w:r>
            <w:r>
              <w:rPr>
                <w:sz w:val="22"/>
                <w:szCs w:val="24"/>
              </w:rPr>
              <w:t xml:space="preserve"> s oldalt</w:t>
              <w:br/>
              <w:t xml:space="preserve">utólag toldott fűtő a </w:t>
            </w:r>
            <w:r>
              <w:rPr>
                <w:i/>
                <w:sz w:val="22"/>
                <w:szCs w:val="24"/>
              </w:rPr>
              <w:t>szikrafogó</w:t>
            </w:r>
            <w:r>
              <w:rPr>
                <w:sz w:val="22"/>
                <w:szCs w:val="24"/>
              </w:rPr>
              <w:t xml:space="preserve"> alatt. </w:t>
              <w:br/>
              <w:t>Váralmás (Kalotaszeg).</w:t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2. Házbeli kemence, zöldmázas</w:t>
              <w:br/>
              <w:t>csempés füstfogóval. Jákótelke (Ka-</w:t>
              <w:br/>
              <w:t>lotaszeg).</w:t>
            </w:r>
          </w:p>
        </w:tc>
      </w:tr>
    </w:tbl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Ezek közül megemlítendő: 1. a füstfogós tűzhely (kandalló) melletti ke-</w:t>
        <w:br/>
        <w:t>mence fokozatos kihátrálása a lakószobából (1. pl. a harmadában, félig</w:t>
        <w:br/>
        <w:t>vagy háromnegyedében a pitvarba kitolt kemencéket a Fekete-Körös</w:t>
        <w:br/>
        <w:t>völgyében, a Szilágyságban és Kalotaszegen, 12, 16, 17, 20); 2. a ke-</w:t>
        <w:br/>
        <w:t>mence elszakadása a kandallótól (az előbbinek a pitvarba történt teljes</w:t>
        <w:br/>
        <w:t xml:space="preserve">áthelyezésével, pl. a Mezőségen, Háromszékben, Csíkban, 13, 14, 15) – </w:t>
        <w:br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0</w:t>
      </w:r>
      <w:r>
        <w:br w:type="page"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a falusi nemességnél még a XVII. században elkezdődött ez a folyamat;</w:t>
        <w:br/>
        <w:t>3. a régi csonkakúp alakú kemenceforma fölcserélése a lapos hasáb ala-</w:t>
        <w:br/>
        <w:t xml:space="preserve">kúval, román, szász vagy („a huzatos” kettős szájú kemencék esetében) </w:t>
        <w:br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incstrkz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/>
            </w:pPr>
            <w:r>
              <w:rPr>
                <w:sz w:val="22"/>
                <w:szCs w:val="24"/>
              </w:rPr>
              <w:t xml:space="preserve">13. Házbeli </w:t>
            </w:r>
            <w:r>
              <w:rPr>
                <w:i/>
                <w:sz w:val="22"/>
                <w:szCs w:val="24"/>
              </w:rPr>
              <w:t>gócláb</w:t>
            </w:r>
            <w:r>
              <w:rPr>
                <w:sz w:val="22"/>
                <w:szCs w:val="24"/>
              </w:rPr>
              <w:t>on és polcszerű</w:t>
              <w:br/>
              <w:t xml:space="preserve">cserépfáján álló </w:t>
            </w:r>
            <w:r>
              <w:rPr>
                <w:i/>
                <w:sz w:val="22"/>
                <w:szCs w:val="24"/>
              </w:rPr>
              <w:t>cserepes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i/>
                <w:sz w:val="22"/>
                <w:szCs w:val="24"/>
              </w:rPr>
              <w:t>kandalló</w:t>
            </w:r>
            <w:r>
              <w:rPr>
                <w:sz w:val="22"/>
                <w:szCs w:val="24"/>
              </w:rPr>
              <w:br/>
              <w:t>A tűzhely melletti utólag épített kis</w:t>
              <w:br/>
            </w:r>
            <w:r>
              <w:rPr>
                <w:i/>
                <w:sz w:val="22"/>
                <w:szCs w:val="24"/>
              </w:rPr>
              <w:t>medvefüttő</w:t>
            </w:r>
            <w:r>
              <w:rPr>
                <w:sz w:val="22"/>
                <w:szCs w:val="24"/>
              </w:rPr>
              <w:t>. Csíkmadaras.</w:t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4. Lábakon álló tűzhely, fölötte</w:t>
              <w:br/>
              <w:t>csempés kandalló, mögötte utólag</w:t>
              <w:br/>
              <w:t>épített fűtő. Torockó.</w:t>
            </w:r>
          </w:p>
        </w:tc>
        <w:tc>
          <w:tcPr>
            <w:tcW w:w="4322" w:type="dxa"/>
            <w:tcBorders/>
          </w:tcPr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52700" cy="6420485"/>
                  <wp:effectExtent l="0" t="0" r="0" b="0"/>
                  <wp:docPr id="9" name="Kép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Kép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642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városi hatásra a Mezőségen, valamint a Szeret vidéki csángóknál (7); 4. a</w:t>
        <w:br/>
        <w:t>pitvar (füstház) konyhává alakulása (régi városi házak mintájára meny-</w:t>
        <w:br/>
        <w:t>nyezetpadolással és sátoros kémény építésével, a Szamos és Maros vi-</w:t>
        <w:br/>
        <w:t>dékén, (6); 5. a kürtő irányának megváltozása: a kemence nélkül ma-</w:t>
        <w:br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1</w:t>
      </w:r>
      <w:r>
        <w:br w:type="page"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radt kandalló füstjének a pitvarbeli szikrafogó helyett közvetlenül a</w:t>
        <w:br/>
        <w:t>padlásra történő irányítása, ahol a kürtő szája fölé még egy külön kis</w:t>
        <w:br/>
        <w:t>szikrafogót helyeznek. (L. erre is, akárcsak az előbbiekre, a térképet.)</w:t>
        <w:br/>
        <w:t>Az utóbbi évszázadok folyamán közbejött annyi módosítás után a</w:t>
        <w:br/>
        <w:t>régi sajátos tüzelőrendszerből csupán a lakószobabeli lábas és csempés</w:t>
        <w:br/>
        <w:t>kandalló szenvedett kevés változást; a legutóbbi nemzedékek által mel-</w:t>
        <w:br/>
        <w:t>léje helyezett főző takaréktűzhely (13, 14), vasfűtő (16) vagy öntöttvas</w:t>
        <w:br/>
        <w:t>kályha csökkentette ugyan a kandalló gyakorlati szerepét, de régi formá-</w:t>
        <w:br/>
        <w:t>ját nem érintette. A csempés kandalló méretében, alakjában és csempéi-</w:t>
        <w:br/>
        <w:t>ben mutatkozó változatok elsősorban a csempekészítés és kandallóépítés</w:t>
        <w:br/>
        <w:t>különféle helyi eljárásaira vezethetők vissza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</w:t>
      </w:r>
    </w:p>
    <w:p>
      <w:pPr>
        <w:pStyle w:val="Nincstrkz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A csempés kandallónak az erdélyi magyarság körében való múltjára</w:t>
        <w:br/>
        <w:t xml:space="preserve">utal magának a kandallónak széltében használt </w:t>
      </w:r>
      <w:r>
        <w:rPr>
          <w:i/>
          <w:sz w:val="24"/>
          <w:szCs w:val="24"/>
        </w:rPr>
        <w:t xml:space="preserve">cserepes </w:t>
      </w:r>
      <w:r>
        <w:rPr>
          <w:sz w:val="24"/>
          <w:szCs w:val="24"/>
        </w:rPr>
        <w:t>(Székelyföld)</w:t>
        <w:br/>
        <w:t xml:space="preserve">vagy </w:t>
      </w:r>
      <w:r>
        <w:rPr>
          <w:i/>
          <w:sz w:val="24"/>
          <w:szCs w:val="24"/>
        </w:rPr>
        <w:t xml:space="preserve">kályha </w:t>
      </w:r>
      <w:r>
        <w:rPr>
          <w:sz w:val="24"/>
          <w:szCs w:val="24"/>
        </w:rPr>
        <w:t>(Kalotaszeg, Torockó, Szilágyság) elnevezése. A sajátos épí-</w:t>
        <w:br/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2112010</wp:posOffset>
                </wp:positionH>
                <wp:positionV relativeFrom="paragraph">
                  <wp:posOffset>609600</wp:posOffset>
                </wp:positionV>
                <wp:extent cx="0" cy="560705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48pt" to="166.3pt,92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53970" cy="2667000"/>
                  <wp:effectExtent l="0" t="0" r="0" b="0"/>
                  <wp:docPr id="11" name="Kép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Kép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97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/>
          </w:tcPr>
          <w:p>
            <w:pPr>
              <w:pStyle w:val="Nincstrkz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15. Lábra épített </w:t>
            </w:r>
            <w:r>
              <w:rPr>
                <w:i/>
                <w:sz w:val="22"/>
                <w:szCs w:val="24"/>
              </w:rPr>
              <w:t xml:space="preserve">tüszej, </w:t>
            </w:r>
            <w:r>
              <w:rPr>
                <w:sz w:val="22"/>
                <w:szCs w:val="24"/>
              </w:rPr>
              <w:t>fölötte a</w:t>
              <w:br/>
            </w:r>
            <w:r>
              <w:rPr>
                <w:i/>
                <w:sz w:val="22"/>
                <w:szCs w:val="24"/>
              </w:rPr>
              <w:t xml:space="preserve">vasláb </w:t>
            </w:r>
            <w:r>
              <w:rPr>
                <w:sz w:val="22"/>
                <w:szCs w:val="24"/>
              </w:rPr>
              <w:t xml:space="preserve">által tartott </w:t>
            </w:r>
            <w:r>
              <w:rPr>
                <w:i/>
                <w:sz w:val="22"/>
                <w:szCs w:val="24"/>
              </w:rPr>
              <w:t>cserepesfá</w:t>
            </w:r>
            <w:r>
              <w:rPr>
                <w:sz w:val="22"/>
                <w:szCs w:val="24"/>
              </w:rPr>
              <w:t>ra</w:t>
            </w:r>
            <w:r>
              <w:rPr>
                <w:i/>
                <w:sz w:val="22"/>
                <w:szCs w:val="24"/>
              </w:rPr>
              <w:br/>
              <w:t>kályhák</w:t>
            </w:r>
            <w:r>
              <w:rPr>
                <w:sz w:val="22"/>
                <w:szCs w:val="24"/>
              </w:rPr>
              <w:t xml:space="preserve">ból és </w:t>
            </w:r>
            <w:r>
              <w:rPr>
                <w:i/>
                <w:sz w:val="22"/>
                <w:szCs w:val="24"/>
              </w:rPr>
              <w:t>párkányok</w:t>
            </w:r>
            <w:r>
              <w:rPr>
                <w:sz w:val="22"/>
                <w:szCs w:val="24"/>
              </w:rPr>
              <w:t>ból rakott</w:t>
              <w:br/>
            </w:r>
            <w:r>
              <w:rPr>
                <w:i/>
                <w:sz w:val="22"/>
                <w:szCs w:val="24"/>
              </w:rPr>
              <w:t>cserepes</w:t>
            </w:r>
            <w:r>
              <w:rPr>
                <w:sz w:val="22"/>
                <w:szCs w:val="24"/>
              </w:rPr>
              <w:t>, a</w:t>
            </w:r>
            <w:r>
              <w:rPr>
                <w:i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fal felé hézaggal </w:t>
            </w:r>
            <w:r>
              <w:rPr>
                <w:i/>
                <w:sz w:val="22"/>
                <w:szCs w:val="24"/>
              </w:rPr>
              <w:t>(sutu).</w:t>
              <w:br/>
            </w:r>
            <w:r>
              <w:rPr>
                <w:sz w:val="22"/>
                <w:szCs w:val="24"/>
              </w:rPr>
              <w:t>Nagykend (Kis-Küküllő vidéke).</w:t>
            </w:r>
          </w:p>
        </w:tc>
      </w:tr>
    </w:tbl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tőelem – a cseréplap, kályhaszem, csempe – neve tehát idők során több-</w:t>
        <w:br/>
        <w:t>nyire átment az egész építményre. A csempés kandallónak az erdélyi vi-</w:t>
        <w:br/>
        <w:t>déki magyarság körében való régi elterjedésére utalnak a néprajzi gyűj-</w:t>
        <w:br/>
        <w:t>teményekből ismert vagy a helyszínen lerajzolt évszámos csempék. Így</w:t>
        <w:br/>
        <w:t>pl. Háromszékről 1661-ből, Udvarhelyszékről 1667-ből, 1767-ből, 1775-ből</w:t>
        <w:br/>
        <w:t>s a következő évekből (Korond), valamint 1848-ból és 1864-ből (Küs-</w:t>
        <w:br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2</w:t>
      </w:r>
      <w:r>
        <w:br w:type="page"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möd), Torockóról 1731-ből és 1791-ből, Kalotaszegről 1845-ből (Bánffy-</w:t>
        <w:br/>
        <w:t>hunyad), 1848-ból, 1853-ból, 1868-ból (Gyerőmonostor) és 1865-ből (Vár-</w:t>
        <w:br/>
        <w:t>almás) ismerünk 100, 200, sőt 300 éves, gyakran mesterneves, falun ké-</w:t>
        <w:br/>
        <w:t>szült népi kályhacsempéket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402"/>
      </w:tblGrid>
      <w:tr>
        <w:trPr/>
        <w:tc>
          <w:tcPr>
            <w:tcW w:w="4318" w:type="dxa"/>
            <w:tcBorders/>
          </w:tcPr>
          <w:p>
            <w:pPr>
              <w:pStyle w:val="Nincstrkz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/>
            </w:pPr>
            <w:r>
              <w:rPr>
                <w:sz w:val="22"/>
                <w:szCs w:val="24"/>
              </w:rPr>
              <w:t xml:space="preserve">16. A </w:t>
            </w:r>
            <w:r>
              <w:rPr>
                <w:i/>
                <w:sz w:val="22"/>
                <w:szCs w:val="24"/>
              </w:rPr>
              <w:t xml:space="preserve">tüszej </w:t>
            </w:r>
            <w:r>
              <w:rPr>
                <w:sz w:val="22"/>
                <w:szCs w:val="24"/>
              </w:rPr>
              <w:t xml:space="preserve">fölött vas </w:t>
            </w:r>
            <w:r>
              <w:rPr>
                <w:i/>
                <w:sz w:val="22"/>
                <w:szCs w:val="24"/>
              </w:rPr>
              <w:t>láb</w:t>
            </w:r>
            <w:r>
              <w:rPr>
                <w:sz w:val="22"/>
                <w:szCs w:val="24"/>
              </w:rPr>
              <w:t>on álló</w:t>
              <w:br/>
            </w:r>
            <w:r>
              <w:rPr>
                <w:i/>
                <w:sz w:val="22"/>
                <w:szCs w:val="24"/>
              </w:rPr>
              <w:t>sátor</w:t>
            </w:r>
            <w:r>
              <w:rPr>
                <w:sz w:val="22"/>
                <w:szCs w:val="24"/>
              </w:rPr>
              <w:t xml:space="preserve"> (kandalló) </w:t>
            </w:r>
            <w:r>
              <w:rPr>
                <w:i/>
                <w:sz w:val="22"/>
                <w:szCs w:val="24"/>
              </w:rPr>
              <w:t>kályhák</w:t>
            </w:r>
            <w:r>
              <w:rPr>
                <w:sz w:val="22"/>
                <w:szCs w:val="24"/>
              </w:rPr>
              <w:t>ból építve,</w:t>
              <w:br/>
              <w:t xml:space="preserve">mögötte </w:t>
            </w:r>
            <w:r>
              <w:rPr>
                <w:i/>
                <w:sz w:val="22"/>
                <w:szCs w:val="24"/>
              </w:rPr>
              <w:t xml:space="preserve">sütőkemence, </w:t>
            </w:r>
            <w:r>
              <w:rPr>
                <w:sz w:val="22"/>
                <w:szCs w:val="24"/>
              </w:rPr>
              <w:t>mélynek hát-</w:t>
              <w:br/>
              <w:t xml:space="preserve">só része a </w:t>
            </w:r>
            <w:r>
              <w:rPr>
                <w:i/>
                <w:sz w:val="22"/>
                <w:szCs w:val="24"/>
              </w:rPr>
              <w:t>pitar</w:t>
            </w:r>
            <w:r>
              <w:rPr>
                <w:sz w:val="22"/>
                <w:szCs w:val="24"/>
              </w:rPr>
              <w:t>ba</w:t>
            </w:r>
            <w:r>
              <w:rPr>
                <w:i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rúg ki. A pit-</w:t>
              <w:br/>
              <w:t xml:space="preserve">varba megy a kandalló </w:t>
            </w:r>
            <w:r>
              <w:rPr>
                <w:i/>
                <w:sz w:val="22"/>
                <w:szCs w:val="24"/>
              </w:rPr>
              <w:t>kürtő</w:t>
            </w:r>
            <w:r>
              <w:rPr>
                <w:sz w:val="22"/>
                <w:szCs w:val="24"/>
              </w:rPr>
              <w:t>je is.</w:t>
              <w:br/>
              <w:t>A tűzhelyen utólag odahelyezett kis</w:t>
              <w:br/>
              <w:t xml:space="preserve">öntöttvas </w:t>
            </w:r>
            <w:r>
              <w:rPr>
                <w:i/>
                <w:sz w:val="22"/>
                <w:szCs w:val="24"/>
              </w:rPr>
              <w:t xml:space="preserve">fűtő, </w:t>
            </w:r>
            <w:r>
              <w:rPr>
                <w:sz w:val="22"/>
                <w:szCs w:val="24"/>
              </w:rPr>
              <w:t>a másik oldalon a</w:t>
              <w:br/>
              <w:t>tűzhelyre támasztott bükkfa palló</w:t>
              <w:br/>
            </w:r>
            <w:r>
              <w:rPr>
                <w:i/>
                <w:sz w:val="22"/>
                <w:szCs w:val="24"/>
              </w:rPr>
              <w:t xml:space="preserve">(pad) </w:t>
            </w:r>
            <w:r>
              <w:rPr>
                <w:sz w:val="22"/>
                <w:szCs w:val="24"/>
              </w:rPr>
              <w:t>egy báránybőrrel, amelyre az</w:t>
              <w:br/>
              <w:t>öreg le-ledől. Désháza (Szilágyság).</w:t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/>
            </w:pPr>
            <w:r>
              <w:rPr>
                <w:sz w:val="22"/>
                <w:szCs w:val="24"/>
              </w:rPr>
              <w:t xml:space="preserve">17. Konyhabeli </w:t>
            </w:r>
            <w:r>
              <w:rPr>
                <w:i/>
                <w:sz w:val="22"/>
                <w:szCs w:val="24"/>
              </w:rPr>
              <w:t xml:space="preserve">kandalló </w:t>
            </w:r>
            <w:r>
              <w:rPr>
                <w:sz w:val="22"/>
                <w:szCs w:val="24"/>
              </w:rPr>
              <w:t>zöldmázas</w:t>
              <w:br/>
              <w:t xml:space="preserve">kályhákból, </w:t>
            </w:r>
            <w:r>
              <w:rPr>
                <w:i/>
                <w:sz w:val="22"/>
                <w:szCs w:val="24"/>
              </w:rPr>
              <w:t>patká</w:t>
            </w:r>
            <w:r>
              <w:rPr>
                <w:sz w:val="22"/>
                <w:szCs w:val="24"/>
              </w:rPr>
              <w:t xml:space="preserve">ján még </w:t>
            </w:r>
            <w:r>
              <w:rPr>
                <w:i/>
                <w:sz w:val="22"/>
                <w:szCs w:val="24"/>
              </w:rPr>
              <w:t xml:space="preserve">katlany </w:t>
            </w:r>
            <w:r>
              <w:rPr>
                <w:sz w:val="22"/>
                <w:szCs w:val="24"/>
              </w:rPr>
              <w:t>is,</w:t>
              <w:br/>
              <w:t>mögötte pedig a falon kívül nyúló</w:t>
              <w:br/>
            </w:r>
            <w:r>
              <w:rPr>
                <w:i/>
                <w:sz w:val="22"/>
                <w:szCs w:val="24"/>
              </w:rPr>
              <w:t xml:space="preserve">sütőkemence. </w:t>
            </w:r>
            <w:r>
              <w:rPr>
                <w:sz w:val="22"/>
                <w:szCs w:val="24"/>
              </w:rPr>
              <w:t>Magyarremete (Bihar).</w:t>
            </w:r>
          </w:p>
        </w:tc>
        <w:tc>
          <w:tcPr>
            <w:tcW w:w="4402" w:type="dxa"/>
            <w:tcBorders/>
          </w:tcPr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57475" cy="5429885"/>
                  <wp:effectExtent l="0" t="0" r="0" b="0"/>
                  <wp:docPr id="12" name="Kép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Kép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7" r="-1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542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incstrkz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426"/>
        <w:jc w:val="both"/>
        <w:rPr>
          <w:sz w:val="28"/>
          <w:szCs w:val="24"/>
        </w:rPr>
      </w:pPr>
      <w:r>
        <w:rPr>
          <w:sz w:val="24"/>
          <w:szCs w:val="24"/>
        </w:rPr>
        <w:t>Az erdélyi magyar csempekészítő központokra vonatkozó ismeretünk</w:t>
        <w:br/>
        <w:t>– mint e tanulmány II. részében látni fogjuk – olyan levéltári adatok-</w:t>
        <w:br/>
        <w:t>ból is kiegészíthető, amelyekben utalás van a csempe készítési helyére,</w:t>
        <w:br/>
        <w:t>s esetleg a mester nevét is említik. Ilyen adatunk van 1688–1789-ből</w:t>
        <w:br/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ind w:firstLine="42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3</w:t>
      </w:r>
      <w:r>
        <w:br w:type="page"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Görgényszentimrére, 1704-ből Belényesre, 1715–1716-ból Nagysajóra,</w:t>
        <w:br/>
        <w:t>1804-ből Bánffyhunyadra, 1810-ből Misztótfalura, 1835-ből Székre és</w:t>
        <w:br/>
        <w:t>1836-ból Magyardécsére vonatkozóan. Tehát 12 falusi magyar csempeké-</w:t>
        <w:br/>
        <w:t>szítő központ 100–300 évvel ezelőtti létezésére pontos okleveles adattal</w:t>
        <w:br/>
        <w:t>is rendelkezünk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13330" cy="2094865"/>
                  <wp:effectExtent l="0" t="0" r="0" b="0"/>
                  <wp:docPr id="13" name="Kép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Kép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330" cy="209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/>
          </w:tcPr>
          <w:p>
            <w:pPr>
              <w:pStyle w:val="Nincstrkz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18. Házbeli </w:t>
            </w:r>
            <w:r>
              <w:rPr>
                <w:i/>
                <w:sz w:val="22"/>
                <w:szCs w:val="24"/>
              </w:rPr>
              <w:t xml:space="preserve">kályhakemence </w:t>
            </w:r>
            <w:r>
              <w:rPr>
                <w:sz w:val="22"/>
                <w:szCs w:val="24"/>
              </w:rPr>
              <w:t>átala-</w:t>
              <w:br/>
              <w:t xml:space="preserve">kítva, plattenes </w:t>
            </w:r>
            <w:r>
              <w:rPr>
                <w:i/>
                <w:sz w:val="22"/>
                <w:szCs w:val="24"/>
              </w:rPr>
              <w:t>fűtő</w:t>
            </w:r>
            <w:r>
              <w:rPr>
                <w:sz w:val="22"/>
                <w:szCs w:val="24"/>
              </w:rPr>
              <w:t>vel.</w:t>
            </w:r>
            <w:r>
              <w:rPr>
                <w:i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Mezőkeszű.</w:t>
            </w:r>
          </w:p>
        </w:tc>
      </w:tr>
    </w:tbl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5230" cy="2046605"/>
                  <wp:effectExtent l="0" t="0" r="0" b="0"/>
                  <wp:docPr id="14" name="Kép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Kép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230" cy="204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/>
          </w:tcPr>
          <w:p>
            <w:pPr>
              <w:pStyle w:val="Nincstrkz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19. Házbeli </w:t>
            </w:r>
            <w:r>
              <w:rPr>
                <w:i/>
                <w:sz w:val="22"/>
                <w:szCs w:val="24"/>
              </w:rPr>
              <w:t xml:space="preserve">kályhakemence </w:t>
            </w:r>
            <w:r>
              <w:rPr>
                <w:sz w:val="22"/>
                <w:szCs w:val="24"/>
              </w:rPr>
              <w:t>átala-</w:t>
              <w:br/>
              <w:t xml:space="preserve">kítva </w:t>
            </w:r>
            <w:r>
              <w:rPr>
                <w:i/>
                <w:sz w:val="22"/>
                <w:szCs w:val="24"/>
              </w:rPr>
              <w:t>gőzfogó</w:t>
            </w:r>
            <w:r>
              <w:rPr>
                <w:sz w:val="22"/>
                <w:szCs w:val="24"/>
              </w:rPr>
              <w:t>nak,</w:t>
            </w:r>
            <w:r>
              <w:rPr>
                <w:i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plattenes fűtővel.</w:t>
              <w:br/>
              <w:t>Váralmás.</w:t>
            </w:r>
          </w:p>
        </w:tc>
      </w:tr>
    </w:tbl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 falusi mesterek mellett természetesen a városi magyar fazekas-</w:t>
        <w:br/>
        <w:t>céhekben is folyt a csempekészítés, így pl. Aradon, Nagyszalontán, Nagy-</w:t>
        <w:br/>
        <w:t>váradon, Szatmáron, Nagykárolyban, Nagybányán, Felsőbányán, Zilahon,</w:t>
        <w:br/>
        <w:t>Désen, Kolozsvárt, Tordán, Nagyenyeden, Alvincen, Marosvásárhelyen,</w:t>
        <w:br/>
        <w:t>Székelyudvarhelyen, Kézdivásárhelyen. Ha pedig e központokhoz még</w:t>
        <w:br/>
        <w:t>hozzászámítjuk a történeti dokumentumokkal ugyan nem rendelkező, de</w:t>
        <w:br/>
        <w:t>helyi hagyomány szerint ugyancsak „régi”, nagyszámú magyar falusi</w:t>
        <w:br/>
        <w:t>csempekészítő központot, elképzelhető, hogy az itt dolgozó mesterek mi-</w:t>
        <w:br/>
        <w:t>lyen roppant körzetet voltak képesek ellátni a díszes parasztkandallók-</w:t>
        <w:br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4</w:t>
      </w:r>
      <w:r>
        <w:br w:type="page"/>
      </w:r>
    </w:p>
    <w:p>
      <w:pPr>
        <w:pStyle w:val="Nincstrkz"/>
        <w:jc w:val="both"/>
        <w:rPr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383530" cy="574103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574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/>
      </w:pPr>
      <w:r>
        <w:rPr>
          <w:sz w:val="22"/>
          <w:szCs w:val="24"/>
        </w:rPr>
        <w:t xml:space="preserve">20. A kandalló építése. a) Szilágysági </w:t>
      </w:r>
      <w:r>
        <w:rPr>
          <w:i/>
          <w:sz w:val="22"/>
          <w:szCs w:val="24"/>
        </w:rPr>
        <w:t xml:space="preserve">sátoros kemence </w:t>
      </w:r>
      <w:r>
        <w:rPr>
          <w:sz w:val="22"/>
          <w:szCs w:val="24"/>
        </w:rPr>
        <w:t>szerkezeti metszete (lent: a</w:t>
        <w:br/>
        <w:t xml:space="preserve">sátor csempéinek elhelyezése); b.) Kis-Küküllő vidéki </w:t>
      </w:r>
      <w:r>
        <w:rPr>
          <w:i/>
          <w:sz w:val="22"/>
          <w:szCs w:val="24"/>
        </w:rPr>
        <w:t xml:space="preserve">cserepes </w:t>
      </w:r>
      <w:r>
        <w:rPr>
          <w:sz w:val="22"/>
          <w:szCs w:val="24"/>
        </w:rPr>
        <w:t>(kandalló) csempéi-</w:t>
        <w:br/>
        <w:t xml:space="preserve">nek </w:t>
      </w:r>
      <w:r>
        <w:rPr>
          <w:i/>
          <w:sz w:val="22"/>
          <w:szCs w:val="24"/>
        </w:rPr>
        <w:t xml:space="preserve">(kájha, párkány, középpárkány) </w:t>
      </w:r>
      <w:r>
        <w:rPr>
          <w:sz w:val="22"/>
          <w:szCs w:val="24"/>
        </w:rPr>
        <w:t>felrakása; c.) a kászoni kandalló alsó cserép-</w:t>
        <w:br/>
        <w:t>sorának elhelyezésére szolgáló (bevésett fa ráma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hoz szükséges csempékkel. E központok nagy területen való elszórtsága</w:t>
        <w:br/>
        <w:t>és nagy száma magyarázza az erdélyi népi kályhacsempék változatos gaz-</w:t>
        <w:br/>
        <w:t>dagságát technikai és művészi kivitelezésben egyaránt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5</w:t>
      </w:r>
      <w:r>
        <w:br w:type="page"/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 magyarság körében, akárcsak a szomszédos népeknél, a középkor-</w:t>
        <w:br/>
        <w:t>ban még ismeretlen volt a kályhacsempe. Mint a XII–XIV. századi ása-</w:t>
        <w:br/>
        <w:t>tag leletekből és dokumentumokból egyaránt kitűnik, a házak mennyezet</w:t>
        <w:br/>
        <w:t>nélküliek voltak, mert még ismeretlen volt a füstelvezető (kandalló,</w:t>
        <w:br/>
        <w:t>kürtő, kémény), vagy pedig a lakóhelyiséget kívülről fűtött kemencével</w:t>
        <w:br/>
        <w:t>látták el. Utóbbinál, a melegítő felület növelésére, bögre- vagy mély tál-</w:t>
        <w:br/>
        <w:t>szerű „szemeket” építettek be (Voit-Holl I. ábra; Papp L. 389), úgy</w:t>
        <w:br/>
        <w:t>mint a jelenkorig fentmaradt dunántúli „szemeskályháknál”. Arad kör-</w:t>
        <w:br/>
        <w:t>nyéki falvakból, de Kolozsvárról is maradtak fent ilyen középkori, bögre</w:t>
        <w:br/>
        <w:t>alakú, korongolt, mázatlan kályhaszemek. A XIV. és XV. században a ki-</w:t>
        <w:br/>
        <w:t>rályi udvarban és a nemesi udvarházakban már művészi kivitelezésű má-</w:t>
        <w:br/>
        <w:t>zas préselt csempéket alkalmaztak (1. a II. részben Nagybánya, Kolozsvár</w:t>
        <w:br/>
        <w:t>és Türe alatt, továbbá Voit-Holl II–IX. ábra). A Türében talált középkor-</w:t>
        <w:br/>
        <w:t>végi csempék nagy része szintén mázas és rozettás díszű, illetve király</w:t>
        <w:br/>
        <w:t>vagy szirénalakos. (1. uo. Türe alatt).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Mátyás király idejétől kezdve az olasz reneszánsz és a Faenzából</w:t>
        <w:br/>
        <w:t>Budára telepített kerámikusok közvetlen hatására készült figurális mázas</w:t>
        <w:br/>
        <w:t>csempéket találunk az újkor eleji Kolozsváron, Szebenben vagy Aradon.</w:t>
        <w:br/>
        <w:t>Mint az említett városok történeti múzeumaiban is látható, a XV–XVI.</w:t>
        <w:br/>
        <w:t>század fordulójáról származó példányok szemléltetik, e csempéket már a</w:t>
        <w:br/>
        <w:t>nemesi, polgári és paraszti életből vett jeleneteket ábrázoló dombormű-</w:t>
        <w:br/>
        <w:t>vek és címerek, emblémák, növényi elemek díszítik, és mázatlan, csillá-</w:t>
        <w:br/>
        <w:t>mozott vagy színesen festett-mázolt kitelezésűek.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A XVI. századtól azután a lapos kályhacsempék alkalmazása álta-</w:t>
        <w:br/>
        <w:t>lános szokás lett Erdélyben. Első nagybani készítői és kiváló mesterei a</w:t>
      </w:r>
      <w:r>
        <w:rPr>
          <w:i/>
          <w:sz w:val="24"/>
          <w:szCs w:val="24"/>
        </w:rPr>
        <w:br/>
      </w:r>
      <w:r>
        <w:rPr>
          <w:sz w:val="24"/>
          <w:szCs w:val="24"/>
        </w:rPr>
        <w:t>vallásüldözések elől Olaszországból Ausztrián és Morvaországon keresztül</w:t>
        <w:br/>
        <w:t>Magyarországra menekült s a Dunántúl és Felvidék több pontján, majd</w:t>
        <w:br/>
        <w:t>Erdélyben is (Alvincen) letelepített protestáns habánok voltak. Az alvin-</w:t>
        <w:br/>
        <w:t>cieket még Bethlen Gábor telepítette be, de más városok – így Torda</w:t>
        <w:br/>
        <w:t>Szeben, Székelyudvarhely, Beszterce, Zilah, Kézdivásárhely – fazekas-</w:t>
        <w:br/>
        <w:t>céheinek termelésére s ezeken át a falusi fazekasságra is nagy hatással</w:t>
        <w:br/>
        <w:t>voltak. Hogy az alvinciek iránymutatók voltak a csempekészítésben is</w:t>
        <w:br/>
        <w:t>erre utal egy 1679. évi adat, amely szerint „Vinczi kályha formára”</w:t>
        <w:br/>
        <w:t xml:space="preserve">már másfelé is készítenek nálunk mázos csempéket (Szabó T. A.: </w:t>
      </w:r>
      <w:r>
        <w:rPr>
          <w:i/>
          <w:sz w:val="24"/>
          <w:szCs w:val="24"/>
        </w:rPr>
        <w:t>Er</w:t>
      </w:r>
      <w:r>
        <w:rPr>
          <w:sz w:val="24"/>
          <w:szCs w:val="24"/>
        </w:rPr>
        <w:t>-</w:t>
      </w:r>
      <w:r>
        <w:rPr>
          <w:i/>
          <w:sz w:val="24"/>
          <w:szCs w:val="24"/>
        </w:rPr>
        <w:br/>
        <w:t xml:space="preserve">délyi kemence-adatok, </w:t>
      </w:r>
      <w:r>
        <w:rPr>
          <w:sz w:val="24"/>
          <w:szCs w:val="24"/>
        </w:rPr>
        <w:t>72). Már e századból több adat van a vidéki</w:t>
        <w:br/>
        <w:t>nemesség csempékből rakott kandallójára, így pl. 1660-ban a nebojszai</w:t>
        <w:br/>
        <w:t xml:space="preserve">kastélyban találnak „kálhás” kemencét (Radvánszky Béla: </w:t>
      </w:r>
      <w:r>
        <w:rPr>
          <w:i/>
          <w:sz w:val="24"/>
          <w:szCs w:val="24"/>
        </w:rPr>
        <w:t>Magyar család-</w:t>
        <w:br/>
        <w:t xml:space="preserve">élet és háztartás a XVI. és XVII. században. </w:t>
      </w:r>
      <w:r>
        <w:rPr>
          <w:sz w:val="24"/>
          <w:szCs w:val="24"/>
        </w:rPr>
        <w:t>Budapest, 1879. II. 335.),</w:t>
        <w:br/>
        <w:t>1627-ben és 1666-ban pedig a háromszéki altorjai udvarházban jegyez-</w:t>
        <w:br/>
        <w:t>ek föl „cserepes”, „mázas” és „bokályos” (majolika) kemencét, megkü-</w:t>
        <w:br/>
        <w:t>lönböztetésként az ekkor még általános tapasztott vessző szikrafogójú</w:t>
        <w:br/>
        <w:t xml:space="preserve">kalibás kemencéktől” (Cs. Bogáts Dénes: </w:t>
      </w:r>
      <w:r>
        <w:rPr>
          <w:i/>
          <w:sz w:val="24"/>
          <w:szCs w:val="24"/>
        </w:rPr>
        <w:t>Háromszéki oklevél-szójegy</w:t>
      </w:r>
      <w:r>
        <w:rPr>
          <w:sz w:val="24"/>
          <w:szCs w:val="24"/>
        </w:rPr>
        <w:t>-</w:t>
      </w:r>
      <w:r>
        <w:rPr>
          <w:i/>
          <w:sz w:val="24"/>
          <w:szCs w:val="24"/>
        </w:rPr>
        <w:br/>
        <w:t xml:space="preserve">zék. </w:t>
      </w:r>
      <w:r>
        <w:rPr>
          <w:sz w:val="24"/>
          <w:szCs w:val="24"/>
        </w:rPr>
        <w:t>Kolozsvár, 1943. 22, 97, 15, 64.). A következő században azonban a</w:t>
        <w:br/>
        <w:t>csempés kandalló divatja már eljut a városi polgársághoz és a falusi</w:t>
        <w:br/>
        <w:t>értelmiségiekhez – papokhoz, tanítókhoz – is, amint ez utóbbi a kükül-</w:t>
        <w:br/>
        <w:t>lődombói vagy a vajasdi (Fehér megye) protestáns egyházak számadás-</w:t>
        <w:br/>
        <w:t xml:space="preserve">könyveinek 1705., illetve 1750. évi bejegyzéseiből is kitűnik (Kós Károly: </w:t>
        <w:br/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6</w:t>
      </w:r>
      <w:r>
        <w:br w:type="page"/>
      </w:r>
    </w:p>
    <w:p>
      <w:pPr>
        <w:pStyle w:val="Nincstrkz"/>
        <w:jc w:val="both"/>
        <w:rPr/>
      </w:pPr>
      <w:r>
        <w:rPr>
          <w:i/>
          <w:sz w:val="24"/>
          <w:szCs w:val="24"/>
        </w:rPr>
        <w:t>A Kis-Küküllő menti magyar népi építkezés. XVIII</w:t>
      </w:r>
      <w:r>
        <w:rPr>
          <w:sz w:val="24"/>
          <w:szCs w:val="24"/>
        </w:rPr>
        <w:t>–</w:t>
      </w:r>
      <w:r>
        <w:rPr>
          <w:i/>
          <w:sz w:val="24"/>
          <w:szCs w:val="24"/>
        </w:rPr>
        <w:t>XIX. századi adatok.</w:t>
        <w:br/>
      </w:r>
      <w:r>
        <w:rPr>
          <w:sz w:val="24"/>
          <w:szCs w:val="24"/>
        </w:rPr>
        <w:t>Ethnographia, LXXV (1964). 302.). De még e század végéig általános</w:t>
        <w:br/>
        <w:t>lesz a csempés kandalló a parasztság szegényebb rétegeinél is. Így pl.</w:t>
        <w:br/>
        <w:t>az 1803-ban számba vett 10 dombói zsellérház közül 7-ben csempés kan-</w:t>
        <w:br/>
        <w:t>dalló volt (igaz, hogy mázatlan, „parasztkályhákból” építve), és csak 3-ban</w:t>
        <w:br/>
        <w:t xml:space="preserve">maradt fent a régies „vesszőből font” tüzelőkemence (Kós </w:t>
      </w:r>
      <w:r>
        <w:rPr>
          <w:i/>
          <w:sz w:val="24"/>
          <w:szCs w:val="24"/>
        </w:rPr>
        <w:t xml:space="preserve">i.m. </w:t>
      </w:r>
      <w:r>
        <w:rPr>
          <w:sz w:val="24"/>
          <w:szCs w:val="24"/>
        </w:rPr>
        <w:t>303–304.).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Hogy milyen is volt egy ilyen csempés kandalló? Dombón 1854-ben</w:t>
        <w:br/>
        <w:t>és Háromszéken 1744-ben kereken 40 csempe kellett építéséhez. Egy</w:t>
        <w:br/>
        <w:t>közönséges kandalló Háromszéken 1744-ben „40 veres avagy parasztkály-</w:t>
        <w:br/>
        <w:t>há”-ból, felső párkánya „csipkével” rakva, „elején” tölgyfa rámával, kőből</w:t>
        <w:br/>
        <w:t xml:space="preserve">faragott „lábbal”, a „sódja” pedig kőből és sárral épült (Bogáts </w:t>
      </w:r>
      <w:r>
        <w:rPr>
          <w:i/>
          <w:sz w:val="24"/>
          <w:szCs w:val="24"/>
        </w:rPr>
        <w:t xml:space="preserve">i.m. </w:t>
      </w:r>
      <w:r>
        <w:rPr>
          <w:sz w:val="24"/>
          <w:szCs w:val="24"/>
        </w:rPr>
        <w:t>149.).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Természetesen a csempés kandallók XV–XVII. századi kezdetekor</w:t>
        <w:br/>
        <w:t>a népies félköríves és csúcsíves stílusok hatása érvényesül a csempéknél,</w:t>
        <w:br/>
        <w:t>a XVII–XVIII. századi elterjedéskor pedig főleg az olasz eredetű rene-</w:t>
        <w:br/>
        <w:t>szánsz. A reneszánsz az erdélyi magyarságnál a reformációval együteműen</w:t>
        <w:br/>
        <w:t>honosult meg, és mint „virágos reneszánsz”, helyi jelleget is nyert, s</w:t>
        <w:br/>
        <w:t>mély nyomokat hagyott az architekturális tagolású kandallóformában, a</w:t>
        <w:br/>
        <w:t>csempék arányában és művészi kivitelezésében is. E felülről jövő mű-</w:t>
        <w:br/>
        <w:t>vészi hatások azonban a vidéki mesterek kezén, a népi alkotásokat jel-</w:t>
        <w:br/>
        <w:t>lemző anyagszerüség és hagyománytisztelet révén, nagy átalakulásokon</w:t>
        <w:br/>
        <w:t>mennek keresztül. Változatos és eredeti megoldások keletkeznek mind a</w:t>
        <w:br/>
        <w:t>kandallók építési módjában, mind az agyagcsempék díszítésében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A fazekassággal való minden rokonsága ellenére a csempekészítés</w:t>
        <w:br/>
        <w:t>önálló mesterség volt. A legtöbb falusi csempekészítő nem is foglalkozott</w:t>
        <w:br/>
        <w:t>edénykészítéssel, és a szükséges szaktudás apáról fiúra öröklődött, ezért</w:t>
        <w:br/>
        <w:t>azután a „csempések”-nek egyes fazekasfalvakban külön utcájuk – pl.</w:t>
        <w:br/>
        <w:t>Csíkmadarason a „Csempe utca” – is volt (erre és a csempekészítésre</w:t>
        <w:br/>
        <w:t xml:space="preserve">vonatkozóan 1. Kós: </w:t>
      </w:r>
      <w:r>
        <w:rPr>
          <w:i/>
          <w:sz w:val="24"/>
          <w:szCs w:val="24"/>
        </w:rPr>
        <w:t xml:space="preserve">Cahlele, </w:t>
      </w:r>
      <w:r>
        <w:rPr>
          <w:sz w:val="24"/>
          <w:szCs w:val="24"/>
        </w:rPr>
        <w:t>52–55.).</w:t>
      </w:r>
    </w:p>
    <w:p>
      <w:pPr>
        <w:pStyle w:val="Nincstrkz"/>
        <w:ind w:firstLine="426"/>
        <w:jc w:val="both"/>
        <w:rPr/>
      </w:pPr>
      <w:r>
        <w:rPr>
          <w:i/>
          <w:sz w:val="24"/>
          <w:szCs w:val="24"/>
        </w:rPr>
        <w:t>Csempé</w:t>
      </w:r>
      <w:r>
        <w:rPr>
          <w:sz w:val="24"/>
          <w:szCs w:val="24"/>
        </w:rPr>
        <w:t xml:space="preserve">nek </w:t>
      </w:r>
      <w:r>
        <w:rPr>
          <w:i/>
          <w:sz w:val="24"/>
          <w:szCs w:val="24"/>
        </w:rPr>
        <w:t>(kályhá</w:t>
      </w:r>
      <w:r>
        <w:rPr>
          <w:sz w:val="24"/>
          <w:szCs w:val="24"/>
        </w:rPr>
        <w:t>nak</w:t>
      </w:r>
      <w:r>
        <w:rPr>
          <w:i/>
          <w:sz w:val="24"/>
          <w:szCs w:val="24"/>
        </w:rPr>
        <w:t xml:space="preserve">) </w:t>
      </w:r>
      <w:r>
        <w:rPr>
          <w:sz w:val="24"/>
          <w:szCs w:val="24"/>
        </w:rPr>
        <w:t>a fazekasagyagnál tűzállóbb (homokosabb)</w:t>
        <w:br/>
        <w:t>agyagot használtak. A kibányászott, udvarra hozott, jól megöntözött, ka-</w:t>
        <w:br/>
        <w:t xml:space="preserve">pával szétaprított, majd </w:t>
      </w:r>
      <w:r>
        <w:rPr>
          <w:i/>
          <w:sz w:val="24"/>
          <w:szCs w:val="24"/>
        </w:rPr>
        <w:t>fabutykó</w:t>
      </w:r>
      <w:r>
        <w:rPr>
          <w:sz w:val="24"/>
          <w:szCs w:val="24"/>
        </w:rPr>
        <w:t>val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tömöttre </w:t>
      </w:r>
      <w:r>
        <w:rPr>
          <w:i/>
          <w:sz w:val="24"/>
          <w:szCs w:val="24"/>
        </w:rPr>
        <w:t xml:space="preserve">összevert </w:t>
      </w:r>
      <w:r>
        <w:rPr>
          <w:sz w:val="24"/>
          <w:szCs w:val="24"/>
        </w:rPr>
        <w:t>csempeagyagot</w:t>
        <w:br/>
        <w:t>– akárcsak a fazekasagyagot – vékony levelekre fölszeletelték, ugyan-</w:t>
        <w:br/>
        <w:t>akkor megtisztítva az idegen anyagoktól (kő- és gyökérdaraboktól). Újbóli</w:t>
        <w:br/>
        <w:t>összeverés után az agyagot ásó segítségével négyoldalú magas hasábfor-</w:t>
        <w:br/>
        <w:t>mába rakták fel, amelynek az alapméretét az alkalmazott csempenyomó</w:t>
        <w:br/>
        <w:t>dúccal jelölték ki. Ezt követően a hasábot dróttal vízszintesen ujjnyi</w:t>
        <w:br/>
        <w:t>vastag szeletekre metélték. E szeletekből formálták azután a csempéket.</w:t>
        <w:br/>
        <w:t>A szilágysági Désházán és Zilahon a félig megszikkadt szeletek egyik ol-</w:t>
        <w:br/>
        <w:t xml:space="preserve">dalát </w:t>
      </w:r>
      <w:r>
        <w:rPr>
          <w:i/>
          <w:sz w:val="24"/>
          <w:szCs w:val="24"/>
        </w:rPr>
        <w:t xml:space="preserve">(a színét) </w:t>
      </w:r>
      <w:r>
        <w:rPr>
          <w:sz w:val="24"/>
          <w:szCs w:val="24"/>
        </w:rPr>
        <w:t xml:space="preserve">falapockával </w:t>
      </w:r>
      <w:r>
        <w:rPr>
          <w:i/>
          <w:sz w:val="24"/>
          <w:szCs w:val="24"/>
        </w:rPr>
        <w:t xml:space="preserve">(bök) </w:t>
      </w:r>
      <w:r>
        <w:rPr>
          <w:sz w:val="24"/>
          <w:szCs w:val="24"/>
        </w:rPr>
        <w:t>megsimították (108), s így helyezték</w:t>
        <w:br/>
        <w:t>a fadúcra, majd tenyérrel s az ujjakkal jól odanyomkodták, hogy az</w:t>
        <w:br/>
        <w:t>agyaglap felvegye a dúcba vésett díszítményt. A nyomkodással az agyag-</w:t>
        <w:br/>
        <w:t>lap elvékonyodott, és körös-körben jóval meghaladta a fadúc méretét.</w:t>
        <w:br/>
        <w:t xml:space="preserve">Rendszerint ezt hajtották azután föl, belőle képezve a csempe </w:t>
      </w:r>
      <w:r>
        <w:rPr>
          <w:i/>
          <w:sz w:val="24"/>
          <w:szCs w:val="24"/>
        </w:rPr>
        <w:t>rámáját</w:t>
        <w:br/>
      </w:r>
      <w:r>
        <w:rPr>
          <w:sz w:val="24"/>
          <w:szCs w:val="24"/>
        </w:rPr>
        <w:t>(31), amely a csempe stabilitását biztosította a kandallóba történő beépí-</w:t>
        <w:br/>
        <w:t>téskor. Désházán a préselés után körben kitüremlő részt levágva, ebből</w:t>
        <w:br/>
        <w:t xml:space="preserve">ragasztották föl körben a merőleges rámát vagy </w:t>
      </w:r>
      <w:r>
        <w:rPr>
          <w:i/>
          <w:sz w:val="24"/>
          <w:szCs w:val="24"/>
        </w:rPr>
        <w:t xml:space="preserve">kápát </w:t>
      </w:r>
      <w:r>
        <w:rPr>
          <w:sz w:val="24"/>
          <w:szCs w:val="24"/>
        </w:rPr>
        <w:t>(114–115).</w:t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right"/>
        <w:rPr>
          <w:sz w:val="24"/>
          <w:szCs w:val="24"/>
        </w:rPr>
      </w:pPr>
      <w:r>
        <w:rPr>
          <w:b/>
          <w:sz w:val="24"/>
          <w:szCs w:val="24"/>
        </w:rPr>
        <w:t>147</w:t>
      </w:r>
      <w:r>
        <w:br w:type="page"/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 xml:space="preserve">A dúc vagy </w:t>
      </w:r>
      <w:r>
        <w:rPr>
          <w:i/>
          <w:sz w:val="24"/>
          <w:szCs w:val="24"/>
        </w:rPr>
        <w:t xml:space="preserve">forma </w:t>
      </w:r>
      <w:r>
        <w:rPr>
          <w:sz w:val="24"/>
          <w:szCs w:val="24"/>
        </w:rPr>
        <w:t>(negatív) könnyen véshető lágy hársfából (Bánffy-</w:t>
        <w:br/>
        <w:t>hunyad) vagy juharfából, amelyhez nem ragad az agyag (Csíkmadaras),</w:t>
        <w:br/>
        <w:t>tömött szálú bükkfából (Désháza), nagyritkán pedig fenyőfából készült</w:t>
        <w:br/>
        <w:t>(21, 23–28, 112, 122). A díszítőelemeket Csíkmadarason többnyire csupán</w:t>
        <w:br/>
        <w:t>késsel metszették be, másutt azonban lapos, hegyes (V alakú) és gömbölyű</w:t>
        <w:br/>
        <w:t>(U alakú) hímzővésőt is használtak. Hogy az agyag ne ragadjon a dúchoz,</w:t>
        <w:br/>
        <w:t>ezt előzőleg finom homokkal, a máz nélkül készült csempék esetében pe-</w:t>
        <w:br/>
        <w:t>dig gyakran – főleg a XVII–XVIII. században – csillámmal szórták</w:t>
        <w:br/>
        <w:t>be. Ilyen régi csillámos csempéket ismerünk Kolozsvárról, Torockóról,</w:t>
        <w:br/>
        <w:t>Gyerőmonostorról, Korondról, Énlakáról, Firtosváraljáról, Háromszékről.</w:t>
        <w:br/>
        <w:t>A mázas csempék elterjedése előtti időkből, vagy később is, az olcsóbb</w:t>
        <w:br/>
        <w:t>parasztcsempék használóinál, Udvarhelyszék és Kalotaszeg falvaiból még</w:t>
        <w:br/>
        <w:t>„iszapolt” csempéket, valamint utólag (házilag) vörös földfestékkel lefes-</w:t>
        <w:br/>
        <w:t>tett mázatlan csempéket is ismerünk.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A kipréselt agyaglapokat jól megszárítva rendes fazekaskemencében</w:t>
        <w:br/>
        <w:t>égették ki, majd azokat a csempéket, amelyeket mázzal készítettek, má-</w:t>
        <w:br/>
        <w:t>zolás után másodszorra is kiégették. A közönségesen használt máz alap-</w:t>
        <w:br/>
        <w:t>anyaga a finomra őrölt, Nagybányáról beszerzett ólomoxid (gelét) volt.</w:t>
        <w:br/>
        <w:t>Ehhez kevertek megfelelő arányban kvarckőport (a patakból gyűjtött</w:t>
        <w:br/>
        <w:t>követ kiégetése után zúzták szét), valamint rézoxidot, mit az üstös cigá-</w:t>
        <w:br/>
        <w:t>nyoktól vásárolt vörösréz erős égetésével állítottak elő. E három anyag-</w:t>
        <w:br/>
        <w:t>nak víz hozzáadásával a kézi mázőrlőn (rezsnyicén) történő összeőrlése</w:t>
        <w:br/>
        <w:t>útján állott elő az általánosan használt zöld máz. A rézoxidtól keletkező</w:t>
        <w:br/>
        <w:t xml:space="preserve">zöld színt egyes helyeken (pl. a Szilágyságban) </w:t>
      </w:r>
      <w:r>
        <w:rPr>
          <w:i/>
          <w:sz w:val="24"/>
          <w:szCs w:val="24"/>
        </w:rPr>
        <w:t xml:space="preserve">fehérföld </w:t>
      </w:r>
      <w:r>
        <w:rPr>
          <w:sz w:val="24"/>
          <w:szCs w:val="24"/>
        </w:rPr>
        <w:t>hozzáadásával</w:t>
        <w:br/>
        <w:t>tették világosabbá, miáltal a máz egyben vastagabb és simább is lett.</w:t>
        <w:br/>
        <w:t>Másutt (pl. Makkfalván, Korondon, Madarason) a fehérföldből külön fes-</w:t>
        <w:br/>
        <w:t>téket készítettek (vízzel), amellyel a csempét még első égetés előtt leön-</w:t>
        <w:br/>
        <w:t>tötték, hogy a második égetés előtt ráöntött drága máz ne szívódjék úgy</w:t>
        <w:br/>
        <w:t>be a cserép pórusaiba.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A zöld máz mellett Dés környékén (Széken, Magyardécsén, Magyar-</w:t>
        <w:br/>
        <w:t>láposon és Magyarköblösön) barna mázat is készítettek a kovácsoktól szer-</w:t>
        <w:br/>
        <w:t>zett vasporból égetett vasoxiddal. A barna mázas csempe azonban újabb</w:t>
        <w:br/>
        <w:t>polgári eredetű divat lehet. A zöld máz mellett, a nemesi és polgári kan-</w:t>
        <w:br/>
        <w:t>dallók hatására, a falusi mesterek is készítettek többfelé fehér alapú és</w:t>
        <w:br/>
        <w:t>színesen festett csempéket. Kolozsvárról a XVII. századból, Torockóról,</w:t>
        <w:br/>
        <w:t>Székelyzsomborról és Barcaújfaluból a XVIII. századból és a XIX. század</w:t>
        <w:br/>
        <w:t>első feléből ismerünk domború brokát, tulipán, szív és szőlőfürt mintás</w:t>
        <w:br/>
        <w:t>csempéket, fehér alapon kék glazúrral festve. Székelyudvarhelyen és a</w:t>
        <w:br/>
        <w:t>környékbeli Szolokmán és Küsmödön rokokó-empire hatás alatt magas,</w:t>
        <w:br/>
        <w:t>hornyolt csempéket, kandalló-párkányokat, rámákat és pártázat-csipké-</w:t>
        <w:br/>
        <w:t>ket készítettek fehér alapon kék-világoszöld-sárga mázfestéssel, vagy rit-</w:t>
        <w:br/>
        <w:t>kábban világoskék alapon zöld-sárga-fehér festéssel, a habán (illetve az</w:t>
        <w:br/>
        <w:t>ún. „győri”) kerámia színhatását közelítve rneg (63–70). Ez a törekvés</w:t>
        <w:br/>
        <w:t>egyes Szeben vidéki szász mesterek munkáinál is látható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z erdélyi magyar kályhacsempék közepes nagysága (86 csempeméret</w:t>
        <w:br/>
        <w:t>alapján kiszámítva) 21,5x28 cm (1. a dolgozat végén csatolt csempemé-</w:t>
        <w:br/>
        <w:t>ret-felsorolást is). De a középarányostól eltérő sokféle más mérettel is</w:t>
        <w:br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8</w:t>
      </w:r>
      <w:r>
        <w:br w:type="page"/>
      </w:r>
    </w:p>
    <w:p>
      <w:pPr>
        <w:pStyle w:val="Nincstrkz"/>
        <w:jc w:val="both"/>
        <w:rPr/>
      </w:pPr>
      <w:r>
        <w:rPr>
          <w:sz w:val="24"/>
          <w:szCs w:val="24"/>
        </w:rPr>
        <w:t>találkozunk. Így pl. a nagyon régi csempék rendszerint négyzet vagy</w:t>
        <w:br/>
        <w:t>majdnem négyzet alakúak és valamivel kisebbek voltak, míg a csempék</w:t>
        <w:br/>
        <w:t>nagy többsége – már csak a szokásos népies reneszánsz edényben álló</w:t>
        <w:br/>
        <w:t>virágcsokor-díszük miatt is – hosszúkás, alap és magasság közti ará-</w:t>
        <w:br/>
        <w:t>nyuk átlag 2:3. A legnagyobb méretű csempék az udvarhelyszéki, maros-</w:t>
        <w:br/>
        <w:t>széki, háromszéki és szilágysági központokból kerültek ki. E vidékeken</w:t>
        <w:br/>
        <w:t xml:space="preserve">nem is volt szokásban a 3 </w:t>
      </w:r>
      <w:r>
        <w:rPr>
          <w:i/>
          <w:sz w:val="24"/>
          <w:szCs w:val="24"/>
        </w:rPr>
        <w:t xml:space="preserve">rend </w:t>
      </w:r>
      <w:r>
        <w:rPr>
          <w:sz w:val="24"/>
          <w:szCs w:val="24"/>
        </w:rPr>
        <w:t xml:space="preserve">csempe, hanem a </w:t>
      </w:r>
      <w:r>
        <w:rPr>
          <w:i/>
          <w:sz w:val="24"/>
          <w:szCs w:val="24"/>
        </w:rPr>
        <w:t>nagyház</w:t>
      </w:r>
      <w:r>
        <w:rPr>
          <w:sz w:val="24"/>
          <w:szCs w:val="24"/>
        </w:rPr>
        <w:t>beli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kandallót</w:t>
        <w:br/>
        <w:t xml:space="preserve">csak két rendből, a </w:t>
      </w:r>
      <w:r>
        <w:rPr>
          <w:i/>
          <w:sz w:val="24"/>
          <w:szCs w:val="24"/>
        </w:rPr>
        <w:t xml:space="preserve">kicsiház- </w:t>
      </w:r>
      <w:r>
        <w:rPr>
          <w:sz w:val="24"/>
          <w:szCs w:val="24"/>
        </w:rPr>
        <w:t xml:space="preserve">illetve </w:t>
      </w:r>
      <w:r>
        <w:rPr>
          <w:i/>
          <w:sz w:val="24"/>
          <w:szCs w:val="24"/>
        </w:rPr>
        <w:t xml:space="preserve">pitvar- </w:t>
      </w:r>
      <w:r>
        <w:rPr>
          <w:sz w:val="24"/>
          <w:szCs w:val="24"/>
        </w:rPr>
        <w:t xml:space="preserve">vagy </w:t>
      </w:r>
      <w:r>
        <w:rPr>
          <w:i/>
          <w:sz w:val="24"/>
          <w:szCs w:val="24"/>
        </w:rPr>
        <w:t>konyha</w:t>
      </w:r>
      <w:r>
        <w:rPr>
          <w:sz w:val="24"/>
          <w:szCs w:val="24"/>
        </w:rPr>
        <w:t>belit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meg éppen</w:t>
        <w:br/>
        <w:t>csak egy rend csempéből építették.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Annak ellenére, hogy a kandallókat 40–50 éve majd mindenütt le-</w:t>
        <w:br/>
        <w:t>bontották, és a megmaradtak is módosításokat szenvedtek, építésüknél</w:t>
        <w:br/>
        <w:t>bizonyos szabályokat tudunk megállapítani (20). Első pillantásra szembe-</w:t>
        <w:br/>
        <w:t>tűnő a kandallók hangsúlyos reneszánsz-antik építészeti jellege: a csem-</w:t>
        <w:br/>
        <w:t>pés füstfogó rész egyes „emeleteit” (rendjeit) egy-egy vízszintes profilo-</w:t>
        <w:br/>
        <w:t>zott párkány zárja le (26–31, 63–65, 75, 113, 182–183). Közülük is hang-</w:t>
        <w:br/>
        <w:t>súlyozott az egész „épületet” tartó „lábazat párkány” és a tetőt lezáró</w:t>
        <w:br/>
        <w:t>„korona párkány”, rajta gyakran a korinthoszi aeroteriumhoz hasonló</w:t>
        <w:br/>
        <w:t xml:space="preserve">pártázattal </w:t>
      </w:r>
      <w:r>
        <w:rPr>
          <w:i/>
          <w:sz w:val="24"/>
          <w:szCs w:val="24"/>
        </w:rPr>
        <w:t xml:space="preserve">(koszorú, csipke), </w:t>
      </w:r>
      <w:r>
        <w:rPr>
          <w:sz w:val="24"/>
          <w:szCs w:val="24"/>
        </w:rPr>
        <w:t>milyent főleg Kalotaszegen, Torockón és</w:t>
        <w:br/>
        <w:t>Udvarhelyszéken alkalmaztak (66–68, 84, 101, 145, 179, 180–181, 201).</w:t>
        <w:br/>
        <w:t xml:space="preserve">Gyakori volt a felső sarkokon elhelyezett, hagymakupolához hasonló </w:t>
      </w:r>
      <w:r>
        <w:rPr>
          <w:i/>
          <w:sz w:val="24"/>
          <w:szCs w:val="24"/>
        </w:rPr>
        <w:t>gomb</w:t>
        <w:br/>
      </w:r>
      <w:r>
        <w:rPr>
          <w:sz w:val="24"/>
          <w:szCs w:val="24"/>
        </w:rPr>
        <w:t>is (12). Maguk a csempék, különösen amelyek fent félköríves kerettel, s</w:t>
        <w:br/>
        <w:t>kétoldalt pilaszter-formákkal készültek, sorokba rakva szintén a rene-</w:t>
        <w:br/>
        <w:t>szánsz paloták ritmikus beosztású homlokzataira emlékeztetnek. A magas</w:t>
        <w:br/>
        <w:t>csempékből épített kandallóknál a két rend csempe között egy oldalt</w:t>
        <w:br/>
        <w:t xml:space="preserve">fektetett „T” átmetszetű </w:t>
      </w:r>
      <w:r>
        <w:rPr>
          <w:i/>
          <w:sz w:val="24"/>
          <w:szCs w:val="24"/>
        </w:rPr>
        <w:t xml:space="preserve">rámát </w:t>
      </w:r>
      <w:r>
        <w:rPr>
          <w:sz w:val="24"/>
          <w:szCs w:val="24"/>
        </w:rPr>
        <w:t>helyeznek el (76, 77, 90, 124). E rámának</w:t>
        <w:br/>
        <w:t>az alsó rend csempén vízszintesen végigfektetett szára jó egyenes alapot</w:t>
        <w:br/>
        <w:t>biztosít a felső rend csempéi elhelyezésére, amelyek ezáltal az alsó rend</w:t>
        <w:br/>
        <w:t>csempéivel egy vonalba is rakhatók (Szilágyság, Udvarhelyszék). Ezzel</w:t>
        <w:br/>
        <w:t>szemben ott, hol ilyen közbeiktatott rámákat nem alkalmaznak, a csem-</w:t>
        <w:br/>
        <w:t>pék téglaszerűen kerülnek egymás fölé, hogy egymást „kössék”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 sarokcsempéket derékszögben egymáshoz illesztett két deszkalapból</w:t>
        <w:br/>
        <w:t>álló dúccal préselték (23). A párkányokat, rámákat, csipkéket általában</w:t>
        <w:br/>
        <w:t>ugyancsak dúccal préselték (27, 28), csupán Zilahon és Désházán volt szo-</w:t>
        <w:br/>
        <w:t>kásos, hogy a párkányokat „gyalulták”: a megfelelő szélességben lemet-</w:t>
        <w:br/>
        <w:t>szett agyagpánton – a munkapadra helyezve – megfelelően profilozott</w:t>
        <w:br/>
        <w:t>élű fakést húznak végig (109–111). A felső sarkokra kerülő gombokat</w:t>
        <w:br/>
        <w:t>korongolták; alkalmazásuk is ott terjedt el, ahol a csempekészítők egy-</w:t>
        <w:br/>
        <w:t>úttal fazekasok is voltak (pl. Kalotaszegen)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lacsonyabb házakban a méret miatt, másutt a költség miatt, a má-</w:t>
        <w:br/>
        <w:t>sodrendű helyiségekben (pitvar, eresz, konyha) gyakorlati okokból rend-</w:t>
        <w:br/>
        <w:t>szerint „elspórolták” a párkányokat. Ez esetben az alsó sor csempét köz-</w:t>
        <w:br/>
        <w:t>vetlenül a kandalló fa- vagy vaskeretére helyezték, a felső sort pedig</w:t>
        <w:br/>
        <w:t>a tetőre helyezett súlyos fedő (kőlap) nyomtatta le. Természetesen alul,</w:t>
        <w:br/>
        <w:t>felül és egymás között az összes csempéket tűzálló homokos agyagta-</w:t>
        <w:br/>
        <w:t>pasztás tartotta, amely kiszáradva és kiégve tartós építménnyé tette a</w:t>
        <w:br/>
        <w:t>kandallót.</w:t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right"/>
        <w:rPr>
          <w:sz w:val="24"/>
          <w:szCs w:val="24"/>
        </w:rPr>
      </w:pPr>
      <w:r>
        <w:rPr>
          <w:b/>
          <w:sz w:val="24"/>
          <w:szCs w:val="24"/>
        </w:rPr>
        <w:t>149</w:t>
      </w:r>
      <w:r>
        <w:br w:type="page"/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Az egykori tapasztott vesszőfonású füstfogót (7) fokozatosan váltotta</w:t>
        <w:br/>
        <w:t>fel a csempés kandalló, s az átmenet lassúsága lehetővé tette, hogy az</w:t>
        <w:br/>
        <w:t>először a földesúrnál, papnál, tanítónál vagy városon látott csempefor-</w:t>
        <w:br/>
        <w:t>mákat vagy a festett bútorokon és hímzéseken látott mintákat a falusi</w:t>
        <w:br/>
        <w:t>mester ne szolgai módon, hanem szerszámainak, faragótechnikájá-</w:t>
        <w:br/>
        <w:t>nak, megrendelői sovány erszényének, saját és parasztvásárlói ízlésének</w:t>
        <w:br/>
        <w:t>megfelelően vegye át, tehát alkotó módon alkalmazza. De még ha a leg-</w:t>
        <w:br/>
        <w:t>korábbi parasztcsempéknél felismerhető is az eredeti „úri” minta, az</w:t>
        <w:br/>
        <w:t>egyes formák térben (egyik mestertől és központtól a másikhoz) és idő-</w:t>
        <w:br/>
        <w:t>ben (nemzedékről nemzedékre) való „átvétele” útján további jelentős</w:t>
        <w:br/>
        <w:t>alakításokon mentek át. Így alakultak ki a valóban népi kályhacsempék</w:t>
        <w:br/>
        <w:t>roppant gazdag helyi és egyéni változatai.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E népi csempék egyik közös jellegzetessége az, hogy a csempések</w:t>
        <w:br/>
        <w:t>először a fadúcot faragták vagy faragtatták ki, a népi fafaragás hagyo-</w:t>
        <w:br/>
        <w:t>mányos konvenciói szerint. Ilyenformán a fadúcra nyomott agyaglapon</w:t>
        <w:br/>
        <w:t>jelentkező díszítmény végeredményben a sajátos népi fafaragás nega-</w:t>
        <w:br/>
        <w:t>tívja, ahelyett, hogy a faforma lenne a plasztikus anyag (agyag) sajátos</w:t>
        <w:br/>
        <w:t>lehetőségeivel számoló és ennek hatását szolgáló öntőminta. Különösen</w:t>
        <w:br/>
        <w:t>a kalotaszegi csempéken szembetűnő, hogy a „művész” elsősorban fa-</w:t>
        <w:br/>
        <w:t>faragó volt, ki a csempedúcot is ugyanúgy cifrázta ki késével, akárcsak</w:t>
        <w:br/>
        <w:t>valamely jármot, fonószéket vagy sulykot (1. pl. 129, 130, 134, 143, 144,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t>15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56). Így a csempe mintája sem más, mint számtalan változatban</w:t>
        <w:br/>
        <w:t>a ládikókon és fonószékeken (Kalotaszeg), guzsalytalpon és mángorlón</w:t>
        <w:br/>
        <w:t>(Désháza) vagy sulykon (Barcaújfalu) alkalmazott hagyományos faragás.</w:t>
        <w:br/>
        <w:t>A népies fafaragás középkori formáit őrzik a Türében és Kolozsvárt</w:t>
        <w:br/>
        <w:t>talált XV–XVII. századi egyes csempetöredékek (164, 166, 169, 173). A</w:t>
      </w:r>
      <w:r>
        <w:rPr>
          <w:i/>
          <w:sz w:val="24"/>
          <w:szCs w:val="24"/>
        </w:rPr>
        <w:br/>
      </w:r>
      <w:r>
        <w:rPr>
          <w:sz w:val="24"/>
          <w:szCs w:val="24"/>
        </w:rPr>
        <w:t>hímzővésővel készülteknél a faragómester már az „írás” után varrott</w:t>
        <w:br/>
        <w:t>„sinoröltéses” hímzések mintakincséből is merített (152, 153, stb.), más</w:t>
        <w:br/>
        <w:t>esetekben viszont a XVI–XVIII. századi templomi mennyezetkazettái</w:t>
        <w:br/>
        <w:t>és XIX. századi parasztbútorok festett mintái voltak rá erős hatással (150</w:t>
        <w:br/>
        <w:t>162 stb.). A székely csempe nagy részénél ugyancsak szembeötlő a hím-</w:t>
        <w:br/>
        <w:t>zésmintáktól való eredet (pl. Szolokma, Kézdivásárhely), más esetekben</w:t>
        <w:br/>
        <w:t>viszont a festett bútor szolgált közvetlen mintául (pl. Csíkmadaras,</w:t>
        <w:br/>
        <w:t>21–22). A legrégibb – többnyire kis méretű és négyzet alakú – három-</w:t>
        <w:br/>
        <w:t>széki, udvarhelyszéki és torockói csempéknél a díszítményekben még</w:t>
        <w:br/>
        <w:t>közvetlenül él az „úri” minta: lovas, családi címer, templom, angyal,</w:t>
        <w:br/>
        <w:t>oszlopsor, szőlőfürt, brokátminta és arabeszk (53–55, 78–80 stb.).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Így vonul végig a bútorfestésen és hímzésen át a fafaragásig és</w:t>
      </w:r>
      <w:r>
        <w:rPr>
          <w:i/>
          <w:sz w:val="24"/>
          <w:szCs w:val="24"/>
        </w:rPr>
        <w:br/>
      </w:r>
      <w:r>
        <w:rPr>
          <w:sz w:val="24"/>
          <w:szCs w:val="24"/>
        </w:rPr>
        <w:t>csempekészítésig a reneszánsz eredetű leggyakoribb virágminta: a két-</w:t>
        <w:br/>
        <w:t>fülű kancsóból kinövő, stilizált virágos (tulipános, szegfűs, georginás</w:t>
        <w:br/>
        <w:t>vagy aranyalmás) csokor, lapos-domború ábrázolással, az egész teret ki-</w:t>
        <w:br/>
        <w:t>töltő részarányos elrendezésben. Az álló téglalap alakú felületen még</w:t>
        <w:br/>
        <w:t>fennmaradt helyre azután (,,töltelék”-ként) ősi népi vagy középkori mér-</w:t>
        <w:br/>
        <w:t>tanias elemek (rozetta, barackmag, csillag, zegzug, fogsor, kötél stb.</w:t>
        <w:br/>
        <w:t>kerülnek, hasonlóak azokhoz, amelyeket a régi kalotaszegi vagy csíki</w:t>
        <w:br/>
        <w:t>kapufélfákon, sulykokon, orsónehezékeken, vetélőkön látni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0</w:t>
      </w:r>
      <w:r>
        <w:br w:type="page"/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>A XIX. századi csempék általában mind igazi népi és helyi ízű alko-</w:t>
        <w:br/>
        <w:t>tások, bizonyítékául annak, hogy a csempés kandalló évszázadok folya-</w:t>
        <w:br/>
        <w:t>mán az erdélyi magyarság körében nemcsak elterjedt, de minden részle-</w:t>
        <w:br/>
        <w:t>tében, a csempék tekintetében is, népivé vált.</w:t>
      </w:r>
    </w:p>
    <w:p>
      <w:pPr>
        <w:pStyle w:val="Nincstrkz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II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Számos csempekészítő központunk közül a következőkben mintegy</w:t>
        <w:br/>
        <w:t>harmincat külön is bemutatunk. Azokat, amelyeknek működéséről hely-</w:t>
        <w:br/>
        <w:t>ben talált tárgyi emlékek, helyi adatközlések, egykorú feljegyzések és</w:t>
        <w:br/>
        <w:t>levéltári közlések alapján biztos tudomásunk van. Néhány város céhes</w:t>
        <w:br/>
        <w:t>csempekészítésének itteni megemlítését a csempék egy részének a vidék</w:t>
        <w:br/>
        <w:t>számára való készítése és népies jellege indokolja. Egyébként célunk az,</w:t>
        <w:br/>
        <w:t>hogy minél több csempeforma készítési helyét azonosítsuk, és általában</w:t>
        <w:br/>
        <w:t>konkrét adatokat szolgáltassunk a csempekészítéshez, amely eddig elke-</w:t>
        <w:br/>
        <w:t>rülte a kutatók figyelmét. Ezt szolgálja a képanyag is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Csíkmadaras </w:t>
      </w:r>
      <w:r>
        <w:rPr>
          <w:sz w:val="24"/>
          <w:szCs w:val="24"/>
        </w:rPr>
        <w:t>(21–43. rajz). „Ez a falu Madaras, hol a pap is fazekas”</w:t>
        <w:br/>
        <w:t>– mondja a falucsúfoló vers. E fekete edényeket készítő központban,</w:t>
        <w:br/>
        <w:t>hol az 1860-as évek folyamán majdnem mindenki foglalkozott a fazekas-</w:t>
        <w:br/>
        <w:t xml:space="preserve">mesterséggel (Orbán II. 85.), a múlt század végéig még két-három </w:t>
      </w:r>
      <w:r>
        <w:rPr>
          <w:i/>
          <w:sz w:val="24"/>
          <w:szCs w:val="24"/>
        </w:rPr>
        <w:t>csem-</w:t>
        <w:br/>
        <w:t xml:space="preserve">pés </w:t>
      </w:r>
      <w:r>
        <w:rPr>
          <w:sz w:val="24"/>
          <w:szCs w:val="24"/>
        </w:rPr>
        <w:t>is dolgozott a Csempe utcában. Főként zöldmázas csempéket készí-</w:t>
        <w:br/>
        <w:t xml:space="preserve">tettek, a fazekasok is tőlük tanulták el a </w:t>
      </w:r>
      <w:r>
        <w:rPr>
          <w:i/>
          <w:sz w:val="24"/>
          <w:szCs w:val="24"/>
        </w:rPr>
        <w:t>mázolás</w:t>
      </w:r>
      <w:r>
        <w:rPr>
          <w:sz w:val="24"/>
          <w:szCs w:val="24"/>
        </w:rPr>
        <w:t xml:space="preserve">t. 1848 előtt csak </w:t>
      </w:r>
      <w:r>
        <w:rPr>
          <w:i/>
          <w:sz w:val="24"/>
          <w:szCs w:val="24"/>
        </w:rPr>
        <w:t>sima,</w:t>
        <w:br/>
        <w:t xml:space="preserve">rámás </w:t>
      </w:r>
      <w:r>
        <w:rPr>
          <w:sz w:val="24"/>
          <w:szCs w:val="24"/>
        </w:rPr>
        <w:t>(hornyolt) csempéket csináltak, majd hornyolt alapon virágfüzé-</w:t>
        <w:br/>
        <w:t xml:space="preserve">res és brokátmintás, </w:t>
      </w:r>
      <w:r>
        <w:rPr>
          <w:i/>
          <w:sz w:val="24"/>
          <w:szCs w:val="24"/>
        </w:rPr>
        <w:t xml:space="preserve">virágos, tulipános, bogaras </w:t>
      </w:r>
      <w:r>
        <w:rPr>
          <w:sz w:val="24"/>
          <w:szCs w:val="24"/>
        </w:rPr>
        <w:t>(Habsburg-sasos) csem-</w:t>
        <w:br/>
        <w:t>péket is. A csempemintát főként juharfából vésték, a máz pedig fehér-</w:t>
        <w:br/>
        <w:t>föld, ólomgelét, kvarckőpor és rézoxid keveréke volt. (A részletekre</w:t>
        <w:br/>
        <w:t xml:space="preserve">vonatkozóan 1. Kós: </w:t>
      </w:r>
      <w:r>
        <w:rPr>
          <w:i/>
          <w:sz w:val="24"/>
          <w:szCs w:val="24"/>
        </w:rPr>
        <w:t>Cahlele din Ciuc).</w:t>
      </w:r>
    </w:p>
    <w:p>
      <w:pPr>
        <w:pStyle w:val="Nincstrkz"/>
        <w:ind w:firstLine="426"/>
        <w:jc w:val="both"/>
        <w:rPr/>
      </w:pPr>
      <w:r>
        <w:rPr>
          <w:i/>
          <w:sz w:val="24"/>
          <w:szCs w:val="24"/>
        </w:rPr>
        <w:t xml:space="preserve">Kézdivásárhely </w:t>
      </w:r>
      <w:r>
        <w:rPr>
          <w:sz w:val="24"/>
          <w:szCs w:val="24"/>
        </w:rPr>
        <w:t>(44–47. rajz). A régi székely kerámiaközpont faze-</w:t>
        <w:br/>
        <w:t>kasai a céhvilágban főként fehér alapszínű és zöld-barna festésű boká-</w:t>
        <w:br/>
        <w:t>lyaikról voltak híresek (ezekkel árasztották el Erdély jelentős részét), de</w:t>
        <w:br/>
        <w:t>kályhacsempe-készítéssel is régtől foglalkoztak. Az itteni csempekészí-</w:t>
        <w:br/>
        <w:t>tésre kezdeti idejében ösztönzően hathatott a városi polgári házak és</w:t>
        <w:br/>
        <w:t>a környékbeli székely főemberek udvarházainak, mindenekelőtt a szom-</w:t>
        <w:br/>
        <w:t>szédos torjai Apor kúriának a korai csempeszükséglete. Az Apor kúriá-</w:t>
        <w:br/>
        <w:t>ban már a XVII. század folyamán egyenesen „bokályos kemencé”-vel</w:t>
        <w:br/>
        <w:t>találkozunk, amely ekkor színesen festett, mázas csempékkel épített kan-</w:t>
        <w:br/>
        <w:t>dallót jelentett. Ugyanitt 1627-ben „czerepes kemenczé”-t, 1666-ban „régi</w:t>
        <w:br/>
        <w:t>romladozott mázos kemenczé”-t, 1713-ban pedig „zöld mázú kemencé”-t</w:t>
        <w:br/>
        <w:t>találunk. De 1736-ban már az altorjai molnárnál is „csempés kemencé”-t</w:t>
        <w:br/>
        <w:t>emlegetnek. Viszont 1761-ben előfordul az Apor udvarházban (méghozzá</w:t>
        <w:br/>
        <w:t>ennek ,,nagypalotájá”-ban) „veres kájhákból való paraszt kemence” is.</w:t>
        <w:br/>
        <w:t>A kézdivásárhelyhez ugyancsak közeli Szentléleken 1840-ben „zöld</w:t>
        <w:br/>
        <w:t>kályha kementzé”-t jegyeznek föl. Mindezekből kitűnik, hogy Felsőhá-</w:t>
        <w:br/>
        <w:t xml:space="preserve">romszéken a XVII–XIX. század folyamán a </w:t>
      </w:r>
      <w:r>
        <w:rPr>
          <w:i/>
          <w:sz w:val="24"/>
          <w:szCs w:val="24"/>
        </w:rPr>
        <w:t>cserepes kemencék</w:t>
      </w:r>
      <w:r>
        <w:rPr>
          <w:sz w:val="24"/>
          <w:szCs w:val="24"/>
        </w:rPr>
        <w:t>hez má-</w:t>
        <w:br/>
        <w:t>zatlan „veres” vagy „paraszt”, valamint „zöldmázú” vagy bokályos</w:t>
        <w:br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1</w:t>
      </w:r>
      <w:r>
        <w:br w:type="page"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59095" cy="7077710"/>
            <wp:effectExtent l="0" t="0" r="0" b="0"/>
            <wp:docPr id="16" name="Kép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Kép 6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707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/>
      </w:pPr>
      <w:r>
        <w:rPr>
          <w:sz w:val="22"/>
          <w:szCs w:val="24"/>
        </w:rPr>
        <w:t xml:space="preserve">21–31. Csíkmadarasi csempe- és párkánydúcok </w:t>
      </w:r>
      <w:r>
        <w:rPr>
          <w:i/>
          <w:sz w:val="22"/>
          <w:szCs w:val="24"/>
        </w:rPr>
        <w:t xml:space="preserve">(formák) </w:t>
      </w:r>
      <w:r>
        <w:rPr>
          <w:sz w:val="22"/>
          <w:szCs w:val="24"/>
        </w:rPr>
        <w:t>1900 tájáról: 21. kettős</w:t>
        <w:br/>
        <w:t>csempedúc, a jobb oldali mintáját nyilvánvalóan a mellette látható csíkkarcfalvi</w:t>
        <w:br/>
        <w:t>falitéka ajtajának (22.) festett díszítése után vésték; 23–24. sarok- és lapos csempe-</w:t>
        <w:br/>
        <w:t>dúcok; 25. oszlopkályha csempedúc; 26. párkánnyal együtt vésett csempedúc dió-</w:t>
        <w:br/>
        <w:t>fából; 27–29. párkány sarokdúcok bükkfából, illesztési módjuk és utóbbi kereszt-</w:t>
        <w:br/>
        <w:t>metszete; 30–31. párkány sarokcsempe elölről és hátulról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2</w:t>
      </w:r>
      <w:r>
        <w:br w:type="page"/>
      </w:r>
    </w:p>
    <w:p>
      <w:pPr>
        <w:pStyle w:val="Nincstrkz"/>
        <w:jc w:val="both"/>
        <w:rPr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6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364105" cy="2400300"/>
            <wp:effectExtent l="0" t="0" r="0" b="0"/>
            <wp:wrapSquare wrapText="right"/>
            <wp:docPr id="17" name="Kép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Kép 4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09825" cy="2477135"/>
            <wp:effectExtent l="0" t="0" r="0" b="0"/>
            <wp:docPr id="18" name="Kép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Kép 6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</w:rPr>
        <w:t>32–33. Régi mázatlan rozettás és tulipános sarkú csempék Csíkmenaságról, a Csíki</w:t>
        <w:br/>
        <w:t>Múzeumban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5311"/>
      </w:tblGrid>
      <w:tr>
        <w:trPr/>
        <w:tc>
          <w:tcPr>
            <w:tcW w:w="3409" w:type="dxa"/>
            <w:tcBorders/>
          </w:tcPr>
          <w:p>
            <w:pPr>
              <w:pStyle w:val="Nincstrkz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incstrkz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incstrkz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incstrkz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incstrkz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incstrkz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incstrkz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incstrkz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incstrkz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incstrkz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incstrkz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incstrkz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incstrkz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incstrkz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incstrkz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incstrkz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incstrkz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incstrkz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incstrkz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incstrkz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incstrkz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incstrkz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incstrkz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incstrkz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incstrkz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incstrkz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incstrkz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–38.Csíkmadarasi zöldmázas</w:t>
              <w:br/>
              <w:t>párkány, hornyolt és virágos csem-</w:t>
              <w:br/>
              <w:t>pék.</w:t>
            </w:r>
          </w:p>
        </w:tc>
        <w:tc>
          <w:tcPr>
            <w:tcW w:w="5311" w:type="dxa"/>
            <w:tcBorders/>
          </w:tcPr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34690" cy="4672330"/>
                  <wp:effectExtent l="0" t="0" r="0" b="0"/>
                  <wp:docPr id="19" name="Kép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Kép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4690" cy="467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left="2832" w:hanging="283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left="2832" w:hanging="28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3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76"/>
      </w:tblGrid>
      <w:tr>
        <w:trPr/>
        <w:tc>
          <w:tcPr>
            <w:tcW w:w="4068" w:type="dxa"/>
            <w:tcBorders/>
          </w:tcPr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6965" cy="3311525"/>
                  <wp:effectExtent l="0" t="0" r="0" b="0"/>
                  <wp:docPr id="20" name="Kép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Kép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6965" cy="331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6" w:type="dxa"/>
            <w:tcBorders/>
          </w:tcPr>
          <w:p>
            <w:pPr>
              <w:pStyle w:val="Nincstrkz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9. A Csíkban leggyakoribb zöldmázas virágos</w:t>
              <w:br/>
              <w:t>csempe Csíkmadarasról.</w:t>
            </w:r>
          </w:p>
        </w:tc>
      </w:tr>
    </w:tbl>
    <w:p>
      <w:pPr>
        <w:pStyle w:val="Nincstrkz"/>
        <w:ind w:left="-284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0"/>
        <w:gridCol w:w="3090"/>
      </w:tblGrid>
      <w:tr>
        <w:trPr/>
        <w:tc>
          <w:tcPr>
            <w:tcW w:w="5630" w:type="dxa"/>
            <w:tcBorders/>
          </w:tcPr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7255" cy="4620895"/>
                  <wp:effectExtent l="0" t="0" r="0" b="0"/>
                  <wp:docPr id="21" name="Kép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Kép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7255" cy="462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0" w:type="dxa"/>
            <w:tcBorders/>
          </w:tcPr>
          <w:p>
            <w:pPr>
              <w:pStyle w:val="Nincstrkz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0–43. Csíkmadarasi zöld-</w:t>
              <w:br/>
              <w:t>mázas csempék. 40–41. Bro-</w:t>
              <w:br/>
              <w:t>kátmintás, 42. reneszánsz</w:t>
              <w:br/>
              <w:t>mintás ősi népi rozetták-</w:t>
              <w:br/>
              <w:t>kal. 43. osztrák pénz után</w:t>
              <w:br/>
              <w:t>komponált „bogaras” dí-</w:t>
              <w:br/>
            </w:r>
            <w:r>
              <w:rPr>
                <w:sz w:val="24"/>
                <w:szCs w:val="24"/>
              </w:rPr>
              <w:t>szű.</w:t>
            </w:r>
          </w:p>
        </w:tc>
      </w:tr>
    </w:tbl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4</w:t>
      </w:r>
      <w:r>
        <w:br w:type="page"/>
      </w:r>
    </w:p>
    <w:p>
      <w:pPr>
        <w:pStyle w:val="Nincstrkz"/>
        <w:jc w:val="both"/>
        <w:rPr/>
      </w:pPr>
      <w:r>
        <w:rPr>
          <w:sz w:val="24"/>
          <w:szCs w:val="24"/>
        </w:rPr>
        <w:t>,,kályhá”-kat, „csempé”-ket készítettek a közeli nevezetes fazekasközpon-</w:t>
        <w:br/>
        <w:t xml:space="preserve">tokban. (A fenti adatokat 1. Bogáts </w:t>
      </w:r>
      <w:r>
        <w:rPr>
          <w:i/>
          <w:sz w:val="24"/>
          <w:szCs w:val="24"/>
        </w:rPr>
        <w:t xml:space="preserve">i.m. </w:t>
      </w:r>
      <w:r>
        <w:rPr>
          <w:sz w:val="24"/>
          <w:szCs w:val="24"/>
        </w:rPr>
        <w:t>15, 22, 65, 97, 114, 149.)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Kézdivásárhely egyik jellegzetes csempeformája a nagy méretű</w:t>
        <w:br/>
        <w:t>(36 cm magas), nehéz és mázatlan vagy mázos kivitelezésű tulipános</w:t>
        <w:br/>
      </w:r>
    </w:p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12"/>
      </w:tblGrid>
      <w:tr>
        <w:trPr/>
        <w:tc>
          <w:tcPr>
            <w:tcW w:w="2808" w:type="dxa"/>
            <w:tcBorders/>
          </w:tcPr>
          <w:p>
            <w:pPr>
              <w:pStyle w:val="Nincstrkz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/>
            </w:pPr>
            <w:r>
              <w:rPr>
                <w:sz w:val="22"/>
                <w:szCs w:val="24"/>
              </w:rPr>
              <w:t>44–47. Kézdivásárhelyi</w:t>
              <w:br/>
              <w:t>csempék: 44. mázatlan tu-</w:t>
              <w:br/>
              <w:t>lipános; 45. zöldmázas, hor-</w:t>
              <w:br/>
              <w:t xml:space="preserve">nyolt sarokcsempe; 46–47. </w:t>
              <w:br/>
              <w:t>Szigeti Ferenc-féle század</w:t>
              <w:br/>
              <w:t>végi csempék</w:t>
            </w:r>
          </w:p>
        </w:tc>
        <w:tc>
          <w:tcPr>
            <w:tcW w:w="5912" w:type="dxa"/>
            <w:tcBorders/>
          </w:tcPr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93720" cy="5060315"/>
                  <wp:effectExtent l="0" t="0" r="0" b="0"/>
                  <wp:docPr id="22" name="Kép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Kép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506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csempe, melyen a négy nagy domború tulipán s a köztük levő levélfüzé-</w:t>
        <w:br/>
        <w:t>rek kettős szimmetriatengely mentén vannak elhelyezve. Gyakoriak a</w:t>
        <w:br/>
        <w:t>sima, csupán függőleges hornyokkal díszített felületű csempék is; e csem-</w:t>
        <w:br/>
        <w:t>peformák nagyon elterjedtek voltak Háromszéken és Csíkban egyaránt.</w:t>
        <w:br/>
        <w:t>Két változatát is ismerjük a „Szigeti Ferenc” mesterneves virágbokros</w:t>
        <w:br/>
        <w:t>csempéknek: egy szimmetrikus elrendezésű és stilizált virágokból össze-</w:t>
        <w:br/>
        <w:t>rakott kosárban álló virágbokrosat, valamint egy olyant, ahol a natu-</w:t>
        <w:br/>
        <w:t xml:space="preserve">ralista megoldású biedermeier virágbokor empire talpas vázában áll. </w:t>
        <w:br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5</w:t>
      </w:r>
      <w:r>
        <w:br w:type="page"/>
      </w:r>
    </w:p>
    <w:p>
      <w:pPr>
        <w:pStyle w:val="Nincstrkz"/>
        <w:ind w:firstLine="426"/>
        <w:jc w:val="both"/>
        <w:rPr/>
      </w:pPr>
      <w:r>
        <w:rPr>
          <w:i/>
          <w:sz w:val="24"/>
          <w:szCs w:val="24"/>
        </w:rPr>
        <w:t xml:space="preserve">Korond (56–62. rajz). </w:t>
      </w:r>
      <w:r>
        <w:rPr>
          <w:sz w:val="24"/>
          <w:szCs w:val="24"/>
        </w:rPr>
        <w:t>Itt háromféle kandalló van: „ősi” fonott füst-</w:t>
        <w:br/>
        <w:t xml:space="preserve">fogós, helyben készült mázatlan parasztcsempés és egyeseknél </w:t>
      </w:r>
      <w:r>
        <w:rPr>
          <w:i/>
          <w:sz w:val="24"/>
          <w:szCs w:val="24"/>
        </w:rPr>
        <w:t>küsmödi</w:t>
        <w:br/>
      </w:r>
      <w:r>
        <w:rPr>
          <w:sz w:val="24"/>
          <w:szCs w:val="24"/>
        </w:rPr>
        <w:t xml:space="preserve">vagy </w:t>
      </w:r>
      <w:r>
        <w:rPr>
          <w:i/>
          <w:sz w:val="24"/>
          <w:szCs w:val="24"/>
        </w:rPr>
        <w:t xml:space="preserve">fehér csempés. </w:t>
      </w:r>
      <w:r>
        <w:rPr>
          <w:sz w:val="24"/>
          <w:szCs w:val="24"/>
        </w:rPr>
        <w:t>Korond régi fazekasközpont, hol a száznál több faze-</w:t>
        <w:br/>
        <w:t>kas még 1930 táján is jóformán csak mázatlan főzőedényeket, borvizes</w:t>
        <w:br/>
        <w:t>korsókat készített. Viszont csempéket is legalább 300 éve gyártanak itt,</w:t>
        <w:br/>
        <w:t>erről tanúskodnak a helyben talált csillámos mély csempék, köztük egy</w:t>
      </w:r>
      <w:r>
        <w:rPr/>
        <w:b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212"/>
      </w:tblGrid>
      <w:tr>
        <w:trPr/>
        <w:tc>
          <w:tcPr>
            <w:tcW w:w="5508" w:type="dxa"/>
            <w:tcBorders/>
          </w:tcPr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75915" cy="4345305"/>
                  <wp:effectExtent l="0" t="0" r="0" b="0"/>
                  <wp:docPr id="23" name="Kép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Kép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915" cy="434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2" w:type="dxa"/>
            <w:tcBorders/>
          </w:tcPr>
          <w:p>
            <w:pPr>
              <w:pStyle w:val="Nincstrkz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48–51. Háromszéki csem-</w:t>
              <w:br/>
              <w:t>pék: 48–49. mázatlan és 50.</w:t>
              <w:br/>
              <w:t>világoszöld mázú csempék</w:t>
              <w:br/>
              <w:t>Kovászna környékéről; 51.</w:t>
              <w:br/>
              <w:t>csempedúc. Magyarhermány</w:t>
              <w:br/>
              <w:t>(Sepsiszentgyörgyi Múzeum).</w:t>
            </w:r>
          </w:p>
        </w:tc>
      </w:tr>
    </w:tbl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1667” évszámos kettős „olaszkorsós” csempe, ennek zöld-mázas válto-</w:t>
        <w:br/>
        <w:t>zatai, továbbá az 1775, 1776, 1780, 1783 és 1784 évszámokkal dotált ket-</w:t>
        <w:br/>
        <w:t>tős szimmetriájú, virágos parasztcsempe változatai (21X24,5 cm). Még</w:t>
        <w:br/>
        <w:t>több brokátmintás parasztcsempét, egy kettős szimmetriájú sárga-kék</w:t>
        <w:br/>
        <w:t>festésű fehér csempét és hasonló festésű párkányt ástunk ki egyik hely-</w:t>
        <w:br/>
        <w:t>beli fazekastelek törmelékdombjából. Páll Lajos fazekasutód festőművész</w:t>
        <w:br/>
        <w:t>pedig egy „Nemes Monos de Korond 1767” felírású hatalmas brokát-</w:t>
        <w:br/>
        <w:t>nintás csempét talált Korondon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/>
      </w:pPr>
      <w:r>
        <w:rPr/>
        <w:t>156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32"/>
      </w:tblGrid>
      <w:tr>
        <w:trPr/>
        <w:tc>
          <w:tcPr>
            <w:tcW w:w="3888" w:type="dxa"/>
            <w:tcBorders/>
          </w:tcPr>
          <w:p>
            <w:pPr>
              <w:pStyle w:val="Nincstrkz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/>
            </w:pPr>
            <w:r>
              <w:rPr>
                <w:sz w:val="22"/>
                <w:szCs w:val="24"/>
              </w:rPr>
              <w:t>52–55. Nagyon régi csempék: 52.</w:t>
              <w:br/>
              <w:t>„1661” felirattal; 53. címeres; 54. hu-</w:t>
              <w:br/>
              <w:t>száros; 55. templomos dísszel (sepsi-</w:t>
              <w:br/>
              <w:t>szentgyörgyi Múzeum).</w:t>
            </w:r>
          </w:p>
        </w:tc>
        <w:tc>
          <w:tcPr>
            <w:tcW w:w="4832" w:type="dxa"/>
            <w:tcBorders/>
          </w:tcPr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92095" cy="3618230"/>
                  <wp:effectExtent l="0" t="0" r="0" b="0"/>
                  <wp:docPr id="24" name="Kép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Kép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095" cy="361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5758"/>
      </w:tblGrid>
      <w:tr>
        <w:trPr/>
        <w:tc>
          <w:tcPr>
            <w:tcW w:w="2962" w:type="dxa"/>
            <w:tcBorders/>
          </w:tcPr>
          <w:p>
            <w:pPr>
              <w:pStyle w:val="Nincstrkz"/>
              <w:snapToGrid w:val="false"/>
              <w:ind w:right="146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ind w:right="146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ind w:right="146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ind w:right="146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ind w:right="146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ind w:right="146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ind w:right="146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ind w:right="146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ind w:right="146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ind w:right="146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ind w:right="146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ind w:right="146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ind w:right="146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ind w:right="146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ind w:right="146" w:hanging="0"/>
              <w:jc w:val="both"/>
              <w:rPr/>
            </w:pPr>
            <w:r>
              <w:rPr>
                <w:sz w:val="22"/>
                <w:szCs w:val="24"/>
              </w:rPr>
              <w:t>56–59. Korondi csempék:</w:t>
              <w:br/>
              <w:t>56. „1667”-es évszámmal,</w:t>
              <w:br/>
              <w:t>csillámos (Malonyay II.</w:t>
              <w:br/>
              <w:t>209); 57. és 59. zöldmázas</w:t>
              <w:br/>
              <w:t>és mázatlan csempetöredé-</w:t>
              <w:br/>
              <w:t>kek; 58. fehér alapon sár-</w:t>
              <w:br/>
              <w:t>gás és barnás festésű</w:t>
              <w:br/>
              <w:t>csempe.</w:t>
            </w:r>
          </w:p>
        </w:tc>
        <w:tc>
          <w:tcPr>
            <w:tcW w:w="5758" w:type="dxa"/>
            <w:tcBorders/>
          </w:tcPr>
          <w:p>
            <w:pPr>
              <w:pStyle w:val="Nincstrkz"/>
              <w:ind w:right="638" w:hanging="0"/>
              <w:jc w:val="both"/>
              <w:rPr>
                <w:sz w:val="22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13405" cy="3524250"/>
                  <wp:effectExtent l="0" t="0" r="0" b="0"/>
                  <wp:docPr id="25" name="Kép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Kép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3405" cy="352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incstrkz"/>
        <w:ind w:right="638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incstrkz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7</w:t>
      </w:r>
      <w:r>
        <w:br w:type="page"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67350" cy="2734310"/>
            <wp:effectExtent l="0" t="0" r="0" b="0"/>
            <wp:docPr id="26" name="Kép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Kép 7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/>
      </w:pPr>
      <w:r>
        <w:rPr>
          <w:sz w:val="22"/>
          <w:szCs w:val="24"/>
        </w:rPr>
        <w:t>60–62. Korondi csempék: 60. mázatlan csempe „1775” évszámmal; 61. hozzá tar-</w:t>
        <w:br/>
        <w:t>tozó sarokcsempe „1776” évszámmal; 62. világoszöld mázú csempe „1875” évszámmal.</w:t>
      </w:r>
    </w:p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23230" cy="3524250"/>
            <wp:effectExtent l="0" t="0" r="0" b="0"/>
            <wp:docPr id="27" name="Kép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Kép 7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/>
      </w:pPr>
      <w:r>
        <w:rPr>
          <w:sz w:val="22"/>
          <w:szCs w:val="24"/>
        </w:rPr>
        <w:t>63–68. Küsmödi csempék: 63–65. fehér alapon kékkel festett és mázas párkányok;</w:t>
        <w:br/>
        <w:t xml:space="preserve">66–67. a kandalló (cserepes) tetejét szegő </w:t>
      </w:r>
      <w:r>
        <w:rPr>
          <w:i/>
          <w:sz w:val="22"/>
          <w:szCs w:val="24"/>
        </w:rPr>
        <w:t xml:space="preserve">koszorúk, </w:t>
      </w:r>
      <w:r>
        <w:rPr>
          <w:sz w:val="22"/>
          <w:szCs w:val="24"/>
        </w:rPr>
        <w:t>fehér alapon sárga és zöld,.</w:t>
        <w:br/>
        <w:t>illetve kék és zöld bojtokkal és világoskék ívekkel; 68. kandalló oromdísz, fehér</w:t>
        <w:br/>
        <w:t>alapon kék festésű, „1865” dátummal, és „Beretzki Sigmond míve Küsmödön” be-</w:t>
        <w:br/>
        <w:t>karcolt felirattal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/>
      </w:pPr>
      <w:r>
        <w:rPr/>
        <w:t>158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5955"/>
      </w:tblGrid>
      <w:tr>
        <w:trPr/>
        <w:tc>
          <w:tcPr>
            <w:tcW w:w="2765" w:type="dxa"/>
            <w:tcBorders/>
          </w:tcPr>
          <w:p>
            <w:pPr>
              <w:pStyle w:val="Nincstrkz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9–70. Kék-zöld-sárga fes-</w:t>
              <w:br/>
              <w:t>tésű koszorús mintájú fe-</w:t>
              <w:br/>
              <w:t>hér csempék. Küsmöd.</w:t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/>
            </w:pPr>
            <w:r>
              <w:rPr>
                <w:sz w:val="22"/>
                <w:szCs w:val="24"/>
              </w:rPr>
              <w:t>71–74. Szolokmai csempék:</w:t>
              <w:br/>
              <w:t>71–72. mázatlan (majd a</w:t>
              <w:br/>
              <w:t>házban vörös vízfestékkel</w:t>
              <w:br/>
              <w:t>lefestett) csempék; 73–74.</w:t>
              <w:br/>
              <w:t>zöldmázas csempék.</w:t>
            </w:r>
          </w:p>
        </w:tc>
        <w:tc>
          <w:tcPr>
            <w:tcW w:w="5955" w:type="dxa"/>
            <w:tcBorders/>
          </w:tcPr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drawing>
                <wp:inline distT="0" distB="0" distL="0" distR="0">
                  <wp:extent cx="3643630" cy="7839710"/>
                  <wp:effectExtent l="0" t="0" r="0" b="0"/>
                  <wp:docPr id="2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3630" cy="783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9</w:t>
      </w:r>
      <w:r>
        <w:br w:type="page"/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i/>
          <w:sz w:val="24"/>
          <w:szCs w:val="24"/>
        </w:rPr>
        <w:t>Küsmöd (63–70. rajz).</w:t>
      </w:r>
      <w:r>
        <w:rPr>
          <w:sz w:val="24"/>
          <w:szCs w:val="24"/>
        </w:rPr>
        <w:t xml:space="preserve"> Itt a XIX. század folyamán a </w:t>
      </w:r>
      <w:r>
        <w:rPr>
          <w:i/>
          <w:sz w:val="24"/>
          <w:szCs w:val="24"/>
        </w:rPr>
        <w:t>bokály-készítés</w:t>
        <w:br/>
      </w:r>
      <w:r>
        <w:rPr>
          <w:sz w:val="24"/>
          <w:szCs w:val="24"/>
        </w:rPr>
        <w:t>volt nevezetes. Egyik utolsó bokálykészítő néhai Nemes Zsiga. A küs-</w:t>
        <w:br/>
        <w:t>mödi bokályok egy része hasonló a székelyudvarhelyihez (fehér alapon</w:t>
        <w:br/>
      </w:r>
      <w:r>
        <w:rPr>
          <w:i/>
          <w:sz w:val="24"/>
          <w:szCs w:val="24"/>
        </w:rPr>
        <w:t xml:space="preserve">madaras </w:t>
      </w:r>
      <w:r>
        <w:rPr>
          <w:sz w:val="24"/>
          <w:szCs w:val="24"/>
        </w:rPr>
        <w:t xml:space="preserve">vagy </w:t>
      </w:r>
      <w:r>
        <w:rPr>
          <w:i/>
          <w:sz w:val="24"/>
          <w:szCs w:val="24"/>
        </w:rPr>
        <w:t xml:space="preserve">fás </w:t>
      </w:r>
      <w:r>
        <w:rPr>
          <w:sz w:val="24"/>
          <w:szCs w:val="24"/>
        </w:rPr>
        <w:t>mintával). 1900 táján azonban már csak 2 fazekas és</w:t>
        <w:br/>
        <w:t>1 kályhacsempe-készítő működött. A kályhacsempe híres mestere volt</w:t>
        <w:br/>
        <w:t>Beretzki Zsigmond, kinek egy „1848” évszámos csempéjét magam lát-</w:t>
        <w:br/>
        <w:t>tam beépítve Küsmödön, egy „1865-be Beretzki Sigmond míve Kümö-</w:t>
        <w:br/>
        <w:t>dön” felírású oromdíszt pedig az Erdélyi Néprajzi Múzeumba hoztam.</w:t>
        <w:br/>
        <w:t xml:space="preserve">Ifj. Beretzki Zsigmond a század végéig apja </w:t>
      </w:r>
      <w:r>
        <w:rPr>
          <w:i/>
          <w:sz w:val="24"/>
          <w:szCs w:val="24"/>
        </w:rPr>
        <w:t xml:space="preserve">cserepes </w:t>
      </w:r>
      <w:r>
        <w:rPr>
          <w:sz w:val="24"/>
          <w:szCs w:val="24"/>
        </w:rPr>
        <w:t>vagy csúfnevén</w:t>
        <w:br/>
      </w:r>
      <w:r>
        <w:rPr>
          <w:i/>
          <w:sz w:val="24"/>
          <w:szCs w:val="24"/>
        </w:rPr>
        <w:t xml:space="preserve">sárkovács </w:t>
      </w:r>
      <w:r>
        <w:rPr>
          <w:sz w:val="24"/>
          <w:szCs w:val="24"/>
        </w:rPr>
        <w:t>mesterségét folytatta. Id. Beretzki Zsigmond reformálta a</w:t>
        <w:b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137"/>
      </w:tblGrid>
      <w:tr>
        <w:trPr/>
        <w:tc>
          <w:tcPr>
            <w:tcW w:w="4583" w:type="dxa"/>
            <w:tcBorders/>
          </w:tcPr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72410" cy="1990725"/>
                  <wp:effectExtent l="0" t="0" r="0" b="0"/>
                  <wp:docPr id="29" name="Kép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Kép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2410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7" w:type="dxa"/>
            <w:tcBorders/>
          </w:tcPr>
          <w:p>
            <w:pPr>
              <w:pStyle w:val="Nincstrkz"/>
              <w:snapToGrid w:val="false"/>
              <w:ind w:right="-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ind w:right="-142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ind w:right="-142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ind w:right="-142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ind w:right="-142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ind w:right="-142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ind w:right="-142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ind w:right="-142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75–77. Párkányok Szolokmáról: 75.</w:t>
              <w:br/>
              <w:t>eozinos fekete mázú párkány; 76–</w:t>
              <w:br/>
              <w:t xml:space="preserve">77. égszínkék </w:t>
            </w:r>
            <w:r>
              <w:rPr>
                <w:i/>
                <w:sz w:val="22"/>
                <w:szCs w:val="24"/>
              </w:rPr>
              <w:t>középpárkányok.</w:t>
            </w:r>
          </w:p>
        </w:tc>
      </w:tr>
    </w:tbl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csempekészítést (az agyagverést és a zománckészítést), új díszítésű for-</w:t>
        <w:br/>
        <w:t>mákat vezetett be, és olyan cserépkályhákat állított fel, amelyek már</w:t>
        <w:br/>
        <w:t xml:space="preserve">nem füstöltek (Szinte Gábor: </w:t>
      </w:r>
      <w:r>
        <w:rPr>
          <w:i/>
          <w:sz w:val="24"/>
          <w:szCs w:val="24"/>
        </w:rPr>
        <w:t xml:space="preserve">Udvarhely megye. </w:t>
      </w:r>
      <w:r>
        <w:rPr>
          <w:sz w:val="24"/>
          <w:szCs w:val="24"/>
        </w:rPr>
        <w:t>Erdély Népei, 1901.</w:t>
        <w:br/>
        <w:t>21–22). Jellegzetesek a magas, hornyolt, oszlopdíszes és virágcsokros</w:t>
        <w:br/>
        <w:t>vagy virágfüzéres, fehér vagy világoskék alapú és áttetsző kék-zöld-sárga</w:t>
        <w:br/>
        <w:t xml:space="preserve">festésű csempék, valamint a zöld-sárga vagy zöld-kék bojtos </w:t>
      </w:r>
      <w:r>
        <w:rPr>
          <w:i/>
          <w:sz w:val="24"/>
          <w:szCs w:val="24"/>
        </w:rPr>
        <w:t>koszorúk</w:t>
        <w:br/>
      </w:r>
      <w:r>
        <w:rPr>
          <w:sz w:val="24"/>
          <w:szCs w:val="24"/>
        </w:rPr>
        <w:t xml:space="preserve">és a fehér vagy égszínkék </w:t>
      </w:r>
      <w:r>
        <w:rPr>
          <w:i/>
          <w:sz w:val="24"/>
          <w:szCs w:val="24"/>
        </w:rPr>
        <w:t>párkányok.</w:t>
      </w:r>
    </w:p>
    <w:p>
      <w:pPr>
        <w:pStyle w:val="Nincstrkz"/>
        <w:ind w:firstLine="426"/>
        <w:jc w:val="both"/>
        <w:rPr/>
      </w:pPr>
      <w:r>
        <w:rPr>
          <w:i/>
          <w:sz w:val="24"/>
          <w:szCs w:val="24"/>
        </w:rPr>
        <w:t xml:space="preserve">Szolokma </w:t>
      </w:r>
      <w:r>
        <w:rPr>
          <w:sz w:val="24"/>
          <w:szCs w:val="24"/>
        </w:rPr>
        <w:t>(71–77. rajz). Mivel itt nincs tűzálló agyag, a számos (1880</w:t>
        <w:br/>
        <w:t>tájt közel 50, 1900 tájt 13 s még 1950-ben is 5) fazekas inkább díszes</w:t>
        <w:br/>
      </w:r>
      <w:r>
        <w:rPr>
          <w:i/>
          <w:sz w:val="24"/>
          <w:szCs w:val="24"/>
        </w:rPr>
        <w:t>fehéredény</w:t>
      </w:r>
      <w:r>
        <w:rPr>
          <w:sz w:val="24"/>
          <w:szCs w:val="24"/>
        </w:rPr>
        <w:t>t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– bokályt és lapos tányért – készített. De a fazekasok közt</w:t>
        <w:br/>
        <w:t>csempekészítők is voltak. Így pl. Jakab Mihály (sz. 1864), kinél 1950-ben</w:t>
        <w:br/>
        <w:t>még megvoltak a csempedúcok; Dániel Dani (előbbi kortársa), ki maga</w:t>
        <w:br/>
      </w:r>
      <w:r>
        <w:rPr>
          <w:i/>
          <w:sz w:val="24"/>
          <w:szCs w:val="24"/>
        </w:rPr>
        <w:t xml:space="preserve">írta </w:t>
      </w:r>
      <w:r>
        <w:rPr>
          <w:sz w:val="24"/>
          <w:szCs w:val="24"/>
        </w:rPr>
        <w:t xml:space="preserve">(véste) társának is a fa </w:t>
      </w:r>
      <w:r>
        <w:rPr>
          <w:i/>
          <w:sz w:val="24"/>
          <w:szCs w:val="24"/>
        </w:rPr>
        <w:t>formá</w:t>
      </w:r>
      <w:r>
        <w:rPr>
          <w:sz w:val="24"/>
          <w:szCs w:val="24"/>
        </w:rPr>
        <w:t>kat; továbbá Martonosi György fazekas,</w:t>
        <w:br/>
        <w:t xml:space="preserve">ki – vallomása szerint – Galíciában katonaként tanulta meg a </w:t>
      </w:r>
      <w:r>
        <w:rPr>
          <w:i/>
          <w:sz w:val="24"/>
          <w:szCs w:val="24"/>
        </w:rPr>
        <w:t>fehér</w:t>
        <w:br/>
        <w:t xml:space="preserve">mázas kályha </w:t>
      </w:r>
      <w:r>
        <w:rPr>
          <w:sz w:val="24"/>
          <w:szCs w:val="24"/>
        </w:rPr>
        <w:t>készítését, mit később a Nemes testvérek, György és</w:t>
        <w:br/>
        <w:t>László folytattak. Az 1900 tájáról származó ,,N. L.” jelzésű csempék Ne-</w:t>
        <w:br/>
        <w:t>mes László munkái.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A négy csempe közül, amelyet Szolokmán találtunk, kettő (26x35</w:t>
        <w:br/>
        <w:t>és 26x32 cm) mértanias díszű keretben virágos és rozettás régi paraszt-</w:t>
        <w:br/>
        <w:t>csempe, míg más kettő (23,5x34,5 cm és egy sarokcsempe) már újabb</w:t>
        <w:br/>
        <w:t>stílusú virágos és zöldmázas csempe. Ezeken kívül még világoskék és</w:t>
        <w:br/>
        <w:t>eozinos fekete párkányokat is találtam itt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Makkfalva </w:t>
      </w:r>
      <w:r>
        <w:rPr>
          <w:sz w:val="24"/>
          <w:szCs w:val="24"/>
        </w:rPr>
        <w:t>(85–90 rajz). Többszáz éves fazekasközpont, erről tanús-</w:t>
        <w:br/>
        <w:t xml:space="preserve">kodik az 1700-ban előforduló „Fazék veremnél” helynév is (Imreh Barna: </w:t>
        <w:br/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0</w:t>
      </w:r>
      <w:r>
        <w:br w:type="page"/>
      </w:r>
    </w:p>
    <w:p>
      <w:pPr>
        <w:pStyle w:val="Nincstrkz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Küküllő, Maros, és Nyárád vidéki helynevek. </w:t>
      </w:r>
      <w:r>
        <w:rPr>
          <w:sz w:val="24"/>
          <w:szCs w:val="24"/>
        </w:rPr>
        <w:t>Kolozsvár, 1943). 1880</w:t>
        <w:br/>
        <w:t>tájt még 120 fazekas dolgozott itt, jó tűzálló agyagból szabad tűzön</w:t>
        <w:br/>
        <w:t>használt parasztedényeket és vastag zöldmázú edényeket készítettek. A</w:t>
        <w:br/>
      </w:r>
    </w:p>
    <w:p>
      <w:pPr>
        <w:pStyle w:val="Nincstrkz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/>
        <w:tc>
          <w:tcPr>
            <w:tcW w:w="2988" w:type="dxa"/>
            <w:tcBorders/>
          </w:tcPr>
          <w:p>
            <w:pPr>
              <w:pStyle w:val="Nincstrkz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incstrkz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incstrkz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incstrkz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incstrkz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incstrkz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incstrkz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incstrkz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incstrkz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incstrkz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incstrkz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incstrkz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incstrkz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incstrkz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incstrkz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incstrkz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incstrkz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incstrkz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incstrkz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incstrkz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incstrkz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incstrkz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incstrkz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incstrkz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incstrkz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8</w:t>
            </w:r>
            <w:r>
              <w:rPr>
                <w:color w:val="000000"/>
                <w:sz w:val="22"/>
                <w:szCs w:val="22"/>
              </w:rPr>
              <w:t>–84. Udvarhelyszéki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2"/>
                <w:szCs w:val="22"/>
              </w:rPr>
              <w:t>csempék: 78–79. Csillámo-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2"/>
                <w:szCs w:val="22"/>
              </w:rPr>
              <w:t>zott mázatlan csempék Én-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2"/>
                <w:szCs w:val="22"/>
              </w:rPr>
              <w:t>lakáról és Firtosváraljáról;</w:t>
            </w:r>
            <w:r>
              <w:rPr>
                <w:sz w:val="24"/>
                <w:szCs w:val="24"/>
              </w:rPr>
              <w:t xml:space="preserve"> </w:t>
              <w:br/>
            </w:r>
            <w:r>
              <w:rPr>
                <w:color w:val="000000"/>
                <w:sz w:val="22"/>
                <w:szCs w:val="22"/>
              </w:rPr>
              <w:t>80–82. mázatlan csempék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2"/>
                <w:szCs w:val="22"/>
              </w:rPr>
              <w:t>Martonosról, Homoródal-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2"/>
                <w:szCs w:val="22"/>
              </w:rPr>
              <w:t>másról és Nagybedéről; 83–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2"/>
                <w:szCs w:val="22"/>
              </w:rPr>
              <w:t>84. fehér alapon kék fes-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2"/>
                <w:szCs w:val="22"/>
              </w:rPr>
              <w:t>tésű mázas csempe és ko-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2"/>
                <w:szCs w:val="22"/>
              </w:rPr>
              <w:t>szorú Székelyzsomborról.</w:t>
            </w:r>
            <w:r>
              <w:rPr>
                <w:sz w:val="24"/>
                <w:szCs w:val="24"/>
              </w:rPr>
              <w:t xml:space="preserve"> </w:t>
              <w:br/>
            </w:r>
            <w:r>
              <w:rPr>
                <w:color w:val="000000"/>
                <w:sz w:val="22"/>
                <w:szCs w:val="22"/>
              </w:rPr>
              <w:t>A homoródalmási és szé-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2"/>
                <w:szCs w:val="22"/>
              </w:rPr>
              <w:t>kelyzsombori csempék föl-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2"/>
                <w:szCs w:val="22"/>
              </w:rPr>
              <w:t>tehetően helyben készültek.</w:t>
            </w:r>
          </w:p>
        </w:tc>
        <w:tc>
          <w:tcPr>
            <w:tcW w:w="5760" w:type="dxa"/>
            <w:tcBorders/>
          </w:tcPr>
          <w:p>
            <w:pPr>
              <w:pStyle w:val="Nincstrkz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382010" cy="5991860"/>
                  <wp:effectExtent l="0" t="0" r="0" b="0"/>
                  <wp:docPr id="30" name="Kép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Kép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2010" cy="599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incstrkz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incstrkz"/>
        <w:jc w:val="both"/>
        <w:rPr>
          <w:rFonts w:eastAsia="Calibri"/>
          <w:i/>
          <w:i/>
          <w:color w:val="000000"/>
          <w:sz w:val="24"/>
          <w:szCs w:val="24"/>
        </w:rPr>
      </w:pPr>
      <w:r>
        <w:rPr>
          <w:rFonts w:eastAsia="Calibri"/>
          <w:i/>
          <w:color w:val="000000"/>
          <w:sz w:val="24"/>
          <w:szCs w:val="24"/>
        </w:rPr>
      </w:r>
    </w:p>
    <w:p>
      <w:pPr>
        <w:pStyle w:val="Nincstrkz"/>
        <w:jc w:val="both"/>
        <w:rPr/>
      </w:pPr>
      <w:r>
        <w:rPr>
          <w:i/>
          <w:sz w:val="24"/>
          <w:szCs w:val="24"/>
        </w:rPr>
        <w:t>góctüzelő</w:t>
      </w:r>
      <w:r>
        <w:rPr>
          <w:sz w:val="24"/>
          <w:szCs w:val="24"/>
        </w:rPr>
        <w:t>höz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vagy </w:t>
      </w:r>
      <w:r>
        <w:rPr>
          <w:i/>
          <w:sz w:val="24"/>
          <w:szCs w:val="24"/>
        </w:rPr>
        <w:t>sut</w:t>
      </w:r>
      <w:r>
        <w:rPr>
          <w:sz w:val="24"/>
          <w:szCs w:val="24"/>
        </w:rPr>
        <w:t>hoz (kandalló) való kályhacsempéket a helybeli</w:t>
        <w:br/>
        <w:t>és környékbeli módosabb lakosok Küsmödről vásárolták, hol díszesebb,</w:t>
        <w:br/>
        <w:t>fehér alapon színesen festett csempéket készítettek. A lakosság nagy</w:t>
        <w:br/>
        <w:t>részét azonban az egész környéken Makkfalva csempekészítői látták el</w:t>
        <w:br/>
        <w:t>zöldmázas csempékkel. Jó piaca volt még a Kis-Küküllő vidéke, le egé-</w:t>
        <w:br/>
        <w:t>szen Dicsőszentmártonig. A nagykendi és dombói parasztok határozottan</w:t>
        <w:br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/>
      </w:pPr>
      <w:r>
        <w:rPr>
          <w:b/>
          <w:sz w:val="24"/>
          <w:szCs w:val="24"/>
        </w:rPr>
        <w:t>161</w:t>
      </w:r>
      <w:r>
        <w:br w:type="page"/>
      </w:r>
    </w:p>
    <w:p>
      <w:pPr>
        <w:pStyle w:val="Nincstrkz"/>
        <w:jc w:val="both"/>
        <w:rPr/>
      </w:pPr>
      <w:r>
        <w:rPr>
          <w:sz w:val="24"/>
          <w:szCs w:val="24"/>
        </w:rPr>
        <w:t xml:space="preserve">emlékeznek, hogy a múlt században </w:t>
      </w:r>
      <w:r>
        <w:rPr>
          <w:i/>
          <w:sz w:val="24"/>
          <w:szCs w:val="24"/>
        </w:rPr>
        <w:t>cserepeseik</w:t>
      </w:r>
      <w:r>
        <w:rPr>
          <w:sz w:val="24"/>
          <w:szCs w:val="24"/>
        </w:rPr>
        <w:t>hez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a csempét Makk-</w:t>
        <w:br/>
        <w:t>falváról mint legközelebbi fazekasközpontból hozták szekérrel. Dombón</w:t>
        <w:br/>
        <w:t>már 1705-ből adat van „kájha” vásárlására, 1803-ban ugyanott „zöld káj-</w:t>
        <w:br/>
        <w:t>hák”-ból és „parasztkájhák”-ból épült „tüzelőkemencé”-ket emlegetnek.</w:t>
        <w:br/>
        <w:t>Valószínűleg mindenik esetben makkfalvi csempékről van szó. Gogán-</w:t>
        <w:br/>
        <w:t>váralján 1817-ben „zöld kályhás kemencé”-t, Magyarsároson 1835-ben</w:t>
        <w:br/>
        <w:t xml:space="preserve">pedig ,,kályhák”-at említenek (Kós: </w:t>
      </w:r>
      <w:r>
        <w:rPr>
          <w:i/>
          <w:sz w:val="24"/>
          <w:szCs w:val="24"/>
        </w:rPr>
        <w:t xml:space="preserve">A Kis-Küküllő menti... </w:t>
      </w:r>
      <w:r>
        <w:rPr>
          <w:sz w:val="24"/>
          <w:szCs w:val="24"/>
        </w:rPr>
        <w:t>302–303.)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  <w:gridCol w:w="2986"/>
      </w:tblGrid>
      <w:tr>
        <w:trPr/>
        <w:tc>
          <w:tcPr>
            <w:tcW w:w="5734" w:type="dxa"/>
            <w:tcBorders/>
          </w:tcPr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03295" cy="4192270"/>
                  <wp:effectExtent l="0" t="0" r="0" b="0"/>
                  <wp:docPr id="31" name="Kép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Kép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3295" cy="419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6" w:type="dxa"/>
            <w:tcBorders/>
          </w:tcPr>
          <w:p>
            <w:pPr>
              <w:pStyle w:val="Nincstrkz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85–90. Makkfalvi zöldmá-</w:t>
              <w:br/>
              <w:t>zas csempék és középpár-</w:t>
              <w:br/>
              <w:t>kány.</w:t>
            </w:r>
          </w:p>
        </w:tc>
      </w:tr>
    </w:tbl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z általunk ismert múlt századi makkfalvi csempék nagy méretűek</w:t>
        <w:br/>
        <w:t>(21–22x32–36 cm), vastag zöld mázúak és erősen stilizált, vaskos, né-</w:t>
        <w:br/>
        <w:t>pies virágdíszűek. Az első világháború előtt dolgozó utolsó cserepesmes-</w:t>
        <w:br/>
        <w:t>terek közül 1948-ban Albert Mihály, Barta Mihály és Barta Mózes</w:t>
        <w:br/>
        <w:t>(előbbi fia) nevére emlékeztek még:</w:t>
      </w:r>
    </w:p>
    <w:p>
      <w:pPr>
        <w:pStyle w:val="Nincstrkz"/>
        <w:ind w:firstLine="426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Görgényszentimre </w:t>
      </w:r>
      <w:r>
        <w:rPr>
          <w:sz w:val="24"/>
          <w:szCs w:val="24"/>
        </w:rPr>
        <w:t>(91–92. rajz). Régi nevezetes magyar fazekas-</w:t>
        <w:br/>
        <w:t>központ, már 1652-ben 3 fazekassal (Károly István, Fazekas Péter és</w:t>
        <w:br/>
        <w:t>Fazekas Ferenc); egy 1688–1789 közötti adat pedig Szász György nevű</w:t>
        <w:br/>
        <w:t xml:space="preserve">„cserepest” említi (Szabó T. Attila: </w:t>
      </w:r>
      <w:r>
        <w:rPr>
          <w:i/>
          <w:sz w:val="24"/>
          <w:szCs w:val="24"/>
        </w:rPr>
        <w:t>Erdélyi népi mesterek és tisztségvi-</w:t>
        <w:br/>
        <w:t xml:space="preserve">selők a XVII–XIX. században. </w:t>
      </w:r>
      <w:r>
        <w:rPr>
          <w:sz w:val="24"/>
          <w:szCs w:val="24"/>
        </w:rPr>
        <w:t>Kolozsvár, 1947. 21.). A XIX. század fo-</w:t>
        <w:br/>
        <w:t>lyamán kőedénygyár is volt itt, helybeli fazekas alkalmazottakkal (Bielz,</w:t>
        <w:br/>
        <w:t xml:space="preserve">Julius: </w:t>
      </w:r>
      <w:r>
        <w:rPr>
          <w:i/>
          <w:sz w:val="24"/>
          <w:szCs w:val="24"/>
        </w:rPr>
        <w:t xml:space="preserve">Manufacturile de ceramică fină din Transilvania. </w:t>
      </w:r>
      <w:r>
        <w:rPr>
          <w:sz w:val="24"/>
          <w:szCs w:val="24"/>
        </w:rPr>
        <w:t>Studii şi Comu-</w:t>
        <w:br/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b/>
          <w:sz w:val="24"/>
          <w:szCs w:val="24"/>
        </w:rPr>
        <w:t>162</w:t>
      </w:r>
      <w:r>
        <w:br w:type="page"/>
      </w:r>
    </w:p>
    <w:p>
      <w:pPr>
        <w:pStyle w:val="Nincstrkz"/>
        <w:jc w:val="both"/>
        <w:rPr/>
      </w:pPr>
      <w:r>
        <w:rPr>
          <w:sz w:val="24"/>
          <w:szCs w:val="24"/>
        </w:rPr>
        <w:t>nicări, nr. 4. Sibiu, 1956. 9.). A századforduló táján Fábián Ferenc ké-</w:t>
        <w:br/>
        <w:t>szít még kályhacsempéket a környező, többnyire román lakosság tűz-</w:t>
        <w:br/>
        <w:t xml:space="preserve">helyének füstfogója </w:t>
      </w:r>
      <w:r>
        <w:rPr>
          <w:i/>
          <w:sz w:val="24"/>
          <w:szCs w:val="24"/>
        </w:rPr>
        <w:t xml:space="preserve">(căşoi) </w:t>
      </w:r>
      <w:r>
        <w:rPr>
          <w:sz w:val="24"/>
          <w:szCs w:val="24"/>
        </w:rPr>
        <w:t>számára. Egyik négyzet alakú (20x20 cm)</w:t>
        <w:br/>
        <w:t>zöldmázas csempéjét „1908. V. 4.” dátummal Görgénylibánfalván talál-</w:t>
        <w:br/>
        <w:t>tam, 1916-ban vette egy román gazda Fábiántól. A csempe díszítése –</w:t>
        <w:br/>
        <w:t>mértanias és szétesett növényi elemek és egy kereszt, az egész felületen</w:t>
        <w:br/>
        <w:t>szétosztva – a román népi ízléshez való alkalmazkodásra mutat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Figyelemre méltó, hogy a Resinár községi múzeum kerámiái között</w:t>
        <w:br/>
        <w:t>– melyeket az épület egykori tulajdonosa számára egy szebeni zsidó</w:t>
        <w:br/>
        <w:t>régiségkereskedő, Leitner hordott össze jórészt a Székelyföldről – a</w:t>
        <w:br/>
        <w:t>fentivel azonos méretű és alakú mázatlan kályhacsempéket is találunk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52"/>
      </w:tblGrid>
      <w:tr>
        <w:trPr/>
        <w:tc>
          <w:tcPr>
            <w:tcW w:w="4068" w:type="dxa"/>
            <w:tcBorders/>
          </w:tcPr>
          <w:p>
            <w:pPr>
              <w:pStyle w:val="Nincstrkz"/>
              <w:jc w:val="both"/>
              <w:rPr/>
            </w:pPr>
            <w:r>
              <w:rPr>
                <w:sz w:val="22"/>
                <w:szCs w:val="24"/>
              </w:rPr>
              <w:t>91–92. Görgényszentimrei csempék:</w:t>
            </w:r>
            <w:r>
              <w:rPr>
                <w:sz w:val="24"/>
                <w:szCs w:val="24"/>
              </w:rPr>
              <w:t xml:space="preserve"> </w:t>
              <w:br/>
            </w:r>
            <w:r>
              <w:rPr>
                <w:sz w:val="22"/>
                <w:szCs w:val="24"/>
              </w:rPr>
              <w:t>91. zöldmázas „1908. V. 4.” dátum-</w:t>
            </w:r>
            <w:r>
              <w:rPr>
                <w:sz w:val="24"/>
                <w:szCs w:val="24"/>
              </w:rPr>
              <w:br/>
            </w:r>
            <w:r>
              <w:rPr>
                <w:sz w:val="22"/>
                <w:szCs w:val="24"/>
              </w:rPr>
              <w:t>mal, Fábián Ferenc munkája; 92.</w:t>
            </w:r>
            <w:r>
              <w:rPr>
                <w:sz w:val="24"/>
                <w:szCs w:val="24"/>
              </w:rPr>
              <w:t xml:space="preserve"> </w:t>
              <w:br/>
            </w:r>
            <w:r>
              <w:rPr>
                <w:sz w:val="22"/>
                <w:szCs w:val="24"/>
              </w:rPr>
              <w:t>azonos méretű mázatlan csempe, föl-</w:t>
            </w:r>
            <w:r>
              <w:rPr>
                <w:sz w:val="24"/>
                <w:szCs w:val="24"/>
              </w:rPr>
              <w:br/>
            </w:r>
            <w:r>
              <w:rPr>
                <w:sz w:val="22"/>
                <w:szCs w:val="24"/>
              </w:rPr>
              <w:t>tehetően itt készült.</w:t>
            </w:r>
          </w:p>
        </w:tc>
        <w:tc>
          <w:tcPr>
            <w:tcW w:w="4652" w:type="dxa"/>
            <w:tcBorders/>
          </w:tcPr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0" cy="1456055"/>
                  <wp:effectExtent l="0" t="0" r="0" b="0"/>
                  <wp:docPr id="32" name="Kép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Kép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Feltehető, hogy e mértanias díszítésű (rozettás) csempék is görgényiek,</w:t>
        <w:br/>
        <w:t>bár mintájuk a régi csíki csempék közt is ismeretes.</w:t>
      </w:r>
    </w:p>
    <w:p>
      <w:pPr>
        <w:pStyle w:val="Nincstrkz"/>
        <w:ind w:firstLine="426"/>
        <w:jc w:val="both"/>
        <w:rPr/>
      </w:pPr>
      <w:r>
        <w:rPr>
          <w:i/>
          <w:sz w:val="24"/>
          <w:szCs w:val="24"/>
        </w:rPr>
        <w:t xml:space="preserve">Nagysajó. </w:t>
      </w:r>
      <w:r>
        <w:rPr>
          <w:sz w:val="24"/>
          <w:szCs w:val="24"/>
        </w:rPr>
        <w:t>Az itteni fazekasságról szóló legkorábbi ismert adatunk</w:t>
        <w:br/>
        <w:t>ugyancsak utalhat csempekészítésre: 1715–16-ban ,,a nagysajói fazekas-</w:t>
        <w:br/>
        <w:t>nak, ki a páter őkegyelme házában 3 készülő kemencét rakott”, a mező-</w:t>
        <w:br/>
        <w:t xml:space="preserve">erkedi gazdatiszt 6 forintot és 12 dénárt fizetett (Szabó T. Attila: </w:t>
      </w:r>
      <w:r>
        <w:rPr>
          <w:i/>
          <w:sz w:val="24"/>
          <w:szCs w:val="24"/>
        </w:rPr>
        <w:t>Erdélyi</w:t>
        <w:br/>
        <w:t xml:space="preserve">népi mesterek... </w:t>
      </w:r>
      <w:r>
        <w:rPr>
          <w:sz w:val="24"/>
          <w:szCs w:val="24"/>
        </w:rPr>
        <w:t>Nagysajó címszó alatt).</w:t>
      </w:r>
    </w:p>
    <w:p>
      <w:pPr>
        <w:pStyle w:val="Nincstrkz"/>
        <w:ind w:firstLine="426"/>
        <w:jc w:val="both"/>
        <w:rPr/>
      </w:pPr>
      <w:r>
        <w:rPr>
          <w:i/>
          <w:sz w:val="24"/>
          <w:szCs w:val="24"/>
        </w:rPr>
        <w:t xml:space="preserve">Retteg. </w:t>
      </w:r>
      <w:r>
        <w:rPr>
          <w:sz w:val="24"/>
          <w:szCs w:val="24"/>
        </w:rPr>
        <w:t>Itt a Felszeg falurészen lakó nemesi származású családok,</w:t>
        <w:br/>
        <w:t>elsősorban a Hunyadi család adta a legtöbb helybeli fazekast nemze-</w:t>
        <w:br/>
        <w:t>dékeken át. Az utolsó fazekas, Hunyadi Sándor (1967-ben halt meg) nagy-</w:t>
        <w:br/>
        <w:t>apja csempekészítéssel is foglalkozott. Az itt készült csempékre helyből</w:t>
        <w:br/>
        <w:t>és néhány szomszédos faluból (pl. Bálványosváraljáról) kerültek meg-</w:t>
        <w:br/>
        <w:t>rendelők. Föltehető, hogy az itteni és désházi Hunyadi nevű csempeké-</w:t>
        <w:br/>
        <w:t>szítők közt a múltban rokoni kapcsolat is volt.</w:t>
      </w:r>
    </w:p>
    <w:p>
      <w:pPr>
        <w:pStyle w:val="Nincstrkz"/>
        <w:ind w:firstLine="426"/>
        <w:jc w:val="both"/>
        <w:rPr/>
      </w:pPr>
      <w:r>
        <w:rPr>
          <w:i/>
          <w:sz w:val="24"/>
          <w:szCs w:val="24"/>
        </w:rPr>
        <w:t xml:space="preserve">Magyardécse </w:t>
      </w:r>
      <w:r>
        <w:rPr>
          <w:sz w:val="24"/>
          <w:szCs w:val="24"/>
        </w:rPr>
        <w:t>(93–96. rajz). Egykor nevezetes fazekasközpont is volt.</w:t>
        <w:br/>
        <w:t>Erre mutat, hogy pl. 1750-ben 2 ács, 1 asztalos és 3 kovács mellett 5 fa-</w:t>
        <w:br/>
        <w:t xml:space="preserve">zekasa is volt (Kádár: </w:t>
      </w:r>
      <w:r>
        <w:rPr>
          <w:i/>
          <w:sz w:val="24"/>
          <w:szCs w:val="24"/>
        </w:rPr>
        <w:t>Szolnok-Doboka vármegye monográphiája. I</w:t>
      </w:r>
      <w:r>
        <w:rPr>
          <w:sz w:val="24"/>
          <w:szCs w:val="24"/>
        </w:rPr>
        <w:t>–</w:t>
      </w:r>
      <w:r>
        <w:rPr>
          <w:i/>
          <w:sz w:val="24"/>
          <w:szCs w:val="24"/>
        </w:rPr>
        <w:t>V.</w:t>
        <w:br/>
      </w:r>
      <w:r>
        <w:rPr>
          <w:sz w:val="24"/>
          <w:szCs w:val="24"/>
        </w:rPr>
        <w:t>Dés, 1898–1901. II. 599.). Utóbbiak közt régtől fogva lehettek csempe-</w:t>
        <w:br/>
        <w:t>készítők is, kik nagyobb körzet számára dolgoztak. Egy 1836. évi fel-</w:t>
        <w:br/>
        <w:t>jegyzés ,,edgy kerek kemetzéhez való Détsei kájhák”-at említ (Szabó T.</w:t>
        <w:br/>
        <w:t xml:space="preserve">Attila: </w:t>
      </w:r>
      <w:r>
        <w:rPr>
          <w:i/>
          <w:sz w:val="24"/>
          <w:szCs w:val="24"/>
        </w:rPr>
        <w:t xml:space="preserve">Erdélyi kemence-adatok... </w:t>
      </w:r>
      <w:r>
        <w:rPr>
          <w:sz w:val="24"/>
          <w:szCs w:val="24"/>
        </w:rPr>
        <w:t>71–72.). A századforduló éveiben is</w:t>
        <w:br/>
        <w:t>még 2 „kályhás” látja el a vidék „zöldmázas kemence”-szükségletét (Ká-</w:t>
        <w:br/>
        <w:t xml:space="preserve">dár </w:t>
      </w:r>
      <w:r>
        <w:rPr>
          <w:i/>
          <w:sz w:val="24"/>
          <w:szCs w:val="24"/>
        </w:rPr>
        <w:t xml:space="preserve">i.m. </w:t>
      </w:r>
      <w:r>
        <w:rPr>
          <w:sz w:val="24"/>
          <w:szCs w:val="24"/>
        </w:rPr>
        <w:t>i.h.). Az ekkor említett 2 kályhást azonosítottuk: Kerekes Dániel</w:t>
        <w:br/>
        <w:t>(† 1939) és Dénes P. István († 1963) volt. A décsei csempéket a helybe-</w:t>
        <w:br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3</w:t>
      </w:r>
      <w:r>
        <w:br w:type="page"/>
      </w:r>
    </w:p>
    <w:p>
      <w:pPr>
        <w:pStyle w:val="Nincstrkz"/>
        <w:jc w:val="both"/>
        <w:rPr/>
      </w:pPr>
      <w:r>
        <w:rPr>
          <w:sz w:val="24"/>
          <w:szCs w:val="24"/>
        </w:rPr>
        <w:t>lieken kívül főként Árpástó, Bálványosváralja és Szentmargitta magyar</w:t>
        <w:br/>
        <w:t>és román lakói vásárolták. A régi csempék zöldmázúak voltak, később</w:t>
        <w:br/>
        <w:t>1920-tól) városi hatásra barnára mázolták a csempéket. 1940 tájáig a</w:t>
      </w:r>
      <w:r>
        <w:rPr>
          <w:i/>
          <w:sz w:val="24"/>
          <w:szCs w:val="24"/>
        </w:rPr>
        <w:br/>
      </w:r>
      <w:r>
        <w:rPr>
          <w:sz w:val="24"/>
          <w:szCs w:val="24"/>
        </w:rPr>
        <w:t xml:space="preserve">régi örökölt </w:t>
      </w:r>
      <w:r>
        <w:rPr>
          <w:i/>
          <w:sz w:val="24"/>
          <w:szCs w:val="24"/>
        </w:rPr>
        <w:t>nyomófák</w:t>
      </w:r>
      <w:r>
        <w:rPr>
          <w:sz w:val="24"/>
          <w:szCs w:val="24"/>
        </w:rPr>
        <w:t>at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használták, azóta azonban a gyári csempékről</w:t>
        <w:br/>
        <w:t>levett gipsznegatívokat használnak a csempekészítők. De Kerekes Dániel</w:t>
        <w:br/>
        <w:t>fia, Márton, ki Bátonyba költözött, ott jelenleg is még az apjától örö-</w:t>
        <w:br/>
        <w:t>költ fadúcokkal készít csempéket megrendelésre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852"/>
      </w:tblGrid>
      <w:tr>
        <w:trPr/>
        <w:tc>
          <w:tcPr>
            <w:tcW w:w="5868" w:type="dxa"/>
            <w:tcBorders/>
          </w:tcPr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38500" cy="3780155"/>
                  <wp:effectExtent l="0" t="0" r="0" b="0"/>
                  <wp:docPr id="33" name="Kép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Kép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378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2" w:type="dxa"/>
            <w:tcBorders/>
          </w:tcPr>
          <w:p>
            <w:pPr>
              <w:pStyle w:val="Nincstrkz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93–96. Magyardécsei zöl-</w:t>
              <w:br/>
              <w:t>desbarna mázú csempék</w:t>
              <w:br/>
              <w:t>1880 tájáról.</w:t>
            </w:r>
          </w:p>
        </w:tc>
      </w:tr>
    </w:tbl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Az 1880-as évekből fennmaradt décsei csempék mérete 20x23 cm</w:t>
        <w:br/>
        <w:t>körül van; egyesek korábbi polgári-nemesi minták elnépiesített változa-</w:t>
        <w:br/>
        <w:t>tai, mások viszont már a gyári csempék utánzatai.</w:t>
      </w:r>
    </w:p>
    <w:p>
      <w:pPr>
        <w:pStyle w:val="Nincstrkz"/>
        <w:ind w:firstLine="426"/>
        <w:jc w:val="both"/>
        <w:rPr/>
      </w:pPr>
      <w:r>
        <w:rPr>
          <w:i/>
          <w:sz w:val="24"/>
          <w:szCs w:val="24"/>
        </w:rPr>
        <w:t xml:space="preserve">Szék </w:t>
      </w:r>
      <w:r>
        <w:rPr>
          <w:sz w:val="24"/>
          <w:szCs w:val="24"/>
        </w:rPr>
        <w:t>(97–100. rajz). A hajdani Szék városában már a XIX. sz. első</w:t>
        <w:br/>
        <w:t>felében építenek csempés tüzelőket. Így 1835-ben az egyháztanács meg-</w:t>
        <w:br/>
        <w:t>lapítja, hogy a ,,a’ Rectori Házban... a kementze rakatott volt, de egy</w:t>
        <w:br/>
        <w:t>része ótska és viseletes kájhákból”. Ugyanez évben „kötelességévé téte-</w:t>
        <w:br/>
        <w:t>tik D. Curatornak, hogy... a Leányok oskolaházát egészben és jó mód-</w:t>
        <w:br/>
        <w:t>dal elkészíttesse... s a Fiúk oskola classisában... kementzét rakasson</w:t>
        <w:br/>
        <w:t xml:space="preserve">paraszt kájhákból” </w:t>
      </w:r>
      <w:r>
        <w:rPr>
          <w:i/>
          <w:sz w:val="24"/>
          <w:szCs w:val="24"/>
        </w:rPr>
        <w:t xml:space="preserve">(A széki református egyháztanács jegyzőkönyve, </w:t>
      </w:r>
      <w:r>
        <w:rPr>
          <w:sz w:val="24"/>
          <w:szCs w:val="24"/>
        </w:rPr>
        <w:t>1835.</w:t>
        <w:br/>
        <w:t>okt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4.). A csempéket minden valószínűség szerint helybeli mesterek</w:t>
        <w:br/>
        <w:t>készítették, s a kemencerakásra is ezeket alkalmazták. Ugyanis Széken</w:t>
        <w:br/>
        <w:t xml:space="preserve">a múlt században számos fazekas volt, még 1880 tájt is 4-en dolgoztak: </w:t>
        <w:br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4</w:t>
      </w:r>
      <w:r>
        <w:br w:type="page"/>
      </w:r>
    </w:p>
    <w:p>
      <w:pPr>
        <w:pStyle w:val="Nincstrkz"/>
        <w:jc w:val="both"/>
        <w:rPr/>
      </w:pPr>
      <w:r>
        <w:rPr>
          <w:sz w:val="24"/>
          <w:szCs w:val="24"/>
        </w:rPr>
        <w:t>Szabó Sándor, Dersi Sándor, Kolumbán János és Endi István. Mind a</w:t>
        <w:br/>
        <w:t xml:space="preserve">négyen értettek a csempekészítéshez is, sőt agyagból préseltek </w:t>
      </w:r>
      <w:r>
        <w:rPr>
          <w:i/>
          <w:sz w:val="24"/>
          <w:szCs w:val="24"/>
        </w:rPr>
        <w:t>kétkraj</w:t>
      </w:r>
      <w:r>
        <w:rPr>
          <w:sz w:val="24"/>
          <w:szCs w:val="24"/>
        </w:rPr>
        <w:t>-</w:t>
      </w:r>
      <w:r>
        <w:rPr>
          <w:i/>
          <w:sz w:val="24"/>
          <w:szCs w:val="24"/>
        </w:rPr>
        <w:br/>
        <w:t>cáros pipá</w:t>
      </w:r>
      <w:r>
        <w:rPr>
          <w:sz w:val="24"/>
          <w:szCs w:val="24"/>
        </w:rPr>
        <w:t xml:space="preserve">t. A régi csempék általában </w:t>
      </w:r>
      <w:r>
        <w:rPr>
          <w:i/>
          <w:sz w:val="24"/>
          <w:szCs w:val="24"/>
        </w:rPr>
        <w:t xml:space="preserve">sima fődű ződ kályhák </w:t>
      </w:r>
      <w:r>
        <w:rPr>
          <w:sz w:val="24"/>
          <w:szCs w:val="24"/>
        </w:rPr>
        <w:t>voltak, de</w:t>
        <w:br/>
        <w:t>Endi István mintásat is csinált. Ez a mester még öreg korában is (1930–</w:t>
        <w:br/>
        <w:t>1936-ban) gyártott régi fadúcokkal madaras, virágos és brokátmintás</w:t>
        <w:br/>
        <w:t>csempéket, ámbár ő áttért az akkor már divatos barna mázra. A széki</w:t>
        <w:br/>
        <w:t>csempék elég kicsik (18X23, 20x23, 21x23 illetve 22X26,5 cm) voltak,</w:t>
        <w:br/>
        <w:t>s utóbb már zárt, plattenes fűtőkön alkalmazták azokat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552"/>
      </w:tblGrid>
      <w:tr>
        <w:trPr/>
        <w:tc>
          <w:tcPr>
            <w:tcW w:w="3168" w:type="dxa"/>
            <w:tcBorders/>
          </w:tcPr>
          <w:p>
            <w:pPr>
              <w:pStyle w:val="Nincstrkz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7–100. Széki mázas csem-</w:t>
              <w:br/>
              <w:t>pék: 97–98. régi zöldmá-</w:t>
              <w:br/>
              <w:t>zasok; 99–100. Endi István</w:t>
              <w:br/>
              <w:t>által 1920–30 tájt készített</w:t>
              <w:br/>
              <w:t>újabb barnamázas csempék.</w:t>
            </w:r>
          </w:p>
        </w:tc>
        <w:tc>
          <w:tcPr>
            <w:tcW w:w="5552" w:type="dxa"/>
            <w:tcBorders/>
          </w:tcPr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33725" cy="3391535"/>
                  <wp:effectExtent l="0" t="0" r="0" b="0"/>
                  <wp:docPr id="34" name="Kép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Kép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339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incstrkz"/>
        <w:ind w:firstLine="426"/>
        <w:jc w:val="both"/>
        <w:rPr/>
      </w:pPr>
      <w:r>
        <w:rPr>
          <w:i/>
          <w:sz w:val="24"/>
          <w:szCs w:val="24"/>
        </w:rPr>
        <w:t xml:space="preserve">Magyarköblös </w:t>
      </w:r>
      <w:r>
        <w:rPr>
          <w:sz w:val="24"/>
          <w:szCs w:val="24"/>
        </w:rPr>
        <w:t>(101–103. rajz). Akárcsak Rettegen vagy Désházán,</w:t>
        <w:br/>
        <w:t>a fazekasság itt is a szegény kurtanemesek foglalkozása volt. A fazekas-</w:t>
        <w:br/>
        <w:t xml:space="preserve">mesterségre első adatunk 1837-ből van (Hodor Károly: </w:t>
      </w:r>
      <w:r>
        <w:rPr>
          <w:i/>
          <w:sz w:val="24"/>
          <w:szCs w:val="24"/>
        </w:rPr>
        <w:t>Doboka várme-</w:t>
        <w:br/>
        <w:t xml:space="preserve">gye természeti és polgári esmértetése. </w:t>
      </w:r>
      <w:r>
        <w:rPr>
          <w:sz w:val="24"/>
          <w:szCs w:val="24"/>
        </w:rPr>
        <w:t>Kolozsvár, 1837. 609.). 1890 táján</w:t>
        <w:br/>
        <w:t>az öt magyar fazekas közül id. Sárkány Ferenc és Hajbuk Gyula csem-</w:t>
        <w:br/>
        <w:t>péket is készített a helybeli és környékbeli román és magyar lakosok</w:t>
        <w:br/>
        <w:t>megrendelésére. Az utolsó csempekészítő fazekasok, Aknai Ferenc (sz.</w:t>
        <w:br/>
        <w:t>1882) és Sárkány Ferenc (sz. 1910) még a két világháború közti években</w:t>
        <w:br/>
        <w:t>is dolgoztak. Azonban az Aknainál talált csempedúcok már csupa újabb</w:t>
        <w:br/>
        <w:t>gipsznegatívok és régebbi gyári csempék másolatai vagy változatai.</w:t>
      </w:r>
    </w:p>
    <w:p>
      <w:pPr>
        <w:pStyle w:val="Nincstrkz"/>
        <w:ind w:firstLine="426"/>
        <w:jc w:val="both"/>
        <w:rPr/>
      </w:pPr>
      <w:r>
        <w:rPr>
          <w:i/>
          <w:sz w:val="24"/>
          <w:szCs w:val="24"/>
        </w:rPr>
        <w:t xml:space="preserve">Magyarlápos </w:t>
      </w:r>
      <w:r>
        <w:rPr>
          <w:sz w:val="24"/>
          <w:szCs w:val="24"/>
        </w:rPr>
        <w:t>(104. rajz). A Lápos vidéke régi és legfőbb fazekas-</w:t>
        <w:br/>
        <w:t>központja – mivel Domokoson és Kápolnokmonostoron csak rövid időn</w:t>
        <w:br/>
        <w:t>át dolgozott egy-egy fazekas – Magyarlápos. Az itt működő 5 magyar és</w:t>
        <w:br/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5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4290"/>
      </w:tblGrid>
      <w:tr>
        <w:trPr/>
        <w:tc>
          <w:tcPr>
            <w:tcW w:w="4430" w:type="dxa"/>
            <w:tcBorders/>
          </w:tcPr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2675255" cy="7830820"/>
                  <wp:effectExtent l="0" t="0" r="0" b="0"/>
                  <wp:docPr id="35" name="Kép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Kép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255" cy="783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0" w:type="dxa"/>
            <w:tcBorders/>
          </w:tcPr>
          <w:p>
            <w:pPr>
              <w:pStyle w:val="Nincstrkz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incstrkz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incstrkz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incstrkz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incstrkz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incstrkz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incstrkz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incstrkz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incstrkz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incstrkz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incstrkz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incstrkz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incstrkz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incstrkz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incstrkz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incstrkz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incstrkz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incstrkz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incstrkz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incstrkz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–103. Magyarköblösi barnamázú</w:t>
              <w:br/>
              <w:t>oromdísz és csempék; Aknai Ferenc</w:t>
              <w:br/>
              <w:t>fazekas gipszdúccal készítette 1920-</w:t>
              <w:br/>
              <w:t>tájt.</w:t>
            </w:r>
          </w:p>
          <w:p>
            <w:pPr>
              <w:pStyle w:val="Nincstrkz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incstrkz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incstrkz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incstrkz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incstrkz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incstrkz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incstrkz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incstrkz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incstrkz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incstrkz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incstrkz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incstrkz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incstrkz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incstrkz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incstrkz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incstrkz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incstrkz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incstrkz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incstrkz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–106. 104. Magyarláposi újabb</w:t>
              <w:br/>
              <w:t>barnamázas csempe, Filcz Sándor</w:t>
              <w:br/>
              <w:t>munkája; 105. Felsőbányán vagy</w:t>
              <w:br/>
              <w:t>Vámfalun készült tál alakú mázas</w:t>
              <w:br/>
              <w:t>kályhaszem, fekete alapon zöld sza-</w:t>
              <w:br/>
              <w:t>rudísszel (jobbról keresztmetszete);</w:t>
              <w:br/>
              <w:t>106. Belényes vidékén készült zöld-</w:t>
              <w:br/>
              <w:t>mázas csempe Magyarremetéről.</w:t>
            </w:r>
          </w:p>
        </w:tc>
      </w:tr>
    </w:tbl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6</w:t>
      </w:r>
      <w:r>
        <w:br w:type="page"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1 román fazekas közül Filcz Sándor foglalkozik még csempekészítéssel.</w:t>
        <w:br/>
        <w:t>A csempékhez lábbal tapodják meg az agyagot, de már gyári csempék</w:t>
        <w:br/>
        <w:t>után készült gipsznegatívokat használnak formának, s a kész csempéket</w:t>
        <w:br/>
        <w:t>világosbarnára mázolják.</w:t>
      </w:r>
    </w:p>
    <w:p>
      <w:pPr>
        <w:pStyle w:val="Nincstrkz"/>
        <w:ind w:firstLine="426"/>
        <w:jc w:val="both"/>
        <w:rPr/>
      </w:pPr>
      <w:r>
        <w:rPr>
          <w:i/>
          <w:sz w:val="24"/>
          <w:szCs w:val="24"/>
        </w:rPr>
        <w:t xml:space="preserve">Misztótfalu. </w:t>
      </w:r>
      <w:r>
        <w:rPr>
          <w:sz w:val="24"/>
          <w:szCs w:val="24"/>
        </w:rPr>
        <w:t>A XIX. sz. elejéről ismert adat szerint „Misztótfaluban</w:t>
        <w:br/>
        <w:t xml:space="preserve">jó cserépedények és kemenczék készíttetnek” (Szirmay Antal: </w:t>
      </w:r>
      <w:r>
        <w:rPr>
          <w:i/>
          <w:sz w:val="24"/>
          <w:szCs w:val="24"/>
        </w:rPr>
        <w:t>Szatmár</w:t>
        <w:br/>
        <w:t xml:space="preserve">megye fekvése, történeti és polgári esmérete. </w:t>
      </w:r>
      <w:r>
        <w:rPr>
          <w:sz w:val="24"/>
          <w:szCs w:val="24"/>
        </w:rPr>
        <w:t>I–II. Buda, 1810. I. 29.).</w:t>
        <w:br/>
        <w:t>A most élő 6 idős fazekas emlékezete szerint is itt „mindig” volt csempe-</w:t>
        <w:br/>
        <w:t>készítés. 1900 táján Szilvási József volt „híres fazekas” (egy évig Deb-</w:t>
        <w:br/>
        <w:t>recenben is dolgozott), aki kályhát (csempét) is készített a helybeli és</w:t>
        <w:br/>
        <w:t>környékbeli lakosok megrendelésére.</w:t>
      </w:r>
    </w:p>
    <w:p>
      <w:pPr>
        <w:pStyle w:val="Nincstrkz"/>
        <w:ind w:firstLine="426"/>
        <w:jc w:val="both"/>
        <w:rPr/>
      </w:pPr>
      <w:r>
        <w:rPr>
          <w:i/>
          <w:sz w:val="24"/>
          <w:szCs w:val="24"/>
        </w:rPr>
        <w:t xml:space="preserve">Vámfalu. </w:t>
      </w:r>
      <w:r>
        <w:rPr>
          <w:sz w:val="24"/>
          <w:szCs w:val="24"/>
        </w:rPr>
        <w:t>Az itt még most is dolgozó Pál József és Pál Géza faze-</w:t>
        <w:br/>
        <w:t>kasok ősei már az 1770–1820-as évek között a helybeli református egy-</w:t>
        <w:br/>
        <w:t>házközség anyakönyvében többször előfordulnak „Pál mester” név alatt</w:t>
        <w:br/>
        <w:t>fazekasmesterként. 1880 táján közel 30 magyar, 2 román és 2 zsidó</w:t>
        <w:br/>
        <w:t>fazekas van Vámfalun, jelentős részük a Pál és Rákos rokonságból, hol</w:t>
        <w:br/>
        <w:t>a mesterség apáról fiúra szállott. Szatmár és Mármaros közeli, jobbára</w:t>
        <w:br/>
        <w:t>román vidékeit látták el korsóval, kantával, tányérral, tállal, szilkével,</w:t>
        <w:br/>
        <w:t>tejesbögrével. Sötétbarna vagy fehér alapon zöld, sárga, vörös és fehér,</w:t>
        <w:br/>
        <w:t xml:space="preserve">illetve barna színekkel </w:t>
      </w:r>
      <w:r>
        <w:rPr>
          <w:i/>
          <w:sz w:val="24"/>
          <w:szCs w:val="24"/>
        </w:rPr>
        <w:t xml:space="preserve">pettyegették </w:t>
      </w:r>
      <w:r>
        <w:rPr>
          <w:sz w:val="24"/>
          <w:szCs w:val="24"/>
        </w:rPr>
        <w:t xml:space="preserve">és </w:t>
      </w:r>
      <w:r>
        <w:rPr>
          <w:i/>
          <w:sz w:val="24"/>
          <w:szCs w:val="24"/>
        </w:rPr>
        <w:t xml:space="preserve">szaruzták </w:t>
      </w:r>
      <w:r>
        <w:rPr>
          <w:sz w:val="24"/>
          <w:szCs w:val="24"/>
        </w:rPr>
        <w:t>a mintákat, de régen</w:t>
        <w:br/>
        <w:t>ecsettel is festették karcolt körvonalak közé. A környéken talált és</w:t>
        <w:br/>
        <w:t>valószínűleg Vámfalun készült kályhaszemeket – alföldi (és dunántúli)</w:t>
        <w:br/>
        <w:t>módra – nem dúccal préselték, hanem korongolták. A fehér alapú, kö-</w:t>
        <w:br/>
        <w:t>rökkel megírt s esetleg zöld mázzal is leöntött mély tál négyzetes alak-</w:t>
        <w:br/>
        <w:t>ját úgy adták meg, hogy a korongolást követően a tál peremét négy</w:t>
        <w:br/>
        <w:t>oldalról benyomták.</w:t>
      </w:r>
    </w:p>
    <w:p>
      <w:pPr>
        <w:pStyle w:val="Nincstrkz"/>
        <w:ind w:firstLine="426"/>
        <w:jc w:val="both"/>
        <w:rPr/>
      </w:pPr>
      <w:r>
        <w:rPr>
          <w:i/>
          <w:sz w:val="24"/>
          <w:szCs w:val="24"/>
        </w:rPr>
        <w:t xml:space="preserve">Felsőbánya </w:t>
      </w:r>
      <w:r>
        <w:rPr>
          <w:sz w:val="24"/>
          <w:szCs w:val="24"/>
        </w:rPr>
        <w:t>(105. rajz). Hasonló kályhaszemeket készítettek Felső-</w:t>
        <w:br/>
        <w:t>bányán is. A felsőbányai fazekasok 1815. évi céhlevele emblémáján is</w:t>
        <w:br/>
        <w:t>egy boroskancsó és egy szemeskályha jelképezi a mesterség két ágát</w:t>
        <w:br/>
        <w:t>(Pálmer Károly: Nagybánya és környéke. Nagybánya, 1894. 235.). Egyéb-</w:t>
        <w:br/>
        <w:t>ként a „Fazekas utca” elnevezés máig utal az egykori nagyszámú hely-</w:t>
        <w:br/>
        <w:t>beli fazekasra, kik 1880 táján 35-ön, de még a 30-as években is 5-ön vol-</w:t>
        <w:br/>
        <w:t>tak. Az utolsó fazekas, Lőrincz János, alig pár éve halt meg.</w:t>
      </w:r>
    </w:p>
    <w:p>
      <w:pPr>
        <w:pStyle w:val="Nincstrkz"/>
        <w:ind w:firstLine="426"/>
        <w:jc w:val="both"/>
        <w:rPr/>
      </w:pPr>
      <w:r>
        <w:rPr>
          <w:i/>
          <w:sz w:val="24"/>
          <w:szCs w:val="24"/>
        </w:rPr>
        <w:t xml:space="preserve">Nagybánya. </w:t>
      </w:r>
      <w:r>
        <w:rPr>
          <w:sz w:val="24"/>
          <w:szCs w:val="24"/>
        </w:rPr>
        <w:t>A helybeli múzeumban számos itt talált mázatlan</w:t>
        <w:br/>
        <w:t>középkori kályhacsempe látható. Ezek már mind préselt csempék, és</w:t>
        <w:br/>
        <w:t>föltehetően az itteni fazekasok munkái. A legkorábbi és legnépiesebb-</w:t>
        <w:br/>
        <w:t>nek tűnő egy mértanias rozettás csempe, míg az ember- és állatalakos</w:t>
        <w:br/>
        <w:t>csempék már jellegzetesen gótikusak. Egyelőre még nem tudunk e kö-</w:t>
        <w:br/>
        <w:t>zépkor végi és újkor eleji csempék elterjedtségéről, de föltehető, hogy</w:t>
        <w:br/>
        <w:t>városi polgárok és vidéki nemesek megrendelésére készültek. A csempe-</w:t>
        <w:br/>
        <w:t>készítésnek ma már élő emléke nincsen Nagybányán.</w:t>
      </w:r>
    </w:p>
    <w:p>
      <w:pPr>
        <w:pStyle w:val="Nincstrkz"/>
        <w:ind w:firstLine="426"/>
        <w:jc w:val="both"/>
        <w:rPr/>
      </w:pPr>
      <w:r>
        <w:rPr>
          <w:i/>
          <w:sz w:val="24"/>
          <w:szCs w:val="24"/>
        </w:rPr>
        <w:t xml:space="preserve">Nagyszalonta. </w:t>
      </w:r>
      <w:r>
        <w:rPr>
          <w:sz w:val="24"/>
          <w:szCs w:val="24"/>
        </w:rPr>
        <w:t>A fazekasság itt is „régente sokkal fejlettebb volt”,</w:t>
        <w:br/>
        <w:t>s a századforduló táján hanyatlik, „aminek okát a vasedények általános</w:t>
        <w:br/>
        <w:t>használati elterjedésében leljük” – írják 1906-ban, majd így folytatják:</w:t>
        <w:br/>
        <w:t>„Ma ezen iparágat, mely leginkább a durvább edények s a vízkorsók</w:t>
        <w:br/>
        <w:t>készítésére szorítkozik, csak öt önálló iparos űzi, akik egy része kisebb</w:t>
        <w:br/>
        <w:t xml:space="preserve">mértékben cserépkályha készítésével is foglalkozik” (Molnár József: </w:t>
        <w:br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7</w:t>
      </w:r>
      <w:r>
        <w:br w:type="page"/>
      </w:r>
    </w:p>
    <w:p>
      <w:pPr>
        <w:pStyle w:val="Nincstrkz"/>
        <w:jc w:val="both"/>
        <w:rPr/>
      </w:pPr>
      <w:r>
        <w:rPr>
          <w:sz w:val="24"/>
          <w:szCs w:val="24"/>
        </w:rPr>
        <w:t xml:space="preserve">csempeminta után </w:t>
      </w:r>
      <w:r>
        <w:rPr>
          <w:i/>
          <w:sz w:val="24"/>
          <w:szCs w:val="24"/>
        </w:rPr>
        <w:t xml:space="preserve">vetett </w:t>
      </w:r>
      <w:r>
        <w:rPr>
          <w:sz w:val="24"/>
          <w:szCs w:val="24"/>
        </w:rPr>
        <w:t>csempéket száradás után festették, zsengélték</w:t>
        <w:br/>
        <w:t>majd mázolás után másodszorra égették. A csempék többnyire egyszí-</w:t>
        <w:br/>
        <w:t>nűek (zöldek) voltak, de néha a domború mintákat az alaptól eltérő</w:t>
        <w:br/>
        <w:t>színekkel festették ki.</w:t>
      </w:r>
    </w:p>
    <w:p>
      <w:pPr>
        <w:pStyle w:val="Nincstrkz"/>
        <w:ind w:firstLine="426"/>
        <w:jc w:val="both"/>
        <w:rPr/>
      </w:pPr>
      <w:r>
        <w:rPr>
          <w:i/>
          <w:sz w:val="24"/>
          <w:szCs w:val="24"/>
        </w:rPr>
        <w:t xml:space="preserve">Belényes </w:t>
      </w:r>
      <w:r>
        <w:rPr>
          <w:sz w:val="24"/>
          <w:szCs w:val="24"/>
        </w:rPr>
        <w:t>(106. rajz). A múlt század végéig tevékenykedő régi faze-</w:t>
        <w:br/>
        <w:t>kasközpont csempekészítésére egyelőre egyetlen adatból következtethe-</w:t>
        <w:br/>
        <w:t>tünk: a belényesi kastélyhoz tartozó egyik kőházban 1704-ben az össze-</w:t>
        <w:br/>
        <w:t>írók egy „kívül füjtő zöld mázos ép kemencé”-t, valamint egy „belül sze-</w:t>
        <w:br/>
        <w:t xml:space="preserve">lelő paraszt kályhás kemenczé”-t találtak (Győrffy I.: </w:t>
      </w:r>
      <w:r>
        <w:rPr>
          <w:i/>
          <w:sz w:val="24"/>
          <w:szCs w:val="24"/>
        </w:rPr>
        <w:t>A belényesi kas</w:t>
      </w:r>
      <w:r>
        <w:rPr>
          <w:sz w:val="24"/>
          <w:szCs w:val="24"/>
        </w:rPr>
        <w:t>-</w:t>
      </w:r>
      <w:r>
        <w:rPr>
          <w:i/>
          <w:sz w:val="24"/>
          <w:szCs w:val="24"/>
        </w:rPr>
        <w:br/>
        <w:t xml:space="preserve">télyhoz tartozó javak összeírása. </w:t>
      </w:r>
      <w:r>
        <w:rPr>
          <w:sz w:val="24"/>
          <w:szCs w:val="24"/>
        </w:rPr>
        <w:t>Néprajzi Értesítő, XIX (1927) 31–32.)</w:t>
        <w:br/>
        <w:t>Föltehető, hogy az általunk Magyarremetén talált, közepén rozettás, kör-</w:t>
        <w:br/>
        <w:t>ben virágos díszű, zöldmázas csempe a hajdani belényesi mesterség-ág</w:t>
        <w:br/>
        <w:t>utolsó termékei közül való.</w:t>
      </w:r>
    </w:p>
    <w:p>
      <w:pPr>
        <w:pStyle w:val="Nincstrkz"/>
        <w:ind w:firstLine="426"/>
        <w:jc w:val="both"/>
        <w:rPr/>
      </w:pPr>
      <w:r>
        <w:rPr>
          <w:i/>
          <w:sz w:val="24"/>
          <w:szCs w:val="24"/>
        </w:rPr>
        <w:t xml:space="preserve">Rév. </w:t>
      </w:r>
      <w:r>
        <w:rPr>
          <w:sz w:val="24"/>
          <w:szCs w:val="24"/>
        </w:rPr>
        <w:t>A Réven és környékén is szokásos házbeli tűzhely felett álló</w:t>
        <w:br/>
        <w:t xml:space="preserve">kaskemencéhez szükséges </w:t>
      </w:r>
      <w:r>
        <w:rPr>
          <w:i/>
          <w:sz w:val="24"/>
          <w:szCs w:val="24"/>
        </w:rPr>
        <w:t>kályhák</w:t>
      </w:r>
      <w:r>
        <w:rPr>
          <w:sz w:val="24"/>
          <w:szCs w:val="24"/>
        </w:rPr>
        <w:t>at a helybeli mintegy 100 fazekas kö-</w:t>
        <w:br/>
        <w:t>rül készítették egyesek, az edényekhez is használt fehér tűzálló agyag-</w:t>
        <w:br/>
        <w:t>ból, mázatlan kivitelezéssel. A mázatlan csempéket, beépítésük után, a</w:t>
      </w:r>
      <w:r>
        <w:rPr>
          <w:i/>
          <w:smallCaps/>
          <w:sz w:val="24"/>
          <w:szCs w:val="24"/>
        </w:rPr>
        <w:br/>
      </w:r>
      <w:r>
        <w:rPr>
          <w:i/>
          <w:sz w:val="24"/>
          <w:szCs w:val="24"/>
        </w:rPr>
        <w:t>g</w:t>
      </w:r>
      <w:r>
        <w:rPr>
          <w:sz w:val="24"/>
          <w:szCs w:val="24"/>
        </w:rPr>
        <w:t xml:space="preserve">azda maga festette ki </w:t>
      </w:r>
      <w:r>
        <w:rPr>
          <w:i/>
          <w:sz w:val="24"/>
          <w:szCs w:val="24"/>
        </w:rPr>
        <w:t>veres f</w:t>
      </w:r>
      <w:r>
        <w:rPr>
          <w:sz w:val="24"/>
          <w:szCs w:val="24"/>
        </w:rPr>
        <w:t>es</w:t>
      </w:r>
      <w:r>
        <w:rPr>
          <w:i/>
          <w:sz w:val="24"/>
          <w:szCs w:val="24"/>
        </w:rPr>
        <w:t>ték</w:t>
      </w:r>
      <w:r>
        <w:rPr>
          <w:sz w:val="24"/>
          <w:szCs w:val="24"/>
        </w:rPr>
        <w:t>kel (akárcsak Udvarhelyszéken és</w:t>
        <w:br/>
        <w:t>Kalotaszegen), vagy pedig lemeszelte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3615"/>
      </w:tblGrid>
      <w:tr>
        <w:trPr/>
        <w:tc>
          <w:tcPr>
            <w:tcW w:w="5105" w:type="dxa"/>
            <w:tcBorders/>
          </w:tcPr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04515" cy="3258185"/>
                  <wp:effectExtent l="0" t="0" r="0" b="0"/>
                  <wp:docPr id="36" name="Kép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Kép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4515" cy="325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5" w:type="dxa"/>
            <w:tcBorders/>
          </w:tcPr>
          <w:p>
            <w:pPr>
              <w:pStyle w:val="Nincstrkz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 Zilahi csempe 1920 tájáról, a</w:t>
              <w:br/>
              <w:t>gipszdúc és a csempe – mint a</w:t>
              <w:br/>
              <w:t>felirat is mutatja – Veres József fazakas munkája.</w:t>
            </w:r>
          </w:p>
        </w:tc>
      </w:tr>
    </w:tbl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426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Zilah </w:t>
      </w:r>
      <w:r>
        <w:rPr>
          <w:sz w:val="24"/>
          <w:szCs w:val="24"/>
        </w:rPr>
        <w:t>(107. rajz). A XVI. századi eredetű fazekascéh mestereinek</w:t>
        <w:br/>
        <w:t>régi csempekészítéséről nem tudunk. 1854-ben még 47 fazekas dolgozott</w:t>
        <w:br/>
        <w:t xml:space="preserve">itt (Petri Mór: </w:t>
      </w:r>
      <w:r>
        <w:rPr>
          <w:i/>
          <w:sz w:val="24"/>
          <w:szCs w:val="24"/>
        </w:rPr>
        <w:t xml:space="preserve">Szilágy vármegye monográfiája. </w:t>
      </w:r>
      <w:r>
        <w:rPr>
          <w:sz w:val="24"/>
          <w:szCs w:val="24"/>
        </w:rPr>
        <w:t>Budapest, 1902. I. 550.),</w:t>
        <w:br/>
        <w:t>de a csempekészítésükről maradt konkrét hagyaték csupán a Veres József</w:t>
        <w:br/>
        <w:t>fazekas által 1900 táján mintázott, szántóvető parasztot ábrázoló agyag-</w:t>
        <w:br/>
        <w:t>modell után készült gipsznegatívok „Jó ebéddel várom az uramat –</w:t>
        <w:br/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b/>
          <w:sz w:val="24"/>
          <w:szCs w:val="24"/>
        </w:rPr>
        <w:t>168</w:t>
      </w:r>
      <w:r>
        <w:br w:type="page"/>
      </w:r>
    </w:p>
    <w:p>
      <w:pPr>
        <w:pStyle w:val="Nincstrkz"/>
        <w:jc w:val="both"/>
        <w:rPr/>
      </w:pPr>
      <w:r>
        <w:rPr>
          <w:sz w:val="24"/>
          <w:szCs w:val="24"/>
        </w:rPr>
        <w:t>Veres J. Zilah” felírással, valamint más gipszformák. Veres kortársa,</w:t>
        <w:br/>
        <w:t>Győri Mihály († 1936) is foglalkozott csempekészítéssel. Újabban Zilahi</w:t>
        <w:br/>
        <w:t>Károly nagybányai származású kályhásmester próbálkozik itt városias</w:t>
        <w:br/>
        <w:t>csempekészítéssel.</w:t>
      </w:r>
    </w:p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401"/>
      </w:tblGrid>
      <w:tr>
        <w:trPr/>
        <w:tc>
          <w:tcPr>
            <w:tcW w:w="4319" w:type="dxa"/>
            <w:tcBorders/>
          </w:tcPr>
          <w:p>
            <w:pPr>
              <w:pStyle w:val="Nincstrkz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8–115. Désházi csempekészítő esz-</w:t>
              <w:br/>
              <w:t xml:space="preserve">közök és csempék: 108. Simítófa </w:t>
            </w:r>
            <w:r>
              <w:rPr>
                <w:i/>
                <w:sz w:val="22"/>
                <w:szCs w:val="24"/>
              </w:rPr>
              <w:t>bök</w:t>
              <w:br/>
            </w:r>
            <w:r>
              <w:rPr>
                <w:sz w:val="22"/>
                <w:szCs w:val="24"/>
              </w:rPr>
              <w:t>(33 cm hosszú), az agyaglap elsimí-</w:t>
              <w:br/>
              <w:t xml:space="preserve">tására; 109–111. </w:t>
            </w:r>
            <w:r>
              <w:rPr>
                <w:i/>
                <w:sz w:val="22"/>
                <w:szCs w:val="24"/>
              </w:rPr>
              <w:t>párkányozó-formák</w:t>
              <w:br/>
            </w:r>
            <w:r>
              <w:rPr>
                <w:sz w:val="22"/>
                <w:szCs w:val="24"/>
              </w:rPr>
              <w:t xml:space="preserve">(profilírozott deszkalapok); 112. </w:t>
            </w:r>
            <w:r>
              <w:rPr>
                <w:i/>
                <w:sz w:val="22"/>
                <w:szCs w:val="24"/>
              </w:rPr>
              <w:t>sa-</w:t>
              <w:br/>
              <w:t xml:space="preserve">rokkályha </w:t>
            </w:r>
            <w:r>
              <w:rPr>
                <w:sz w:val="22"/>
                <w:szCs w:val="24"/>
              </w:rPr>
              <w:t>keskenyebb oldalának</w:t>
              <w:br/>
              <w:t xml:space="preserve">préselésére való </w:t>
            </w:r>
            <w:r>
              <w:rPr>
                <w:i/>
                <w:sz w:val="22"/>
                <w:szCs w:val="24"/>
              </w:rPr>
              <w:t xml:space="preserve">forma; </w:t>
            </w:r>
            <w:r>
              <w:rPr>
                <w:sz w:val="22"/>
                <w:szCs w:val="24"/>
              </w:rPr>
              <w:t>113. alsópár-</w:t>
              <w:br/>
              <w:t>kány és metszete (vö. a fenti for-</w:t>
              <w:br/>
              <w:t>mák kivágásaival); 114–115. sarok-</w:t>
              <w:br/>
              <w:t>kályha hátsó fele és teteje.</w:t>
            </w:r>
          </w:p>
        </w:tc>
        <w:tc>
          <w:tcPr>
            <w:tcW w:w="4401" w:type="dxa"/>
            <w:tcBorders/>
          </w:tcPr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56840" cy="5466715"/>
                  <wp:effectExtent l="0" t="0" r="0" b="0"/>
                  <wp:docPr id="37" name="Kép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Kép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546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incstrkz"/>
        <w:ind w:firstLine="426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Désháza </w:t>
      </w:r>
      <w:r>
        <w:rPr>
          <w:sz w:val="24"/>
          <w:szCs w:val="24"/>
        </w:rPr>
        <w:t>(108–124. rajz). Az egytelkes nemesekből álló település</w:t>
        <w:br/>
        <w:t>lakóinak nagy része fazekassággal foglalkozott, falusi céhbe szervezkedve.</w:t>
        <w:br/>
        <w:t>Még a század első évtizedeiben is több mint 30 fazekas dolgozott itt, s</w:t>
        <w:br/>
        <w:t>jelenleg is Désháza a nagy környék legjelentősebb fazekasközpontja, 7</w:t>
        <w:br/>
        <w:t>dolgozó fazekassal. A fazekasok közül egyesek csempekészítéssel is fog-</w:t>
        <w:br/>
        <w:t>lalkoztak. A désházi csempére vonatkoztatható első adataink a szomszé-</w:t>
        <w:br/>
        <w:t>dos Kisdoba református egyházi számadáskönyvében, a kifizetések közt</w:t>
        <w:br/>
        <w:t>fordulnak elő az 1850. évben („A’ Papi Házhoz meg kivántató 49 cse-</w:t>
        <w:br/>
        <w:t>répért kementzének, egyet-egyet 2 krajczárjával”, valamint ,,A’ Fazekas-</w:t>
        <w:br/>
        <w:t xml:space="preserve">nak a fel rakásért” és ,,A’ kementzéhez meg kivántató vasért”). A XIX. </w:t>
        <w:br/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9</w:t>
      </w:r>
      <w:r>
        <w:br w:type="page"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század utolsó évtizedeiben Debreczeni Ferenc, a nála fiatalabb Hunyadi</w:t>
        <w:br/>
        <w:t>Samu (utóbbi 1906-ban, 64 éves korában halt meg) és Molnár Ferenc</w:t>
        <w:br/>
        <w:t>(† 1921) készítettek csempéket. Figyelemre méltó, hogy Debreceni nevű</w:t>
        <w:br/>
        <w:t>csempekészítő Gyerőmonostoron, Hunyadi nevű pedig Rettegen is élt.</w:t>
        <w:br/>
        <w:t>A századforduló tájától egészen 1924-ig (a vastüzelők elterjedéséig) Hu-</w:t>
        <w:br/>
        <w:t>nyadi Samu fia, Sándor (sz. 1880-ban) volt nevezetes csempekészítő mes-</w:t>
        <w:br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153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2250" cy="4030345"/>
                  <wp:effectExtent l="0" t="0" r="0" b="0"/>
                  <wp:docPr id="38" name="Kép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Kép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403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6–119. Désházi zöldmázas kályha-</w:t>
              <w:br/>
              <w:t>csempék, 1880 tájt készült formák</w:t>
              <w:br/>
              <w:t>után.</w:t>
            </w:r>
          </w:p>
        </w:tc>
      </w:tr>
    </w:tbl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/>
      </w:pPr>
      <w:r>
        <w:rPr>
          <w:sz w:val="24"/>
          <w:szCs w:val="24"/>
        </w:rPr>
        <w:t>ter. Utóbbi utódai most is őrzik a régi fa csempedúcokat. Egy szokásos</w:t>
        <w:br/>
      </w:r>
      <w:r>
        <w:rPr>
          <w:i/>
          <w:sz w:val="24"/>
          <w:szCs w:val="24"/>
        </w:rPr>
        <w:t>két rend</w:t>
      </w:r>
      <w:r>
        <w:rPr>
          <w:sz w:val="24"/>
          <w:szCs w:val="24"/>
        </w:rPr>
        <w:t xml:space="preserve">ből álló </w:t>
      </w:r>
      <w:r>
        <w:rPr>
          <w:i/>
          <w:sz w:val="24"/>
          <w:szCs w:val="24"/>
        </w:rPr>
        <w:t>sátoros kemencé</w:t>
      </w:r>
      <w:r>
        <w:rPr>
          <w:sz w:val="24"/>
          <w:szCs w:val="24"/>
        </w:rPr>
        <w:t>hez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kellett 26 lapos magas </w:t>
      </w:r>
      <w:r>
        <w:rPr>
          <w:i/>
          <w:sz w:val="24"/>
          <w:szCs w:val="24"/>
        </w:rPr>
        <w:t xml:space="preserve">kályha, </w:t>
      </w:r>
      <w:r>
        <w:rPr>
          <w:sz w:val="24"/>
          <w:szCs w:val="24"/>
        </w:rPr>
        <w:t>ezen-</w:t>
        <w:br/>
        <w:t xml:space="preserve">kívül </w:t>
      </w:r>
      <w:r>
        <w:rPr>
          <w:i/>
          <w:sz w:val="24"/>
          <w:szCs w:val="24"/>
        </w:rPr>
        <w:t xml:space="preserve">alsó, derék </w:t>
      </w:r>
      <w:r>
        <w:rPr>
          <w:sz w:val="24"/>
          <w:szCs w:val="24"/>
        </w:rPr>
        <w:t xml:space="preserve">és </w:t>
      </w:r>
      <w:r>
        <w:rPr>
          <w:i/>
          <w:sz w:val="24"/>
          <w:szCs w:val="24"/>
        </w:rPr>
        <w:t xml:space="preserve">felső párkányok. </w:t>
      </w:r>
      <w:r>
        <w:rPr>
          <w:sz w:val="24"/>
          <w:szCs w:val="24"/>
        </w:rPr>
        <w:t>Mindezekért összesen 6–8 forintot</w:t>
        <w:br/>
        <w:t xml:space="preserve">kértek a vevőktől. A </w:t>
      </w:r>
      <w:r>
        <w:rPr>
          <w:i/>
          <w:sz w:val="24"/>
          <w:szCs w:val="24"/>
        </w:rPr>
        <w:t xml:space="preserve">másfeles </w:t>
      </w:r>
      <w:r>
        <w:rPr>
          <w:sz w:val="24"/>
          <w:szCs w:val="24"/>
        </w:rPr>
        <w:t>kandallóhoz kevesebb magas csempe volt</w:t>
        <w:br/>
        <w:t>szükséges. Hunyadi Sándor a legtöbb csempét helyi használatra készí-</w:t>
        <w:br/>
        <w:t>tette, a környékről sok rendelést kapott Nádasról, Dablyonból, Monról</w:t>
        <w:br/>
        <w:t>és Nagyszegről.</w:t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 xml:space="preserve">A szilágysági kemencék </w:t>
      </w:r>
      <w:r>
        <w:rPr>
          <w:i/>
          <w:sz w:val="24"/>
          <w:szCs w:val="24"/>
        </w:rPr>
        <w:t>sátorá</w:t>
      </w:r>
      <w:r>
        <w:rPr>
          <w:sz w:val="24"/>
          <w:szCs w:val="24"/>
        </w:rPr>
        <w:t>hoz háromféle csempe készült: a pit-</w:t>
        <w:br/>
        <w:t xml:space="preserve">varbeli sátorhoz sima mázatlan </w:t>
      </w:r>
      <w:r>
        <w:rPr>
          <w:i/>
          <w:sz w:val="24"/>
          <w:szCs w:val="24"/>
        </w:rPr>
        <w:t xml:space="preserve">cserépzsendely, </w:t>
      </w:r>
      <w:r>
        <w:rPr>
          <w:sz w:val="24"/>
          <w:szCs w:val="24"/>
        </w:rPr>
        <w:t>amelyet kívül-belül ta-</w:t>
        <w:br/>
        <w:t xml:space="preserve">pasztottak, a házbeli (szobabeli) sátorhoz pedig mintás mázatlan </w:t>
      </w:r>
      <w:r>
        <w:rPr>
          <w:i/>
          <w:sz w:val="24"/>
          <w:szCs w:val="24"/>
        </w:rPr>
        <w:t>paraszt-</w:t>
        <w:br/>
        <w:t xml:space="preserve">kályha </w:t>
      </w:r>
      <w:r>
        <w:rPr>
          <w:sz w:val="24"/>
          <w:szCs w:val="24"/>
        </w:rPr>
        <w:t xml:space="preserve">vagy drágább </w:t>
      </w:r>
      <w:r>
        <w:rPr>
          <w:i/>
          <w:sz w:val="24"/>
          <w:szCs w:val="24"/>
        </w:rPr>
        <w:t xml:space="preserve">mázas kályha </w:t>
      </w:r>
      <w:r>
        <w:rPr>
          <w:sz w:val="24"/>
          <w:szCs w:val="24"/>
        </w:rPr>
        <w:t xml:space="preserve">(falun zöld, Zilahon barna mázzal). </w:t>
        <w:br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0</w:t>
      </w:r>
      <w:r>
        <w:br w:type="page"/>
      </w:r>
    </w:p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</w:rPr>
        <w:t>A csempekészítő dúcokat bükkfába faragták. Jellemző, hogy a nagy</w:t>
        <w:br/>
        <w:t>méretű csempéknél a nemesen egyszerű mintát elsősorban csak a sima</w:t>
        <w:br/>
        <w:t>felületen tükröző fénynek helyenkénti megtörésére alkalmazták. Ön-</w:t>
        <w:br/>
        <w:t>álló dekoratív szerepe – szemben a más vidékekről ismert, gazdag díszí-</w:t>
        <w:br/>
        <w:t>tésű parasztcsempékkel – másodrendű. Ebből következik, hogy e csem-</w:t>
        <w:br/>
      </w:r>
    </w:p>
    <w:tbl>
      <w:tblPr>
        <w:tblW w:w="8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94"/>
      </w:tblGrid>
      <w:tr>
        <w:trPr/>
        <w:tc>
          <w:tcPr>
            <w:tcW w:w="4068" w:type="dxa"/>
            <w:tcBorders/>
          </w:tcPr>
          <w:p>
            <w:pPr>
              <w:pStyle w:val="Nincstrkz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/>
            </w:pPr>
            <w:r>
              <w:rPr>
                <w:sz w:val="22"/>
                <w:szCs w:val="24"/>
              </w:rPr>
              <w:t>120–124. Désházi zöldmázas kályha-</w:t>
              <w:br/>
              <w:t xml:space="preserve">csempék és </w:t>
            </w:r>
            <w:r>
              <w:rPr>
                <w:i/>
                <w:sz w:val="22"/>
                <w:szCs w:val="24"/>
              </w:rPr>
              <w:t xml:space="preserve">középpárkány, </w:t>
            </w:r>
            <w:r>
              <w:rPr>
                <w:sz w:val="22"/>
                <w:szCs w:val="24"/>
              </w:rPr>
              <w:t>1880 tájt</w:t>
              <w:br/>
              <w:t>készült formák után.</w:t>
            </w:r>
          </w:p>
        </w:tc>
        <w:tc>
          <w:tcPr>
            <w:tcW w:w="4594" w:type="dxa"/>
            <w:tcBorders/>
          </w:tcPr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79395" cy="5315585"/>
                  <wp:effectExtent l="0" t="0" r="0" b="0"/>
                  <wp:docPr id="39" name="Kép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Kép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531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incstrkz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péknél igen jelentős volt a nagy (23x33 cm körüli) csempelapok szépen</w:t>
        <w:br/>
        <w:t>tükröző mázolása. Ezt úgy érték el, hogy első égetés előtt a csempéket</w:t>
        <w:br/>
        <w:t>finom fehérfölddel ,,leöntötték”, s így a máz már sima alapra került.</w:t>
        <w:br/>
        <w:t>A désházi csempekészítés másik sajátossága – mint már említettük –,</w:t>
        <w:br/>
        <w:t>hogy a párkányokat nem formákba préselték, hanem megfelelően „ki-</w:t>
        <w:br/>
        <w:t>hajtott” deszkalappal (párkányozó gyaluként) húzták meg a lefektetett</w:t>
        <w:br/>
        <w:t>agyagszalag profilját.</w:t>
      </w:r>
    </w:p>
    <w:p>
      <w:pPr>
        <w:pStyle w:val="Nincstrkz"/>
        <w:ind w:firstLine="426"/>
        <w:jc w:val="both"/>
        <w:rPr/>
      </w:pPr>
      <w:r>
        <w:rPr>
          <w:i/>
          <w:sz w:val="24"/>
          <w:szCs w:val="24"/>
        </w:rPr>
        <w:t xml:space="preserve">Vármező </w:t>
      </w:r>
      <w:r>
        <w:rPr>
          <w:sz w:val="24"/>
          <w:szCs w:val="24"/>
        </w:rPr>
        <w:t>(125–130. ábra). A túlnyomóan román lakosú falu (Bu-</w:t>
        <w:br/>
        <w:t>cium) református templomának közelében élő magyar családok egy része</w:t>
        <w:br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1</w:t>
      </w:r>
      <w:r>
        <w:br w:type="page"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(Szalacsi, Harmati, Hosszú, Pataki, Kis) egészen 1930–40 tájáig foglal-</w:t>
        <w:br/>
        <w:t>kozott fazekassággal. E fazekasok termékeiket főleg a helybeli és ma-</w:t>
        <w:br/>
        <w:t>gyaregregyi vásárokon s az Almás völgyében „faluzva” (gabonáért) érté-</w:t>
        <w:br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3433"/>
      </w:tblGrid>
      <w:tr>
        <w:trPr/>
        <w:tc>
          <w:tcPr>
            <w:tcW w:w="5287" w:type="dxa"/>
            <w:tcBorders/>
          </w:tcPr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19450" cy="5617210"/>
                  <wp:effectExtent l="0" t="0" r="0" b="0"/>
                  <wp:docPr id="40" name="Kép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Kép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0" cy="561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</w:tcPr>
          <w:p>
            <w:pPr>
              <w:pStyle w:val="Nincstrkz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25–128. Vármezői csem-</w:t>
              <w:br/>
              <w:t>pék: 125–126. zöldmázas</w:t>
              <w:br/>
              <w:t>csempék; 127. zöldmázas</w:t>
              <w:br/>
              <w:t>szíves csempe (hasonló</w:t>
              <w:br/>
              <w:t>csempedúcot készített Bán-</w:t>
              <w:br/>
              <w:t>ffyhunyadra a ketesdi Kis</w:t>
              <w:br/>
              <w:t>Lőrinc ezermester (1. Malo-</w:t>
              <w:br/>
              <w:t>nyay II. 214 b.); 128. zöld-</w:t>
              <w:br/>
              <w:t>mázas romános csempe</w:t>
              <w:br/>
              <w:t>„1900 K. M.” felirattal, Kis</w:t>
              <w:br/>
              <w:t>Mihály munkája.</w:t>
            </w:r>
          </w:p>
        </w:tc>
      </w:tr>
    </w:tbl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1435735</wp:posOffset>
                </wp:positionH>
                <wp:positionV relativeFrom="paragraph">
                  <wp:posOffset>313690</wp:posOffset>
                </wp:positionV>
                <wp:extent cx="0" cy="1938655"/>
                <wp:effectExtent l="1905" t="0" r="19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3.05pt,24.7pt" to="-113.05pt,177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kesítették. Többen készítettek a helybeli hetivásárra jövő megrendelők-</w:t>
        <w:br/>
        <w:t>nek is zöldmázas és mázatlan csempét. A századforduló táján működő</w:t>
        <w:br/>
        <w:t>11 fazekas a második világháború végéig 5-re apadt, jelenleg pedig már</w:t>
        <w:br/>
        <w:t>csak egyetlen él közülük, de ez sem dolgozik. A legrégibb ismert várme-</w:t>
        <w:br/>
        <w:t>zői feliratos csempén az 1859-es évszám olvasható (Papiliu – Pop S.</w:t>
        <w:br/>
        <w:t>helybeli ny. tanító közlése). A rajzban is bemutatott „K. M. 1900” fel-</w:t>
        <w:br/>
        <w:t>iratú csempe Kis Mihály munkája; a „romános” díszű csempe dúcát</w:t>
        <w:br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2</w:t>
      </w:r>
      <w:r>
        <w:br w:type="page"/>
      </w:r>
    </w:p>
    <w:p>
      <w:pPr>
        <w:pStyle w:val="Nincstrkz"/>
        <w:jc w:val="both"/>
        <w:rPr/>
      </w:pPr>
      <w:r>
        <w:rPr>
          <w:sz w:val="24"/>
          <w:szCs w:val="24"/>
        </w:rPr>
        <w:t>esetleg egy román faragóval készíttethette a magyar fazekas. A vár-</w:t>
        <w:br/>
        <w:t xml:space="preserve">mezői csempekészítők régi fa </w:t>
      </w:r>
      <w:r>
        <w:rPr>
          <w:i/>
          <w:sz w:val="24"/>
          <w:szCs w:val="24"/>
        </w:rPr>
        <w:t>formái</w:t>
      </w:r>
      <w:r>
        <w:rPr>
          <w:sz w:val="24"/>
          <w:szCs w:val="24"/>
        </w:rPr>
        <w:t>nak egy része nemrég a zilahi mú-</w:t>
        <w:br/>
        <w:t>zeumba került. Itt láthatók a Szalacsi- és Pataki-féle díszes sarokcsem-</w:t>
        <w:br/>
        <w:t>pék is, míg más csempéket és számos régi edényt a csúcsai múzeumnak</w:t>
        <w:br/>
        <w:t>szereztem be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62450" cy="3418840"/>
            <wp:effectExtent l="0" t="0" r="0" b="0"/>
            <wp:docPr id="42" name="Kép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Kép 8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</w:rPr>
        <w:t>129–130. Szalacsi Ferenc és Pataki Ferenc 1911-ben készült feliratos sarokcsem-</w:t>
        <w:br/>
        <w:t>péi (kiterített rajzok, vö. 143).</w:t>
      </w:r>
    </w:p>
    <w:p>
      <w:pPr>
        <w:pStyle w:val="Nincstrkz"/>
        <w:ind w:firstLine="426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incstrkz"/>
        <w:ind w:firstLine="426"/>
        <w:jc w:val="both"/>
        <w:rPr/>
      </w:pPr>
      <w:r>
        <w:rPr>
          <w:i/>
          <w:sz w:val="24"/>
          <w:szCs w:val="24"/>
        </w:rPr>
        <w:t xml:space="preserve">Gyerőmonostor </w:t>
      </w:r>
      <w:r>
        <w:rPr>
          <w:sz w:val="24"/>
          <w:szCs w:val="24"/>
        </w:rPr>
        <w:t>(131–137. rajz). Az itteni fazekasságra eddig ismert</w:t>
        <w:br/>
        <w:t>legkorábbi adatunk 1765-ből való, mikor is Fazekas János 32 éves faze-</w:t>
        <w:br/>
        <w:t>kast említik. 1803-ban Fazekas János és Fazekas István jobbágyfazeka-</w:t>
        <w:br/>
        <w:t>sokról tudunk, majd 1826-ban Debreczeni Istvánt említik, ki esztendőn-</w:t>
        <w:br/>
        <w:t xml:space="preserve">ként „egy kemence edényt” ad földesurának (Szabó T. Attila: </w:t>
      </w:r>
      <w:r>
        <w:rPr>
          <w:i/>
          <w:sz w:val="24"/>
          <w:szCs w:val="24"/>
        </w:rPr>
        <w:t>Erdélyi</w:t>
        <w:br/>
        <w:t xml:space="preserve">népi mesterek... </w:t>
      </w:r>
      <w:r>
        <w:rPr>
          <w:sz w:val="24"/>
          <w:szCs w:val="24"/>
        </w:rPr>
        <w:t>15.). Utóbbi leszármazottja lehet az a Debreczeni János</w:t>
        <w:br/>
        <w:t>csempekészítő is, kinek névkezdőbetűit egy 1886-ból datált csempén ta-</w:t>
        <w:br/>
        <w:t>láljuk. A gyerőmonostori csempék egyik jellegzetessége a részarányos</w:t>
        <w:br/>
        <w:t>virágminta virágai közé illesztett, vagy térkitöltésre alkalmazott négy,</w:t>
        <w:br/>
        <w:t>körzővel szerkesztett rozetta, a régi kalotaszegi fafaragásban oly álta-</w:t>
        <w:br/>
        <w:t>lános népi motívum.</w:t>
      </w:r>
    </w:p>
    <w:p>
      <w:pPr>
        <w:pStyle w:val="Nincstrkz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gyelőre még nem azonosítható több Nagykapuson, Makón és Bogár-</w:t>
        <w:br/>
        <w:t>telkén talált barokkos, rokokós díszű mázatlan csempe (153–163. rajz)</w:t>
        <w:br/>
        <w:t>készítési helye; hacsak ezek nem az 1724-ben, 1737-ben és 1767-ben név</w:t>
        <w:br/>
        <w:t xml:space="preserve">szerint felsorolt 9 magyar fazekassal szereplő Magyarlónáról, az 1682, </w:t>
        <w:br/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right"/>
        <w:rPr>
          <w:sz w:val="24"/>
          <w:szCs w:val="24"/>
        </w:rPr>
      </w:pPr>
      <w:r>
        <w:rPr>
          <w:b/>
          <w:sz w:val="24"/>
          <w:szCs w:val="24"/>
        </w:rPr>
        <w:t>173</w:t>
      </w:r>
      <w:r>
        <w:br w:type="page"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27980" cy="3619500"/>
            <wp:effectExtent l="0" t="0" r="0" b="0"/>
            <wp:docPr id="43" name="Kép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Kép 8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</w:rPr>
        <w:t>131–137. Gyerőmonostori csempék: 136. „D. L. 1886” felirattal, Debreczeni János</w:t>
        <w:br/>
        <w:t>munkája (Malonyay I. 215. után); 131. hasonló Kolozsvárról is (1. 191)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/>
      </w:pPr>
      <w:r>
        <w:rPr>
          <w:sz w:val="24"/>
          <w:szCs w:val="24"/>
        </w:rPr>
        <w:t>1715 és 1730-ban név szerint felsorolt ugyancsak 9 különböző magyar</w:t>
        <w:br/>
        <w:t>fazekassal szereplő Tordaszentlászlóról vagy a XVII. sz. közepén egy-egy</w:t>
        <w:br/>
        <w:t>fazekassal rendelkező Gyaluból, Vistáról vagy Darócról valók (a levél-</w:t>
        <w:br/>
        <w:t xml:space="preserve">tári adatokat 1. Szabó T. Attila: </w:t>
      </w:r>
      <w:r>
        <w:rPr>
          <w:i/>
          <w:sz w:val="24"/>
          <w:szCs w:val="24"/>
        </w:rPr>
        <w:t xml:space="preserve">Erdélyi népi mesterek... </w:t>
      </w:r>
      <w:r>
        <w:rPr>
          <w:sz w:val="24"/>
          <w:szCs w:val="24"/>
        </w:rPr>
        <w:t>1–2. és Jakó</w:t>
        <w:br/>
        <w:t xml:space="preserve">Zsigmond: </w:t>
      </w:r>
      <w:r>
        <w:rPr>
          <w:i/>
          <w:sz w:val="24"/>
          <w:szCs w:val="24"/>
        </w:rPr>
        <w:t xml:space="preserve">A gyalui vártartomány urbáriumai. </w:t>
      </w:r>
      <w:r>
        <w:rPr>
          <w:sz w:val="24"/>
          <w:szCs w:val="24"/>
        </w:rPr>
        <w:t>Kolozsvár, 1944. 51, 78.</w:t>
        <w:br/>
        <w:t>94, 115, 116, 184, 264, 279, 283 és II. tb.)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216"/>
      </w:tblGrid>
      <w:tr>
        <w:trPr/>
        <w:tc>
          <w:tcPr>
            <w:tcW w:w="4428" w:type="dxa"/>
            <w:tcBorders/>
          </w:tcPr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52700" cy="1609725"/>
                  <wp:effectExtent l="0" t="0" r="0" b="0"/>
                  <wp:docPr id="44" name="Kép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Kép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6" w:type="dxa"/>
            <w:tcBorders/>
          </w:tcPr>
          <w:p>
            <w:pPr>
              <w:pStyle w:val="Nincstrkz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38–139. Bánffyhunyadi zöldmázas</w:t>
              <w:br/>
              <w:t>csempék: 138. „N. I.” jelzéssel, Nagy</w:t>
              <w:br/>
              <w:t>István (a Nagy János Topó apja)</w:t>
              <w:br/>
              <w:t>munkája; 139. „N. J.–1853” felírás-</w:t>
              <w:br/>
              <w:t>sal.</w:t>
            </w:r>
          </w:p>
        </w:tc>
      </w:tr>
    </w:tbl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4</w:t>
      </w:r>
      <w:r>
        <w:br w:type="page"/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936"/>
      </w:tblGrid>
      <w:tr>
        <w:trPr/>
        <w:tc>
          <w:tcPr>
            <w:tcW w:w="3708" w:type="dxa"/>
            <w:tcBorders/>
          </w:tcPr>
          <w:p>
            <w:pPr>
              <w:pStyle w:val="Nincstrkz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4"/>
              </w:rPr>
              <w:t>140–141. Bánffyhunyadi zöldmázas</w:t>
              <w:br/>
              <w:t>csempék.</w:t>
            </w:r>
          </w:p>
        </w:tc>
        <w:tc>
          <w:tcPr>
            <w:tcW w:w="4936" w:type="dxa"/>
            <w:tcBorders/>
          </w:tcPr>
          <w:p>
            <w:pPr>
              <w:pStyle w:val="Nincstrkz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2991485" cy="2313305"/>
                  <wp:effectExtent l="0" t="0" r="0" b="0"/>
                  <wp:docPr id="45" name="Kép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Kép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1485" cy="231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36"/>
      </w:tblGrid>
      <w:tr>
        <w:trPr/>
        <w:tc>
          <w:tcPr>
            <w:tcW w:w="2808" w:type="dxa"/>
            <w:tcBorders/>
          </w:tcPr>
          <w:p>
            <w:pPr>
              <w:pStyle w:val="Nincstrkz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2–145. Bánffyhunyadi</w:t>
              <w:br/>
              <w:t>zöldmázas csempék: 142.</w:t>
              <w:br/>
              <w:t>„V. J.”; 143. „S. J.–1902-</w:t>
              <w:br/>
              <w:t>be”; 144. „T. J” jelzéssel,</w:t>
              <w:br/>
              <w:t>Telegdi István műhelyéből</w:t>
              <w:br/>
              <w:t>(vö. a 129–130. csempék-</w:t>
              <w:br/>
              <w:t>kel).</w:t>
            </w:r>
          </w:p>
        </w:tc>
        <w:tc>
          <w:tcPr>
            <w:tcW w:w="5836" w:type="dxa"/>
            <w:tcBorders/>
          </w:tcPr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71215" cy="5106035"/>
                  <wp:effectExtent l="0" t="0" r="0" b="0"/>
                  <wp:docPr id="46" name="Kép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Kép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215" cy="510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incstrkz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5</w:t>
      </w:r>
      <w:r>
        <w:br w:type="page"/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Bánffyhunyad </w:t>
      </w:r>
      <w:r>
        <w:rPr>
          <w:sz w:val="24"/>
          <w:szCs w:val="24"/>
        </w:rPr>
        <w:t>(138–149. rajz). A kalotaszegi magyar és a környező</w:t>
        <w:br/>
        <w:t>havasalji (mokány) román parasztság a házbeli sütőkemence szája elé</w:t>
        <w:br/>
        <w:t xml:space="preserve">épített </w:t>
      </w:r>
      <w:r>
        <w:rPr>
          <w:i/>
          <w:sz w:val="24"/>
          <w:szCs w:val="24"/>
        </w:rPr>
        <w:t xml:space="preserve">tüzelőkályha </w:t>
      </w:r>
      <w:r>
        <w:rPr>
          <w:sz w:val="24"/>
          <w:szCs w:val="24"/>
        </w:rPr>
        <w:t xml:space="preserve">(kandalló) </w:t>
      </w:r>
      <w:r>
        <w:rPr>
          <w:i/>
          <w:sz w:val="24"/>
          <w:szCs w:val="24"/>
        </w:rPr>
        <w:t xml:space="preserve">zöldmázas </w:t>
      </w:r>
      <w:r>
        <w:rPr>
          <w:sz w:val="24"/>
          <w:szCs w:val="24"/>
        </w:rPr>
        <w:t xml:space="preserve">vagy </w:t>
      </w:r>
      <w:r>
        <w:rPr>
          <w:i/>
          <w:sz w:val="24"/>
          <w:szCs w:val="24"/>
        </w:rPr>
        <w:t xml:space="preserve">paraszt </w:t>
      </w:r>
      <w:r>
        <w:rPr>
          <w:sz w:val="24"/>
          <w:szCs w:val="24"/>
        </w:rPr>
        <w:t>csempéit az</w:t>
        <w:br/>
        <w:t>egymáshoz közel fekvő Hunyadról, Váralmásról, Vármezőről vagy Gye-</w:t>
        <w:br/>
        <w:t>rőmonostorról szerezte be. Mind a négy helységet egyúttal birtokos ne-</w:t>
        <w:br/>
        <w:t>mesek is lakták, s föltehető, hogy az első csempés tüzelőket is az itteni</w:t>
        <w:br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3240"/>
      </w:tblGrid>
      <w:tr>
        <w:trPr/>
        <w:tc>
          <w:tcPr>
            <w:tcW w:w="5480" w:type="dxa"/>
            <w:tcBorders/>
          </w:tcPr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42005" cy="5076190"/>
                  <wp:effectExtent l="0" t="0" r="0" b="0"/>
                  <wp:docPr id="47" name="Kép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Kép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2005" cy="507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</w:tcPr>
          <w:p>
            <w:pPr>
              <w:pStyle w:val="Nincstrkz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incstrkz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incstrkz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incstrkz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incstrkz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incstrkz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incstrkz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incstrkz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incstrkz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incstrkz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incstrkz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incstrkz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incstrkz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incstrkz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incstrkz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incstrkz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incstrkz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6–</w:t>
            </w:r>
            <w:r>
              <w:rPr>
                <w:color w:val="000000"/>
                <w:sz w:val="22"/>
                <w:szCs w:val="22"/>
              </w:rPr>
              <w:t>149. Kalotaszegi zöld-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2"/>
                <w:szCs w:val="22"/>
              </w:rPr>
              <w:t>mázas csempék: 146. „N. I.</w:t>
            </w:r>
            <w:r>
              <w:rPr>
                <w:sz w:val="24"/>
                <w:szCs w:val="24"/>
              </w:rPr>
              <w:t xml:space="preserve"> </w:t>
              <w:br/>
            </w:r>
            <w:r>
              <w:rPr>
                <w:color w:val="000000"/>
                <w:sz w:val="22"/>
                <w:szCs w:val="22"/>
              </w:rPr>
              <w:t>– 1848” felírással, Nagy Ist-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2"/>
                <w:szCs w:val="22"/>
              </w:rPr>
              <w:t>ván munkája; 147. Lukács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2"/>
                <w:szCs w:val="22"/>
              </w:rPr>
              <w:t>Márton faragó készítette,</w:t>
            </w:r>
            <w:r>
              <w:rPr>
                <w:sz w:val="24"/>
                <w:szCs w:val="24"/>
              </w:rPr>
              <w:t xml:space="preserve"> </w:t>
              <w:br/>
            </w:r>
            <w:r>
              <w:rPr>
                <w:color w:val="000000"/>
                <w:sz w:val="22"/>
                <w:szCs w:val="22"/>
              </w:rPr>
              <w:t>Bánffyhunyad (utóbbit vö.</w:t>
            </w:r>
            <w:r>
              <w:rPr>
                <w:sz w:val="24"/>
                <w:szCs w:val="24"/>
              </w:rPr>
              <w:t xml:space="preserve"> </w:t>
              <w:br/>
            </w:r>
            <w:r>
              <w:rPr>
                <w:color w:val="000000"/>
                <w:sz w:val="22"/>
                <w:szCs w:val="22"/>
              </w:rPr>
              <w:t>a 151 sz. váralmási csem-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2"/>
                <w:szCs w:val="22"/>
              </w:rPr>
              <w:t>pével); 148–149. Kis Lőrinc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2"/>
                <w:szCs w:val="22"/>
              </w:rPr>
              <w:t>Ketesdi ezermester faragta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2"/>
                <w:szCs w:val="22"/>
              </w:rPr>
              <w:t>csempedúcok, Almásról „M.</w:t>
            </w:r>
            <w:r>
              <w:rPr>
                <w:sz w:val="24"/>
                <w:szCs w:val="24"/>
              </w:rPr>
              <w:t xml:space="preserve"> </w:t>
              <w:br/>
            </w:r>
            <w:r>
              <w:rPr>
                <w:color w:val="000000"/>
                <w:sz w:val="22"/>
                <w:szCs w:val="22"/>
              </w:rPr>
              <w:t>F. – 1865” felirattal, Müller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2"/>
                <w:szCs w:val="22"/>
              </w:rPr>
              <w:t>Ferenc hagyatékából, és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2"/>
                <w:szCs w:val="22"/>
              </w:rPr>
              <w:t>Bánffyhunyadról „1854” év-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2"/>
                <w:szCs w:val="22"/>
              </w:rPr>
              <w:t>számmal (vö. Malonyay I.</w:t>
            </w:r>
            <w:r>
              <w:rPr>
                <w:sz w:val="24"/>
                <w:szCs w:val="24"/>
              </w:rPr>
              <w:t xml:space="preserve"> </w:t>
              <w:br/>
            </w:r>
            <w:r>
              <w:rPr>
                <w:color w:val="000000"/>
                <w:sz w:val="22"/>
                <w:szCs w:val="22"/>
              </w:rPr>
              <w:t>214.).</w:t>
            </w:r>
          </w:p>
        </w:tc>
      </w:tr>
    </w:tbl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incstrkz"/>
        <w:jc w:val="both"/>
        <w:rPr/>
      </w:pPr>
      <w:r>
        <w:rPr>
          <w:sz w:val="24"/>
          <w:szCs w:val="24"/>
        </w:rPr>
        <w:t>udvarházak gazdái rendelték. Bánffyhunyad fazekasairól is – miután</w:t>
        <w:br/>
        <w:t>1689-ben Fazakos Mihály és Lakatos János, 1712-ben pedig Varga Ferenc</w:t>
        <w:br/>
        <w:t>és Fazekas János fazekasokat említik, – az első többet mondó adat 1804-</w:t>
        <w:br/>
        <w:t>ben azzal kapcsolatos, hogy az akkori két jobbágyfazekas, Makkai Ferenc</w:t>
        <w:br/>
        <w:t>és Tóth János „Zentelkén és Hunyadon a Bánffy udvarokban s fogadók-</w:t>
        <w:br/>
        <w:t>ban a kemencék körül való reparatiókat tartozik végben vinni” (Szabó T.</w:t>
        <w:br/>
        <w:t xml:space="preserve">Attila: </w:t>
      </w:r>
      <w:r>
        <w:rPr>
          <w:i/>
          <w:sz w:val="24"/>
          <w:szCs w:val="24"/>
        </w:rPr>
        <w:t>Kalotaszegi mesterek és foglalkozásnevek a XVII</w:t>
      </w:r>
      <w:r>
        <w:rPr>
          <w:sz w:val="24"/>
          <w:szCs w:val="24"/>
        </w:rPr>
        <w:t>–</w:t>
      </w:r>
      <w:r>
        <w:rPr>
          <w:i/>
          <w:sz w:val="24"/>
          <w:szCs w:val="24"/>
        </w:rPr>
        <w:t>XIX. század-</w:t>
        <w:br/>
        <w:t xml:space="preserve">ból. </w:t>
      </w:r>
      <w:r>
        <w:rPr>
          <w:sz w:val="24"/>
          <w:szCs w:val="24"/>
        </w:rPr>
        <w:t xml:space="preserve">Ethnographia, 1940. 191.). 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6</w:t>
      </w:r>
      <w:r>
        <w:br w:type="page"/>
      </w:r>
    </w:p>
    <w:p>
      <w:pPr>
        <w:pStyle w:val="Nincstrkz"/>
        <w:ind w:firstLine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Az említett kalotaszegi központok csempéit igen nehéz megkülön-</w:t>
        <w:br/>
        <w:t>böztetni, nemcsak a stílusbeli kapcsolat miatt, de azért is, mert egymás</w:t>
        <w:br/>
        <w:t>mintáit másolgatták (pl. az egyik „poharas” mintának változatai egy-</w:t>
        <w:br/>
        <w:t>aránt készültek Hunyadon és Monostoron, egy másik minta szinte azo-</w:t>
        <w:br/>
        <w:t xml:space="preserve">nosan fordul elő Hunyadon és Vármezőn). Egyes esetekben a </w:t>
      </w:r>
      <w:r>
        <w:rPr>
          <w:i/>
          <w:sz w:val="24"/>
          <w:szCs w:val="24"/>
        </w:rPr>
        <w:t>csempék</w:t>
      </w:r>
      <w:r>
        <w:rPr>
          <w:sz w:val="24"/>
          <w:szCs w:val="24"/>
        </w:rPr>
        <w:br/>
      </w:r>
    </w:p>
    <w:p>
      <w:pPr>
        <w:pStyle w:val="Nincstrkz"/>
        <w:ind w:right="567" w:hanging="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60"/>
      </w:tblGrid>
      <w:tr>
        <w:trPr/>
        <w:tc>
          <w:tcPr>
            <w:tcW w:w="3348" w:type="dxa"/>
            <w:tcBorders/>
          </w:tcPr>
          <w:p>
            <w:pPr>
              <w:pStyle w:val="Nincstrkz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ind w:right="252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0–153. Váralmási „poha-</w:t>
              <w:br/>
              <w:t>ras” csempedúc és zöldmá-</w:t>
              <w:br/>
              <w:t>zas csempék: 151. („koro-</w:t>
              <w:br/>
              <w:t>nás”) „M. J. 1877” felirat-</w:t>
              <w:br/>
              <w:t>tal, Müller József fazekas</w:t>
              <w:br/>
              <w:t>munkája; 152. („duplaje-</w:t>
              <w:br/>
              <w:t>genyefás”) és 153. („hal-</w:t>
              <w:br/>
              <w:t>pikkelyes”) csempék „T.</w:t>
              <w:br/>
              <w:t>A.” jelzéssel, Tihanyi Albert</w:t>
              <w:br/>
              <w:t>századvégi munkái (utób-</w:t>
              <w:br/>
              <w:t>binál később sógora, Ko-</w:t>
              <w:br/>
              <w:t>vács Alajos a „T” betűt</w:t>
              <w:br/>
              <w:t>„K”-nak írta át).</w:t>
            </w:r>
          </w:p>
        </w:tc>
        <w:tc>
          <w:tcPr>
            <w:tcW w:w="5760" w:type="dxa"/>
            <w:tcBorders/>
          </w:tcPr>
          <w:p>
            <w:pPr>
              <w:pStyle w:val="Nincstrkz"/>
              <w:ind w:left="252" w:right="567" w:hanging="0"/>
              <w:jc w:val="both"/>
              <w:rPr>
                <w:sz w:val="22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32430" cy="4963160"/>
                  <wp:effectExtent l="0" t="0" r="0" b="0"/>
                  <wp:docPr id="48" name="Kép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Kép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496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incstrkz"/>
        <w:ind w:right="567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incstrkz"/>
        <w:ind w:right="567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incstrkz"/>
        <w:jc w:val="both"/>
        <w:rPr/>
      </w:pPr>
      <w:r>
        <w:rPr>
          <w:i/>
          <w:sz w:val="24"/>
          <w:szCs w:val="24"/>
        </w:rPr>
        <w:t xml:space="preserve">faragója </w:t>
      </w:r>
      <w:r>
        <w:rPr>
          <w:sz w:val="24"/>
          <w:szCs w:val="24"/>
        </w:rPr>
        <w:t>is ugyanaz a mester volt. Így pl. Kis Lőrinc ketesdi ezermester</w:t>
        <w:br/>
        <w:t>a XIX. sz. közepe táján Hunyadra és Váralmásra egyaránt készített</w:t>
        <w:br/>
        <w:t>dúcokat. Az egyik „1854” feliratú hunyadi csempe dúcát is ő faragta.</w:t>
        <w:br/>
        <w:t>Egyébként 1781-ben Ketesden is volt egy „Franciscus Tamás senior”</w:t>
        <w:br/>
        <w:t xml:space="preserve">nevű fazekas (Szabó T. Attila: </w:t>
      </w:r>
      <w:r>
        <w:rPr>
          <w:i/>
          <w:sz w:val="24"/>
          <w:szCs w:val="24"/>
        </w:rPr>
        <w:t xml:space="preserve">Erdélyi népi mesterek... </w:t>
      </w:r>
      <w:r>
        <w:rPr>
          <w:sz w:val="24"/>
          <w:szCs w:val="24"/>
        </w:rPr>
        <w:t>14.), és így</w:t>
        <w:br/>
        <w:t>nem lehetetlen, hogy a csempekészítés ismerete is még innen maradt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7</w:t>
      </w:r>
      <w:r>
        <w:br w:type="page"/>
      </w:r>
    </w:p>
    <w:p>
      <w:pPr>
        <w:pStyle w:val="Nincstrkz"/>
        <w:ind w:firstLine="426"/>
        <w:jc w:val="both"/>
        <w:rPr/>
      </w:pPr>
      <w:r>
        <w:rPr>
          <w:sz w:val="24"/>
          <w:szCs w:val="24"/>
        </w:rPr>
        <w:t>Egy másik régi (hunyadi csempeminta készítője Lukács Márton faragó</w:t>
        <w:br/>
        <w:t>volt. Telegdi István ma is élő fazekastól került elő a két legszebb népies</w:t>
        <w:br/>
        <w:t xml:space="preserve">hunyadi csempedúc: egy </w:t>
      </w:r>
      <w:r>
        <w:rPr>
          <w:i/>
          <w:sz w:val="24"/>
          <w:szCs w:val="24"/>
        </w:rPr>
        <w:t xml:space="preserve">poharas </w:t>
      </w:r>
      <w:r>
        <w:rPr>
          <w:sz w:val="24"/>
          <w:szCs w:val="24"/>
        </w:rPr>
        <w:t xml:space="preserve">(19x28 cm) és egy </w:t>
      </w:r>
      <w:r>
        <w:rPr>
          <w:i/>
          <w:sz w:val="24"/>
          <w:szCs w:val="24"/>
        </w:rPr>
        <w:t xml:space="preserve">csillagos, </w:t>
      </w:r>
      <w:r>
        <w:rPr>
          <w:sz w:val="24"/>
          <w:szCs w:val="24"/>
        </w:rPr>
        <w:t>,,T. J.”</w:t>
        <w:br/>
        <w:t>jelzésű (21,5x32,5 cm). Hunyadon készültek, Nagy János fazekas mun-</w:t>
        <w:br/>
        <w:t xml:space="preserve">káiként, az „N. J.” jelzésű csempék. Ezek között van egy </w:t>
      </w:r>
      <w:r>
        <w:rPr>
          <w:i/>
          <w:sz w:val="24"/>
          <w:szCs w:val="24"/>
        </w:rPr>
        <w:t xml:space="preserve">poharas </w:t>
      </w:r>
      <w:r>
        <w:rPr>
          <w:sz w:val="24"/>
          <w:szCs w:val="24"/>
        </w:rPr>
        <w:t>csem-</w:t>
        <w:br/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3601"/>
      </w:tblGrid>
      <w:tr>
        <w:trPr/>
        <w:tc>
          <w:tcPr>
            <w:tcW w:w="5119" w:type="dxa"/>
            <w:tcBorders/>
          </w:tcPr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12770" cy="4438650"/>
                  <wp:effectExtent l="0" t="0" r="0" b="0"/>
                  <wp:docPr id="49" name="Kép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Kép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443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1" w:type="dxa"/>
            <w:tcBorders/>
          </w:tcPr>
          <w:p>
            <w:pPr>
              <w:pStyle w:val="Nincstrkz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ind w:left="281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54–157. Váralmási kály-</w:t>
              <w:br/>
              <w:t>hacsempék: 154. „jegenye-</w:t>
              <w:br/>
              <w:t>fás” minta „K.</w:t>
            </w:r>
            <w:r>
              <w:rPr>
                <w:b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A.–1905”</w:t>
            </w:r>
            <w:r>
              <w:rPr>
                <w:b/>
                <w:sz w:val="22"/>
                <w:szCs w:val="24"/>
              </w:rPr>
              <w:br/>
            </w:r>
            <w:r>
              <w:rPr>
                <w:sz w:val="22"/>
                <w:szCs w:val="24"/>
              </w:rPr>
              <w:t>felírással; 155. „K. 1905” fel-</w:t>
              <w:br/>
              <w:t>írással; 156. „koszorús”</w:t>
              <w:br/>
              <w:t>minta „K. A.” névbetűkkel</w:t>
              <w:br/>
              <w:t>és 157.</w:t>
            </w:r>
            <w:r>
              <w:rPr>
                <w:b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„négyes” minta fel-</w:t>
              <w:br/>
              <w:t>irat nélkül – mind Kovács</w:t>
              <w:br/>
              <w:t>Alajos munkái.</w:t>
            </w:r>
          </w:p>
        </w:tc>
      </w:tr>
    </w:tbl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/>
      </w:pPr>
      <w:r>
        <w:rPr>
          <w:sz w:val="24"/>
          <w:szCs w:val="24"/>
        </w:rPr>
        <w:t>peváltozat helyből, egy hasonló ,,1853. N. J. E.” jelzéssel Valkóról és egy</w:t>
        <w:br/>
        <w:t xml:space="preserve">„1848”-as évszámmal is ellátott kettős </w:t>
      </w:r>
      <w:r>
        <w:rPr>
          <w:i/>
          <w:sz w:val="24"/>
          <w:szCs w:val="24"/>
        </w:rPr>
        <w:t xml:space="preserve">tulipános </w:t>
      </w:r>
      <w:r>
        <w:rPr>
          <w:sz w:val="24"/>
          <w:szCs w:val="24"/>
        </w:rPr>
        <w:t>csempe (1. Népr. Ért.</w:t>
        <w:br/>
        <w:t>1965. 247.) Kalotaszentkirályról. Az első Istók Pista Szemes magyarbikali</w:t>
        <w:br/>
        <w:t>faragó munkája juharfából, ki más fatárgyak (sulyok, csöllő, serítőorsó,</w:t>
        <w:br/>
        <w:t xml:space="preserve">borotvadoboz stb.) készítésével-faragásával is foglalkozott </w:t>
      </w:r>
      <w:r>
        <w:rPr>
          <w:i/>
          <w:sz w:val="24"/>
          <w:szCs w:val="24"/>
        </w:rPr>
        <w:t>(Malonyay I.</w:t>
      </w:r>
      <w:r>
        <w:rPr>
          <w:sz w:val="24"/>
          <w:szCs w:val="24"/>
        </w:rPr>
        <w:br/>
        <w:t>197.).</w:t>
      </w:r>
    </w:p>
    <w:p>
      <w:pPr>
        <w:pStyle w:val="Nincstrkz"/>
        <w:ind w:firstLine="426"/>
        <w:jc w:val="both"/>
        <w:rPr/>
      </w:pPr>
      <w:r>
        <w:rPr>
          <w:i/>
          <w:sz w:val="24"/>
          <w:szCs w:val="24"/>
        </w:rPr>
        <w:t xml:space="preserve">Váralmás </w:t>
      </w:r>
      <w:r>
        <w:rPr>
          <w:sz w:val="24"/>
          <w:szCs w:val="24"/>
        </w:rPr>
        <w:t>(150–157. rajz). A kalotaszegi Alszeg vagy Almás mente</w:t>
        <w:br/>
        <w:t>nevezetes magyar fazekas- és csempésközpontja. De míg edény-készíté-</w:t>
        <w:br/>
        <w:t xml:space="preserve">sük csupán a helyi szükségleteket elégítette ki, csempéikre az ugyancsak </w:t>
        <w:br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8</w:t>
      </w:r>
      <w:r>
        <w:br w:type="page"/>
      </w:r>
    </w:p>
    <w:p>
      <w:pPr>
        <w:pStyle w:val="Nincstrkz"/>
        <w:jc w:val="both"/>
        <w:rPr/>
      </w:pPr>
      <w:r>
        <w:rPr>
          <w:sz w:val="24"/>
          <w:szCs w:val="24"/>
        </w:rPr>
        <w:t>csempekészítő távolabbi Hunyad és Gyerőmonostor környékéről (pl. Ma-</w:t>
        <w:br/>
        <w:t>gyarókerekéről, Retyicelről) is kerültek megrendelők. A századforduló</w:t>
        <w:br/>
        <w:t>táján dolgozó 6 csempekészítő: id. Müller Ferenc, fia, József, utóbbi fiai,</w:t>
        <w:br/>
        <w:t>Sándor és Ferenc, s vejei, Kovács Alajos és Tihanyi Albert. A legtöbb</w:t>
        <w:br/>
        <w:t>csempén Müller József, Tihanyi Albert és Kovács Alajos névkezdő betűi</w:t>
        <w:br/>
        <w:t>láthatók. Kovács Alajos több esetben utólag „átírta” a sógorától átvett</w:t>
        <w:br/>
        <w:t>csempedúcok ,,T. A.” névbetűit is. Tihanyitól származnak a jellegzetes</w:t>
        <w:br/>
      </w:r>
      <w:r>
        <w:rPr>
          <w:i/>
          <w:sz w:val="24"/>
          <w:szCs w:val="24"/>
        </w:rPr>
        <w:t xml:space="preserve">halpénzes </w:t>
      </w:r>
      <w:r>
        <w:rPr>
          <w:sz w:val="24"/>
          <w:szCs w:val="24"/>
        </w:rPr>
        <w:t xml:space="preserve">rámájú, a törökös jellegű </w:t>
      </w:r>
      <w:r>
        <w:rPr>
          <w:i/>
          <w:sz w:val="24"/>
          <w:szCs w:val="24"/>
        </w:rPr>
        <w:t xml:space="preserve">jegenyefás </w:t>
      </w:r>
      <w:r>
        <w:rPr>
          <w:sz w:val="24"/>
          <w:szCs w:val="24"/>
        </w:rPr>
        <w:t>és a reneszánsz eredetű</w:t>
        <w:br/>
      </w:r>
      <w:r>
        <w:rPr>
          <w:i/>
          <w:sz w:val="24"/>
          <w:szCs w:val="24"/>
        </w:rPr>
        <w:t xml:space="preserve">poharas </w:t>
      </w:r>
      <w:r>
        <w:rPr>
          <w:sz w:val="24"/>
          <w:szCs w:val="24"/>
        </w:rPr>
        <w:t>csempék. Utóbbinál a tulajdonképpeni mintát alul és felül külön</w:t>
        <w:br/>
        <w:t>keskeny mintaszalag egészíti ki. Egyik ilyen régi csempéhez a dúcot</w:t>
        <w:br/>
        <w:t>a ketesdi Kis Lőrinc faragó készítette, de vannak ennek 1877-ből datált</w:t>
        <w:br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58460" cy="4886325"/>
            <wp:effectExtent l="0" t="0" r="0" b="0"/>
            <wp:docPr id="50" name="Kép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Kép 9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</w:rPr>
        <w:t>158–163. Kalotaszegen talált csempék: 158–161. Nagykapusról; 162. Mákóról „1858”‘</w:t>
        <w:br/>
        <w:t>évjelzéssel és 163. Bogártelkéről. Föltehetően egy vagy több Nádas menti vagy</w:t>
        <w:br/>
        <w:t>lónai csempekészítőtől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9</w:t>
      </w:r>
      <w:r>
        <w:br w:type="page"/>
      </w:r>
    </w:p>
    <w:p>
      <w:pPr>
        <w:pStyle w:val="Nincstrkz"/>
        <w:jc w:val="both"/>
        <w:rPr/>
      </w:pPr>
      <w:r>
        <w:rPr>
          <w:sz w:val="24"/>
          <w:szCs w:val="24"/>
        </w:rPr>
        <w:t>változatai is. Kovács Alajos egyik poharas csempéje három tulipános cso-</w:t>
        <w:br/>
        <w:t>korral és két madárral díszített. Ennek egyik változata 1890-ből való.</w:t>
        <w:br/>
        <w:t xml:space="preserve">A környékbeli románok igen kedvelték Kovács Alajos </w:t>
      </w:r>
      <w:r>
        <w:rPr>
          <w:i/>
          <w:sz w:val="24"/>
          <w:szCs w:val="24"/>
        </w:rPr>
        <w:t xml:space="preserve">négyes </w:t>
      </w:r>
      <w:r>
        <w:rPr>
          <w:sz w:val="24"/>
          <w:szCs w:val="24"/>
        </w:rPr>
        <w:t>(egy ke-</w:t>
        <w:br/>
        <w:t xml:space="preserve">resztvonallal négybe osztott) és mértanias </w:t>
      </w:r>
      <w:r>
        <w:rPr>
          <w:i/>
          <w:sz w:val="24"/>
          <w:szCs w:val="24"/>
        </w:rPr>
        <w:t xml:space="preserve">koszorús </w:t>
      </w:r>
      <w:r>
        <w:rPr>
          <w:sz w:val="24"/>
          <w:szCs w:val="24"/>
        </w:rPr>
        <w:t>csempéit. Az 1905-</w:t>
        <w:br/>
        <w:t xml:space="preserve">ben készült, oszmán-törökös hímzésmintából inspirálódott </w:t>
      </w:r>
      <w:r>
        <w:rPr>
          <w:i/>
          <w:sz w:val="24"/>
          <w:szCs w:val="24"/>
        </w:rPr>
        <w:t>duplajegenye</w:t>
      </w:r>
      <w:r>
        <w:rPr>
          <w:sz w:val="24"/>
          <w:szCs w:val="24"/>
        </w:rPr>
        <w:t>-</w:t>
      </w:r>
      <w:r>
        <w:rPr>
          <w:i/>
          <w:sz w:val="24"/>
          <w:szCs w:val="24"/>
        </w:rPr>
        <w:br/>
        <w:t xml:space="preserve">fás </w:t>
      </w:r>
      <w:r>
        <w:rPr>
          <w:sz w:val="24"/>
          <w:szCs w:val="24"/>
        </w:rPr>
        <w:t xml:space="preserve">és a </w:t>
      </w:r>
      <w:r>
        <w:rPr>
          <w:i/>
          <w:sz w:val="24"/>
          <w:szCs w:val="24"/>
        </w:rPr>
        <w:t xml:space="preserve">fecskés-galambos </w:t>
      </w:r>
      <w:r>
        <w:rPr>
          <w:sz w:val="24"/>
          <w:szCs w:val="24"/>
        </w:rPr>
        <w:t>csempék is közkedveltek voltak.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137"/>
      </w:tblGrid>
      <w:tr>
        <w:trPr/>
        <w:tc>
          <w:tcPr>
            <w:tcW w:w="4583" w:type="dxa"/>
            <w:tcBorders/>
          </w:tcPr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72410" cy="3686810"/>
                  <wp:effectExtent l="0" t="0" r="0" b="0"/>
                  <wp:docPr id="51" name="Kép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Kép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2410" cy="368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7" w:type="dxa"/>
            <w:tcBorders/>
          </w:tcPr>
          <w:p>
            <w:pPr>
              <w:pStyle w:val="Nincstrkz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64–168. Türén, a középkori temp-</w:t>
              <w:br/>
              <w:t>lom kertjében Kozma András ref.</w:t>
              <w:br/>
              <w:t>lelkész által talált XV. századi csem-</w:t>
              <w:br/>
              <w:t>pék, töredékek és egy csempe ke-</w:t>
              <w:br/>
              <w:t>resztmetszete. 164–166. Népi fafa-</w:t>
              <w:br/>
              <w:t>ragás mintákkal; 167–168. magyar</w:t>
              <w:br/>
              <w:t>király, illetve koronás mitológiai lény</w:t>
              <w:br/>
              <w:t>alakjával (utóbbi változatát 1408-ból</w:t>
              <w:br/>
              <w:t>Budáról és Nyékről 1. Voit-Holl</w:t>
              <w:br/>
              <w:t>13. a).</w:t>
            </w:r>
          </w:p>
        </w:tc>
      </w:tr>
    </w:tbl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z almási csempék általában zöldmázosok és csak ritkán mázatla-</w:t>
        <w:br/>
        <w:t>nok. A csempekészítés 1908-tól kezdve erősen hanyatlik (ez évben létesül</w:t>
        <w:br/>
        <w:t>Varga Mihók István „cserépgyára”, amely már az új lakóház-építéssel</w:t>
        <w:br/>
        <w:t>kapcsolatos). Bár Kovács József még a 30-as években is készített csem-</w:t>
        <w:br/>
        <w:t>péket, sőt újforma dúcokat is faragott, ezeket már takaréktűzhelyekhez</w:t>
        <w:br/>
        <w:t>és oszlopkályhákhoz használták fel.</w:t>
      </w:r>
    </w:p>
    <w:p>
      <w:pPr>
        <w:pStyle w:val="Nincstrkz"/>
        <w:ind w:firstLine="426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Kolozsvár </w:t>
      </w:r>
      <w:r>
        <w:rPr>
          <w:sz w:val="24"/>
          <w:szCs w:val="24"/>
        </w:rPr>
        <w:t>(164–191. rajz). Nagyszámú fazekasai már a középkorban</w:t>
        <w:br/>
        <w:t>két utcát („Fazekas utca” és „Kisfazekas utca”) laktak; ezek közelében</w:t>
        <w:br/>
        <w:t>volt a céhükre bízott Fazekasok bástyája is (a régi város délkeleti sar-</w:t>
        <w:br/>
        <w:t>kán). A XIII–XIV. századból kályhabögrék kerültek elő, a XV. századból</w:t>
        <w:br/>
        <w:t>pedig két mázas csempe – egy lovas vadászt és egy Szent György sár-</w:t>
        <w:br/>
        <w:t xml:space="preserve">kányviadalát ábrázoló – maradt ránk (Posta Béla: </w:t>
      </w:r>
      <w:r>
        <w:rPr>
          <w:i/>
          <w:sz w:val="24"/>
          <w:szCs w:val="24"/>
        </w:rPr>
        <w:t>Mátyás-kori emlé-</w:t>
        <w:br/>
        <w:t xml:space="preserve">kek az Erdélyi Múzeum Egylet Érem- és Régiségtárában. </w:t>
      </w:r>
      <w:r>
        <w:rPr>
          <w:sz w:val="24"/>
          <w:szCs w:val="24"/>
        </w:rPr>
        <w:t>Mátyás Király</w:t>
        <w:br/>
        <w:t>Emlékkönyv, Budapest, 1902. 291–294.). Kolozsvárt készülhettek a közel-</w:t>
        <w:br/>
        <w:t>múltban Türén talált középkori rozettás és alakos csempék is (164–168).</w:t>
        <w:br/>
        <w:t>A XVI. századtól pedig már ránk maradtak a magyar és latin nyelvű</w:t>
        <w:br/>
        <w:t>céhiratok (kezdve az 1512-ben megújított céhlevéllel), valamint a bel-</w:t>
        <w:br/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b/>
          <w:sz w:val="24"/>
          <w:szCs w:val="24"/>
        </w:rPr>
        <w:t>180</w:t>
      </w:r>
      <w:r>
        <w:br w:type="page"/>
      </w:r>
    </w:p>
    <w:p>
      <w:pPr>
        <w:pStyle w:val="Nincstrkz"/>
        <w:jc w:val="both"/>
        <w:rPr>
          <w:sz w:val="22"/>
          <w:szCs w:val="24"/>
        </w:rPr>
      </w:pPr>
      <w:r>
        <w:rPr>
          <w:sz w:val="24"/>
          <w:szCs w:val="24"/>
        </w:rPr>
        <w:t>városi református templom körüli tereprendezéskor előkerült nagyszámú</w:t>
        <w:br/>
        <w:t>XVI, XVII, XVIII, századi edény és kályhacsempe, főként töredékek</w:t>
        <w:br/>
        <w:t xml:space="preserve">(Kós: </w:t>
      </w:r>
      <w:r>
        <w:rPr>
          <w:i/>
          <w:sz w:val="24"/>
          <w:szCs w:val="24"/>
        </w:rPr>
        <w:t xml:space="preserve">Cserepek a hajdani Kolozsvárról. </w:t>
      </w:r>
      <w:r>
        <w:rPr>
          <w:sz w:val="24"/>
          <w:szCs w:val="24"/>
        </w:rPr>
        <w:t>Igazság, 1969. I. 11.). A közeli</w:t>
        <w:br/>
      </w:r>
    </w:p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936"/>
      </w:tblGrid>
      <w:tr>
        <w:trPr/>
        <w:tc>
          <w:tcPr>
            <w:tcW w:w="3708" w:type="dxa"/>
            <w:tcBorders/>
          </w:tcPr>
          <w:p>
            <w:pPr>
              <w:pStyle w:val="Nincstrkz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9–173. Kolozsvári csempék</w:t>
              <w:br/>
              <w:t>és csempetöredékek; a XVII.</w:t>
              <w:br/>
              <w:t>századi Farkas utcai Apáczai-</w:t>
              <w:br/>
              <w:t>kollégium alapfalainak feltárá-</w:t>
              <w:br/>
              <w:t>sakor előkerült középkori jel-</w:t>
              <w:br/>
              <w:t>legű csempék. 169–171. marat-</w:t>
              <w:br/>
              <w:t>lan; 172. zöldmázas és 173.</w:t>
              <w:br/>
              <w:t>csillámozott csempe.</w:t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4–178. Kolozsvári csempék</w:t>
              <w:br/>
              <w:t>és töredékek, ugyanonnan. A</w:t>
              <w:br/>
              <w:t>XVI–XVII. századi brokát-</w:t>
              <w:br/>
              <w:t>mintás csempék közül a három</w:t>
              <w:br/>
              <w:t>első csillámozott, a negyedik</w:t>
              <w:br/>
              <w:t>zöldmázas, az utolsó zöldes-</w:t>
              <w:br/>
              <w:t>aranyos mázú.</w:t>
            </w:r>
          </w:p>
        </w:tc>
        <w:tc>
          <w:tcPr>
            <w:tcW w:w="4936" w:type="dxa"/>
            <w:tcBorders/>
          </w:tcPr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2560955" cy="5439410"/>
                  <wp:effectExtent l="0" t="0" r="0" b="0"/>
                  <wp:docPr id="52" name="Kép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Kép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" t="-7" r="-1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543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incstrkz"/>
        <w:jc w:val="both"/>
        <w:rPr/>
      </w:pPr>
      <w:r>
        <w:rPr>
          <w:sz w:val="24"/>
          <w:szCs w:val="24"/>
        </w:rPr>
        <w:t>Király utcában az 1631–1655. év között működött egyik csempekészítő</w:t>
        <w:br/>
        <w:t>műhely helyét és csempéit tárta fel, a fazekas nevét (Gergely Pál) is azo-</w:t>
        <w:br/>
        <w:t xml:space="preserve">nosította Herepei (Herepei János: </w:t>
      </w:r>
      <w:r>
        <w:rPr>
          <w:i/>
          <w:sz w:val="24"/>
          <w:szCs w:val="24"/>
        </w:rPr>
        <w:t>Egy régi kolozsvári kályhásmester mű-</w:t>
        <w:br/>
        <w:t xml:space="preserve">helyének emlékei. </w:t>
      </w:r>
      <w:r>
        <w:rPr>
          <w:sz w:val="24"/>
          <w:szCs w:val="24"/>
        </w:rPr>
        <w:t>Kézirat). Végül pedig az 1809-ben készült, feliratos</w:t>
        <w:br/>
        <w:t xml:space="preserve">,,Fazekas Társaság”-i kanna, néhány, 1877–78-ból való, „Ladányi Samu” </w:t>
        <w:br/>
      </w:r>
    </w:p>
    <w:p>
      <w:pPr>
        <w:pStyle w:val="Nincstrkz"/>
        <w:ind w:firstLine="42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incstrkz"/>
        <w:ind w:firstLine="42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incstrkz"/>
        <w:ind w:firstLine="42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incstrkz"/>
        <w:ind w:firstLine="42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incstrkz"/>
        <w:ind w:firstLine="42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incstrkz"/>
        <w:jc w:val="right"/>
        <w:rPr/>
      </w:pPr>
      <w:r>
        <w:rPr/>
        <w:t>181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3959"/>
      </w:tblGrid>
      <w:tr>
        <w:trPr/>
        <w:tc>
          <w:tcPr>
            <w:tcW w:w="4761" w:type="dxa"/>
            <w:tcBorders/>
          </w:tcPr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2885440" cy="1057275"/>
                  <wp:effectExtent l="0" t="0" r="0" b="0"/>
                  <wp:docPr id="53" name="Kép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Kép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" t="-34" r="-1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9" w:type="dxa"/>
            <w:tcBorders/>
          </w:tcPr>
          <w:p>
            <w:pPr>
              <w:pStyle w:val="Nincstrkz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9–183. Kolozsvári csempék, ugyan-</w:t>
              <w:br/>
              <w:t>onnan. 179–181. reneszánsz csipke-</w:t>
              <w:br/>
              <w:t>töredékek; 182–183. reneszánsz pár-</w:t>
              <w:br/>
              <w:t>kánytöredékek.</w:t>
            </w:r>
          </w:p>
        </w:tc>
      </w:tr>
    </w:tbl>
    <w:p>
      <w:pPr>
        <w:pStyle w:val="Nincstrkz"/>
        <w:ind w:left="426" w:hanging="142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incstrkz"/>
        <w:ind w:left="426" w:hanging="142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  <w:lang w:val="en-US" w:eastAsia="en-US"/>
        </w:rPr>
        <w:drawing>
          <wp:inline distT="0" distB="0" distL="0" distR="0">
            <wp:extent cx="5645785" cy="6161405"/>
            <wp:effectExtent l="0" t="0" r="0" b="0"/>
            <wp:docPr id="54" name="Kép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Kép 9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616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incstrkz"/>
        <w:jc w:val="both"/>
        <w:rPr/>
      </w:pPr>
      <w:r>
        <w:rPr>
          <w:sz w:val="22"/>
          <w:szCs w:val="24"/>
        </w:rPr>
        <w:t>184–188. Kolozsvári csempék és töredékeik, ugyanonnan. 184. ,,1680”-as évszámmal;</w:t>
        <w:br/>
        <w:t>185.</w:t>
      </w:r>
      <w:r>
        <w:rPr>
          <w:b/>
          <w:sz w:val="22"/>
          <w:szCs w:val="24"/>
        </w:rPr>
        <w:t xml:space="preserve"> </w:t>
      </w:r>
      <w:r>
        <w:rPr>
          <w:sz w:val="22"/>
          <w:szCs w:val="24"/>
        </w:rPr>
        <w:t>gótikus elemet alkalmazó; 186–188. reneszánsz ornamentikájú csempetöredé-</w:t>
        <w:br/>
        <w:t>kek. (A 187. kivételével mind zöldmázas csempék.)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2</w:t>
      </w:r>
      <w:r>
        <w:br w:type="page"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felírású fazekas „remek” s egy XIX. sz. első feléből való kályhacsempe</w:t>
        <w:br/>
        <w:t>(az Erdélyi Néprajzi Múzeumban) tanúskodik a hajdani kolozsvári faze-</w:t>
        <w:br/>
        <w:t>kasság és csempekészítés mesterségi és művészi fejlődéséről és színvo-</w:t>
        <w:br/>
        <w:t>naláról. A mesterségnek a (XIX–XX. századi) gyári edény- és kályha-</w:t>
        <w:br/>
        <w:t>iparral bekövetkező hanyatlását szemlélteti, hogy míg 1845-ben még 34</w:t>
        <w:br/>
        <w:t>fazekas dolgozott Kolozsváron (Kolozsvári Naptár az 1845-ik évre), 1880</w:t>
        <w:br/>
        <w:t>tájt 29, 1910 tájt 15, 1948-ban pedig csupán 5 (közülük is 4 Tordáról</w:t>
        <w:br/>
        <w:t>és Járából került) fazekas volt Kolozsváron. Sajnos, a két XV. századi,</w:t>
        <w:br/>
        <w:t>nagyurak számára készült alakos csempe kivételével a többi régi kolozs-</w:t>
        <w:br/>
        <w:t>vári csempe és csempetöredék keletkezési idejének meghatározása job-</w:t>
        <w:br/>
        <w:t>bára csak technikai kivitelezésük és stílusjegyeik alapján lehetséges.</w:t>
        <w:br/>
        <w:t>Találunk köztük még mázatlan, félköríves és gótikus stíluselemekkel</w:t>
        <w:br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67985" cy="3484245"/>
            <wp:effectExtent l="0" t="0" r="0" b="0"/>
            <wp:docPr id="55" name="Kép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Kép 9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</w:rPr>
        <w:t>189–190. Kolozsvári csempék, ugyanonnan. 189. reneszánsz csempe, zöldmázas;</w:t>
        <w:br/>
        <w:t>190. gótikus jellegű mázatlan, csillámozott csempe.</w:t>
      </w:r>
    </w:p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rendelkezőket, jellegzetesen reneszánsz virágdíszű és mitológiai alakokkal</w:t>
        <w:br/>
        <w:t>ellátott korábbi (XVI–XVII. századi) és későbbi (már barokk hatást is</w:t>
        <w:br/>
        <w:t>mutató) darabokat. Jellemző, hogy az ismert kolozsvári csempék vagy</w:t>
        <w:br/>
        <w:t>mázatlanok (esetleg csillámozottak is), vagy pedig csupán zöldmázúak.</w:t>
        <w:br/>
        <w:t>Több színűeket – egyetlen kivétellel (178) nem ismerünk, aminthogy ilye-</w:t>
        <w:br/>
        <w:t>neket a környékbeli parasztságnál sem találunk.</w:t>
      </w:r>
    </w:p>
    <w:p>
      <w:pPr>
        <w:pStyle w:val="Nincstrkz"/>
        <w:ind w:firstLine="426"/>
        <w:jc w:val="both"/>
        <w:rPr/>
      </w:pPr>
      <w:r>
        <w:rPr>
          <w:i/>
          <w:sz w:val="24"/>
          <w:szCs w:val="24"/>
        </w:rPr>
        <w:t xml:space="preserve">Várfalva. </w:t>
      </w:r>
      <w:r>
        <w:rPr>
          <w:sz w:val="24"/>
          <w:szCs w:val="24"/>
        </w:rPr>
        <w:t>A múlt században itt még dolgozó mintegy 20 fazekas</w:t>
        <w:br/>
        <w:t>közül egyesek mázatlan csempék készítésével is foglalkoztak. Egy a szom-</w:t>
        <w:br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right"/>
        <w:rPr/>
      </w:pPr>
      <w:r>
        <w:rPr/>
        <w:t>183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756"/>
      </w:tblGrid>
      <w:tr>
        <w:trPr/>
        <w:tc>
          <w:tcPr>
            <w:tcW w:w="3888" w:type="dxa"/>
            <w:tcBorders/>
          </w:tcPr>
          <w:p>
            <w:pPr>
              <w:pStyle w:val="Nincstrkz"/>
              <w:jc w:val="both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1857375" cy="2505710"/>
                  <wp:effectExtent l="0" t="0" r="0" b="0"/>
                  <wp:docPr id="56" name="Kép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Kép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250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6" w:type="dxa"/>
            <w:tcBorders/>
          </w:tcPr>
          <w:p>
            <w:pPr>
              <w:pStyle w:val="Nincstrkz"/>
              <w:snapToGrid w:val="false"/>
              <w:jc w:val="both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</w:rPr>
              <w:t>191. kolozsvári csempe (változatát 1. 131 alatt).</w:t>
            </w:r>
          </w:p>
        </w:tc>
      </w:tr>
    </w:tbl>
    <w:p>
      <w:pPr>
        <w:pStyle w:val="Nincstrkz"/>
        <w:jc w:val="both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</w:p>
    <w:p>
      <w:pPr>
        <w:pStyle w:val="Nincstrkz"/>
        <w:jc w:val="both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2850"/>
      </w:tblGrid>
      <w:tr>
        <w:trPr/>
        <w:tc>
          <w:tcPr>
            <w:tcW w:w="5870" w:type="dxa"/>
            <w:tcBorders/>
          </w:tcPr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3589655" cy="4942205"/>
                  <wp:effectExtent l="0" t="0" r="0" b="0"/>
                  <wp:docPr id="57" name="Kép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Kép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9655" cy="494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0" w:type="dxa"/>
            <w:tcBorders/>
          </w:tcPr>
          <w:p>
            <w:pPr>
              <w:pStyle w:val="Nincstrkz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3–196. Torockói vörösre</w:t>
              <w:br/>
              <w:t>égetett és csillámozott</w:t>
              <w:br/>
              <w:t>csempék; az utolsó ,,1731”</w:t>
              <w:br/>
              <w:t>évszámos, cirillbetűs, temp-</w:t>
              <w:br/>
              <w:t>lomot ábrázoló csempe.</w:t>
            </w:r>
          </w:p>
        </w:tc>
      </w:tr>
    </w:tbl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-1545590</wp:posOffset>
                </wp:positionH>
                <wp:positionV relativeFrom="paragraph">
                  <wp:posOffset>-1804670</wp:posOffset>
                </wp:positionV>
                <wp:extent cx="0" cy="1807210"/>
                <wp:effectExtent l="4445" t="0" r="444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7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1.7pt,-142.1pt" to="-121.7pt,0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-1581785</wp:posOffset>
                </wp:positionH>
                <wp:positionV relativeFrom="paragraph">
                  <wp:posOffset>-770890</wp:posOffset>
                </wp:positionV>
                <wp:extent cx="0" cy="1715770"/>
                <wp:effectExtent l="6350" t="0" r="635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5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4.55pt,-60.7pt" to="-124.55pt,74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4</w:t>
      </w:r>
      <w:r>
        <w:br w:type="page"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szédos Torockóra került címeres csempe ezt feliratával – „Szabó Fe-</w:t>
        <w:br/>
        <w:t>rencz, Várfalva” – is bizonyítja.</w:t>
      </w:r>
    </w:p>
    <w:p>
      <w:pPr>
        <w:pStyle w:val="Nincstrkz"/>
        <w:ind w:firstLine="426"/>
        <w:jc w:val="both"/>
        <w:rPr/>
      </w:pPr>
      <w:r>
        <w:rPr>
          <w:i/>
          <w:sz w:val="24"/>
          <w:szCs w:val="24"/>
        </w:rPr>
        <w:t xml:space="preserve">Torockó </w:t>
      </w:r>
      <w:r>
        <w:rPr>
          <w:sz w:val="24"/>
          <w:szCs w:val="24"/>
        </w:rPr>
        <w:t>(193–201. rajz). A XIX. sz. végén még dolgozott e kis bá-</w:t>
        <w:br/>
        <w:t>nyavárosban (a Kővár utcában) 5 magyar fazekas: Fazekas Mihály, De-</w:t>
        <w:br/>
        <w:t>mény János, Tóbis Simon, Ceglédi István és Veres Ferenc. A helybeli</w:t>
        <w:br/>
        <w:t xml:space="preserve">fazekasok fekete palás agyagból konyhai </w:t>
      </w:r>
      <w:r>
        <w:rPr>
          <w:i/>
          <w:sz w:val="24"/>
          <w:szCs w:val="24"/>
        </w:rPr>
        <w:t>parasztedények</w:t>
      </w:r>
      <w:r>
        <w:rPr>
          <w:sz w:val="24"/>
          <w:szCs w:val="24"/>
        </w:rPr>
        <w:t>et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valamint má-</w:t>
        <w:br/>
        <w:t>zatlan, csillámos, zöldmázas és szászos – fehér alapon kék glazúrral fes-</w:t>
        <w:br/>
        <w:t xml:space="preserve">tett – </w:t>
      </w:r>
      <w:r>
        <w:rPr>
          <w:i/>
          <w:sz w:val="24"/>
          <w:szCs w:val="24"/>
        </w:rPr>
        <w:t>kályhák</w:t>
      </w:r>
      <w:r>
        <w:rPr>
          <w:sz w:val="24"/>
          <w:szCs w:val="24"/>
        </w:rPr>
        <w:t>at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készítettek. A torockói cserépedényeket a helybeliek</w:t>
        <w:br/>
      </w:r>
    </w:p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656"/>
      </w:tblGrid>
      <w:tr>
        <w:trPr/>
        <w:tc>
          <w:tcPr>
            <w:tcW w:w="2988" w:type="dxa"/>
            <w:tcBorders/>
          </w:tcPr>
          <w:p>
            <w:pPr>
              <w:pStyle w:val="Nincstrkz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7–201. Torockói kékfes-</w:t>
              <w:br/>
              <w:t>tésű fehérmázas csempék,</w:t>
              <w:br/>
              <w:t>a 200. csempe (a hozzá</w:t>
              <w:br/>
              <w:t>tartozó sarokcsempe fel-</w:t>
              <w:br/>
              <w:t>irata alapján) 1791-ből</w:t>
              <w:br/>
              <w:t>való.</w:t>
            </w:r>
          </w:p>
        </w:tc>
        <w:tc>
          <w:tcPr>
            <w:tcW w:w="5656" w:type="dxa"/>
            <w:tcBorders/>
          </w:tcPr>
          <w:p>
            <w:pPr>
              <w:pStyle w:val="Nincstrkz"/>
              <w:jc w:val="both"/>
              <w:rPr>
                <w:sz w:val="22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81350" cy="5086350"/>
                  <wp:effectExtent l="0" t="0" r="0" b="0"/>
                  <wp:docPr id="60" name="Kép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Kép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508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s az itteni vásárokra jövő környékbeliek vették, vagy pedig Nagyenyed</w:t>
        <w:br/>
        <w:t>– Gyulafehérvár–Szeben irányába vitték szekérszámra vásárokra és</w:t>
        <w:br/>
        <w:t>a falvakon gabonáért árusítva, a csempéket viszont csak helybeli és</w:t>
        <w:br/>
        <w:t>környékbeli megrendelőknek készítették. A község múzeumának régi má-</w:t>
        <w:br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5</w:t>
      </w:r>
      <w:r>
        <w:br w:type="page"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zatlan csempéi közt van egy 1731-ből datált, cirillbetűs feliratú és közép-</w:t>
        <w:br/>
        <w:t>korias templomot ábrázoló. Az 50-es években még álló helybeli kan-</w:t>
        <w:br/>
        <w:t>dallóknál azonban már csupa négyzet alakú és fehér-kék festésű virág-</w:t>
        <w:br/>
        <w:t>díszes csempét láttam, s ezek egyikén az 1791-es évszámot olvashattam.</w:t>
      </w:r>
    </w:p>
    <w:p>
      <w:pPr>
        <w:pStyle w:val="Nincstrkz"/>
        <w:ind w:firstLine="425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Alvinc </w:t>
      </w:r>
      <w:r>
        <w:rPr>
          <w:sz w:val="24"/>
          <w:szCs w:val="24"/>
        </w:rPr>
        <w:t>(202. rajz). Az Olaszországból Ausztrián és Morvaországon</w:t>
        <w:br/>
        <w:t>át Bethlen Gábor védelme alá, a Felvidékre és Erdélybe települt protes-</w:t>
        <w:br/>
        <w:t>táns (anabaptista) habán fazekasok a XVII. és XVIII. században Alvin-</w:t>
        <w:br/>
        <w:t>cen is foglalkoztak a díszes mázfestésű fajanszedények és hasonló kivi-</w:t>
        <w:br/>
        <w:t>telezésű kályhacsempék készítésével, a finom munkát és drága ónzomán-</w:t>
        <w:b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3608"/>
      </w:tblGrid>
      <w:tr>
        <w:trPr/>
        <w:tc>
          <w:tcPr>
            <w:tcW w:w="5112" w:type="dxa"/>
            <w:tcBorders/>
          </w:tcPr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08325" cy="5041265"/>
                  <wp:effectExtent l="0" t="0" r="0" b="0"/>
                  <wp:docPr id="61" name="Kép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Kép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325" cy="504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8" w:type="dxa"/>
            <w:tcBorders/>
          </w:tcPr>
          <w:p>
            <w:pPr>
              <w:pStyle w:val="Nincstrkz"/>
              <w:snapToGrid w:val="false"/>
              <w:ind w:left="277" w:right="58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ind w:left="277" w:right="58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incstrkz"/>
              <w:ind w:left="277" w:right="584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02–205. Alvinci és barca-</w:t>
              <w:br/>
              <w:t>újfalusi csempék: 202. A</w:t>
              <w:br/>
              <w:t>XVII. sz. első feléből való</w:t>
              <w:br/>
              <w:t>alvinci habán csempe rész-</w:t>
              <w:br/>
              <w:t>lete. A csempe domborított</w:t>
              <w:br/>
              <w:t>hullámos osztóvonalai sö-</w:t>
              <w:br/>
              <w:t>tétkék festésűek, a növényi</w:t>
              <w:br/>
              <w:t>minták pedig szabadkézi</w:t>
              <w:br/>
              <w:t>ecsetfestésűek fehér alapon</w:t>
              <w:br/>
              <w:t>lila körvonalakkal, arany-</w:t>
              <w:br/>
              <w:t>sárga tulipánokkal és szarv-</w:t>
              <w:br/>
              <w:t>idomokkal, kék kehelyleve-</w:t>
              <w:br/>
              <w:t>lekkel, türkiz gyümölcssze-</w:t>
              <w:br/>
              <w:t>rű idomokkal (vö. Voit-Holl</w:t>
              <w:br/>
              <w:t>47 á.); 203–205. Barcaúj-</w:t>
              <w:br/>
              <w:t xml:space="preserve">falui csempék: 203. </w:t>
            </w:r>
            <w:r>
              <w:rPr>
                <w:i/>
                <w:sz w:val="22"/>
                <w:szCs w:val="24"/>
              </w:rPr>
              <w:t>kétsoros</w:t>
              <w:br/>
            </w:r>
            <w:r>
              <w:rPr>
                <w:sz w:val="22"/>
                <w:szCs w:val="24"/>
              </w:rPr>
              <w:t xml:space="preserve">(magas) </w:t>
            </w:r>
            <w:r>
              <w:rPr>
                <w:i/>
                <w:sz w:val="22"/>
                <w:szCs w:val="24"/>
              </w:rPr>
              <w:t xml:space="preserve">kályha </w:t>
            </w:r>
            <w:r>
              <w:rPr>
                <w:sz w:val="22"/>
                <w:szCs w:val="24"/>
              </w:rPr>
              <w:t>1910 tájá-</w:t>
              <w:br/>
              <w:t>ról, fehér alapon össze-</w:t>
              <w:br/>
              <w:t xml:space="preserve">folyt kék és zöld </w:t>
            </w:r>
            <w:r>
              <w:rPr>
                <w:i/>
                <w:sz w:val="22"/>
                <w:szCs w:val="24"/>
              </w:rPr>
              <w:t>lazúros</w:t>
              <w:br/>
            </w:r>
            <w:r>
              <w:rPr>
                <w:sz w:val="22"/>
                <w:szCs w:val="24"/>
              </w:rPr>
              <w:t>festéssel; 204. fehér alapon</w:t>
              <w:br/>
              <w:t>kék lazúr festésű; 205. zöld-</w:t>
              <w:br/>
              <w:t>mázas csempe id. Seres Já-</w:t>
              <w:br/>
              <w:t>nos fazekas 1850 tájt készült</w:t>
              <w:br/>
              <w:t>dúca után (változatát l.</w:t>
              <w:br/>
              <w:t>Korondról 1875-ből, 62. áb-</w:t>
              <w:br/>
              <w:t>ra), egy háromszéki válto-</w:t>
              <w:br/>
              <w:t>zatán Zderciuc Silvia az</w:t>
              <w:br/>
              <w:t>„1848–BE. JO.” feliratot</w:t>
              <w:br/>
              <w:t>olvasta.</w:t>
            </w:r>
          </w:p>
        </w:tc>
      </w:tr>
    </w:tbl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/>
      </w:pPr>
      <w:r>
        <w:rPr>
          <w:sz w:val="24"/>
          <w:szCs w:val="24"/>
        </w:rPr>
        <w:t>cot megfizetni tudó megrendelők részére. Egy 1679. évi feljegyzésből</w:t>
        <w:br/>
        <w:t>kitűnik, hogy a „vinczi kályha” ez időben közismert fogalom volt (Szabó</w:t>
        <w:br/>
        <w:t xml:space="preserve">T. Attila: </w:t>
      </w:r>
      <w:r>
        <w:rPr>
          <w:i/>
          <w:sz w:val="24"/>
          <w:szCs w:val="24"/>
        </w:rPr>
        <w:t xml:space="preserve">Erdélyi kemence-adatok, </w:t>
      </w:r>
      <w:r>
        <w:rPr>
          <w:sz w:val="24"/>
          <w:szCs w:val="24"/>
        </w:rPr>
        <w:t>72.). Évekkel ezelőtt egy gyulafehér-</w:t>
        <w:br/>
        <w:t>vári lakos kertásás közben talált csempetöredéket mutatott, mely fehér</w:t>
        <w:br/>
        <w:t>alapon jellegzetes „habán” színekkel (aranysárga, ibolya, áttetsző zöld,</w:t>
        <w:br/>
        <w:t xml:space="preserve">kék) festett finom virágdíszű volt (vö. </w:t>
      </w:r>
      <w:r>
        <w:rPr>
          <w:i/>
          <w:sz w:val="24"/>
          <w:szCs w:val="24"/>
        </w:rPr>
        <w:t xml:space="preserve">Voit-Holl, </w:t>
      </w:r>
      <w:r>
        <w:rPr>
          <w:sz w:val="24"/>
          <w:szCs w:val="24"/>
        </w:rPr>
        <w:t>46–48)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6</w:t>
      </w:r>
      <w:r>
        <w:br w:type="page"/>
      </w:r>
    </w:p>
    <w:p>
      <w:pPr>
        <w:pStyle w:val="Nincstrkz"/>
        <w:ind w:firstLine="426"/>
        <w:jc w:val="both"/>
        <w:rPr/>
      </w:pPr>
      <w:r>
        <w:rPr>
          <w:i/>
          <w:sz w:val="24"/>
          <w:szCs w:val="24"/>
        </w:rPr>
        <w:t xml:space="preserve">Salkó </w:t>
      </w:r>
      <w:r>
        <w:rPr>
          <w:sz w:val="24"/>
          <w:szCs w:val="24"/>
        </w:rPr>
        <w:t>(Sălcău). A Szentágotával szomszédos, többségében román falu</w:t>
        <w:br/>
        <w:t>kevés magyar lakosa a századforduló táján szinte kizárólag fazekasság-</w:t>
        <w:br/>
        <w:t>gal foglalkozott. Ekkor összesen 12 fazekasmester volt itt a Kriszka, Ma-</w:t>
        <w:br/>
        <w:t>gyari és Takács családokból. 1966-ban már csak 3 fazekas dolgozik, kö-</w:t>
        <w:br/>
        <w:t>zülük egyik (Takács János) 1920 tájáig csempekészítéssel is foglalkozott</w:t>
        <w:br/>
        <w:t>(Erhard Andrée szíves közlése).</w:t>
      </w:r>
    </w:p>
    <w:p>
      <w:pPr>
        <w:pStyle w:val="Nincstrkz"/>
        <w:ind w:firstLine="426"/>
        <w:jc w:val="both"/>
        <w:rPr/>
      </w:pPr>
      <w:r>
        <w:rPr>
          <w:i/>
          <w:sz w:val="24"/>
          <w:szCs w:val="24"/>
        </w:rPr>
        <w:t xml:space="preserve">Románújfalu. </w:t>
      </w:r>
      <w:r>
        <w:rPr>
          <w:sz w:val="24"/>
          <w:szCs w:val="24"/>
        </w:rPr>
        <w:t>A fogarasföldi magyar paraszti fazekasközpont né-</w:t>
        <w:br/>
        <w:t>mely fazekasa fából faragott dúccal négyzet alakú csempéket is készített.</w:t>
        <w:br/>
        <w:t>Az utolsó csempekészítő fazekas, Valeczki Lukács zöldmázas csempéin</w:t>
        <w:br/>
        <w:t>a tulipános motívum keresztben (kettős szimmetria-tengely) van elren-</w:t>
        <w:br/>
        <w:t>dezve. A csempéket Gajna, Szászcsór, Márpod, Kürpöd és más közeli</w:t>
        <w:br/>
        <w:t>falvak lakosai számára készítették. Valeczkinél még most is megtalál-</w:t>
        <w:br/>
        <w:t>hatók a régi fadúcok (Seres András szíves közlése).</w:t>
      </w:r>
    </w:p>
    <w:p>
      <w:pPr>
        <w:pStyle w:val="Nincstrkz"/>
        <w:ind w:firstLine="426"/>
        <w:jc w:val="both"/>
        <w:rPr/>
      </w:pPr>
      <w:r>
        <w:rPr>
          <w:i/>
          <w:sz w:val="24"/>
          <w:szCs w:val="24"/>
        </w:rPr>
        <w:t xml:space="preserve">Barcaújfalu </w:t>
      </w:r>
      <w:r>
        <w:rPr>
          <w:sz w:val="24"/>
          <w:szCs w:val="24"/>
        </w:rPr>
        <w:t>(203–205. rajz). Régi fazekasközpont, hol a múlt szá-</w:t>
        <w:br/>
        <w:t>zadban fehér alapon kék glazúrral írott (szaruzott) kancsók és tányérok</w:t>
        <w:br/>
        <w:t>nagy tömegben készültek, elárasztva velük Brassót s az egész környéket</w:t>
        <w:br/>
        <w:t>Szebentől Bukarestig és Háromszékig (vö. Orbán VI, 414–5.). Egyes ré-</w:t>
        <w:br/>
        <w:t>gebbi szász kutatók szerint a Barcaságon s másfelé található, fehér</w:t>
        <w:br/>
        <w:t>alapon kékkel díszített edények kizárólag székely, barcaújfalusi mun-</w:t>
        <w:br/>
        <w:t>kák; azonban ez túlzás mert mint Orend Misch is helyesen megállapítja</w:t>
        <w:br/>
      </w:r>
      <w:r>
        <w:rPr>
          <w:i/>
          <w:sz w:val="24"/>
          <w:szCs w:val="24"/>
        </w:rPr>
        <w:t xml:space="preserve">(Krüge und Teller), </w:t>
      </w:r>
      <w:r>
        <w:rPr>
          <w:sz w:val="24"/>
          <w:szCs w:val="24"/>
        </w:rPr>
        <w:t>a kék ecsetfestésű edények elsősorban szászdaróci</w:t>
        <w:br/>
        <w:t>és kirchbergi szász munkák. Barcaújfaluban a kék glazúros és más</w:t>
        <w:br/>
        <w:t>edények készítésével kapcsolatos emlékek mellett napjainkig fentmaradt</w:t>
        <w:br/>
        <w:t>egyik régi fazekastól, Seres Jánostól, két csempedúc, ki még 1910 táján</w:t>
        <w:br/>
        <w:t>is dolgozott velük. Ezek közül a 23x33 cm-es méretű (egy cserépből</w:t>
        <w:br/>
        <w:t>kinövő részarányos virágbokor díszű) még 1850 tájáról való lehet, mert</w:t>
        <w:br/>
        <w:t>egy már elpusztult változatán „1848” vésett évszám volt olvasható.</w:t>
        <w:br/>
        <w:t xml:space="preserve">Háromszéken is elterjedtek az eme dúcokkal készített csempék (vö. </w:t>
      </w:r>
      <w:r>
        <w:rPr>
          <w:i/>
          <w:sz w:val="24"/>
          <w:szCs w:val="24"/>
        </w:rPr>
        <w:t>Ma</w:t>
      </w:r>
      <w:r>
        <w:rPr>
          <w:sz w:val="24"/>
          <w:szCs w:val="24"/>
        </w:rPr>
        <w:t>-</w:t>
      </w:r>
      <w:r>
        <w:rPr>
          <w:i/>
          <w:sz w:val="24"/>
          <w:szCs w:val="24"/>
        </w:rPr>
        <w:br/>
        <w:t xml:space="preserve">lonyay </w:t>
      </w:r>
      <w:r>
        <w:rPr>
          <w:sz w:val="24"/>
          <w:szCs w:val="24"/>
        </w:rPr>
        <w:t>II. 337 d, 1, 3 a). A másik egy 21x39 cm-es magas „kétsoros”</w:t>
        <w:br/>
        <w:t>csempe, hornyolt alapon virágfrízzel (hasonló a csíkmadarasihoz), s a</w:t>
        <w:br/>
        <w:t>kész csempe fehér alapon kék és zöld összefolyt lazúrozással díszített.</w:t>
        <w:br/>
        <w:t>Egy harmadik barcaújfalusi csempe (23x24 cm) brokátmintás, fehér</w:t>
        <w:br/>
        <w:t>alapon kék lazúrozással. (Utóbbi adatok Seres Andrástól.)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center"/>
        <w:rPr>
          <w:sz w:val="24"/>
          <w:szCs w:val="24"/>
        </w:rPr>
      </w:pPr>
      <w:r>
        <w:rPr>
          <w:sz w:val="24"/>
          <w:szCs w:val="24"/>
        </w:rPr>
        <w:t>*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Népi kandallóink és csempéink az erdélyi magyar néprajz egyik</w:t>
        <w:br/>
        <w:t>nagy figyelmet érdemlő területe, mely egyaránt érdekli a népi lakás-</w:t>
        <w:br/>
        <w:t>belső, a népi agyagművesség és népművészet kutatóját. Célom nem az</w:t>
        <w:br/>
        <w:t>volt, hogy az összetett kérdés komponenseinek bármelyikét megoldjam,</w:t>
        <w:br/>
        <w:t>hanem inkább az, hogy az általam birtokolt konkrét adatok áttekinthető</w:t>
        <w:br/>
        <w:t>csoportosításával a további kutatáshoz kiinduló dokumentációs összeha-</w:t>
        <w:br/>
        <w:t>sonlító alapot, keretet és szempontokat nyújtsak. A kutatás mellett, úgy</w:t>
        <w:br/>
        <w:t>hiszem, az iparművészek számára is szolgálatot tehettem egy gazdag és</w:t>
        <w:br/>
        <w:t>hiteles inspirációs forrás megnyitásával.</w:t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right"/>
        <w:rPr>
          <w:sz w:val="24"/>
          <w:szCs w:val="24"/>
        </w:rPr>
      </w:pPr>
      <w:r>
        <w:rPr>
          <w:b/>
          <w:sz w:val="24"/>
          <w:szCs w:val="24"/>
        </w:rPr>
        <w:t>187</w:t>
      </w:r>
      <w:r>
        <w:br w:type="page"/>
      </w:r>
    </w:p>
    <w:p>
      <w:pPr>
        <w:pStyle w:val="Nincstrkz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ÖZÖLT CSEMPÉK MÉRETEI</w:t>
      </w:r>
    </w:p>
    <w:p>
      <w:pPr>
        <w:pStyle w:val="Nincstrkz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incstrkz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ábra: 22,5x26 cm</w:t>
            </w:r>
          </w:p>
        </w:tc>
        <w:tc>
          <w:tcPr>
            <w:tcW w:w="4322" w:type="dxa"/>
            <w:tcBorders/>
          </w:tcPr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 ábra: 20,5x23,5 cm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incstrkz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ábra: 22x28 cm</w:t>
            </w:r>
          </w:p>
        </w:tc>
        <w:tc>
          <w:tcPr>
            <w:tcW w:w="4322" w:type="dxa"/>
            <w:tcBorders/>
          </w:tcPr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 ábra: 19,5x? Cm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incstrkz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ábra: 21x44 cm</w:t>
            </w:r>
          </w:p>
        </w:tc>
        <w:tc>
          <w:tcPr>
            <w:tcW w:w="4322" w:type="dxa"/>
            <w:tcBorders/>
          </w:tcPr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 ábra: 22x26,5 cm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incstrkz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 ábra: 19,5x24,5 cm</w:t>
            </w:r>
          </w:p>
        </w:tc>
        <w:tc>
          <w:tcPr>
            <w:tcW w:w="4322" w:type="dxa"/>
            <w:tcBorders/>
          </w:tcPr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 ábra: 21x23 cm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incstrkz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 ábra: 20,5x25,5 cm</w:t>
            </w:r>
          </w:p>
        </w:tc>
        <w:tc>
          <w:tcPr>
            <w:tcW w:w="4322" w:type="dxa"/>
            <w:tcBorders/>
          </w:tcPr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 ábra: 20x23 cm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incstrkz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 ábra: 21x27 cm</w:t>
            </w:r>
          </w:p>
        </w:tc>
        <w:tc>
          <w:tcPr>
            <w:tcW w:w="4322" w:type="dxa"/>
            <w:tcBorders/>
          </w:tcPr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 ábra: 18x23 cm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incstrkz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 ábra: 25x25 cm</w:t>
            </w:r>
          </w:p>
        </w:tc>
        <w:tc>
          <w:tcPr>
            <w:tcW w:w="4322" w:type="dxa"/>
            <w:tcBorders/>
          </w:tcPr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 ábra: 16x16 cm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incstrkz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 ábra: 21x27 cm</w:t>
            </w:r>
          </w:p>
        </w:tc>
        <w:tc>
          <w:tcPr>
            <w:tcW w:w="4322" w:type="dxa"/>
            <w:tcBorders/>
          </w:tcPr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 ábra: 23x33 cm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incstrkz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 ábra: 24x30 cm</w:t>
            </w:r>
          </w:p>
        </w:tc>
        <w:tc>
          <w:tcPr>
            <w:tcW w:w="4322" w:type="dxa"/>
            <w:tcBorders/>
          </w:tcPr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–123. ábra: 23x33 cm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incstrkz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 ábra: 24x30 cm</w:t>
            </w:r>
          </w:p>
        </w:tc>
        <w:tc>
          <w:tcPr>
            <w:tcW w:w="4322" w:type="dxa"/>
            <w:tcBorders/>
          </w:tcPr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 ábra: 24x42 cm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incstrkz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 ábra: 22x25 cm</w:t>
            </w:r>
          </w:p>
        </w:tc>
        <w:tc>
          <w:tcPr>
            <w:tcW w:w="4322" w:type="dxa"/>
            <w:tcBorders/>
          </w:tcPr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 ábra: 20x40 cm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incstrkz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 ábra: 19,5x23,5 cm</w:t>
            </w:r>
          </w:p>
        </w:tc>
        <w:tc>
          <w:tcPr>
            <w:tcW w:w="4322" w:type="dxa"/>
            <w:tcBorders/>
          </w:tcPr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 ábra: 20,5x29,5 cm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incstrkz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 ábra: 25x36 cm</w:t>
            </w:r>
          </w:p>
        </w:tc>
        <w:tc>
          <w:tcPr>
            <w:tcW w:w="4322" w:type="dxa"/>
            <w:tcBorders/>
          </w:tcPr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 ábra: 19x30 cm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incstrkz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 ábra: 25x37 cm</w:t>
            </w:r>
          </w:p>
        </w:tc>
        <w:tc>
          <w:tcPr>
            <w:tcW w:w="4322" w:type="dxa"/>
            <w:tcBorders/>
          </w:tcPr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 ábra: 22,5x39 cm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incstrkz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 ábra: 22x25 cm</w:t>
            </w:r>
          </w:p>
        </w:tc>
        <w:tc>
          <w:tcPr>
            <w:tcW w:w="4322" w:type="dxa"/>
            <w:tcBorders/>
          </w:tcPr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 ábra: 22x39 cm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incstrkz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 ábra: 20x21,5 cm</w:t>
            </w:r>
          </w:p>
        </w:tc>
        <w:tc>
          <w:tcPr>
            <w:tcW w:w="4322" w:type="dxa"/>
            <w:tcBorders/>
          </w:tcPr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 ábra: 19x28 cm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incstrkz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 ábra: 23x36 cm</w:t>
            </w:r>
          </w:p>
        </w:tc>
        <w:tc>
          <w:tcPr>
            <w:tcW w:w="4322" w:type="dxa"/>
            <w:tcBorders/>
          </w:tcPr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. ábra: 19x28 cm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incstrkz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 ábra: 26x41 cm</w:t>
            </w:r>
          </w:p>
        </w:tc>
        <w:tc>
          <w:tcPr>
            <w:tcW w:w="4322" w:type="dxa"/>
            <w:tcBorders/>
          </w:tcPr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. ábra: 20x29 cm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incstrkz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 ábra: 26x28 cm</w:t>
            </w:r>
          </w:p>
        </w:tc>
        <w:tc>
          <w:tcPr>
            <w:tcW w:w="4322" w:type="dxa"/>
            <w:tcBorders/>
          </w:tcPr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. ábra: 20x29 cm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incstrkz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 ábra: 24x26 cm</w:t>
            </w:r>
          </w:p>
        </w:tc>
        <w:tc>
          <w:tcPr>
            <w:tcW w:w="4322" w:type="dxa"/>
            <w:tcBorders/>
          </w:tcPr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. ábra: 21,5x32,5 cm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incstrkz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 ábra: 21x24,5 cm</w:t>
            </w:r>
          </w:p>
        </w:tc>
        <w:tc>
          <w:tcPr>
            <w:tcW w:w="4322" w:type="dxa"/>
            <w:tcBorders/>
          </w:tcPr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 ábra: 22x34 cm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incstrkz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 ábra: 21x27,5 cm</w:t>
            </w:r>
          </w:p>
        </w:tc>
        <w:tc>
          <w:tcPr>
            <w:tcW w:w="4322" w:type="dxa"/>
            <w:tcBorders/>
          </w:tcPr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. ábra: 26x44 cm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incstrkz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 ábra: 11 cm magas</w:t>
            </w:r>
          </w:p>
        </w:tc>
        <w:tc>
          <w:tcPr>
            <w:tcW w:w="4322" w:type="dxa"/>
            <w:tcBorders/>
          </w:tcPr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. ábra: 20,5x31,5 cm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incstrkz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 ábra: 8,5 cm magas</w:t>
            </w:r>
          </w:p>
        </w:tc>
        <w:tc>
          <w:tcPr>
            <w:tcW w:w="4322" w:type="dxa"/>
            <w:tcBorders/>
          </w:tcPr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. ábra: 19,5x30 cm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incstrkz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 ábra: 8 cm magas</w:t>
            </w:r>
          </w:p>
        </w:tc>
        <w:tc>
          <w:tcPr>
            <w:tcW w:w="4322" w:type="dxa"/>
            <w:tcBorders/>
          </w:tcPr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. ábra: 20x29 cm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incstrkz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 ábra: 6 cm magas</w:t>
            </w:r>
          </w:p>
        </w:tc>
        <w:tc>
          <w:tcPr>
            <w:tcW w:w="4322" w:type="dxa"/>
            <w:tcBorders/>
          </w:tcPr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. ábra: 20x29 cm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incstrkz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 ábra: 22x32 cm</w:t>
            </w:r>
          </w:p>
        </w:tc>
        <w:tc>
          <w:tcPr>
            <w:tcW w:w="4322" w:type="dxa"/>
            <w:tcBorders/>
          </w:tcPr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. ábra: 19x29 cm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incstrkz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 ábra: 26x35 cm</w:t>
            </w:r>
          </w:p>
        </w:tc>
        <w:tc>
          <w:tcPr>
            <w:tcW w:w="4322" w:type="dxa"/>
            <w:tcBorders/>
          </w:tcPr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. ábra: 22,5x28 cm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incstrkz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 ábra: 26x32 cm</w:t>
            </w:r>
          </w:p>
        </w:tc>
        <w:tc>
          <w:tcPr>
            <w:tcW w:w="4322" w:type="dxa"/>
            <w:tcBorders/>
          </w:tcPr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. ábra: 19x26,5 cm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incstrkz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 ábra: 23,5x34,5 cm</w:t>
            </w:r>
          </w:p>
        </w:tc>
        <w:tc>
          <w:tcPr>
            <w:tcW w:w="4322" w:type="dxa"/>
            <w:tcBorders/>
          </w:tcPr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 ábra: 19x27 cm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incstrkz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 ábra: 12,5x32,5 cm</w:t>
            </w:r>
          </w:p>
        </w:tc>
        <w:tc>
          <w:tcPr>
            <w:tcW w:w="4322" w:type="dxa"/>
            <w:tcBorders/>
          </w:tcPr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. ábra: 22x23 cm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incstrkz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 ábra: 7 cm magas</w:t>
            </w:r>
          </w:p>
        </w:tc>
        <w:tc>
          <w:tcPr>
            <w:tcW w:w="4322" w:type="dxa"/>
            <w:tcBorders/>
          </w:tcPr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. ábra: 16x18 cm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incstrkz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 ábra: 2,8 cm magas</w:t>
            </w:r>
          </w:p>
        </w:tc>
        <w:tc>
          <w:tcPr>
            <w:tcW w:w="4322" w:type="dxa"/>
            <w:tcBorders/>
          </w:tcPr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. ábra: 15x20 cm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incstrkz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 ábra: 3,2 cm magas</w:t>
            </w:r>
          </w:p>
        </w:tc>
        <w:tc>
          <w:tcPr>
            <w:tcW w:w="4322" w:type="dxa"/>
            <w:tcBorders/>
          </w:tcPr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. ábra: 16x20 cm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incstrkz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 ábra: 26x26 cm</w:t>
            </w:r>
          </w:p>
        </w:tc>
        <w:tc>
          <w:tcPr>
            <w:tcW w:w="4322" w:type="dxa"/>
            <w:tcBorders/>
          </w:tcPr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. ábra: 21x22 cm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incstrkz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 ábra: 21x22 cm</w:t>
            </w:r>
          </w:p>
        </w:tc>
        <w:tc>
          <w:tcPr>
            <w:tcW w:w="4322" w:type="dxa"/>
            <w:tcBorders/>
          </w:tcPr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. ábra: 21x21 cm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incstrkz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 ábra: 22,5x24,5 cm</w:t>
            </w:r>
          </w:p>
        </w:tc>
        <w:tc>
          <w:tcPr>
            <w:tcW w:w="4322" w:type="dxa"/>
            <w:tcBorders/>
          </w:tcPr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. ábra: 17x23 cm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incstrkz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 ábra: 21x22,5 cm</w:t>
            </w:r>
          </w:p>
        </w:tc>
        <w:tc>
          <w:tcPr>
            <w:tcW w:w="4322" w:type="dxa"/>
            <w:tcBorders/>
          </w:tcPr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. ábra: 20x21,5 cm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incstrkz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 ábra: 22x36 cm</w:t>
            </w:r>
          </w:p>
        </w:tc>
        <w:tc>
          <w:tcPr>
            <w:tcW w:w="4322" w:type="dxa"/>
            <w:tcBorders/>
          </w:tcPr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. ábra: 16,5x25,5 cm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incstrkz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 ábra: 23x32 cm</w:t>
            </w:r>
          </w:p>
        </w:tc>
        <w:tc>
          <w:tcPr>
            <w:tcW w:w="4322" w:type="dxa"/>
            <w:tcBorders/>
          </w:tcPr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. ábra: 19x25,5 cm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incstrkz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 ábra: 24x34 cm</w:t>
            </w:r>
          </w:p>
        </w:tc>
        <w:tc>
          <w:tcPr>
            <w:tcW w:w="4322" w:type="dxa"/>
            <w:tcBorders/>
          </w:tcPr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. ábra: 21x24,5 cm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incstrkz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 ábra: 23x32 cm</w:t>
            </w:r>
          </w:p>
        </w:tc>
        <w:tc>
          <w:tcPr>
            <w:tcW w:w="4322" w:type="dxa"/>
            <w:tcBorders/>
          </w:tcPr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. ábra: 20,5x21,5 cm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incstrkz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 ábra: 20x20 cm</w:t>
            </w:r>
          </w:p>
        </w:tc>
        <w:tc>
          <w:tcPr>
            <w:tcW w:w="4322" w:type="dxa"/>
            <w:tcBorders/>
          </w:tcPr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. ábra: 21x39 cm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incstrkz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 ábra: 20x20 cm</w:t>
            </w:r>
          </w:p>
        </w:tc>
        <w:tc>
          <w:tcPr>
            <w:tcW w:w="4322" w:type="dxa"/>
            <w:tcBorders/>
          </w:tcPr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. ábra: 23x24 cm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incstrkz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 ábra: 20,5x23 cm</w:t>
            </w:r>
          </w:p>
        </w:tc>
        <w:tc>
          <w:tcPr>
            <w:tcW w:w="4322" w:type="dxa"/>
            <w:tcBorders/>
          </w:tcPr>
          <w:p>
            <w:pPr>
              <w:pStyle w:val="Nincstrkz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. ábra: 23x33 cm</w:t>
            </w:r>
          </w:p>
        </w:tc>
      </w:tr>
    </w:tbl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8</w:t>
      </w:r>
      <w:r>
        <w:br w:type="page"/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IRODALOM</w:t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</w:rPr>
        <w:t xml:space="preserve">Orbán Balázs: </w:t>
      </w:r>
      <w:r>
        <w:rPr>
          <w:i/>
          <w:sz w:val="22"/>
          <w:szCs w:val="24"/>
        </w:rPr>
        <w:t xml:space="preserve">A Székelyföld leírása. </w:t>
      </w:r>
      <w:r>
        <w:rPr>
          <w:sz w:val="22"/>
          <w:szCs w:val="24"/>
        </w:rPr>
        <w:t>I–VI. Budapest, 1868–1873. II. 28, 79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</w:rPr>
        <w:t xml:space="preserve">Bünker, R.: </w:t>
      </w:r>
      <w:r>
        <w:rPr>
          <w:i/>
          <w:sz w:val="22"/>
          <w:szCs w:val="24"/>
        </w:rPr>
        <w:t>Herde und Öfen in den Bauernhausern der Budapester Ausstel-</w:t>
        <w:br/>
        <w:t xml:space="preserve">lung. </w:t>
      </w:r>
      <w:r>
        <w:rPr>
          <w:sz w:val="22"/>
          <w:szCs w:val="24"/>
        </w:rPr>
        <w:t>Zeitschrift des Vereins für Volkskunde (Berlin, 1897)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</w:rPr>
        <w:t xml:space="preserve">Bünker, R.: </w:t>
      </w:r>
      <w:r>
        <w:rPr>
          <w:i/>
          <w:sz w:val="22"/>
          <w:szCs w:val="24"/>
        </w:rPr>
        <w:t>Das siebenbürgisch</w:t>
      </w:r>
      <w:r>
        <w:rPr>
          <w:sz w:val="22"/>
          <w:szCs w:val="24"/>
        </w:rPr>
        <w:t>–</w:t>
      </w:r>
      <w:r>
        <w:rPr>
          <w:i/>
          <w:sz w:val="22"/>
          <w:szCs w:val="24"/>
        </w:rPr>
        <w:t xml:space="preserve">sächische Bauernhaus. </w:t>
      </w:r>
      <w:r>
        <w:rPr>
          <w:sz w:val="22"/>
          <w:szCs w:val="24"/>
        </w:rPr>
        <w:t>Wien, 1899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</w:rPr>
        <w:t xml:space="preserve">Bátky Zsigmond: </w:t>
      </w:r>
      <w:r>
        <w:rPr>
          <w:i/>
          <w:sz w:val="22"/>
          <w:szCs w:val="24"/>
        </w:rPr>
        <w:t xml:space="preserve">Különös formájú kályhaszemek. </w:t>
      </w:r>
      <w:r>
        <w:rPr>
          <w:sz w:val="22"/>
          <w:szCs w:val="24"/>
        </w:rPr>
        <w:t>NÉ (Néprajzi Értesítő), V</w:t>
        <w:br/>
        <w:t>(1904). 41–49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</w:rPr>
        <w:t xml:space="preserve">Bátky Zsigmond: </w:t>
      </w:r>
      <w:r>
        <w:rPr>
          <w:i/>
          <w:sz w:val="22"/>
          <w:szCs w:val="24"/>
        </w:rPr>
        <w:t>Néhány adat Bánffyhunyadnak és környékének népies épít-</w:t>
        <w:br/>
        <w:t xml:space="preserve">kezéséhez. </w:t>
      </w:r>
      <w:r>
        <w:rPr>
          <w:sz w:val="22"/>
          <w:szCs w:val="24"/>
        </w:rPr>
        <w:t>NÉ. VIII (1907). 50–70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</w:rPr>
        <w:t xml:space="preserve">Malonyay Dezső: </w:t>
      </w:r>
      <w:r>
        <w:rPr>
          <w:i/>
          <w:sz w:val="22"/>
          <w:szCs w:val="24"/>
        </w:rPr>
        <w:t xml:space="preserve">A magyar nép művészete. </w:t>
      </w:r>
      <w:r>
        <w:rPr>
          <w:sz w:val="22"/>
          <w:szCs w:val="24"/>
        </w:rPr>
        <w:t>I–II. Budapest, 1907, 1909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</w:rPr>
        <w:t xml:space="preserve">Sziládi Zoltán: </w:t>
      </w:r>
      <w:r>
        <w:rPr>
          <w:i/>
          <w:sz w:val="22"/>
          <w:szCs w:val="24"/>
        </w:rPr>
        <w:t xml:space="preserve">Erdély régi tűzhelyei. </w:t>
      </w:r>
      <w:r>
        <w:rPr>
          <w:sz w:val="22"/>
          <w:szCs w:val="24"/>
        </w:rPr>
        <w:t>NÉ. X (1909). 1–20, 207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</w:rPr>
        <w:t xml:space="preserve">Győrffy István: </w:t>
      </w:r>
      <w:r>
        <w:rPr>
          <w:i/>
          <w:sz w:val="22"/>
          <w:szCs w:val="24"/>
        </w:rPr>
        <w:t xml:space="preserve">Dél-Bihar falvai és építkezése. </w:t>
      </w:r>
      <w:r>
        <w:rPr>
          <w:sz w:val="22"/>
          <w:szCs w:val="24"/>
        </w:rPr>
        <w:t>NÉ. XVI (1915). 104–129. XVII</w:t>
        <w:br/>
        <w:t>(1916). 99, 114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</w:rPr>
        <w:t xml:space="preserve">Vámos Ferenc: </w:t>
      </w:r>
      <w:r>
        <w:rPr>
          <w:i/>
          <w:sz w:val="22"/>
          <w:szCs w:val="24"/>
        </w:rPr>
        <w:t>A parasztház „szabad kéménye” és az ősi magyar ház fedél-</w:t>
        <w:br/>
        <w:t xml:space="preserve">szerkezete. </w:t>
      </w:r>
      <w:r>
        <w:rPr>
          <w:sz w:val="22"/>
          <w:szCs w:val="24"/>
        </w:rPr>
        <w:t>Hajlék, I. 34–39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</w:rPr>
        <w:t xml:space="preserve">Bátky Zsigmond: </w:t>
      </w:r>
      <w:r>
        <w:rPr>
          <w:i/>
          <w:sz w:val="22"/>
          <w:szCs w:val="24"/>
        </w:rPr>
        <w:t xml:space="preserve">Kémény és kemence. </w:t>
      </w:r>
      <w:r>
        <w:rPr>
          <w:sz w:val="22"/>
          <w:szCs w:val="24"/>
        </w:rPr>
        <w:t>NÉ. XIX (1927). 11–26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</w:rPr>
        <w:t xml:space="preserve">Bátky Zsigmond: </w:t>
      </w:r>
      <w:r>
        <w:rPr>
          <w:i/>
          <w:sz w:val="22"/>
          <w:szCs w:val="24"/>
        </w:rPr>
        <w:t xml:space="preserve">Magyar tűzhelyek és háztípusok. </w:t>
      </w:r>
      <w:r>
        <w:rPr>
          <w:sz w:val="22"/>
          <w:szCs w:val="24"/>
        </w:rPr>
        <w:t>NÉ. XXII (1930). 113–137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</w:rPr>
        <w:t xml:space="preserve">Viski Károly: </w:t>
      </w:r>
      <w:r>
        <w:rPr>
          <w:i/>
          <w:sz w:val="22"/>
          <w:szCs w:val="24"/>
        </w:rPr>
        <w:t xml:space="preserve">Székely tűzhelyek. </w:t>
      </w:r>
      <w:r>
        <w:rPr>
          <w:sz w:val="22"/>
          <w:szCs w:val="24"/>
        </w:rPr>
        <w:t>NÉ. XXIII (1931). 16, 27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</w:rPr>
        <w:t xml:space="preserve">Ébner Sándor: </w:t>
      </w:r>
      <w:r>
        <w:rPr>
          <w:i/>
          <w:sz w:val="22"/>
          <w:szCs w:val="24"/>
        </w:rPr>
        <w:t>Régi tűzhelyek Borsod, Abaúj, Zemplén, Bereg és Szatmár me-</w:t>
        <w:br/>
        <w:t xml:space="preserve">gyében. </w:t>
      </w:r>
      <w:r>
        <w:rPr>
          <w:sz w:val="22"/>
          <w:szCs w:val="24"/>
        </w:rPr>
        <w:t>NÉ. XXIII (1931). 1–16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</w:rPr>
        <w:t xml:space="preserve">Veress Sándor: </w:t>
      </w:r>
      <w:r>
        <w:rPr>
          <w:i/>
          <w:sz w:val="22"/>
          <w:szCs w:val="24"/>
        </w:rPr>
        <w:t xml:space="preserve">Adalékok a moldvai csángók tűzhelyeihez. </w:t>
      </w:r>
      <w:r>
        <w:rPr>
          <w:sz w:val="22"/>
          <w:szCs w:val="24"/>
        </w:rPr>
        <w:t>NÉ. XXIII (1931).</w:t>
        <w:br/>
        <w:t>27–30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</w:rPr>
        <w:t xml:space="preserve">Bátky Zsigmond: </w:t>
      </w:r>
      <w:r>
        <w:rPr>
          <w:i/>
          <w:sz w:val="22"/>
          <w:szCs w:val="24"/>
        </w:rPr>
        <w:t xml:space="preserve">A „gógány” eredetéhez. </w:t>
      </w:r>
      <w:r>
        <w:rPr>
          <w:sz w:val="22"/>
          <w:szCs w:val="24"/>
        </w:rPr>
        <w:t>NÉ. XXIII (1931). 81–83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</w:rPr>
        <w:t xml:space="preserve">Lükő Gábor: </w:t>
      </w:r>
      <w:r>
        <w:rPr>
          <w:i/>
          <w:sz w:val="22"/>
          <w:szCs w:val="24"/>
        </w:rPr>
        <w:t xml:space="preserve">Székely tűzhelyek. </w:t>
      </w:r>
      <w:r>
        <w:rPr>
          <w:sz w:val="22"/>
          <w:szCs w:val="24"/>
        </w:rPr>
        <w:t>NÉ. XXIV (1932). 76–77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</w:rPr>
        <w:t xml:space="preserve">Viski Károly: </w:t>
      </w:r>
      <w:r>
        <w:rPr>
          <w:i/>
          <w:sz w:val="22"/>
          <w:szCs w:val="24"/>
        </w:rPr>
        <w:t xml:space="preserve">Bódva környéki tűzhelyek. </w:t>
      </w:r>
      <w:r>
        <w:rPr>
          <w:sz w:val="22"/>
          <w:szCs w:val="24"/>
        </w:rPr>
        <w:t>NÉ. XXV (1933). 21–23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</w:rPr>
        <w:t xml:space="preserve">Bátky Zsigmond: </w:t>
      </w:r>
      <w:r>
        <w:rPr>
          <w:i/>
          <w:sz w:val="22"/>
          <w:szCs w:val="24"/>
        </w:rPr>
        <w:t xml:space="preserve">Építkezés. </w:t>
      </w:r>
      <w:r>
        <w:rPr>
          <w:sz w:val="22"/>
          <w:szCs w:val="24"/>
        </w:rPr>
        <w:t>A Magyarság Néprajza. I–IV. 2. kiadás, Buda-</w:t>
        <w:br/>
        <w:t>pest, 1941. I. 142–190, 212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</w:rPr>
        <w:t xml:space="preserve">Bátky Zsigmond: </w:t>
      </w:r>
      <w:r>
        <w:rPr>
          <w:i/>
          <w:sz w:val="22"/>
          <w:szCs w:val="24"/>
        </w:rPr>
        <w:t>Házvidékek és kultúrmozgalmak Kelet-Közép-Európában.</w:t>
        <w:br/>
      </w:r>
      <w:r>
        <w:rPr>
          <w:sz w:val="22"/>
          <w:szCs w:val="24"/>
        </w:rPr>
        <w:t>NÉ. XXVI (1934). 17–26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</w:rPr>
        <w:t xml:space="preserve">Gunda Béla: </w:t>
      </w:r>
      <w:r>
        <w:rPr>
          <w:i/>
          <w:sz w:val="22"/>
          <w:szCs w:val="24"/>
        </w:rPr>
        <w:t>Régi tűzhelyek és konyhaműveletek a békési Sárrét déli részén.</w:t>
        <w:br/>
      </w:r>
      <w:r>
        <w:rPr>
          <w:sz w:val="22"/>
          <w:szCs w:val="24"/>
        </w:rPr>
        <w:t>Nép és Nyelv 1936, 15–29, 95–101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</w:rPr>
        <w:t xml:space="preserve">Vuia, Romulus: </w:t>
      </w:r>
      <w:r>
        <w:rPr>
          <w:i/>
          <w:sz w:val="22"/>
          <w:szCs w:val="24"/>
        </w:rPr>
        <w:t xml:space="preserve">Le village roumain de Transilvanie et du Banat. </w:t>
      </w:r>
      <w:r>
        <w:rPr>
          <w:sz w:val="22"/>
          <w:szCs w:val="24"/>
        </w:rPr>
        <w:t>Bucureşti,</w:t>
        <w:br/>
        <w:t>1937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</w:rPr>
        <w:t xml:space="preserve">Papp László: </w:t>
      </w:r>
      <w:r>
        <w:rPr>
          <w:i/>
          <w:sz w:val="22"/>
          <w:szCs w:val="24"/>
        </w:rPr>
        <w:t xml:space="preserve">Adalékok az alföldi ház- és tüzelőberendezések történetéhez. </w:t>
      </w:r>
      <w:r>
        <w:rPr>
          <w:sz w:val="22"/>
          <w:szCs w:val="24"/>
        </w:rPr>
        <w:t>NÉ.</w:t>
        <w:br/>
        <w:t>XXXI (1939). 389–390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</w:rPr>
        <w:t xml:space="preserve">Szabó T. Attila: </w:t>
      </w:r>
      <w:r>
        <w:rPr>
          <w:i/>
          <w:sz w:val="22"/>
          <w:szCs w:val="24"/>
        </w:rPr>
        <w:t>Erdélyi kemence-adatok a XVII</w:t>
      </w:r>
      <w:r>
        <w:rPr>
          <w:sz w:val="22"/>
          <w:szCs w:val="24"/>
        </w:rPr>
        <w:t>–</w:t>
      </w:r>
      <w:r>
        <w:rPr>
          <w:i/>
          <w:sz w:val="22"/>
          <w:szCs w:val="24"/>
        </w:rPr>
        <w:t xml:space="preserve">XIX. században. </w:t>
      </w:r>
      <w:r>
        <w:rPr>
          <w:sz w:val="22"/>
          <w:szCs w:val="24"/>
        </w:rPr>
        <w:t>Ethnogra-</w:t>
        <w:br/>
        <w:t>phia, LII (1941). 72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</w:rPr>
        <w:t xml:space="preserve">Cs. Sebestyén Károly: </w:t>
      </w:r>
      <w:r>
        <w:rPr>
          <w:i/>
          <w:sz w:val="22"/>
          <w:szCs w:val="24"/>
        </w:rPr>
        <w:t xml:space="preserve">A székely ház eredete. </w:t>
      </w:r>
      <w:r>
        <w:rPr>
          <w:sz w:val="22"/>
          <w:szCs w:val="24"/>
        </w:rPr>
        <w:t>Budapest, 1941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</w:rPr>
        <w:t xml:space="preserve">Cs. Sebestyén Károly: </w:t>
      </w:r>
      <w:r>
        <w:rPr>
          <w:i/>
          <w:sz w:val="22"/>
          <w:szCs w:val="24"/>
        </w:rPr>
        <w:t>Krassó</w:t>
      </w:r>
      <w:r>
        <w:rPr>
          <w:sz w:val="22"/>
          <w:szCs w:val="24"/>
        </w:rPr>
        <w:t>–</w:t>
      </w:r>
      <w:r>
        <w:rPr>
          <w:i/>
          <w:sz w:val="22"/>
          <w:szCs w:val="24"/>
        </w:rPr>
        <w:t xml:space="preserve">Szörény vármegye parasztháza. </w:t>
      </w:r>
      <w:r>
        <w:rPr>
          <w:sz w:val="22"/>
          <w:szCs w:val="24"/>
        </w:rPr>
        <w:t>Kolozsvár, 1944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</w:rPr>
        <w:t xml:space="preserve">Kós Károly: </w:t>
      </w:r>
      <w:r>
        <w:rPr>
          <w:i/>
          <w:sz w:val="22"/>
          <w:szCs w:val="24"/>
        </w:rPr>
        <w:t xml:space="preserve">Cahlele din Ciuc. </w:t>
      </w:r>
      <w:r>
        <w:rPr>
          <w:sz w:val="22"/>
          <w:szCs w:val="24"/>
        </w:rPr>
        <w:t>Studii şi Cercetări de Istoria Artei, I (1954).</w:t>
        <w:br/>
        <w:t>Nr. 1–2, 49–56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</w:rPr>
        <w:t xml:space="preserve">Kós Károly: </w:t>
      </w:r>
      <w:r>
        <w:rPr>
          <w:i/>
          <w:sz w:val="22"/>
          <w:szCs w:val="24"/>
        </w:rPr>
        <w:t xml:space="preserve">Magyar népi kályhacsempék Erdélyben. </w:t>
      </w:r>
      <w:r>
        <w:rPr>
          <w:sz w:val="22"/>
          <w:szCs w:val="24"/>
        </w:rPr>
        <w:t>Művelődés, IX (1956). 5.</w:t>
        <w:br/>
        <w:t>sz. 33–37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</w:rPr>
        <w:t xml:space="preserve">Svecova, Sona: </w:t>
      </w:r>
      <w:r>
        <w:rPr>
          <w:i/>
          <w:sz w:val="22"/>
          <w:szCs w:val="24"/>
        </w:rPr>
        <w:t xml:space="preserve">Vyvoj buvama v Trnave pri Laborci. </w:t>
      </w:r>
      <w:r>
        <w:rPr>
          <w:sz w:val="22"/>
          <w:szCs w:val="24"/>
        </w:rPr>
        <w:t>Ceskoslovenska Etnogra-</w:t>
        <w:br/>
        <w:t>fie, IV (1956). 219–236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</w:rPr>
        <w:t xml:space="preserve">Ionescu, Grigore: </w:t>
      </w:r>
      <w:r>
        <w:rPr>
          <w:i/>
          <w:sz w:val="22"/>
          <w:szCs w:val="24"/>
        </w:rPr>
        <w:t xml:space="preserve">Arhitectura populară românească. </w:t>
      </w:r>
      <w:r>
        <w:rPr>
          <w:sz w:val="22"/>
          <w:szCs w:val="24"/>
        </w:rPr>
        <w:t>Bucureşti, 1957. 25–44.</w:t>
      </w:r>
    </w:p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incstrkz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incstrkz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incstrkz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9</w:t>
      </w:r>
      <w:r>
        <w:br w:type="page"/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</w:rPr>
        <w:t xml:space="preserve">Dunăre, Nicolae: </w:t>
      </w:r>
      <w:r>
        <w:rPr>
          <w:i/>
          <w:sz w:val="22"/>
          <w:szCs w:val="24"/>
        </w:rPr>
        <w:t>Colecţia de cahle a Muzeului Etnografic al Transilvaniei.</w:t>
        <w:br/>
      </w:r>
      <w:r>
        <w:rPr>
          <w:sz w:val="22"/>
          <w:szCs w:val="24"/>
        </w:rPr>
        <w:t>Anuarul Muz. Etn. al Trans. pe anii 1957–58. Cluj, 1958. 157–175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</w:rPr>
        <w:t xml:space="preserve">Svecova, Sona: </w:t>
      </w:r>
      <w:r>
        <w:rPr>
          <w:i/>
          <w:sz w:val="22"/>
          <w:szCs w:val="24"/>
        </w:rPr>
        <w:t>Die Entwicklung der Feuerstatten in Südmähren und den</w:t>
        <w:br/>
        <w:t xml:space="preserve">anliegenden Gebieten der Westslovakei. </w:t>
      </w:r>
      <w:r>
        <w:rPr>
          <w:sz w:val="22"/>
          <w:szCs w:val="24"/>
        </w:rPr>
        <w:t>Ethnographica II. Brno, 1960. 105–126.</w:t>
      </w:r>
    </w:p>
    <w:p>
      <w:pPr>
        <w:pStyle w:val="Nincstrkz"/>
        <w:ind w:firstLine="426"/>
        <w:jc w:val="both"/>
        <w:rPr/>
      </w:pPr>
      <w:r>
        <w:rPr>
          <w:sz w:val="22"/>
          <w:szCs w:val="24"/>
        </w:rPr>
        <w:t xml:space="preserve">Bănăţeanu, Tancred: </w:t>
      </w:r>
      <w:r>
        <w:rPr>
          <w:i/>
          <w:sz w:val="22"/>
          <w:szCs w:val="24"/>
        </w:rPr>
        <w:t>Types d’ârtes dans les villages roumains d’une des ré</w:t>
      </w:r>
      <w:r>
        <w:rPr>
          <w:sz w:val="22"/>
          <w:szCs w:val="24"/>
        </w:rPr>
        <w:t>-</w:t>
      </w:r>
      <w:r>
        <w:rPr>
          <w:i/>
          <w:sz w:val="22"/>
          <w:szCs w:val="24"/>
        </w:rPr>
        <w:br/>
        <w:t xml:space="preserve">gions marecageuses du Danube. </w:t>
      </w:r>
      <w:r>
        <w:rPr>
          <w:sz w:val="22"/>
          <w:szCs w:val="24"/>
        </w:rPr>
        <w:t>Ethnographica, II. Brno, 1960. 82–104.</w:t>
      </w:r>
    </w:p>
    <w:p>
      <w:pPr>
        <w:pStyle w:val="Nincstrkz"/>
        <w:ind w:firstLine="426"/>
        <w:jc w:val="both"/>
        <w:rPr/>
      </w:pPr>
      <w:r>
        <w:rPr>
          <w:sz w:val="22"/>
          <w:szCs w:val="22"/>
        </w:rPr>
        <w:t xml:space="preserve">Voit Pál–Holl Imre: </w:t>
      </w:r>
      <w:r>
        <w:rPr>
          <w:i/>
          <w:sz w:val="22"/>
          <w:szCs w:val="22"/>
        </w:rPr>
        <w:t>Old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hungarian Stove Tiles. </w:t>
      </w:r>
      <w:r>
        <w:rPr>
          <w:sz w:val="22"/>
          <w:szCs w:val="22"/>
        </w:rPr>
        <w:t>Budapest, 1963.</w:t>
      </w:r>
    </w:p>
    <w:p>
      <w:pPr>
        <w:pStyle w:val="Nincstrkz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ós Károly: </w:t>
      </w:r>
      <w:r>
        <w:rPr>
          <w:i/>
          <w:sz w:val="22"/>
          <w:szCs w:val="22"/>
        </w:rPr>
        <w:t xml:space="preserve">Kalotaszegi kályhacsempék. </w:t>
      </w:r>
      <w:r>
        <w:rPr>
          <w:sz w:val="22"/>
          <w:szCs w:val="22"/>
        </w:rPr>
        <w:t>Igazság, 1969. 167. és 221. sz.</w:t>
      </w:r>
    </w:p>
    <w:p>
      <w:pPr>
        <w:pStyle w:val="Nincstrkz"/>
        <w:ind w:firstLine="426"/>
        <w:jc w:val="both"/>
        <w:rPr/>
      </w:pPr>
      <w:r>
        <w:rPr>
          <w:sz w:val="22"/>
          <w:szCs w:val="22"/>
        </w:rPr>
        <w:t xml:space="preserve">Gazda Klára: </w:t>
      </w:r>
      <w:r>
        <w:rPr>
          <w:i/>
          <w:sz w:val="22"/>
          <w:szCs w:val="22"/>
        </w:rPr>
        <w:t>Figurális kályhacsempék a sepsiszentgyörgyi múzeum gyűjte-</w:t>
        <w:br/>
        <w:t xml:space="preserve">ményében. </w:t>
      </w:r>
      <w:r>
        <w:rPr>
          <w:sz w:val="22"/>
          <w:szCs w:val="22"/>
        </w:rPr>
        <w:t>Aluta, I. (Sepsiszentgyörgy, 1969), 281–286.</w:t>
      </w:r>
    </w:p>
    <w:sectPr>
      <w:headerReference w:type="default" r:id="rId59"/>
      <w:type w:val="continuous"/>
      <w:pgSz w:w="11906" w:h="16838"/>
      <w:pgMar w:left="1701" w:right="1701" w:gutter="0" w:header="709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/>
        <w:lang w:val="en-US"/>
      </w:rPr>
      <w:t>[Erdélyi Magyar Adatbank</w:t>
    </w:r>
    <w:r>
      <w:rPr>
        <w:rFonts w:eastAsia="Calibri"/>
        <w:spacing w:val="-28"/>
        <w:position w:val="-2"/>
        <w:lang w:val="en-US"/>
      </w:rPr>
      <w:t>]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2z0">
    <w:name w:val="WW8Num12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2"/>
      <w:lang w:val="hu-HU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hu-HU" w:bidi="ar-SA"/>
    </w:rPr>
  </w:style>
  <w:style w:type="character" w:styleId="HeaderChar">
    <w:name w:val="Header Char"/>
    <w:basedOn w:val="DefaultParagraphFont"/>
    <w:qFormat/>
    <w:rPr>
      <w:lang w:val="hu-HU" w:bidi="ar-SA"/>
    </w:rPr>
  </w:style>
  <w:style w:type="character" w:styleId="FooterChar">
    <w:name w:val="Footer Char"/>
    <w:basedOn w:val="DefaultParagraphFont"/>
    <w:qFormat/>
    <w:rPr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jpe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jpe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png"/><Relationship Id="rId51" Type="http://schemas.openxmlformats.org/officeDocument/2006/relationships/image" Target="media/image50.jpe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jpe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jpeg"/><Relationship Id="rId58" Type="http://schemas.openxmlformats.org/officeDocument/2006/relationships/image" Target="media/image57.png"/><Relationship Id="rId59" Type="http://schemas.openxmlformats.org/officeDocument/2006/relationships/header" Target="header1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16:00Z</dcterms:created>
  <dc:creator>JEA</dc:creator>
  <dc:description/>
  <cp:keywords/>
  <dc:language>en-US</dc:language>
  <cp:lastModifiedBy>igy</cp:lastModifiedBy>
  <cp:lastPrinted>2010-09-27T13:15:00Z</cp:lastPrinted>
  <dcterms:modified xsi:type="dcterms:W3CDTF">2010-09-27T10:17:00Z</dcterms:modified>
  <cp:revision>3</cp:revision>
  <dc:subject/>
  <dc:title>NÉPI KANDALLÓK ÉS KÁLYHACSEMPÉK</dc:title>
</cp:coreProperties>
</file>