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ISMERETLEN MAGYAR NÉPVISELETEKRŐL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Kolozsvár környéki magyar népviseletek közül a színes és cifra</w:t>
        <w:br/>
        <w:t>kalotaszegi és torockói népviseletről több mint egy évszázada számos</w:t>
        <w:br/>
        <w:t>tanulmány jelent meg,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gyanakkor viszont elkerülte a kutatók figyelmét</w:t>
        <w:br/>
        <w:t>a mezőségi és aranyosszéki falvak magyar lakosságának, valamint Szék</w:t>
        <w:br/>
        <w:t>község és Kolozsvár régi földműves lakosságának hagyományos öltözete.</w:t>
        <w:br/>
        <w:t>Ennek okát leginkább abban véljük, hogy a kolozsvári kutatók szíve-</w:t>
        <w:br/>
        <w:t>sebben járták a közeli vidám kalotaszegi falvakat vagy a vadregényes</w:t>
        <w:br/>
        <w:t>Torockót, mint a „sáros” Mezőséget és Aranyosszéket, melyeknek vise-</w:t>
        <w:br/>
        <w:t>letéből sem néztek ki semmi „különlegességet”. A székiek és kolozsvári</w:t>
        <w:br/>
        <w:t>„hóstátiak” viselete pedig oly megszokott volt a városban – hiszen az</w:t>
        <w:br/>
        <w:t>előbbiek közül számos cseléd és napszámos dolgozott Kolozsvárt, az utób-</w:t>
        <w:br/>
        <w:t>biak pedig állandóan uralták a piacot –, egyszerű viseletük egyébként</w:t>
        <w:br/>
        <w:t>is úgy simult a polgári öltözethez, hogy általában észre sem vették.</w:t>
      </w:r>
      <w:r>
        <w:rPr>
          <w:sz w:val="24"/>
          <w:szCs w:val="24"/>
          <w:vertAlign w:val="superscript"/>
        </w:rPr>
        <w:t>2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Ideje volna, hogy népviseletkutatóink is végre nekilássanak olyan</w:t>
        <w:br/>
        <w:t>vidékek s jelentősebb községek kevéssé szembeötlő népi öltözete felvé-</w:t>
        <w:br/>
        <w:t>teléhez, amelyek mindeddig elkerülték mind a kirándulók, mind a kuta-</w:t>
        <w:br/>
        <w:t>tók figyelmét. A helyi sajátosságok finomabb árnyalatainak felmérésére</w:t>
        <w:br/>
        <w:t>is alkalmas mai kutatók – mint a balladák vagy a faekék lehető válto-</w:t>
        <w:br/>
        <w:t>zatainak összegyűjtése is igazolja – megpróbálkozhatnának a viselet</w:t>
        <w:br/>
        <w:t>területén is eddig mellőzött változatok és jelenségek vizsgálatával. Ezzel,</w:t>
        <w:br/>
        <w:t>úgy gondoljuk, nemcsak tudományos munkát: a fehér foltok felkutatását,</w:t>
        <w:br/>
        <w:t>az eddig ismert típusok közti összefüggések, átmenetek és újabb változa-</w:t>
        <w:br/>
        <w:t>tok föltárását, a tudományos összehasonlító vizsgálat megkövetelte adat-</w:t>
        <w:br/>
        <w:t>szolgáltatást teljesítünk, hanem hasonló irányú dokumentációval a szá-</w:t>
        <w:br/>
        <w:t>mos vidék és falucsoport helyi viseleteiről eddig tájékozatlan Alkotások</w:t>
        <w:br/>
        <w:t>Házai és a kultúrotthonok munkáját is segítjü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elmúlt másfél évtized során magam főleg mint muzeológus igye-</w:t>
        <w:br/>
        <w:t>keztem a népi öltözet területén is tájékozódni. Így több román és szász</w:t>
        <w:br/>
        <w:t>népviselet mellett, megfelelő előzetes helyszíni tudományos dokumentá-</w:t>
        <w:br/>
        <w:t>ció alapján, beszereztem több teljes („tetőtől talpig való”) férfi- és női</w:t>
        <w:br/>
        <w:t>öltözetet a múzeumban eddig nem képviselt magyar vidékekről: Siklód-</w:t>
        <w:br/>
        <w:t>ról (Udvarhelyszék), Kászonból (Csík), Székről, Katonáról és Melegföld-</w:t>
        <w:br/>
        <w:t>várról (Mezőség), Gyerőmonostorról (Kalotaszeg) és Désházáról (Szilágy-</w:t>
        <w:br/>
        <w:t>ság). Helyszíni tanulmányok alapján még kijelölhettem beszerzésre egy</w:t>
        <w:br/>
        <w:t>magyarbecei (Enyed vidéke) és egy kolozsvári (hóstáti) férfi- és női vise-</w:t>
        <w:br/>
        <w:t>letet. A fenti alkalmakkor e helységekben és környékükön végzett doku-</w:t>
        <w:br/>
        <w:t>mentáció alapján adjuk négy ismeretlenebb Kolozs megyei népvisele-</w:t>
        <w:br/>
        <w:t>tünk sommás ismertetését: a parasztos mezőségi, a katonás aranyosszéki,</w:t>
        <w:br/>
        <w:t>valamint a régi városi és polgári hatásra alakult széki és kolozsvári</w:t>
        <w:br/>
        <w:t>földész viseleteke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</w:t>
      </w:r>
      <w:r>
        <w:br w:type="page"/>
      </w:r>
    </w:p>
    <w:p>
      <w:pPr>
        <w:pStyle w:val="Nincstrkz"/>
        <w:ind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EZŐSÉG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Erdély közepét elfoglaló fátlan, agyagos dombokkal, tavakkal tar-</w:t>
        <w:br/>
        <w:t>kított Mezőség századok óta földműveléssel foglalkozó magyar lakossá-</w:t>
        <w:br/>
        <w:t>gának népi öltözete, annak ellenére, hogy más vidékeknél kevésbé színes,</w:t>
        <w:br/>
        <w:t>mégis igen tanulságos, mert sok olyan régi ruhadarabot egyesít, melyek</w:t>
        <w:br/>
        <w:t>más, kulturáltabb vidékeken a viselet fejlődése következtében sok átala-</w:t>
        <w:br/>
        <w:t>kításon mentek át, vagy már éppen el is tűnte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férfiak hagyományos öltözetének fő darabja a kender-, illetve</w:t>
        <w:br/>
        <w:t xml:space="preserve">gyapotvászon </w:t>
      </w:r>
      <w:r>
        <w:rPr>
          <w:i/>
          <w:sz w:val="24"/>
          <w:szCs w:val="24"/>
        </w:rPr>
        <w:t xml:space="preserve">ing, </w:t>
      </w:r>
      <w:r>
        <w:rPr>
          <w:sz w:val="24"/>
          <w:szCs w:val="24"/>
        </w:rPr>
        <w:t>ennek félrövid derekát hátul szabadon, elöl meg a szár-</w:t>
        <w:br/>
        <w:t xml:space="preserve">középig érő, alul rojtos, három-négy </w:t>
      </w:r>
      <w:r>
        <w:rPr>
          <w:i/>
          <w:sz w:val="24"/>
          <w:szCs w:val="24"/>
        </w:rPr>
        <w:t xml:space="preserve">szél </w:t>
      </w:r>
      <w:r>
        <w:rPr>
          <w:sz w:val="24"/>
          <w:szCs w:val="24"/>
        </w:rPr>
        <w:t>bőségű vászon</w:t>
      </w:r>
      <w:r>
        <w:rPr>
          <w:i/>
          <w:sz w:val="24"/>
          <w:szCs w:val="24"/>
        </w:rPr>
        <w:t>gatyá</w:t>
      </w:r>
      <w:r>
        <w:rPr>
          <w:sz w:val="24"/>
          <w:szCs w:val="24"/>
        </w:rPr>
        <w:t>ba tűrik.</w:t>
        <w:br/>
        <w:t xml:space="preserve">Az ing keskeny visszahajtott gallérját és kézelőjét </w:t>
      </w:r>
      <w:r>
        <w:rPr>
          <w:i/>
          <w:sz w:val="24"/>
          <w:szCs w:val="24"/>
        </w:rPr>
        <w:t xml:space="preserve">(pánt) </w:t>
      </w:r>
      <w:r>
        <w:rPr>
          <w:sz w:val="24"/>
          <w:szCs w:val="24"/>
        </w:rPr>
        <w:t>idősebbek ma</w:t>
        <w:br/>
        <w:t xml:space="preserve">is gomb helyett madzaggal kötik össze. Ünnepen fekete </w:t>
      </w:r>
      <w:r>
        <w:rPr>
          <w:i/>
          <w:sz w:val="24"/>
          <w:szCs w:val="24"/>
        </w:rPr>
        <w:t>nyakkendő</w:t>
      </w:r>
      <w:r>
        <w:rPr>
          <w:sz w:val="24"/>
          <w:szCs w:val="24"/>
        </w:rPr>
        <w:t>t vet-</w:t>
        <w:br/>
        <w:t>nek nyakukba. A régi lobogós ujjú és gallértalan ingnek már csak emléke</w:t>
        <w:br/>
        <w:t>él. Munka közben a belsőbb falvakban még sok helyt viselik a Szamos-</w:t>
        <w:br/>
        <w:t xml:space="preserve">újváron készült, 15–16 cm széles, elöl 3 csatos </w:t>
      </w:r>
      <w:r>
        <w:rPr>
          <w:i/>
          <w:sz w:val="24"/>
          <w:szCs w:val="24"/>
        </w:rPr>
        <w:t>gyűszűszíjú</w:t>
      </w:r>
      <w:r>
        <w:rPr>
          <w:sz w:val="24"/>
          <w:szCs w:val="24"/>
        </w:rPr>
        <w:t>t vagy he-</w:t>
        <w:br/>
        <w:t>lyette a posztóövet. A széles bőrövet bepréselt virágminták, színes szirony-</w:t>
        <w:br/>
        <w:t>hímzés és bőrszegés díszíti, baloldalt pedig zsebe van. Az ingre egykor</w:t>
        <w:br/>
        <w:t>oldalt gombolódó és a fehér alapra hímzett, később elöl gombolódó, kávé-</w:t>
        <w:br/>
        <w:t xml:space="preserve">színű és rátétes díszű </w:t>
      </w:r>
      <w:r>
        <w:rPr>
          <w:i/>
          <w:sz w:val="24"/>
          <w:szCs w:val="24"/>
        </w:rPr>
        <w:t>mellrevaló</w:t>
      </w:r>
      <w:r>
        <w:rPr>
          <w:sz w:val="24"/>
          <w:szCs w:val="24"/>
        </w:rPr>
        <w:t>t öltöttek. A fiatalabbaknál ezt is kiszo-</w:t>
        <w:br/>
        <w:t xml:space="preserve">rítja a </w:t>
      </w:r>
      <w:r>
        <w:rPr>
          <w:i/>
          <w:sz w:val="24"/>
          <w:szCs w:val="24"/>
        </w:rPr>
        <w:t xml:space="preserve">lájbi. A </w:t>
      </w:r>
      <w:r>
        <w:rPr>
          <w:sz w:val="24"/>
          <w:szCs w:val="24"/>
        </w:rPr>
        <w:t>régi lájbi fehér posztóból készült, egyenes szabással, felül</w:t>
        <w:br/>
        <w:t>madzagkötővel. Most a két zsebes, apró hegyes üveggombokkal díszített</w:t>
        <w:br/>
        <w:t>fekete lájbi a „divat”. Ennek hátát a nyugatibb falvakban három darabból</w:t>
        <w:br/>
        <w:t>(testhez állóan) szabják, s a nyak alatt egy-egy féltenyérnyi négyszögű</w:t>
        <w:br/>
        <w:t>felületen zöld-piros selyem virágokat hímeznek, a széleket pedig lánc-</w:t>
        <w:br/>
        <w:t>öltéses hullámvonalakkal szegi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Nyári munkaidőben egyenes tetejű </w:t>
      </w:r>
      <w:r>
        <w:rPr>
          <w:i/>
          <w:sz w:val="24"/>
          <w:szCs w:val="24"/>
        </w:rPr>
        <w:t>szalmakalap</w:t>
      </w:r>
      <w:r>
        <w:rPr>
          <w:sz w:val="24"/>
          <w:szCs w:val="24"/>
        </w:rPr>
        <w:t xml:space="preserve">ot hordanak. </w:t>
      </w:r>
      <w:r>
        <w:rPr>
          <w:i/>
          <w:sz w:val="24"/>
          <w:szCs w:val="24"/>
        </w:rPr>
        <w:t>Szőr-</w:t>
        <w:br/>
        <w:t>kalap</w:t>
      </w:r>
      <w:r>
        <w:rPr>
          <w:sz w:val="24"/>
          <w:szCs w:val="24"/>
        </w:rPr>
        <w:t>ot csak ünneplőnek vesznek. A régi szőrkalapnak feltűrt szűk kari-</w:t>
        <w:br/>
        <w:t>mája volt, s a bokrétát eredetileg a magyarok is jobb felől hordták, csak</w:t>
        <w:br/>
        <w:t>1848 óta viselték baloldalt, annak jeléül, hogy választásokon a „bal-</w:t>
        <w:br/>
        <w:t>párt”-ra szavaztak. A 60 évvel ezelőtti széles karimájú, kikeményített,</w:t>
        <w:br/>
      </w:r>
      <w:r>
        <w:rPr>
          <w:i/>
          <w:sz w:val="24"/>
          <w:szCs w:val="24"/>
        </w:rPr>
        <w:t>szurkos kalap</w:t>
      </w:r>
      <w:r>
        <w:rPr>
          <w:sz w:val="24"/>
          <w:szCs w:val="24"/>
        </w:rPr>
        <w:t>ot már sehol sem viselik. Télen a férfiak fejük tetejére</w:t>
        <w:br/>
        <w:t>betűrt fekete báránybőr sapkát tesznek. Ez váltotta fel a régiek feltűrt</w:t>
        <w:br/>
        <w:t>karimájú fehér sapkáját. Elmaradt a fülbevaló (ezüst gomb) viselet, mit</w:t>
        <w:br/>
        <w:t>régen „igézés ellen” már a kisfiúnak egyik fülébe helyezte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llrevalóra, mellényre fehér </w:t>
      </w:r>
      <w:r>
        <w:rPr>
          <w:i/>
          <w:sz w:val="24"/>
          <w:szCs w:val="24"/>
        </w:rPr>
        <w:t>ujjas</w:t>
      </w:r>
      <w:r>
        <w:rPr>
          <w:sz w:val="24"/>
          <w:szCs w:val="24"/>
        </w:rPr>
        <w:t>t vagy hasonló szabású és</w:t>
        <w:br/>
        <w:t xml:space="preserve">színű, de kék posztószegésű </w:t>
      </w:r>
      <w:r>
        <w:rPr>
          <w:i/>
          <w:sz w:val="24"/>
          <w:szCs w:val="24"/>
        </w:rPr>
        <w:t>pundri</w:t>
      </w:r>
      <w:r>
        <w:rPr>
          <w:sz w:val="24"/>
          <w:szCs w:val="24"/>
        </w:rPr>
        <w:t>t vettek. Dés és Szamosújvár felé</w:t>
        <w:br/>
        <w:t xml:space="preserve">az egyenes szabású, kávészínű </w:t>
      </w:r>
      <w:r>
        <w:rPr>
          <w:i/>
          <w:sz w:val="24"/>
          <w:szCs w:val="24"/>
        </w:rPr>
        <w:t>szegedi pundri</w:t>
      </w:r>
      <w:r>
        <w:rPr>
          <w:sz w:val="24"/>
          <w:szCs w:val="24"/>
        </w:rPr>
        <w:t>t is viselték; ujjai végén</w:t>
        <w:br/>
        <w:t>széles fehér posztó rátét, kis kihajtós gallérja volt, s elöl rézgombokkal</w:t>
        <w:br/>
        <w:t>gombolódott. Ez valószínűleg a katonáskodó falusi nemesek és darabon-</w:t>
        <w:br/>
        <w:t>tok útján terjedt. Az ujjasra hűvös időben régen színes, posztórózsás</w:t>
        <w:br/>
        <w:t xml:space="preserve">fekete </w:t>
      </w:r>
      <w:r>
        <w:rPr>
          <w:i/>
          <w:sz w:val="24"/>
          <w:szCs w:val="24"/>
        </w:rPr>
        <w:t>szokmány</w:t>
      </w:r>
      <w:r>
        <w:rPr>
          <w:sz w:val="24"/>
          <w:szCs w:val="24"/>
        </w:rPr>
        <w:t>t vettek, templomba csak hátukra, az erdőbe felöltve.</w:t>
        <w:br/>
        <w:t>Most azonban a prémgalléros szürke posztókabát járja, s a vászongatyára</w:t>
        <w:br/>
        <w:t>oldalt kék posztócsíkkal díszített, ellenzős fehér posztó</w:t>
      </w:r>
      <w:r>
        <w:rPr>
          <w:i/>
          <w:sz w:val="24"/>
          <w:szCs w:val="24"/>
        </w:rPr>
        <w:t>harisnyá</w:t>
      </w:r>
      <w:r>
        <w:rPr>
          <w:sz w:val="24"/>
          <w:szCs w:val="24"/>
        </w:rPr>
        <w:t>t vesznek,</w:t>
        <w:br/>
        <w:t xml:space="preserve">erre szíjazzák rá a </w:t>
      </w:r>
      <w:r>
        <w:rPr>
          <w:i/>
          <w:sz w:val="24"/>
          <w:szCs w:val="24"/>
        </w:rPr>
        <w:t>bocskor</w:t>
      </w:r>
      <w:r>
        <w:rPr>
          <w:sz w:val="24"/>
          <w:szCs w:val="24"/>
        </w:rPr>
        <w:t>t, nyári munkára. Hideg időben és ünnepnap</w:t>
        <w:br/>
        <w:t>lábukra oldalt varrott alacsonyabb sarkú és lágy szárú fekete csizmát</w:t>
        <w:br/>
        <w:t>húznak. Általában megállapítható, hogy a mezőségi magyar viselet min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  <w:lang w:val="ro-RO"/>
        </w:rPr>
        <w:t xml:space="preserve">dig </w:t>
      </w:r>
      <w:r>
        <w:rPr>
          <w:sz w:val="24"/>
          <w:szCs w:val="24"/>
        </w:rPr>
        <w:t>nyugat felől újult; Ördöngösfüzes, Szásznyíres és más mezővárosok</w:t>
        <w:br/>
        <w:t>voltak egyes polgári-nemesi divatok és a városi (Dés, Kolozsvár, Szamos-</w:t>
        <w:br/>
        <w:t>újvár) anyagok első alkalmazói és közvetítői a Mezőség belseje felé.</w:t>
        <w:br/>
        <w:t>Újabban is ez a terjedési iránya a „fekete viselet”-nek, bricsesznadrágnak,</w:t>
        <w:br/>
        <w:t>bakancsnak és fehér szvetternek, akárcsak a különböző női „divatok”-na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100 év előtt kezdődő empire-os női öltözet a nyaknál s vállnál</w:t>
        <w:br/>
        <w:t>ráncba szedett, hátul nyíló, rövid derekú ingből, fent korcokba húzott</w:t>
        <w:br/>
      </w:r>
      <w:r>
        <w:rPr>
          <w:i/>
          <w:sz w:val="24"/>
          <w:szCs w:val="24"/>
        </w:rPr>
        <w:t>pendely</w:t>
      </w:r>
      <w:r>
        <w:rPr>
          <w:sz w:val="24"/>
          <w:szCs w:val="24"/>
        </w:rPr>
        <w:t>bő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 ezekre vett, egybevarrott </w:t>
      </w:r>
      <w:r>
        <w:rPr>
          <w:i/>
          <w:sz w:val="24"/>
          <w:szCs w:val="24"/>
        </w:rPr>
        <w:t>lájbis fersing</w:t>
      </w:r>
      <w:r>
        <w:rPr>
          <w:sz w:val="24"/>
          <w:szCs w:val="24"/>
        </w:rPr>
        <w:t>bő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köntös) és eléje</w:t>
        <w:br/>
        <w:t xml:space="preserve">tett </w:t>
      </w:r>
      <w:r>
        <w:rPr>
          <w:i/>
          <w:sz w:val="24"/>
          <w:szCs w:val="24"/>
        </w:rPr>
        <w:t>ruhá</w:t>
      </w:r>
      <w:r>
        <w:rPr>
          <w:sz w:val="24"/>
          <w:szCs w:val="24"/>
        </w:rPr>
        <w:t>ból (kötény) állott. Jellegzetes volt a ruhának magasan (a mell</w:t>
        <w:br/>
        <w:t>alatt) való megkötése, az ing és lájbi mély kivágása s a bő ingujjnak kö-</w:t>
        <w:br/>
        <w:t xml:space="preserve">nyökön felül buggyos megkötése színes </w:t>
      </w:r>
      <w:r>
        <w:rPr>
          <w:i/>
          <w:sz w:val="24"/>
          <w:szCs w:val="24"/>
        </w:rPr>
        <w:t>galand</w:t>
      </w:r>
      <w:r>
        <w:rPr>
          <w:sz w:val="24"/>
          <w:szCs w:val="24"/>
        </w:rPr>
        <w:t>dal. Nyáron ehhez még</w:t>
        <w:br/>
      </w:r>
      <w:r>
        <w:rPr>
          <w:i/>
          <w:sz w:val="24"/>
          <w:szCs w:val="24"/>
        </w:rPr>
        <w:t>karton fejkendő</w:t>
      </w:r>
      <w:r>
        <w:rPr>
          <w:sz w:val="24"/>
          <w:szCs w:val="24"/>
        </w:rPr>
        <w:t xml:space="preserve">t és széles karimájú </w:t>
      </w:r>
      <w:r>
        <w:rPr>
          <w:i/>
          <w:sz w:val="24"/>
          <w:szCs w:val="24"/>
        </w:rPr>
        <w:t>szalmakalap</w:t>
      </w:r>
      <w:r>
        <w:rPr>
          <w:sz w:val="24"/>
          <w:szCs w:val="24"/>
        </w:rPr>
        <w:t xml:space="preserve">ot télen pedig </w:t>
      </w:r>
      <w:r>
        <w:rPr>
          <w:i/>
          <w:sz w:val="24"/>
          <w:szCs w:val="24"/>
          <w:lang w:val="de-DE"/>
        </w:rPr>
        <w:t>parket</w:t>
        <w:br/>
      </w:r>
      <w:r>
        <w:rPr>
          <w:sz w:val="24"/>
          <w:szCs w:val="24"/>
        </w:rPr>
        <w:t xml:space="preserve">fejkendőt, fehér </w:t>
      </w:r>
      <w:r>
        <w:rPr>
          <w:i/>
          <w:sz w:val="24"/>
          <w:szCs w:val="24"/>
        </w:rPr>
        <w:t>mellreváló</w:t>
      </w:r>
      <w:r>
        <w:rPr>
          <w:sz w:val="24"/>
          <w:szCs w:val="24"/>
        </w:rPr>
        <w:t xml:space="preserve">t, a mellen keresztbe kötött </w:t>
      </w:r>
      <w:r>
        <w:rPr>
          <w:i/>
          <w:sz w:val="24"/>
          <w:szCs w:val="24"/>
        </w:rPr>
        <w:t>hárászkendő</w:t>
      </w:r>
      <w:r>
        <w:rPr>
          <w:sz w:val="24"/>
          <w:szCs w:val="24"/>
        </w:rPr>
        <w:t>t, lá-</w:t>
        <w:br/>
        <w:t xml:space="preserve">bukra meg lágy szárú s alacsony sarkú fekete </w:t>
      </w:r>
      <w:r>
        <w:rPr>
          <w:i/>
          <w:sz w:val="24"/>
          <w:szCs w:val="24"/>
        </w:rPr>
        <w:t>csizmá</w:t>
      </w:r>
      <w:r>
        <w:rPr>
          <w:sz w:val="24"/>
          <w:szCs w:val="24"/>
        </w:rPr>
        <w:t>t vette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Télen a Kis-Szamos felé még combközépig érő, szőrével kifelé for-</w:t>
        <w:br/>
        <w:t xml:space="preserve">dított, felálló gallérú, fekete báránybőr </w:t>
      </w:r>
      <w:r>
        <w:rPr>
          <w:i/>
          <w:sz w:val="24"/>
          <w:szCs w:val="24"/>
        </w:rPr>
        <w:t>kurtabundá</w:t>
      </w:r>
      <w:r>
        <w:rPr>
          <w:sz w:val="24"/>
          <w:szCs w:val="24"/>
        </w:rPr>
        <w:t>t öltöttek. Ezt a</w:t>
        <w:br/>
        <w:t>nyaknál bojtban végződő zöld kötővel kötötték meg, a hosszú kötőt a</w:t>
        <w:br/>
        <w:t>vállon át a hátra vetették. Hasonlóan kötődött a szűk ujjú, vitézkötéses,</w:t>
        <w:br/>
        <w:t xml:space="preserve">színes parkét </w:t>
      </w:r>
      <w:r>
        <w:rPr>
          <w:i/>
          <w:sz w:val="24"/>
          <w:szCs w:val="24"/>
        </w:rPr>
        <w:t xml:space="preserve">pundri </w:t>
      </w:r>
      <w:r>
        <w:rPr>
          <w:sz w:val="24"/>
          <w:szCs w:val="24"/>
        </w:rPr>
        <w:t>(ujjasféle) is. Az északnyugatra eső darabont és</w:t>
        <w:br/>
        <w:t>kurtanemes többségű falvakban az asszonyok jellegzetes téli és templomi</w:t>
        <w:br/>
        <w:t>öltönye volt az ujjatlan, bokáig érő, fekete posztóból készült, bárány-</w:t>
        <w:br/>
        <w:t>bőrrel bélelt, alól kereken, elöl és a széles felálló galléron rókával préme-</w:t>
        <w:br/>
        <w:t xml:space="preserve">zett </w:t>
      </w:r>
      <w:r>
        <w:rPr>
          <w:i/>
          <w:sz w:val="24"/>
          <w:szCs w:val="24"/>
        </w:rPr>
        <w:t xml:space="preserve">hosszú bunda. </w:t>
      </w:r>
      <w:r>
        <w:rPr>
          <w:sz w:val="24"/>
          <w:szCs w:val="24"/>
        </w:rPr>
        <w:t>Ezt a nyak alatt csattal fogták össze, a derék magas-</w:t>
        <w:br/>
        <w:t>ságában pedig belül pántok voltak, hogy szárnyait a két kézzel magukhoz</w:t>
        <w:br/>
        <w:t>foghassá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két nemzedéken át divatozó egybevarrt </w:t>
      </w:r>
      <w:r>
        <w:rPr>
          <w:i/>
          <w:sz w:val="24"/>
          <w:szCs w:val="24"/>
        </w:rPr>
        <w:t>köntös</w:t>
      </w:r>
      <w:r>
        <w:rPr>
          <w:sz w:val="24"/>
          <w:szCs w:val="24"/>
        </w:rPr>
        <w:t>ről a mezőségi ma-</w:t>
        <w:br/>
        <w:t xml:space="preserve">gyar nők visszatértek a derékban megkötött külön </w:t>
      </w:r>
      <w:r>
        <w:rPr>
          <w:i/>
          <w:sz w:val="24"/>
          <w:szCs w:val="24"/>
        </w:rPr>
        <w:t xml:space="preserve">fersing </w:t>
      </w:r>
      <w:r>
        <w:rPr>
          <w:sz w:val="24"/>
          <w:szCs w:val="24"/>
        </w:rPr>
        <w:t>(„felsőing”,</w:t>
        <w:br/>
        <w:t>szoknya) viselésére. Városi hatásra a fehérnemű most vállpánttal fönn-</w:t>
        <w:br/>
        <w:t>tartott vászonpendelyből és az erre vett szoros, vállon vagy oldalt gom-</w:t>
        <w:br/>
        <w:t xml:space="preserve">bolódó vászon </w:t>
      </w:r>
      <w:r>
        <w:rPr>
          <w:i/>
          <w:sz w:val="24"/>
          <w:szCs w:val="24"/>
        </w:rPr>
        <w:t>mellényké</w:t>
      </w:r>
      <w:r>
        <w:rPr>
          <w:sz w:val="24"/>
          <w:szCs w:val="24"/>
        </w:rPr>
        <w:t xml:space="preserve">ből áll. Ing helyett ujjas </w:t>
      </w:r>
      <w:r>
        <w:rPr>
          <w:i/>
          <w:sz w:val="24"/>
          <w:szCs w:val="24"/>
        </w:rPr>
        <w:t>lékri</w:t>
      </w:r>
      <w:r>
        <w:rPr>
          <w:sz w:val="24"/>
          <w:szCs w:val="24"/>
        </w:rPr>
        <w:t xml:space="preserve">t vagy </w:t>
      </w:r>
      <w:r>
        <w:rPr>
          <w:i/>
          <w:sz w:val="24"/>
          <w:szCs w:val="24"/>
        </w:rPr>
        <w:t>blúz</w:t>
      </w:r>
      <w:r>
        <w:rPr>
          <w:sz w:val="24"/>
          <w:szCs w:val="24"/>
        </w:rPr>
        <w:t>t vi-</w:t>
        <w:br/>
        <w:t xml:space="preserve">selnek. Az öltözetet a fersingnél mindig világosabb színű </w:t>
      </w:r>
      <w:r>
        <w:rPr>
          <w:i/>
          <w:sz w:val="24"/>
          <w:szCs w:val="24"/>
        </w:rPr>
        <w:t xml:space="preserve">kötény, </w:t>
      </w:r>
      <w:r>
        <w:rPr>
          <w:sz w:val="24"/>
          <w:szCs w:val="24"/>
        </w:rPr>
        <w:t>kivar-</w:t>
        <w:br/>
        <w:t xml:space="preserve">rott, kávészínű, drapp vagy szürke </w:t>
      </w:r>
      <w:r>
        <w:rPr>
          <w:i/>
          <w:sz w:val="24"/>
          <w:szCs w:val="24"/>
        </w:rPr>
        <w:t xml:space="preserve">fejkendő, </w:t>
      </w:r>
      <w:r>
        <w:rPr>
          <w:sz w:val="24"/>
          <w:szCs w:val="24"/>
        </w:rPr>
        <w:t xml:space="preserve">széles karimájú </w:t>
      </w:r>
      <w:r>
        <w:rPr>
          <w:i/>
          <w:sz w:val="24"/>
          <w:szCs w:val="24"/>
        </w:rPr>
        <w:t>szalmakalap,</w:t>
        <w:br/>
      </w:r>
      <w:r>
        <w:rPr>
          <w:sz w:val="24"/>
          <w:szCs w:val="24"/>
        </w:rPr>
        <w:t xml:space="preserve">nyáron a mezőn </w:t>
      </w:r>
      <w:r>
        <w:rPr>
          <w:i/>
          <w:sz w:val="24"/>
          <w:szCs w:val="24"/>
        </w:rPr>
        <w:t xml:space="preserve">szandál, </w:t>
      </w:r>
      <w:r>
        <w:rPr>
          <w:sz w:val="24"/>
          <w:szCs w:val="24"/>
        </w:rPr>
        <w:t xml:space="preserve">sáros időben s télen kemény szárú </w:t>
      </w:r>
      <w:r>
        <w:rPr>
          <w:i/>
          <w:sz w:val="24"/>
          <w:szCs w:val="24"/>
        </w:rPr>
        <w:t>csizma,</w:t>
        <w:br/>
      </w:r>
      <w:r>
        <w:rPr>
          <w:sz w:val="24"/>
          <w:szCs w:val="24"/>
        </w:rPr>
        <w:t xml:space="preserve">illetve magas szárú </w:t>
      </w:r>
      <w:r>
        <w:rPr>
          <w:i/>
          <w:sz w:val="24"/>
          <w:szCs w:val="24"/>
        </w:rPr>
        <w:t xml:space="preserve">cipő </w:t>
      </w:r>
      <w:r>
        <w:rPr>
          <w:sz w:val="24"/>
          <w:szCs w:val="24"/>
        </w:rPr>
        <w:t>egészíti ki. Bocskort nők nem viseltek. Viszont</w:t>
        <w:br/>
        <w:t xml:space="preserve">máig tart a </w:t>
      </w:r>
      <w:r>
        <w:rPr>
          <w:i/>
          <w:sz w:val="24"/>
          <w:szCs w:val="24"/>
        </w:rPr>
        <w:t xml:space="preserve">hárászkendő </w:t>
      </w:r>
      <w:r>
        <w:rPr>
          <w:sz w:val="24"/>
          <w:szCs w:val="24"/>
        </w:rPr>
        <w:t>divatja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lányok hajukat hosszú </w:t>
      </w:r>
      <w:r>
        <w:rPr>
          <w:i/>
          <w:sz w:val="24"/>
          <w:szCs w:val="24"/>
        </w:rPr>
        <w:t>pántliká</w:t>
      </w:r>
      <w:r>
        <w:rPr>
          <w:sz w:val="24"/>
          <w:szCs w:val="24"/>
        </w:rPr>
        <w:t>val egy ágba fonva viselik. Az</w:t>
        <w:br/>
        <w:t xml:space="preserve">asszonyok kontyba kötött hajukat régen fekete </w:t>
      </w:r>
      <w:r>
        <w:rPr>
          <w:i/>
          <w:sz w:val="24"/>
          <w:szCs w:val="24"/>
        </w:rPr>
        <w:t>bodros főkötő</w:t>
      </w:r>
      <w:r>
        <w:rPr>
          <w:sz w:val="24"/>
          <w:szCs w:val="24"/>
        </w:rPr>
        <w:t>v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edték,</w:t>
        <w:br/>
        <w:t>mint a Székelyföldön. A menyasszony főkötőjét (ez sokfelé fehér volt,</w:t>
        <w:br/>
        <w:t>mint a kurtanemeseké) rozmaring- és művirág koszorú ékesítette, s a</w:t>
        <w:br/>
        <w:t>templomban rojtos, virágos szőrkendővel (kásmir) borították le, hogy</w:t>
        <w:br/>
        <w:t xml:space="preserve">csak a bodra látszott. A lányok nyakát több sor </w:t>
      </w:r>
      <w:r>
        <w:rPr>
          <w:i/>
          <w:sz w:val="24"/>
          <w:szCs w:val="24"/>
        </w:rPr>
        <w:t>rózsagráná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íszítette; a</w:t>
        <w:br/>
      </w:r>
      <w:r>
        <w:rPr>
          <w:i/>
          <w:sz w:val="24"/>
          <w:szCs w:val="24"/>
        </w:rPr>
        <w:t xml:space="preserve">kalárisgyökér </w:t>
      </w:r>
      <w:r>
        <w:rPr>
          <w:sz w:val="24"/>
          <w:szCs w:val="24"/>
        </w:rPr>
        <w:t>divatja alig 60 éves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utóbbi évszázad mezőségi magyar férfi- és női viseletének egyik</w:t>
        <w:br/>
        <w:t>jellegzetessége az élénk színektől való óvakodás. Így pl. az egykor itt</w:t>
        <w:br/>
        <w:t>is viselt női piros csizmát régóta „parasztosnak” tartják. Másik sajátos-</w:t>
        <w:br/>
        <w:t>ság a ruhahímzés majdnem teljes hiánya. Az inggallér és kézelő szerény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fehér vagy fekete hímzése közvetlen gyakorlati célt szolgál </w:t>
      </w:r>
      <w:r>
        <w:rPr>
          <w:i/>
          <w:sz w:val="24"/>
          <w:szCs w:val="24"/>
        </w:rPr>
        <w:t>(ráncolás, sze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gőzés). </w:t>
      </w:r>
      <w:r>
        <w:rPr>
          <w:sz w:val="24"/>
          <w:szCs w:val="24"/>
        </w:rPr>
        <w:t>Csupán a női ing bő kézelőjén van díszesebb hímzés (szélhím és</w:t>
        <w:br/>
        <w:t>metélés), de ez is mindig fehér. Az egyetlen színesen hímzett ruhada-</w:t>
        <w:br/>
        <w:t>rab a piros-zöld virágdíszítésű rnejjrevaló, a mezőségi magyar szűcsök</w:t>
        <w:br/>
        <w:t>munkája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ár a mezőségi magyar öltözet a kisnemesi és városi viselet döntő</w:t>
        <w:br/>
        <w:t>befolyása alatt fejlődött, számos esetben kimutatható a falvak százaiban</w:t>
        <w:br/>
        <w:t>együtt élő románság hatása is. Ezt jelzi pl. a magas fekete báránybőr</w:t>
        <w:br/>
        <w:t>sapka, a lábravaló, a szoros vászonnadrág vagy az alkalmilag használt</w:t>
        <w:br/>
        <w:t>csuklya viseletének elterjedése a férfiaknál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ARANYOSSZÉK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ranyosszék egészen 1848-ig a Székelyföld egyik különálló köz-</w:t>
        <w:br/>
        <w:t xml:space="preserve">igazgatási egysége, </w:t>
      </w:r>
      <w:r>
        <w:rPr>
          <w:i/>
          <w:sz w:val="24"/>
          <w:szCs w:val="24"/>
        </w:rPr>
        <w:t xml:space="preserve">széke </w:t>
      </w:r>
      <w:r>
        <w:rPr>
          <w:sz w:val="24"/>
          <w:szCs w:val="24"/>
        </w:rPr>
        <w:t>volt. Bár a székelység századokon át tartó kato-</w:t>
        <w:br/>
        <w:t>nai kötelezettsége előmozdította egy egységes, katonás jellegű székely</w:t>
        <w:br/>
        <w:t>férfiviselet fenntartását, egyes ruhadarabok (kabátfélék) és főként kü-</w:t>
        <w:br/>
        <w:t>lönböző színjelzések, díszítésmódok bizonyos eltéréseket mutatnak az</w:t>
        <w:br/>
        <w:t>egyes székek szerint. Így az aranyosszéki székely öltözetnek is megvan-</w:t>
        <w:br/>
        <w:t>nak a maga helyi vonásai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férfiak inge itt is combközépig ér, s a nadrágba tűrve hordják. A</w:t>
        <w:br/>
        <w:t>bő ingmellet elöl a nyak hasítékától kétoldalt apró ráncokkal a gallér</w:t>
        <w:br/>
        <w:t>pántjába szedik. Ez egyben az ing egész díszítése. A pántot a nyaknál</w:t>
        <w:br/>
        <w:t>é</w:t>
      </w:r>
      <w:r>
        <w:rPr>
          <w:sz w:val="24"/>
          <w:szCs w:val="24"/>
          <w:lang w:val="de-DE"/>
        </w:rPr>
        <w:t xml:space="preserve">s </w:t>
      </w:r>
      <w:r>
        <w:rPr>
          <w:sz w:val="24"/>
          <w:szCs w:val="24"/>
        </w:rPr>
        <w:t xml:space="preserve">a csuklónál régebben </w:t>
      </w:r>
      <w:r>
        <w:rPr>
          <w:i/>
          <w:sz w:val="24"/>
          <w:szCs w:val="24"/>
        </w:rPr>
        <w:t>kötő</w:t>
      </w:r>
      <w:r>
        <w:rPr>
          <w:sz w:val="24"/>
          <w:szCs w:val="24"/>
        </w:rPr>
        <w:t>v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ötötték meg, s alig 70 éve gombolják</w:t>
        <w:br/>
        <w:t>kék porcelángombbal. Fennmaradt az emléke az eredeti (nem katonás),</w:t>
        <w:br/>
        <w:t xml:space="preserve">rövidebb derekú </w:t>
      </w:r>
      <w:r>
        <w:rPr>
          <w:i/>
          <w:sz w:val="24"/>
          <w:szCs w:val="24"/>
        </w:rPr>
        <w:t>lobogós ing</w:t>
      </w:r>
      <w:r>
        <w:rPr>
          <w:sz w:val="24"/>
          <w:szCs w:val="24"/>
        </w:rPr>
        <w:t>ne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s; bő ujjait kaszáláskor fűszállal kötöt-</w:t>
        <w:br/>
        <w:t xml:space="preserve">ték össze. Az öregek közül viselik még a fekete keszkenő </w:t>
      </w:r>
      <w:r>
        <w:rPr>
          <w:i/>
          <w:sz w:val="24"/>
          <w:szCs w:val="24"/>
        </w:rPr>
        <w:t>nyakravaló</w:t>
      </w:r>
      <w:r>
        <w:rPr>
          <w:sz w:val="24"/>
          <w:szCs w:val="24"/>
        </w:rPr>
        <w:t>t,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elöl megkötve. Az ing a csupán két szélből varrott, hosszú, rojtos </w:t>
      </w:r>
      <w:r>
        <w:rPr>
          <w:i/>
          <w:sz w:val="24"/>
          <w:szCs w:val="24"/>
        </w:rPr>
        <w:t>gatya</w:t>
        <w:br/>
      </w:r>
      <w:r>
        <w:rPr>
          <w:sz w:val="24"/>
          <w:szCs w:val="24"/>
        </w:rPr>
        <w:t>fölé jött, erre vették hűvösebb időben a házilag szőtt s a havason (Szur-</w:t>
        <w:br/>
        <w:t>duk, Jára, Borév) ványolt, szürke posztóból készült, két zsebes, ellenzős,</w:t>
        <w:br/>
        <w:t xml:space="preserve">szűk </w:t>
      </w:r>
      <w:r>
        <w:rPr>
          <w:i/>
          <w:sz w:val="24"/>
          <w:szCs w:val="24"/>
        </w:rPr>
        <w:t>harisnyá</w:t>
      </w:r>
      <w:r>
        <w:rPr>
          <w:sz w:val="24"/>
          <w:szCs w:val="24"/>
        </w:rPr>
        <w:t>t. A harisnya fölött a régiek háromcsatos, tenyérnyi széles</w:t>
        <w:br/>
      </w:r>
      <w:r>
        <w:rPr>
          <w:i/>
          <w:sz w:val="24"/>
          <w:szCs w:val="24"/>
        </w:rPr>
        <w:t>gyűszű</w:t>
      </w:r>
      <w:r>
        <w:rPr>
          <w:sz w:val="24"/>
          <w:szCs w:val="24"/>
        </w:rPr>
        <w:t>t (bőröv) is hordtak. A harisnyába oldalt bevarrt posztócsík kék</w:t>
        <w:br/>
        <w:t>színe századunkban feketére változott, s a harisnya díszítése fekete vitéz-</w:t>
        <w:br/>
        <w:t>kötéssel egészült ki a combokon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Régi öregek a harisnyára munkanapokon </w:t>
      </w:r>
      <w:r>
        <w:rPr>
          <w:i/>
          <w:sz w:val="24"/>
          <w:szCs w:val="24"/>
        </w:rPr>
        <w:t>kondor orrú bocskor</w:t>
      </w:r>
      <w:r>
        <w:rPr>
          <w:sz w:val="24"/>
          <w:szCs w:val="24"/>
        </w:rPr>
        <w:t>t szí-</w:t>
        <w:br/>
        <w:t>jaztak föl, a „viselet” azonban a magas sarkú, béleletlen, lágy szárú,</w:t>
        <w:br/>
        <w:t xml:space="preserve">fekete </w:t>
      </w:r>
      <w:r>
        <w:rPr>
          <w:i/>
          <w:sz w:val="24"/>
          <w:szCs w:val="24"/>
        </w:rPr>
        <w:t xml:space="preserve">szattyán-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kordovánbőr csizma </w:t>
      </w:r>
      <w:r>
        <w:rPr>
          <w:sz w:val="24"/>
          <w:szCs w:val="24"/>
        </w:rPr>
        <w:t xml:space="preserve">volt, melynek </w:t>
      </w:r>
      <w:r>
        <w:rPr>
          <w:i/>
          <w:sz w:val="24"/>
          <w:szCs w:val="24"/>
        </w:rPr>
        <w:t>„magyarosan” ki-</w:t>
        <w:br/>
        <w:t xml:space="preserve">vágott </w:t>
      </w:r>
      <w:r>
        <w:rPr>
          <w:sz w:val="24"/>
          <w:szCs w:val="24"/>
        </w:rPr>
        <w:t>s elöl bőrrózsával is ellátott hosszú és bő szárát a térd alatt</w:t>
        <w:br/>
        <w:t>visszahajtották. Templomba, temetésre, lakodalomra, táncba a csizmára</w:t>
        <w:br/>
      </w:r>
      <w:r>
        <w:rPr>
          <w:i/>
          <w:sz w:val="24"/>
          <w:szCs w:val="24"/>
        </w:rPr>
        <w:t>rézsarkantyú</w:t>
      </w:r>
      <w:r>
        <w:rPr>
          <w:sz w:val="24"/>
          <w:szCs w:val="24"/>
        </w:rPr>
        <w:t xml:space="preserve">t kötöttek. A </w:t>
      </w:r>
      <w:r>
        <w:rPr>
          <w:i/>
          <w:sz w:val="24"/>
          <w:szCs w:val="24"/>
        </w:rPr>
        <w:t xml:space="preserve">tőtettszárú </w:t>
      </w:r>
      <w:r>
        <w:rPr>
          <w:sz w:val="24"/>
          <w:szCs w:val="24"/>
        </w:rPr>
        <w:t>(kemény szárú) csizma divatja csak</w:t>
        <w:br/>
        <w:t>a század elején kezdődöt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re szürke harisnyaposztóból készült zsebes </w:t>
      </w:r>
      <w:r>
        <w:rPr>
          <w:i/>
          <w:sz w:val="24"/>
          <w:szCs w:val="24"/>
        </w:rPr>
        <w:t>lájbi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ettek, hű-</w:t>
        <w:br/>
        <w:t>vösebb időben pedig erre még hasonló anyagból, keskeny felálló gallér-</w:t>
        <w:br/>
        <w:t xml:space="preserve">ral, elöl két zsebbel és végig fekete csontgombokkal ellátott </w:t>
      </w:r>
      <w:r>
        <w:rPr>
          <w:i/>
          <w:sz w:val="24"/>
          <w:szCs w:val="24"/>
        </w:rPr>
        <w:t>ujjas</w:t>
      </w:r>
      <w:r>
        <w:rPr>
          <w:sz w:val="24"/>
          <w:szCs w:val="24"/>
        </w:rPr>
        <w:t>t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z</w:t>
        <w:br/>
        <w:t xml:space="preserve">ünneplő kék </w:t>
      </w:r>
      <w:r>
        <w:rPr>
          <w:i/>
          <w:sz w:val="24"/>
          <w:szCs w:val="24"/>
        </w:rPr>
        <w:t xml:space="preserve">flanér ujjas </w:t>
      </w:r>
      <w:r>
        <w:rPr>
          <w:sz w:val="24"/>
          <w:szCs w:val="24"/>
        </w:rPr>
        <w:t>gallérja és kézelője fekete posztóborítást kapott,</w:t>
        <w:br/>
        <w:t>s elöl és a zsebeken rézgombok voltak. Régi téli ruhadarab az ujjatlan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mellrevaló </w:t>
      </w:r>
      <w:r>
        <w:rPr>
          <w:i/>
          <w:sz w:val="24"/>
          <w:szCs w:val="24"/>
        </w:rPr>
        <w:t xml:space="preserve">bunda, </w:t>
      </w:r>
      <w:r>
        <w:rPr>
          <w:sz w:val="24"/>
          <w:szCs w:val="24"/>
        </w:rPr>
        <w:t>mely elöl gombolódott, és hímzés nélkül rendelték a</w:t>
        <w:br/>
        <w:t>tordai szűcsöktől. (Ugyanakkor a környező románok számára a tordai</w:t>
        <w:br/>
        <w:t>szűcsök díszesen hímzett és oldalt gombolódó mellrevalókat készítettek.)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Téli felöltő régen a szürke posztóból készült, térdig érő, derékba</w:t>
        <w:br/>
        <w:t xml:space="preserve">szabott (aszalyos), vörös posztószegésű </w:t>
      </w:r>
      <w:r>
        <w:rPr>
          <w:i/>
          <w:sz w:val="24"/>
          <w:szCs w:val="24"/>
        </w:rPr>
        <w:t xml:space="preserve">condra </w:t>
      </w:r>
      <w:r>
        <w:rPr>
          <w:sz w:val="24"/>
          <w:szCs w:val="24"/>
        </w:rPr>
        <w:t>volt. Egy évszázaddal ez-</w:t>
        <w:br/>
        <w:t>előtt az ujjaknál és az aszalynál ezt még cifrán hímezték, de később e</w:t>
        <w:br/>
        <w:t>cifrázást „parasztosnak” tartották s elhagyták. Ekkoriban kezdődhetett,</w:t>
        <w:br/>
        <w:t>más székely vidékek mintájára, a flanell bélésű, hátul dragonyos, elöl</w:t>
        <w:br/>
        <w:t xml:space="preserve">meg zsebes, kihajtós gallérú, rendes gombolódású, hosszú szürke </w:t>
      </w:r>
      <w:r>
        <w:rPr>
          <w:i/>
          <w:sz w:val="24"/>
          <w:szCs w:val="24"/>
        </w:rPr>
        <w:t>zeke</w:t>
        <w:br/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köpönyeg </w:t>
      </w:r>
      <w:r>
        <w:rPr>
          <w:sz w:val="24"/>
          <w:szCs w:val="24"/>
        </w:rPr>
        <w:t>divatja. Ennek gallérján, az ujja végén kereken és a zse-</w:t>
        <w:br/>
        <w:t>beken fekete posztó borítás, kereken meg tenyérnyi széles fekete posztó</w:t>
        <w:br/>
        <w:t>szegés volt. Az első világháborúig sok faluban ez volt a ,,templomba</w:t>
        <w:br/>
        <w:t>járó” felöltő. A többi posztóruhával együtt ezt a zekét is a falusi szabók</w:t>
        <w:br/>
        <w:t xml:space="preserve">készítették. Ezzel szemben a nagy csuklyagallérú </w:t>
      </w:r>
      <w:r>
        <w:rPr>
          <w:i/>
          <w:sz w:val="24"/>
          <w:szCs w:val="24"/>
        </w:rPr>
        <w:t>szűr</w:t>
      </w:r>
      <w:r>
        <w:rPr>
          <w:sz w:val="24"/>
          <w:szCs w:val="24"/>
        </w:rPr>
        <w:t>t Tordán vásárol-</w:t>
        <w:br/>
        <w:t>ták. Ez volt a „mezei emberek”, a pásztorok és cselédek jellegzetes öltö-</w:t>
        <w:br/>
        <w:t>zéke, mivel vízhatlan volt, s így aludhattak benne akár vízben, hóban</w:t>
        <w:br/>
        <w:t>is. A marhapásztor szűrében rendszerint a felkeltett marha meleg helyére</w:t>
        <w:br/>
        <w:t>feküd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csizmával, bundával és szűrrel együtt a kalap is tordai készítmény</w:t>
        <w:br/>
        <w:t xml:space="preserve">volt. A tordai vásáron vették a </w:t>
      </w:r>
      <w:r>
        <w:rPr>
          <w:i/>
          <w:sz w:val="24"/>
          <w:szCs w:val="24"/>
        </w:rPr>
        <w:t>szalmakalap</w:t>
      </w:r>
      <w:r>
        <w:rPr>
          <w:sz w:val="24"/>
          <w:szCs w:val="24"/>
        </w:rPr>
        <w:t>ot, valamint az ottani mes-</w:t>
        <w:br/>
        <w:t xml:space="preserve">terek készítette régi nagy karimás és újabb divatú feltűrt fekete </w:t>
      </w:r>
      <w:r>
        <w:rPr>
          <w:i/>
          <w:sz w:val="24"/>
          <w:szCs w:val="24"/>
        </w:rPr>
        <w:t>szőr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>kalap</w:t>
      </w:r>
      <w:r>
        <w:rPr>
          <w:sz w:val="24"/>
          <w:szCs w:val="24"/>
        </w:rPr>
        <w:t>ot. Egyes tordai kalaposok külön Aranyosszéknek dolgoztak. Télen</w:t>
        <w:br/>
        <w:t xml:space="preserve">a fejre régen keskeny visszahajtású </w:t>
      </w:r>
      <w:r>
        <w:rPr>
          <w:i/>
          <w:sz w:val="24"/>
          <w:szCs w:val="24"/>
        </w:rPr>
        <w:t>sapká</w:t>
      </w:r>
      <w:r>
        <w:rPr>
          <w:sz w:val="24"/>
          <w:szCs w:val="24"/>
        </w:rPr>
        <w:t>t tettek, 1880 tájától az első</w:t>
        <w:br/>
        <w:t>világháborúig egyszerű fekete bundasapka divatozott, majd más magyar</w:t>
        <w:br/>
        <w:t>vidékek hatására itt is elterjedt a karimás sapka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aranyosszéki lófő családbeli férfiak fekete lájbiban és ujjasban,</w:t>
        <w:br/>
        <w:t>valamint elöl gombolódó kék nadrágban jártak, a kék szín használata</w:t>
        <w:br/>
        <w:t xml:space="preserve">tehát a katonáskodással áll összefüggésben, és még a fejedelemkori </w:t>
      </w:r>
      <w:r>
        <w:rPr>
          <w:sz w:val="24"/>
          <w:szCs w:val="24"/>
          <w:lang w:val="en-US"/>
        </w:rPr>
        <w:t>(XVII,</w:t>
        <w:br/>
      </w:r>
      <w:r>
        <w:rPr>
          <w:sz w:val="24"/>
          <w:szCs w:val="24"/>
        </w:rPr>
        <w:t>század) marosszéki és aranyosszéki „kék darabontok” öltönyétől veszi</w:t>
        <w:br/>
        <w:t>kezdetét. A katonás öltözet 1848 után nemhogy cifrább lett volna, de –</w:t>
        <w:br/>
        <w:t>a köznemesi divathoz igazodva – a kék és szürke darabokat is rendre</w:t>
        <w:br/>
        <w:t>felváltotta az egyszínű fekete, melyről – a városi öltözet hatására –</w:t>
        <w:br/>
        <w:t>később a zsinórozás és a szegés is mindinkább lekopot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női öltözetet is a férfias egyszerűség és a nemesi-polgári öltö-</w:t>
        <w:br/>
        <w:t xml:space="preserve">zethez való igazodás jellemzi. A rövid derekú </w:t>
      </w:r>
      <w:r>
        <w:rPr>
          <w:i/>
          <w:sz w:val="24"/>
          <w:szCs w:val="24"/>
        </w:rPr>
        <w:t xml:space="preserve">ing </w:t>
      </w:r>
      <w:r>
        <w:rPr>
          <w:sz w:val="24"/>
          <w:szCs w:val="24"/>
        </w:rPr>
        <w:t>a férfiing mintájára</w:t>
        <w:br/>
        <w:t xml:space="preserve">bevarrott ujjakkal készült, lapos ráncú </w:t>
      </w:r>
      <w:r>
        <w:rPr>
          <w:i/>
          <w:sz w:val="24"/>
          <w:szCs w:val="24"/>
        </w:rPr>
        <w:t>ingelő</w:t>
      </w:r>
      <w:r>
        <w:rPr>
          <w:sz w:val="24"/>
          <w:szCs w:val="24"/>
        </w:rPr>
        <w:t>vel és a nyakkivágáson s a</w:t>
        <w:br/>
        <w:t>lobogós szűk ujjakon kereken alkalmazott fehér horgolt csipkével. Vasár-</w:t>
        <w:br/>
        <w:t xml:space="preserve">nap szélesebb csipkéből vagy gyolcsból készített külön </w:t>
      </w:r>
      <w:r>
        <w:rPr>
          <w:i/>
          <w:sz w:val="24"/>
          <w:szCs w:val="24"/>
        </w:rPr>
        <w:t>gallér</w:t>
      </w:r>
      <w:r>
        <w:rPr>
          <w:sz w:val="24"/>
          <w:szCs w:val="24"/>
        </w:rPr>
        <w:t>t tettek föl,</w:t>
        <w:br/>
        <w:t>akárcsak a torockóiak, hátul összegombolva. Újabban lehajtós gallérja</w:t>
        <w:br/>
        <w:t>és kézelője van az ingne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hez 2–3 szélből készült </w:t>
      </w:r>
      <w:r>
        <w:rPr>
          <w:i/>
          <w:sz w:val="24"/>
          <w:szCs w:val="24"/>
        </w:rPr>
        <w:t>pendely</w:t>
      </w:r>
      <w:r>
        <w:rPr>
          <w:sz w:val="24"/>
          <w:szCs w:val="24"/>
        </w:rPr>
        <w:t>t, erre hat szélből összevarrt,</w:t>
        <w:br/>
        <w:t xml:space="preserve">bő gyolcs </w:t>
      </w:r>
      <w:r>
        <w:rPr>
          <w:i/>
          <w:sz w:val="24"/>
          <w:szCs w:val="24"/>
        </w:rPr>
        <w:t>fehér fersing</w:t>
      </w:r>
      <w:r>
        <w:rPr>
          <w:sz w:val="24"/>
          <w:szCs w:val="24"/>
        </w:rPr>
        <w:t>et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rre pedig alján fekete glott szegésű kék </w:t>
      </w:r>
      <w:r>
        <w:rPr>
          <w:i/>
          <w:sz w:val="24"/>
          <w:szCs w:val="24"/>
        </w:rPr>
        <w:t>flanér</w:t>
        <w:br/>
        <w:t>szoknyá</w:t>
      </w:r>
      <w:r>
        <w:rPr>
          <w:sz w:val="24"/>
          <w:szCs w:val="24"/>
        </w:rPr>
        <w:t>t vettek. Télen mindezekre még egy, az életkor szerint egyre sö-</w:t>
        <w:br/>
        <w:t xml:space="preserve">tétebb színű bő (6 szél) </w:t>
      </w:r>
      <w:r>
        <w:rPr>
          <w:i/>
          <w:sz w:val="24"/>
          <w:szCs w:val="24"/>
        </w:rPr>
        <w:t xml:space="preserve">parkét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karton </w:t>
      </w:r>
      <w:r>
        <w:rPr>
          <w:i/>
          <w:sz w:val="24"/>
          <w:szCs w:val="24"/>
          <w:lang w:val="ro-RO"/>
        </w:rPr>
        <w:t>fer</w:t>
      </w:r>
      <w:r>
        <w:rPr>
          <w:i/>
          <w:sz w:val="24"/>
          <w:szCs w:val="24"/>
        </w:rPr>
        <w:t xml:space="preserve">sing </w:t>
      </w:r>
      <w:r>
        <w:rPr>
          <w:sz w:val="24"/>
          <w:szCs w:val="24"/>
        </w:rPr>
        <w:t>is került. A másfél</w:t>
        <w:br/>
        <w:t xml:space="preserve">szélből készült ráncos </w:t>
      </w:r>
      <w:r>
        <w:rPr>
          <w:i/>
          <w:sz w:val="24"/>
          <w:szCs w:val="24"/>
        </w:rPr>
        <w:t xml:space="preserve">ruha </w:t>
      </w:r>
      <w:r>
        <w:rPr>
          <w:sz w:val="24"/>
          <w:szCs w:val="24"/>
        </w:rPr>
        <w:t>(kötény) a fersing elülső hasítékát takarta.</w:t>
        <w:br/>
        <w:t>Az ingre vett parkét, karton vagy posztó lájbi elöl mély kivágással ké-</w:t>
        <w:br/>
        <w:t>szült, körül „cakkenyesen” varrva, szegve, elöl 4–5 csontgombbal. A lá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nyok lájbija fehér vagy piros, az idősebbeké fekete volt. A lobogós ujjú</w:t>
        <w:br/>
        <w:t xml:space="preserve">ing idején a lájbira kézelő és gallér nélküli, bő </w:t>
      </w:r>
      <w:r>
        <w:rPr>
          <w:i/>
          <w:sz w:val="24"/>
          <w:szCs w:val="24"/>
        </w:rPr>
        <w:t>szabadlékri</w:t>
      </w:r>
      <w:r>
        <w:rPr>
          <w:sz w:val="24"/>
          <w:szCs w:val="24"/>
        </w:rPr>
        <w:t>t vettek, de</w:t>
        <w:br/>
        <w:t xml:space="preserve">mintegy 70 éve a lékrit testhez szabják. A lékrire télen fekete </w:t>
      </w:r>
      <w:r>
        <w:rPr>
          <w:i/>
          <w:sz w:val="24"/>
          <w:szCs w:val="24"/>
        </w:rPr>
        <w:t>posztó-</w:t>
        <w:br/>
        <w:t xml:space="preserve">ujjas, </w:t>
      </w:r>
      <w:r>
        <w:rPr>
          <w:sz w:val="24"/>
          <w:szCs w:val="24"/>
        </w:rPr>
        <w:t xml:space="preserve">erre pedig fekete rojtos </w:t>
      </w:r>
      <w:r>
        <w:rPr>
          <w:i/>
          <w:sz w:val="24"/>
          <w:szCs w:val="24"/>
        </w:rPr>
        <w:t xml:space="preserve">nagykeszkenyő </w:t>
      </w:r>
      <w:r>
        <w:rPr>
          <w:sz w:val="24"/>
          <w:szCs w:val="24"/>
        </w:rPr>
        <w:t>került. Az elöl gombolós</w:t>
        <w:br/>
        <w:t>kis mejjrevalót ekkor már csak az öregasszonyok viselté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égi öltözéket hegyes orrú és magas sarkú </w:t>
      </w:r>
      <w:r>
        <w:rPr>
          <w:i/>
          <w:sz w:val="24"/>
          <w:szCs w:val="24"/>
        </w:rPr>
        <w:t xml:space="preserve">piros csizma </w:t>
      </w:r>
      <w:r>
        <w:rPr>
          <w:sz w:val="24"/>
          <w:szCs w:val="24"/>
        </w:rPr>
        <w:t>egészítette</w:t>
        <w:br/>
        <w:t>ki, melyhez a bőrt a falusi tímárok készítették ki és festették kecskerá-</w:t>
        <w:br/>
        <w:t>góval. A „gyászos időkkel” (1848 után) azonban a csizma is fekete lett,</w:t>
        <w:br/>
        <w:t>csak szára felső peremén marad két ujjnyi piros szegő. A viselő csizma</w:t>
        <w:br/>
        <w:t>zsíros borjúbőrből, az ünneplő meg vékony, fényes kordovánbőrből Tor-</w:t>
        <w:br/>
        <w:t>dán készült, mígnem a századforduló tájt a csizmát felváltja a városi</w:t>
        <w:br/>
      </w:r>
      <w:r>
        <w:rPr>
          <w:i/>
          <w:sz w:val="24"/>
          <w:szCs w:val="24"/>
        </w:rPr>
        <w:t xml:space="preserve">cúgos cipő </w:t>
      </w:r>
      <w:r>
        <w:rPr>
          <w:sz w:val="24"/>
          <w:szCs w:val="24"/>
        </w:rPr>
        <w:t xml:space="preserve">és a </w:t>
      </w:r>
      <w:r>
        <w:rPr>
          <w:i/>
          <w:sz w:val="24"/>
          <w:szCs w:val="24"/>
        </w:rPr>
        <w:t>magas szárú cipő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múlt században még a lányok hajukat piros, kék vagy zöld szalag-</w:t>
        <w:br/>
        <w:t>gal két ágba fonva viselték, s télen fejüket áttört, világossárga kendővel</w:t>
        <w:br/>
        <w:t>kötötték be. A század végén rövid ideig itt is divatos volt a rizs-szalma</w:t>
        <w:br/>
      </w:r>
      <w:r>
        <w:rPr>
          <w:i/>
          <w:sz w:val="24"/>
          <w:szCs w:val="24"/>
        </w:rPr>
        <w:t xml:space="preserve">kásakalap. </w:t>
      </w:r>
      <w:r>
        <w:rPr>
          <w:sz w:val="24"/>
          <w:szCs w:val="24"/>
        </w:rPr>
        <w:t>Ennek oldalt feltűrték karimáját, és csokros szalaggal díszí-</w:t>
        <w:br/>
        <w:t>tették. A menyasszony és menyecske fejét templomban keményített fehér</w:t>
        <w:br/>
        <w:t xml:space="preserve">gyolcs </w:t>
      </w:r>
      <w:r>
        <w:rPr>
          <w:i/>
          <w:sz w:val="24"/>
          <w:szCs w:val="24"/>
        </w:rPr>
        <w:t xml:space="preserve">főkötő, </w:t>
      </w:r>
      <w:r>
        <w:rPr>
          <w:sz w:val="24"/>
          <w:szCs w:val="24"/>
        </w:rPr>
        <w:t xml:space="preserve">fehér </w:t>
      </w:r>
      <w:r>
        <w:rPr>
          <w:i/>
          <w:sz w:val="24"/>
          <w:szCs w:val="24"/>
        </w:rPr>
        <w:t xml:space="preserve">fátyol </w:t>
      </w:r>
      <w:r>
        <w:rPr>
          <w:sz w:val="24"/>
          <w:szCs w:val="24"/>
        </w:rPr>
        <w:t>és csinált virág (mirtuszkoszorú) ékesítette.</w:t>
        <w:br/>
        <w:t>Az asszonyok ide főkötősen mentek, máskor fekete kendőt, télen hárász-</w:t>
        <w:br/>
        <w:t>kendőt kötötte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Pár emberöltővel ezelőtt Aranyosszéken is terjedt a rövid derekú,</w:t>
        <w:br/>
        <w:t xml:space="preserve">empire-os </w:t>
      </w:r>
      <w:r>
        <w:rPr>
          <w:i/>
          <w:sz w:val="24"/>
          <w:szCs w:val="24"/>
        </w:rPr>
        <w:t xml:space="preserve">egész köntös </w:t>
      </w:r>
      <w:r>
        <w:rPr>
          <w:sz w:val="24"/>
          <w:szCs w:val="24"/>
        </w:rPr>
        <w:t>divatja, amely alatt, a mell tartására, szoros</w:t>
        <w:br/>
        <w:t>kis vászonlájbit viseltek. Azonban ez, éppúgy, mint a nyugati polgári</w:t>
        <w:br/>
        <w:t>viselet későbbi darabja, a cúgos cipő, nem lett általános és maradandó.</w:t>
        <w:br/>
        <w:t>A nők a régi öltözetet alakították tovább, egészen az első világháborúig,</w:t>
        <w:br/>
        <w:t xml:space="preserve">mikor aztán jórészt áttértek a városi egybeszabott ruha </w:t>
      </w:r>
      <w:r>
        <w:rPr>
          <w:i/>
          <w:sz w:val="24"/>
          <w:szCs w:val="24"/>
        </w:rPr>
        <w:t xml:space="preserve">(slafrog) </w:t>
      </w:r>
      <w:r>
        <w:rPr>
          <w:sz w:val="24"/>
          <w:szCs w:val="24"/>
        </w:rPr>
        <w:t>vise-</w:t>
        <w:br/>
        <w:t xml:space="preserve">lésére. Konty helyett akkor már </w:t>
      </w:r>
      <w:r>
        <w:rPr>
          <w:i/>
          <w:sz w:val="24"/>
          <w:szCs w:val="24"/>
        </w:rPr>
        <w:t xml:space="preserve">hajkoszorú, </w:t>
      </w:r>
      <w:r>
        <w:rPr>
          <w:sz w:val="24"/>
          <w:szCs w:val="24"/>
        </w:rPr>
        <w:t>lányoknál pedig rövid haj</w:t>
        <w:br/>
        <w:t>lett a divat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SZÉK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környező vidék falvai közül valamely adottság folytán kiemelke-</w:t>
        <w:br/>
        <w:t>dett és sajátos irányt vett fejlődésű helységek sorában igen figyelemre</w:t>
        <w:br/>
        <w:t>méltó Szék. „Szék város nagyközség” – amint lakói ma is nevezgetik –,</w:t>
        <w:br/>
        <w:t>hatalmas határú, mindenféle iparossal és vásártartással is rendelkező,</w:t>
        <w:br/>
        <w:t>több ezer lakosú falu, a Mezőség nyugati peremén fekszik. Azonban,</w:t>
        <w:br/>
        <w:t>mint erre a helység neve (szék, szik = só) s az oklevelek is mutatnak,</w:t>
        <w:br/>
        <w:t xml:space="preserve">megtelepülése óta sóbányahely, s mint ilyen, a </w:t>
      </w:r>
      <w:r>
        <w:rPr>
          <w:sz w:val="24"/>
          <w:szCs w:val="24"/>
          <w:lang w:val="en-US"/>
        </w:rPr>
        <w:t xml:space="preserve">XIII. </w:t>
      </w:r>
      <w:r>
        <w:rPr>
          <w:sz w:val="24"/>
          <w:szCs w:val="24"/>
        </w:rPr>
        <w:t>századtól kezdve</w:t>
        <w:br/>
        <w:t xml:space="preserve">városi rangot is kap. A </w:t>
      </w:r>
      <w:r>
        <w:rPr>
          <w:sz w:val="24"/>
          <w:szCs w:val="24"/>
          <w:lang w:val="en-US"/>
        </w:rPr>
        <w:t xml:space="preserve">XVI. </w:t>
      </w:r>
      <w:r>
        <w:rPr>
          <w:sz w:val="24"/>
          <w:szCs w:val="24"/>
        </w:rPr>
        <w:t xml:space="preserve">és </w:t>
      </w:r>
      <w:r>
        <w:rPr>
          <w:sz w:val="24"/>
          <w:szCs w:val="24"/>
          <w:lang w:val="en-US"/>
        </w:rPr>
        <w:t xml:space="preserve">XVII. </w:t>
      </w:r>
      <w:r>
        <w:rPr>
          <w:sz w:val="24"/>
          <w:szCs w:val="24"/>
        </w:rPr>
        <w:t>század folyamán átlag 20–30 „só-</w:t>
        <w:br/>
        <w:t>vágó” dolgozott itt, akik fizetésükbe kék posztót is kaptak. Sokan foglal-</w:t>
        <w:br/>
        <w:t>koztak a kősó szállításával, árusításával is a földművelés mellett. A város</w:t>
        <w:br/>
        <w:t>gyalog és lovas katonákat tartott, s századok folyamán sok kisnemes is</w:t>
        <w:br/>
        <w:t>költözött ide és olvadt be. A jobbágyosítással szemben szabadságukat</w:t>
        <w:br/>
        <w:t>féltő székieket több népi megmozdulásban is ott találjuk (1437, 1765,</w:t>
        <w:br/>
        <w:t>1848–49). Öntudatuk és közműveltségük fejlesztésén századok óta mun-</w:t>
        <w:br/>
        <w:t>kálkodnak a reformáció idején létesült iskolái. A polgári forradalom „sza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bad polgárok”-ként, népi demokratikus rendszerünk pedig nagy töme-</w:t>
        <w:br/>
        <w:t>gükben „dolgozó parasztok”-ként találta a székieke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Szék e röviden vázolt fejlődését tükrözi sajátos népviselete is, mely-</w:t>
        <w:br/>
        <w:t>hez a múltjára büszke nép ma is ragaszkodik. S e ragaszkodása annál</w:t>
        <w:br/>
        <w:t>inkább lehetséges, mivel az egyszerű polgári, katonai és kisnemesi öltö-</w:t>
        <w:br/>
        <w:t>zet hatása alatt formálódott viseletben megvan az alkalmazkodási lehe-</w:t>
        <w:br/>
        <w:t>tőség az újabb adottságokhoz – anyagokhoz és szabásmintákhoz –,</w:t>
        <w:br/>
        <w:t>ellentétben több más népviselettel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érfiak rövid derekú </w:t>
      </w:r>
      <w:r>
        <w:rPr>
          <w:i/>
          <w:sz w:val="24"/>
          <w:szCs w:val="24"/>
        </w:rPr>
        <w:t>ing</w:t>
      </w:r>
      <w:r>
        <w:rPr>
          <w:sz w:val="24"/>
          <w:szCs w:val="24"/>
        </w:rPr>
        <w:t xml:space="preserve">e évszázadok óta visszahajtós </w:t>
      </w:r>
      <w:r>
        <w:rPr>
          <w:i/>
          <w:sz w:val="24"/>
          <w:szCs w:val="24"/>
        </w:rPr>
        <w:t>gallér</w:t>
      </w:r>
      <w:r>
        <w:rPr>
          <w:sz w:val="24"/>
          <w:szCs w:val="24"/>
        </w:rPr>
        <w:t>ral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s keskeny kézelővel készül, s 70 éve a madzagot is felváltotta a gomb.</w:t>
        <w:br/>
        <w:t>A 3 szélből álló ingderék és fent a gallérnál a bő ujj vállban és a csukló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747"/>
      </w:tblGrid>
      <w:tr>
        <w:trPr/>
        <w:tc>
          <w:tcPr>
            <w:tcW w:w="4973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0060" cy="4295775"/>
                  <wp:effectExtent l="0" t="0" r="0" b="0"/>
                  <wp:docPr id="1" name="Kép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7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 xml:space="preserve">1. </w:t>
            </w:r>
            <w:r>
              <w:rPr>
                <w:i/>
                <w:sz w:val="22"/>
                <w:szCs w:val="24"/>
              </w:rPr>
              <w:t xml:space="preserve">Férfiing. </w:t>
            </w:r>
            <w:r>
              <w:rPr>
                <w:sz w:val="22"/>
                <w:szCs w:val="24"/>
              </w:rPr>
              <w:t xml:space="preserve">Részei: </w:t>
            </w:r>
            <w:r>
              <w:rPr>
                <w:i/>
                <w:sz w:val="22"/>
                <w:szCs w:val="24"/>
              </w:rPr>
              <w:t>dereka (eleje</w:t>
              <w:br/>
            </w:r>
            <w:r>
              <w:rPr>
                <w:sz w:val="22"/>
                <w:szCs w:val="24"/>
              </w:rPr>
              <w:t xml:space="preserve">1, </w:t>
            </w:r>
            <w:r>
              <w:rPr>
                <w:i/>
                <w:sz w:val="22"/>
                <w:szCs w:val="24"/>
              </w:rPr>
              <w:t xml:space="preserve">háta </w:t>
            </w:r>
            <w:r>
              <w:rPr>
                <w:sz w:val="22"/>
                <w:szCs w:val="24"/>
              </w:rPr>
              <w:t>2 szélből; 1 szél kb. 58</w:t>
              <w:br/>
              <w:t xml:space="preserve">cm), </w:t>
            </w:r>
            <w:r>
              <w:rPr>
                <w:i/>
                <w:sz w:val="22"/>
                <w:szCs w:val="24"/>
              </w:rPr>
              <w:t xml:space="preserve">ujja </w:t>
            </w:r>
            <w:r>
              <w:rPr>
                <w:sz w:val="22"/>
                <w:szCs w:val="24"/>
              </w:rPr>
              <w:t xml:space="preserve">(1 szélből), </w:t>
            </w:r>
            <w:r>
              <w:rPr>
                <w:i/>
                <w:sz w:val="22"/>
                <w:szCs w:val="24"/>
              </w:rPr>
              <w:t>gallér, picők</w:t>
              <w:br/>
            </w:r>
            <w:r>
              <w:rPr>
                <w:sz w:val="22"/>
                <w:szCs w:val="24"/>
              </w:rPr>
              <w:t xml:space="preserve">(a gallér és váll közt), </w:t>
            </w:r>
            <w:r>
              <w:rPr>
                <w:i/>
                <w:sz w:val="22"/>
                <w:szCs w:val="24"/>
              </w:rPr>
              <w:t>vállabélés,</w:t>
            </w:r>
            <w:r>
              <w:rPr>
                <w:sz w:val="22"/>
                <w:szCs w:val="24"/>
              </w:rPr>
              <w:br/>
            </w:r>
            <w:r>
              <w:rPr>
                <w:i/>
                <w:sz w:val="22"/>
                <w:szCs w:val="24"/>
              </w:rPr>
              <w:t xml:space="preserve">kézelő, gombok. </w:t>
            </w:r>
            <w:r>
              <w:rPr>
                <w:sz w:val="22"/>
                <w:szCs w:val="24"/>
              </w:rPr>
              <w:t>Dereka és ujja</w:t>
              <w:br/>
              <w:t>hossza 55–58 cm. Szék.</w:t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.</w:t>
            </w:r>
            <w:r>
              <w:rPr>
                <w:i/>
                <w:sz w:val="22"/>
                <w:szCs w:val="24"/>
              </w:rPr>
              <w:t xml:space="preserve"> Gatya. </w:t>
            </w:r>
            <w:r>
              <w:rPr>
                <w:sz w:val="22"/>
                <w:szCs w:val="24"/>
              </w:rPr>
              <w:t>Egy-egy szára 80 cm</w:t>
              <w:br/>
              <w:t xml:space="preserve">hosszú és 2½ szélből áll, alján </w:t>
            </w:r>
            <w:r>
              <w:rPr>
                <w:i/>
                <w:sz w:val="22"/>
                <w:szCs w:val="24"/>
              </w:rPr>
              <w:t>ke-</w:t>
              <w:br/>
              <w:t xml:space="preserve">rek borsó </w:t>
            </w:r>
            <w:r>
              <w:rPr>
                <w:sz w:val="22"/>
                <w:szCs w:val="24"/>
              </w:rPr>
              <w:t xml:space="preserve">azsúrozással és </w:t>
            </w:r>
            <w:r>
              <w:rPr>
                <w:i/>
                <w:sz w:val="22"/>
                <w:szCs w:val="24"/>
              </w:rPr>
              <w:t>rojt</w:t>
            </w:r>
            <w:r>
              <w:rPr>
                <w:sz w:val="22"/>
                <w:szCs w:val="24"/>
              </w:rPr>
              <w:t>tal,</w:t>
            </w:r>
            <w:r>
              <w:rPr>
                <w:i/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négyszögű fenékkel, a derekánál</w:t>
              <w:br/>
              <w:t xml:space="preserve">korcban kender </w:t>
            </w:r>
            <w:r>
              <w:rPr>
                <w:i/>
                <w:sz w:val="22"/>
                <w:szCs w:val="24"/>
              </w:rPr>
              <w:t xml:space="preserve">madzag, </w:t>
            </w:r>
            <w:r>
              <w:rPr>
                <w:sz w:val="22"/>
                <w:szCs w:val="24"/>
              </w:rPr>
              <w:t>gyapjú-</w:t>
              <w:br/>
              <w:t xml:space="preserve">fonal </w:t>
            </w:r>
            <w:r>
              <w:rPr>
                <w:i/>
                <w:sz w:val="22"/>
                <w:szCs w:val="24"/>
              </w:rPr>
              <w:t xml:space="preserve">galand </w:t>
            </w:r>
            <w:r>
              <w:rPr>
                <w:sz w:val="22"/>
                <w:szCs w:val="24"/>
              </w:rPr>
              <w:t xml:space="preserve">vagy gyapot </w:t>
            </w:r>
            <w:r>
              <w:rPr>
                <w:i/>
                <w:sz w:val="22"/>
                <w:szCs w:val="24"/>
              </w:rPr>
              <w:t>pertli.</w:t>
              <w:br/>
            </w:r>
            <w:r>
              <w:rPr>
                <w:sz w:val="22"/>
                <w:szCs w:val="24"/>
              </w:rPr>
              <w:t xml:space="preserve">Lent </w:t>
            </w:r>
            <w:r>
              <w:rPr>
                <w:i/>
                <w:sz w:val="22"/>
                <w:szCs w:val="24"/>
              </w:rPr>
              <w:t xml:space="preserve">szár </w:t>
            </w:r>
            <w:r>
              <w:rPr>
                <w:sz w:val="22"/>
                <w:szCs w:val="24"/>
              </w:rPr>
              <w:t xml:space="preserve">és </w:t>
            </w:r>
            <w:r>
              <w:rPr>
                <w:i/>
                <w:sz w:val="22"/>
                <w:szCs w:val="24"/>
              </w:rPr>
              <w:t xml:space="preserve">fenék </w:t>
            </w:r>
            <w:r>
              <w:rPr>
                <w:sz w:val="22"/>
                <w:szCs w:val="24"/>
              </w:rPr>
              <w:t>illesztése. Szék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nál aprón beráncolódik. A gallér emelésére a nyaknál kétoldalt kis betol-</w:t>
        <w:br/>
        <w:t xml:space="preserve">dás </w:t>
      </w:r>
      <w:r>
        <w:rPr>
          <w:i/>
          <w:sz w:val="24"/>
          <w:szCs w:val="24"/>
        </w:rPr>
        <w:t xml:space="preserve">(picők) </w:t>
      </w:r>
      <w:r>
        <w:rPr>
          <w:sz w:val="24"/>
          <w:szCs w:val="24"/>
        </w:rPr>
        <w:t>van. A inget csak elöl dugják a nadrágba. A fiatalok színes</w:t>
        <w:br/>
        <w:t xml:space="preserve">gépi vagy kézi hímzésű háromszögű piros </w:t>
      </w:r>
      <w:r>
        <w:rPr>
          <w:i/>
          <w:sz w:val="24"/>
          <w:szCs w:val="24"/>
        </w:rPr>
        <w:t>nyakkendő</w:t>
      </w:r>
      <w:r>
        <w:rPr>
          <w:sz w:val="24"/>
          <w:szCs w:val="24"/>
        </w:rPr>
        <w:t>t hordanak, az öre-</w:t>
        <w:br/>
        <w:t xml:space="preserve">gek feketét. A nyáron viselt </w:t>
      </w:r>
      <w:r>
        <w:rPr>
          <w:i/>
          <w:sz w:val="24"/>
          <w:szCs w:val="24"/>
        </w:rPr>
        <w:t xml:space="preserve">bőgatya </w:t>
      </w:r>
      <w:r>
        <w:rPr>
          <w:sz w:val="24"/>
          <w:szCs w:val="24"/>
        </w:rPr>
        <w:t>négy vagy öt szélből készül, a két</w:t>
        <w:br/>
        <w:t xml:space="preserve">láb közt négyszögletű fenékkel, felül korccal, alul </w:t>
      </w:r>
      <w:r>
        <w:rPr>
          <w:i/>
          <w:sz w:val="24"/>
          <w:szCs w:val="24"/>
        </w:rPr>
        <w:t>rojtosan</w:t>
      </w:r>
      <w:r>
        <w:rPr>
          <w:sz w:val="24"/>
          <w:szCs w:val="24"/>
        </w:rPr>
        <w:t>. Az ing és a</w:t>
        <w:br/>
        <w:t>gatya egyetlen díszítése a darabok keskeny, fekete összevarrása és a szé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</w:t>
      </w:r>
      <w:r>
        <w:br w:type="page"/>
      </w:r>
    </w:p>
    <w:p>
      <w:pPr>
        <w:pStyle w:val="Nincstrkz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82040</wp:posOffset>
                </wp:positionH>
                <wp:positionV relativeFrom="paragraph">
                  <wp:posOffset>6727190</wp:posOffset>
                </wp:positionV>
                <wp:extent cx="0" cy="3289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pt,529.7pt" to="-85.2pt,55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leken alkalmazott tűhímzés. A gatya elé kötött </w:t>
      </w:r>
      <w:r>
        <w:rPr>
          <w:i/>
          <w:sz w:val="24"/>
          <w:szCs w:val="24"/>
        </w:rPr>
        <w:t xml:space="preserve">surc </w:t>
      </w:r>
      <w:r>
        <w:rPr>
          <w:sz w:val="24"/>
          <w:szCs w:val="24"/>
        </w:rPr>
        <w:t>régebb piros gyapot</w:t>
        <w:br/>
      </w:r>
      <w:r>
        <w:rPr>
          <w:i/>
          <w:sz w:val="24"/>
          <w:szCs w:val="24"/>
        </w:rPr>
        <w:t xml:space="preserve">székely szőttes </w:t>
      </w:r>
      <w:r>
        <w:rPr>
          <w:sz w:val="24"/>
          <w:szCs w:val="24"/>
        </w:rPr>
        <w:t>volt, alján 3 zöld szőtt csíkkal, ezt a székelyek végszámra</w:t>
        <w:br/>
        <w:t>árulták, mint most a törülközőt. Újabban apró babos piros kartonból</w:t>
        <w:br/>
        <w:t>készítik, alól zöld pántlikával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űvös időben, legújabban nyáron is, szürke háziposztóból készült</w:t>
        <w:br/>
      </w:r>
      <w:r>
        <w:rPr>
          <w:i/>
          <w:sz w:val="24"/>
          <w:szCs w:val="24"/>
        </w:rPr>
        <w:t>harisnyá</w:t>
      </w:r>
      <w:r>
        <w:rPr>
          <w:sz w:val="24"/>
          <w:szCs w:val="24"/>
        </w:rPr>
        <w:t xml:space="preserve">t hordanak. Ennek oldalsó összevarrására </w:t>
      </w:r>
      <w:r>
        <w:rPr>
          <w:i/>
          <w:sz w:val="24"/>
          <w:szCs w:val="24"/>
        </w:rPr>
        <w:t>zsinór</w:t>
      </w:r>
      <w:r>
        <w:rPr>
          <w:sz w:val="24"/>
          <w:szCs w:val="24"/>
        </w:rPr>
        <w:t>t illeszt be a</w:t>
        <w:br/>
        <w:t>szabó, s a harisnya ellenzőjénél szegőnek az elváslott ujjas kék posztó-</w:t>
        <w:br/>
        <w:t>ját használja. A fehér harisnya régen is kivételes volt. A korcba fűzött</w:t>
        <w:br/>
      </w:r>
      <w:r>
        <w:rPr>
          <w:i/>
          <w:sz w:val="24"/>
          <w:szCs w:val="24"/>
        </w:rPr>
        <w:t xml:space="preserve">szíjú </w:t>
      </w:r>
      <w:r>
        <w:rPr>
          <w:sz w:val="24"/>
          <w:szCs w:val="24"/>
        </w:rPr>
        <w:t xml:space="preserve">a legényeknél 2,5 m hosszú és </w:t>
      </w:r>
      <w:r>
        <w:rPr>
          <w:i/>
          <w:sz w:val="24"/>
          <w:szCs w:val="24"/>
        </w:rPr>
        <w:t xml:space="preserve">pikkelyes </w:t>
      </w:r>
      <w:r>
        <w:rPr>
          <w:sz w:val="24"/>
          <w:szCs w:val="24"/>
        </w:rPr>
        <w:t>(rézgombos); háromszor</w:t>
        <w:br/>
        <w:t>tekerik körül, utolszór hátul mély ívben leeresztik. Éjszakai marhaőrzés-</w:t>
        <w:br/>
        <w:t xml:space="preserve">hez derék nélküli ujjas </w:t>
      </w:r>
      <w:r>
        <w:rPr>
          <w:i/>
          <w:sz w:val="24"/>
          <w:szCs w:val="24"/>
        </w:rPr>
        <w:t>friskó</w:t>
      </w:r>
      <w:r>
        <w:rPr>
          <w:sz w:val="24"/>
          <w:szCs w:val="24"/>
        </w:rPr>
        <w:t>t vettek a legények, azonban az ingre vett</w:t>
        <w:br/>
        <w:t xml:space="preserve">általános ruhadarab a kék flanell (brassai posztó) </w:t>
      </w:r>
      <w:r>
        <w:rPr>
          <w:i/>
          <w:sz w:val="24"/>
          <w:szCs w:val="24"/>
        </w:rPr>
        <w:t xml:space="preserve">fillentyűs lájbi </w:t>
      </w:r>
      <w:r>
        <w:rPr>
          <w:sz w:val="24"/>
          <w:szCs w:val="24"/>
        </w:rPr>
        <w:t>volt</w:t>
        <w:br/>
        <w:t>mindig. Ez a nevét a pruszlikszerűen derékhoz szabott hát alsó bevágá-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6870" cy="3923665"/>
            <wp:effectExtent l="0" t="0" r="0" b="0"/>
            <wp:docPr id="3" name="Kép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3.</w:t>
      </w:r>
      <w:r>
        <w:rPr>
          <w:i/>
          <w:sz w:val="22"/>
          <w:szCs w:val="24"/>
        </w:rPr>
        <w:t xml:space="preserve"> Harisnya </w:t>
      </w:r>
      <w:r>
        <w:rPr>
          <w:sz w:val="22"/>
          <w:szCs w:val="24"/>
        </w:rPr>
        <w:t xml:space="preserve">oldalról, szemből és hátulról. Részei: </w:t>
      </w:r>
      <w:r>
        <w:rPr>
          <w:i/>
          <w:sz w:val="22"/>
          <w:szCs w:val="24"/>
        </w:rPr>
        <w:t xml:space="preserve">szára </w:t>
      </w:r>
      <w:r>
        <w:rPr>
          <w:sz w:val="22"/>
          <w:szCs w:val="24"/>
        </w:rPr>
        <w:t>(1–1 darabból), ehhez illeszt-</w:t>
        <w:br/>
        <w:t xml:space="preserve">ve hátul a </w:t>
      </w:r>
      <w:r>
        <w:rPr>
          <w:i/>
          <w:sz w:val="22"/>
          <w:szCs w:val="24"/>
        </w:rPr>
        <w:t xml:space="preserve">derék </w:t>
      </w:r>
      <w:r>
        <w:rPr>
          <w:sz w:val="22"/>
          <w:szCs w:val="24"/>
        </w:rPr>
        <w:t xml:space="preserve">és a </w:t>
      </w:r>
      <w:r>
        <w:rPr>
          <w:i/>
          <w:sz w:val="22"/>
          <w:szCs w:val="24"/>
        </w:rPr>
        <w:t xml:space="preserve">fenék- </w:t>
      </w:r>
      <w:r>
        <w:rPr>
          <w:sz w:val="22"/>
          <w:szCs w:val="24"/>
        </w:rPr>
        <w:t xml:space="preserve">v. </w:t>
      </w:r>
      <w:r>
        <w:rPr>
          <w:i/>
          <w:sz w:val="22"/>
          <w:szCs w:val="24"/>
        </w:rPr>
        <w:t xml:space="preserve">fartoldás, </w:t>
      </w:r>
      <w:r>
        <w:rPr>
          <w:sz w:val="22"/>
          <w:szCs w:val="24"/>
        </w:rPr>
        <w:t xml:space="preserve">fent körben a befelé visszahajtott </w:t>
      </w:r>
      <w:r>
        <w:rPr>
          <w:i/>
          <w:sz w:val="22"/>
          <w:szCs w:val="24"/>
        </w:rPr>
        <w:t>párkány</w:t>
        <w:br/>
      </w:r>
      <w:r>
        <w:rPr>
          <w:sz w:val="22"/>
          <w:szCs w:val="24"/>
        </w:rPr>
        <w:t xml:space="preserve">(a szíjú helye), elöl </w:t>
      </w:r>
      <w:r>
        <w:rPr>
          <w:i/>
          <w:sz w:val="22"/>
          <w:szCs w:val="24"/>
        </w:rPr>
        <w:t xml:space="preserve">ellenző, </w:t>
      </w:r>
      <w:r>
        <w:rPr>
          <w:sz w:val="22"/>
          <w:szCs w:val="24"/>
        </w:rPr>
        <w:t xml:space="preserve">a vágások körül </w:t>
      </w:r>
      <w:r>
        <w:rPr>
          <w:i/>
          <w:sz w:val="22"/>
          <w:szCs w:val="24"/>
        </w:rPr>
        <w:t xml:space="preserve">cakkenes </w:t>
      </w:r>
      <w:r>
        <w:rPr>
          <w:sz w:val="22"/>
          <w:szCs w:val="24"/>
        </w:rPr>
        <w:t xml:space="preserve">kék posztó </w:t>
      </w:r>
      <w:r>
        <w:rPr>
          <w:i/>
          <w:sz w:val="22"/>
          <w:szCs w:val="24"/>
        </w:rPr>
        <w:t xml:space="preserve">borítás, </w:t>
      </w:r>
      <w:r>
        <w:rPr>
          <w:sz w:val="22"/>
          <w:szCs w:val="24"/>
        </w:rPr>
        <w:t>a derék és</w:t>
        <w:br/>
        <w:t xml:space="preserve">fenékrészek közt és a szár összevarrásánál kék posztó </w:t>
      </w:r>
      <w:r>
        <w:rPr>
          <w:i/>
          <w:sz w:val="22"/>
          <w:szCs w:val="24"/>
        </w:rPr>
        <w:t xml:space="preserve">zsinór. </w:t>
      </w:r>
      <w:r>
        <w:rPr>
          <w:sz w:val="22"/>
          <w:szCs w:val="24"/>
        </w:rPr>
        <w:t>Szék.</w:t>
      </w:r>
    </w:p>
    <w:p>
      <w:pPr>
        <w:pStyle w:val="Nincstrkz"/>
        <w:jc w:val="both"/>
        <w:rPr/>
      </w:pPr>
      <w:r>
        <w:rPr>
          <w:sz w:val="22"/>
          <w:szCs w:val="24"/>
        </w:rPr>
        <w:t>4.</w:t>
      </w:r>
      <w:r>
        <w:rPr>
          <w:i/>
          <w:sz w:val="22"/>
          <w:szCs w:val="24"/>
        </w:rPr>
        <w:t xml:space="preserve"> Férfi lájbi, </w:t>
      </w:r>
      <w:r>
        <w:rPr>
          <w:sz w:val="22"/>
          <w:szCs w:val="24"/>
        </w:rPr>
        <w:t xml:space="preserve">hátul </w:t>
      </w:r>
      <w:r>
        <w:rPr>
          <w:i/>
          <w:sz w:val="22"/>
          <w:szCs w:val="24"/>
        </w:rPr>
        <w:t>fillentyű</w:t>
      </w:r>
      <w:r>
        <w:rPr>
          <w:sz w:val="22"/>
          <w:szCs w:val="24"/>
        </w:rPr>
        <w:t>vel,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eleje 60, háta hossza 65, körben 120 cm. Szék.</w:t>
      </w:r>
    </w:p>
    <w:p>
      <w:pPr>
        <w:pStyle w:val="Nincstrkz"/>
        <w:jc w:val="both"/>
        <w:rPr/>
      </w:pPr>
      <w:r>
        <w:rPr>
          <w:sz w:val="22"/>
          <w:szCs w:val="24"/>
        </w:rPr>
        <w:t>5.</w:t>
      </w:r>
      <w:r>
        <w:rPr>
          <w:i/>
          <w:sz w:val="22"/>
          <w:szCs w:val="24"/>
        </w:rPr>
        <w:t xml:space="preserve"> Hütösös ujjas, </w:t>
      </w:r>
      <w:r>
        <w:rPr>
          <w:sz w:val="22"/>
          <w:szCs w:val="24"/>
        </w:rPr>
        <w:t>hátul fillentyűvel, elöl kettős gombsor (méretei a lájbiéval meg-</w:t>
        <w:br/>
        <w:t>egyezőek). Szé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sai után kapta. A legények lájbiján réz, az idősebbekén csontgombok</w:t>
        <w:br/>
        <w:t>vanna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Télen fehér flanellel bélelt vastag kék posztó ujjast öltenek. A legé-</w:t>
        <w:br/>
        <w:t xml:space="preserve">nyek keskeny felálló gallérú </w:t>
      </w:r>
      <w:r>
        <w:rPr>
          <w:i/>
          <w:sz w:val="24"/>
          <w:szCs w:val="24"/>
        </w:rPr>
        <w:t>friskó ujjas</w:t>
      </w:r>
      <w:r>
        <w:rPr>
          <w:sz w:val="24"/>
          <w:szCs w:val="24"/>
        </w:rPr>
        <w:t>a rövidebb, egyenes szabású és</w:t>
        <w:br/>
        <w:t xml:space="preserve">rézpitykés, a házasemberek </w:t>
      </w:r>
      <w:r>
        <w:rPr>
          <w:i/>
          <w:sz w:val="24"/>
          <w:szCs w:val="24"/>
        </w:rPr>
        <w:t>hütösös ujjas</w:t>
      </w:r>
      <w:r>
        <w:rPr>
          <w:sz w:val="24"/>
          <w:szCs w:val="24"/>
        </w:rPr>
        <w:t>a már hosszabb, derékban sza-</w:t>
        <w:br/>
        <w:t>bott, két sor csontgombbal, melyek közül a legfelsők a keskeny gallér</w:t>
        <w:br/>
        <w:t xml:space="preserve">kihajtott </w:t>
      </w:r>
      <w:r>
        <w:rPr>
          <w:i/>
          <w:sz w:val="24"/>
          <w:szCs w:val="24"/>
        </w:rPr>
        <w:t>fülentyűi</w:t>
      </w:r>
      <w:r>
        <w:rPr>
          <w:sz w:val="24"/>
          <w:szCs w:val="24"/>
        </w:rPr>
        <w:t>t fogják le. Az ujjasra selyem hímzésű, piros vagy</w:t>
        <w:br/>
        <w:t xml:space="preserve">fehér bőrszegésű, ujjatlan, fehér </w:t>
      </w:r>
      <w:r>
        <w:rPr>
          <w:i/>
          <w:sz w:val="24"/>
          <w:szCs w:val="24"/>
        </w:rPr>
        <w:t>szász mejjrevaló</w:t>
      </w:r>
      <w:r>
        <w:rPr>
          <w:sz w:val="24"/>
          <w:szCs w:val="24"/>
        </w:rPr>
        <w:t>t is vettek. Ezt sokáig</w:t>
        <w:br/>
        <w:t>szamosújvári nagyvásárokon besztercei szász szűcsöktől vásárolták, majd</w:t>
        <w:br/>
        <w:t>helyben is készült. Azonban mióta (20–30 éve) gombbal lefogott gal-</w:t>
        <w:br/>
        <w:t>lérú fehér vagy szürke szvettert viselnek a lájbi alatt, a mejjrevaló</w:t>
        <w:br/>
        <w:t>kiszorul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Útra és ünnepélyes alkalmakkor (lakodalomkor, templomba, község-</w:t>
        <w:br/>
        <w:t xml:space="preserve">házára) fekete </w:t>
      </w:r>
      <w:r>
        <w:rPr>
          <w:i/>
          <w:sz w:val="24"/>
          <w:szCs w:val="24"/>
        </w:rPr>
        <w:t>szokmány</w:t>
      </w:r>
      <w:r>
        <w:rPr>
          <w:sz w:val="24"/>
          <w:szCs w:val="24"/>
        </w:rPr>
        <w:t>t vettek vállukra. A hozzávaló háziposztót Bor-</w:t>
        <w:br/>
        <w:t>gón vagy Hidegszamoson ványoltatták és festették, gabonáért. A térdig</w:t>
        <w:br/>
        <w:t>érő szokmánynak keskeny felálló gallérja és deréktól lefelé kemény,</w:t>
        <w:br/>
      </w:r>
      <w:r>
        <w:rPr>
          <w:i/>
          <w:sz w:val="24"/>
          <w:szCs w:val="24"/>
        </w:rPr>
        <w:t xml:space="preserve">ormós </w:t>
      </w:r>
      <w:r>
        <w:rPr>
          <w:sz w:val="24"/>
          <w:szCs w:val="24"/>
        </w:rPr>
        <w:t xml:space="preserve">összevarrású </w:t>
      </w:r>
      <w:r>
        <w:rPr>
          <w:i/>
          <w:sz w:val="24"/>
          <w:szCs w:val="24"/>
        </w:rPr>
        <w:t>aszaly</w:t>
      </w:r>
      <w:r>
        <w:rPr>
          <w:sz w:val="24"/>
          <w:szCs w:val="24"/>
        </w:rPr>
        <w:t>a volt, az összevarrásoknál kék posztó csíkkal,</w:t>
        <w:br/>
        <w:t>a széleken keskenyebb, a függőleges zsebeknél és kézelőknél pedig széle-</w:t>
        <w:br/>
        <w:t>sebb kék posztó szegéssel. Utóbbiakon és az aszalyon még piros, illetve</w:t>
        <w:br/>
        <w:t>– időseknél – kék posztó rózsák is voltak. A nyaknál piros vagy kék</w:t>
        <w:br/>
        <w:t>szalaggal kötődött. A két világháború között úgy megritkult a szokmány,</w:t>
        <w:br/>
        <w:t>hogy a vőlegények jórészt kölcsönözték. Jelenleg alig 2–3 darab van</w:t>
        <w:br/>
        <w:t>a községben. Az első világháború óta maradt el a vörös rátétes, csuklya-</w:t>
        <w:br/>
        <w:t xml:space="preserve">galléros fehér </w:t>
      </w:r>
      <w:r>
        <w:rPr>
          <w:i/>
          <w:sz w:val="24"/>
          <w:szCs w:val="24"/>
        </w:rPr>
        <w:t xml:space="preserve">szűr </w:t>
      </w:r>
      <w:r>
        <w:rPr>
          <w:sz w:val="24"/>
          <w:szCs w:val="24"/>
        </w:rPr>
        <w:t>viselete is, melyet azelőtt a marhával járó legények-</w:t>
        <w:br/>
        <w:t>nek és szolgáknak vettek az esős időszakra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Régen marhaőrzéskor egy-egy cseléd </w:t>
      </w:r>
      <w:r>
        <w:rPr>
          <w:i/>
          <w:sz w:val="24"/>
          <w:szCs w:val="24"/>
        </w:rPr>
        <w:t>bocskor</w:t>
      </w:r>
      <w:r>
        <w:rPr>
          <w:sz w:val="24"/>
          <w:szCs w:val="24"/>
        </w:rPr>
        <w:t>t is kötött, azonban az</w:t>
        <w:br/>
        <w:t>általános csizmakímélő lábbeli a papucs volt. Ez a csizmával azonos sza-</w:t>
        <w:br/>
        <w:t>bású, de ennél rövidebb és oldalt fűzős szárú. A magyar sóvágóknál a</w:t>
        <w:br/>
      </w:r>
      <w:r>
        <w:rPr>
          <w:sz w:val="24"/>
          <w:szCs w:val="24"/>
          <w:lang w:val="en-US"/>
        </w:rPr>
        <w:t xml:space="preserve">XVII. </w:t>
      </w:r>
      <w:r>
        <w:rPr>
          <w:sz w:val="24"/>
          <w:szCs w:val="24"/>
        </w:rPr>
        <w:t>században általános sarufélének lehet egyik változata. Széken a</w:t>
        <w:br/>
        <w:t>múlt század vége felé hagyják el teljesen. Régen inkább csak ünnepi, ma</w:t>
        <w:br/>
        <w:t xml:space="preserve">egyedüli lábbeli a </w:t>
      </w:r>
      <w:r>
        <w:rPr>
          <w:i/>
          <w:sz w:val="24"/>
          <w:szCs w:val="24"/>
        </w:rPr>
        <w:t xml:space="preserve">csizma. </w:t>
      </w:r>
      <w:r>
        <w:rPr>
          <w:sz w:val="24"/>
          <w:szCs w:val="24"/>
        </w:rPr>
        <w:t>A régi borjúbőr csizma hegyes orrú, rávar-</w:t>
        <w:br/>
        <w:t xml:space="preserve">rott </w:t>
      </w:r>
      <w:r>
        <w:rPr>
          <w:i/>
          <w:sz w:val="24"/>
          <w:szCs w:val="24"/>
        </w:rPr>
        <w:t xml:space="preserve">szimpla talpú, két lábra </w:t>
      </w:r>
      <w:r>
        <w:rPr>
          <w:sz w:val="24"/>
          <w:szCs w:val="24"/>
        </w:rPr>
        <w:t>való volt, melynek elöl a térdet is fedő</w:t>
        <w:br/>
        <w:t xml:space="preserve">magas </w:t>
      </w:r>
      <w:r>
        <w:rPr>
          <w:i/>
          <w:sz w:val="24"/>
          <w:szCs w:val="24"/>
        </w:rPr>
        <w:t xml:space="preserve">lágy szára </w:t>
      </w:r>
      <w:r>
        <w:rPr>
          <w:sz w:val="24"/>
          <w:szCs w:val="24"/>
        </w:rPr>
        <w:t>magyaros kihajtást és fonott bőrgombos szegést kapott.</w:t>
        <w:br/>
        <w:t>Hogy a bő szár feszesen álljon a lábon, teletömték kapcával, szalmával.</w:t>
        <w:br/>
        <w:t xml:space="preserve">A szegeit, duplatalpú </w:t>
      </w:r>
      <w:r>
        <w:rPr>
          <w:i/>
          <w:sz w:val="24"/>
          <w:szCs w:val="24"/>
        </w:rPr>
        <w:t xml:space="preserve">rámás csizma </w:t>
      </w:r>
      <w:r>
        <w:rPr>
          <w:sz w:val="24"/>
          <w:szCs w:val="24"/>
        </w:rPr>
        <w:t>divatja a századforduló táján kezdő-</w:t>
        <w:br/>
        <w:t>dött. E régi csizmák egyetlen bőrből álló első fele a torkánál 4–5 ráncba</w:t>
        <w:br/>
        <w:t>volt redőzve, oldalsó összevarrásánál pedig kétrét tett piros bőrt varrtak</w:t>
        <w:br/>
        <w:t>be végig. 1918 után jöttek divatba a magasabb sarkú, de alacsonyabb</w:t>
        <w:br/>
        <w:t xml:space="preserve">szárú, majd a </w:t>
      </w:r>
      <w:r>
        <w:rPr>
          <w:i/>
          <w:sz w:val="24"/>
          <w:szCs w:val="24"/>
        </w:rPr>
        <w:t xml:space="preserve">kemény szárú </w:t>
      </w:r>
      <w:r>
        <w:rPr>
          <w:sz w:val="24"/>
          <w:szCs w:val="24"/>
        </w:rPr>
        <w:t>csizmá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zelőtt 60–80 évvel még középen elválasztott, a fül mögött vállra</w:t>
        <w:br/>
        <w:t xml:space="preserve">omló, kétoldalt befont üstökű, bezsírozott s jól </w:t>
      </w:r>
      <w:r>
        <w:rPr>
          <w:i/>
          <w:sz w:val="24"/>
          <w:szCs w:val="24"/>
        </w:rPr>
        <w:t xml:space="preserve">lefűsült </w:t>
      </w:r>
      <w:r>
        <w:rPr>
          <w:sz w:val="24"/>
          <w:szCs w:val="24"/>
        </w:rPr>
        <w:t>haj és a lefelé</w:t>
        <w:br/>
      </w:r>
      <w:r>
        <w:rPr>
          <w:i/>
          <w:sz w:val="24"/>
          <w:szCs w:val="24"/>
        </w:rPr>
        <w:t xml:space="preserve">pödrött bajusz </w:t>
      </w:r>
      <w:r>
        <w:rPr>
          <w:sz w:val="24"/>
          <w:szCs w:val="24"/>
        </w:rPr>
        <w:t xml:space="preserve">volt a viselet. A századforduló tájától a </w:t>
      </w:r>
      <w:r>
        <w:rPr>
          <w:i/>
          <w:sz w:val="24"/>
          <w:szCs w:val="24"/>
        </w:rPr>
        <w:t xml:space="preserve">kopac </w:t>
      </w:r>
      <w:r>
        <w:rPr>
          <w:sz w:val="24"/>
          <w:szCs w:val="24"/>
        </w:rPr>
        <w:t>fej, 1940</w:t>
        <w:br/>
        <w:t xml:space="preserve">óta pedig a </w:t>
      </w:r>
      <w:r>
        <w:rPr>
          <w:i/>
          <w:sz w:val="24"/>
          <w:szCs w:val="24"/>
        </w:rPr>
        <w:t xml:space="preserve">frizura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nyírott bajusz </w:t>
      </w:r>
      <w:r>
        <w:rPr>
          <w:sz w:val="24"/>
          <w:szCs w:val="24"/>
        </w:rPr>
        <w:t>általános. A régi nagy feltűrt kari-</w:t>
        <w:br/>
        <w:t xml:space="preserve">májú kalapot a század végéig felváltotta a </w:t>
      </w:r>
      <w:r>
        <w:rPr>
          <w:i/>
          <w:sz w:val="24"/>
          <w:szCs w:val="24"/>
        </w:rPr>
        <w:t xml:space="preserve">kis pörge kalap, </w:t>
      </w:r>
      <w:r>
        <w:rPr>
          <w:sz w:val="24"/>
          <w:szCs w:val="24"/>
        </w:rPr>
        <w:t>amilyent né-</w:t>
        <w:br/>
        <w:t>mely öregember még most is visel. E kalapok éles juh- vagy kecske-</w:t>
        <w:br/>
        <w:t>szőrből készültek, fekete bársony szegővel, szalag helyett piros zsinórral.</w:t>
        <w:br/>
        <w:t xml:space="preserve">A legények vasárnapi kalapjukon elöl </w:t>
      </w:r>
      <w:r>
        <w:rPr>
          <w:i/>
          <w:sz w:val="24"/>
          <w:szCs w:val="24"/>
        </w:rPr>
        <w:t>muskétá</w:t>
      </w:r>
      <w:r>
        <w:rPr>
          <w:sz w:val="24"/>
          <w:szCs w:val="24"/>
        </w:rPr>
        <w:t>val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anypapírral és apró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krökkel díszített, legyező alakú </w:t>
      </w:r>
      <w:r>
        <w:rPr>
          <w:i/>
          <w:sz w:val="24"/>
          <w:szCs w:val="24"/>
        </w:rPr>
        <w:t>rozmaring bokrétá</w:t>
      </w:r>
      <w:r>
        <w:rPr>
          <w:sz w:val="24"/>
          <w:szCs w:val="24"/>
        </w:rPr>
        <w:t>t viseltek. A vőle-</w:t>
        <w:br/>
        <w:t>génynek ma is ilyen bokrétát köt a menyasszonya. Hétköznap nyáron</w:t>
        <w:br/>
        <w:t>szalmakalapot, télen meg (báránybőr sapkát hordanak. A régi, hátul arasz-</w:t>
        <w:br/>
        <w:t>nyi magas karimájú fehér sapkát az első világháború után felváltotta</w:t>
        <w:br/>
        <w:t>a tetején beütve viselt fekete báránybőr sapk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2415" cy="4208145"/>
            <wp:effectExtent l="0" t="0" r="0" b="0"/>
            <wp:docPr id="4" name="Kép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 </w:t>
      </w:r>
      <w:r>
        <w:rPr>
          <w:i/>
          <w:sz w:val="22"/>
          <w:szCs w:val="24"/>
        </w:rPr>
        <w:t xml:space="preserve">Szokmány: </w:t>
      </w:r>
      <w:r>
        <w:rPr>
          <w:sz w:val="22"/>
          <w:szCs w:val="24"/>
        </w:rPr>
        <w:t>széki Juhos István „Kis” szokmányszabó munkája 1914-ből. Válla szé-</w:t>
        <w:br/>
        <w:t>lessége 52 cm, alul a háta felére (26 cm) elkeskenyítve, viszont ehhez kétoldalt hoz-</w:t>
        <w:br/>
        <w:t xml:space="preserve">zájön a 2–2, 26 cm-es darabból tarajosan összevarrt háromszögű </w:t>
      </w:r>
      <w:r>
        <w:rPr>
          <w:i/>
          <w:sz w:val="22"/>
          <w:szCs w:val="24"/>
        </w:rPr>
        <w:t xml:space="preserve">aszaj. </w:t>
      </w:r>
      <w:r>
        <w:rPr>
          <w:sz w:val="22"/>
          <w:szCs w:val="24"/>
        </w:rPr>
        <w:t>Elejének</w:t>
        <w:br/>
        <w:t>hosszú részei a háttal egy darabból valók, ehhez jönnek még előbb a toldalékok.</w:t>
        <w:br/>
        <w:t xml:space="preserve">A 67 cm hosszú </w:t>
      </w:r>
      <w:r>
        <w:rPr>
          <w:i/>
          <w:sz w:val="22"/>
          <w:szCs w:val="24"/>
        </w:rPr>
        <w:t xml:space="preserve">ujja </w:t>
      </w:r>
      <w:r>
        <w:rPr>
          <w:sz w:val="22"/>
          <w:szCs w:val="24"/>
        </w:rPr>
        <w:t xml:space="preserve">alatt </w:t>
      </w:r>
      <w:r>
        <w:rPr>
          <w:i/>
          <w:sz w:val="22"/>
          <w:szCs w:val="24"/>
        </w:rPr>
        <w:t xml:space="preserve">pálha, </w:t>
      </w:r>
      <w:r>
        <w:rPr>
          <w:sz w:val="22"/>
          <w:szCs w:val="24"/>
        </w:rPr>
        <w:t xml:space="preserve">60 cm hosszú </w:t>
      </w:r>
      <w:r>
        <w:rPr>
          <w:i/>
          <w:sz w:val="22"/>
          <w:szCs w:val="24"/>
        </w:rPr>
        <w:t>gallér</w:t>
      </w:r>
      <w:r>
        <w:rPr>
          <w:sz w:val="22"/>
          <w:szCs w:val="24"/>
        </w:rPr>
        <w:t>ja 5 cm magas. A szokmány</w:t>
        <w:br/>
        <w:t>hossza elöl 72, hátul 90 cm, alul körben összesen 234 cm. A zseb egyszerű nyílás.</w:t>
        <w:br/>
        <w:t xml:space="preserve">Körben kékposztó </w:t>
      </w:r>
      <w:r>
        <w:rPr>
          <w:i/>
          <w:sz w:val="22"/>
          <w:szCs w:val="24"/>
        </w:rPr>
        <w:t xml:space="preserve">szegés, </w:t>
      </w:r>
      <w:r>
        <w:rPr>
          <w:sz w:val="22"/>
          <w:szCs w:val="24"/>
        </w:rPr>
        <w:t xml:space="preserve">a fő összevarrásoknál kékposztó </w:t>
      </w:r>
      <w:r>
        <w:rPr>
          <w:i/>
          <w:sz w:val="22"/>
          <w:szCs w:val="24"/>
        </w:rPr>
        <w:t xml:space="preserve">vóc, </w:t>
      </w:r>
      <w:r>
        <w:rPr>
          <w:sz w:val="22"/>
          <w:szCs w:val="24"/>
        </w:rPr>
        <w:t>a zsebeknél és kéz-</w:t>
        <w:br/>
        <w:t xml:space="preserve">előkön kékposztó </w:t>
      </w:r>
      <w:r>
        <w:rPr>
          <w:i/>
          <w:sz w:val="22"/>
          <w:szCs w:val="24"/>
        </w:rPr>
        <w:t xml:space="preserve">borítás, </w:t>
      </w:r>
      <w:r>
        <w:rPr>
          <w:sz w:val="22"/>
          <w:szCs w:val="24"/>
        </w:rPr>
        <w:t>a zsebek körül és az aszajon piros-kék-fehér-, a kézelő-</w:t>
        <w:br/>
        <w:t xml:space="preserve">kön pedig kékposztó </w:t>
      </w:r>
      <w:r>
        <w:rPr>
          <w:i/>
          <w:sz w:val="22"/>
          <w:szCs w:val="24"/>
        </w:rPr>
        <w:t xml:space="preserve">rózsák. </w:t>
      </w:r>
      <w:r>
        <w:rPr>
          <w:sz w:val="22"/>
          <w:szCs w:val="24"/>
        </w:rPr>
        <w:t>Az aszaj taraján kendercérna levarrás és piros és kék-</w:t>
        <w:br/>
        <w:t xml:space="preserve">posztó csíkokból sodrott </w:t>
      </w:r>
      <w:r>
        <w:rPr>
          <w:i/>
          <w:sz w:val="22"/>
          <w:szCs w:val="24"/>
        </w:rPr>
        <w:t>zsinór.</w:t>
      </w:r>
    </w:p>
    <w:p>
      <w:pPr>
        <w:pStyle w:val="Nincstrkz"/>
        <w:jc w:val="both"/>
        <w:rPr/>
      </w:pPr>
      <w:r>
        <w:rPr>
          <w:sz w:val="22"/>
          <w:szCs w:val="24"/>
        </w:rPr>
        <w:t>7.</w:t>
      </w:r>
      <w:r>
        <w:rPr>
          <w:i/>
          <w:sz w:val="22"/>
          <w:szCs w:val="24"/>
        </w:rPr>
        <w:t xml:space="preserve"> Férfi fejrevalók: pörge kalap, </w:t>
      </w:r>
      <w:r>
        <w:rPr>
          <w:sz w:val="22"/>
          <w:szCs w:val="24"/>
        </w:rPr>
        <w:t>éles juh- vagy kecskeszőrből, 4 cm-re felálló és fe-</w:t>
        <w:br/>
        <w:t>kete bársony szegésű karimával (a körben feltett piros zsinór nem látszik); újabb</w:t>
        <w:br/>
        <w:t xml:space="preserve">(1940 tájától elterjedt) </w:t>
      </w:r>
      <w:r>
        <w:rPr>
          <w:i/>
          <w:sz w:val="22"/>
          <w:szCs w:val="24"/>
        </w:rPr>
        <w:t xml:space="preserve">hóstáti kalap; szalmakalap </w:t>
      </w:r>
      <w:r>
        <w:rPr>
          <w:sz w:val="22"/>
          <w:szCs w:val="24"/>
        </w:rPr>
        <w:t xml:space="preserve">(körben szalmából font </w:t>
      </w:r>
      <w:r>
        <w:rPr>
          <w:i/>
          <w:sz w:val="22"/>
          <w:szCs w:val="24"/>
        </w:rPr>
        <w:t>galand</w:t>
      </w:r>
      <w:r>
        <w:rPr>
          <w:sz w:val="22"/>
          <w:szCs w:val="24"/>
        </w:rPr>
        <w:t>dal)</w:t>
      </w:r>
      <w:r>
        <w:rPr>
          <w:i/>
          <w:sz w:val="22"/>
          <w:szCs w:val="24"/>
        </w:rPr>
        <w:t>;</w:t>
        <w:br/>
      </w:r>
      <w:r>
        <w:rPr>
          <w:sz w:val="22"/>
          <w:szCs w:val="24"/>
        </w:rPr>
        <w:t xml:space="preserve">régi </w:t>
      </w:r>
      <w:r>
        <w:rPr>
          <w:i/>
          <w:sz w:val="22"/>
          <w:szCs w:val="24"/>
        </w:rPr>
        <w:t xml:space="preserve">karimás sapka. </w:t>
      </w:r>
      <w:r>
        <w:rPr>
          <w:sz w:val="22"/>
          <w:szCs w:val="24"/>
        </w:rPr>
        <w:t>Szék.</w:t>
      </w:r>
    </w:p>
    <w:p>
      <w:pPr>
        <w:pStyle w:val="Nincstrkz"/>
        <w:jc w:val="both"/>
        <w:rPr/>
      </w:pPr>
      <w:r>
        <w:rPr>
          <w:sz w:val="22"/>
          <w:szCs w:val="24"/>
        </w:rPr>
        <w:t>8. Régiesen készült újabb férficsizma. Az oldalsó összevarrásnál kétrét hajtott fekete</w:t>
        <w:br/>
        <w:t xml:space="preserve">(régen piros) bőr </w:t>
      </w:r>
      <w:r>
        <w:rPr>
          <w:i/>
          <w:sz w:val="22"/>
          <w:szCs w:val="24"/>
        </w:rPr>
        <w:t xml:space="preserve">vóc, magyarosan </w:t>
      </w:r>
      <w:r>
        <w:rPr>
          <w:sz w:val="22"/>
          <w:szCs w:val="24"/>
        </w:rPr>
        <w:t>kihajtott szárát bőrből font zsinór szegi, közepén</w:t>
        <w:br/>
        <w:t>fonott bőrrózsáva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6080" cy="3199130"/>
            <wp:effectExtent l="0" t="0" r="0" b="0"/>
            <wp:docPr id="5" name="Kép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1. Idős házaspár</w:t>
        <w:tab/>
        <w:tab/>
        <w:t>2. Fiatal házaspár</w:t>
        <w:tab/>
        <w:tab/>
        <w:t xml:space="preserve">     3. Jegyespár nyári</w:t>
      </w:r>
    </w:p>
    <w:p>
      <w:pPr>
        <w:pStyle w:val="Nincstrkz"/>
        <w:jc w:val="both"/>
        <w:rPr/>
      </w:pPr>
      <w:r>
        <w:rPr>
          <w:sz w:val="22"/>
          <w:szCs w:val="24"/>
        </w:rPr>
        <w:t>nyári öltözetben.</w:t>
        <w:tab/>
        <w:tab/>
        <w:t>hűvösebb időre</w:t>
        <w:tab/>
        <w:tab/>
        <w:tab/>
        <w:t xml:space="preserve">     öltözetben. Ugyan-</w:t>
      </w:r>
    </w:p>
    <w:p>
      <w:pPr>
        <w:pStyle w:val="Nincstrkz"/>
        <w:jc w:val="both"/>
        <w:rPr/>
      </w:pPr>
      <w:r>
        <w:rPr>
          <w:sz w:val="22"/>
          <w:szCs w:val="24"/>
        </w:rPr>
        <w:t>Szépkenyerűszent-</w:t>
        <w:tab/>
        <w:tab/>
        <w:t>felöltözve. Ugyan-</w:t>
        <w:tab/>
        <w:tab/>
        <w:t xml:space="preserve">      ott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márton (Mezőség).</w:t>
        <w:tab/>
        <w:tab/>
        <w:t>ot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777"/>
      </w:tblGrid>
      <w:tr>
        <w:trPr/>
        <w:tc>
          <w:tcPr>
            <w:tcW w:w="1943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2"/>
              </w:rPr>
              <w:t>4-5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regasszony.</w:t>
              <w:br/>
              <w:t>Keresed (Aranyos-szék).</w:t>
            </w:r>
          </w:p>
        </w:tc>
        <w:tc>
          <w:tcPr>
            <w:tcW w:w="6777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65600" cy="3640455"/>
                  <wp:effectExtent l="0" t="0" r="0" b="0"/>
                  <wp:docPr id="6" name="Kép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64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incstrkz"/>
        <w:ind w:firstLine="426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72100" cy="4961890"/>
            <wp:effectExtent l="0" t="0" r="0" b="0"/>
            <wp:docPr id="7" name="Kép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6. Ifjak a tánc szünetében. Szék.</w:t>
      </w:r>
      <w:r>
        <w:br w:type="page"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7. Idős és még öregebb férfi. Szé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4475" cy="6952615"/>
            <wp:effectExtent l="0" t="0" r="0" b="0"/>
            <wp:docPr id="8" name="Kép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/>
      </w:pPr>
      <w:r>
        <w:rPr>
          <w:sz w:val="22"/>
          <w:szCs w:val="24"/>
        </w:rPr>
        <w:t>8. Legények nyári ünneplőben. Szék.</w:t>
        <w:tab/>
        <w:tab/>
        <w:t>9. Munkába induló legények. Szék.</w:t>
      </w:r>
      <w:r>
        <w:br w:type="page"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772"/>
      </w:tblGrid>
      <w:tr>
        <w:trPr/>
        <w:tc>
          <w:tcPr>
            <w:tcW w:w="6948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47465" cy="8133080"/>
                  <wp:effectExtent l="0" t="0" r="0" b="0"/>
                  <wp:docPr id="9" name="Kép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813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 9 és 14 éves</w:t>
              <w:br/>
              <w:t>lány, fiatal és</w:t>
              <w:br/>
              <w:t>idősebb asz-</w:t>
              <w:br/>
              <w:t>szony. Szék.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 Asszony és</w:t>
              <w:br/>
              <w:t>lány mezőre</w:t>
              <w:br/>
              <w:t>menet. Szék.</w:t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 Lány rékliben és</w:t>
              <w:br/>
              <w:t>felakasztott fersing-</w:t>
              <w:br/>
              <w:t>gel. Szék.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 Lány ujjasban és</w:t>
              <w:br/>
              <w:t>házilag hímzett ken-</w:t>
              <w:br/>
              <w:t>dővel. Szék.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 Lányok nyári ün-</w:t>
              <w:br/>
              <w:t>neplőben. Szék.</w:t>
            </w:r>
          </w:p>
        </w:tc>
        <w:tc>
          <w:tcPr>
            <w:tcW w:w="6452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86810" cy="6745605"/>
                  <wp:effectExtent l="0" t="0" r="0" b="0"/>
                  <wp:docPr id="10" name="Kép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674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502910" cy="6670040"/>
            <wp:effectExtent l="0" t="0" r="0" b="0"/>
            <wp:docPr id="11" name="Kép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34110</wp:posOffset>
                </wp:positionH>
                <wp:positionV relativeFrom="paragraph">
                  <wp:posOffset>399415</wp:posOffset>
                </wp:positionV>
                <wp:extent cx="0" cy="50292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31.45pt" to="-89.3pt,7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4"/>
        </w:rPr>
        <w:t xml:space="preserve">15. A </w:t>
      </w:r>
      <w:r>
        <w:rPr>
          <w:sz w:val="22"/>
          <w:szCs w:val="24"/>
          <w:lang w:val="en-US"/>
        </w:rPr>
        <w:t xml:space="preserve">XIX. </w:t>
      </w:r>
      <w:r>
        <w:rPr>
          <w:sz w:val="22"/>
          <w:szCs w:val="24"/>
        </w:rPr>
        <w:t>század eleji kolozsvári földészviselet: a) temetési viselet; b) munka-</w:t>
        <w:br/>
        <w:t>ruha (mindkettő a „Külső-Közép Utzai Társaság... Protocoluma” rajzai után); c)</w:t>
        <w:br/>
        <w:t>nyári ünneplő viseletben ábrázolt férfi a házsongárdi Kalandos-temető egy régi</w:t>
        <w:br/>
        <w:t>sírkövén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6. Lakodalmi hívogató földészlegények a századforduló táján. Kolozsvár.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2"/>
      </w:tblGrid>
      <w:tr>
        <w:trPr/>
        <w:tc>
          <w:tcPr>
            <w:tcW w:w="3708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7. Tejesasszonyok (fejükön rézab-</w:t>
              <w:br/>
              <w:t>roncsos cseberben a tejescsuprokkal)</w:t>
              <w:br/>
              <w:t>a századforduló táján. Kolozsvár.</w:t>
            </w:r>
          </w:p>
        </w:tc>
        <w:tc>
          <w:tcPr>
            <w:tcW w:w="501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704465" cy="4133215"/>
                  <wp:effectExtent l="0" t="0" r="0" b="0"/>
                  <wp:docPr id="13" name="Kép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413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30"/>
      </w:tblGrid>
      <w:tr>
        <w:trPr/>
        <w:tc>
          <w:tcPr>
            <w:tcW w:w="2448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 Öreg férfi régies ko-</w:t>
              <w:br/>
              <w:t>lozsvári földészviselet-</w:t>
              <w:br/>
              <w:t>ben.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 Földészmenyecske.</w:t>
              <w:br/>
              <w:t>Kolozsvár.</w:t>
            </w:r>
          </w:p>
        </w:tc>
        <w:tc>
          <w:tcPr>
            <w:tcW w:w="6230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8255" cy="3617595"/>
                  <wp:effectExtent l="0" t="0" r="0" b="0"/>
                  <wp:docPr id="14" name="Kép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906"/>
      </w:tblGrid>
      <w:tr>
        <w:trPr/>
        <w:tc>
          <w:tcPr>
            <w:tcW w:w="1814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 Földészcso-</w:t>
              <w:br/>
              <w:t xml:space="preserve">port. Kolozsvár. 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 Kerti mun-</w:t>
              <w:br/>
              <w:t>kában. Kolozs-</w:t>
              <w:br/>
              <w:t>vár („Hóstát”).</w:t>
            </w:r>
          </w:p>
        </w:tc>
        <w:tc>
          <w:tcPr>
            <w:tcW w:w="6906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7515" cy="8152130"/>
                  <wp:effectExtent l="0" t="0" r="0" b="0"/>
                  <wp:docPr id="15" name="Kép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815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női öltözék száz éve – mondhatni – nem változott. Csupán a</w:t>
        <w:br/>
        <w:t>régi ruhaanyagokat váltották fel időközben újabb, olcsó gyári anyagok,</w:t>
        <w:br/>
        <w:t>de ezeket is a hagyományos színekben s mintákkal vásárolják, hímzéssel</w:t>
        <w:br/>
        <w:t>pótolva a mégis hiányzó mintákat, árnyalatokat. A férfiak öltözetének</w:t>
        <w:br/>
        <w:t>fehér-fekete-kék színösszetételével szemben a női öltözeté fehér-fekete-</w:t>
        <w:br/>
        <w:t>vörös. Tehát akárcsak amannál, ennél is kerülik a tarkaságot, ami a széki</w:t>
        <w:br/>
        <w:t>öltözet egyik jellemvonása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5605" cy="3599180"/>
            <wp:effectExtent l="0" t="0" r="0" b="0"/>
            <wp:docPr id="16" name="Kép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i/>
          <w:sz w:val="22"/>
          <w:szCs w:val="24"/>
        </w:rPr>
        <w:t xml:space="preserve">9. Női ing. A </w:t>
      </w:r>
      <w:r>
        <w:rPr>
          <w:sz w:val="22"/>
          <w:szCs w:val="24"/>
        </w:rPr>
        <w:t>derék hossza 50 cm, alul bősége 80 + 80 cm, nyaka szélessége 18, a</w:t>
        <w:br/>
      </w:r>
      <w:r>
        <w:rPr>
          <w:i/>
          <w:sz w:val="22"/>
          <w:szCs w:val="24"/>
        </w:rPr>
        <w:t xml:space="preserve">vállak </w:t>
      </w:r>
      <w:r>
        <w:rPr>
          <w:sz w:val="22"/>
          <w:szCs w:val="24"/>
        </w:rPr>
        <w:t xml:space="preserve">16–16 cm, </w:t>
      </w:r>
      <w:r>
        <w:rPr>
          <w:i/>
          <w:sz w:val="22"/>
          <w:szCs w:val="24"/>
        </w:rPr>
        <w:t xml:space="preserve">ujja </w:t>
      </w:r>
      <w:r>
        <w:rPr>
          <w:sz w:val="22"/>
          <w:szCs w:val="24"/>
        </w:rPr>
        <w:t xml:space="preserve">hossza 52 cm, bősége 1 szél (52 cm) és egy </w:t>
      </w:r>
      <w:r>
        <w:rPr>
          <w:i/>
          <w:sz w:val="22"/>
          <w:szCs w:val="24"/>
        </w:rPr>
        <w:t xml:space="preserve">eresztés. </w:t>
      </w:r>
      <w:r>
        <w:rPr>
          <w:sz w:val="22"/>
          <w:szCs w:val="24"/>
        </w:rPr>
        <w:t>A hónal-</w:t>
        <w:br/>
        <w:t xml:space="preserve">jánál 13 cm átlós négyzet alakú </w:t>
      </w:r>
      <w:r>
        <w:rPr>
          <w:i/>
          <w:sz w:val="22"/>
          <w:szCs w:val="24"/>
        </w:rPr>
        <w:t xml:space="preserve">pálha, </w:t>
      </w:r>
      <w:r>
        <w:rPr>
          <w:sz w:val="22"/>
          <w:szCs w:val="24"/>
        </w:rPr>
        <w:t xml:space="preserve">a </w:t>
      </w:r>
      <w:r>
        <w:rPr>
          <w:i/>
          <w:sz w:val="22"/>
          <w:szCs w:val="24"/>
        </w:rPr>
        <w:t xml:space="preserve">kézelő </w:t>
      </w:r>
      <w:r>
        <w:rPr>
          <w:sz w:val="22"/>
          <w:szCs w:val="24"/>
        </w:rPr>
        <w:t xml:space="preserve">egy </w:t>
      </w:r>
      <w:r>
        <w:rPr>
          <w:i/>
          <w:sz w:val="22"/>
          <w:szCs w:val="24"/>
        </w:rPr>
        <w:t>pertli</w:t>
      </w:r>
      <w:r>
        <w:rPr>
          <w:sz w:val="22"/>
          <w:szCs w:val="24"/>
        </w:rPr>
        <w:t>vel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kötődik. Jobbról sza-</w:t>
        <w:br/>
        <w:t>básminta. Szék.</w:t>
      </w:r>
    </w:p>
    <w:p>
      <w:pPr>
        <w:pStyle w:val="Nincstrkz"/>
        <w:jc w:val="both"/>
        <w:rPr/>
      </w:pPr>
      <w:r>
        <w:rPr>
          <w:i/>
          <w:sz w:val="22"/>
          <w:szCs w:val="24"/>
        </w:rPr>
        <w:t xml:space="preserve">10. Nyócvarrásos pendely. </w:t>
      </w:r>
      <w:r>
        <w:rPr>
          <w:sz w:val="22"/>
          <w:szCs w:val="24"/>
        </w:rPr>
        <w:t>Hossza 80, bősége alul 124 + 124 cm, fent 78+78 cm. A</w:t>
        <w:br/>
        <w:t xml:space="preserve">korcban </w:t>
      </w:r>
      <w:r>
        <w:rPr>
          <w:i/>
          <w:sz w:val="22"/>
          <w:szCs w:val="24"/>
        </w:rPr>
        <w:t>madzag.</w:t>
      </w:r>
      <w:r>
        <w:rPr>
          <w:sz w:val="22"/>
          <w:szCs w:val="24"/>
        </w:rPr>
        <w:t xml:space="preserve"> A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teljes bőséget 2 egész szél, egy ferdén kettévágott szél és egy</w:t>
        <w:br/>
        <w:t>ferdén kettévágott félszél alkotja (1. fent a szabásmintát). Szék.</w:t>
      </w:r>
    </w:p>
    <w:p>
      <w:pPr>
        <w:pStyle w:val="Nincstrkz"/>
        <w:jc w:val="both"/>
        <w:rPr/>
      </w:pPr>
      <w:r>
        <w:rPr>
          <w:i/>
          <w:sz w:val="22"/>
          <w:szCs w:val="24"/>
        </w:rPr>
        <w:t xml:space="preserve">11. Fillentyűs női lájbi. </w:t>
      </w:r>
      <w:r>
        <w:rPr>
          <w:sz w:val="22"/>
          <w:szCs w:val="24"/>
        </w:rPr>
        <w:t>Helybeli szabóasszonyok munkája. Háta hossza 33 cm,</w:t>
        <w:br/>
        <w:t>gombolódó eleje 22 cm, alsó bősége kereken 100 cm, alul, fent és az ujjaknál kes-</w:t>
        <w:br/>
        <w:t xml:space="preserve">keny, elöl széles bársony </w:t>
      </w:r>
      <w:r>
        <w:rPr>
          <w:i/>
          <w:sz w:val="22"/>
          <w:szCs w:val="24"/>
        </w:rPr>
        <w:t xml:space="preserve">szegés, </w:t>
      </w:r>
      <w:r>
        <w:rPr>
          <w:sz w:val="22"/>
          <w:szCs w:val="24"/>
        </w:rPr>
        <w:t>a hátsó összevarrásoknál és elöl selyembojtos fe-</w:t>
        <w:br/>
        <w:t xml:space="preserve">kete </w:t>
      </w:r>
      <w:r>
        <w:rPr>
          <w:i/>
          <w:sz w:val="22"/>
          <w:szCs w:val="24"/>
        </w:rPr>
        <w:t xml:space="preserve">zsinór, </w:t>
      </w:r>
      <w:r>
        <w:rPr>
          <w:sz w:val="22"/>
          <w:szCs w:val="24"/>
        </w:rPr>
        <w:t xml:space="preserve">piros gombok, a vállakon </w:t>
      </w:r>
      <w:r>
        <w:rPr>
          <w:i/>
          <w:sz w:val="22"/>
          <w:szCs w:val="24"/>
        </w:rPr>
        <w:t xml:space="preserve">szalagrózsa, </w:t>
      </w:r>
      <w:r>
        <w:rPr>
          <w:sz w:val="22"/>
          <w:szCs w:val="24"/>
        </w:rPr>
        <w:t>alul kereken fekete bársonnyal</w:t>
        <w:br/>
        <w:t xml:space="preserve">szegett és piros vagy kék bársony közepű </w:t>
      </w:r>
      <w:r>
        <w:rPr>
          <w:i/>
          <w:sz w:val="22"/>
          <w:szCs w:val="24"/>
        </w:rPr>
        <w:t xml:space="preserve">fillentyűk </w:t>
      </w:r>
      <w:r>
        <w:rPr>
          <w:sz w:val="22"/>
          <w:szCs w:val="24"/>
        </w:rPr>
        <w:t>(1. fent balra is). Szék.</w:t>
      </w:r>
    </w:p>
    <w:p>
      <w:pPr>
        <w:pStyle w:val="Nincstrkz"/>
        <w:jc w:val="both"/>
        <w:rPr/>
      </w:pPr>
      <w:r>
        <w:rPr>
          <w:i/>
          <w:sz w:val="22"/>
          <w:szCs w:val="24"/>
        </w:rPr>
        <w:t xml:space="preserve">12. Női ujjas. </w:t>
      </w:r>
      <w:r>
        <w:rPr>
          <w:sz w:val="22"/>
          <w:szCs w:val="24"/>
        </w:rPr>
        <w:t>Háta hossza 50 cm, eleje hossza 42 cm, bősége alul 100 cm, nyakánál</w:t>
        <w:br/>
        <w:t xml:space="preserve">42 cm. Alul, elöl és a kézelőknél széles, a </w:t>
      </w:r>
      <w:r>
        <w:rPr>
          <w:i/>
          <w:sz w:val="22"/>
          <w:szCs w:val="24"/>
        </w:rPr>
        <w:t>gallér</w:t>
      </w:r>
      <w:r>
        <w:rPr>
          <w:sz w:val="22"/>
          <w:szCs w:val="24"/>
        </w:rPr>
        <w:t>nál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keskeny fekete bársony sze-</w:t>
        <w:br/>
        <w:t xml:space="preserve">gés, a látható összevarrásokat kétrét hajtott fekete posztócsík </w:t>
      </w:r>
      <w:r>
        <w:rPr>
          <w:i/>
          <w:sz w:val="22"/>
          <w:szCs w:val="24"/>
        </w:rPr>
        <w:t xml:space="preserve">(vóc, zsinór) </w:t>
      </w:r>
      <w:r>
        <w:rPr>
          <w:sz w:val="22"/>
          <w:szCs w:val="24"/>
        </w:rPr>
        <w:t>erősíti</w:t>
        <w:br/>
        <w:t>és hangsúlyozza. Szé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br w:type="page"/>
      </w:r>
    </w:p>
    <w:p>
      <w:pPr>
        <w:pStyle w:val="Nincstrkz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27760</wp:posOffset>
                </wp:positionH>
                <wp:positionV relativeFrom="paragraph">
                  <wp:posOffset>5257800</wp:posOffset>
                </wp:positionV>
                <wp:extent cx="0" cy="144145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414pt" to="-88.8pt,52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A rövid derekú </w:t>
      </w:r>
      <w:r>
        <w:rPr>
          <w:i/>
          <w:sz w:val="24"/>
          <w:szCs w:val="24"/>
        </w:rPr>
        <w:t xml:space="preserve">női </w:t>
      </w:r>
      <w:r>
        <w:rPr>
          <w:sz w:val="24"/>
          <w:szCs w:val="24"/>
        </w:rPr>
        <w:t>ing Széken régóta férfias szabás szerint – be-</w:t>
        <w:br/>
        <w:t>varrott ujjal –, de gallér nélkül készül, mély kivágású nyakkal. Az ing-</w:t>
        <w:br/>
        <w:t>derék elöl-hátul beráncolt a nyakpántnál, akárcsak az ujjak a vállnál és</w:t>
        <w:br/>
        <w:t>a csuklónál. Szerény fekete hímzést ez is csak a fiataloknál kap, a rán-</w:t>
        <w:br/>
        <w:t>cok bevarrásánál. A pendely két egész (elöl s hátul) és több ferdén</w:t>
        <w:br/>
        <w:t>vágott fél- és negyed</w:t>
      </w:r>
      <w:r>
        <w:rPr>
          <w:i/>
          <w:sz w:val="24"/>
          <w:szCs w:val="24"/>
        </w:rPr>
        <w:t>szél</w:t>
      </w:r>
      <w:r>
        <w:rPr>
          <w:sz w:val="24"/>
          <w:szCs w:val="24"/>
        </w:rPr>
        <w:t>ből (aszaly) áll, s a részek, illetve összevarrásuk</w:t>
        <w:br/>
        <w:t>száma szerint van 5, 8, 10 és 12 varrású. Ezeket az ünnepélyesség fokai</w:t>
        <w:br/>
        <w:t>szerint váltogatják: hétköznap 5, lakodalomra és temetésre 8, sátoros</w:t>
        <w:br/>
        <w:t xml:space="preserve">ünnepre pedig 12 </w:t>
      </w:r>
      <w:r>
        <w:rPr>
          <w:i/>
          <w:sz w:val="24"/>
          <w:szCs w:val="24"/>
        </w:rPr>
        <w:t>varrású pendely</w:t>
      </w:r>
      <w:r>
        <w:rPr>
          <w:sz w:val="24"/>
          <w:szCs w:val="24"/>
        </w:rPr>
        <w:t>t vesznek. A pendelyt újabban parkét</w:t>
        <w:br/>
        <w:t>alsószoknya is helyettesíti. Ez lányoknál piros (alól kereken 2–3 rend</w:t>
        <w:br/>
        <w:t xml:space="preserve">zöld vagy fekete </w:t>
      </w:r>
      <w:r>
        <w:rPr>
          <w:i/>
          <w:sz w:val="24"/>
          <w:szCs w:val="24"/>
        </w:rPr>
        <w:t>galand</w:t>
      </w:r>
      <w:r>
        <w:rPr>
          <w:sz w:val="24"/>
          <w:szCs w:val="24"/>
        </w:rPr>
        <w:t>dal), idősebbeknél kék vagy fekete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z inget aztán </w:t>
      </w:r>
      <w:r>
        <w:rPr>
          <w:i/>
          <w:sz w:val="24"/>
          <w:szCs w:val="24"/>
        </w:rPr>
        <w:t>fersing</w:t>
      </w:r>
      <w:r>
        <w:rPr>
          <w:sz w:val="24"/>
          <w:szCs w:val="24"/>
        </w:rPr>
        <w:t>g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ötik be szorosan. Ez hétköznap karton,</w:t>
        <w:br/>
        <w:t>ünnepkor szatén vagy kásmír, délutáni templomozásra vagy piacra bras-</w:t>
        <w:br/>
        <w:t>sai piros-zöld kockás szőttes. A fersing körömmel végig leszedett és víz-</w:t>
        <w:br/>
        <w:t>zel lehúzott apró lerakása mintegy két hónapig tart. Ugyanígy rakják le</w:t>
        <w:br/>
        <w:t xml:space="preserve">a sötétebb anyagból készült </w:t>
      </w:r>
      <w:r>
        <w:rPr>
          <w:i/>
          <w:sz w:val="24"/>
          <w:szCs w:val="24"/>
        </w:rPr>
        <w:t>kötény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s, melyre alól 3 sorban színes</w:t>
        <w:br/>
        <w:t>pántlikát varrnak. Úrvacsora vételkor a lányok virágos fehér karton,</w:t>
        <w:br/>
        <w:t>krepdesin vagy piké kötényt kötnek. Nyári hőségben, mezőn, harmatos</w:t>
        <w:br/>
        <w:t xml:space="preserve">fűben, sárban a széki nők </w:t>
      </w:r>
      <w:r>
        <w:rPr>
          <w:i/>
          <w:sz w:val="24"/>
          <w:szCs w:val="24"/>
        </w:rPr>
        <w:t xml:space="preserve">aggalóznak: </w:t>
      </w:r>
      <w:r>
        <w:rPr>
          <w:sz w:val="24"/>
          <w:szCs w:val="24"/>
        </w:rPr>
        <w:t>a fersing elejét a kötény alatt</w:t>
        <w:br/>
        <w:t>két helyt a korcba (a fersing gallérjába) felakasztják, s így a fehér pen-</w:t>
        <w:br/>
        <w:t>dely oldalsó varrásaival látható lesz. E szoknyaviselési mód nyilvánvaló</w:t>
        <w:br/>
        <w:t>rokonságban áll a Küküllő menti és Enyed vidéki „felakasztott fersing”</w:t>
        <w:br/>
        <w:t>és a kalotaszegi muszuly viselésével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z ingre fekete szőr </w:t>
      </w:r>
      <w:r>
        <w:rPr>
          <w:i/>
          <w:sz w:val="24"/>
          <w:szCs w:val="24"/>
        </w:rPr>
        <w:t>zsalikeszkenő</w:t>
      </w:r>
      <w:r>
        <w:rPr>
          <w:sz w:val="24"/>
          <w:szCs w:val="24"/>
        </w:rPr>
        <w:t>t vesznek, melynek szélén pirosas,</w:t>
        <w:br/>
        <w:t>idősebbeknél pedig zöldes vagy lilás virágdíszű hímzés van. A vállra</w:t>
        <w:br/>
        <w:t>vett kendőt elöl keresztezve hátul úgy kötik meg, hogy annak rojtozata</w:t>
        <w:br/>
        <w:t>a reá vett kis lájbi alól kereken, valamint a vállaknál szépen kihúzva</w:t>
        <w:br/>
        <w:t>szerteálljon, s így szélesítse a csípőt és a vállakat. A fekete posztóból</w:t>
        <w:br/>
        <w:t>készült, mély kivágású, parkétbélésű szoros lájbi gombolásánál máig</w:t>
        <w:br/>
        <w:t xml:space="preserve">fennmaradtak a kötött gombok idejéből a </w:t>
      </w:r>
      <w:r>
        <w:rPr>
          <w:i/>
          <w:sz w:val="24"/>
          <w:szCs w:val="24"/>
        </w:rPr>
        <w:t>bojt</w:t>
      </w:r>
      <w:r>
        <w:rPr>
          <w:sz w:val="24"/>
          <w:szCs w:val="24"/>
        </w:rPr>
        <w:t>ban végződő vízszintes</w:t>
        <w:br/>
        <w:t xml:space="preserve">fekete selyem </w:t>
      </w:r>
      <w:r>
        <w:rPr>
          <w:i/>
          <w:sz w:val="24"/>
          <w:szCs w:val="24"/>
        </w:rPr>
        <w:t xml:space="preserve">sinorok. </w:t>
      </w:r>
      <w:r>
        <w:rPr>
          <w:sz w:val="24"/>
          <w:szCs w:val="24"/>
        </w:rPr>
        <w:t>Körben, a fekete bársony szegés és szőrzsinór, a</w:t>
        <w:br/>
        <w:t xml:space="preserve">vállnál piros vagy kék szalagcsokor </w:t>
      </w:r>
      <w:r>
        <w:rPr>
          <w:i/>
          <w:sz w:val="24"/>
          <w:szCs w:val="24"/>
        </w:rPr>
        <w:t xml:space="preserve">(rózsa), </w:t>
      </w:r>
      <w:r>
        <w:rPr>
          <w:sz w:val="24"/>
          <w:szCs w:val="24"/>
        </w:rPr>
        <w:t>alul pedig lányoknál piros,</w:t>
        <w:br/>
        <w:t xml:space="preserve">asszonyoknál kék közepű pikkelyek </w:t>
      </w:r>
      <w:r>
        <w:rPr>
          <w:i/>
          <w:sz w:val="24"/>
          <w:szCs w:val="24"/>
        </w:rPr>
        <w:t xml:space="preserve">(fillentyűk) </w:t>
      </w:r>
      <w:r>
        <w:rPr>
          <w:sz w:val="24"/>
          <w:szCs w:val="24"/>
        </w:rPr>
        <w:t>sora díszíti még az ün-</w:t>
        <w:br/>
        <w:t>neplő lájbit. Ezt helybeli szabóasszonyok készítik és árulják a község</w:t>
        <w:br/>
        <w:t>keddi hetivásárain. Télen a lájbira parkétbélésű posztóujjast vesznek, mely</w:t>
        <w:br/>
        <w:t xml:space="preserve">életkor szerint lehet piros-zöld-kék </w:t>
      </w:r>
      <w:r>
        <w:rPr>
          <w:i/>
          <w:sz w:val="24"/>
          <w:szCs w:val="24"/>
        </w:rPr>
        <w:t xml:space="preserve">szivárványos, </w:t>
      </w:r>
      <w:r>
        <w:rPr>
          <w:sz w:val="24"/>
          <w:szCs w:val="24"/>
        </w:rPr>
        <w:t>feketével vegyes piros,</w:t>
        <w:br/>
        <w:t>kék, ületve zöld kockás vagy – 65 éven felül – tiszta fekete. Az ujjas</w:t>
        <w:br/>
        <w:t>kereken széles, a nyaknál keskeny fekete bársony szegést kap, s elöl</w:t>
        <w:br/>
        <w:t>rejtett kapcsolású. Egyetlen újabb (1918 utáni) ruhadarab az apró fekete-</w:t>
        <w:br/>
        <w:t xml:space="preserve">piros mintás anyagból készült, testhez szabott </w:t>
      </w:r>
      <w:r>
        <w:rPr>
          <w:i/>
          <w:sz w:val="24"/>
          <w:szCs w:val="24"/>
        </w:rPr>
        <w:t xml:space="preserve">rékli, </w:t>
      </w:r>
      <w:r>
        <w:rPr>
          <w:sz w:val="24"/>
          <w:szCs w:val="24"/>
        </w:rPr>
        <w:t>mit tavasszal s ősz-</w:t>
        <w:br/>
        <w:t xml:space="preserve">szel vesznek föl. Húsz éve hűvös időben kötött </w:t>
      </w:r>
      <w:r>
        <w:rPr>
          <w:i/>
          <w:sz w:val="24"/>
          <w:szCs w:val="24"/>
        </w:rPr>
        <w:t xml:space="preserve">kurta, </w:t>
      </w:r>
      <w:r>
        <w:rPr>
          <w:sz w:val="24"/>
          <w:szCs w:val="24"/>
        </w:rPr>
        <w:t>illetve (az asszo-</w:t>
        <w:br/>
        <w:t xml:space="preserve">nyok) nadrágszerű </w:t>
      </w:r>
      <w:r>
        <w:rPr>
          <w:i/>
          <w:sz w:val="24"/>
          <w:szCs w:val="24"/>
        </w:rPr>
        <w:t>hosszú bugyigó</w:t>
      </w:r>
      <w:r>
        <w:rPr>
          <w:sz w:val="24"/>
          <w:szCs w:val="24"/>
        </w:rPr>
        <w:t>t is viselne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zéken a nők mindig csizmában járnak. A „falusi”-akéval ellentétben</w:t>
        <w:br/>
        <w:t>ez itt régen is fekete volt. Lágy szárán 4–5 cm széles piros szegfővel, ma-</w:t>
        <w:br/>
        <w:t xml:space="preserve">gas sarokkal és fölötte a kérgén piros-zöld gépvarrású </w:t>
      </w:r>
      <w:r>
        <w:rPr>
          <w:i/>
          <w:sz w:val="24"/>
          <w:szCs w:val="24"/>
        </w:rPr>
        <w:t>tulipánozás</w:t>
      </w:r>
      <w:r>
        <w:rPr>
          <w:sz w:val="24"/>
          <w:szCs w:val="24"/>
        </w:rPr>
        <w:t>s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é-</w:t>
        <w:br/>
        <w:t>szül ma is. 40 éves koráig, illetve míg csak két gyermeke van, a nő csiz-</w:t>
        <w:br/>
        <w:t xml:space="preserve">máját </w:t>
      </w:r>
      <w:r>
        <w:rPr>
          <w:i/>
          <w:sz w:val="24"/>
          <w:szCs w:val="24"/>
        </w:rPr>
        <w:t>csikorgó</w:t>
      </w:r>
      <w:r>
        <w:rPr>
          <w:sz w:val="24"/>
          <w:szCs w:val="24"/>
        </w:rPr>
        <w:t>val is ellátják. 30–40 éve a várost járt iparosok hatására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rézpatkós és kemény szárú csizma is készül, szűkebb torokkal, hogy a szár</w:t>
        <w:br/>
      </w:r>
      <w:r>
        <w:rPr>
          <w:i/>
          <w:sz w:val="24"/>
          <w:szCs w:val="24"/>
        </w:rPr>
        <w:t>lerogyjon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ányok hajukat középen elválasztva, hátul egy ágba fonják be, fe-</w:t>
        <w:br/>
        <w:t>lül csokorba kötött s mélyen leeresztett piros pántlikával. Fejükön fekete</w:t>
        <w:br/>
        <w:t xml:space="preserve">karton, delin, olajos vagy kásmír </w:t>
      </w:r>
      <w:r>
        <w:rPr>
          <w:i/>
          <w:sz w:val="24"/>
          <w:szCs w:val="24"/>
        </w:rPr>
        <w:t>keszkenyő</w:t>
      </w:r>
      <w:r>
        <w:rPr>
          <w:sz w:val="24"/>
          <w:szCs w:val="24"/>
        </w:rPr>
        <w:t>t hordanak, s – kivéve a me-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7190" cy="4838700"/>
            <wp:effectExtent l="0" t="0" r="0" b="0"/>
            <wp:docPr id="18" name="Kép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13. Leány</w:t>
      </w:r>
      <w:r>
        <w:rPr>
          <w:i/>
          <w:sz w:val="22"/>
          <w:szCs w:val="24"/>
        </w:rPr>
        <w:t>párta</w:t>
      </w:r>
      <w:r>
        <w:rPr>
          <w:sz w:val="22"/>
          <w:szCs w:val="24"/>
        </w:rPr>
        <w:t>. Középen 15 cm széles, piros szalagrózsákkal és aranyfüsttel díszített.</w:t>
        <w:br/>
        <w:t xml:space="preserve">Újabban Fülöp Sándorné Székely </w:t>
      </w:r>
      <w:r>
        <w:rPr>
          <w:sz w:val="22"/>
          <w:szCs w:val="24"/>
          <w:lang w:val="de-DE"/>
        </w:rPr>
        <w:t xml:space="preserve">Kali </w:t>
      </w:r>
      <w:r>
        <w:rPr>
          <w:sz w:val="22"/>
          <w:szCs w:val="24"/>
        </w:rPr>
        <w:t>készíti. Szék.</w:t>
      </w:r>
    </w:p>
    <w:p>
      <w:pPr>
        <w:pStyle w:val="Nincstrkz"/>
        <w:jc w:val="both"/>
        <w:rPr/>
      </w:pPr>
      <w:r>
        <w:rPr>
          <w:sz w:val="22"/>
          <w:szCs w:val="24"/>
        </w:rPr>
        <w:t>14.</w:t>
      </w:r>
      <w:r>
        <w:rPr>
          <w:i/>
          <w:sz w:val="22"/>
          <w:szCs w:val="24"/>
        </w:rPr>
        <w:t xml:space="preserve"> Asszonyfőkötő. </w:t>
      </w:r>
      <w:r>
        <w:rPr>
          <w:sz w:val="22"/>
          <w:szCs w:val="24"/>
        </w:rPr>
        <w:t xml:space="preserve">A </w:t>
      </w:r>
      <w:r>
        <w:rPr>
          <w:i/>
          <w:sz w:val="22"/>
          <w:szCs w:val="24"/>
        </w:rPr>
        <w:t xml:space="preserve">főkötő </w:t>
      </w:r>
      <w:r>
        <w:rPr>
          <w:sz w:val="22"/>
          <w:szCs w:val="24"/>
        </w:rPr>
        <w:t>kifordítva, hogy a szabása jobban látszodjék. Szék.</w:t>
      </w:r>
    </w:p>
    <w:p>
      <w:pPr>
        <w:pStyle w:val="Nincstrkz"/>
        <w:jc w:val="both"/>
        <w:rPr/>
      </w:pPr>
      <w:r>
        <w:rPr>
          <w:sz w:val="22"/>
          <w:szCs w:val="24"/>
        </w:rPr>
        <w:t>15.</w:t>
      </w:r>
      <w:r>
        <w:rPr>
          <w:i/>
          <w:sz w:val="22"/>
          <w:szCs w:val="24"/>
        </w:rPr>
        <w:t xml:space="preserve"> Női csizma, </w:t>
      </w:r>
      <w:r>
        <w:rPr>
          <w:sz w:val="22"/>
          <w:szCs w:val="24"/>
        </w:rPr>
        <w:t>kérgén színes varrással, helybeli csizmadia munkája. Szék.</w:t>
      </w:r>
    </w:p>
    <w:p>
      <w:pPr>
        <w:pStyle w:val="Nincstrkz"/>
        <w:jc w:val="both"/>
        <w:rPr/>
      </w:pPr>
      <w:r>
        <w:rPr>
          <w:sz w:val="22"/>
          <w:szCs w:val="24"/>
        </w:rPr>
        <w:t>16.</w:t>
      </w:r>
      <w:r>
        <w:rPr>
          <w:i/>
          <w:sz w:val="22"/>
          <w:szCs w:val="24"/>
        </w:rPr>
        <w:t xml:space="preserve"> Női ing </w:t>
      </w:r>
      <w:r>
        <w:rPr>
          <w:sz w:val="22"/>
          <w:szCs w:val="24"/>
        </w:rPr>
        <w:t>és szabása. 70 évvel ezelőtt készült (még kézzel varrták). Az elejét és</w:t>
        <w:br/>
        <w:t xml:space="preserve">hátulját ugyanaz az 1+1/3 </w:t>
      </w:r>
      <w:r>
        <w:rPr>
          <w:i/>
          <w:sz w:val="22"/>
          <w:szCs w:val="24"/>
        </w:rPr>
        <w:t xml:space="preserve">szél, </w:t>
      </w:r>
      <w:r>
        <w:rPr>
          <w:sz w:val="22"/>
          <w:szCs w:val="24"/>
        </w:rPr>
        <w:t>a feszes ujjat pedig 1/2 szél képezi. Az ingnyak és</w:t>
        <w:br/>
        <w:t xml:space="preserve">váll között kis háromszögű </w:t>
      </w:r>
      <w:r>
        <w:rPr>
          <w:i/>
          <w:sz w:val="22"/>
          <w:szCs w:val="24"/>
        </w:rPr>
        <w:t xml:space="preserve">tecek </w:t>
      </w:r>
      <w:r>
        <w:rPr>
          <w:sz w:val="22"/>
          <w:szCs w:val="24"/>
        </w:rPr>
        <w:t xml:space="preserve">(betoldás), a hónalján négyszögű </w:t>
      </w:r>
      <w:r>
        <w:rPr>
          <w:i/>
          <w:sz w:val="22"/>
          <w:szCs w:val="24"/>
          <w:lang w:val="ro-RO"/>
        </w:rPr>
        <w:t>p</w:t>
      </w:r>
      <w:r>
        <w:rPr>
          <w:i/>
          <w:sz w:val="22"/>
          <w:szCs w:val="24"/>
        </w:rPr>
        <w:t>á</w:t>
      </w:r>
      <w:r>
        <w:rPr>
          <w:i/>
          <w:sz w:val="22"/>
          <w:szCs w:val="24"/>
          <w:lang w:val="ro-RO"/>
        </w:rPr>
        <w:t xml:space="preserve">lha, </w:t>
      </w:r>
      <w:r>
        <w:rPr>
          <w:sz w:val="22"/>
          <w:szCs w:val="24"/>
          <w:lang w:val="ro-RO"/>
        </w:rPr>
        <w:t xml:space="preserve">a </w:t>
      </w:r>
      <w:r>
        <w:rPr>
          <w:sz w:val="22"/>
          <w:szCs w:val="24"/>
        </w:rPr>
        <w:t>vállak</w:t>
        <w:br/>
        <w:t xml:space="preserve">alatt </w:t>
      </w:r>
      <w:r>
        <w:rPr>
          <w:i/>
          <w:sz w:val="22"/>
          <w:szCs w:val="24"/>
        </w:rPr>
        <w:t xml:space="preserve">bélés, </w:t>
      </w:r>
      <w:r>
        <w:rPr>
          <w:sz w:val="22"/>
          <w:szCs w:val="24"/>
        </w:rPr>
        <w:t xml:space="preserve">az ingnyak és ujj körül horgolt </w:t>
      </w:r>
      <w:r>
        <w:rPr>
          <w:i/>
          <w:sz w:val="22"/>
          <w:szCs w:val="24"/>
        </w:rPr>
        <w:t xml:space="preserve">csipke. </w:t>
      </w:r>
      <w:r>
        <w:rPr>
          <w:sz w:val="22"/>
          <w:szCs w:val="24"/>
        </w:rPr>
        <w:t>Kercsed (Aranyosszék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3</w:t>
      </w:r>
      <w:r>
        <w:br w:type="page"/>
      </w:r>
    </w:p>
    <w:p>
      <w:pPr>
        <w:pStyle w:val="Nincstrkz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252855</wp:posOffset>
                </wp:positionH>
                <wp:positionV relativeFrom="paragraph">
                  <wp:posOffset>5227320</wp:posOffset>
                </wp:positionV>
                <wp:extent cx="0" cy="53657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5pt,411.6pt" to="-98.65pt,45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zőn – mindig elöl kötik meg. A lányok is csak úrvacsora vételkor é</w:t>
      </w:r>
      <w:r>
        <w:rPr>
          <w:sz w:val="24"/>
          <w:szCs w:val="24"/>
          <w:lang w:val="de-DE"/>
        </w:rPr>
        <w:t xml:space="preserve">s </w:t>
      </w:r>
      <w:r>
        <w:rPr>
          <w:sz w:val="24"/>
          <w:szCs w:val="24"/>
        </w:rPr>
        <w:t>es-</w:t>
        <w:br/>
        <w:t>küvő előtt járnak hajadonfővel. Az asszonyok két ágba font hajukat egy</w:t>
        <w:br/>
        <w:t xml:space="preserve">piskóta alakú csont hajtűre tekerik fel; ez a </w:t>
      </w:r>
      <w:r>
        <w:rPr>
          <w:i/>
          <w:sz w:val="24"/>
          <w:szCs w:val="24"/>
        </w:rPr>
        <w:t xml:space="preserve">konty. </w:t>
      </w:r>
      <w:r>
        <w:rPr>
          <w:sz w:val="24"/>
          <w:szCs w:val="24"/>
        </w:rPr>
        <w:t>Az asszonyok fejken-</w:t>
        <w:br/>
        <w:t>dőjén a körben futó virágdísz, piros-zöld helyett, zöld-kék-lila. Temp-</w:t>
        <w:br/>
        <w:t xml:space="preserve">lomba a menyecskék </w:t>
      </w:r>
      <w:r>
        <w:rPr>
          <w:i/>
          <w:sz w:val="24"/>
          <w:szCs w:val="24"/>
        </w:rPr>
        <w:t>főkötő</w:t>
      </w:r>
      <w:r>
        <w:rPr>
          <w:sz w:val="24"/>
          <w:szCs w:val="24"/>
        </w:rPr>
        <w:t>t vesznek, s erre nagy selyemrojtú, szélein vi-</w:t>
        <w:br/>
        <w:t xml:space="preserve">rágos </w:t>
      </w:r>
      <w:r>
        <w:rPr>
          <w:i/>
          <w:sz w:val="24"/>
          <w:szCs w:val="24"/>
        </w:rPr>
        <w:t>fekete keszkenő</w:t>
      </w:r>
      <w:r>
        <w:rPr>
          <w:sz w:val="24"/>
          <w:szCs w:val="24"/>
        </w:rPr>
        <w:t xml:space="preserve">t. A mezőn széles karimájú </w:t>
      </w:r>
      <w:r>
        <w:rPr>
          <w:i/>
          <w:sz w:val="24"/>
          <w:szCs w:val="24"/>
        </w:rPr>
        <w:t>szalmakalap</w:t>
      </w:r>
      <w:r>
        <w:rPr>
          <w:sz w:val="24"/>
          <w:szCs w:val="24"/>
        </w:rPr>
        <w:t>p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lgoz-</w:t>
        <w:br/>
        <w:t xml:space="preserve">nak. A nyakat szorosan felkötött gránát </w:t>
      </w:r>
      <w:r>
        <w:rPr>
          <w:i/>
          <w:sz w:val="24"/>
          <w:szCs w:val="24"/>
        </w:rPr>
        <w:t xml:space="preserve">faragott gyöngy </w:t>
      </w:r>
      <w:r>
        <w:rPr>
          <w:sz w:val="24"/>
          <w:szCs w:val="24"/>
        </w:rPr>
        <w:t>ékesíti. A lányok</w:t>
        <w:br/>
        <w:t>s menyecskék 10–12 ilyen vörös gyöngysort, idősebb asszonyok 5–10</w:t>
        <w:br/>
        <w:t xml:space="preserve">sor fekete gyöngyöt hordanak. A templomba menő lány kis piros </w:t>
      </w:r>
      <w:r>
        <w:rPr>
          <w:i/>
          <w:sz w:val="24"/>
          <w:szCs w:val="24"/>
        </w:rPr>
        <w:t>keszke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>nyő</w:t>
      </w:r>
      <w:r>
        <w:rPr>
          <w:sz w:val="24"/>
          <w:szCs w:val="24"/>
        </w:rPr>
        <w:t>be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gy szál rozmaringot vagy szegfűt visz kezében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menyasszony megkülönböztetett öltözetdarabja a fekete kockás zöld</w:t>
        <w:br/>
        <w:t xml:space="preserve">posztó </w:t>
      </w:r>
      <w:r>
        <w:rPr>
          <w:i/>
          <w:sz w:val="24"/>
          <w:szCs w:val="24"/>
        </w:rPr>
        <w:t xml:space="preserve">menyasszonyi szoknya, </w:t>
      </w:r>
      <w:r>
        <w:rPr>
          <w:sz w:val="24"/>
          <w:szCs w:val="24"/>
        </w:rPr>
        <w:t>alján 3 ujjnyi fekete bársony szegéssel, a</w:t>
        <w:br/>
        <w:t xml:space="preserve">fehér </w:t>
      </w:r>
      <w:r>
        <w:rPr>
          <w:i/>
          <w:sz w:val="24"/>
          <w:szCs w:val="24"/>
        </w:rPr>
        <w:t xml:space="preserve">menyasszonyi fátyol,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menyasszonyi kötény </w:t>
      </w:r>
      <w:r>
        <w:rPr>
          <w:sz w:val="24"/>
          <w:szCs w:val="24"/>
        </w:rPr>
        <w:t>fehér töltött minták-</w:t>
        <w:br/>
        <w:t xml:space="preserve">kal, alól 3–4 hajtással, fekete posztó </w:t>
      </w:r>
      <w:r>
        <w:rPr>
          <w:i/>
          <w:sz w:val="24"/>
          <w:szCs w:val="24"/>
        </w:rPr>
        <w:t xml:space="preserve">menyasszonyi ujjas </w:t>
      </w:r>
      <w:r>
        <w:rPr>
          <w:sz w:val="24"/>
          <w:szCs w:val="24"/>
        </w:rPr>
        <w:t>és végül a</w:t>
        <w:br/>
      </w:r>
      <w:r>
        <w:rPr>
          <w:i/>
          <w:sz w:val="24"/>
          <w:szCs w:val="24"/>
        </w:rPr>
        <w:t>menyasszonyi párta</w:t>
      </w:r>
      <w:r>
        <w:rPr>
          <w:sz w:val="24"/>
          <w:szCs w:val="24"/>
        </w:rPr>
        <w:t>. 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iadém-forma pártát drót abroncsra piros pántliká-</w:t>
        <w:br/>
        <w:t>val rozmaringból és kis papírrózsákból kötik egyes asszonyo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Különféle adatok alapján feltehető, hogy az elmúlt századokban a szé-</w:t>
        <w:br/>
        <w:t>kivel azonos lényegű volt a többi mezőségszéli sóbányahely – Kolozs,</w:t>
        <w:br/>
        <w:t>Désakna, Torda – földhöz kötött lakosságának öltözete is. Kolozs régi</w:t>
        <w:br/>
        <w:t>népviselete csupán az első világháború után marad el, amikor a Kolozs-</w:t>
        <w:br/>
        <w:t>várt tömegesen szolgáló fiatalság révén előbb átveszi e város földészeinek</w:t>
        <w:br/>
        <w:t>öltözetét, majd ezt is elhagyva a magyar lakosság ma már a különféle</w:t>
        <w:br/>
        <w:t>városi divatokat utánozza. Ez történt Désakna és Torda esetében is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zék azonban nemcsak megőrizte hagyományos viseletét, de az új</w:t>
        <w:br/>
        <w:t>gyári anyagokhoz, ipari készítményekhez alkalmazkodva, annak tovább-</w:t>
        <w:br/>
        <w:t>fejlesztésére is képes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KOLOZSVÁR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erdélyi magyar népviseletek felett több mint egy évszázada elkez-</w:t>
        <w:br/>
        <w:t>dett szemlénk során illő, hogy végre megismerkedjünk Erdély első váro-</w:t>
        <w:br/>
        <w:t>sának, a várossal egyidős őstermelőknek népviseletével. A régi Kolozsvár</w:t>
        <w:br/>
        <w:t>északkeleti városrészein („Hídelve”, „Kétvízköz”, „Magyar utca”, „Közép</w:t>
        <w:br/>
        <w:t>utca”, melyeket együttesen „Hóstát”-nak is neveznek) már a középkorban</w:t>
        <w:br/>
        <w:t>feltaláljuk azt a saját földműves céhszervezettel („Kalandos társaság”)</w:t>
        <w:br/>
        <w:t>rendelkező őstermelő lakosságot, mely életmódjának és szokásainak meg-</w:t>
        <w:br/>
        <w:t>felelő sajátos népi öltözetet is kialakított. Jellemző, hogy míg a legutóbbi</w:t>
        <w:br/>
        <w:t>időkben a városhoz csatolt falvak (Kolozsmonostor, Szamosfalva) paraszt-</w:t>
        <w:br/>
        <w:t>lakossága máris jórészt „viselet nélküli” lett, Kolozsvár eredeti „városi</w:t>
        <w:br/>
        <w:t>földészei” külön öltözetüket, mint a város történetében betöltött szere-</w:t>
        <w:br/>
        <w:t>pük egyik tanúját, ma is őrzik, s fejlesztik tovább. Természetesen ez az</w:t>
        <w:br/>
        <w:t>öltözet nem volt mentes soha az iparos-kereskedő polgárság viseletének</w:t>
        <w:br/>
        <w:t>különböző hatásaitól, mégis sajátosan földművesviselet maradt. Hiszen az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öltözet alkotói és viselői is évezreden át megtartották őstermelő foglalko-</w:t>
        <w:br/>
        <w:t>zásukat: ők voltak a város állattenyésztői, földművesei, gabona-, szőlő- és</w:t>
        <w:br/>
        <w:t>gyümölcstermelői, szekeresei és tejesei, s egy évszázada a több tízezer la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kost kitevő hóstáti földészekből kerülnek ki a város zöldségkertészei és</w:t>
        <w:br/>
        <w:t>piaci zöldségárusai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régi kolozsvári földművesek öltözéke nagyjából megegyezett a többi</w:t>
        <w:br/>
        <w:t>erdélyi város magyar földészeinek és a kisebb mezővárosok lakosságának</w:t>
        <w:br/>
        <w:t>öltözetével. Egy 100 év előtti hóstáti sírkövön ábrázolt férfi öltözékén</w:t>
        <w:br/>
        <w:t>ugyanazt a ráncos bőgatyát, azt a kétsoros gombolású, hajtókás, rövid</w:t>
        <w:br/>
        <w:t>derekú ujjast s ugyanazt a bő torkú (ványolt) csizmát és pörgekalapot lát-</w:t>
        <w:br/>
        <w:t>juk, mint a korabeli tordai, enyedi, dési, zilahi földműves ,,polgárok”-nál</w:t>
        <w:br/>
        <w:t>vagy más vidéki mezővárosok és „nemesfalvak” lakosságánál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100 évvel ezelőtti kolozsvári földész férfi öltözete a lobogós ujjú,</w:t>
        <w:br/>
        <w:t xml:space="preserve">gallértalan </w:t>
      </w:r>
      <w:r>
        <w:rPr>
          <w:i/>
          <w:sz w:val="24"/>
          <w:szCs w:val="24"/>
        </w:rPr>
        <w:t>ing</w:t>
      </w:r>
      <w:r>
        <w:rPr>
          <w:sz w:val="24"/>
          <w:szCs w:val="24"/>
        </w:rPr>
        <w:t>ből (melynek alja hátul kissé kilátszott az ujjasból), nyáron</w:t>
        <w:br/>
        <w:t xml:space="preserve">ráncos </w:t>
      </w:r>
      <w:r>
        <w:rPr>
          <w:i/>
          <w:sz w:val="24"/>
          <w:szCs w:val="24"/>
        </w:rPr>
        <w:t>bőgatyá</w:t>
      </w:r>
      <w:r>
        <w:rPr>
          <w:sz w:val="24"/>
          <w:szCs w:val="24"/>
        </w:rPr>
        <w:t>ból, máskor meg szürke vagy (ünneplőre) kék, ellenzős, zsi-</w:t>
        <w:br/>
        <w:t xml:space="preserve">nórozott díszítésű </w:t>
      </w:r>
      <w:r>
        <w:rPr>
          <w:i/>
          <w:sz w:val="24"/>
          <w:szCs w:val="24"/>
        </w:rPr>
        <w:t>harisnyá</w:t>
      </w:r>
      <w:r>
        <w:rPr>
          <w:sz w:val="24"/>
          <w:szCs w:val="24"/>
        </w:rPr>
        <w:t xml:space="preserve">ból, rézpitykés </w:t>
      </w:r>
      <w:r>
        <w:rPr>
          <w:i/>
          <w:sz w:val="24"/>
          <w:szCs w:val="24"/>
        </w:rPr>
        <w:t>lájbi</w:t>
      </w:r>
      <w:r>
        <w:rPr>
          <w:sz w:val="24"/>
          <w:szCs w:val="24"/>
        </w:rPr>
        <w:t>ból állott, melyre télen még</w:t>
        <w:br/>
        <w:t xml:space="preserve">rövid szürke vagy ünnepre rézpitykés kék </w:t>
      </w:r>
      <w:r>
        <w:rPr>
          <w:i/>
          <w:sz w:val="24"/>
          <w:szCs w:val="24"/>
        </w:rPr>
        <w:t>ujjas</w:t>
      </w:r>
      <w:r>
        <w:rPr>
          <w:sz w:val="24"/>
          <w:szCs w:val="24"/>
        </w:rPr>
        <w:t>t, útra meg – a házasfér-</w:t>
        <w:br/>
        <w:t>fiak – fehér szűrt is vettek. A harisnyára lágy szárú, ványolt elejű, vé-</w:t>
        <w:br/>
        <w:t xml:space="preserve">kony talpú s hegyes felálló orrú és magas sarkú fekete </w:t>
      </w:r>
      <w:r>
        <w:rPr>
          <w:i/>
          <w:sz w:val="24"/>
          <w:szCs w:val="24"/>
        </w:rPr>
        <w:t>csizmá</w:t>
      </w:r>
      <w:r>
        <w:rPr>
          <w:sz w:val="24"/>
          <w:szCs w:val="24"/>
        </w:rPr>
        <w:t>t húztak.</w:t>
        <w:br/>
        <w:t xml:space="preserve">Fejükre keskeny, feltűrt karimájú fekete </w:t>
      </w:r>
      <w:r>
        <w:rPr>
          <w:i/>
          <w:sz w:val="24"/>
          <w:szCs w:val="24"/>
        </w:rPr>
        <w:t>szőrkalap</w:t>
      </w:r>
      <w:r>
        <w:rPr>
          <w:sz w:val="24"/>
          <w:szCs w:val="24"/>
        </w:rPr>
        <w:t>ot tettek, az inghez</w:t>
        <w:br/>
        <w:t xml:space="preserve">ünnepen piros, illetve – idősek és temetéskor – fekete </w:t>
      </w:r>
      <w:r>
        <w:rPr>
          <w:i/>
          <w:sz w:val="24"/>
          <w:szCs w:val="24"/>
        </w:rPr>
        <w:t>csokornyakra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valót </w:t>
      </w:r>
      <w:r>
        <w:rPr>
          <w:sz w:val="24"/>
          <w:szCs w:val="24"/>
        </w:rPr>
        <w:t xml:space="preserve">kötöttek, munkába pedig, a nadrág védelmére, </w:t>
      </w:r>
      <w:r>
        <w:rPr>
          <w:i/>
          <w:sz w:val="24"/>
          <w:szCs w:val="24"/>
        </w:rPr>
        <w:t>surc</w:t>
      </w:r>
      <w:r>
        <w:rPr>
          <w:sz w:val="24"/>
          <w:szCs w:val="24"/>
        </w:rPr>
        <w:t>ot vette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 kékben tartott régi öltözet a múlt század 60–70-es éveitől kezdve</w:t>
        <w:br/>
        <w:t>alakul át fokozatosan az 1848-as középosztálynál divatozó fekete, zsinóros</w:t>
        <w:br/>
        <w:t xml:space="preserve">magyar viselet hatására. Bejön a kézelős és </w:t>
      </w:r>
      <w:r>
        <w:rPr>
          <w:i/>
          <w:sz w:val="24"/>
          <w:szCs w:val="24"/>
        </w:rPr>
        <w:t xml:space="preserve">galléros ing, </w:t>
      </w:r>
      <w:r>
        <w:rPr>
          <w:sz w:val="24"/>
          <w:szCs w:val="24"/>
        </w:rPr>
        <w:t xml:space="preserve">a fekete </w:t>
      </w:r>
      <w:r>
        <w:rPr>
          <w:i/>
          <w:sz w:val="24"/>
          <w:szCs w:val="24"/>
        </w:rPr>
        <w:t>lájbi,</w:t>
        <w:br/>
      </w:r>
      <w:r>
        <w:rPr>
          <w:sz w:val="24"/>
          <w:szCs w:val="24"/>
        </w:rPr>
        <w:t>elülső hajtókája alatt és hátán színes selyem virághímzéssel, hegyesre</w:t>
        <w:br/>
        <w:t xml:space="preserve">metszett csontgombokkal, az ónpitykés fekete </w:t>
      </w:r>
      <w:r>
        <w:rPr>
          <w:i/>
          <w:sz w:val="24"/>
          <w:szCs w:val="24"/>
        </w:rPr>
        <w:t xml:space="preserve">puszli </w:t>
      </w:r>
      <w:r>
        <w:rPr>
          <w:sz w:val="24"/>
          <w:szCs w:val="24"/>
        </w:rPr>
        <w:t>(pruszlik), a zsinóros</w:t>
        <w:br/>
        <w:t xml:space="preserve">és vitézkötéses fekete </w:t>
      </w:r>
      <w:r>
        <w:rPr>
          <w:i/>
          <w:sz w:val="24"/>
          <w:szCs w:val="24"/>
        </w:rPr>
        <w:t xml:space="preserve">harisnya, </w:t>
      </w:r>
      <w:r>
        <w:rPr>
          <w:sz w:val="24"/>
          <w:szCs w:val="24"/>
        </w:rPr>
        <w:t>a felül szőrzsinórral szegett kemény szárú</w:t>
        <w:br/>
        <w:t xml:space="preserve">csizma ráncba szedett </w:t>
      </w:r>
      <w:r>
        <w:rPr>
          <w:i/>
          <w:sz w:val="24"/>
          <w:szCs w:val="24"/>
        </w:rPr>
        <w:t>rogyogó</w:t>
      </w:r>
      <w:r>
        <w:rPr>
          <w:sz w:val="24"/>
          <w:szCs w:val="24"/>
        </w:rPr>
        <w:t>val, a zsinóros díszű fekete szűr és a vitéz-</w:t>
        <w:br/>
        <w:t>kötéses, kötött-gombos fekete ujjas. A nem fekete (ritkábban kék vagy</w:t>
        <w:br/>
        <w:t xml:space="preserve">barna) </w:t>
      </w:r>
      <w:r>
        <w:rPr>
          <w:i/>
          <w:sz w:val="24"/>
          <w:szCs w:val="24"/>
        </w:rPr>
        <w:t>bújbelé</w:t>
      </w:r>
      <w:r>
        <w:rPr>
          <w:sz w:val="24"/>
          <w:szCs w:val="24"/>
        </w:rPr>
        <w:t>t, (untercikket) már csak viselőnek hordták. Rövid időre</w:t>
        <w:br/>
        <w:t>divatba jön ismét a régi, felálló gallérú, magasan záródó kabátszabás. Ál-</w:t>
        <w:br/>
        <w:t xml:space="preserve">talánosabb lesz télen a magas karimájú (Kossuth szabású) fekete </w:t>
      </w:r>
      <w:r>
        <w:rPr>
          <w:i/>
          <w:sz w:val="24"/>
          <w:szCs w:val="24"/>
        </w:rPr>
        <w:t>bunda-</w:t>
        <w:br/>
        <w:t>sapka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zázadforduló táján aztán a zsinórok elkeskenyednek, kimegy divat-</w:t>
        <w:br/>
        <w:t>ból a csizma ráncolása és a lájbi hímzése, a csizma bőrből fonott szegést és</w:t>
        <w:br/>
        <w:t>gombot kap, a kalap puhább lesz, és karimája szélét beszegik, a csokor-</w:t>
        <w:br/>
        <w:t>nyakkendő pedig csupán odatűzött formasággá válik. Az első világhá-</w:t>
        <w:br/>
        <w:t xml:space="preserve">ború után télire bejön a prémes gallérú fekete bekecs </w:t>
      </w:r>
      <w:r>
        <w:rPr>
          <w:i/>
          <w:sz w:val="24"/>
          <w:szCs w:val="24"/>
        </w:rPr>
        <w:t>(kabát, mi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kádó), </w:t>
      </w:r>
      <w:r>
        <w:rPr>
          <w:sz w:val="24"/>
          <w:szCs w:val="24"/>
        </w:rPr>
        <w:t>s ugyanakkor elhagyják a fekete szűrt. Különféle változtatásokkal</w:t>
        <w:br/>
        <w:t>ma is ezt a fekete öltözetet tartják. Megtartották a korábbi ing-, csizma-</w:t>
        <w:br/>
        <w:t>és kalapformát, a régi gombkötő mesterség teljes kihaltával elmarad a</w:t>
        <w:br/>
        <w:t xml:space="preserve">zsinóros mellény és ujjasféle, ugyanakkor bejön a </w:t>
      </w:r>
      <w:r>
        <w:rPr>
          <w:i/>
          <w:sz w:val="24"/>
          <w:szCs w:val="24"/>
        </w:rPr>
        <w:t xml:space="preserve">priccses nadrág </w:t>
      </w:r>
      <w:r>
        <w:rPr>
          <w:sz w:val="24"/>
          <w:szCs w:val="24"/>
        </w:rPr>
        <w:t>s a szé-</w:t>
        <w:br/>
        <w:t xml:space="preserve">les fazonú, kétsoros gombolású </w:t>
      </w:r>
      <w:r>
        <w:rPr>
          <w:i/>
          <w:sz w:val="24"/>
          <w:szCs w:val="24"/>
        </w:rPr>
        <w:t xml:space="preserve">kiskabát. </w:t>
      </w:r>
      <w:r>
        <w:rPr>
          <w:sz w:val="24"/>
          <w:szCs w:val="24"/>
        </w:rPr>
        <w:t>A nadrág, mellény és kabát ün-</w:t>
        <w:br/>
        <w:t>nepen, gyászban, temetésen mindig fekete, máskor – különösen a fiata-</w:t>
        <w:br/>
        <w:t>loknál – szürke, kék vagy sötét kávészínű szövet. A bekecs ma prém nél-</w:t>
        <w:br/>
        <w:t>kül készül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mint a kolozsvári földészek előző öltözetdivatjai nagy hatással voltak</w:t>
        <w:br/>
        <w:t>a környékbeli földművesek régebbi viseletére, úgy ma a zsinóros és a je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5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lenlegi sima fekete öltözet (vagy egyes elemei) terjedése </w:t>
      </w:r>
      <w:r>
        <w:rPr>
          <w:sz w:val="24"/>
          <w:szCs w:val="24"/>
          <w:lang w:val="de-DE"/>
        </w:rPr>
        <w:t xml:space="preserve">es </w:t>
      </w:r>
      <w:r>
        <w:rPr>
          <w:sz w:val="24"/>
          <w:szCs w:val="24"/>
        </w:rPr>
        <w:t>hatása figyel-</w:t>
        <w:br/>
        <w:t>hető meg a Kolozsvárhoz közeli kisebb városok és vásárhelyek magyar</w:t>
        <w:br/>
        <w:t>földműveseinél, és ezek közvetítésével a környékbeli parasztság szélesebb</w:t>
        <w:br/>
        <w:t>köreiben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női öltözet a férfiakénál erőteljesebben vette föl, és egyes elemei</w:t>
        <w:br/>
        <w:t xml:space="preserve">máig őrzik,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i nyugati eredetű polgári öltözet vonásait. Az</w:t>
        <w:br/>
        <w:t>évente változó „hóstáti divatok” nem érintik a viselet általános jellegét,</w:t>
        <w:br/>
        <w:t>ellenkezőleg, épp e hagyományos viselet életrevalóságát bizonyítják,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múlt század végén az idősebb asszonyok egyszerre több szürkés</w:t>
        <w:br/>
        <w:t>vagy barnás, bő ráncú s aránylag rövid szoknyát vettek fel, melyek csípő-</w:t>
        <w:br/>
        <w:t>jüket szélesítették, s a járást mégis könnyeddé, fürgévé tették. Nyáron a</w:t>
        <w:br/>
        <w:t xml:space="preserve">legfelső szoknya mindig karton </w:t>
      </w:r>
      <w:r>
        <w:rPr>
          <w:i/>
          <w:sz w:val="24"/>
          <w:szCs w:val="24"/>
        </w:rPr>
        <w:t xml:space="preserve">fersing </w:t>
      </w:r>
      <w:r>
        <w:rPr>
          <w:sz w:val="24"/>
          <w:szCs w:val="24"/>
        </w:rPr>
        <w:t>volt. Felsőtestüket hasonló színű</w:t>
        <w:br/>
        <w:t xml:space="preserve">testhez álló </w:t>
      </w:r>
      <w:r>
        <w:rPr>
          <w:i/>
          <w:sz w:val="24"/>
          <w:szCs w:val="24"/>
        </w:rPr>
        <w:t xml:space="preserve">ujjas </w:t>
      </w:r>
      <w:r>
        <w:rPr>
          <w:sz w:val="24"/>
          <w:szCs w:val="24"/>
        </w:rPr>
        <w:t>fedte. A lányok és menyecskék fersinge és ujjasa vilá-</w:t>
        <w:br/>
        <w:t>gosabb színű volt. Télen még barna bujkát, fejükre fehér, a lányok zöld</w:t>
        <w:br/>
        <w:t xml:space="preserve">vagy pirosas félselyem </w:t>
      </w:r>
      <w:r>
        <w:rPr>
          <w:i/>
          <w:sz w:val="24"/>
          <w:szCs w:val="24"/>
        </w:rPr>
        <w:t>keszkenő</w:t>
      </w:r>
      <w:r>
        <w:rPr>
          <w:sz w:val="24"/>
          <w:szCs w:val="24"/>
        </w:rPr>
        <w:t>t és fekete, barna, a lányok pedig fehér</w:t>
        <w:br/>
      </w:r>
      <w:r>
        <w:rPr>
          <w:i/>
          <w:sz w:val="24"/>
          <w:szCs w:val="24"/>
        </w:rPr>
        <w:t>hárászkendő</w:t>
      </w:r>
      <w:r>
        <w:rPr>
          <w:sz w:val="24"/>
          <w:szCs w:val="24"/>
        </w:rPr>
        <w:t xml:space="preserve">t vettek. Bunda nem volt. A </w:t>
      </w:r>
      <w:r>
        <w:rPr>
          <w:i/>
          <w:sz w:val="24"/>
          <w:szCs w:val="24"/>
        </w:rPr>
        <w:t>konty</w:t>
      </w:r>
      <w:r>
        <w:rPr>
          <w:sz w:val="24"/>
          <w:szCs w:val="24"/>
        </w:rPr>
        <w:t>ot hátul közvetlenül a fej-</w:t>
        <w:br/>
        <w:t>tető alatt tűzték meg. Az új asszony fehér csipke főkötőjét a szélén körben</w:t>
        <w:br/>
        <w:t>átbújtatott rózsaszínű szalaggal kötötte meg áll alatt. A lányok hajukat</w:t>
        <w:br/>
        <w:t>egy fonatban viselték, hosszú piros szalaggal. Lábbeli a felül piros bőrsze-</w:t>
        <w:br/>
        <w:t xml:space="preserve">gésű </w:t>
      </w:r>
      <w:r>
        <w:rPr>
          <w:i/>
          <w:sz w:val="24"/>
          <w:szCs w:val="24"/>
        </w:rPr>
        <w:t xml:space="preserve">(zsiráf), </w:t>
      </w:r>
      <w:r>
        <w:rPr>
          <w:sz w:val="24"/>
          <w:szCs w:val="24"/>
        </w:rPr>
        <w:t xml:space="preserve">oldalt varrott, magas sarkú </w:t>
      </w:r>
      <w:r>
        <w:rPr>
          <w:i/>
          <w:sz w:val="24"/>
          <w:szCs w:val="24"/>
        </w:rPr>
        <w:t xml:space="preserve">csizma </w:t>
      </w:r>
      <w:r>
        <w:rPr>
          <w:sz w:val="24"/>
          <w:szCs w:val="24"/>
        </w:rPr>
        <w:t>volt. A nyári mezei és</w:t>
        <w:br/>
        <w:t>kerti munkát mezítláb végezté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asszonyok már ebben az időben sem fontak-szőttek, idejüket tel-</w:t>
        <w:br/>
        <w:t>jesen lekötötte a város tejjel és friss zöldséggel való ellátása. Télen szabad</w:t>
        <w:br/>
        <w:t>idejükben tollut fosztottak, és fehérneműt varrtak. Ilyenformán minden</w:t>
        <w:br/>
        <w:t>anyagot boltból szereztek be, házilag szőtt és hímzett ruhájuk nem volt,</w:t>
        <w:br/>
        <w:t>a felsőruhákat is mind erre specializált „hóstáti” szabók, varróasszonyok,</w:t>
        <w:br/>
        <w:t>szűcsök és csizmadiák készítetté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éhány újabb ruhadarab és szabásminta, mindenekelőtt pedig az</w:t>
        <w:br/>
        <w:t xml:space="preserve">újabb gyári anyagok használata jellemzi a változásokat. </w:t>
      </w:r>
      <w:r>
        <w:rPr>
          <w:i/>
          <w:sz w:val="24"/>
          <w:szCs w:val="24"/>
        </w:rPr>
        <w:t>A mezőre járó</w:t>
        <w:br/>
        <w:t>ruhá</w:t>
      </w:r>
      <w:r>
        <w:rPr>
          <w:sz w:val="24"/>
          <w:szCs w:val="24"/>
        </w:rPr>
        <w:t>t (piros vagy kék szoknyát, rövid ujjú lékrit és hátrakötött kendőt)</w:t>
        <w:br/>
        <w:t>mintegy 50 éve kiegészíti a bőr szandál, amelyet a háború óta teniszcipő</w:t>
        <w:br/>
        <w:t xml:space="preserve">vált fel. 1940 tájától </w:t>
      </w:r>
      <w:r>
        <w:rPr>
          <w:i/>
          <w:sz w:val="24"/>
          <w:szCs w:val="24"/>
        </w:rPr>
        <w:t>melles kötén</w:t>
      </w:r>
      <w:r>
        <w:rPr>
          <w:sz w:val="24"/>
          <w:szCs w:val="24"/>
        </w:rPr>
        <w:t>nyel kímélik a ruhát a munkában. A</w:t>
        <w:br/>
        <w:t xml:space="preserve">nyári </w:t>
      </w:r>
      <w:r>
        <w:rPr>
          <w:i/>
          <w:sz w:val="24"/>
          <w:szCs w:val="24"/>
        </w:rPr>
        <w:t xml:space="preserve">piacjáró ruha </w:t>
      </w:r>
      <w:r>
        <w:rPr>
          <w:sz w:val="24"/>
          <w:szCs w:val="24"/>
        </w:rPr>
        <w:t xml:space="preserve">ugyancsak piros vagy kék karton </w:t>
      </w:r>
      <w:r>
        <w:rPr>
          <w:i/>
          <w:sz w:val="24"/>
          <w:szCs w:val="24"/>
        </w:rPr>
        <w:t xml:space="preserve">fersing, </w:t>
      </w:r>
      <w:r>
        <w:rPr>
          <w:sz w:val="24"/>
          <w:szCs w:val="24"/>
        </w:rPr>
        <w:t xml:space="preserve">fehér </w:t>
      </w:r>
      <w:r>
        <w:rPr>
          <w:i/>
          <w:sz w:val="24"/>
          <w:szCs w:val="24"/>
        </w:rPr>
        <w:t>sujtá-</w:t>
        <w:br/>
        <w:t xml:space="preserve">sos </w:t>
      </w:r>
      <w:r>
        <w:rPr>
          <w:sz w:val="24"/>
          <w:szCs w:val="24"/>
        </w:rPr>
        <w:t xml:space="preserve">apró mintás </w:t>
      </w:r>
      <w:r>
        <w:rPr>
          <w:i/>
          <w:sz w:val="24"/>
          <w:szCs w:val="24"/>
        </w:rPr>
        <w:t xml:space="preserve">lékri, </w:t>
      </w:r>
      <w:r>
        <w:rPr>
          <w:sz w:val="24"/>
          <w:szCs w:val="24"/>
        </w:rPr>
        <w:t xml:space="preserve">előrekötött </w:t>
      </w:r>
      <w:r>
        <w:rPr>
          <w:i/>
          <w:sz w:val="24"/>
          <w:szCs w:val="24"/>
        </w:rPr>
        <w:t xml:space="preserve">kartonkendő, </w:t>
      </w:r>
      <w:r>
        <w:rPr>
          <w:sz w:val="24"/>
          <w:szCs w:val="24"/>
        </w:rPr>
        <w:t xml:space="preserve">valamint </w:t>
      </w:r>
      <w:r>
        <w:rPr>
          <w:i/>
          <w:sz w:val="24"/>
          <w:szCs w:val="24"/>
        </w:rPr>
        <w:t xml:space="preserve">szandál </w:t>
      </w:r>
      <w:r>
        <w:rPr>
          <w:sz w:val="24"/>
          <w:szCs w:val="24"/>
        </w:rPr>
        <w:t>vagy</w:t>
        <w:br/>
      </w:r>
      <w:r>
        <w:rPr>
          <w:i/>
          <w:sz w:val="24"/>
          <w:szCs w:val="24"/>
        </w:rPr>
        <w:t>cipő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templomba járó ruha </w:t>
      </w:r>
      <w:r>
        <w:rPr>
          <w:sz w:val="24"/>
          <w:szCs w:val="24"/>
        </w:rPr>
        <w:t>nyáron az „indián” anyagból készült fehér</w:t>
        <w:br/>
      </w:r>
      <w:r>
        <w:rPr>
          <w:i/>
          <w:sz w:val="24"/>
          <w:szCs w:val="24"/>
        </w:rPr>
        <w:t>kombiné</w:t>
      </w:r>
      <w:r>
        <w:rPr>
          <w:sz w:val="24"/>
          <w:szCs w:val="24"/>
        </w:rPr>
        <w:t xml:space="preserve">ra és 2–3 kikeményített gyolcs </w:t>
      </w:r>
      <w:r>
        <w:rPr>
          <w:i/>
          <w:sz w:val="24"/>
          <w:szCs w:val="24"/>
        </w:rPr>
        <w:t>alsószoknyá</w:t>
      </w:r>
      <w:r>
        <w:rPr>
          <w:sz w:val="24"/>
          <w:szCs w:val="24"/>
        </w:rPr>
        <w:t>ra vett egyszínű, bő</w:t>
        <w:br/>
        <w:t xml:space="preserve">zsorzsett </w:t>
      </w:r>
      <w:r>
        <w:rPr>
          <w:i/>
          <w:sz w:val="24"/>
          <w:szCs w:val="24"/>
        </w:rPr>
        <w:t xml:space="preserve">szoknya </w:t>
      </w:r>
      <w:r>
        <w:rPr>
          <w:sz w:val="24"/>
          <w:szCs w:val="24"/>
        </w:rPr>
        <w:t xml:space="preserve">és ugyanebből az anyagból készült, alól fodros </w:t>
      </w:r>
      <w:r>
        <w:rPr>
          <w:i/>
          <w:sz w:val="24"/>
          <w:szCs w:val="24"/>
        </w:rPr>
        <w:t>blúz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Táncba a lányok rövid ujjú blúzt vesznek. A lányok nyakát 5–6 sor fe-</w:t>
        <w:br/>
        <w:t>szesen fölkötött piros korallgyöngy ékesíti. A szoknya alig térden alul ér.</w:t>
        <w:br/>
        <w:t xml:space="preserve">A magas sarkú, orránál lyuggatott díszű </w:t>
      </w:r>
      <w:r>
        <w:rPr>
          <w:i/>
          <w:sz w:val="24"/>
          <w:szCs w:val="24"/>
        </w:rPr>
        <w:t xml:space="preserve">kaplis, lakkos csizma </w:t>
      </w:r>
      <w:r>
        <w:rPr>
          <w:sz w:val="24"/>
          <w:szCs w:val="24"/>
        </w:rPr>
        <w:t>kemény</w:t>
        <w:br/>
        <w:t>szárán fent vörös bőrszegély. A lányok szoknyája és blúza rózsaszínű, ég-</w:t>
        <w:br/>
        <w:t>színkék vagy világoszöld (ez évente és utcák szerint is változhat), míg az</w:t>
        <w:br/>
        <w:t>asszonyoké kék vagy zöld, időseké fekete. A szoknya elé világosabb selyem</w:t>
        <w:br/>
        <w:t>organtin kötényt kötnek. E ruhaanyagok sosem tarkák és nem is mintá-</w:t>
        <w:br/>
        <w:t>sak, de a hóstátiak általában szeretik az apró fehér babos anyagoka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6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Télen a csizma alá még fekete </w:t>
      </w:r>
      <w:r>
        <w:rPr>
          <w:i/>
          <w:sz w:val="24"/>
          <w:szCs w:val="24"/>
        </w:rPr>
        <w:t>patentharisnyá</w:t>
      </w:r>
      <w:r>
        <w:rPr>
          <w:sz w:val="24"/>
          <w:szCs w:val="24"/>
        </w:rPr>
        <w:t>t vesznek, s az alsóne-</w:t>
        <w:br/>
        <w:t xml:space="preserve">műt kötött </w:t>
      </w:r>
      <w:r>
        <w:rPr>
          <w:i/>
          <w:sz w:val="24"/>
          <w:szCs w:val="24"/>
        </w:rPr>
        <w:t xml:space="preserve">bugyi </w:t>
      </w:r>
      <w:r>
        <w:rPr>
          <w:sz w:val="24"/>
          <w:szCs w:val="24"/>
        </w:rPr>
        <w:t xml:space="preserve">vagy – nagy hidegben, piacon – férfias </w:t>
      </w:r>
      <w:r>
        <w:rPr>
          <w:i/>
          <w:sz w:val="24"/>
          <w:szCs w:val="24"/>
        </w:rPr>
        <w:t>hosszúgatya</w:t>
        <w:br/>
      </w:r>
      <w:r>
        <w:rPr>
          <w:sz w:val="24"/>
          <w:szCs w:val="24"/>
        </w:rPr>
        <w:t>egészíti ki. A téli alsószoknya flanellből, a felsőszoknya (fersing) és hosszú</w:t>
        <w:br/>
        <w:t>ujjú lékri pedig apró fehérbabos diftinből készül. Erre jön a barna vagy</w:t>
        <w:br/>
        <w:t xml:space="preserve">kék kockás szibil </w:t>
      </w:r>
      <w:r>
        <w:rPr>
          <w:i/>
          <w:sz w:val="24"/>
          <w:szCs w:val="24"/>
        </w:rPr>
        <w:t xml:space="preserve">lájbi, </w:t>
      </w:r>
      <w:r>
        <w:rPr>
          <w:sz w:val="24"/>
          <w:szCs w:val="24"/>
        </w:rPr>
        <w:t>melyre házilag kötött, elöl gombolódó fekete gyap-</w:t>
        <w:br/>
        <w:t>jú</w:t>
      </w:r>
      <w:r>
        <w:rPr>
          <w:i/>
          <w:sz w:val="24"/>
          <w:szCs w:val="24"/>
        </w:rPr>
        <w:t>szvetter</w:t>
      </w:r>
      <w:r>
        <w:rPr>
          <w:sz w:val="24"/>
          <w:szCs w:val="24"/>
        </w:rPr>
        <w:t>t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legkívül pedig a csípőt is fedő, hátul dragonyos </w:t>
      </w:r>
      <w:r>
        <w:rPr>
          <w:i/>
          <w:sz w:val="24"/>
          <w:szCs w:val="24"/>
        </w:rPr>
        <w:t>bundá</w:t>
      </w:r>
      <w:r>
        <w:rPr>
          <w:sz w:val="24"/>
          <w:szCs w:val="24"/>
        </w:rPr>
        <w:t>t vesz-</w:t>
        <w:br/>
        <w:t xml:space="preserve">nek. E kávészínűre festett bunda – melyet újabban a helybeli </w:t>
      </w:r>
      <w:r>
        <w:rPr>
          <w:i/>
          <w:sz w:val="24"/>
          <w:szCs w:val="24"/>
          <w:lang w:val="ro-RO"/>
        </w:rPr>
        <w:t>Drumul</w:t>
        <w:br/>
        <w:t xml:space="preserve">Nou </w:t>
      </w:r>
      <w:r>
        <w:rPr>
          <w:sz w:val="24"/>
          <w:szCs w:val="24"/>
        </w:rPr>
        <w:t>szövetkezet külön számukra készít – 1940 tájától váltotta fel a régi</w:t>
        <w:br/>
      </w:r>
      <w:r>
        <w:rPr>
          <w:i/>
          <w:sz w:val="24"/>
          <w:szCs w:val="24"/>
        </w:rPr>
        <w:t>hárászkendő</w:t>
      </w:r>
      <w:r>
        <w:rPr>
          <w:sz w:val="24"/>
          <w:szCs w:val="24"/>
        </w:rPr>
        <w:t xml:space="preserve">t. Utóbbit már csak a lakodalmi </w:t>
      </w:r>
      <w:r>
        <w:rPr>
          <w:i/>
          <w:sz w:val="24"/>
          <w:szCs w:val="24"/>
        </w:rPr>
        <w:t xml:space="preserve">nyűszőlányok </w:t>
      </w:r>
      <w:r>
        <w:rPr>
          <w:sz w:val="24"/>
          <w:szCs w:val="24"/>
        </w:rPr>
        <w:t>veszik föl,</w:t>
        <w:br/>
        <w:t>amikor – ősi szokás szerint – a fejük sincs bekötve. Télen fejüket csip-</w:t>
        <w:br/>
        <w:t xml:space="preserve">kés </w:t>
      </w:r>
      <w:r>
        <w:rPr>
          <w:i/>
          <w:sz w:val="24"/>
          <w:szCs w:val="24"/>
        </w:rPr>
        <w:t>bársonykendő</w:t>
      </w:r>
      <w:r>
        <w:rPr>
          <w:sz w:val="24"/>
          <w:szCs w:val="24"/>
        </w:rPr>
        <w:t>v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ötik be. Ez az asszonyoknál sötétkék. Az 1940-es</w:t>
        <w:br/>
        <w:t>években kezdeményezett, fejtetőre tett konty rövid életű divatját kivéve</w:t>
        <w:br/>
        <w:t xml:space="preserve">a kontyot hátul tűzik meg, nagy </w:t>
      </w:r>
      <w:r>
        <w:rPr>
          <w:i/>
          <w:sz w:val="24"/>
          <w:szCs w:val="24"/>
        </w:rPr>
        <w:t>körfésű</w:t>
      </w:r>
      <w:r>
        <w:rPr>
          <w:sz w:val="24"/>
          <w:szCs w:val="24"/>
        </w:rPr>
        <w:t>vel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z lehetővé teszi a piacozók</w:t>
        <w:br/>
        <w:t>jellegzetes fejen való teherhordását. Ezzel állhat kapcsolatban a lányok</w:t>
        <w:br/>
        <w:t>(„hajadonok”) kendőviselete is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b/>
          <w:sz w:val="24"/>
          <w:szCs w:val="24"/>
        </w:rPr>
        <w:t>*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Kolozs megye eddig jobbára ismeretlen négy magyar népviseletét mu-</w:t>
        <w:br/>
        <w:t>tattuk be. Jellegzetes szabás-, anyag- és színkombinációkat találunk itt. A</w:t>
        <w:br/>
        <w:t>népi kultúra kutatóját mindig lenyűgözik a századok hosszú során át vál-</w:t>
        <w:br/>
        <w:t>tozatlanul megőrzött tárgyak, jelenségek, a népi konzerváló erő e beszédes</w:t>
        <w:br/>
        <w:t>bizonyítékai. De nem kevésbé lenyűgöző az is, mikor tanúi lehetünk a</w:t>
        <w:br/>
        <w:t>népi kultúra alakulásának, fejlődésének, kívülről kapott hatások „helyivé”</w:t>
        <w:br/>
        <w:t>és felülről kapott minták „népivé” alakításának, régi és új elemek össze-</w:t>
        <w:br/>
        <w:t>hangzó egységbe illesztésének, újabb szokások formálásának, új hagyomá-</w:t>
        <w:br/>
        <w:t>nyok keletkezésének, a népi teremtő erő működéséne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lyen szemszögből tekintve, bár a bemutatott viseletek felületi voná-</w:t>
        <w:br/>
        <w:t>sai elmosódottnak tűnnek, közelebbi vizsgálat erőteljes helyi sajátosságo-</w:t>
        <w:br/>
        <w:t>kat tár föl: a nép életmódjával, munkájával, szokásaival kapcsolatos jel-</w:t>
        <w:br/>
        <w:t>legzetes ruhadarab-módosulásokkal, öltözet-összetételekkel találkozunk.</w:t>
        <w:br/>
        <w:t>Mindezek természetesen e tanulmányozott viseleteket érdemessé teszik</w:t>
        <w:br/>
        <w:t>arra, hogy a régi elemekben gazdagabb és színesebb viseleteinkhez hason-</w:t>
        <w:br/>
        <w:t>lóan rájuk is figyelmet fordítsunk. Ne legyenek tehát tartózkodóak a ha-</w:t>
        <w:br/>
        <w:t>sonló jellegű viseletekkel szemben sem a népviselet tudományos kutatói,</w:t>
        <w:br/>
        <w:t>sem pedig a népi kulturális rendezvények szervezői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1954, 1964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ETEK</w:t>
      </w:r>
    </w:p>
    <w:p>
      <w:pPr>
        <w:pStyle w:val="Nincstrkz"/>
        <w:ind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</w:t>
        <w:tab/>
      </w:r>
      <w:r>
        <w:rPr>
          <w:sz w:val="22"/>
          <w:szCs w:val="24"/>
        </w:rPr>
        <w:t xml:space="preserve">A kalotaszegi viselet legelső ismertetője Kőváry László </w:t>
      </w:r>
      <w:r>
        <w:rPr>
          <w:i/>
          <w:sz w:val="22"/>
          <w:szCs w:val="24"/>
        </w:rPr>
        <w:t>(A kalotaszegi magyar</w:t>
        <w:br/>
        <w:t xml:space="preserve">nép Erdélyben. </w:t>
      </w:r>
      <w:r>
        <w:rPr>
          <w:sz w:val="22"/>
          <w:szCs w:val="24"/>
        </w:rPr>
        <w:t xml:space="preserve">Magyarország és Erdély Képekben [szerk. Kubinyi F. – Vahót J.], </w:t>
      </w:r>
      <w:r>
        <w:rPr>
          <w:sz w:val="22"/>
          <w:szCs w:val="24"/>
          <w:lang w:val="en-US"/>
        </w:rPr>
        <w:t>II.</w:t>
        <w:br/>
      </w:r>
      <w:r>
        <w:rPr>
          <w:sz w:val="22"/>
          <w:szCs w:val="24"/>
        </w:rPr>
        <w:t xml:space="preserve">Pest, 1854. 136.), a torockóié pedig Orbán Balázs </w:t>
      </w:r>
      <w:r>
        <w:rPr>
          <w:i/>
          <w:sz w:val="22"/>
          <w:szCs w:val="24"/>
        </w:rPr>
        <w:t xml:space="preserve">(A Székelyföld leírása. </w:t>
      </w: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–</w:t>
      </w:r>
      <w:r>
        <w:rPr>
          <w:sz w:val="22"/>
          <w:szCs w:val="24"/>
          <w:lang w:val="en-US"/>
        </w:rPr>
        <w:t xml:space="preserve">VI. </w:t>
      </w:r>
      <w:r>
        <w:rPr>
          <w:sz w:val="22"/>
          <w:szCs w:val="24"/>
        </w:rPr>
        <w:t>Bu-</w:t>
        <w:br/>
        <w:t xml:space="preserve">dapest, 1868–1872. </w:t>
      </w:r>
      <w:r>
        <w:rPr>
          <w:sz w:val="22"/>
          <w:szCs w:val="24"/>
          <w:lang w:val="en-US"/>
        </w:rPr>
        <w:t xml:space="preserve">V. </w:t>
      </w:r>
      <w:r>
        <w:rPr>
          <w:sz w:val="22"/>
          <w:szCs w:val="24"/>
        </w:rPr>
        <w:t>220–221.) volt. A századforduló táján mindkét viseletet leírta</w:t>
        <w:br/>
        <w:t xml:space="preserve">Jankó János </w:t>
      </w:r>
      <w:r>
        <w:rPr>
          <w:i/>
          <w:sz w:val="22"/>
          <w:szCs w:val="24"/>
        </w:rPr>
        <w:t xml:space="preserve">(Kalotaszeg magyar népe, </w:t>
      </w:r>
      <w:r>
        <w:rPr>
          <w:sz w:val="22"/>
          <w:szCs w:val="24"/>
        </w:rPr>
        <w:t xml:space="preserve">Budapest, 1892 és </w:t>
      </w:r>
      <w:r>
        <w:rPr>
          <w:i/>
          <w:sz w:val="22"/>
          <w:szCs w:val="24"/>
        </w:rPr>
        <w:t>Torda, Aranyosszék, To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 xml:space="preserve">rockó magyar (székely) népe. </w:t>
      </w:r>
      <w:r>
        <w:rPr>
          <w:sz w:val="22"/>
          <w:szCs w:val="24"/>
        </w:rPr>
        <w:t xml:space="preserve">Budapest, 1893), majd Malonyay Dezső </w:t>
      </w:r>
      <w:r>
        <w:rPr>
          <w:i/>
          <w:sz w:val="22"/>
          <w:szCs w:val="24"/>
        </w:rPr>
        <w:t>(A magyar nép</w:t>
      </w:r>
      <w:r>
        <w:rPr>
          <w:sz w:val="22"/>
          <w:szCs w:val="24"/>
        </w:rPr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7</w:t>
      </w:r>
      <w:r>
        <w:br w:type="page"/>
      </w:r>
    </w:p>
    <w:p>
      <w:pPr>
        <w:pStyle w:val="Nincstrkz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188720</wp:posOffset>
                </wp:positionH>
                <wp:positionV relativeFrom="paragraph">
                  <wp:posOffset>-3175</wp:posOffset>
                </wp:positionV>
                <wp:extent cx="0" cy="25019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6pt,-0.25pt" to="-93.6pt,1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4"/>
        </w:rPr>
        <w:t xml:space="preserve">művészete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 xml:space="preserve">Budapest, 1907. 45–61. és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Budapest, 1909. 308–312.), újabban pedig</w:t>
        <w:br/>
        <w:t xml:space="preserve">Nagy Jenő </w:t>
      </w:r>
      <w:r>
        <w:rPr>
          <w:i/>
          <w:sz w:val="22"/>
          <w:szCs w:val="24"/>
        </w:rPr>
        <w:t xml:space="preserve">(A kalotaszegi magyar népi öltözet, </w:t>
      </w:r>
      <w:r>
        <w:rPr>
          <w:sz w:val="22"/>
          <w:szCs w:val="24"/>
        </w:rPr>
        <w:t xml:space="preserve">Bukarest, 1958 és </w:t>
      </w:r>
      <w:r>
        <w:rPr>
          <w:i/>
          <w:sz w:val="22"/>
          <w:szCs w:val="24"/>
        </w:rPr>
        <w:t>A torockói magyar</w:t>
        <w:br/>
        <w:t xml:space="preserve">népi öltözet, </w:t>
      </w:r>
      <w:r>
        <w:rPr>
          <w:sz w:val="22"/>
          <w:szCs w:val="24"/>
        </w:rPr>
        <w:t>Bukarest, 1957). Nemrég egyik kalotaszegi viseletdarab még külön mo-</w:t>
        <w:br/>
        <w:t xml:space="preserve">nográfiát is kapott (Kós Károly: </w:t>
      </w:r>
      <w:r>
        <w:rPr>
          <w:i/>
          <w:sz w:val="22"/>
          <w:szCs w:val="24"/>
        </w:rPr>
        <w:t xml:space="preserve">A kalotaszegi muszuj. </w:t>
      </w:r>
      <w:r>
        <w:rPr>
          <w:sz w:val="22"/>
          <w:szCs w:val="24"/>
        </w:rPr>
        <w:t xml:space="preserve">Műveltség és Hagyomány, </w:t>
      </w:r>
      <w:r>
        <w:rPr>
          <w:sz w:val="22"/>
          <w:szCs w:val="24"/>
          <w:lang w:val="en-US"/>
        </w:rPr>
        <w:t>VI.</w:t>
        <w:br/>
      </w:r>
      <w:r>
        <w:rPr>
          <w:sz w:val="22"/>
          <w:szCs w:val="24"/>
        </w:rPr>
        <w:t>1964. 153–180.).</w:t>
      </w:r>
    </w:p>
    <w:p>
      <w:pPr>
        <w:pStyle w:val="Normal"/>
        <w:ind w:firstLine="425"/>
        <w:jc w:val="both"/>
        <w:rPr/>
      </w:pP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</w:t>
        <w:tab/>
        <w:t>A kolozsvári magyar földművesviseletről egy 70 éve megjelent cikkben (Né-</w:t>
        <w:br/>
        <w:t xml:space="preserve">meth Sándor: </w:t>
      </w:r>
      <w:r>
        <w:rPr>
          <w:i/>
          <w:sz w:val="22"/>
          <w:szCs w:val="24"/>
        </w:rPr>
        <w:t xml:space="preserve">A kolozsvári hóstátiak. </w:t>
      </w:r>
      <w:r>
        <w:rPr>
          <w:sz w:val="22"/>
          <w:szCs w:val="24"/>
        </w:rPr>
        <w:t xml:space="preserve">Erdély Népei,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1899. 23–25.) olvashatunk</w:t>
        <w:br/>
        <w:t>egyet-mást; a széki viselet néhány ruhadarabját sorolja fel (15 sorban) Kádár József:</w:t>
        <w:br/>
      </w:r>
      <w:r>
        <w:rPr>
          <w:i/>
          <w:sz w:val="22"/>
          <w:szCs w:val="24"/>
        </w:rPr>
        <w:t xml:space="preserve">Szolnok-Doboka vármegye monográfiája. </w:t>
      </w:r>
      <w:r>
        <w:rPr>
          <w:sz w:val="22"/>
          <w:szCs w:val="24"/>
          <w:lang w:val="en-US"/>
        </w:rPr>
        <w:t xml:space="preserve">VI. </w:t>
      </w:r>
      <w:r>
        <w:rPr>
          <w:sz w:val="22"/>
          <w:szCs w:val="24"/>
        </w:rPr>
        <w:t>Dés, 1903. 397. Az aranyosszéki magyar</w:t>
        <w:br/>
        <w:t xml:space="preserve">viseletről pedig máig Orbán Balázs néhány apró utalása a legfőbb forrás (Orbán </w:t>
      </w:r>
      <w:r>
        <w:rPr>
          <w:i/>
          <w:sz w:val="22"/>
          <w:szCs w:val="24"/>
        </w:rPr>
        <w:t>i.m.</w:t>
        <w:br/>
      </w:r>
      <w:r>
        <w:rPr>
          <w:sz w:val="22"/>
          <w:szCs w:val="24"/>
          <w:lang w:val="en-US"/>
        </w:rPr>
        <w:t xml:space="preserve">V. </w:t>
      </w:r>
      <w:r>
        <w:rPr>
          <w:sz w:val="22"/>
          <w:szCs w:val="24"/>
        </w:rPr>
        <w:t>87, 162.). Az érintett viseletek közül csupán a Mezőség egyik falujából, Magyarpa-</w:t>
        <w:br/>
        <w:t xml:space="preserve">latkáról van szakszerű leírás (Tőkés Béla: </w:t>
      </w:r>
      <w:r>
        <w:rPr>
          <w:i/>
          <w:sz w:val="22"/>
          <w:szCs w:val="24"/>
        </w:rPr>
        <w:t xml:space="preserve">Magyarpalatkai viselet. </w:t>
      </w:r>
      <w:r>
        <w:rPr>
          <w:sz w:val="22"/>
          <w:szCs w:val="24"/>
        </w:rPr>
        <w:t>Ethnographia,</w:t>
        <w:br/>
        <w:t>XLIX/1938. 192–197.).</w:t>
      </w:r>
    </w:p>
    <w:sectPr>
      <w:headerReference w:type="default" r:id="rId17"/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/>
      </w:rPr>
      <w:t>[Erdélyi Magyar Adatbank</w:t>
    </w:r>
    <w:r>
      <w:rPr>
        <w:rFonts w:eastAsia="Calibri"/>
        <w:spacing w:val="-28"/>
        <w:position w:val="-2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7:00Z</dcterms:created>
  <dc:creator>JEA</dc:creator>
  <dc:description/>
  <cp:keywords/>
  <dc:language>en-US</dc:language>
  <cp:lastModifiedBy>igy</cp:lastModifiedBy>
  <cp:lastPrinted>2010-09-27T13:17:00Z</cp:lastPrinted>
  <dcterms:modified xsi:type="dcterms:W3CDTF">2010-09-27T10:18:00Z</dcterms:modified>
  <cp:revision>3</cp:revision>
  <dc:subject/>
  <dc:title>ISMERETLEN MAGYAR NÉPVISELETEKRŐL</dc:title>
</cp:coreProperties>
</file>