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SZERELEM ÉS HALÁL</w:t>
      </w:r>
    </w:p>
    <w:p>
      <w:pPr>
        <w:pStyle w:val="Nincstrkz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A SZILÁGYSÁGI NÉPMŰVÉSZETBEN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űvészeti alkotásokat általában a jól ismert klasszikus műfajok</w:t>
        <w:br/>
        <w:t>szerint vizsgálják. E műfajokat különféle anyagok és technikák, vagyis</w:t>
        <w:br/>
        <w:t>megjelenési formák alapján állapították meg. Az ilyen irányú vizsgálat</w:t>
        <w:br/>
        <w:t>feltétlenül alkalmas az alkotómunkával, előállítással és a művészi meg-</w:t>
        <w:br/>
        <w:t>jelenítéssel, formával kapcsolatos számos kérdés tisztázásár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művészet kutatásánál azonban e külső jegyek alapján történő</w:t>
        <w:br/>
        <w:t>„műfaji” meghatározás nem elég biztos. Túl sok az „átmeneti” forma, és</w:t>
        <w:br/>
        <w:t>nem elég átfogó a műfaj – számos szerényebb, de egyébként figyelmet</w:t>
        <w:br/>
        <w:t>érdemlő tárgy figyelmen kívül marad. A népművészet kutatóinak bizony-</w:t>
        <w:br/>
        <w:t>talanságára mutat, hogy váltakozva alkalmazzák hol az anyag (fa-, vas-,</w:t>
        <w:br/>
        <w:t>textil-, bőr-, agyagmunkák), hol a technikák (faragás, ácsmunka, kovács-</w:t>
        <w:br/>
        <w:t>munka, fonás-szövés, szűcsmesterség, fazekasság stb.) alapján való cso-</w:t>
        <w:br/>
        <w:t>portosítást és tanulmányozást. A kutatók szemléleti bizonytalanságát tük-</w:t>
        <w:br/>
        <w:t>rözi egyes rokonjelentésű műszavak váltakozó használata is (pl. „épít-</w:t>
        <w:br/>
        <w:t>kezés”–”építészet”, „ház”–”lakás”, „viselet”–”öltözet” stb.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 művészi jellegű munkáinak csupán e merev és szűk kategó-</w:t>
        <w:br/>
        <w:t>riákban történő szemlélete egyoldalú és elégtelen. Csak a népi élet és</w:t>
        <w:br/>
        <w:t>népi kultúra összefüggéseiben való vizsgálat nyújthat kielégítő felvilágo-</w:t>
        <w:br/>
        <w:t>sítást e munkák igazi jellegéről és valóságos jelentőségéről. E felismerés,</w:t>
        <w:br/>
        <w:t>ha nem is általános, de nem is új. Már több mint fél évszázada találko-</w:t>
        <w:br/>
        <w:t>zunk néprajzi szakirodalmunkban és néprajzi kiállításainkon ilyenféle té-</w:t>
        <w:br/>
        <w:t>mákkal és címekkel, mint „pásztorművészet”, „N. N. faragómester mun-</w:t>
        <w:br/>
        <w:t>kái” stb. Ezek az illető szakembereknek azt a törekvését példázzák, hogy a</w:t>
        <w:br/>
        <w:t>népművészeti tárgyakat a népi élettel való összefüggésükben vizsgáljá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 bármely művészi munkáját összefüggéseiben szemlélve kitű-</w:t>
        <w:br/>
        <w:t>nik, hogy a „népművészet” többet jelent, mint felületi díszítést a külön-</w:t>
        <w:br/>
        <w:t>féle (anyagú és kivitelezésű) tárgyaknak „szabadon maradt” részein.</w:t>
        <w:br/>
        <w:t>E tárgyak java része az ember elemi szükségleteinek kielégítésére készül</w:t>
        <w:br/>
        <w:t>(szerszámok, eszközök, ruhadarabok, bútorok stb.), és „díszítésük” köz-</w:t>
        <w:br/>
        <w:t>vetlenül vagy közvetve kapcsolatban áll gyakorlati rendeltetésükkel. S</w:t>
        <w:br/>
        <w:t>erre mind a választott anyag, mind a megmunkálási technika, forma,</w:t>
        <w:br/>
        <w:t>arány és „díszítmény” vizsgálata alkalmával tekintettel kell lennün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úgynevezett népművészeti tárgyak kivitelezését alaposabban meg-</w:t>
        <w:br/>
        <w:t>vizsgálva kiderül, hogy a bútorfestés a faanyag konzerválásából, a hímzés</w:t>
        <w:br/>
        <w:t>a szövet beszegéséből, összevarrásából, ráncolásából vagy erősítéséből ke-</w:t>
        <w:br/>
        <w:t>letkezett. A használati tárgyak hatásfokát akarták növelni azzal, hogy</w:t>
        <w:br/>
        <w:t>díszes rovásokat alkalmaztak a sulykolókra, guzsalyokra, kanálnyelekre,</w:t>
        <w:br/>
        <w:t>gömbnek képezték ki vagy ólommal rakták be a botok végét, szarvas</w:t>
        <w:br/>
        <w:t>vagy párkányos idomokkal ékesítették a ládák fedelét. Ugyancsak gya-</w:t>
        <w:br/>
        <w:t>korlati céllal kerültek a fejszék lapjaira az első berovások (hogy beütve a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fából ne ugorjanak ki) vagy az épületek különböző ún. architektonikus</w:t>
        <w:br/>
        <w:t>elemei (tornácoszlopok, ívek, kötések, szemöldökfák stb.). Gyakorlati célt</w:t>
        <w:br/>
        <w:t>szolgáltak (a jobb megőrzést) a különböző tárgyakon alkalmazott egyéni</w:t>
        <w:br/>
        <w:t>jelek, tulaj</w:t>
      </w:r>
      <w:r>
        <w:rPr>
          <w:sz w:val="24"/>
          <w:szCs w:val="24"/>
          <w:lang w:val="ro-RO"/>
        </w:rPr>
        <w:t>don</w:t>
      </w:r>
      <w:r>
        <w:rPr>
          <w:sz w:val="24"/>
          <w:szCs w:val="24"/>
        </w:rPr>
        <w:t>jegyek, névkezdőbetűk, feliratok. A „díszítőelemek” egy</w:t>
        <w:br/>
        <w:t>csoportja – a kapufélfákon, menyasszonyi ládákon, edényeken vagy or-</w:t>
        <w:br/>
        <w:t>vosságos dobozokon, bizonyos ruhadarabokon vagy alkalmi eledeleken (pl.</w:t>
        <w:br/>
        <w:t>kalácson, mézespogácsán) alkalmazott motívumok nagy része – a pri-</w:t>
        <w:br/>
        <w:t>mitív ember ama prelogikus észjárásából származik, hogy a mágikus</w:t>
        <w:br/>
        <w:t>jelek és színek jelenléte is előmozdíthatja a tárgy gyakorlati céljá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e van egy változatos művészi kivitelezésű tárgycsoport, amelynek</w:t>
        <w:br/>
        <w:t>darabjai nem valamilyen elsőrendű szükségletre készültek (bár látszatra</w:t>
        <w:br/>
        <w:t>ez is különféle eszközökből áll), hanem a népi-társadalmi életben betöl-</w:t>
        <w:br/>
        <w:t>tött funkciójuk miatt. Ilyenformán e tárgyak a népszokások körébe tar-</w:t>
        <w:br/>
        <w:t>toznak, és a népi közösség tagjai közti kapcsolatot szolgálják. Ezeknek</w:t>
        <w:br/>
        <w:t>egy önálló kategóriáját teszik ki az életkorokkal kapcsolatos, alkalmilag</w:t>
        <w:br/>
        <w:t>készült, változatos tárgyak. E tárgykategóriával bármely etnikai közös-</w:t>
        <w:br/>
        <w:t>ségben találkozunk, mivel nélkülözhetetlenek. A könnyebb áttekintés és</w:t>
        <w:br/>
        <w:t>alaposabb jellemzés érdekében mi itt egyetlen falucsoportnak, a szilágy-</w:t>
        <w:br/>
        <w:t>sági Tövishát néhány magyar lakosságú falujának tárgyait vesszük szem-</w:t>
        <w:br/>
        <w:t>ügyr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mikor 1954-ben az Erdélyi Néprajzi Múzeum kutatójaként beszerző</w:t>
        <w:br/>
        <w:t>körúton voltam néhány szilágysági magyar faluban, több olyan tárggyal</w:t>
        <w:br/>
        <w:t>találkoztam, melyek ajándékba, emlékül, jelkép gyanánt házilag készül-</w:t>
        <w:br/>
        <w:t>tek. A népi társadalmi élet e sajátos tárgyi megnyilatkozási formáinak</w:t>
        <w:br/>
        <w:t>legfőbb tulajdonsága a személyes vonatkozás és az, hogy mindenik „mon-</w:t>
        <w:br/>
        <w:t>dani akar” valamit. Többségük az életkor jelentős eseményeihez kapcso-</w:t>
        <w:br/>
        <w:t>lódik. A hímes guzsaly, mángorló, sulyok és kapatisztító az ifjú legény</w:t>
        <w:br/>
        <w:t>komoly szándékáról „beszél”, a virágos zsebkendő, dohányzacskó és a</w:t>
        <w:br/>
        <w:t>kék legénysurc pedig a lány viszonzásáról. Az „eladó lány” virágosra</w:t>
        <w:br/>
        <w:t>festi az otthoni tűzhelyet, a fiatalasszony a gyermekágyasnak viendő élel-</w:t>
        <w:br/>
        <w:t>met egy külön e célra készült „komámasszony kendőbe” rakj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halottat a rokon asszonyok „madaras” szövésű halottas abroszba</w:t>
        <w:br/>
        <w:t>csavarják, a kortárs férfiak pedig a halott nemét, életkorát, társadalmi</w:t>
        <w:br/>
        <w:t>helyzetét jelző cifra fejfát faragnak sírjára. A társadalmi kapcsolatok,</w:t>
        <w:br/>
        <w:t>a legfőbb élmények, szerelem és halál népművészete ez, a közösségi il-</w:t>
        <w:br/>
        <w:t>lem és konvencionális jelbeszéd kötöttségei közö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szemügyre vesszük az életkorok művészetét, azt látjuk, hogy a</w:t>
        <w:br/>
        <w:t>technikai lehetőségek fejlődése ellenére itt sokkal inkább megőrződtek</w:t>
        <w:br/>
        <w:t>a régi hagyományok, mint a népművészet más területein. Míg sok év-</w:t>
        <w:br/>
        <w:t>tizede már szerte használják a kerekes rokkát, vasalót és kapálógépet,</w:t>
        <w:br/>
        <w:t>a guzsaly, mángorló, sulyok és kapatisztító a legény kötelező ajándéka</w:t>
        <w:br/>
        <w:t>maradt s a régi forma mellett megőrizték a faragás régi mértanias motí-</w:t>
        <w:br/>
        <w:t>vumait is. Az építésnél a fa régen háttérbe szorult, de a fejfák máig őrzik</w:t>
        <w:br/>
        <w:t>az ősi bálványformát, amelyre a faragott minták nevei is félreérthetet-</w:t>
        <w:br/>
        <w:t>lenül utalnak. A surc, amelyet a lányok szeretőjüknek készítnek, ma már</w:t>
        <w:br/>
        <w:t xml:space="preserve">hovatovább az egyetlen ruhadarab a régi népviseletből; a „komaszilkék”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dudorított füle s a „komatálak” mély formája ugyancsak az ősi agyag-</w:t>
        <w:br/>
        <w:t>művesség elemeit őrz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ötött formákkal ellentétben áll, viszont az ifjúkorral és a sze-</w:t>
        <w:br/>
        <w:t>mélyes jelleggel magyarázható az alkalmi készítmények cifra kivitele-</w:t>
        <w:br/>
        <w:t>zése. Sehol Erdélyben nem látni ilyen tarka faragványokat és kereszt-</w:t>
        <w:br/>
        <w:t>szemes hímzéseket. A változatosság keresése, egyénieskedés, újkeresés</w:t>
        <w:br/>
        <w:t>nyilvánul meg az újabb faragási technikák (domborított faragás) vagy</w:t>
        <w:br/>
        <w:t>hímzésmódok (láncöltés, laposöltés) meghonosodásában, naturalista díszí-</w:t>
        <w:br/>
        <w:t>tőelemek, feliratok, újabb festékek és hímzőanyagok alkalmazásában.</w:t>
        <w:br/>
        <w:t>Mindezek az alkalmi népművészkedés itteni életrevalóságáról és fejlődé-</w:t>
        <w:br/>
        <w:t>séről tanúskodnak. Tövisháton e fontos társadalmi funkciót betöltő, de</w:t>
        <w:br/>
        <w:t>kevésbé igényes „beszélő” népművészetre tovább is szükség van; ezért,</w:t>
        <w:br/>
        <w:t>míg a hagyományos népi építkezés, bútor vagy öltözet a szükséges nyers-</w:t>
        <w:br/>
        <w:t>anyag és technikai lehetőségek változásával jóformán megszűnik, a kevés</w:t>
        <w:br/>
        <w:t>anyagot és egyszerű technikát igénylő életkorok művészete tovább is</w:t>
        <w:br/>
        <w:t>fennmarad és fejlődik, míg lesz falusi közösségi élet, s míg a szerelem-</w:t>
        <w:br/>
        <w:t>nek és halálnak költészete lesz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lang w:val="de-DE"/>
        </w:rPr>
        <w:t>IFJ</w:t>
      </w:r>
      <w:r>
        <w:rPr>
          <w:b/>
          <w:sz w:val="24"/>
          <w:szCs w:val="24"/>
        </w:rPr>
        <w:t>Ú</w:t>
      </w:r>
      <w:r>
        <w:rPr>
          <w:b/>
          <w:sz w:val="24"/>
          <w:szCs w:val="24"/>
          <w:lang w:val="de-DE"/>
        </w:rPr>
        <w:t>S</w:t>
      </w:r>
      <w:r>
        <w:rPr>
          <w:b/>
          <w:sz w:val="24"/>
          <w:szCs w:val="24"/>
        </w:rPr>
        <w:t>Á</w:t>
      </w:r>
      <w:r>
        <w:rPr>
          <w:b/>
          <w:sz w:val="24"/>
          <w:szCs w:val="24"/>
          <w:lang w:val="de-DE"/>
        </w:rPr>
        <w:t xml:space="preserve">G </w:t>
      </w:r>
      <w:r>
        <w:rPr>
          <w:b/>
          <w:sz w:val="24"/>
          <w:szCs w:val="24"/>
        </w:rPr>
        <w:t>MŰVÉSZETE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ifjúság ajándékozási céllal készült művészi tárgyainak kivite-</w:t>
        <w:br/>
        <w:t>lezése tekintetében Désházán azt mondják: „fontos, hogy szép legyen,</w:t>
        <w:br/>
        <w:t>mert mindenki megnézi, hogy mit tud az a fiú vagy a leány”. A fiú a</w:t>
        <w:br/>
        <w:t>leánynak, a leány a fiúnak szánt ajándékot „ha igazán szereti, kivirá-</w:t>
        <w:br/>
        <w:t>gozza úgy, hogy dicsekedhessen a másik, mit tud az ő szeretője”. Való-</w:t>
        <w:br/>
        <w:t>ban, a legények adta guzsaly, sulyok, a lányok adta zsebkendő, surc,</w:t>
        <w:br/>
        <w:t>több mint egyszerű ajándék: szerelmi vallomás, illetve a viszontszere-</w:t>
        <w:br/>
        <w:t>lem kifejezése és az egymás iránti elkötelezettség kifelé is ismert jegye.</w:t>
        <w:br/>
        <w:t>Ugyanígy a tűzhely körüli falrész kifestése sem egyszerűen játékos vagy</w:t>
        <w:br/>
        <w:t>dicsekvő ügyeskedés, hanem a virágos, gyakran a leány nevét is feltün-</w:t>
        <w:br/>
        <w:t>tető kezdőbetűs festés annak jele, hogy eladó sorban levő leány van a</w:t>
        <w:br/>
        <w:t>háznál, aki már udvarlót is fogad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1. LEGÉNYMUNKÁ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övisháti falvakban egészen a második világháborúig általános</w:t>
        <w:br/>
        <w:t xml:space="preserve">szokás volt, hogy a legények </w:t>
      </w:r>
      <w:r>
        <w:rPr>
          <w:i/>
          <w:sz w:val="24"/>
          <w:szCs w:val="24"/>
        </w:rPr>
        <w:t>hímes guzsaly</w:t>
      </w:r>
      <w:r>
        <w:rPr>
          <w:sz w:val="24"/>
          <w:szCs w:val="24"/>
        </w:rPr>
        <w:t xml:space="preserve">t, </w:t>
      </w:r>
      <w:r>
        <w:rPr>
          <w:i/>
          <w:sz w:val="24"/>
          <w:szCs w:val="24"/>
        </w:rPr>
        <w:t>mángorló</w:t>
      </w:r>
      <w:r>
        <w:rPr>
          <w:sz w:val="24"/>
          <w:szCs w:val="24"/>
        </w:rPr>
        <w:t xml:space="preserve">t, </w:t>
      </w:r>
      <w:r>
        <w:rPr>
          <w:i/>
          <w:sz w:val="24"/>
          <w:szCs w:val="24"/>
        </w:rPr>
        <w:t>sulyk</w:t>
      </w:r>
      <w:r>
        <w:rPr>
          <w:sz w:val="24"/>
          <w:szCs w:val="24"/>
        </w:rPr>
        <w:t xml:space="preserve">ot, </w:t>
      </w:r>
      <w:r>
        <w:rPr>
          <w:i/>
          <w:sz w:val="24"/>
          <w:szCs w:val="24"/>
        </w:rPr>
        <w:t>kapa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tisztító</w:t>
      </w:r>
      <w:r>
        <w:rPr>
          <w:sz w:val="24"/>
          <w:szCs w:val="24"/>
        </w:rPr>
        <w:t xml:space="preserve">t és </w:t>
      </w:r>
      <w:r>
        <w:rPr>
          <w:i/>
          <w:sz w:val="24"/>
          <w:szCs w:val="24"/>
        </w:rPr>
        <w:t>vászonfeszítő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jándékoztak választottjuknak. A hímes gu-</w:t>
        <w:br/>
        <w:t>zsaly ajándékozása legtöbb helyt még ma is szokásban van, de néhol,</w:t>
        <w:br/>
        <w:t>pl. Diósadon, 1944 óta már guzsalyat sem készítenek a legények. E hí-</w:t>
        <w:br/>
        <w:t>mes tárgyak készítésének szokása legszigorúbban tartja magát Désházán,</w:t>
        <w:br/>
        <w:t xml:space="preserve">hol sok fazekas is lévén, a </w:t>
      </w:r>
      <w:r>
        <w:rPr>
          <w:i/>
          <w:sz w:val="24"/>
          <w:szCs w:val="24"/>
        </w:rPr>
        <w:t xml:space="preserve">fazekaslegények </w:t>
      </w:r>
      <w:r>
        <w:rPr>
          <w:sz w:val="24"/>
          <w:szCs w:val="24"/>
        </w:rPr>
        <w:t>útján még a párkorsó (két</w:t>
        <w:br/>
        <w:t>vizeskorsó) ajándékozása is szokásos. A párkorsót „különösen” készítik,</w:t>
        <w:br/>
        <w:t xml:space="preserve">kívül teljesen mázolva és szépen virágozva, magas nyakkal, rostéllyal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cseccsel és összehajtott szájjal. Vele megy aztán a leány a falun keresz-</w:t>
        <w:br/>
        <w:t xml:space="preserve">tül naponta ivóvízért a falu felső végén levő </w:t>
      </w:r>
      <w:r>
        <w:rPr>
          <w:i/>
          <w:sz w:val="24"/>
          <w:szCs w:val="24"/>
        </w:rPr>
        <w:t>csorgó</w:t>
      </w:r>
      <w:r>
        <w:rPr>
          <w:sz w:val="24"/>
          <w:szCs w:val="24"/>
        </w:rPr>
        <w:t>hoz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guzsaly</w:t>
      </w:r>
      <w:r>
        <w:rPr>
          <w:sz w:val="24"/>
          <w:szCs w:val="24"/>
        </w:rPr>
        <w:t>at karácsonyra készíti a legény, de tulajdonképpen a régi</w:t>
        <w:br/>
        <w:t>karácsonyt (mai vízkereszt, jan. 6.) követő szombaton adja át esetleg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869"/>
      </w:tblGrid>
      <w:tr>
        <w:trPr/>
        <w:tc>
          <w:tcPr>
            <w:tcW w:w="4851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942590" cy="6391910"/>
                  <wp:effectExtent l="0" t="0" r="0" b="0"/>
                  <wp:docPr id="1" name="Kép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9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. A piros szalaggal elkészített gú-</w:t>
              <w:br/>
              <w:t>zsaly és a guzsalyszár cifrázása. a–h.</w:t>
              <w:br/>
              <w:t>Désháza. Lent: guzsalyszár díszítése</w:t>
              <w:br/>
              <w:t>1880-ból Diósadról és 1899-ből Dés-</w:t>
              <w:br/>
              <w:t>házáról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</w:t>
      </w:r>
      <w:r>
        <w:rPr>
          <w:i/>
          <w:sz w:val="24"/>
          <w:szCs w:val="24"/>
        </w:rPr>
        <w:t>orsófogó</w:t>
      </w:r>
      <w:r>
        <w:rPr>
          <w:sz w:val="24"/>
          <w:szCs w:val="24"/>
        </w:rPr>
        <w:t>val együtt. A guzsalyat a legény anyja vagy lánytestvére</w:t>
        <w:br/>
      </w:r>
      <w:r>
        <w:rPr>
          <w:i/>
          <w:sz w:val="24"/>
          <w:szCs w:val="24"/>
        </w:rPr>
        <w:t xml:space="preserve">felszalagozza </w:t>
      </w:r>
      <w:r>
        <w:rPr>
          <w:sz w:val="24"/>
          <w:szCs w:val="24"/>
        </w:rPr>
        <w:t>(3 m hosszú piros pántlikával, melyet a rúd tetején cso-</w:t>
        <w:br/>
        <w:t>korba fognak szeggel, míg a pántlika alsó felét, melynek végén a legény</w:t>
        <w:br/>
        <w:t xml:space="preserve">által készült díszes kis </w:t>
      </w:r>
      <w:r>
        <w:rPr>
          <w:i/>
          <w:sz w:val="24"/>
          <w:szCs w:val="24"/>
        </w:rPr>
        <w:t xml:space="preserve">csontpecek, </w:t>
      </w:r>
      <w:r>
        <w:rPr>
          <w:sz w:val="24"/>
          <w:szCs w:val="24"/>
        </w:rPr>
        <w:t>guzsalytű lóg, gombokkal vagy kis</w:t>
        <w:br/>
        <w:t xml:space="preserve">csokrokkal is kidíszítik), és még köt rá egy </w:t>
      </w:r>
      <w:r>
        <w:rPr>
          <w:i/>
          <w:sz w:val="24"/>
          <w:szCs w:val="24"/>
        </w:rPr>
        <w:t xml:space="preserve">tépés </w:t>
      </w:r>
      <w:r>
        <w:rPr>
          <w:sz w:val="24"/>
          <w:szCs w:val="24"/>
        </w:rPr>
        <w:t xml:space="preserve">(= hat fő) kendert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2</w:t>
      </w:r>
      <w:r>
        <w:br w:type="page"/>
      </w:r>
    </w:p>
    <w:p>
      <w:pPr>
        <w:pStyle w:val="Nincstrkz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166"/>
      </w:tblGrid>
      <w:tr>
        <w:trPr/>
        <w:tc>
          <w:tcPr>
            <w:tcW w:w="3554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2. Guzsalyok és guzsalyrészletek:</w:t>
              <w:br/>
              <w:t>a–b. guzsalyok az 1940–1950-es</w:t>
              <w:br/>
              <w:t>évekből Vérvölgyről és Szérről; c–e.</w:t>
              <w:br/>
              <w:t>guzsalytalpak az 1940–1950-es évek-</w:t>
              <w:br/>
              <w:t>ből: Nagydobáról (c), Szérről (d) és</w:t>
              <w:br/>
              <w:t>Vérvölgyről (e), utóbbiak esztergál-</w:t>
              <w:br/>
              <w:t>tak; f–i. guzsalyszárak: f. Nagydo-</w:t>
              <w:br/>
              <w:t>ba, 1915, g. Vérvölgy, 1953, h. Vér-</w:t>
              <w:br/>
              <w:t xml:space="preserve">völgy, 1949, i. Kisdoba, 1938. 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A guzsalytalp vésett díszítőelemei:</w:t>
              <w:br/>
              <w:t>a felső 6 Széren, a többi 15 Déshá-</w:t>
              <w:br/>
              <w:t>zán.</w:t>
            </w:r>
          </w:p>
        </w:tc>
        <w:tc>
          <w:tcPr>
            <w:tcW w:w="5166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142615" cy="7608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760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3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melybe két orsót tűz. A legény ezt este viszi a leányhoz, aki aztán a föl-</w:t>
        <w:br/>
        <w:t>tett kendert megfonja, és a fonalat a legény házához viszi egy este, hogy</w:t>
        <w:br/>
        <w:t>abból szőjenek a legénynek inget. Ettől kezdve a legénynek szabad szom-</w:t>
        <w:br/>
        <w:t>bat esténként a lányos házhoz járni, a fonóból hazakísérni a leányt, és</w:t>
        <w:br/>
        <w:t xml:space="preserve">vele ilyenkor „elbeszélgetni”. Húsvétra aztán elkészíti a </w:t>
      </w:r>
      <w:r>
        <w:rPr>
          <w:i/>
          <w:sz w:val="24"/>
          <w:szCs w:val="24"/>
        </w:rPr>
        <w:t>mangurló</w:t>
      </w:r>
      <w:r>
        <w:rPr>
          <w:sz w:val="24"/>
          <w:szCs w:val="24"/>
        </w:rPr>
        <w:t>t és</w:t>
        <w:br/>
      </w:r>
      <w:r>
        <w:rPr>
          <w:i/>
          <w:sz w:val="24"/>
          <w:szCs w:val="24"/>
        </w:rPr>
        <w:t>sulyk</w:t>
      </w:r>
      <w:r>
        <w:rPr>
          <w:sz w:val="24"/>
          <w:szCs w:val="24"/>
        </w:rPr>
        <w:t>o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ajd pünkösdre (kapálásra) a </w:t>
      </w:r>
      <w:r>
        <w:rPr>
          <w:i/>
          <w:sz w:val="24"/>
          <w:szCs w:val="24"/>
        </w:rPr>
        <w:t>kapatisztító</w:t>
      </w:r>
      <w:r>
        <w:rPr>
          <w:sz w:val="24"/>
          <w:szCs w:val="24"/>
        </w:rPr>
        <w:t>t. Kapatisztítót, ha az</w:t>
        <w:br/>
        <w:t>év folyamán még nem vette el a leányt, a következő évben is kell ké-</w:t>
        <w:br/>
        <w:t xml:space="preserve">szítenie, sőt ekkor rendszerint készít még neki </w:t>
      </w:r>
      <w:r>
        <w:rPr>
          <w:i/>
          <w:sz w:val="24"/>
          <w:szCs w:val="24"/>
        </w:rPr>
        <w:t>orsótartó</w:t>
      </w:r>
      <w:r>
        <w:rPr>
          <w:sz w:val="24"/>
          <w:szCs w:val="24"/>
        </w:rPr>
        <w:t xml:space="preserve">t, hímes </w:t>
      </w:r>
      <w:r>
        <w:rPr>
          <w:i/>
          <w:sz w:val="24"/>
          <w:szCs w:val="24"/>
        </w:rPr>
        <w:t>gya-</w:t>
        <w:br/>
        <w:t>pottekerő</w:t>
      </w:r>
      <w:r>
        <w:rPr>
          <w:sz w:val="24"/>
          <w:szCs w:val="24"/>
        </w:rPr>
        <w:t xml:space="preserve">t és </w:t>
      </w:r>
      <w:r>
        <w:rPr>
          <w:i/>
          <w:sz w:val="24"/>
          <w:szCs w:val="24"/>
        </w:rPr>
        <w:t>vászonfeszítő</w:t>
      </w:r>
      <w:r>
        <w:rPr>
          <w:sz w:val="24"/>
          <w:szCs w:val="24"/>
        </w:rPr>
        <w:t xml:space="preserve">t vagy akár </w:t>
      </w:r>
      <w:r>
        <w:rPr>
          <w:i/>
          <w:sz w:val="24"/>
          <w:szCs w:val="24"/>
        </w:rPr>
        <w:t>vetélő</w:t>
      </w:r>
      <w:r>
        <w:rPr>
          <w:sz w:val="24"/>
          <w:szCs w:val="24"/>
        </w:rPr>
        <w:t>t is. Azonban a lakodalom</w:t>
        <w:br/>
        <w:t>nem húzódhat sokáig, mert a leányokat alig 15–16 éves korukban szok-</w:t>
        <w:br/>
        <w:t>ták „elvinni”, különösen Désházán, hol a legények is még katonáskodás</w:t>
        <w:br/>
        <w:t>előtt házasodnak. A házasuló legény ifjúkorával is magyarázható az a</w:t>
        <w:br/>
        <w:t>lelkes cifrító kedv, mellyel ajándéktárgyait elkészít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ilágyságban, akárcsak a mezőségi, Szamos menti és Lápos vidéki</w:t>
        <w:br/>
        <w:t>magyarságnál általában, a talpasguzsaly (1. rajz) van elterjedve. Ez a</w:t>
        <w:br/>
        <w:t xml:space="preserve">120–140 cm hosszú rúdból és a két arasz hosszú (40 cm körüli) </w:t>
      </w:r>
      <w:r>
        <w:rPr>
          <w:i/>
          <w:sz w:val="24"/>
          <w:szCs w:val="24"/>
        </w:rPr>
        <w:t>talp</w:t>
      </w:r>
      <w:r>
        <w:rPr>
          <w:sz w:val="24"/>
          <w:szCs w:val="24"/>
        </w:rPr>
        <w:t>ból</w:t>
        <w:br/>
        <w:t>áll. A fonólány a széken a guzsaly talpára ülve rögzíti a függőlegesen</w:t>
        <w:br/>
        <w:t>álló rudat. A guzsalyrúd régen mogyorófából, a talp meg juharfából ké-</w:t>
        <w:br/>
        <w:t>szült. Désházán ma is így készülnek a guzsalyok. A mogyorófát a falu</w:t>
        <w:br/>
        <w:t>határából válogatják a legények, a héj letakarítása után a fát feketére</w:t>
        <w:br/>
        <w:t>füstölik. Ebbe a fekete alapba vágják aztán bele késsel a különböző dí-</w:t>
        <w:br/>
        <w:t>szítményeket, melyek hasonlatosak a kirándulóbotok héjhámozással tör-</w:t>
        <w:br/>
        <w:t>ténő díszítményeihez. A díszítési minták elhelyezésük szerint váltakoz-</w:t>
        <w:br/>
        <w:t xml:space="preserve">nak: a rúd legalja (a guzsaly </w:t>
      </w:r>
      <w:r>
        <w:rPr>
          <w:i/>
          <w:sz w:val="24"/>
          <w:szCs w:val="24"/>
        </w:rPr>
        <w:t xml:space="preserve">sarka) </w:t>
      </w:r>
      <w:r>
        <w:rPr>
          <w:sz w:val="24"/>
          <w:szCs w:val="24"/>
        </w:rPr>
        <w:t xml:space="preserve">tenyérnyi széles egyszerű </w:t>
      </w:r>
      <w:r>
        <w:rPr>
          <w:i/>
          <w:sz w:val="24"/>
          <w:szCs w:val="24"/>
        </w:rPr>
        <w:t>sakktáblás</w:t>
        <w:br/>
      </w:r>
      <w:r>
        <w:rPr>
          <w:sz w:val="24"/>
          <w:szCs w:val="24"/>
        </w:rPr>
        <w:t>(„a szoknya úgyis eltakarja”), a rúd teteje, a pántlikacsokor alatt tel-</w:t>
        <w:br/>
        <w:t xml:space="preserve">jesen </w:t>
      </w:r>
      <w:r>
        <w:rPr>
          <w:i/>
          <w:sz w:val="24"/>
          <w:szCs w:val="24"/>
        </w:rPr>
        <w:t xml:space="preserve">sima </w:t>
      </w:r>
      <w:r>
        <w:rPr>
          <w:sz w:val="24"/>
          <w:szCs w:val="24"/>
        </w:rPr>
        <w:t xml:space="preserve">(díszítetlen). A hosszú középső részen </w:t>
      </w:r>
      <w:r>
        <w:rPr>
          <w:i/>
          <w:sz w:val="24"/>
          <w:szCs w:val="24"/>
        </w:rPr>
        <w:t xml:space="preserve">(a szösz helyén) </w:t>
      </w:r>
      <w:r>
        <w:rPr>
          <w:sz w:val="24"/>
          <w:szCs w:val="24"/>
        </w:rPr>
        <w:t>a rúd</w:t>
        <w:br/>
        <w:t xml:space="preserve">gömbölyű felületébe csigavonalban húzódó </w:t>
      </w:r>
      <w:r>
        <w:rPr>
          <w:i/>
          <w:sz w:val="24"/>
          <w:szCs w:val="24"/>
        </w:rPr>
        <w:t xml:space="preserve">zsinórmintázat </w:t>
      </w:r>
      <w:r>
        <w:rPr>
          <w:sz w:val="24"/>
          <w:szCs w:val="24"/>
        </w:rPr>
        <w:t>kerül, a vo-</w:t>
        <w:br/>
        <w:t xml:space="preserve">nalak között meg a kés hegyével „kipattintott” háromszögű </w:t>
      </w:r>
      <w:r>
        <w:rPr>
          <w:i/>
          <w:sz w:val="24"/>
          <w:szCs w:val="24"/>
        </w:rPr>
        <w:t xml:space="preserve">babok </w:t>
      </w:r>
      <w:r>
        <w:rPr>
          <w:sz w:val="24"/>
          <w:szCs w:val="24"/>
        </w:rPr>
        <w:t>és</w:t>
        <w:br/>
        <w:t xml:space="preserve">két oldalról bemetszett </w:t>
      </w:r>
      <w:r>
        <w:rPr>
          <w:i/>
          <w:sz w:val="24"/>
          <w:szCs w:val="24"/>
        </w:rPr>
        <w:t xml:space="preserve">szilvamagok </w:t>
      </w:r>
      <w:r>
        <w:rPr>
          <w:sz w:val="24"/>
          <w:szCs w:val="24"/>
        </w:rPr>
        <w:t>sorával. A csigavonal kétségkívül</w:t>
        <w:br/>
        <w:t>a szöszt felkötő pántlika tekerőzését utánzó díszítmény. A rúd közepe</w:t>
        <w:br/>
        <w:t xml:space="preserve">táján vízszintes rovátkolás van, nagy és mély </w:t>
      </w:r>
      <w:r>
        <w:rPr>
          <w:i/>
          <w:sz w:val="24"/>
          <w:szCs w:val="24"/>
        </w:rPr>
        <w:t>szilvamagok</w:t>
      </w:r>
      <w:r>
        <w:rPr>
          <w:sz w:val="24"/>
          <w:szCs w:val="24"/>
        </w:rPr>
        <w:t>ka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jobb</w:t>
        <w:br/>
        <w:t>fogás kedvéért, mikor a guzsalyat fonás közben igazítják. Ugyanígy a</w:t>
        <w:br/>
        <w:t>guzsaly alsó felén, hol a leány fogni szokta, mikor megy vele, a tenyér-</w:t>
        <w:br/>
        <w:t>nyi szélességben meghagyott fekete felületbe „x” alakban elhelyezett</w:t>
        <w:br/>
        <w:t>nagy és mély szilvamagokat metszenek a jobb fogás kedvéért. A „fe-</w:t>
        <w:br/>
        <w:t>hérre” faragott felületek fent 4, alul meg 5 oldalúak. A harmincas évek</w:t>
        <w:br/>
        <w:t>óta Vérvölgyön és Dobán elterjedt a teljesen bükkfából készült guzsaly,</w:t>
        <w:br/>
        <w:t>melynek négyoldalú szárát az éleken végig a kézben tartásra szolgáló</w:t>
        <w:br/>
        <w:t>berovások díszítik (2). Legújabban viszont már terjed az esztergályosok</w:t>
        <w:br/>
        <w:t>által készített guzsaly is (2 b, d, e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uzsalytalp </w:t>
      </w:r>
      <w:r>
        <w:rPr>
          <w:i/>
          <w:sz w:val="24"/>
          <w:szCs w:val="24"/>
        </w:rPr>
        <w:t xml:space="preserve">fehér juhar </w:t>
      </w:r>
      <w:r>
        <w:rPr>
          <w:sz w:val="24"/>
          <w:szCs w:val="24"/>
        </w:rPr>
        <w:t>fája alkalmas volt a cifra faragásra és</w:t>
        <w:br/>
        <w:t>alapszíne a metszett minták kiszínezésére. A régi guzsalytalpak a csizma-</w:t>
        <w:br/>
        <w:t xml:space="preserve">talphoz hasonló deltoid alakúak voltak (6. rajz a–f). Díszítésük </w:t>
      </w:r>
      <w:r>
        <w:rPr>
          <w:i/>
          <w:sz w:val="24"/>
          <w:szCs w:val="24"/>
        </w:rPr>
        <w:t>fenyőág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szerű rovátkákból és mély </w:t>
      </w:r>
      <w:r>
        <w:rPr>
          <w:i/>
          <w:sz w:val="24"/>
          <w:szCs w:val="24"/>
        </w:rPr>
        <w:t>szilvamagok</w:t>
      </w:r>
      <w:r>
        <w:rPr>
          <w:sz w:val="24"/>
          <w:szCs w:val="24"/>
        </w:rPr>
        <w:t>bó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állott. Míg az ülep alá kerülő</w:t>
        <w:br/>
        <w:t>előbbi mintának gyakorlati célja volt (hogy ne csússzék el a talp az ülés</w:t>
        <w:br/>
        <w:t>alatt), utóbbi viszont (eredetileg) szexuális jelentéssel bírt (6 a, c, e, g, h</w:t>
        <w:br/>
        <w:t xml:space="preserve">stb.), hisz maga a guzsaly is a szerelem jelképes kifejezési eszköze volt.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ősi szimbólumot újabban hovatovább a virág </w:t>
      </w:r>
      <w:r>
        <w:rPr>
          <w:i/>
          <w:sz w:val="24"/>
          <w:szCs w:val="24"/>
        </w:rPr>
        <w:t>(tulipán, rózsa), szív</w:t>
        <w:br/>
      </w:r>
      <w:r>
        <w:rPr>
          <w:sz w:val="24"/>
          <w:szCs w:val="24"/>
        </w:rPr>
        <w:t xml:space="preserve">(4 i–l) vagy éppen </w:t>
      </w:r>
      <w:r>
        <w:rPr>
          <w:i/>
          <w:sz w:val="24"/>
          <w:szCs w:val="24"/>
        </w:rPr>
        <w:t xml:space="preserve">galamb </w:t>
      </w:r>
      <w:r>
        <w:rPr>
          <w:sz w:val="24"/>
          <w:szCs w:val="24"/>
        </w:rPr>
        <w:t>(6 a, 7. d) váltja fel. Az ősi mértanias min-</w:t>
        <w:br/>
        <w:t xml:space="preserve">ták </w:t>
      </w:r>
      <w:r>
        <w:rPr>
          <w:i/>
          <w:sz w:val="24"/>
          <w:szCs w:val="24"/>
        </w:rPr>
        <w:t xml:space="preserve">(kör, babozás, ökörhúgy) </w:t>
      </w:r>
      <w:r>
        <w:rPr>
          <w:sz w:val="24"/>
          <w:szCs w:val="24"/>
        </w:rPr>
        <w:t>mindinkább a szélekre szorulnak, és hódí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9570" cy="4694555"/>
            <wp:effectExtent l="0" t="0" r="0" b="0"/>
            <wp:docPr id="3" name="Kép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4. a–i. Guzsalytalpak az 1866–1944 közti évekből. Désháza. j–p. Guzsalytalpak:</w:t>
        <w:br/>
        <w:t>j. Désháza, 1948, k. Désháza, 1950 tájáról, 1. Désháza, 1954-ből (felülről, oldalról</w:t>
        <w:br/>
        <w:t>és alulról felirattal), ly. Vérvölgy, 1950 tájáról (felülről és oldalról), m. Kisdoba,</w:t>
        <w:br/>
        <w:t>1938-ból, bükkfa, n. Nagydoba, 1915-ből, o. Szér, 1869-ből (oldalról is), p. Szér,</w:t>
        <w:br/>
        <w:t>rég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anak a naturalista domború faragású virágminták (7 g). Egyre cifrább</w:t>
        <w:br/>
        <w:t>é</w:t>
      </w:r>
      <w:r>
        <w:rPr>
          <w:sz w:val="24"/>
          <w:szCs w:val="24"/>
          <w:lang w:val="de-DE"/>
        </w:rPr>
        <w:t xml:space="preserve">s </w:t>
      </w:r>
      <w:r>
        <w:rPr>
          <w:sz w:val="24"/>
          <w:szCs w:val="24"/>
        </w:rPr>
        <w:t>merészebb lesz maga a talpforma is, amint ez a désházi guzsalytalpak</w:t>
        <w:br/>
        <w:t>időrendi összehasonlításából is kitűnik (6 g, h, i, k). „A guzsalytalpat</w:t>
        <w:br/>
        <w:t>egyiket a másikra tesszük, s a formáját úgy vesszük le; akkor még vál-</w:t>
        <w:br/>
        <w:t>toztatunk valamit rajta, s a minták már maguktól mutatkoznak” – m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5</w:t>
      </w:r>
      <w:r>
        <w:br w:type="page"/>
      </w:r>
    </w:p>
    <w:p>
      <w:pPr>
        <w:pStyle w:val="Nincstrkz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58570</wp:posOffset>
                </wp:positionH>
                <wp:positionV relativeFrom="paragraph">
                  <wp:posOffset>2590800</wp:posOffset>
                </wp:positionV>
                <wp:extent cx="0" cy="762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pt,204pt" to="-99.1pt,2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gyarázza Máté Imre désházi ifjú ember, ki az őt felkérő legények helyett</w:t>
        <w:br/>
        <w:t>is készít guzsalyat. A talp körvonalát fűrésszel vágják ki, míg a minták</w:t>
        <w:br/>
        <w:t>metszéséhez csak egy csonka kést használnak. E gazdag díszesség elle-</w:t>
        <w:br/>
        <w:t>nére a désházi guzsalytalpakon a kitöltendő tér körvonalai, az ősi mér-</w:t>
        <w:br/>
        <w:t>tanias és az újabb növényi minták és szívformák olyan tökéletes össz-</w:t>
        <w:br/>
        <w:t>hangban és csoportosításban vannak, amilyennel még csak a kalotaszegi</w:t>
        <w:br/>
        <w:t>faragásoknál találkozunk. A különbség csak az, hogy Désházán még pi-</w:t>
        <w:br/>
        <w:t>ros-kék és esetleg zöld ceruzával is kifestik a mintaelemeket. Széren már</w:t>
        <w:br/>
        <w:t>csak kékkel színezik. A hagyománnyal szakító részarány nélküli és esz-</w:t>
        <w:br/>
        <w:t>tergált guzsalytalpak (2 e–d, 4 w–y) viszont művészi szempontból már</w:t>
        <w:br/>
        <w:t>feltétlen visszaesést jelentenek. Ezeket Vérvölgyön 1943 óta orsós cigá-</w:t>
        <w:br/>
        <w:t>nyok, egyebütt (pl. Sámson, Szér, Balla, Kémer) esztergamesterek ké-</w:t>
        <w:br/>
        <w:t>szítik.</w:t>
      </w:r>
      <w:r>
        <w:rPr>
          <w:sz w:val="24"/>
          <w:szCs w:val="24"/>
          <w:vertAlign w:val="superscript"/>
        </w:rPr>
        <w:t>1</w:t>
      </w:r>
    </w:p>
    <w:p>
      <w:pPr>
        <w:pStyle w:val="Nincstrkz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7370" cy="2333625"/>
            <wp:effectExtent l="0" t="0" r="0" b="0"/>
            <wp:docPr id="5" name="Kép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4. q–z. Guzsalytalpak: q. Szér, 1928-ból </w:t>
      </w:r>
      <w:r>
        <w:rPr>
          <w:i/>
          <w:sz w:val="22"/>
          <w:szCs w:val="24"/>
        </w:rPr>
        <w:t xml:space="preserve">(cakkozással), </w:t>
      </w:r>
      <w:r>
        <w:rPr>
          <w:sz w:val="22"/>
          <w:szCs w:val="24"/>
        </w:rPr>
        <w:t>r. Szér, 1947-ből, s. Szér,</w:t>
        <w:br/>
        <w:t>1950 tájáról, t. Szér, 1950 tájáról, u. Szér, 1950 tájáról (esztergált szárral), v. Szér,</w:t>
        <w:br/>
        <w:t>1949-ből (oldalról, felülről és alulról felirattal), x. Hadadnádasd, 1950 tájáról, y.</w:t>
        <w:br/>
        <w:t>Szér, 1950 tájáról, z. Sámson, 1920-b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0" cy="2057400"/>
            <wp:effectExtent l="0" t="0" r="0" b="0"/>
            <wp:docPr id="6" name="Kép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5. Mángorló és sulyok: a. Nagydoba, b. Vérvölgy, 1880-ból, c. Szér, d. Szér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6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5455" cy="2504440"/>
            <wp:effectExtent l="0" t="0" r="0" b="0"/>
            <wp:docPr id="7" name="Kép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6. Vésett díszű ajándéktárgyak: a. mángorló botjával, b. sulyok, c. kapatisztító, d.</w:t>
        <w:br/>
        <w:t>vászonfeszítő és e. vetélő, mind 1950 tájáról. Désháza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8305" cy="4179570"/>
            <wp:effectExtent l="0" t="0" r="0" b="0"/>
            <wp:docPr id="8" name="Kép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7. Vésett díszű mángorlók, kapatisztítók és sulykok. Désháza. a. 1897-ből, b. 1901-ből,.</w:t>
        <w:br/>
        <w:t>c. 1924-ből (oldalról is), d. 1950-ből (madár formával), e. 1952-ből, f. 1953-ból (két</w:t>
        <w:br/>
        <w:t>oldalról), g. 1954-ből (két oldalról), h. sulyok nyele vége 1947-ből, i. sulyok nyele-</w:t>
        <w:br/>
        <w:t>vége, j. 1947-ből, k. 1952-bő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7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öbbi faajándéktárgy – mángorló, sulyok, kapatisztító, vászon-</w:t>
        <w:br/>
        <w:t>feszítő, vetélő, orsófogó, gyapottekerő – díszítési technikája is azonos a</w:t>
        <w:br/>
        <w:t>guzsalytalpéval. Ezek ajándékozása azonban most már csupán Désházán</w:t>
        <w:br/>
        <w:t>szokásos, máshol legfennebb kevéssé díszített mángorlót és sulykot ad-</w:t>
        <w:br/>
        <w:t>nak a legények (5–8). E tárgyaknak is Désházán vannak a legdíszesebb</w:t>
        <w:br/>
        <w:t>változatai (6 a–e, 7 a–l, 8 a–b). Akárcsak a guzsaly, ezek is magukon</w:t>
        <w:br/>
        <w:t>hordják társadalmi funkciójuk jegyeit: a különösen díszes kivitelezést, a</w:t>
        <w:br/>
        <w:t>már ismert jelképes (szilvamag, virág, szív stb.) díszítőelemeket vagy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596"/>
      </w:tblGrid>
      <w:tr>
        <w:trPr/>
        <w:tc>
          <w:tcPr>
            <w:tcW w:w="5124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5945" cy="4237990"/>
                  <wp:effectExtent l="0" t="0" r="0" b="0"/>
                  <wp:docPr id="9" name="Kép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. Fonalcsörlő 1948-ból, Désháza és</w:t>
              <w:br/>
              <w:t>gubafésű 1840 tájáról, Hadadnádasd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57910</wp:posOffset>
                </wp:positionH>
                <wp:positionV relativeFrom="paragraph">
                  <wp:posOffset>219710</wp:posOffset>
                </wp:positionV>
                <wp:extent cx="0" cy="26885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7.3pt" to="-83.3pt,2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50–60 éve a mángorlók elején a jobb tartásra szolgáló </w:t>
      </w:r>
      <w:r>
        <w:rPr>
          <w:i/>
          <w:sz w:val="24"/>
          <w:szCs w:val="24"/>
        </w:rPr>
        <w:t>orom</w:t>
      </w:r>
      <w:r>
        <w:rPr>
          <w:sz w:val="24"/>
          <w:szCs w:val="24"/>
        </w:rPr>
        <w:t>ból (5 a, b)</w:t>
        <w:br/>
        <w:t>mértaniasan kiszabott „madár” formákat (7 b, c), amely madár újabban</w:t>
        <w:br/>
        <w:t>valódi madáralakot (a szerelem jelképe!) vett fel (6 a, 7 d). Persze ezen</w:t>
        <w:br/>
        <w:t>a fokon e formának is már aligha van gyakorlati jelentősége, hiszen a</w:t>
        <w:br/>
        <w:t>díszes ajándékmángorlókat a sulyokkal és kapatisztítóval együtt a lányok</w:t>
        <w:br/>
        <w:t>már ágyuk mellett fali dísznek használják (a vízben úgyis elmosódik az</w:t>
        <w:br/>
        <w:t>újmódi ceruzafestés). Ha a fiatalok közben összevesznek, kölcsönösen</w:t>
        <w:br/>
        <w:t>visszaveszik az összes ajándékba adott holmit, a legény aztán a fatár-</w:t>
        <w:br/>
        <w:t>gyakból gyakran csak kikaparja a feliratot, s odaadja kis húgának, vagy</w:t>
        <w:br/>
        <w:t>új szeretője nevét írja bele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legegyszerűbb és általános felírás a lány és a készítő nevének</w:t>
        <w:br/>
        <w:t>kezdőbetűi, többnyire az évszámmal együtt. A legrégebbi szöveges fel-</w:t>
        <w:br/>
        <w:t>írásokat Désházán találjuk. Egy guzsaly alján a vésett felirat: „Balla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Ferenc Csinálta 1899 Be – Papp Máriának Használja egészséggel.” De</w:t>
        <w:br/>
        <w:t>századunkban már nem elégednek meg ennyivel: kívánságokat, szerelmi</w:t>
        <w:br/>
        <w:t>üzeneteket, verseket írnak fel az ajándéktárgyakra, különösen a mángor-</w:t>
        <w:br/>
        <w:t>lók és sulykok üres oldalára, pl.: „Éljen Kocsár Ilona 1901” (mángorló);</w:t>
        <w:br/>
        <w:t>„Éljen Debreczeni Rebeka 1897” (mángorló); „Emlékül készült 1953-ban,</w:t>
        <w:br/>
        <w:t>a Nagy Rózsa részére készítette Molnár Jóska – piros rózsa kék nefe-</w:t>
        <w:br/>
        <w:t>lejcs, kedves babám, el ne felejts, mert én szívemből szeretlek” (mán-</w:t>
        <w:br/>
        <w:t>gorló); „Készült 1954-ben a Nagy Rózsa részére – piros rózsa, liliom</w:t>
        <w:br/>
        <w:t>– kinek hoztam, csókolom – én, Molnár Jóska” (guzsalytalp alján); „Jó</w:t>
        <w:br/>
        <w:t>munkálást, Rebekám – köszönöm, Istvánkám – Désháza 1948. évben –</w:t>
        <w:br/>
        <w:t>Emlékül L. J. M. Rebekának” (orsófogó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 tárgyak között is látni a díszítés egy új irányát, a naturalista vi-</w:t>
        <w:br/>
        <w:t>rágmotívumok domború faragásának negatív megoldását (7 e, g). A mo-</w:t>
        <w:br/>
        <w:t>tívumok az Alföld felől terjedtek, jórészt a helybeli fazekasok újabb</w:t>
        <w:br/>
        <w:t>munkáinak és egy 1940–47 közt itt tartózkodó iparművésznő („Bözsi</w:t>
        <w:br/>
        <w:t>néni”) hatására; a negatív (bemélyített) faragási módot esetleg a helybeli</w:t>
        <w:br/>
        <w:t>csempekészítők fadúcainál láttá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left="426" w:hanging="0"/>
        <w:rPr>
          <w:sz w:val="22"/>
          <w:szCs w:val="24"/>
        </w:rPr>
      </w:pPr>
      <w:r>
        <w:rPr>
          <w:b/>
          <w:sz w:val="22"/>
          <w:szCs w:val="24"/>
        </w:rPr>
        <w:t>2. A LEÁNYOK MŰVÉSZKEDÉSE</w:t>
        <w:br/>
        <w:t>FALFESTÉS, HÍMZÉSE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régebbi szilágysági házak, megfelelő faanyag híján, majdnem ki-</w:t>
        <w:br/>
        <w:t xml:space="preserve">zárólag </w:t>
      </w:r>
      <w:r>
        <w:rPr>
          <w:i/>
          <w:sz w:val="24"/>
          <w:szCs w:val="24"/>
        </w:rPr>
        <w:t xml:space="preserve">paticsfalúak </w:t>
      </w:r>
      <w:r>
        <w:rPr>
          <w:sz w:val="24"/>
          <w:szCs w:val="24"/>
        </w:rPr>
        <w:t xml:space="preserve">(tapasztott vesszőfonadékból) vagy </w:t>
      </w:r>
      <w:r>
        <w:rPr>
          <w:i/>
          <w:sz w:val="24"/>
          <w:szCs w:val="24"/>
        </w:rPr>
        <w:t xml:space="preserve">földházak </w:t>
      </w:r>
      <w:r>
        <w:rPr>
          <w:sz w:val="24"/>
          <w:szCs w:val="24"/>
        </w:rPr>
        <w:t>(föld-</w:t>
        <w:br/>
        <w:t xml:space="preserve">ből rakott fallal), s csak újabban építkeznek </w:t>
      </w:r>
      <w:r>
        <w:rPr>
          <w:i/>
          <w:sz w:val="24"/>
          <w:szCs w:val="24"/>
        </w:rPr>
        <w:t>vályogtéglá</w:t>
      </w:r>
      <w:r>
        <w:rPr>
          <w:sz w:val="24"/>
          <w:szCs w:val="24"/>
        </w:rPr>
        <w:t>ból.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evéssé</w:t>
        <w:br/>
        <w:t>szilárd építéstechnika miatt a falak állandó mozgásban vannak, s rövi-</w:t>
        <w:br/>
        <w:t>desen elvesztik simaságukat, hepehupásak lesznek. Az egyenlőtlen sárfal</w:t>
        <w:br/>
        <w:t xml:space="preserve">díszítésére szolgál a kezdetleges technikájú falfestés, a </w:t>
      </w:r>
      <w:r>
        <w:rPr>
          <w:i/>
          <w:sz w:val="24"/>
          <w:szCs w:val="24"/>
        </w:rPr>
        <w:t xml:space="preserve">babozás, </w:t>
      </w:r>
      <w:r>
        <w:rPr>
          <w:sz w:val="24"/>
          <w:szCs w:val="24"/>
        </w:rPr>
        <w:t>legalábbis</w:t>
        <w:br/>
        <w:t>a bejövőnek leginkább szembeötlő helyeken, a pitvarbeli és házbeli tűz-</w:t>
        <w:br/>
        <w:t>hely körül. A tűzhely különben is ősidők óta a ház középpontj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hogy ünnepekre (karácsonyra, húsvétra, pünkösdre és ősszel) nagy-</w:t>
        <w:br/>
        <w:t xml:space="preserve">takarításkor a házat kívül-belül </w:t>
      </w:r>
      <w:r>
        <w:rPr>
          <w:i/>
          <w:sz w:val="24"/>
          <w:szCs w:val="24"/>
        </w:rPr>
        <w:t xml:space="preserve">kimeszelik </w:t>
      </w:r>
      <w:r>
        <w:rPr>
          <w:sz w:val="24"/>
          <w:szCs w:val="24"/>
        </w:rPr>
        <w:t>fehérre, a ház földjét is újra</w:t>
        <w:br/>
      </w:r>
      <w:r>
        <w:rPr>
          <w:i/>
          <w:sz w:val="24"/>
          <w:szCs w:val="24"/>
        </w:rPr>
        <w:t xml:space="preserve">megtapasztják, </w:t>
      </w:r>
      <w:r>
        <w:rPr>
          <w:sz w:val="24"/>
          <w:szCs w:val="24"/>
        </w:rPr>
        <w:t xml:space="preserve">s </w:t>
      </w:r>
      <w:r>
        <w:rPr>
          <w:i/>
          <w:sz w:val="24"/>
          <w:szCs w:val="24"/>
        </w:rPr>
        <w:t xml:space="preserve">elegyengetik </w:t>
      </w:r>
      <w:r>
        <w:rPr>
          <w:sz w:val="24"/>
          <w:szCs w:val="24"/>
        </w:rPr>
        <w:t>sárga homokkal, a házban lakó nagyleány</w:t>
        <w:br/>
        <w:t>kifesti a tűzhely környékét. Ahol nincs nagyleány, hanem fiatalabb</w:t>
        <w:br/>
        <w:t>házasok vagy öregek vannak, a tűzhely kifestése egyszerűbb. A fűtő</w:t>
        <w:br/>
        <w:t xml:space="preserve">„öreges” </w:t>
      </w:r>
      <w:r>
        <w:rPr>
          <w:i/>
          <w:sz w:val="24"/>
          <w:szCs w:val="24"/>
        </w:rPr>
        <w:t xml:space="preserve">babozása </w:t>
      </w:r>
      <w:r>
        <w:rPr>
          <w:sz w:val="24"/>
          <w:szCs w:val="24"/>
        </w:rPr>
        <w:t>csupán a föld felett s felül a párkányoknál húzott</w:t>
        <w:br/>
        <w:t>néhány sima – agyagsárga vagy zöld, esetleg kék csíkból áll, s a pit-</w:t>
        <w:br/>
        <w:t>varbeli sütőkemence környékének kipettyezéséből (pl. Nagydobán vörös</w:t>
        <w:br/>
        <w:t>alapon nagy fehér babok). Öregasszonynak, még ha ért is hozzá, nem</w:t>
        <w:br/>
        <w:t>illik cifrán festenie a tűzhelyet, mert még megkérdezik tőle, hogy „Na,</w:t>
        <w:br/>
        <w:t>mi az, Rózsa néni, férjhez készül?”. Ezzel szemben a menyecskék, a</w:t>
        <w:br/>
        <w:t>fiatal asszonyok sokat adnak a tűzhely cifrítására, tarkaságára, éppen</w:t>
        <w:br/>
        <w:t>csak „virág ne legyen sok” (a díszítmények itt inkább mértaniasak). Ahol</w:t>
        <w:br/>
        <w:t>viszont nagyleány van, a házba belépő idegennek azonnal észre kell ven-</w:t>
        <w:br/>
        <w:t>nie, hogy „eladó leánya” van a gazdán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yenformán a tűzhely díszítése sem csupán művészi tevékenység,</w:t>
        <w:br/>
        <w:t>hanem a társadalmi élet egyik kifejezésmódj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9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tegy 15–20 évvel ezelőtt a szilágysági Tövisháton még általá-</w:t>
        <w:br/>
        <w:t xml:space="preserve">nos volt a házban a </w:t>
      </w:r>
      <w:r>
        <w:rPr>
          <w:i/>
          <w:sz w:val="24"/>
          <w:szCs w:val="24"/>
        </w:rPr>
        <w:t xml:space="preserve">sátorkemence </w:t>
      </w:r>
      <w:r>
        <w:rPr>
          <w:sz w:val="24"/>
          <w:szCs w:val="24"/>
        </w:rPr>
        <w:t>(9. rajz), a pitvarban pedig a csonka-</w:t>
        <w:br/>
        <w:t xml:space="preserve">kúp alakú </w:t>
      </w:r>
      <w:r>
        <w:rPr>
          <w:i/>
          <w:sz w:val="24"/>
          <w:szCs w:val="24"/>
        </w:rPr>
        <w:t xml:space="preserve">sütőkemence </w:t>
      </w:r>
      <w:r>
        <w:rPr>
          <w:sz w:val="24"/>
          <w:szCs w:val="24"/>
        </w:rPr>
        <w:t>(10. rajz), mindkettő 1–1 1/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rasz (20–30 cm)</w:t>
        <w:br/>
        <w:t>magasságú széles tűzhelyen. A sátorkemence az egykori vidéki nemesi</w:t>
        <w:br/>
        <w:t>divat hatására terjedt el, a tövisháti magyarság közt bizonyára már a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 xml:space="preserve">században. Hiszen maguk is nemesek – persze csak egytelkes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820" cy="3848735"/>
            <wp:effectExtent l="0" t="0" r="0" b="0"/>
            <wp:docPr id="11" name="Kép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9. Házbeli sátoroskemence, környéke kifestve. Désház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étszilvafás”, „bocskoros” nemesek voltak, mint a honfoglaló nemzet-</w:t>
        <w:br/>
        <w:t>ségek el nem jobbágyosodott leszármazottai. A sátorkemence nevét onnan</w:t>
        <w:br/>
        <w:t>kapta, hogy a széles tűzhely fölé szikrafogónak és a füst elvezetésére</w:t>
        <w:br/>
        <w:t>kezdetben egy tapasztott vesszőkast, később pedig két vaslábra egy-két</w:t>
        <w:br/>
        <w:t xml:space="preserve">rend désházi sima </w:t>
      </w:r>
      <w:r>
        <w:rPr>
          <w:i/>
          <w:sz w:val="24"/>
          <w:szCs w:val="24"/>
        </w:rPr>
        <w:t>cserép</w:t>
      </w:r>
      <w:r>
        <w:rPr>
          <w:sz w:val="24"/>
          <w:szCs w:val="24"/>
        </w:rPr>
        <w:t xml:space="preserve">ből vagy zöldmázas domború-virágos </w:t>
      </w:r>
      <w:r>
        <w:rPr>
          <w:i/>
          <w:sz w:val="24"/>
          <w:szCs w:val="24"/>
        </w:rPr>
        <w:t>kályhá</w:t>
      </w:r>
      <w:r>
        <w:rPr>
          <w:sz w:val="24"/>
          <w:szCs w:val="24"/>
        </w:rPr>
        <w:t>ból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rakott </w:t>
      </w:r>
      <w:r>
        <w:rPr>
          <w:i/>
          <w:sz w:val="24"/>
          <w:szCs w:val="24"/>
        </w:rPr>
        <w:t>sátor</w:t>
      </w:r>
      <w:r>
        <w:rPr>
          <w:sz w:val="24"/>
          <w:szCs w:val="24"/>
        </w:rPr>
        <w:t>t állítottak, melyből a füst egy fonott kürtőn át a pitvarba</w:t>
        <w:br/>
        <w:t>távozott. A tűzhely volt a sütés-főzés helye, a tüze világánál fontak,</w:t>
        <w:br/>
        <w:t>meséltek vagy olvastak téli estéken, a sátor mögötti sutban melegedtek,</w:t>
        <w:br/>
        <w:t>és a tűzhelyre vetett ágyon aludtak a gyerekek, öregek. A pitvarbeli</w:t>
        <w:br/>
        <w:t>sütőkemence sokáig a házbeli sátoros kemencéhez épített tartozék, melyet</w:t>
        <w:br/>
        <w:t>innen is fűtenek. Csak vesszővázra sárból rakott háta domborodik a</w:t>
        <w:br/>
        <w:t>mennyezet nélküli pitvarban, amely nyáron konyha, télen csak előszoba</w:t>
        <w:br/>
        <w:t xml:space="preserve">és füstház. Innen a füst a belül-kívül tapasztott vessző vagy palló </w:t>
      </w:r>
      <w:r>
        <w:rPr>
          <w:i/>
          <w:sz w:val="24"/>
          <w:szCs w:val="24"/>
        </w:rPr>
        <w:t>kaské</w:t>
      </w:r>
      <w:r>
        <w:rPr>
          <w:sz w:val="24"/>
          <w:szCs w:val="24"/>
        </w:rPr>
        <w:t>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ény </w:t>
      </w:r>
      <w:r>
        <w:rPr>
          <w:sz w:val="24"/>
          <w:szCs w:val="24"/>
        </w:rPr>
        <w:t>résein át távozik a padlásra vagy a szabadba. A nagyapák kezdtek</w:t>
        <w:br/>
        <w:t>a sátorkemence mellé plattenes fűtőt állítani faspórlásra és a tisztább,</w:t>
        <w:br/>
        <w:t>füstmentes főzésre (9), majd a terjedelmes sátorkemencét sokfelé végleg</w:t>
        <w:br/>
        <w:t>le is bontották. Az önállósult sütőkemence mellett is fűtő épült a nyári</w:t>
        <w:br/>
        <w:t>főzésre (10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4171950"/>
            <wp:effectExtent l="0" t="0" r="0" b="0"/>
            <wp:docPr id="12" name="Kép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0. </w:t>
      </w:r>
      <w:r>
        <w:rPr>
          <w:i/>
          <w:sz w:val="22"/>
          <w:szCs w:val="24"/>
        </w:rPr>
        <w:t xml:space="preserve">Pitvar kibabozva </w:t>
      </w:r>
      <w:r>
        <w:rPr>
          <w:sz w:val="22"/>
          <w:szCs w:val="24"/>
        </w:rPr>
        <w:t>(a tűzhely körül fehér alapon kék és zöld festés, fent fekete</w:t>
        <w:br/>
        <w:t>alapon vörös babok). Diósad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tüzelőt mint fontos munkahelyüket (főzés, fonás) a család női tag-</w:t>
        <w:br/>
        <w:t>jai tartják rendben. Nagy súlyt fektetnek rendbentartására, hogy a házba</w:t>
        <w:br/>
        <w:t>jövő idegeneknek jó benyomásuk legyen a gazdasszonyról. Ahol nagy</w:t>
        <w:br/>
        <w:t>leány van, a tüzelő tisztasága és csinosítása mutatja, hogy „ügyes gazd-</w:t>
        <w:br/>
        <w:t>asszony lesz belőle”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űzhely környékének festése a fehérre meszeléssel, a vízszintes</w:t>
        <w:br/>
        <w:t>tűzhely sárga agyaggal való bemázolásával és a vesszőből font kemence-</w:t>
        <w:br/>
        <w:t xml:space="preserve">sátor vörös festésével kezdődhetett. Széren ezelőtt 80–100 évvel a </w:t>
      </w:r>
      <w:r>
        <w:rPr>
          <w:i/>
          <w:sz w:val="24"/>
          <w:szCs w:val="24"/>
        </w:rPr>
        <w:t>ker</w:t>
      </w:r>
      <w:r>
        <w:rPr>
          <w:sz w:val="24"/>
          <w:szCs w:val="24"/>
        </w:rPr>
        <w:t>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1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55065</wp:posOffset>
                </wp:positionH>
                <wp:positionV relativeFrom="paragraph">
                  <wp:posOffset>6144895</wp:posOffset>
                </wp:positionV>
                <wp:extent cx="0" cy="3898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483.85pt" to="-90.95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telt </w:t>
      </w:r>
      <w:r>
        <w:rPr>
          <w:sz w:val="24"/>
          <w:szCs w:val="24"/>
        </w:rPr>
        <w:t>kemencesátort és a pitvar kaskéménye alatti falrészt a kemencében</w:t>
        <w:br/>
        <w:t xml:space="preserve">megégetett tégla porából készült vörös </w:t>
      </w:r>
      <w:r>
        <w:rPr>
          <w:i/>
          <w:sz w:val="24"/>
          <w:szCs w:val="24"/>
        </w:rPr>
        <w:t>rókafesték</w:t>
      </w:r>
      <w:r>
        <w:rPr>
          <w:sz w:val="24"/>
          <w:szCs w:val="24"/>
        </w:rPr>
        <w:t>k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stették, a pitvar</w:t>
        <w:br/>
        <w:t xml:space="preserve">vörös falrészét aztán még fehér mész vagy okker agyagpettyekkel is </w:t>
      </w:r>
      <w:r>
        <w:rPr>
          <w:i/>
          <w:sz w:val="24"/>
          <w:szCs w:val="24"/>
        </w:rPr>
        <w:t>ba-</w:t>
        <w:br/>
        <w:t xml:space="preserve">bozták, </w:t>
      </w:r>
      <w:r>
        <w:rPr>
          <w:sz w:val="24"/>
          <w:szCs w:val="24"/>
        </w:rPr>
        <w:t xml:space="preserve">egy kopott </w:t>
      </w:r>
      <w:r>
        <w:rPr>
          <w:i/>
          <w:sz w:val="24"/>
          <w:szCs w:val="24"/>
        </w:rPr>
        <w:t xml:space="preserve">meszelőcske </w:t>
      </w:r>
      <w:r>
        <w:rPr>
          <w:sz w:val="24"/>
          <w:szCs w:val="24"/>
        </w:rPr>
        <w:t>vagy egy spongya segítségével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házbeli (szobabeli) sátorkemencék lebontásával kezdődött a foko-</w:t>
        <w:br/>
        <w:t>zottabb cifrítás: jellemző, hogy az első igazi díszítőminta is a hiányzó le-</w:t>
        <w:br/>
        <w:t xml:space="preserve">bontott kályhacsempéket utánzó </w:t>
      </w:r>
      <w:r>
        <w:rPr>
          <w:i/>
          <w:sz w:val="24"/>
          <w:szCs w:val="24"/>
        </w:rPr>
        <w:t xml:space="preserve">kocka </w:t>
      </w:r>
      <w:r>
        <w:rPr>
          <w:sz w:val="24"/>
          <w:szCs w:val="24"/>
        </w:rPr>
        <w:t>volt. A mostani legcifrább díszí-</w:t>
        <w:br/>
        <w:t>tésnek is a kocka az alapja, melyet a legváltozatosabb módon és szín-</w:t>
        <w:br/>
        <w:t xml:space="preserve">összetételben </w:t>
      </w:r>
      <w:r>
        <w:rPr>
          <w:i/>
          <w:sz w:val="24"/>
          <w:szCs w:val="24"/>
        </w:rPr>
        <w:t>barackmagos</w:t>
      </w:r>
      <w:r>
        <w:rPr>
          <w:sz w:val="24"/>
          <w:szCs w:val="24"/>
        </w:rPr>
        <w:t xml:space="preserve">an, </w:t>
      </w:r>
      <w:r>
        <w:rPr>
          <w:i/>
          <w:sz w:val="24"/>
          <w:szCs w:val="24"/>
        </w:rPr>
        <w:t>fenyőágas</w:t>
      </w:r>
      <w:r>
        <w:rPr>
          <w:sz w:val="24"/>
          <w:szCs w:val="24"/>
        </w:rPr>
        <w:t>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b. kiképezve alkalmaznak.</w:t>
        <w:br/>
        <w:t>A lányos háznál, hol ezenkívül virágokat is festenek, gyakran e virá-</w:t>
        <w:br/>
        <w:t>gok elhelyezésének keretét is ilyen kockás beosztás képezi (13 b, d, 14);</w:t>
        <w:br/>
        <w:t xml:space="preserve">a kockába helyezik el a </w:t>
      </w:r>
      <w:r>
        <w:rPr>
          <w:i/>
          <w:sz w:val="24"/>
          <w:szCs w:val="24"/>
        </w:rPr>
        <w:t>tulipán</w:t>
      </w:r>
      <w:r>
        <w:rPr>
          <w:sz w:val="24"/>
          <w:szCs w:val="24"/>
        </w:rPr>
        <w:t xml:space="preserve">t, </w:t>
      </w:r>
      <w:r>
        <w:rPr>
          <w:i/>
          <w:sz w:val="24"/>
          <w:szCs w:val="24"/>
        </w:rPr>
        <w:t>őszirózsá</w:t>
      </w:r>
      <w:r>
        <w:rPr>
          <w:sz w:val="24"/>
          <w:szCs w:val="24"/>
        </w:rPr>
        <w:t xml:space="preserve">t, </w:t>
      </w:r>
      <w:r>
        <w:rPr>
          <w:i/>
          <w:sz w:val="24"/>
          <w:szCs w:val="24"/>
        </w:rPr>
        <w:t>gyöngyvirág</w:t>
      </w:r>
      <w:r>
        <w:rPr>
          <w:sz w:val="24"/>
          <w:szCs w:val="24"/>
        </w:rPr>
        <w:t xml:space="preserve">ot, </w:t>
      </w:r>
      <w:r>
        <w:rPr>
          <w:i/>
          <w:sz w:val="24"/>
          <w:szCs w:val="24"/>
        </w:rPr>
        <w:t>almá</w:t>
      </w:r>
      <w:r>
        <w:rPr>
          <w:sz w:val="24"/>
          <w:szCs w:val="24"/>
        </w:rPr>
        <w:t xml:space="preserve">t, </w:t>
      </w:r>
      <w:r>
        <w:rPr>
          <w:i/>
          <w:sz w:val="24"/>
          <w:szCs w:val="24"/>
        </w:rPr>
        <w:t>oltott</w:t>
      </w:r>
      <w:r>
        <w:rPr>
          <w:sz w:val="24"/>
          <w:szCs w:val="24"/>
        </w:rPr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3552190"/>
            <wp:effectExtent l="0" t="0" r="0" b="0"/>
            <wp:docPr id="14" name="Kép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. Házbeli újabb tüzelő </w:t>
      </w:r>
      <w:r>
        <w:rPr>
          <w:i/>
          <w:sz w:val="22"/>
          <w:szCs w:val="24"/>
        </w:rPr>
        <w:t>kibabozva</w:t>
      </w:r>
      <w:r>
        <w:rPr>
          <w:sz w:val="22"/>
          <w:szCs w:val="24"/>
        </w:rPr>
        <w:t xml:space="preserve"> (fehér alapon kék és zöld festés). Diósad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1333500"/>
            <wp:effectExtent l="0" t="0" r="0" b="0"/>
            <wp:docPr id="15" name="Kép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2. Fiatal özvegyasszony háza hátának </w:t>
      </w:r>
      <w:r>
        <w:rPr>
          <w:i/>
          <w:sz w:val="22"/>
          <w:szCs w:val="24"/>
        </w:rPr>
        <w:t xml:space="preserve">kibabozása </w:t>
      </w:r>
      <w:r>
        <w:rPr>
          <w:sz w:val="22"/>
          <w:szCs w:val="24"/>
        </w:rPr>
        <w:t>(vörös alapon fehér, kék és zöld</w:t>
        <w:br/>
        <w:t>festés). Diósad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  <w:t>222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099"/>
      </w:tblGrid>
      <w:tr>
        <w:trPr/>
        <w:tc>
          <w:tcPr>
            <w:tcW w:w="3621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3. A tűzhely melletti fal </w:t>
            </w:r>
            <w:r>
              <w:rPr>
                <w:i/>
                <w:sz w:val="22"/>
                <w:szCs w:val="24"/>
              </w:rPr>
              <w:t>babozása,</w:t>
              <w:br/>
            </w:r>
            <w:r>
              <w:rPr>
                <w:sz w:val="22"/>
                <w:szCs w:val="24"/>
              </w:rPr>
              <w:t>4 változat. Désháza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4. A tűzhely melletti fal </w:t>
            </w:r>
            <w:r>
              <w:rPr>
                <w:i/>
                <w:sz w:val="22"/>
                <w:szCs w:val="24"/>
              </w:rPr>
              <w:t>babozása,</w:t>
              <w:br/>
            </w:r>
            <w:r>
              <w:rPr>
                <w:sz w:val="22"/>
                <w:szCs w:val="24"/>
              </w:rPr>
              <w:t xml:space="preserve"> 3 változat. Désháza.</w:t>
            </w:r>
          </w:p>
        </w:tc>
        <w:tc>
          <w:tcPr>
            <w:tcW w:w="5099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100070" cy="741870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741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97280</wp:posOffset>
                </wp:positionH>
                <wp:positionV relativeFrom="paragraph">
                  <wp:posOffset>5020310</wp:posOffset>
                </wp:positionV>
                <wp:extent cx="0" cy="8229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395.3pt" to="-86.4pt,46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rózsá</w:t>
      </w:r>
      <w:r>
        <w:rPr>
          <w:sz w:val="24"/>
          <w:szCs w:val="24"/>
        </w:rPr>
        <w:t>t vagy egyéb növényi mintát. Széren, Diósadon és Désházán látni</w:t>
        <w:br/>
        <w:t xml:space="preserve">a lányok virágos </w:t>
      </w:r>
      <w:r>
        <w:rPr>
          <w:i/>
          <w:sz w:val="24"/>
          <w:szCs w:val="24"/>
        </w:rPr>
        <w:t>babozás</w:t>
      </w:r>
      <w:r>
        <w:rPr>
          <w:sz w:val="24"/>
          <w:szCs w:val="24"/>
        </w:rPr>
        <w:t>ának legfejlettebb formáját, mely a há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űzhely</w:t>
        <w:br/>
        <w:t>felőli sarkát valóságos virágoskertté varázsolja. A főmotívumokat fölszag-</w:t>
        <w:br/>
        <w:t xml:space="preserve">gatott </w:t>
      </w:r>
      <w:r>
        <w:rPr>
          <w:i/>
          <w:sz w:val="24"/>
          <w:szCs w:val="24"/>
        </w:rPr>
        <w:t xml:space="preserve">málélapu </w:t>
      </w:r>
      <w:r>
        <w:rPr>
          <w:sz w:val="24"/>
          <w:szCs w:val="24"/>
        </w:rPr>
        <w:t xml:space="preserve">(panusa) vagy gyapjú </w:t>
      </w:r>
      <w:r>
        <w:rPr>
          <w:i/>
          <w:sz w:val="24"/>
          <w:szCs w:val="24"/>
        </w:rPr>
        <w:t>gombolyag</w:t>
      </w:r>
      <w:r>
        <w:rPr>
          <w:sz w:val="24"/>
          <w:szCs w:val="24"/>
        </w:rPr>
        <w:t>gal festik, s a festékbe</w:t>
        <w:br/>
        <w:t>mártott gombolyagot a falon úgy babbogatják (veregetik), „mint a táv-</w:t>
        <w:br/>
        <w:t>írót”, ütemesen nyomkodják, miáltal az előrajzolás nélkül rögtönzött</w:t>
        <w:br/>
        <w:t>minták esetleges kis hibái is észrevétlenebbek lesznek. A leányok sokfelé</w:t>
        <w:br/>
        <w:t xml:space="preserve">papírból hirtelenében kivágott </w:t>
      </w:r>
      <w:r>
        <w:rPr>
          <w:i/>
          <w:sz w:val="24"/>
          <w:szCs w:val="24"/>
        </w:rPr>
        <w:t xml:space="preserve">formák </w:t>
      </w:r>
      <w:r>
        <w:rPr>
          <w:sz w:val="24"/>
          <w:szCs w:val="24"/>
        </w:rPr>
        <w:t>segítségével sokszorosítják a koc-</w:t>
        <w:br/>
        <w:t>kákba kerülő, ismétlődő virágmintáka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lőrajzolás és sablon nélküli virágozáshoz legjobban értenek a</w:t>
        <w:br/>
        <w:t>désházi leányok. Ez természetes is, hiszen az itteni lányok fazekas apjuk-</w:t>
        <w:br/>
        <w:t>nak vagy bátyjuknak segítve az edények díszítésénél, elsajátítják a meg-</w:t>
        <w:br/>
        <w:t>felelő kézügyességet, és változatos mintakészletre is tesznek szert, ami</w:t>
        <w:br/>
        <w:t>aztán a falfestésben és hímzésben is érvényre jut. Bár gyakran a hím-</w:t>
        <w:br/>
        <w:t>zések után veszik a mintákat itt is, akárcsak az edénydíszítésnél, emlé-</w:t>
        <w:br/>
        <w:t xml:space="preserve">kezet után. Az is jellemző, hogy a désháziak már </w:t>
      </w:r>
      <w:r>
        <w:rPr>
          <w:i/>
          <w:sz w:val="24"/>
          <w:szCs w:val="24"/>
        </w:rPr>
        <w:t>tolluecset</w:t>
      </w:r>
      <w:r>
        <w:rPr>
          <w:sz w:val="24"/>
          <w:szCs w:val="24"/>
        </w:rPr>
        <w:t>tel</w:t>
      </w:r>
      <w:r>
        <w:rPr>
          <w:i/>
          <w:sz w:val="24"/>
          <w:szCs w:val="24"/>
        </w:rPr>
        <w:t xml:space="preserve"> (simán,</w:t>
        <w:br/>
      </w:r>
      <w:r>
        <w:rPr>
          <w:sz w:val="24"/>
          <w:szCs w:val="24"/>
        </w:rPr>
        <w:t xml:space="preserve">nem pedig </w:t>
      </w:r>
      <w:r>
        <w:rPr>
          <w:i/>
          <w:sz w:val="24"/>
          <w:szCs w:val="24"/>
        </w:rPr>
        <w:t xml:space="preserve">babbogatva) </w:t>
      </w:r>
      <w:r>
        <w:rPr>
          <w:sz w:val="24"/>
          <w:szCs w:val="24"/>
        </w:rPr>
        <w:t xml:space="preserve">dolgoznak. Viszont </w:t>
      </w:r>
      <w:r>
        <w:rPr>
          <w:i/>
          <w:sz w:val="24"/>
          <w:szCs w:val="24"/>
        </w:rPr>
        <w:t>zöldpor</w:t>
      </w:r>
      <w:r>
        <w:rPr>
          <w:sz w:val="24"/>
          <w:szCs w:val="24"/>
        </w:rPr>
        <w:t>bó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kékpor</w:t>
      </w:r>
      <w:r>
        <w:rPr>
          <w:sz w:val="24"/>
          <w:szCs w:val="24"/>
        </w:rPr>
        <w:t>bó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é-</w:t>
        <w:br/>
        <w:t>szült színeket használnak fel, csupán alul szegésnek vagy a pitvarban</w:t>
        <w:br/>
        <w:t>alapszínként alkalmaznak okkerságát, szürkét vagy feketé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űzhely körüli sarkon kívül a szilágysági asszonyok néha az épület</w:t>
        <w:br/>
        <w:t xml:space="preserve">– ház, pajta – utca felé eső külső falát, </w:t>
      </w:r>
      <w:r>
        <w:rPr>
          <w:i/>
          <w:sz w:val="24"/>
          <w:szCs w:val="24"/>
        </w:rPr>
        <w:t>hát</w:t>
      </w:r>
      <w:r>
        <w:rPr>
          <w:sz w:val="24"/>
          <w:szCs w:val="24"/>
        </w:rPr>
        <w:t>á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 festik azzal az in-</w:t>
        <w:br/>
        <w:t>doklással, hogy „nem piszkolódik úgy a fal, ha ki van babozva” (Diósad).</w:t>
        <w:br/>
        <w:t xml:space="preserve">Ha csak rendesen </w:t>
      </w:r>
      <w:r>
        <w:rPr>
          <w:i/>
          <w:sz w:val="24"/>
          <w:szCs w:val="24"/>
        </w:rPr>
        <w:t xml:space="preserve">babozzák </w:t>
      </w:r>
      <w:r>
        <w:rPr>
          <w:sz w:val="24"/>
          <w:szCs w:val="24"/>
        </w:rPr>
        <w:t>meszelővel, hamar végeznek, de ha ki is vi-</w:t>
        <w:br/>
        <w:t>rágozzák, az már egynapi munkát is igénybe vesz. A ház hátát, akárcsak</w:t>
        <w:br/>
        <w:t>a pitvart, a kevésbé „kényes” vörös alapon babozzák. Ezzel is elsősor-</w:t>
        <w:br/>
        <w:t>ban leányok, menyecskék és újból férjhez készülő özvegyasszonyok hi-</w:t>
        <w:br/>
        <w:t>valkodnak (12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ladó leányokhoz kötött másik művészkedés a különféle jegy-</w:t>
        <w:br/>
        <w:t>ajándékok készítése. Amint a legény átadja választottjának karácsonyi,</w:t>
        <w:br/>
        <w:t>húsvéti és pünkösdi maga faragta ajándékait, ezeket a leány hasonlóan</w:t>
        <w:br/>
        <w:t>maga készítette ajándékokkal viszonozza: mindhárom alkalommal kap a</w:t>
        <w:br/>
        <w:t>legény 1–1 bokrétát, 3–3 zsebkendőt és 1–1 kötény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Régen a </w:t>
      </w:r>
      <w:r>
        <w:rPr>
          <w:i/>
          <w:sz w:val="24"/>
          <w:szCs w:val="24"/>
        </w:rPr>
        <w:t>bokrétá</w:t>
      </w:r>
      <w:r>
        <w:rPr>
          <w:sz w:val="24"/>
          <w:szCs w:val="24"/>
        </w:rPr>
        <w:t>t is a leány maga csinálta, ma már veszi vásáron.</w:t>
        <w:br/>
        <w:t xml:space="preserve">Ezeken kívül még minden szombaton ad virágbokrétát </w:t>
      </w:r>
      <w:r>
        <w:rPr>
          <w:i/>
          <w:sz w:val="24"/>
          <w:szCs w:val="24"/>
        </w:rPr>
        <w:t>muszkátá</w:t>
      </w:r>
      <w:r>
        <w:rPr>
          <w:sz w:val="24"/>
          <w:szCs w:val="24"/>
        </w:rPr>
        <w:t>bó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mus-</w:t>
        <w:br/>
        <w:t>kátli) és violából összekötv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zsebkendő</w:t>
      </w:r>
      <w:r>
        <w:rPr>
          <w:sz w:val="24"/>
          <w:szCs w:val="24"/>
        </w:rPr>
        <w:t>ket a legény zsinóros kék lájbija zsebeiben hordja, egyik</w:t>
        <w:br/>
        <w:t xml:space="preserve">felől hármat, másik felől kettőt és egyet még </w:t>
      </w:r>
      <w:r>
        <w:rPr>
          <w:i/>
          <w:sz w:val="24"/>
          <w:szCs w:val="24"/>
        </w:rPr>
        <w:t xml:space="preserve">törülközni: </w:t>
      </w:r>
      <w:r>
        <w:rPr>
          <w:sz w:val="24"/>
          <w:szCs w:val="24"/>
        </w:rPr>
        <w:t>ezzel törli le</w:t>
        <w:br/>
        <w:t>a vasárnap esti táncban a verítéket. Az így szennyeződött zsebkendőt az-</w:t>
        <w:br/>
        <w:t>tán minden szombaton este elviszi a legény szeretőjéhez, és az tisztát</w:t>
        <w:br/>
        <w:t>ad helyette. E zsebkendők alig 20–30 cm széles gyolcs- vagy bolti fehér-</w:t>
        <w:br/>
        <w:t>vászonból készülnek, körül kézi horgolt csipkével. Régen a zsebkendők</w:t>
        <w:br/>
        <w:t xml:space="preserve">sarkában piros-kék vagy piros-zöld </w:t>
      </w:r>
      <w:r>
        <w:rPr>
          <w:i/>
          <w:sz w:val="24"/>
          <w:szCs w:val="24"/>
        </w:rPr>
        <w:t xml:space="preserve">„kerekszemes” </w:t>
      </w:r>
      <w:r>
        <w:rPr>
          <w:sz w:val="24"/>
          <w:szCs w:val="24"/>
        </w:rPr>
        <w:t>hímzésű virágminta</w:t>
        <w:br/>
        <w:t xml:space="preserve">volt a legény és esetleg a leány nevének kezdőbetűivel. Újabban </w:t>
      </w:r>
      <w:r>
        <w:rPr>
          <w:i/>
          <w:sz w:val="24"/>
          <w:szCs w:val="24"/>
        </w:rPr>
        <w:t>lapo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öltéses </w:t>
      </w:r>
      <w:r>
        <w:rPr>
          <w:sz w:val="24"/>
          <w:szCs w:val="24"/>
        </w:rPr>
        <w:t>hímzés a divat, s a zsebkendőn körben kiírva a teljes név, év-</w:t>
      </w:r>
      <w:r>
        <w:rPr>
          <w:i/>
          <w:sz w:val="24"/>
          <w:szCs w:val="24"/>
        </w:rPr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szám és egy sulykokról már ismert „nefelejcs-rigmus”, lehetőleg min-</w:t>
        <w:br/>
        <w:t>den szó vagy betű más-más színnel írva (15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jellegzetesebb szilágysági leányajándék a </w:t>
      </w:r>
      <w:r>
        <w:rPr>
          <w:i/>
          <w:sz w:val="24"/>
          <w:szCs w:val="24"/>
        </w:rPr>
        <w:t xml:space="preserve">virágos surc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l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génysurc </w:t>
      </w:r>
      <w:r>
        <w:rPr>
          <w:sz w:val="24"/>
          <w:szCs w:val="24"/>
        </w:rPr>
        <w:t>(16). A surc (kötény) viselet még a ráncos bőgatya és a fekete</w:t>
        <w:br/>
        <w:t>zsinóros feszes kék nadrág, lobogó ujjú ing, a zsinóros és pitykés kék</w:t>
        <w:br/>
        <w:t>lájbi idejéből való divat a férfiaknál. Régebben fehér házi vászonból ké-</w:t>
      </w:r>
      <w:r>
        <w:rPr>
          <w:i/>
          <w:sz w:val="24"/>
          <w:szCs w:val="24"/>
        </w:rPr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543"/>
      </w:tblGrid>
      <w:tr>
        <w:trPr/>
        <w:tc>
          <w:tcPr>
            <w:tcW w:w="3177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15. Emlékbe adott zsebkendő.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Désháza</w:t>
            </w:r>
          </w:p>
        </w:tc>
        <w:tc>
          <w:tcPr>
            <w:tcW w:w="5543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2010" cy="3220085"/>
                  <wp:effectExtent l="0" t="0" r="0" b="0"/>
                  <wp:docPr id="18" name="Kép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3038475"/>
            <wp:effectExtent l="0" t="0" r="0" b="0"/>
            <wp:docPr id="19" name="Kép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6. </w:t>
      </w:r>
      <w:r>
        <w:rPr>
          <w:i/>
          <w:sz w:val="22"/>
          <w:szCs w:val="24"/>
        </w:rPr>
        <w:t xml:space="preserve">Legénysurc, </w:t>
      </w:r>
      <w:r>
        <w:rPr>
          <w:sz w:val="22"/>
          <w:szCs w:val="24"/>
        </w:rPr>
        <w:t>régi (a fehér vászonkötény alján piros-kék keresztszemes hímzés).</w:t>
        <w:br/>
        <w:t>Désház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3704590"/>
            <wp:effectExtent l="0" t="0" r="0" b="0"/>
            <wp:docPr id="20" name="Kép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79830</wp:posOffset>
                </wp:positionH>
                <wp:positionV relativeFrom="paragraph">
                  <wp:posOffset>-301625</wp:posOffset>
                </wp:positionV>
                <wp:extent cx="0" cy="631190"/>
                <wp:effectExtent l="8255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23.75pt" to="-92.9pt,2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 xml:space="preserve">17. </w:t>
      </w:r>
      <w:r>
        <w:rPr>
          <w:i/>
          <w:sz w:val="22"/>
          <w:szCs w:val="24"/>
        </w:rPr>
        <w:t xml:space="preserve">Komámasszonykendő: </w:t>
      </w:r>
      <w:r>
        <w:rPr>
          <w:sz w:val="22"/>
          <w:szCs w:val="24"/>
        </w:rPr>
        <w:t>a. újabb laposöltéses, feliratos, b. régi, piros fejtővel, for-</w:t>
        <w:br/>
        <w:t>dított keresztszemes. Désház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3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2410" cy="1181100"/>
                  <wp:effectExtent l="0" t="0" r="0" b="0"/>
                  <wp:docPr id="22" name="Kép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8. a. </w:t>
            </w:r>
            <w:r>
              <w:rPr>
                <w:i/>
                <w:sz w:val="22"/>
                <w:szCs w:val="24"/>
              </w:rPr>
              <w:t xml:space="preserve">Párkorsó </w:t>
            </w:r>
            <w:r>
              <w:rPr>
                <w:sz w:val="22"/>
                <w:szCs w:val="24"/>
              </w:rPr>
              <w:t xml:space="preserve">lányoknak és b. </w:t>
            </w:r>
            <w:r>
              <w:rPr>
                <w:i/>
                <w:sz w:val="22"/>
                <w:szCs w:val="24"/>
              </w:rPr>
              <w:t>ko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</w:rPr>
              <w:br/>
              <w:t xml:space="preserve">mámasszonyszilkék. </w:t>
            </w:r>
            <w:r>
              <w:rPr>
                <w:sz w:val="22"/>
                <w:szCs w:val="24"/>
              </w:rPr>
              <w:t>Désháza, faze-</w:t>
              <w:br/>
              <w:t>kasmunkák.</w:t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szült, madaras-virágos piros szedettes szövéssel, majd keresztszemes hím-</w:t>
        <w:br/>
        <w:t>zéssel; kb. 20–30 éve pedig, amióta a fehér gatyát kezdik elhagyni, a</w:t>
        <w:br/>
        <w:t>surc vásznát kékre festik. Fent középen, ahol két nagy ráncba van fogva,</w:t>
        <w:br/>
        <w:t>díszes fehér, piros és zöld gépvarrást kap, míg alul a rojt fölött és a fel-</w:t>
        <w:br/>
        <w:t>hajtáson, hogy jobb hullása is legyen, részarányos, több színű virágmin-</w:t>
        <w:br/>
        <w:t>tás, névkezdőbetűs és évszámos laposhímzés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égül ugyancsak a lányok ajándékai közé tartozott egykor, még a</w:t>
        <w:br/>
        <w:t>pipázás divatja idején, a piros-zöld-fehér gyapjúból csíkosan kötött és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korcánál 6 bojttal ellátott </w:t>
      </w:r>
      <w:r>
        <w:rPr>
          <w:i/>
          <w:sz w:val="24"/>
          <w:szCs w:val="24"/>
        </w:rPr>
        <w:t xml:space="preserve">acskó </w:t>
      </w:r>
      <w:r>
        <w:rPr>
          <w:sz w:val="24"/>
          <w:szCs w:val="24"/>
        </w:rPr>
        <w:t>(dohányzacskó), melyet a legény ugyan-</w:t>
        <w:br/>
        <w:t>csak lájbizsebében tartott, és tánc közben a zacskó bojtjai „csak úgy</w:t>
        <w:br/>
        <w:t>keringtek” körülötte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A HALÁL MŰVÉSZETE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hogy a születésnek, ifjúságnak, szerelemnek, a házasság előkészí-</w:t>
        <w:br/>
        <w:t>tésének megvan a maga művészi kifejezése, bejelentési módja, úgy a</w:t>
        <w:br/>
        <w:t>népi közösségben kialakultak az élők sorából való eltávozás konvencio-</w:t>
        <w:br/>
        <w:t>nális formái is. Nem beszélve a temetéssel kapcsolatos szertartásokról és</w:t>
        <w:br/>
        <w:t>folklorisztikai hagyományokról, itt csupán a koporsóba helyezés, a te-</w:t>
        <w:br/>
        <w:t>mető és főképp a sírjelek tárgyi és művészi vonatkozásaira térünk ki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1. ELTEMETÉS, SÍR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halottas ház rokonsági köréből két-két embert szólítanak fel a </w:t>
      </w:r>
      <w:r>
        <w:rPr>
          <w:i/>
          <w:sz w:val="24"/>
          <w:szCs w:val="24"/>
        </w:rPr>
        <w:t>ko-</w:t>
        <w:br/>
        <w:t xml:space="preserve">porsó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fejfa </w:t>
      </w:r>
      <w:r>
        <w:rPr>
          <w:sz w:val="24"/>
          <w:szCs w:val="24"/>
        </w:rPr>
        <w:t>elkészítésére. Ezek aztán segítségben (sosem pénzért) el-</w:t>
        <w:br/>
        <w:t xml:space="preserve">készítik déli harangszóra a kért dolgokat, míg másik négy férfi, a </w:t>
      </w:r>
      <w:r>
        <w:rPr>
          <w:i/>
          <w:sz w:val="24"/>
          <w:szCs w:val="24"/>
        </w:rPr>
        <w:t>falu</w:t>
        <w:br/>
        <w:t xml:space="preserve">rendjén </w:t>
      </w:r>
      <w:r>
        <w:rPr>
          <w:sz w:val="24"/>
          <w:szCs w:val="24"/>
        </w:rPr>
        <w:t>következők, megássák a sír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oporsó eredetileg keményfából készülhetett hornyolt díszítéssel,</w:t>
        <w:br/>
        <w:t xml:space="preserve">amilyen a későbbi, leányokkal adott ruhásláda, a szilágysági </w:t>
      </w:r>
      <w:r>
        <w:rPr>
          <w:i/>
          <w:sz w:val="24"/>
          <w:szCs w:val="24"/>
        </w:rPr>
        <w:t xml:space="preserve">szekrény </w:t>
      </w:r>
      <w:r>
        <w:rPr>
          <w:sz w:val="24"/>
          <w:szCs w:val="24"/>
        </w:rPr>
        <w:t>volt.</w:t>
        <w:br/>
        <w:t>Maga a „szekrény” szó is a koporsót jelentő latin „scrinium” szóból ered,</w:t>
        <w:br/>
        <w:t>s a régi fűrész nélküli ácstechnika terméke. A szilágysomlyói festett</w:t>
        <w:br/>
        <w:t xml:space="preserve">fenyőfa deszka </w:t>
      </w:r>
      <w:r>
        <w:rPr>
          <w:i/>
          <w:sz w:val="24"/>
          <w:szCs w:val="24"/>
        </w:rPr>
        <w:t xml:space="preserve">menyasszonyi ládák </w:t>
      </w:r>
      <w:r>
        <w:rPr>
          <w:sz w:val="24"/>
          <w:szCs w:val="24"/>
        </w:rPr>
        <w:t>divatja alig 100 éves, s valószínűleg</w:t>
        <w:br/>
        <w:t>a deszkakoporsó sem régebbi. Ennek már csak két vége, a rekesztők ké-</w:t>
        <w:br/>
        <w:t>szülnek másfél colos keményfából, hogy a faszeg jobban fogja. A koporsó</w:t>
        <w:br/>
        <w:t xml:space="preserve">2 m hosszú keskeny </w:t>
      </w:r>
      <w:r>
        <w:rPr>
          <w:i/>
          <w:sz w:val="24"/>
          <w:szCs w:val="24"/>
        </w:rPr>
        <w:t>pad</w:t>
      </w:r>
      <w:r>
        <w:rPr>
          <w:sz w:val="24"/>
          <w:szCs w:val="24"/>
        </w:rPr>
        <w:t>jára szegzik az oldalakat, alul 3–3 bevágással</w:t>
        <w:br/>
        <w:t xml:space="preserve">a </w:t>
      </w:r>
      <w:r>
        <w:rPr>
          <w:i/>
          <w:sz w:val="24"/>
          <w:szCs w:val="24"/>
        </w:rPr>
        <w:t xml:space="preserve">vivőfák </w:t>
      </w:r>
      <w:r>
        <w:rPr>
          <w:sz w:val="24"/>
          <w:szCs w:val="24"/>
        </w:rPr>
        <w:t>helyének. A két borítódeszka nyerges tetőformára van egymás-</w:t>
        <w:br/>
        <w:t xml:space="preserve">hoz szegezve. A tetőt az aljba két végén 2–2 </w:t>
      </w:r>
      <w:r>
        <w:rPr>
          <w:i/>
          <w:sz w:val="24"/>
          <w:szCs w:val="24"/>
        </w:rPr>
        <w:t>facsap</w:t>
      </w:r>
      <w:r>
        <w:rPr>
          <w:sz w:val="24"/>
          <w:szCs w:val="24"/>
        </w:rPr>
        <w:t>pal rögzítik (20 a). A</w:t>
        <w:br/>
        <w:t>koporsótetőre baloldalt ráírják a halott nevét, jobboldalt pedig hogy pl.</w:t>
        <w:br/>
        <w:t>„Élt 75 évet”. Régen e szöveget porcelánfejű szegekkel is kiverté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oporsóaljba tett két marék gyaluforgácsra déli harangszókor a</w:t>
        <w:br/>
        <w:t xml:space="preserve">halottnak </w:t>
      </w:r>
      <w:r>
        <w:rPr>
          <w:i/>
          <w:sz w:val="24"/>
          <w:szCs w:val="24"/>
        </w:rPr>
        <w:t xml:space="preserve">ágyat vetnek </w:t>
      </w:r>
      <w:r>
        <w:rPr>
          <w:sz w:val="24"/>
          <w:szCs w:val="24"/>
        </w:rPr>
        <w:t>ruhából vagy fehérneműből, a halottat fekete</w:t>
        <w:br/>
        <w:t xml:space="preserve">madaras mintájú </w:t>
      </w:r>
      <w:r>
        <w:rPr>
          <w:i/>
          <w:sz w:val="24"/>
          <w:szCs w:val="24"/>
        </w:rPr>
        <w:t xml:space="preserve">szedése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erekszemes </w:t>
      </w:r>
      <w:r>
        <w:rPr>
          <w:sz w:val="24"/>
          <w:szCs w:val="24"/>
        </w:rPr>
        <w:t xml:space="preserve">(keresztszemes) </w:t>
      </w:r>
      <w:r>
        <w:rPr>
          <w:i/>
          <w:sz w:val="24"/>
          <w:szCs w:val="24"/>
        </w:rPr>
        <w:t>gyapotle-</w:t>
        <w:br/>
        <w:t xml:space="preserve">pedőbe </w:t>
      </w:r>
      <w:r>
        <w:rPr>
          <w:sz w:val="24"/>
          <w:szCs w:val="24"/>
        </w:rPr>
        <w:t>(abroszba) csavarják, a lábára is csavarnak egy-egy régimódi var-</w:t>
        <w:br/>
        <w:t>rottas kendőt, és úgy teszik a koporsóba. A koporsóba tett abrosznak</w:t>
        <w:br/>
        <w:t>csíkos (madaras) végei kilógnak. Ha férfi a halott, ingbe, bőgatyába, csiz-</w:t>
        <w:br/>
        <w:t>mába öltöztetik, és kalapját a koporsó tetejére szegezik. Ha asszony,</w:t>
        <w:br/>
        <w:t>akkor inget és fersinget adnak rá, ha fiatal leány, és több rend ruhája</w:t>
        <w:br/>
        <w:t>marad, teljes ruhába öltöztetik. A leányhalott koporsója két végén még</w:t>
        <w:br/>
        <w:t>fejrevaló kendőket is engednek ki a koporsóból. A halottra helyezett</w:t>
        <w:br/>
      </w:r>
      <w:r>
        <w:rPr>
          <w:i/>
          <w:sz w:val="24"/>
          <w:szCs w:val="24"/>
        </w:rPr>
        <w:t>szemfedő</w:t>
      </w:r>
      <w:r>
        <w:rPr>
          <w:sz w:val="24"/>
          <w:szCs w:val="24"/>
        </w:rPr>
        <w:t>t a szájánál végigvágják, hogy a halott arca tisztán (takaratla-</w:t>
        <w:br/>
        <w:t>nul) legyen. A szemfedő végei kétoldalt kilógnak a fedél alatt. A koporsó-</w:t>
        <w:br/>
        <w:t xml:space="preserve">tetőre még kint ráteszik a feketére festett vászon </w:t>
      </w:r>
      <w:r>
        <w:rPr>
          <w:i/>
          <w:sz w:val="24"/>
          <w:szCs w:val="24"/>
        </w:rPr>
        <w:t>bakacsin</w:t>
      </w:r>
      <w:r>
        <w:rPr>
          <w:sz w:val="24"/>
          <w:szCs w:val="24"/>
        </w:rPr>
        <w:t>t úgy, hogy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945" cy="3619500"/>
            <wp:effectExtent l="0" t="0" r="0" b="0"/>
            <wp:docPr id="23" name="Kép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9. Szerszámok fejfa és más tárgyak faragásához: a. bárd, b. fejsze, c. nyelesvéső,</w:t>
        <w:br/>
        <w:t>(i. vinklivéső, e. bicsak cifrító éllel, f–g. betűvágó, h. nagyfűrész, i. kézifűrész, j. kéz-</w:t>
        <w:br/>
        <w:t>vonó, k. bot (a hasító éket venni), 1. simítógyalu. Désház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ez feszesen takarja a festetlen koporsót, és csupán a fehér szemfedél</w:t>
        <w:br/>
        <w:t>és abrosz madaras mintájú vége tetszedjék ki. A bakacsinra krétával</w:t>
        <w:br/>
        <w:t>írják fel vagy bolti ezüstös vagy aranyos papírbetűkkel rakják ki a ha-</w:t>
        <w:br/>
        <w:t>lott nevét és életkorát. Miután a koporsót leszegezték, fehér porcelán-</w:t>
        <w:br/>
        <w:t>fejű szegekkel „végigverik” vagy puszpánggal kirakják a bakacsint a</w:t>
        <w:br/>
        <w:t>koporsó élén és ormóján, a fejhez meg kerek koszorút helyez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ilágysági magyar temetőkben máig </w:t>
      </w:r>
      <w:r>
        <w:rPr>
          <w:i/>
          <w:sz w:val="24"/>
          <w:szCs w:val="24"/>
        </w:rPr>
        <w:t xml:space="preserve">nemzetségek </w:t>
      </w:r>
      <w:r>
        <w:rPr>
          <w:sz w:val="24"/>
          <w:szCs w:val="24"/>
        </w:rPr>
        <w:t>szerint van</w:t>
        <w:br/>
        <w:t>a temetkezés, akárcsak a templomi ülésrend. A sír (3) átlag 2 m mély</w:t>
        <w:br/>
        <w:t xml:space="preserve">és 2 m hosszú, szélessége meg a szegények </w:t>
      </w:r>
      <w:r>
        <w:rPr>
          <w:i/>
          <w:sz w:val="24"/>
          <w:szCs w:val="24"/>
        </w:rPr>
        <w:t xml:space="preserve">szimpla </w:t>
      </w:r>
      <w:r>
        <w:rPr>
          <w:sz w:val="24"/>
          <w:szCs w:val="24"/>
        </w:rPr>
        <w:t>sírjának 80 cm, az</w:t>
        <w:br/>
        <w:t xml:space="preserve">általános </w:t>
      </w:r>
      <w:r>
        <w:rPr>
          <w:i/>
          <w:sz w:val="24"/>
          <w:szCs w:val="24"/>
        </w:rPr>
        <w:t xml:space="preserve">padmalyos </w:t>
      </w:r>
      <w:r>
        <w:rPr>
          <w:sz w:val="24"/>
          <w:szCs w:val="24"/>
        </w:rPr>
        <w:t>sírnál meg 1 m. A padmalyos sír azért kell hogy</w:t>
        <w:br/>
        <w:t xml:space="preserve">széles legyen, mert a leeresztett koporsó fölött </w:t>
      </w:r>
      <w:r>
        <w:rPr>
          <w:i/>
          <w:sz w:val="24"/>
          <w:szCs w:val="24"/>
        </w:rPr>
        <w:t>lábak</w:t>
      </w:r>
      <w:r>
        <w:rPr>
          <w:sz w:val="24"/>
          <w:szCs w:val="24"/>
        </w:rPr>
        <w:t>ra vagy kétoldalt</w:t>
        <w:br/>
        <w:t>meghagyott földpadra helyezett cseredeszka padlást kap a koporsó. A</w:t>
        <w:br/>
        <w:t xml:space="preserve">kiskorú gyermeket anyja sírjába oldalt bevágott s eldeszkázott </w:t>
      </w:r>
      <w:r>
        <w:rPr>
          <w:i/>
          <w:sz w:val="24"/>
          <w:szCs w:val="24"/>
        </w:rPr>
        <w:t>oldalsír</w:t>
      </w:r>
      <w:r>
        <w:rPr>
          <w:sz w:val="24"/>
          <w:szCs w:val="24"/>
        </w:rPr>
        <w:t>b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temetik. Ilyen padmalyos rendszerrel egyetlen sírba kerülhetnek a házas-</w:t>
        <w:br/>
        <w:t>társak és kiskorúan elhalt gyermekeik. E temetkezési mód megegyező a</w:t>
        <w:br/>
        <w:t>kolozsvári hóstátiak vagy az udvarhelyszéki Erdőfüle temetkezésével.</w:t>
        <w:br/>
        <w:t xml:space="preserve">Mikor, a temetés után, a sírhalom már </w:t>
      </w:r>
      <w:r>
        <w:rPr>
          <w:i/>
          <w:sz w:val="24"/>
          <w:szCs w:val="24"/>
        </w:rPr>
        <w:t xml:space="preserve">megülepszik, </w:t>
      </w:r>
      <w:r>
        <w:rPr>
          <w:sz w:val="24"/>
          <w:szCs w:val="24"/>
        </w:rPr>
        <w:t>a sírhalmot gyep-</w:t>
        <w:br/>
        <w:t>téglával szépen körülrakják, lapos tetejére virágot (nefelejcset, violát)</w:t>
        <w:br/>
        <w:t>vetnek, a fejfa mellé meg rózsafát ültetnek. Mindez, a temetéskor, ha-</w:t>
        <w:br/>
        <w:t xml:space="preserve">lottak napján és ünnepnapokon a fej fákra helyezett koszorúkkal együtt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185" cy="1990090"/>
            <wp:effectExtent l="0" t="0" r="0" b="0"/>
            <wp:docPr id="24" name="Kép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20. A koporsó és sírba helyezése: a. a koporsó szerkezete, Désháza, b. </w:t>
      </w:r>
      <w:r>
        <w:rPr>
          <w:i/>
          <w:sz w:val="22"/>
          <w:szCs w:val="24"/>
        </w:rPr>
        <w:t xml:space="preserve">szimplasír </w:t>
      </w:r>
      <w:r>
        <w:rPr>
          <w:sz w:val="22"/>
          <w:szCs w:val="24"/>
        </w:rPr>
        <w:t>fej-</w:t>
        <w:br/>
        <w:t>fával, Désháza; c–d. padmalyos sírok, Désháza, e. padmalyos és oldalsír, Sámso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festőivé és barátságossá teszi a napos domboldalon elterülő „holtak falu-</w:t>
        <w:br/>
        <w:t>ját”, amely parkszerű sétálóhelye az idősebbeknek és az ifjúság szokásos</w:t>
        <w:br/>
        <w:t>játszótere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2. A FEJFA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ilágysági temető jellegzetes díszítőeleme azonban a fejfa, régi</w:t>
        <w:br/>
        <w:t xml:space="preserve">helyi szóval: </w:t>
      </w:r>
      <w:r>
        <w:rPr>
          <w:i/>
          <w:sz w:val="24"/>
          <w:szCs w:val="24"/>
        </w:rPr>
        <w:t xml:space="preserve">gombfa. </w:t>
      </w:r>
      <w:r>
        <w:rPr>
          <w:sz w:val="24"/>
          <w:szCs w:val="24"/>
        </w:rPr>
        <w:t>Ez nemcsak más vidékek fejfáitól különbözik, ha-</w:t>
        <w:br/>
        <w:t>nem a fejfák helyi mérete, aránya, díszítő faragása, festése az egyes fal-</w:t>
        <w:br/>
        <w:t>vak temetőjének is egyéni képet ad. De ugyanakkor még egyazon teme-</w:t>
        <w:br/>
        <w:t>tőben sem találni bár két teljesen egyforma fejfát. Mert a fejfák nem-</w:t>
        <w:br/>
        <w:t>csak régiségük, a halott életkora és anyagi tehetsége szerint különböz-</w:t>
        <w:br/>
        <w:t>nek, hanem minden vonatkozásban alkalmi készítmények, melyeket a</w:t>
        <w:br/>
        <w:t>halál beálltával a kapott fából minden sablon nélkül a halottas háznál</w:t>
        <w:br/>
        <w:t>készít el valamelyik erre felkért rokon. S mivel a fejfakészítésnek újab-</w:t>
        <w:br/>
        <w:t>ban egyre több „szakembere” van (pl. Désházán legalább negyven ember</w:t>
        <w:br/>
        <w:t>,,ért hozzá”), a nagy változatosság most is biztosíto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akészítés szerszámai egykor csak a fejsze, bárd, kézvonó és</w:t>
        <w:br/>
        <w:t>véső voltak; ezek a szerszámok határozták meg a kidolgozás és az egyes</w:t>
        <w:br/>
        <w:t>tagok leegyszerűsítésének módját. A megfelelő hosszúságban levágott, le-</w:t>
        <w:br/>
        <w:t>hetőleg száraz cserefa törzsből a földbe kerülő kb. 70 cm hosszú részt</w:t>
        <w:br/>
        <w:t>meghagyták gömbölyűnek, míg a felső részt hosszában négyszögletesre</w:t>
        <w:br/>
        <w:t>faragták. Ezután került sor az egyes tagok faragására bárd segítségével.</w:t>
        <w:br/>
        <w:t>A bárdolással kevéssé mély és szögletesített formák keletkeztek, még</w:t>
        <w:br/>
        <w:t xml:space="preserve">a </w:t>
      </w:r>
      <w:r>
        <w:rPr>
          <w:i/>
          <w:sz w:val="24"/>
          <w:szCs w:val="24"/>
        </w:rPr>
        <w:t xml:space="preserve">gomb, fej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hólyag, tulipán </w:t>
      </w:r>
      <w:r>
        <w:rPr>
          <w:sz w:val="24"/>
          <w:szCs w:val="24"/>
        </w:rPr>
        <w:t>nevű elemek is lapokból kombinált</w:t>
        <w:br/>
        <w:t xml:space="preserve">mértani idomok, a </w:t>
      </w:r>
      <w:r>
        <w:rPr>
          <w:i/>
          <w:sz w:val="24"/>
          <w:szCs w:val="24"/>
        </w:rPr>
        <w:t xml:space="preserve">nyak </w:t>
      </w:r>
      <w:r>
        <w:rPr>
          <w:sz w:val="24"/>
          <w:szCs w:val="24"/>
        </w:rPr>
        <w:t>pedig vastag, s a fejfák általában vaskosak,</w:t>
        <w:br/>
        <w:t>kevéssé tagoltak, nagy idomokkal. A tagolás szempontjából a désházi</w:t>
        <w:br/>
        <w:t>és nádasdi fejfák a régiesebbek, viszont a változatosság szempontjából a</w:t>
        <w:br/>
        <w:t>széri és sámsoni fejfák a fejszével és bárddal való régies faragóművé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289050</wp:posOffset>
                </wp:positionH>
                <wp:positionV relativeFrom="paragraph">
                  <wp:posOffset>100330</wp:posOffset>
                </wp:positionV>
                <wp:extent cx="0" cy="3898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pt,7.9pt" to="-101.5pt,3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16990</wp:posOffset>
                </wp:positionH>
                <wp:positionV relativeFrom="paragraph">
                  <wp:posOffset>1329055</wp:posOffset>
                </wp:positionV>
                <wp:extent cx="0" cy="59118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104.65pt" to="-103.7pt,1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2580" cy="2381885"/>
            <wp:effectExtent l="0" t="0" r="0" b="0"/>
            <wp:docPr id="27" name="Kép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1. Fejfák faragott tagjai és elnevezésük a szilágysági Tövishát falvaiba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et legszebb példányai. Ugyanakkor egészen ősi jellegű, emberi alakot</w:t>
        <w:br/>
        <w:t>utánzó bálványszerű gombfákat találunk Ballán és Diósadon, míg a</w:t>
        <w:br/>
        <w:t>legtovább fejlesztett formák Nádasdon és Vérvölgyön találhatók. Vérvöl-</w:t>
        <w:br/>
        <w:t>gyön és egyebütt is a körteszerű tagok s egyéb idomok már a barokk</w:t>
        <w:br/>
        <w:t>ballusztrád-bábok idomait utánozzák, s e gömbölyű formákat már előraj-</w:t>
        <w:br/>
        <w:t>zolással, fűrésszel, fareszelővel és gyaluval kivitelezték. Újabban egyre</w:t>
        <w:br/>
        <w:t>több a városi sírköveket, obeliszkeket utánzó forma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égi fejfáknak felírásuk nem volt, viszont a fejfák (sírok) helye</w:t>
        <w:br/>
        <w:t>a temetőben tájékoztatott a halott nemzetségéről és családjáról, a fejfák</w:t>
        <w:br/>
        <w:t>magassága, vastagsága, tagolása és festése pedig pontosan utalt a halott</w:t>
        <w:br/>
        <w:t>életkorára, nemére, sok esetben vagyoni helyzetére vagy foglalkozásár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2552700"/>
            <wp:effectExtent l="0" t="0" r="0" b="0"/>
            <wp:docPr id="28" name="Kép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2. Fejfák Désházáról: a, b, e, f, g, h – férfifejfák, c–d, i – női fejfák. Faragott</w:t>
        <w:br/>
        <w:t>tagok felülről lefelé: a–b. gomb, sisak, ráma, tulipánt, esztendő helye, írás helye;</w:t>
        <w:br/>
        <w:t>c–d. szemöldök, 3 ráma, esztendő helye, felírás hely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5605" cy="2989580"/>
            <wp:effectExtent l="0" t="0" r="0" b="0"/>
            <wp:docPr id="29" name="Kép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3. Fejfák Hadadnádasdról: a–b, e, f, férfifejfák, c–d, g, h. női fejfák. Faragott</w:t>
        <w:br/>
        <w:t>tagok felülről lefelé: a. fej és kalács, nyak, hólyag, félhólyag, kalács, mejj kalárissal,</w:t>
        <w:br/>
        <w:t>kalács, esztendő helye, írás helye, töve; c. tulipánt, nyak, kaláris, mejj csillag, 2 kalá-</w:t>
        <w:br/>
        <w:t>ris, félhólyag, kaláris, mejj kalárissal, 2 kaláris, esztendő helye, írás helye, töve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4185" cy="3114040"/>
            <wp:effectExtent l="0" t="0" r="0" b="0"/>
            <wp:docPr id="30" name="Kép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4. Fejfák Szilágysámsonról. Férfifejfák életkorok szerint: a–d fiúgyermek, e. legény,</w:t>
        <w:br/>
        <w:t>f–g. fiatal házas, h–j. meglett korabeli férfi, k. idős férfi fejfája. Faragott tagok</w:t>
        <w:br/>
        <w:t>az i. fejfánál: gömb, kaláris, hosszúkörte, kaláris, félhólyag, behajtás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667125"/>
            <wp:effectExtent l="0" t="0" r="0" b="0"/>
            <wp:docPr id="3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43000</wp:posOffset>
                </wp:positionH>
                <wp:positionV relativeFrom="paragraph">
                  <wp:posOffset>225425</wp:posOffset>
                </wp:positionV>
                <wp:extent cx="0" cy="267017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75pt" to="-90pt,2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58240</wp:posOffset>
                </wp:positionH>
                <wp:positionV relativeFrom="paragraph">
                  <wp:posOffset>1569720</wp:posOffset>
                </wp:positionV>
                <wp:extent cx="0" cy="523367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123.6pt" to="-91.2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5. Fejfák Szilágysámsonról: a–b. férfifejfák; faragott tagjai felülről lefelé: kehely,</w:t>
        <w:br/>
        <w:t>kaláris, körte, csillag, nyolcszöggömb, kaláris, behajtás, c. lány, d. fiatalasszony, e.</w:t>
        <w:br/>
        <w:t>idős asszony, f. lány- és fiúgyermek fejfáj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5920" cy="2886710"/>
            <wp:effectExtent l="0" t="0" r="0" b="0"/>
            <wp:docPr id="34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26. Fejfák: a–b. régi férfifejfák, c–d. régi és újabb „nemesember” fejfája </w:t>
      </w:r>
      <w:r>
        <w:rPr>
          <w:i/>
          <w:sz w:val="22"/>
          <w:szCs w:val="24"/>
        </w:rPr>
        <w:t>(korona</w:t>
        <w:br/>
      </w:r>
      <w:r>
        <w:rPr>
          <w:sz w:val="22"/>
          <w:szCs w:val="24"/>
        </w:rPr>
        <w:t>van a tetejükön), e. női fejfa Szilágyszegről; f–g. férfi, h. női fejfa Diósadr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s. Az ifjak fejfája általában kisebb, míg a felnőtteké </w:t>
      </w:r>
      <w:r>
        <w:rPr>
          <w:i/>
          <w:sz w:val="24"/>
          <w:szCs w:val="24"/>
        </w:rPr>
        <w:t xml:space="preserve">egész fejfa; </w:t>
      </w:r>
      <w:r>
        <w:rPr>
          <w:sz w:val="24"/>
          <w:szCs w:val="24"/>
        </w:rPr>
        <w:t>az</w:t>
        <w:br/>
        <w:t xml:space="preserve">idősebbek fejfáját </w:t>
      </w:r>
      <w:r>
        <w:rPr>
          <w:i/>
          <w:sz w:val="24"/>
          <w:szCs w:val="24"/>
        </w:rPr>
        <w:t>gyászfeketé</w:t>
      </w:r>
      <w:r>
        <w:rPr>
          <w:sz w:val="24"/>
          <w:szCs w:val="24"/>
        </w:rPr>
        <w:t>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stik, a még nem konfirmált fiatalokét</w:t>
        <w:br/>
        <w:t>pedig a legtöbb faluban kékre. A fejfa vastagsága jelzi a család módos-</w:t>
        <w:br/>
        <w:t>ságát („jutott” nagy fára), de a halott öreg korát is. Désházán a nők</w:t>
        <w:br/>
        <w:t>fejfája rámáinak (rovások) száma többnyire a halott életkorával van</w:t>
        <w:br/>
        <w:t>kapcsolatban. A nők és a férfiak fejfáját minden faluban különböző mó-</w:t>
        <w:br/>
        <w:t xml:space="preserve">don faragják. Désházán a férfiak fejfáján </w:t>
      </w:r>
      <w:r>
        <w:rPr>
          <w:i/>
          <w:sz w:val="24"/>
          <w:szCs w:val="24"/>
        </w:rPr>
        <w:t xml:space="preserve">tulipán, sisa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gomb </w:t>
      </w:r>
      <w:r>
        <w:rPr>
          <w:sz w:val="24"/>
          <w:szCs w:val="24"/>
        </w:rPr>
        <w:t>van, a</w:t>
        <w:br/>
        <w:t xml:space="preserve">nőké viszont félkörös </w:t>
      </w:r>
      <w:r>
        <w:rPr>
          <w:i/>
          <w:sz w:val="24"/>
          <w:szCs w:val="24"/>
        </w:rPr>
        <w:t xml:space="preserve">szemöldökű </w:t>
      </w:r>
      <w:r>
        <w:rPr>
          <w:sz w:val="24"/>
          <w:szCs w:val="24"/>
        </w:rPr>
        <w:t xml:space="preserve">és hátul </w:t>
      </w:r>
      <w:r>
        <w:rPr>
          <w:i/>
          <w:sz w:val="24"/>
          <w:szCs w:val="24"/>
        </w:rPr>
        <w:t xml:space="preserve">csonka </w:t>
      </w:r>
      <w:r>
        <w:rPr>
          <w:sz w:val="24"/>
          <w:szCs w:val="24"/>
        </w:rPr>
        <w:t>(csapott). A ballai fej-</w:t>
        <w:br/>
        <w:t>fák feje a férfiaknál kap egy kis bóbitát. Nádasdon, Széren, Sámsonon</w:t>
        <w:br/>
        <w:t>s másfelé a gombszerű vagy kehely alakban végződő fejfa a férfiaké,</w:t>
        <w:br/>
        <w:t>a tulipános, rózsás (csillag) pedig a nőké. Szilágyfőkeresztúron (a panusa-</w:t>
        <w:br/>
        <w:t>szatyor-kötő faluban) a fejfákra vésett ló, fejsze, könyv vagy egyéb</w:t>
        <w:br/>
        <w:t>tárgy a halott különös foglalkozását, tulajdonságait jelz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int említettük, a fejfákat feketére vagy kékre festik. Ez elsősor-</w:t>
        <w:br/>
        <w:t>ban gyakorlati célt, a fa pácolását szolgálta, de egyúttal életkorjelző</w:t>
        <w:br/>
        <w:t>értelmet is kapott. A kifaragott fejfát („mint a disznót”) különösen a</w:t>
        <w:br/>
        <w:t>tövénél szalmatűzzel megpörkölik, befüstölik, majd vízzel kevert hamuval</w:t>
        <w:br/>
        <w:t>bekenik az egészet. „Hogy feketébb legyen”, a halotti torra levágott</w:t>
        <w:br/>
        <w:t>borjú vagy tyúk májával kenik a fejfára a hamuból vagy bolti vasporból</w:t>
        <w:br/>
        <w:t xml:space="preserve">ecettel készült festéket. Désházán néha </w:t>
      </w:r>
      <w:r>
        <w:rPr>
          <w:i/>
          <w:sz w:val="24"/>
          <w:szCs w:val="24"/>
        </w:rPr>
        <w:t>kindruc</w:t>
      </w:r>
      <w:r>
        <w:rPr>
          <w:sz w:val="24"/>
          <w:szCs w:val="24"/>
        </w:rPr>
        <w:t>ot is kevernek a vaspor-</w:t>
        <w:br/>
        <w:t>hoz, majd festés után posztóval fényesre dörzsölik a fát. A torból való</w:t>
        <w:br/>
        <w:t>állat májának a halott képmásához (bálvány, fejfa) való dörzsölése még</w:t>
        <w:br/>
        <w:t>a pogány őskultusz halottetetésének (áldozat) csökevénye lehet, megvál-</w:t>
        <w:br/>
        <w:t>tozott értelemmel. A kiskorúak kék fejfáját olaj- vagy zománcfestékkel</w:t>
        <w:br/>
        <w:t>festik. Sámsonon csupán a leányok fejfáját festik égszínkékre. Az ég-</w:t>
        <w:br/>
        <w:t>színkék alkalmazása itt is – akárcsak a házfal esetében – azzal az ősi</w:t>
        <w:br/>
        <w:t>hiedelemmel állhatott kapcsolatban, hogy az ártó szellemeket az égbolt</w:t>
        <w:br/>
        <w:t>színével távol lehet tartan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át a padmalyhoz szükséges deszkákkal és gerendákkal együtt</w:t>
        <w:br/>
        <w:t>viszik ki szekérrel a temetőbe. A halott sírbatétele után a gombosfát, a</w:t>
        <w:br/>
        <w:t>halott feje iránt, beszúrják a friss sírhantba. Akárcsak a sírhantra, a fej-</w:t>
        <w:br/>
        <w:t>fára is tesznek koszorút. A puszpángból és kerti virágokból, vagy (télen)</w:t>
        <w:br/>
        <w:t>tarka krepp-papírból házilag készült, tojásdad alakú koszorút hegyes fe-</w:t>
        <w:br/>
        <w:t>lével a fejfa felső cifraságára akasztjá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ejfák eredetileg nem kaptak felírást, s a Szilágyságban még most</w:t>
        <w:br/>
        <w:t>is sok felírás nélküli fejfát találni. Vérvölgyön a felírás külön deszkala-</w:t>
        <w:br/>
        <w:t>pon van, melyet a fejfa megfelelő helyére tolnak be. Egyebütt azonban</w:t>
        <w:br/>
        <w:t>a felírás közvetlenül a tölgyfa fejfára kerül, az évszám a szemöldök-</w:t>
        <w:br/>
        <w:t>részre, a szöveg pedig ennek eresze alá, hogy az esőtől védettebb legyen.</w:t>
        <w:br/>
        <w:t xml:space="preserve">A felírást a </w:t>
      </w:r>
      <w:r>
        <w:rPr>
          <w:i/>
          <w:sz w:val="24"/>
          <w:szCs w:val="24"/>
        </w:rPr>
        <w:t>betűvág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erek véső) metszik a drótszeggel meghúzott</w:t>
        <w:br/>
        <w:t>vonal mentén. Mivel a szöveget a fejfa lefestése után metszik be, a betűk</w:t>
        <w:br/>
        <w:t>a sötét alapból kifehérlenek s egyúttal díszítik is a fejf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alott hozzátartozói vagy külön megmondják, hogy mi legyen a</w:t>
        <w:br/>
        <w:t>fejfára írva, vagy a fejfakészítőre bízzák, hogy mit és hogyan írjon.</w:t>
        <w:br/>
        <w:t>Désházán Petkes György faragó kis, 10–12 soros, lerövidített balladákr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mlékeztető rigmusokban mondatja el a halottal életpályáját, többnyire</w:t>
        <w:br/>
        <w:t>„visszabeszélő” első személyben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ÁNYGYERMEK FEJFÁJÁRA</w:t>
            </w:r>
          </w:p>
          <w:p>
            <w:pPr>
              <w:pStyle w:val="Nincstrkz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tt nyugszik az Úrban</w:t>
              <w:br/>
              <w:t>Nagy Ilonka</w:t>
              <w:br/>
              <w:t>Édes szüleimnek</w:t>
              <w:br/>
              <w:t>Nagy Viktornak</w:t>
              <w:br/>
              <w:t>Nagy Ilonkának</w:t>
              <w:br/>
              <w:t>Gyászokra</w:t>
              <w:br/>
              <w:t>Szálltam síromba</w:t>
              <w:br/>
              <w:t>15 éves koromba</w:t>
              <w:br/>
              <w:t>Az Úrnak angyala</w:t>
              <w:br/>
              <w:t>Legszebb koromba</w:t>
              <w:br/>
              <w:t>Magához szólíta</w:t>
              <w:br/>
              <w:t>Béke poraira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ÚGYERMEK FEJFÁJÁRA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h halandó e fejfát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 jól megvizsgálod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lejthetetlen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gy Lőrinc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írhalmát feltalálod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ldog életének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ik évében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áll sírjába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(éke) P(oraira) Az Úr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zt bünteti, kit szeret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ásként ő nem is tehet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incstrkz"/>
              <w:ind w:left="283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DŐSEBB FÉRFI FEJFÁJÁRA</w:t>
            </w:r>
          </w:p>
          <w:p>
            <w:pPr>
              <w:pStyle w:val="Nincstrkz"/>
              <w:ind w:left="283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left="283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tt nyugszik az Úrban</w:t>
              <w:br/>
              <w:t>Néhai Alszegi József</w:t>
              <w:br/>
              <w:t>61 éves koromban</w:t>
              <w:br/>
              <w:t>Megyek síromba</w:t>
              <w:br/>
              <w:t>Nyugodalomba</w:t>
              <w:br/>
              <w:t>Felkeresem jó Társamat</w:t>
              <w:br/>
              <w:t>Ahol nincsen</w:t>
              <w:br/>
              <w:t>Több könnyár</w:t>
              <w:br/>
              <w:t>Hol a menny</w:t>
              <w:br/>
              <w:t>Öröme vár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fejfákat arányuk, díszes faragásuk és festésük a kalota-</w:t>
        <w:br/>
        <w:t>szegiekkel és székelyföldiekkel egyenértékűvé teszi, sőt a szilágysági fejfák</w:t>
        <w:br/>
        <w:t>még ezeknél is változatosabb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emutattunk egy sor, az élet különböző fontos momentumaihoz kap-</w:t>
        <w:br/>
        <w:t>csolódó, művészi kivitelezésű és hagyományos tárgyat. Fölismertük ben-</w:t>
        <w:br/>
        <w:t>nük a népi közösségi élettel való szoros kapcsolatot, ami e tárgyak leg-</w:t>
        <w:br/>
        <w:t>főbb lényege és értelme. E tárgyak az elsődleges gyakorlati rendeltetés</w:t>
        <w:br/>
        <w:t>által megszabott formán és kivitelezésen túl olyan művészi jellegű ele-</w:t>
        <w:br/>
        <w:t>mekkel gyarapodtak, amelyek már másodlagos, társadalmi funkciójuk-</w:t>
        <w:br/>
        <w:t>kal állnak kapcsolatban. Kifejezésre jut bennük a még írásbeliség előtti</w:t>
        <w:br/>
        <w:t>korokra és a kezdetleges közösségekre jellemző közvetlen, konkrét és</w:t>
        <w:br/>
        <w:t>jelképes közlési mód. A tisztán díszítő szándékúnak tűnő motívumok</w:t>
        <w:br/>
        <w:t>is, amint láttuk, a népi közösség konvenciói szerint és a maguk helyén</w:t>
        <w:br/>
        <w:t>alkalmazott mágikus jelek és jelképek. Az ilyen jelképekben gondolkodó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3361690"/>
            <wp:effectExtent l="0" t="0" r="0" b="0"/>
            <wp:docPr id="35" name="Kép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7. Fejfák: a–b. férfifejfa Szilágyballáról, c–f. férfi, g–h. női fejfák Szilágyszérről</w:t>
        <w:br/>
        <w:t xml:space="preserve">(utóbbiaknak a felírás számára nincsen </w:t>
      </w:r>
      <w:r>
        <w:rPr>
          <w:i/>
          <w:sz w:val="22"/>
          <w:szCs w:val="24"/>
        </w:rPr>
        <w:t>behajtás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3153410"/>
            <wp:effectExtent l="0" t="0" r="0" b="0"/>
            <wp:docPr id="36" name="Kép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8. Fejfák Vérvölgyről: a–e. férfi, f–h. női fejf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892810</wp:posOffset>
                </wp:positionH>
                <wp:positionV relativeFrom="paragraph">
                  <wp:posOffset>2081530</wp:posOffset>
                </wp:positionV>
                <wp:extent cx="0" cy="40259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163.9pt" to="-70.3pt,19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850265</wp:posOffset>
                </wp:positionH>
                <wp:positionV relativeFrom="paragraph">
                  <wp:posOffset>3923030</wp:posOffset>
                </wp:positionV>
                <wp:extent cx="0" cy="44513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308.9pt" to="-66.95pt,34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ind w:firstLine="426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91895</wp:posOffset>
                </wp:positionH>
                <wp:positionV relativeFrom="paragraph">
                  <wp:posOffset>783590</wp:posOffset>
                </wp:positionV>
                <wp:extent cx="0" cy="9461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61.7pt" to="-93.85pt,6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35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90930</wp:posOffset>
                </wp:positionH>
                <wp:positionV relativeFrom="paragraph">
                  <wp:posOffset>3676015</wp:posOffset>
                </wp:positionV>
                <wp:extent cx="0" cy="24066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289.45pt" to="-85.9pt,30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5605" cy="3037840"/>
            <wp:effectExtent l="0" t="0" r="0" b="0"/>
            <wp:docPr id="41" name="Kép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29. Fejfák szilágysági magyar temetőkből; a–b. férfifejfák, Nagydoba, c–d. női fej-</w:t>
        <w:br/>
        <w:t xml:space="preserve">fák, Kis- és Nagydoba, e–f. férfi- és női fejfa, </w:t>
      </w:r>
      <w:r>
        <w:rPr>
          <w:sz w:val="22"/>
          <w:szCs w:val="24"/>
          <w:lang w:val="ro-RO"/>
        </w:rPr>
        <w:t>Lele, g–</w:t>
      </w:r>
      <w:r>
        <w:rPr>
          <w:sz w:val="22"/>
          <w:szCs w:val="24"/>
        </w:rPr>
        <w:t>h. férfi- és női fejfa, Zilah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4480" cy="3075305"/>
            <wp:effectExtent l="0" t="0" r="0" b="0"/>
            <wp:docPr id="42" name="Kép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30. a. határjel Nagymon és Vérvölgy között, b. követ utánzó fejfa, Vérvölgy, c. fej-</w:t>
        <w:br/>
        <w:t>fát utánzó sírkő, Szilágyszeg, d. 1897-ben állított sírkő és sírkő homlokdíszek, Zilah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ember számára nem volt idegen a reneszánsz életfa vagy a rokokó „virág-</w:t>
        <w:br/>
        <w:t>nyelv”, az írásbeliséggel lábra kapott „nefelejcses” dedikáció alkalmazása</w:t>
        <w:br/>
        <w:t>az ifjúság és a fiatalasszony ajándéktárgyain. A visszabeszélő (első sze-</w:t>
        <w:br/>
        <w:t>mélyben fogalmazott) újabb sírfeliratok sem ellentétesek az ősi halott-</w:t>
        <w:br/>
        <w:t>kultusz bálványaitól származó fejfákka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egkíséreltük bemutatni a népművészeti jellegű tárgyak e sajátos</w:t>
        <w:br/>
        <w:t>csoportját, vele kapcsolatban rámutatva arra, hogy: 1. a népművészeti</w:t>
        <w:br/>
        <w:t>munkákban rendszerint tárgyalt „műfajok” mellett lehetnek még más,</w:t>
        <w:br/>
        <w:t>figyelmet érdemlő tárgycsoportok is, valamint 2. a formák, vonalak, szí-</w:t>
        <w:br/>
        <w:t>nek, díszítmények és motívumok „változatossága”, „összhangja”, „nagy-</w:t>
        <w:br/>
        <w:t>szerűsége” s hasonló tulajdonságainak szokványos „esztétikai” értéke-</w:t>
        <w:br/>
        <w:t>lése mellett talán a művészi jellegű népi tárgyaknak a népi élettel és</w:t>
        <w:br/>
        <w:t>társadalmi összefüggésben történő néprajzi vizsgálata sem felesleges</w:t>
        <w:br/>
        <w:t>munk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a népművészeti alkotásoknak nemcsak az esztétikai értékét vizs-</w:t>
        <w:br/>
        <w:t>gáljuk, hanem a közösségben betöltött helyükre és szerepükre is rámu-</w:t>
        <w:br/>
        <w:t>tatunk, a tárgyi néprajznak ezek a remekei a maguk tartalmi és formai</w:t>
        <w:br/>
        <w:t>egységében jelentkeznek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5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ET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</w:t>
        <w:tab/>
        <w:t>Ilyen esztergályost találtunk Sámsonon négyet is, kik közül az ifjú Bántó Zs.</w:t>
        <w:br/>
        <w:t xml:space="preserve">Miklós és Ince Dezső </w:t>
      </w:r>
      <w:r>
        <w:rPr>
          <w:i/>
          <w:sz w:val="22"/>
          <w:szCs w:val="24"/>
        </w:rPr>
        <w:t>talpasguzsaly</w:t>
      </w:r>
      <w:r>
        <w:rPr>
          <w:sz w:val="22"/>
          <w:szCs w:val="24"/>
        </w:rPr>
        <w:t xml:space="preserve">on kívül </w:t>
      </w:r>
      <w:r>
        <w:rPr>
          <w:i/>
          <w:sz w:val="22"/>
          <w:szCs w:val="24"/>
        </w:rPr>
        <w:t>kerekes guzsaly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mosdóasztal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hok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kedli-, szék-, stelázsi-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>asztallábak</w:t>
      </w:r>
      <w:r>
        <w:rPr>
          <w:sz w:val="22"/>
          <w:szCs w:val="24"/>
        </w:rPr>
        <w:t>at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koporsóra való </w:t>
      </w:r>
      <w:r>
        <w:rPr>
          <w:i/>
          <w:sz w:val="22"/>
          <w:szCs w:val="24"/>
        </w:rPr>
        <w:t>díszek</w:t>
      </w:r>
      <w:r>
        <w:rPr>
          <w:sz w:val="22"/>
          <w:szCs w:val="24"/>
        </w:rPr>
        <w:t>et (tetőre és sarkokra),</w:t>
        <w:br/>
      </w:r>
      <w:r>
        <w:rPr>
          <w:i/>
          <w:sz w:val="22"/>
          <w:szCs w:val="24"/>
        </w:rPr>
        <w:t>ablakcifrítás</w:t>
      </w:r>
      <w:r>
        <w:rPr>
          <w:sz w:val="22"/>
          <w:szCs w:val="24"/>
        </w:rPr>
        <w:t xml:space="preserve">t kívül, </w:t>
      </w:r>
      <w:r>
        <w:rPr>
          <w:i/>
          <w:sz w:val="22"/>
          <w:szCs w:val="24"/>
        </w:rPr>
        <w:t>függönytartó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sulyk</w:t>
      </w:r>
      <w:r>
        <w:rPr>
          <w:sz w:val="22"/>
          <w:szCs w:val="24"/>
        </w:rPr>
        <w:t xml:space="preserve">ot esztergált nyéllel, </w:t>
      </w:r>
      <w:r>
        <w:rPr>
          <w:i/>
          <w:sz w:val="22"/>
          <w:szCs w:val="24"/>
        </w:rPr>
        <w:t>borcsap</w:t>
      </w:r>
      <w:r>
        <w:rPr>
          <w:sz w:val="22"/>
          <w:szCs w:val="24"/>
        </w:rPr>
        <w:t xml:space="preserve">ot, </w:t>
      </w:r>
      <w:r>
        <w:rPr>
          <w:i/>
          <w:sz w:val="22"/>
          <w:szCs w:val="24"/>
        </w:rPr>
        <w:t>hordódugó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br/>
        <w:t>bútorrácsok</w:t>
      </w:r>
      <w:r>
        <w:rPr>
          <w:sz w:val="22"/>
          <w:szCs w:val="24"/>
        </w:rPr>
        <w:t xml:space="preserve">at, </w:t>
      </w:r>
      <w:r>
        <w:rPr>
          <w:i/>
          <w:sz w:val="22"/>
          <w:szCs w:val="24"/>
        </w:rPr>
        <w:t>ágyrózsá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ágygömb</w:t>
      </w:r>
      <w:r>
        <w:rPr>
          <w:sz w:val="22"/>
          <w:szCs w:val="24"/>
        </w:rPr>
        <w:t xml:space="preserve">öt, </w:t>
      </w:r>
      <w:r>
        <w:rPr>
          <w:i/>
          <w:sz w:val="22"/>
          <w:szCs w:val="24"/>
        </w:rPr>
        <w:t>szekérkerékagy</w:t>
      </w:r>
      <w:r>
        <w:rPr>
          <w:sz w:val="22"/>
          <w:szCs w:val="24"/>
        </w:rPr>
        <w:t xml:space="preserve">at, </w:t>
      </w:r>
      <w:r>
        <w:rPr>
          <w:i/>
          <w:sz w:val="22"/>
          <w:szCs w:val="24"/>
        </w:rPr>
        <w:t>seprűnyel</w:t>
      </w:r>
      <w:r>
        <w:rPr>
          <w:sz w:val="22"/>
          <w:szCs w:val="24"/>
        </w:rPr>
        <w:t xml:space="preserve">et, </w:t>
      </w:r>
      <w:r>
        <w:rPr>
          <w:i/>
          <w:sz w:val="22"/>
          <w:szCs w:val="24"/>
        </w:rPr>
        <w:t>tekegolyó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br/>
        <w:t>tekebáb</w:t>
      </w:r>
      <w:r>
        <w:rPr>
          <w:sz w:val="22"/>
          <w:szCs w:val="24"/>
        </w:rPr>
        <w:t xml:space="preserve">ot, </w:t>
      </w:r>
      <w:r>
        <w:rPr>
          <w:i/>
          <w:sz w:val="22"/>
          <w:szCs w:val="24"/>
        </w:rPr>
        <w:t>sakkfigurá</w:t>
      </w:r>
      <w:r>
        <w:rPr>
          <w:sz w:val="22"/>
          <w:szCs w:val="24"/>
        </w:rPr>
        <w:t>t készítenek, nem beszélve egyéb kézimunkákról is, mint pl.</w:t>
        <w:br/>
      </w:r>
      <w:r>
        <w:rPr>
          <w:i/>
          <w:sz w:val="22"/>
          <w:szCs w:val="24"/>
        </w:rPr>
        <w:t xml:space="preserve">fejfa, vászonfeszítő </w:t>
      </w:r>
      <w:r>
        <w:rPr>
          <w:sz w:val="22"/>
          <w:szCs w:val="24"/>
        </w:rPr>
        <w:t>s egyebek. E mesterek megrendelésre dolgoznak, cseremunka,</w:t>
        <w:br/>
        <w:t>pénz vagy egyéb ellenében, egyeseknek, asztalosoknak vagy – mint például Bántó</w:t>
        <w:br/>
        <w:t>Zs. Miklós – a sarmasági borlerakatnak. Ősszel borcsapot, ősztől január derekáig</w:t>
        <w:br/>
        <w:t>főként guzsalyokat, tavasszal bútorfélét készítenek, nyáron meg ami adódik, mert</w:t>
        <w:br/>
        <w:t>ilyenkor nemigen van munka, még a mesterek is kevés földjükkel foglalatoskod-</w:t>
        <w:br/>
        <w:t>nak. A mesterséget – mint Bántó mondja – csak úgy „lopta”, mert az apja félt,</w:t>
        <w:br/>
        <w:t xml:space="preserve">hogy ha ipart tanul, otthagyja a szülőket. Szerszámait is maga csinálta: az </w:t>
      </w:r>
      <w:r>
        <w:rPr>
          <w:i/>
          <w:sz w:val="22"/>
          <w:szCs w:val="24"/>
        </w:rPr>
        <w:t>eszter-</w:t>
        <w:br/>
        <w:t>gapad</w:t>
      </w:r>
      <w:r>
        <w:rPr>
          <w:sz w:val="22"/>
          <w:szCs w:val="24"/>
        </w:rPr>
        <w:t xml:space="preserve">ot, </w:t>
      </w:r>
      <w:r>
        <w:rPr>
          <w:i/>
          <w:sz w:val="22"/>
          <w:szCs w:val="24"/>
        </w:rPr>
        <w:t>gyalupad</w:t>
      </w:r>
      <w:r>
        <w:rPr>
          <w:sz w:val="22"/>
          <w:szCs w:val="24"/>
        </w:rPr>
        <w:t>ot,</w:t>
      </w:r>
      <w:r>
        <w:rPr>
          <w:i/>
          <w:sz w:val="22"/>
          <w:szCs w:val="24"/>
        </w:rPr>
        <w:t xml:space="preserve"> szalagfűrész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>tábori tűzhely</w:t>
      </w:r>
      <w:r>
        <w:rPr>
          <w:sz w:val="22"/>
          <w:szCs w:val="24"/>
        </w:rPr>
        <w:t>et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>fúró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vésők</w:t>
      </w:r>
      <w:r>
        <w:rPr>
          <w:sz w:val="22"/>
          <w:szCs w:val="24"/>
        </w:rPr>
        <w:t>et</w:t>
      </w:r>
      <w:r>
        <w:rPr>
          <w:i/>
          <w:sz w:val="22"/>
          <w:szCs w:val="24"/>
        </w:rPr>
        <w:t xml:space="preserve"> (nagyolóvéső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br/>
        <w:t>kupvéső</w:t>
      </w:r>
      <w:r>
        <w:rPr>
          <w:sz w:val="22"/>
          <w:szCs w:val="24"/>
        </w:rPr>
        <w:t xml:space="preserve">t, </w:t>
      </w:r>
      <w:r>
        <w:rPr>
          <w:i/>
          <w:sz w:val="22"/>
          <w:szCs w:val="24"/>
        </w:rPr>
        <w:t>simító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t xml:space="preserve"> fúrókés</w:t>
      </w:r>
      <w:r>
        <w:rPr>
          <w:sz w:val="22"/>
          <w:szCs w:val="24"/>
        </w:rPr>
        <w:t>t,</w:t>
      </w:r>
      <w:r>
        <w:rPr>
          <w:i/>
          <w:sz w:val="22"/>
          <w:szCs w:val="24"/>
        </w:rPr>
        <w:t xml:space="preserve"> csavarvágókés</w:t>
      </w:r>
      <w:r>
        <w:rPr>
          <w:sz w:val="22"/>
          <w:szCs w:val="24"/>
        </w:rPr>
        <w:t>t</w:t>
      </w:r>
      <w:r>
        <w:rPr>
          <w:i/>
          <w:sz w:val="22"/>
          <w:szCs w:val="24"/>
        </w:rPr>
        <w:t xml:space="preserve">), </w:t>
      </w:r>
      <w:r>
        <w:rPr>
          <w:sz w:val="22"/>
          <w:szCs w:val="24"/>
        </w:rPr>
        <w:t>miután hazajött 1945-ben a katonaságtól.</w:t>
        <w:br/>
        <w:t xml:space="preserve">Itt megtanulta a sofőrséget is, így tudta felszerelni és kezelni </w:t>
      </w:r>
      <w:r>
        <w:rPr>
          <w:sz w:val="22"/>
          <w:szCs w:val="24"/>
          <w:lang w:val="ro-RO"/>
        </w:rPr>
        <w:t xml:space="preserve">az </w:t>
      </w:r>
      <w:r>
        <w:rPr>
          <w:sz w:val="22"/>
          <w:szCs w:val="24"/>
        </w:rPr>
        <w:t>esztergát és szalag-</w:t>
        <w:br/>
        <w:t>fűrészt hajtó benzinmotort, melyet akkor kapcsol be, mikor tömegmunkát végez.</w:t>
        <w:br/>
        <w:t xml:space="preserve">E tárgyak általában égszínkék olajfestést kapnak, esetleg zöldet, pirossal </w:t>
      </w:r>
      <w:r>
        <w:rPr>
          <w:i/>
          <w:sz w:val="22"/>
          <w:szCs w:val="24"/>
        </w:rPr>
        <w:t>hímezve</w:t>
        <w:br/>
      </w:r>
      <w:r>
        <w:rPr>
          <w:sz w:val="22"/>
          <w:szCs w:val="24"/>
        </w:rPr>
        <w:t>(tarkítva). A kerekesguzsalyból egy hét alatt kettőt készít el, darabonként 70</w:t>
        <w:br/>
        <w:t>lejért.</w:t>
      </w:r>
    </w:p>
    <w:sectPr>
      <w:headerReference w:type="default" r:id="rId31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9:00Z</dcterms:created>
  <dc:creator>JEA</dc:creator>
  <dc:description/>
  <cp:keywords/>
  <dc:language>en-US</dc:language>
  <cp:lastModifiedBy>igy</cp:lastModifiedBy>
  <cp:lastPrinted>2010-09-27T13:19:00Z</cp:lastPrinted>
  <dcterms:modified xsi:type="dcterms:W3CDTF">2010-09-27T10:20:00Z</dcterms:modified>
  <cp:revision>3</cp:revision>
  <dc:subject/>
  <dc:title>SZERELEM ÉS HALÁL</dc:title>
</cp:coreProperties>
</file>