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A NEMZETSÉGI SZERVEZET NYOMAI RÁKOSDON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népi társadalom tanulmányozója munka közben – ugyanazon kö-</w:t>
        <w:br/>
        <w:t>zösségben is – a társadalmi szervezet legkülönbözőbb elemeivel találko-</w:t>
        <w:br/>
        <w:t>zik. A néprajz természetesen nem elégedhet meg ezek egyszerű felso-</w:t>
        <w:br/>
        <w:t>rolásával vagy leírásával. A népi társadalom élő organizmusában együtt</w:t>
        <w:br/>
        <w:t>talált különböző jelenségeknek a gyakorlati jelentőségük is különböző.</w:t>
        <w:br/>
        <w:t>Így egyesek csupán a múltból megőrzött formacsökevények, s már in-</w:t>
        <w:br/>
        <w:t>kább csak színezik az élet némely látványos mozzanatát anélkül, hogy</w:t>
        <w:br/>
        <w:t>eredeti értelmüket valaki ismerné. Másoknak azonban, bár a létrehozó</w:t>
        <w:br/>
        <w:t>gyakorlati ok már a múlté, még lehet valamelyes szerepük az élet min-</w:t>
        <w:br/>
        <w:t>dennapjaiban, legalábbis ennek legfontosabb mozzanataiban. E szokások</w:t>
        <w:br/>
        <w:t>tudatos ápolója a konzervatív idősebb nemzedék. Végül pedig találunk</w:t>
        <w:br/>
        <w:t>olyan szabályokat, melyeket az újabb és újabb gazdasági viszonyok alakí-</w:t>
        <w:br/>
        <w:t>tottak ki, hoztak létre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népi közösség mai életében tehát együtt jelentkeznek a múltbeli</w:t>
        <w:br/>
        <w:t>csökevények, halódó szokások és az alakuló új életviszonyok parancsoló</w:t>
        <w:br/>
        <w:t>szabályai. A múlt és jövő e dialektikus egysége a népi kultúrában, a tör-</w:t>
        <w:br/>
        <w:t>téneti módszerű boncolás után, a társadalomfejlődés egyes szakaszai sze-</w:t>
        <w:br/>
        <w:t>rint különböző rétegekre bomlik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boncolgatást az osztályozó, majd összerakó munka követi, s így a</w:t>
        <w:br/>
        <w:t>néprajzkutatás olyan régmúlt viszonyokat rekonstruálhat, amelyre az</w:t>
        <w:br/>
        <w:t>időbeli távolság növekedésével egyre gyérülő történeti források már alig</w:t>
        <w:br/>
        <w:t>nyújtanak lehetőséget. Egyik ilyen kutatási terület, amelyből megfelelően</w:t>
        <w:br/>
        <w:t>alkalmazott vizsgálati módszerével a néprajz komoly részt igényelhet,</w:t>
        <w:br/>
        <w:t>az egykori értelmét már rég elvesztett nemzetségi szervezet. Ennek ter-</w:t>
        <w:br/>
        <w:t>mészetesen ma már csak a népélet, a népi emlékezet, a néphagyományok</w:t>
        <w:br/>
        <w:t>és a holt tárgyi világ legkülönbözőbb területein szétszóródott, egymással</w:t>
        <w:br/>
        <w:t>összefüggéstelen nyomaival találkozik a kutató. E nyomok azonban, akár-</w:t>
        <w:br/>
        <w:t>csak az eltört edény cserepei, összeszedhetők, törésvonalaik egymással</w:t>
        <w:br/>
        <w:t>összemérhetőek, és több-kevesebb hiánnyal egyberakhatóak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következőkben ennek a műveletnek az elvégzését kíséreljük meg</w:t>
        <w:br/>
        <w:t>a nagy többségében román lakosságú Hunyad megye egyik kis magyar</w:t>
        <w:br/>
        <w:t>faluja, Rákosd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esetében. Munkánk során mindenekelőtt sorra vesszük</w:t>
        <w:br/>
        <w:t>az itt talált különféle élő emlékeket és nyomokat, igyekszünk róluk levá-</w:t>
        <w:br/>
        <w:t>lasztani az eredeti alakjukat megmásító elemeket, hogy egymás mellé</w:t>
        <w:br/>
        <w:t>állíthatók legyenek, majd pedig a belőlük kirakott forma érvényességét a</w:t>
        <w:br/>
        <w:t>más területekről ismert adatok ellenőrzésének vetjük alá.</w:t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ind w:firstLine="426"/>
        <w:jc w:val="both"/>
        <w:rPr>
          <w:sz w:val="22"/>
          <w:szCs w:val="24"/>
        </w:rPr>
      </w:pPr>
      <w:r>
        <w:rPr>
          <w:b/>
          <w:sz w:val="22"/>
          <w:szCs w:val="24"/>
        </w:rPr>
        <w:t>I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 A helyi szájhagyomány szerint Rákosd falu első megalapítójáról,</w:t>
        <w:br/>
        <w:t>bizonyos Rákosi Tamástól kapta nevét, s ennek fiaitól származnak a „tős-</w:t>
        <w:br/>
        <w:t xml:space="preserve">gyökeres” rákosdiak, a rákosdi famíliák. „Rákosi Tamás jött ide hat fiával: 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8</w:t>
      </w:r>
      <w:r>
        <w:br w:type="page"/>
      </w:r>
    </w:p>
    <w:p>
      <w:pPr>
        <w:pStyle w:val="Nincstrkz"/>
        <w:jc w:val="both"/>
        <w:rPr/>
      </w:pPr>
      <w:r>
        <w:rPr>
          <w:sz w:val="24"/>
          <w:szCs w:val="24"/>
        </w:rPr>
        <w:t>Gergely, Pető, Farkas, Dávid, Balázs és Jakab nevűekkel. Később jött</w:t>
        <w:br/>
        <w:t>egy jó barát is, Bertalan. A Gergely elhalt, az ő családjába nősültek be</w:t>
        <w:br/>
        <w:t>az aljas famíliák. A Pető örököse a Váradi család. A Dávid nemzet</w:t>
        <w:br/>
        <w:t>is kipusztult, s mivel a régi törvény szerint nem örökölhette idegen a</w:t>
        <w:br/>
        <w:t>lány után, a telek átszállt a Bózsi-Jakabokra. A Farkasok közül a Felső-</w:t>
        <w:br/>
        <w:t>Farkas nemesi levelet is szerzett, de ez kipusztult. Az Alsó-Farkas katona</w:t>
        <w:br/>
        <w:t>maradt. Ezeken a nemzeteken kívül vannak még a faluban vendégek,</w:t>
        <w:br/>
        <w:t>ilyenek a Doboli, Barta, Rusz és mások, és vannak még aztán idege-</w:t>
        <w:br/>
        <w:t>nek is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fenti eredetmonda és a vele tartalmukban megegyező más helyi</w:t>
        <w:br/>
        <w:t>változatok alapján mindenekelőtt kétségtelen, hogy itt egy ősi nemzet-</w:t>
        <w:br/>
        <w:t>ségi közösséggel van dolgunk. Előttünk áll a honalapító és az egész kö-</w:t>
        <w:br/>
        <w:t>zösségnek (községnek, falunak) nevet adó ős, valamint a máig is szár-</w:t>
        <w:br/>
        <w:t xml:space="preserve">maztatott hét </w:t>
      </w:r>
      <w:r>
        <w:rPr>
          <w:i/>
          <w:sz w:val="24"/>
          <w:szCs w:val="24"/>
        </w:rPr>
        <w:t xml:space="preserve">nemzet </w:t>
      </w:r>
      <w:r>
        <w:rPr>
          <w:sz w:val="24"/>
          <w:szCs w:val="24"/>
        </w:rPr>
        <w:t>közös eredetének és vérségi kapcsolatának emléke.</w:t>
        <w:br/>
        <w:t>Ott, hol a nép vérségi kapcsolatról nem tud, a korai „csatlakozással”,</w:t>
        <w:br/>
        <w:t>a honalapításban való részvétellel magyarázzák a rangbeli egyenlőséget,</w:t>
        <w:br/>
        <w:t>nemzetséghez tartozást, bár csak a vérségi leszármazottak sora után. A</w:t>
        <w:br/>
        <w:t>vérségi és csatlakozott honalapító nemzetségek után következik a nem-</w:t>
        <w:br/>
        <w:t xml:space="preserve">zetségi közösségeken kívül álló </w:t>
      </w:r>
      <w:r>
        <w:rPr>
          <w:i/>
          <w:sz w:val="24"/>
          <w:szCs w:val="24"/>
        </w:rPr>
        <w:t xml:space="preserve">vendégek, </w:t>
      </w:r>
      <w:r>
        <w:rPr>
          <w:sz w:val="24"/>
          <w:szCs w:val="24"/>
        </w:rPr>
        <w:t xml:space="preserve">majd az </w:t>
      </w:r>
      <w:r>
        <w:rPr>
          <w:i/>
          <w:sz w:val="24"/>
          <w:szCs w:val="24"/>
        </w:rPr>
        <w:t xml:space="preserve">idegenek </w:t>
      </w:r>
      <w:r>
        <w:rPr>
          <w:sz w:val="24"/>
          <w:szCs w:val="24"/>
        </w:rPr>
        <w:t>felsorolása,</w:t>
        <w:br/>
        <w:t>illetve említése: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center"/>
        <w:rPr>
          <w:sz w:val="22"/>
          <w:szCs w:val="24"/>
        </w:rPr>
      </w:pPr>
      <w:r>
        <w:rPr>
          <w:sz w:val="22"/>
          <w:szCs w:val="24"/>
        </w:rPr>
        <w:t>Rákosi Tamás (alapító apa)</w:t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  <w:t>Gergely Pető Farkas Dávid Balázs Jakab Bertalan vendégek,</w:t>
        <w:br/>
        <w:t xml:space="preserve">1. fiú </w:t>
        <w:tab/>
        <w:t xml:space="preserve">         2. fiú</w:t>
      </w:r>
      <w:r>
        <w:rPr>
          <w:b/>
          <w:sz w:val="22"/>
          <w:szCs w:val="24"/>
        </w:rPr>
        <w:t xml:space="preserve"> </w:t>
        <w:tab/>
      </w:r>
      <w:r>
        <w:rPr>
          <w:sz w:val="22"/>
          <w:szCs w:val="24"/>
        </w:rPr>
        <w:t>3. fiú</w:t>
      </w:r>
      <w:r>
        <w:rPr>
          <w:b/>
          <w:sz w:val="22"/>
          <w:szCs w:val="24"/>
        </w:rPr>
        <w:t xml:space="preserve"> </w:t>
        <w:tab/>
        <w:t xml:space="preserve">       </w:t>
      </w:r>
      <w:r>
        <w:rPr>
          <w:sz w:val="22"/>
          <w:szCs w:val="24"/>
        </w:rPr>
        <w:t xml:space="preserve">4. fiú </w:t>
        <w:tab/>
        <w:t xml:space="preserve"> 5. fiú </w:t>
        <w:tab/>
        <w:t xml:space="preserve">       6. fiú </w:t>
        <w:tab/>
        <w:t>jó barát         idegenek</w:t>
      </w:r>
    </w:p>
    <w:p>
      <w:pPr>
        <w:pStyle w:val="Nincstrkz"/>
        <w:ind w:left="1416" w:firstLine="708"/>
        <w:jc w:val="right"/>
        <w:rPr>
          <w:sz w:val="22"/>
          <w:szCs w:val="24"/>
        </w:rPr>
      </w:pPr>
      <w:r>
        <w:rPr>
          <w:sz w:val="22"/>
          <w:szCs w:val="24"/>
        </w:rPr>
        <w:t>(később jött</w:t>
      </w:r>
    </w:p>
    <w:p>
      <w:pPr>
        <w:pStyle w:val="Nincstrkz"/>
        <w:jc w:val="right"/>
        <w:rPr>
          <w:sz w:val="22"/>
          <w:szCs w:val="24"/>
        </w:rPr>
      </w:pPr>
      <w:r>
        <w:rPr>
          <w:sz w:val="22"/>
          <w:szCs w:val="24"/>
        </w:rPr>
        <w:t>családok)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z alapítóknak tartott nemzetségek vérrokonsága, a honalapításban</w:t>
        <w:br/>
        <w:t>részt vevő szövetséges befogadása a nemzetségek közé, a rokonság heted-</w:t>
        <w:br/>
        <w:t>ízigleni számon tartása, a közösségnek (falunak) az alapító ősről való el-</w:t>
        <w:br/>
        <w:t>nevezése és a nemzetség patriarkális szervezete a török népek nemzetségi</w:t>
        <w:br/>
        <w:t>szervezetével azonos képet mutat,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és annyira egyező a honfoglaló ma-</w:t>
        <w:br/>
        <w:t>gyarság ugyancsak törökös nemzetségi szervezetével, hogy az óvatos ku-</w:t>
        <w:br/>
        <w:t>tató helyesnek véli a szájhagyomány minél több oldalú ellenőrzését.</w:t>
      </w:r>
      <w:r>
        <w:rPr>
          <w:sz w:val="24"/>
          <w:szCs w:val="24"/>
          <w:vertAlign w:val="superscript"/>
        </w:rPr>
        <w:t>3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Rákosdon, mint mondottuk, a rokonsági kapcsolatok számontartása</w:t>
        <w:br/>
        <w:t>igen nagy jelentőségű, s különösen az volt az idősebb nemzedékeknél,</w:t>
        <w:br/>
        <w:t>elsősorban pedig azoknál, akik számára a származás bizonyos előnyöket</w:t>
        <w:br/>
        <w:t xml:space="preserve">biztosított, az egyes </w:t>
      </w:r>
      <w:r>
        <w:rPr>
          <w:i/>
          <w:sz w:val="24"/>
          <w:szCs w:val="24"/>
        </w:rPr>
        <w:t xml:space="preserve">nemzetek </w:t>
      </w:r>
      <w:r>
        <w:rPr>
          <w:sz w:val="24"/>
          <w:szCs w:val="24"/>
        </w:rPr>
        <w:t>tagjainál. Így pl. a most is élő Farkas,</w:t>
        <w:br/>
        <w:t xml:space="preserve">Balázsi, Jakab, Bertalan családok idősebb tagjai </w:t>
      </w:r>
      <w:r>
        <w:rPr>
          <w:i/>
          <w:sz w:val="24"/>
          <w:szCs w:val="24"/>
        </w:rPr>
        <w:t>első famíliá</w:t>
      </w:r>
      <w:r>
        <w:rPr>
          <w:sz w:val="24"/>
          <w:szCs w:val="24"/>
        </w:rPr>
        <w:t>nak tartják</w:t>
        <w:br/>
        <w:t xml:space="preserve">magukat, míg a Budai, Fazekas, Körtvélyesi, Bekes, Oláh, </w:t>
      </w:r>
      <w:r>
        <w:rPr>
          <w:sz w:val="24"/>
          <w:szCs w:val="24"/>
          <w:lang w:val="ro-RO"/>
        </w:rPr>
        <w:t xml:space="preserve">Faur </w:t>
      </w:r>
      <w:r>
        <w:rPr>
          <w:sz w:val="24"/>
          <w:szCs w:val="24"/>
        </w:rPr>
        <w:t>és Szom-</w:t>
        <w:br/>
        <w:t xml:space="preserve">bati családokat mindenki </w:t>
      </w:r>
      <w:r>
        <w:rPr>
          <w:i/>
          <w:sz w:val="24"/>
          <w:szCs w:val="24"/>
        </w:rPr>
        <w:t>aljas famíliák</w:t>
      </w:r>
      <w:r>
        <w:rPr>
          <w:sz w:val="24"/>
          <w:szCs w:val="24"/>
        </w:rPr>
        <w:t>nak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mondja. E családok gyűjtő-</w:t>
        <w:br/>
        <w:t>nevének „aljas” jelzőjét azzal magyarázzák, hogy nem ősi, szegény</w:t>
        <w:br/>
        <w:t>családok, csak benősültek egyik ősi nemzetbe, az utolsó Gergely hét lánya</w:t>
        <w:br/>
        <w:t>közül valamelyiket véve el feleségül, s ezzel az egykori nagy vagyon is</w:t>
        <w:br/>
        <w:t>sokfelé elaprózódott. Azonban a latin eredetű „aljas” szó, melyet a kö-</w:t>
        <w:br/>
        <w:t>zépkor végén a kétnevű családok esetében rendszeresen használtak, „más-</w:t>
        <w:br/>
        <w:t>ként”, „azaz” jelentésben eredetileg Rákosdon is azt jelentette, hogy a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9</w:t>
      </w:r>
      <w:r>
        <w:br w:type="page"/>
      </w:r>
    </w:p>
    <w:p>
      <w:pPr>
        <w:pStyle w:val="Nincstrkz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246505</wp:posOffset>
                </wp:positionH>
                <wp:positionV relativeFrom="paragraph">
                  <wp:posOffset>1972310</wp:posOffset>
                </wp:positionV>
                <wp:extent cx="0" cy="7620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8.15pt,155.3pt" to="-98.15pt,161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212850</wp:posOffset>
                </wp:positionH>
                <wp:positionV relativeFrom="paragraph">
                  <wp:posOffset>4392295</wp:posOffset>
                </wp:positionV>
                <wp:extent cx="0" cy="61849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8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5pt,345.85pt" to="-95.5pt,394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beházasodott vőket saját hozott családnevükön kívül az ősi (női ágon</w:t>
        <w:br/>
        <w:t>öröklött) telek után is megkülönböztették (pl. „Budai alias Gergely”),</w:t>
        <w:br/>
        <w:t>hiszen gazdasági, jogi és társadalmi helyzetüket és „rangjukat” az ősi</w:t>
        <w:br/>
        <w:t>nemzetség szabta meg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Váradiakról is azt tartják, hogy mivel elődjük, egy Váradi nevű</w:t>
        <w:br/>
        <w:t xml:space="preserve">helybeli prédikátor, a </w:t>
      </w:r>
      <w:r>
        <w:rPr>
          <w:i/>
          <w:sz w:val="24"/>
          <w:szCs w:val="24"/>
        </w:rPr>
        <w:t xml:space="preserve">Pető nemzet </w:t>
      </w:r>
      <w:r>
        <w:rPr>
          <w:sz w:val="24"/>
          <w:szCs w:val="24"/>
        </w:rPr>
        <w:t>utolsó férfitagjának egyetlen leányát</w:t>
        <w:br/>
        <w:t>vette feleségül, leszármazottaik a Pető telek, vagyon és nemzetségi rang</w:t>
        <w:br/>
        <w:t xml:space="preserve">örökösei. Ugyancsak leányági örököse a Bikfalvi família a </w:t>
      </w:r>
      <w:r>
        <w:rPr>
          <w:i/>
          <w:sz w:val="24"/>
          <w:szCs w:val="24"/>
        </w:rPr>
        <w:t>Farkas nem-</w:t>
        <w:br/>
        <w:t xml:space="preserve">zet </w:t>
      </w:r>
      <w:r>
        <w:rPr>
          <w:sz w:val="24"/>
          <w:szCs w:val="24"/>
        </w:rPr>
        <w:t xml:space="preserve">előkelőbb, állítólag nemeslevéllel és rendelkező </w:t>
      </w:r>
      <w:r>
        <w:rPr>
          <w:i/>
          <w:sz w:val="24"/>
          <w:szCs w:val="24"/>
        </w:rPr>
        <w:t xml:space="preserve">Felső </w:t>
      </w:r>
      <w:r>
        <w:rPr>
          <w:sz w:val="24"/>
          <w:szCs w:val="24"/>
        </w:rPr>
        <w:t>ágának. Mi</w:t>
        <w:br/>
        <w:t>azonban nem tartjuk lehetetlennek, hogy a sokak által emlegetett nemes-</w:t>
        <w:br/>
        <w:t>levél nem is e Farkasoké, hanem épp a beházasodott Bikfalviaké volt. A</w:t>
        <w:br/>
        <w:t>Bikfalviak mint előkelő lófők otthon Háromszéken közigazgatási és kato-</w:t>
        <w:br/>
        <w:t>nai tisztségeket töltöttek be. A beházasodó Bikfalvi előkelőségével ma-</w:t>
        <w:br/>
        <w:t>gyarázható, hogy leszármazottai megőrizték a Felső-Farkas ág eredeti</w:t>
        <w:br/>
        <w:t>rangos helyét a templomban is. Nem lehetetlen, hogy a Bikfalviak</w:t>
        <w:br/>
        <w:t>származáshelye alapján általánosodott az a hit, mely szerint a rákosdiak</w:t>
        <w:br/>
        <w:t>háromszéki eredetűek (innen jött volna a mondabeli Rákosi Tamás és</w:t>
        <w:br/>
        <w:t>Bertalan)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 xml:space="preserve">A kihalt ősi nemzetségek közül csupán egy van, a </w:t>
      </w:r>
      <w:r>
        <w:rPr>
          <w:i/>
          <w:sz w:val="24"/>
          <w:szCs w:val="24"/>
        </w:rPr>
        <w:t xml:space="preserve">Dávid, </w:t>
      </w:r>
      <w:r>
        <w:rPr>
          <w:sz w:val="24"/>
          <w:szCs w:val="24"/>
        </w:rPr>
        <w:t>melyet</w:t>
        <w:br/>
        <w:t>nem örököltek idegenből befogadott vők, hanem az élő ősi nemzetségek</w:t>
        <w:br/>
        <w:t>közül egyiknek jussolták oda a gazdátlanná lett Dávid telket. Egyik adat-</w:t>
        <w:br/>
        <w:t>közlő szerint régen, ha nem volt gyermek (akárcsak a székelységnél), a</w:t>
        <w:br/>
        <w:t>telek visszaszállott a nemzetségi közösségre, amely aztán valamelyik nem-</w:t>
        <w:br/>
        <w:t xml:space="preserve">zetségtagnak juttatta. Így lehetséges, hogy bár vérségileg a </w:t>
      </w:r>
      <w:r>
        <w:rPr>
          <w:i/>
          <w:sz w:val="24"/>
          <w:szCs w:val="24"/>
        </w:rPr>
        <w:t xml:space="preserve">Bózsi-Jakab </w:t>
      </w:r>
      <w:r>
        <w:rPr>
          <w:sz w:val="24"/>
          <w:szCs w:val="24"/>
        </w:rPr>
        <w:t>is</w:t>
        <w:br/>
        <w:t>a Jakab nemzet egyik ága, mégis a Dávidok nemzetségi telkébe ülve,</w:t>
        <w:br/>
        <w:t xml:space="preserve">gazdaságilag és jogilag külön </w:t>
      </w:r>
      <w:r>
        <w:rPr>
          <w:i/>
          <w:sz w:val="24"/>
          <w:szCs w:val="24"/>
        </w:rPr>
        <w:t>nemzet</w:t>
      </w:r>
      <w:r>
        <w:rPr>
          <w:sz w:val="24"/>
          <w:szCs w:val="24"/>
        </w:rPr>
        <w:t>nek számított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különböző régi famíliák fiúági vagy teljes kihalásával tehát az</w:t>
        <w:br/>
        <w:t>„ősibe” ülő család rangja szabta meg a hét nemzetség sorrendjének (rang-</w:t>
        <w:br/>
        <w:t>sorának) további alakulását. Így érthető meg, hogy bár a hagyomány sze-</w:t>
        <w:br/>
        <w:t>rint a Gergely és Pető nemzetség volt a legelső, ezek (illetve leányági</w:t>
        <w:br/>
        <w:t>örököseik) később a nemzetségek sora végére, a Farkasok meg az élre</w:t>
        <w:br/>
        <w:t>kerültek. Mert a rákosdiak tudatában legutóbb a következő volt a sor-</w:t>
        <w:br/>
        <w:t>rend :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267"/>
        <w:gridCol w:w="974"/>
        <w:gridCol w:w="1059"/>
        <w:gridCol w:w="1182"/>
        <w:gridCol w:w="962"/>
        <w:gridCol w:w="1145"/>
      </w:tblGrid>
      <w:tr>
        <w:trPr/>
        <w:tc>
          <w:tcPr>
            <w:tcW w:w="1084" w:type="dxa"/>
            <w:tcBorders/>
          </w:tcPr>
          <w:p>
            <w:pPr>
              <w:pStyle w:val="Nincstrkz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Farkas</w:t>
            </w:r>
          </w:p>
        </w:tc>
        <w:tc>
          <w:tcPr>
            <w:tcW w:w="1267" w:type="dxa"/>
            <w:tcBorders/>
          </w:tcPr>
          <w:p>
            <w:pPr>
              <w:pStyle w:val="Nincstrkz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Balázsi</w:t>
            </w:r>
          </w:p>
        </w:tc>
        <w:tc>
          <w:tcPr>
            <w:tcW w:w="974" w:type="dxa"/>
            <w:tcBorders/>
          </w:tcPr>
          <w:p>
            <w:pPr>
              <w:pStyle w:val="Nincstrkz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ávid</w:t>
            </w:r>
          </w:p>
        </w:tc>
        <w:tc>
          <w:tcPr>
            <w:tcW w:w="1059" w:type="dxa"/>
            <w:tcBorders/>
          </w:tcPr>
          <w:p>
            <w:pPr>
              <w:pStyle w:val="Nincstrkz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Jakab</w:t>
            </w:r>
          </w:p>
        </w:tc>
        <w:tc>
          <w:tcPr>
            <w:tcW w:w="1182" w:type="dxa"/>
            <w:tcBorders/>
          </w:tcPr>
          <w:p>
            <w:pPr>
              <w:pStyle w:val="Nincstrkz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Bertalan</w:t>
            </w:r>
          </w:p>
        </w:tc>
        <w:tc>
          <w:tcPr>
            <w:tcW w:w="962" w:type="dxa"/>
            <w:tcBorders/>
          </w:tcPr>
          <w:p>
            <w:pPr>
              <w:pStyle w:val="Nincstrkz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Pető</w:t>
            </w:r>
          </w:p>
        </w:tc>
        <w:tc>
          <w:tcPr>
            <w:tcW w:w="1145" w:type="dxa"/>
            <w:tcBorders/>
          </w:tcPr>
          <w:p>
            <w:pPr>
              <w:pStyle w:val="Nincstrkz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Gergely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incstrkz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Felső-</w:t>
            </w:r>
          </w:p>
        </w:tc>
        <w:tc>
          <w:tcPr>
            <w:tcW w:w="1267" w:type="dxa"/>
            <w:tcBorders/>
          </w:tcPr>
          <w:p>
            <w:pPr>
              <w:pStyle w:val="Nincstrkz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Alsó-Ba-</w:t>
            </w:r>
          </w:p>
        </w:tc>
        <w:tc>
          <w:tcPr>
            <w:tcW w:w="974" w:type="dxa"/>
            <w:tcBorders/>
          </w:tcPr>
          <w:p>
            <w:pPr>
              <w:pStyle w:val="Nincstrkz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ózsi-</w:t>
            </w:r>
          </w:p>
        </w:tc>
        <w:tc>
          <w:tcPr>
            <w:tcW w:w="1059" w:type="dxa"/>
            <w:tcBorders/>
          </w:tcPr>
          <w:p>
            <w:pPr>
              <w:pStyle w:val="Nincstrkz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Fehér-</w:t>
            </w:r>
          </w:p>
        </w:tc>
        <w:tc>
          <w:tcPr>
            <w:tcW w:w="1182" w:type="dxa"/>
            <w:tcBorders/>
          </w:tcPr>
          <w:p>
            <w:pPr>
              <w:pStyle w:val="Nincstrkz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/>
          </w:tcPr>
          <w:p>
            <w:pPr>
              <w:pStyle w:val="Nincstrkz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rökös</w:t>
            </w:r>
          </w:p>
        </w:tc>
        <w:tc>
          <w:tcPr>
            <w:tcW w:w="1145" w:type="dxa"/>
            <w:tcBorders/>
          </w:tcPr>
          <w:p>
            <w:pPr>
              <w:pStyle w:val="Nincstrkz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rökösök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incstrkz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</w:t>
            </w:r>
          </w:p>
        </w:tc>
        <w:tc>
          <w:tcPr>
            <w:tcW w:w="1267" w:type="dxa"/>
            <w:tcBorders/>
          </w:tcPr>
          <w:p>
            <w:pPr>
              <w:pStyle w:val="Nincstrkz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zsi</w:t>
            </w:r>
          </w:p>
        </w:tc>
        <w:tc>
          <w:tcPr>
            <w:tcW w:w="974" w:type="dxa"/>
            <w:tcBorders/>
          </w:tcPr>
          <w:p>
            <w:pPr>
              <w:pStyle w:val="Nincstrkz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ab</w:t>
            </w:r>
          </w:p>
        </w:tc>
        <w:tc>
          <w:tcPr>
            <w:tcW w:w="1059" w:type="dxa"/>
            <w:tcBorders/>
          </w:tcPr>
          <w:p>
            <w:pPr>
              <w:pStyle w:val="Nincstrkz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ab</w:t>
            </w:r>
          </w:p>
        </w:tc>
        <w:tc>
          <w:tcPr>
            <w:tcW w:w="1182" w:type="dxa"/>
            <w:tcBorders/>
          </w:tcPr>
          <w:p>
            <w:pPr>
              <w:pStyle w:val="Nincstrkz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/>
          </w:tcPr>
          <w:p>
            <w:pPr>
              <w:pStyle w:val="Nincstrkz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áradi)</w:t>
            </w:r>
          </w:p>
        </w:tc>
        <w:tc>
          <w:tcPr>
            <w:tcW w:w="1145" w:type="dxa"/>
            <w:tcBorders/>
          </w:tcPr>
          <w:p>
            <w:pPr>
              <w:pStyle w:val="Nincstrkz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„aljas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incstrkz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ikfalvi)</w:t>
            </w:r>
          </w:p>
        </w:tc>
        <w:tc>
          <w:tcPr>
            <w:tcW w:w="1267" w:type="dxa"/>
            <w:tcBorders/>
          </w:tcPr>
          <w:p>
            <w:pPr>
              <w:pStyle w:val="Nincstrkz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Felső-Ba-</w:t>
            </w:r>
          </w:p>
        </w:tc>
        <w:tc>
          <w:tcPr>
            <w:tcW w:w="974" w:type="dxa"/>
            <w:tcBorders/>
          </w:tcPr>
          <w:p>
            <w:pPr>
              <w:pStyle w:val="Nincstrkz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/>
          </w:tcPr>
          <w:p>
            <w:pPr>
              <w:pStyle w:val="Nincstrkz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Fekete-</w:t>
            </w:r>
          </w:p>
        </w:tc>
        <w:tc>
          <w:tcPr>
            <w:tcW w:w="1182" w:type="dxa"/>
            <w:tcBorders/>
          </w:tcPr>
          <w:p>
            <w:pPr>
              <w:pStyle w:val="Nincstrkz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/>
          </w:tcPr>
          <w:p>
            <w:pPr>
              <w:pStyle w:val="Nincstrkz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incstrkz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íliák”)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incstrkz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só-</w:t>
            </w:r>
          </w:p>
        </w:tc>
        <w:tc>
          <w:tcPr>
            <w:tcW w:w="1267" w:type="dxa"/>
            <w:tcBorders/>
          </w:tcPr>
          <w:p>
            <w:pPr>
              <w:pStyle w:val="Nincstrkz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incstrkz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/>
          </w:tcPr>
          <w:p>
            <w:pPr>
              <w:pStyle w:val="Nincstrkz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ab</w:t>
            </w:r>
          </w:p>
        </w:tc>
        <w:tc>
          <w:tcPr>
            <w:tcW w:w="1182" w:type="dxa"/>
            <w:tcBorders/>
          </w:tcPr>
          <w:p>
            <w:pPr>
              <w:pStyle w:val="Nincstrkz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/>
          </w:tcPr>
          <w:p>
            <w:pPr>
              <w:pStyle w:val="Nincstrkz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incstrkz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incstrkz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</w:t>
            </w:r>
          </w:p>
        </w:tc>
        <w:tc>
          <w:tcPr>
            <w:tcW w:w="1267" w:type="dxa"/>
            <w:tcBorders/>
          </w:tcPr>
          <w:p>
            <w:pPr>
              <w:pStyle w:val="Nincstrkz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incstrkz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/>
          </w:tcPr>
          <w:p>
            <w:pPr>
              <w:pStyle w:val="Nincstrkz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/>
          </w:tcPr>
          <w:p>
            <w:pPr>
              <w:pStyle w:val="Nincstrkz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/>
          </w:tcPr>
          <w:p>
            <w:pPr>
              <w:pStyle w:val="Nincstrkz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incstrkz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Ilyenformán tehát a falu eredetmondája szerinti és a mai nemzetségi</w:t>
        <w:br/>
        <w:t>rangsor közti különbség a nemzetségek életében idők során beállott vál-</w:t>
        <w:br/>
        <w:t>tozásoknak, helyi jogszokások szerinti megítélés következménye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Rákosd falunak Magyarosd és Bozs falvakkal határos hatalmas</w:t>
        <w:br/>
        <w:t>erdejét Nyilasoknak nevezik. Az elnevezés világosan utal az erdő egykori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0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közösségi birtoklásának formájára. Az erdő, napjárás irányában haladva,</w:t>
        <w:br/>
        <w:t>a következő helyneveket őrzi: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i/>
          <w:sz w:val="24"/>
          <w:szCs w:val="24"/>
        </w:rPr>
        <w:t xml:space="preserve">Gergely-nyíl, </w:t>
      </w:r>
      <w:r>
        <w:rPr>
          <w:sz w:val="24"/>
          <w:szCs w:val="24"/>
        </w:rPr>
        <w:t xml:space="preserve">b. </w:t>
      </w:r>
      <w:r>
        <w:rPr>
          <w:i/>
          <w:sz w:val="24"/>
          <w:szCs w:val="24"/>
        </w:rPr>
        <w:t xml:space="preserve">Pető-nyíl, </w:t>
      </w:r>
      <w:r>
        <w:rPr>
          <w:sz w:val="24"/>
          <w:szCs w:val="24"/>
        </w:rPr>
        <w:t xml:space="preserve">c. </w:t>
      </w:r>
      <w:r>
        <w:rPr>
          <w:i/>
          <w:sz w:val="24"/>
          <w:szCs w:val="24"/>
        </w:rPr>
        <w:t xml:space="preserve">Farkas-nyíl, </w:t>
      </w:r>
      <w:r>
        <w:rPr>
          <w:sz w:val="24"/>
          <w:szCs w:val="24"/>
        </w:rPr>
        <w:t xml:space="preserve">d. </w:t>
      </w:r>
      <w:r>
        <w:rPr>
          <w:i/>
          <w:sz w:val="24"/>
          <w:szCs w:val="24"/>
        </w:rPr>
        <w:t xml:space="preserve">Dávid-nyíl, </w:t>
      </w:r>
      <w:r>
        <w:rPr>
          <w:sz w:val="24"/>
          <w:szCs w:val="24"/>
        </w:rPr>
        <w:t xml:space="preserve">e. </w:t>
      </w:r>
      <w:r>
        <w:rPr>
          <w:i/>
          <w:sz w:val="24"/>
          <w:szCs w:val="24"/>
        </w:rPr>
        <w:t>Jakab-</w:t>
        <w:br/>
        <w:t xml:space="preserve">nyíl, f. Balázs-nyíl, </w:t>
      </w:r>
      <w:r>
        <w:rPr>
          <w:sz w:val="24"/>
          <w:szCs w:val="24"/>
        </w:rPr>
        <w:t xml:space="preserve">g. </w:t>
      </w:r>
      <w:r>
        <w:rPr>
          <w:i/>
          <w:sz w:val="24"/>
          <w:szCs w:val="24"/>
        </w:rPr>
        <w:t>Bertalan-nyíl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helynevek sorrendje tehát egyetlen eltéréssel (az e. és f. név cse-</w:t>
        <w:br/>
        <w:t>réje) megegyező az eredetmondában őrzött sorrenddel. A nemzetségi</w:t>
        <w:br/>
        <w:t>helynevek jelzik, hogy az erdő első birtokosai is egykor ezek az ősinek</w:t>
        <w:br/>
        <w:t>tartott családok voltak. A hat első vérbeli nemzetség erdőbeli nyilai</w:t>
        <w:br/>
        <w:t>azonos nagyságúak voltak, kivéve a Farkas-nyilat, amely a többinél ki-</w:t>
        <w:br/>
        <w:t>sebb és a Bertalan-nyilat, amely viszont kétszeres nagyságú volt. Utób-</w:t>
        <w:br/>
        <w:t>bit a falubeli öregek azzal magyarázzák, hogy az első Bertalannak még</w:t>
        <w:br/>
        <w:t>a falualapító Rákosi „szakított ki dupla nyilat, mikor behívta ide”. A</w:t>
        <w:br/>
        <w:t>Farkasok kisebb erdőnyilát pedig a szájhagyomány a (közben nemesle-</w:t>
        <w:br/>
        <w:t>vélre is szert tevő) Farkas nemzetség dölyfösségével magyarázza: „A Far-</w:t>
        <w:br/>
        <w:t>kas nemzet nagy verekedő volt. Egyszer egy Farkas Boldizsár hat fiával</w:t>
        <w:br/>
        <w:t>Zalasdpatakán (a mai szomszédos Zalasd falu) mulatságot rendezett. Oda-</w:t>
        <w:br/>
        <w:t>ment egy Rádik nevű román zsellér is fiaival, de a Farkasok kiverték</w:t>
        <w:br/>
        <w:t>onnét, és még a házát is mind szétrombolták fejszével. Ezért aztán a</w:t>
        <w:br/>
        <w:t>Farkasok a nyilukból kárpótlást kellett adjanak az embernek.” Jellemző</w:t>
        <w:br/>
        <w:t>különben, hogy e szájhagyománybeli „hat fiú” motívuma azonos a falu-</w:t>
        <w:br/>
        <w:t>alapításról szóló mondáéval. A szájhagyomány tehát a közben legelőke-</w:t>
        <w:br/>
        <w:t>lőbb nemzetséggé lett Farkasokra ruházza a nemzetségalapítási monda</w:t>
        <w:br/>
        <w:t>egyik jellegzetes motívumát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4. Rákosd keskeny, völgyi településű falu. Egyetlen utcája a Rákosd</w:t>
        <w:br/>
        <w:t>patak szűk völgye bal felőli teraszának peremén húzódik, a telkek pedig</w:t>
        <w:br/>
        <w:t>kétoldalt erre merőlegesen helyezkednek el. Az egyutcás völgyi település</w:t>
        <w:br/>
      </w:r>
      <w:r>
        <w:rPr>
          <w:i/>
          <w:sz w:val="24"/>
          <w:szCs w:val="24"/>
        </w:rPr>
        <w:t xml:space="preserve">Alsó </w:t>
      </w:r>
      <w:r>
        <w:rPr>
          <w:sz w:val="24"/>
          <w:szCs w:val="24"/>
        </w:rPr>
        <w:t xml:space="preserve">és </w:t>
      </w:r>
      <w:r>
        <w:rPr>
          <w:i/>
          <w:sz w:val="24"/>
          <w:szCs w:val="24"/>
        </w:rPr>
        <w:t xml:space="preserve">Felső </w:t>
      </w:r>
      <w:r>
        <w:rPr>
          <w:sz w:val="24"/>
          <w:szCs w:val="24"/>
        </w:rPr>
        <w:t xml:space="preserve">utcájának megfelelően </w:t>
      </w:r>
      <w:r>
        <w:rPr>
          <w:i/>
          <w:sz w:val="24"/>
          <w:szCs w:val="24"/>
        </w:rPr>
        <w:t>Alszeg</w:t>
      </w:r>
      <w:r>
        <w:rPr>
          <w:sz w:val="24"/>
          <w:szCs w:val="24"/>
        </w:rPr>
        <w:t xml:space="preserve">ből és </w:t>
      </w:r>
      <w:r>
        <w:rPr>
          <w:i/>
          <w:sz w:val="24"/>
          <w:szCs w:val="24"/>
        </w:rPr>
        <w:t>Felszeg</w:t>
      </w:r>
      <w:r>
        <w:rPr>
          <w:sz w:val="24"/>
          <w:szCs w:val="24"/>
        </w:rPr>
        <w:t>ből áll, köztük</w:t>
        <w:br/>
        <w:t xml:space="preserve">a </w:t>
      </w:r>
      <w:r>
        <w:rPr>
          <w:i/>
          <w:sz w:val="24"/>
          <w:szCs w:val="24"/>
        </w:rPr>
        <w:t xml:space="preserve">Faluközepe </w:t>
      </w:r>
      <w:r>
        <w:rPr>
          <w:sz w:val="24"/>
          <w:szCs w:val="24"/>
        </w:rPr>
        <w:t>tágasabb utcarésze. A Faluközepe fölött emelkedő dombra</w:t>
        <w:br/>
        <w:t>épült még az Árpád-korban a falu sokáig egyetlen és többször módosított</w:t>
        <w:br/>
        <w:t>középülete, a templom. Az Alsó utca folytatása az alig 2 km-re lévő és</w:t>
        <w:br/>
        <w:t>már az Egregy (újabban inkább Csernának nevezik) mentén elhelyezkedő</w:t>
        <w:br/>
        <w:t>Vajdahunyadra vezető út. A Felszeg utcája felső falurészén, a kis patak</w:t>
        <w:br/>
        <w:t>forrásánál „elfogy”; onnan csak meredek ösvényen lehet felmenni a</w:t>
        <w:br/>
        <w:t>Morgómál nevű hegyre, hogy innen a kb. 8 km-re levő Nándorvályára</w:t>
        <w:br/>
        <w:t>jussunk. A felső faluvég lakosságának egyfelől a mély patakmeder, más-</w:t>
        <w:br/>
        <w:t>felől a meredek szőlőhegy csak egészen apró telkek kialakítására nyújt</w:t>
        <w:br/>
        <w:t>lehetőséget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Nyilvánvaló, hogy a falu településre legalkalmasabb része sem nem</w:t>
        <w:br/>
        <w:t>a Rákosd pataka és Cserna összefolyásának vizenyős rétje, sem pedig a</w:t>
        <w:br/>
        <w:t>szűk felső vég, hanem a köztük lévő útszakasz. Ezen a szakaszon talál-</w:t>
        <w:br/>
        <w:t>juk a rákosdi nemzetségek települését is. E részen legalól, a „Puszta” és</w:t>
        <w:br/>
        <w:t>„Sikátor” közti részen, az utca két oldalán találjuk a Pető nemzetséghez</w:t>
        <w:br/>
        <w:t>tartozó családok nagy részét. A „Gergelyek”, illetve a beházasodott famí-</w:t>
        <w:br/>
        <w:t>liák jó része az Alszeg felső felén, a templomon alóli „Szakadási rész”-en</w:t>
        <w:br/>
        <w:t>lakik, míg a „Faluközepe táján”, ettől inkább felfelé van a Farkasok</w:t>
        <w:br/>
        <w:t>néhány régi telke. A Felszeg legelején volt a Dávidok telke, melybe a</w:t>
        <w:br/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1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237615</wp:posOffset>
                </wp:positionH>
                <wp:positionV relativeFrom="paragraph">
                  <wp:posOffset>1075690</wp:posOffset>
                </wp:positionV>
                <wp:extent cx="0" cy="26797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45pt,84.7pt" to="-97.45pt,105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nemzetség kihalta után a Bózsi-Jakabok ültek. A Bózsi-Jakabok legtöbb</w:t>
        <w:br/>
        <w:t>telke most is ezen a részen van, míg közvetlen közelükben, nagyrészt</w:t>
        <w:br/>
        <w:t>az előbbiekkel vegyesen, találjuk az alsó és felső Balázsiak házait. A Fel-</w:t>
        <w:br/>
        <w:t>szegen fölfelé menve sorakozik a Fekete- majd a Fehér-Jakab nemzetség</w:t>
        <w:br/>
        <w:t>néhány telke, míg az utca felső részén laknak a Bertalanok. A településre</w:t>
        <w:br/>
        <w:t>legkevésbé alkalmas felső faluvégi szűk részen már nem találunk nem-</w:t>
        <w:br/>
        <w:t>zetségi településeket, itt kizárólag a magasabban fekvő Nándorvályáról</w:t>
        <w:br/>
        <w:t>ideköltözött családok laknak. Hasonlóképpen egyre nyúlik a falu alsó</w:t>
        <w:br/>
        <w:t>vége is. A vizenyős rétek fokozatos kiszáradásával (csatornázással is siet-</w:t>
        <w:br/>
        <w:t>tetik e folyamatot) ide települnek ki a népes családok újházas tagjai,</w:t>
        <w:br/>
        <w:t>a falu szegénysége, az a réteg, amely, mivel naponta jár be Vajdahunyad</w:t>
        <w:br/>
        <w:t>vasgyáraihoz és a vasúti műhelyekbe, közelebb is akar lenni munkahe-</w:t>
        <w:br/>
        <w:t>lyéhez. Hasonlóan egyenként települtek meg a falu patakon túli részén</w:t>
        <w:br/>
        <w:t>az ide kiszorult különböző földművescsaládok és beköltöző idegenek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36870" cy="3893820"/>
            <wp:effectExtent l="0" t="0" r="0" b="0"/>
            <wp:docPr id="4" name="Kép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  <w:t>1. A rákosdi nemzetségek települése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Ha most a nemzetségi szervezet felépítése szempontjából vizsgáljuk</w:t>
        <w:br/>
        <w:t>meg a településrendet (1. rajz), mindenekelőtt azt látjuk, hogy a falu alsó,</w:t>
        <w:br/>
        <w:t>tágasabb részén települtek meg az „elsőbb” nemzetségek, míg a „fiata-</w:t>
        <w:br/>
        <w:t>labb testvérektől származó” nemzetségek telkei a Felszegen sorakoznak,</w:t>
        <w:br/>
        <w:t>legfelül a hagyomány szerint később csatlakozott Bertalan nemzetséggel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2</w:t>
      </w:r>
      <w:r>
        <w:br w:type="page"/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településrendben tehát a nemzetségi kapcsolatok a következő-</w:t>
        <w:br/>
        <w:t>képpen alakulnak: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608"/>
        <w:gridCol w:w="1023"/>
        <w:gridCol w:w="803"/>
        <w:gridCol w:w="864"/>
        <w:gridCol w:w="864"/>
        <w:gridCol w:w="803"/>
        <w:gridCol w:w="962"/>
        <w:gridCol w:w="1047"/>
      </w:tblGrid>
      <w:tr>
        <w:trPr/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újabb</w:t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elepü-</w:t>
            </w:r>
          </w:p>
          <w:p>
            <w:pPr>
              <w:pStyle w:val="Nincstrkz"/>
              <w:jc w:val="both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lések (ide-</w:t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enek is)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Pető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ergely</w:t>
            </w:r>
          </w:p>
          <w:p>
            <w:pPr>
              <w:pStyle w:val="Nincstrkz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aljas</w:t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famíliák)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lsó-</w:t>
            </w:r>
          </w:p>
          <w:p>
            <w:pPr>
              <w:pStyle w:val="Nincstrkz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első</w:t>
            </w:r>
          </w:p>
          <w:p>
            <w:pPr>
              <w:pStyle w:val="Nincstrkz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arkas</w:t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incstrkz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ávid</w:t>
            </w:r>
          </w:p>
          <w:p>
            <w:pPr>
              <w:pStyle w:val="Nincstrkz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Bózsi-</w:t>
            </w:r>
          </w:p>
          <w:p>
            <w:pPr>
              <w:pStyle w:val="Nincstrkz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akab)</w:t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lsó-</w:t>
            </w:r>
          </w:p>
          <w:p>
            <w:pPr>
              <w:pStyle w:val="Nincstrkz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első</w:t>
            </w:r>
          </w:p>
          <w:p>
            <w:pPr>
              <w:pStyle w:val="Nincstrkz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alázsi</w:t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ehér-</w:t>
            </w:r>
          </w:p>
          <w:p>
            <w:pPr>
              <w:pStyle w:val="Nincstrkz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ekete</w:t>
            </w:r>
          </w:p>
          <w:p>
            <w:pPr>
              <w:pStyle w:val="Nincstrkz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akab</w:t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ertalan</w:t>
            </w:r>
          </w:p>
        </w:tc>
        <w:tc>
          <w:tcPr>
            <w:tcW w:w="1047" w:type="dxa"/>
            <w:tcBorders>
              <w:left w:val="single" w:sz="4" w:space="0" w:color="000000"/>
            </w:tcBorders>
          </w:tcPr>
          <w:p>
            <w:pPr>
              <w:pStyle w:val="Nincstrkz"/>
              <w:ind w:right="4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újabb te-</w:t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lepülések</w:t>
            </w:r>
          </w:p>
        </w:tc>
      </w:tr>
    </w:tbl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z ősi nemzetségek szállásait tehát az erdei dúvadaktól és rablóktól</w:t>
        <w:br/>
        <w:t>egykor csupán a később csatlakozott Bertalanok védték a falu külső vé-</w:t>
        <w:br/>
        <w:t>gén, míg a rangosabb nemzetségek a falu alján, a művelhető földek és</w:t>
        <w:br/>
        <w:t>az országút közelében foglaltak maguknak szállást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 A rákosdi templom a falu központja közelében emelkedő dombon</w:t>
        <w:br/>
        <w:t>épült, és körülötte van, fent a dombtetőn, a temető is. Az a tény, hogy</w:t>
        <w:br/>
        <w:t>másutt nem tudnak a helybeliek régibb, „felhagyott” temetőről, és hogy</w:t>
        <w:br/>
        <w:t>a létező a régi templom körül van,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arra mutat, hogy a temető még a</w:t>
        <w:br/>
        <w:t>nemzetségi társadalom virágzásának idejéből való. A temető Rákosdon</w:t>
        <w:br/>
        <w:t>valóban a „halottak faluja”, hol a házastárs halottakat egymás mellé, a</w:t>
        <w:b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4868"/>
      </w:tblGrid>
      <w:tr>
        <w:trPr/>
        <w:tc>
          <w:tcPr>
            <w:tcW w:w="3852" w:type="dxa"/>
            <w:tcBorders/>
          </w:tcPr>
          <w:p>
            <w:pPr>
              <w:pStyle w:val="Nincstrkz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/>
            </w:pPr>
            <w:r>
              <w:rPr>
                <w:sz w:val="22"/>
                <w:szCs w:val="24"/>
              </w:rPr>
              <w:t>2. A</w:t>
            </w: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nemzetségek szerint felosztott</w:t>
              <w:br/>
              <w:t>temető</w:t>
            </w: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Rákosdon.</w:t>
            </w:r>
          </w:p>
        </w:tc>
        <w:tc>
          <w:tcPr>
            <w:tcW w:w="4868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53385" cy="3314700"/>
                  <wp:effectExtent l="0" t="0" r="0" b="0"/>
                  <wp:docPr id="5" name="Kép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ép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még házasulatlan nagyobb gyermekeket kétfelől, a meghalt csecsemőt pe-</w:t>
        <w:br/>
        <w:t>dig az anya leendő sírjába vájt oldalfülkébe, sírboltba teszik. Az élő</w:t>
        <w:br/>
        <w:t>családi kapcsolat tökéletes tiszteletbentartása ez. De az élők falujának</w:t>
        <w:br/>
        <w:t>rendje a nagyobb társadalmi egységre is érvényesül: Rákosdon a csalá-</w:t>
        <w:br/>
        <w:t>dok nemzetségek szerint temetkeznek, a temető is nemzetségek szerint</w:t>
        <w:br/>
        <w:t>van felparcellázva (2. rajz), és külön van a beházasodottak és idegenek</w:t>
        <w:br/>
        <w:t>temetkezési helye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3</w:t>
      </w:r>
      <w:r>
        <w:br w:type="page"/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templom nagyjából a temető közepén áll, az egyes temetői parcel-</w:t>
        <w:br/>
        <w:t>lák a templom körül sorakoznak. Magától értetődőnek tartanók, ha a</w:t>
        <w:br/>
        <w:t>falvakon még mindig szokásos napjárás (óramutató járása) utáni rendben</w:t>
        <w:br/>
        <w:t>vennénk sorba az egyes parcellákat, mint ahogy azt az erdőrészi nyilak</w:t>
        <w:br/>
        <w:t>esetében is tettük. Ha viszont a temetőben ezt a sorrendet követnők,</w:t>
        <w:br/>
        <w:t>akkor az idegenekkel kezdhetnénk és a Gergely vagy Balázsi nemzetséggel</w:t>
        <w:br/>
        <w:t>végezhetnők a sort. Ez azonban nyilvánvalóan fordított sorrend lenne. E</w:t>
        <w:br/>
        <w:t>különös helyzetre a honfoglalás kori magyarság és más lovas nomád</w:t>
        <w:br/>
        <w:t>népek világképének ismerete adja meg a kulcsot,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amely szerint a túl-</w:t>
        <w:br/>
        <w:t>világon minden dolog elhelyezése az eviláginak pontos fordítottja. A kissé</w:t>
        <w:br/>
        <w:t>szabálytalanul elhelyezkedő temetőparcellák fordított sorrendje már ilyen-</w:t>
        <w:br/>
        <w:t>féleképpen alakul: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>
          <w:sz w:val="22"/>
          <w:szCs w:val="24"/>
        </w:rPr>
        <w:tab/>
        <w:t>Északi rész</w:t>
      </w:r>
      <w:r>
        <w:rPr/>
        <w:t>:</w:t>
      </w:r>
    </w:p>
    <w:tbl>
      <w:tblPr>
        <w:tblW w:w="7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64"/>
        <w:gridCol w:w="803"/>
        <w:gridCol w:w="1292"/>
        <w:gridCol w:w="1933"/>
        <w:gridCol w:w="1029"/>
      </w:tblGrid>
      <w:tr>
        <w:trPr/>
        <w:tc>
          <w:tcPr>
            <w:tcW w:w="1469" w:type="dxa"/>
            <w:tcBorders>
              <w:right w:val="single" w:sz="4" w:space="0" w:color="000000"/>
            </w:tcBorders>
          </w:tcPr>
          <w:p>
            <w:pPr>
              <w:pStyle w:val="Nincstrkz"/>
              <w:jc w:val="both"/>
              <w:rPr/>
            </w:pPr>
            <w:r>
              <w:rPr>
                <w:sz w:val="22"/>
                <w:szCs w:val="24"/>
              </w:rPr>
              <w:t>Aljas famíliák</w:t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Gergely)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alázsi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lsó</w:t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arkas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ózsi-Jakab</w:t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Dávid)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ehér-Fekete Jakab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talan</w:t>
            </w:r>
          </w:p>
        </w:tc>
      </w:tr>
    </w:tbl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ab/>
        <w:t>Déli rész: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43710</wp:posOffset>
                </wp:positionH>
                <wp:positionV relativeFrom="paragraph">
                  <wp:posOffset>105410</wp:posOffset>
                </wp:positionV>
                <wp:extent cx="3166745" cy="1606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"/>
                              <w:gridCol w:w="815"/>
                              <w:gridCol w:w="1103"/>
                              <w:gridCol w:w="1108"/>
                              <w:gridCol w:w="1023"/>
                            </w:tblGrid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Bikfalvi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Váradi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Papi sírok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Vendégek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Idegene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12.65pt;mso-wrap-distance-left:7.05pt;mso-wrap-distance-right:7.05pt;mso-wrap-distance-top:0pt;mso-wrap-distance-bottom:0pt;margin-top:8.3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49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8"/>
                        <w:gridCol w:w="815"/>
                        <w:gridCol w:w="1103"/>
                        <w:gridCol w:w="1108"/>
                        <w:gridCol w:w="1023"/>
                      </w:tblGrid>
                      <w:tr>
                        <w:trPr/>
                        <w:tc>
                          <w:tcPr>
                            <w:tcW w:w="93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Bikfalvi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Váradi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Papi sírok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Vendégek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jc w:val="both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Idegene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Ha most e sorrendet elemezzük, mindenekelőtt az tűnik fel, hogy az</w:t>
        <w:br/>
        <w:t>utcáról a templomhoz s onnan tovább a mezőre vezető ösvény a temetőt</w:t>
        <w:br/>
        <w:t>két részre osztja, melynek a nagyobbik (északi) felén találni a még ki</w:t>
        <w:br/>
        <w:t>nem halt nemzetségeket (Balázsi, Jakab, Bertalan), míg a kisebb részén</w:t>
        <w:br/>
        <w:t>a később beköltözöttek sírhelyei vannak. Így a beházasodott Bikfalvi és</w:t>
        <w:br/>
        <w:t>Váradi famíliáké, majd más ,,papi sírok”, a „vendégek” és az „idegenek”</w:t>
        <w:br/>
        <w:t>sírhelyei következnek, olyan sorrendben, ahogy a nemzetségi kapcsolatok</w:t>
        <w:br/>
        <w:t>és a közösségi élet szempontjából mind kevesebb közük van a régi falu-</w:t>
        <w:br/>
        <w:t>hoz. A kipusztult családok örökösei közül csupán a Bózsi-Jakabot találni</w:t>
        <w:br/>
        <w:t>a régi nemzetségek között, de láttuk, hogy a Jakab maga is régi nemzet-</w:t>
        <w:br/>
        <w:t>ség. A Gergely örökösök („aljas famíliák”) már a temető hátsó szélében</w:t>
        <w:br/>
        <w:t>kaptak csak helyet, bár e rész kapcsolatban áll a Gergelyek eredeti sír-</w:t>
        <w:br/>
        <w:t>helyeivel, közvetlenül a templom szentély felőli részén. Élénken szem-</w:t>
        <w:br/>
        <w:t>lélteti a temető szigorú nemzetségi (rokonsági) rendjét az, hogy a Farka-</w:t>
        <w:br/>
        <w:t>sok két ága hogyan oszlik meg a temető régebbi és újabb oldalán, asze-</w:t>
        <w:br/>
        <w:t>rint, hogy az „igazi” Farkasokról (Alsó-Farkas) van szó, vagy a Felső-</w:t>
        <w:br/>
        <w:t>Farkas-Örökös jövevény Bikfalviakról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 A ref. templom a közösségi élet szempontjából nemcsak mint ün-</w:t>
        <w:br/>
        <w:t>neplőhely, de a közösség egyes tagjainak nyilvános avató (befogadó) vagy</w:t>
        <w:br/>
        <w:t>kibocsátó, kizáró helye is volt (keresztelő, esküvő, temetés, kitiltás). Ter-</w:t>
        <w:br/>
        <w:t>mészetszerűen gondolhatunk tehát arra, hogy a templomban való hely-</w:t>
        <w:br/>
        <w:t>foglalást is a helybeli szokás regulái szabják meg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Valóban, Rákosdon már a templomba való bevonulásnak is megvan a</w:t>
        <w:br/>
        <w:t>maga „rendje”. Harmadik harangszókor a hívek a bejáratnál várják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4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a lelkipásztort, aki elsőnek lép be a templomba, a déli bejáraton, majd</w:t>
        <w:br/>
        <w:t>utána vonulnak be a házasférfiak idősségi sorrendben, s elfoglalják a</w:t>
        <w:br/>
        <w:t>templomhajó jobb felőli (keleti) részén levő padokat. A férfiak után az</w:t>
        <w:br/>
        <w:t>asszonyok s lányok a nyugati (torony alatti) bejárón át mennek be, s a</w:t>
        <w:br/>
        <w:t>közeli padokban telepednek le. A legények csak ezután vonulnak be a</w:t>
        <w:br/>
        <w:t>férfiak déli bejáróján, s helyezkednek el a házasemberek oldalán (a szen-</w:t>
        <w:br/>
        <w:t>télynek megfelelő részen) levő karzaton, hol végig állanak, felülről szem-</w:t>
        <w:br/>
        <w:t>lélve a szemben ülő lányokat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templomba való bevonulás merev sorrendje is elárulja a közösség</w:t>
        <w:br/>
        <w:t>egykori szigorú patriarkális jellegét, de erre mutat az is, hogy a férfiak</w:t>
        <w:br/>
        <w:t>a déli főbejárattól számítva a templom jobb felén, a nők meg a bal ol-</w:t>
        <w:br/>
        <w:t>dalon helyezkednek el (3. kép). Ahogyan az egész templomban a jobb ol-</w:t>
        <w:br/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17185" cy="2771140"/>
            <wp:effectExtent l="0" t="0" r="0" b="0"/>
            <wp:docPr id="7" name="Kép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1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/>
      </w:pPr>
      <w:r>
        <w:rPr>
          <w:sz w:val="22"/>
          <w:szCs w:val="24"/>
        </w:rPr>
        <w:t>3. A templombeli ülés nemzetségek szerinti rendje Rákosdon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>
          <w:sz w:val="24"/>
          <w:szCs w:val="24"/>
        </w:rPr>
        <w:t>dal a fő, ugyanígy az egyes padoszlopok közül is a jobb oldali az előkelőbb.</w:t>
        <w:br/>
        <w:t>A férfiak padoszlopa a bejárat közelében (a szószékkel és úrasztallal szem-</w:t>
        <w:br/>
        <w:t>ben) nyilvánvalóan a legelső helynek számít. Erre mutat különben az</w:t>
        <w:br/>
        <w:t>is, hogy e padoszlop legelső padja van fenntartva az előkelő vendégek</w:t>
        <w:br/>
        <w:t>számára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templompadokban való helyét aztán mindenkinek a nemzetségi</w:t>
        <w:br/>
        <w:t>szervezetben való helye, illetve ehhez való viszonya szabja meg. Minden</w:t>
        <w:br/>
        <w:t xml:space="preserve">nemzetségnek külön </w:t>
      </w:r>
      <w:r>
        <w:rPr>
          <w:i/>
          <w:sz w:val="24"/>
          <w:szCs w:val="24"/>
        </w:rPr>
        <w:t xml:space="preserve">széke </w:t>
      </w:r>
      <w:r>
        <w:rPr>
          <w:sz w:val="24"/>
          <w:szCs w:val="24"/>
        </w:rPr>
        <w:t>(padban való ülőhelye) van, s az ezekben való</w:t>
        <w:br/>
        <w:t>ülés rendje a férj, illetőleg az apa után igazodik. Így pl. „ha egy Balázsi</w:t>
        <w:br/>
        <w:t>elvett egy Jakab leányt, akkor ez már a Balázsiak székébe, anyósa és só-</w:t>
        <w:br/>
        <w:t>gornője mellé ült”. Mivel egyes nemzetségek közben kihaltak, vagy pedig</w:t>
        <w:br/>
        <w:t>pár évig nem volt templomba járó női vagy férfitag a nemzetségből, az</w:t>
        <w:br/>
        <w:t>üres székeket elfoglalták a mögöttük ülők. Mert az első székek a „leg-</w:t>
        <w:br/>
        <w:t>elsőbb nemzeteké”, ezután következnek a többi nemzetségek, majd a be-</w:t>
        <w:br/>
        <w:t>házasodott famíliák, végül pedig a később beköltözött vendég családok</w:t>
        <w:br/>
        <w:t xml:space="preserve">s leghátul az idegenek. Mivel a padban a helyváltoztatás – a településtől, </w:t>
        <w:br/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5</w:t>
      </w:r>
      <w:r>
        <w:br w:type="page"/>
      </w:r>
    </w:p>
    <w:p>
      <w:pPr>
        <w:pStyle w:val="Nincstrkz"/>
        <w:jc w:val="both"/>
        <w:rPr/>
      </w:pPr>
      <w:r>
        <w:rPr>
          <w:sz w:val="24"/>
          <w:szCs w:val="24"/>
        </w:rPr>
        <w:t>temetői parcelláktól vagy erdőrészektől eltérően – lehetséges, ezt szék-</w:t>
        <w:br/>
        <w:t>üresedés esetén gyakorolják is a hátrább ülők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gyelembe nem véve a szószék közelében elhelyezett </w:t>
      </w:r>
      <w:r>
        <w:rPr>
          <w:i/>
          <w:sz w:val="24"/>
          <w:szCs w:val="24"/>
        </w:rPr>
        <w:t>papszék</w:t>
      </w:r>
      <w:r>
        <w:rPr>
          <w:sz w:val="24"/>
          <w:szCs w:val="24"/>
        </w:rPr>
        <w:t>ét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</w:t>
        <w:br/>
      </w:r>
      <w:r>
        <w:rPr>
          <w:i/>
          <w:sz w:val="24"/>
          <w:szCs w:val="24"/>
        </w:rPr>
        <w:t>papné és oskolamesterné szék</w:t>
      </w:r>
      <w:r>
        <w:rPr>
          <w:sz w:val="24"/>
          <w:szCs w:val="24"/>
        </w:rPr>
        <w:t xml:space="preserve">ét és a </w:t>
      </w:r>
      <w:r>
        <w:rPr>
          <w:i/>
          <w:sz w:val="24"/>
          <w:szCs w:val="24"/>
        </w:rPr>
        <w:t>vendégszékek</w:t>
      </w:r>
      <w:r>
        <w:rPr>
          <w:sz w:val="24"/>
          <w:szCs w:val="24"/>
        </w:rPr>
        <w:t>et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 férfiak és nők</w:t>
        <w:br/>
        <w:t>szerint – jobb és bal szárnyon – a templombeli ülésrend a következő</w:t>
        <w:br/>
        <w:t>képet mutatja: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>Bal szárny (nők):</w:t>
        <w:tab/>
        <w:tab/>
        <w:tab/>
        <w:tab/>
        <w:tab/>
        <w:t>Jobb szárny (férfiak):</w:t>
      </w:r>
    </w:p>
    <w:p>
      <w:pPr>
        <w:pStyle w:val="Nincstrkz"/>
        <w:ind w:firstLine="42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ind w:firstLine="42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</w:t>
      </w:r>
      <w:r>
        <w:rPr>
          <w:sz w:val="22"/>
          <w:szCs w:val="24"/>
        </w:rPr>
        <w:t xml:space="preserve">1. Bikfalvi (F. Farkas utód) </w:t>
        <w:tab/>
        <w:tab/>
        <w:t>1. Bikfalvi (F. Farkas)</w:t>
      </w:r>
    </w:p>
    <w:p>
      <w:pPr>
        <w:pStyle w:val="Nincstrkz"/>
        <w:ind w:firstLine="42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</w:t>
      </w:r>
      <w:r>
        <w:rPr>
          <w:sz w:val="22"/>
          <w:szCs w:val="24"/>
        </w:rPr>
        <w:t>2. Felső-Balázsi</w:t>
        <w:tab/>
        <w:tab/>
        <w:tab/>
        <w:t xml:space="preserve">  2. Alsó-Balázsi</w:t>
      </w:r>
    </w:p>
    <w:p>
      <w:pPr>
        <w:pStyle w:val="Nincstrkz"/>
        <w:ind w:firstLine="42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</w:t>
      </w:r>
      <w:r>
        <w:rPr>
          <w:sz w:val="22"/>
          <w:szCs w:val="24"/>
        </w:rPr>
        <w:t>3. Fehér-Jakab</w:t>
        <w:tab/>
        <w:tab/>
        <w:tab/>
        <w:tab/>
        <w:t xml:space="preserve">    3. Alsó-Farkas</w:t>
      </w:r>
    </w:p>
    <w:p>
      <w:pPr>
        <w:pStyle w:val="Nincstrkz"/>
        <w:ind w:firstLine="42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</w:t>
      </w:r>
      <w:r>
        <w:rPr>
          <w:sz w:val="22"/>
          <w:szCs w:val="24"/>
        </w:rPr>
        <w:t>4. Fekete-Jakab</w:t>
        <w:tab/>
        <w:tab/>
        <w:tab/>
        <w:tab/>
        <w:t xml:space="preserve">      4. Fehér-Jakab</w:t>
      </w:r>
    </w:p>
    <w:p>
      <w:pPr>
        <w:pStyle w:val="Nincstrkz"/>
        <w:ind w:firstLine="42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</w:t>
      </w:r>
      <w:r>
        <w:rPr>
          <w:sz w:val="22"/>
          <w:szCs w:val="24"/>
        </w:rPr>
        <w:t>5. Bózsi-Jakab</w:t>
        <w:tab/>
        <w:tab/>
        <w:tab/>
        <w:tab/>
        <w:t xml:space="preserve">        5. Bózsi-Jakab</w:t>
      </w:r>
    </w:p>
    <w:p>
      <w:pPr>
        <w:pStyle w:val="Nincstrkz"/>
        <w:ind w:firstLine="42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</w:t>
      </w:r>
      <w:r>
        <w:rPr>
          <w:sz w:val="22"/>
          <w:szCs w:val="24"/>
        </w:rPr>
        <w:t>6. Váradi (Pető utód)</w:t>
        <w:tab/>
        <w:tab/>
        <w:tab/>
        <w:t xml:space="preserve">          6. Felső-Balázsi</w:t>
      </w:r>
    </w:p>
    <w:p>
      <w:pPr>
        <w:pStyle w:val="Nincstrkz"/>
        <w:ind w:firstLine="42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>7. Alsó-Farkas</w:t>
        <w:tab/>
        <w:tab/>
        <w:tab/>
        <w:tab/>
        <w:t xml:space="preserve">            7. Fekete-Jakab</w:t>
      </w:r>
    </w:p>
    <w:p>
      <w:pPr>
        <w:pStyle w:val="Nincstrkz"/>
        <w:ind w:firstLine="42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</w:t>
      </w:r>
      <w:r>
        <w:rPr>
          <w:sz w:val="22"/>
          <w:szCs w:val="24"/>
        </w:rPr>
        <w:t>8. Alsó-Balázsi</w:t>
        <w:tab/>
        <w:tab/>
        <w:tab/>
        <w:tab/>
        <w:tab/>
        <w:t xml:space="preserve">              8. Bertalan</w:t>
      </w:r>
    </w:p>
    <w:p>
      <w:pPr>
        <w:pStyle w:val="Nincstrkz"/>
        <w:ind w:firstLine="42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</w:t>
      </w:r>
      <w:r>
        <w:rPr>
          <w:sz w:val="22"/>
          <w:szCs w:val="24"/>
        </w:rPr>
        <w:t>9. „Aljas famíliák” (Gergely utódok)</w:t>
        <w:tab/>
        <w:tab/>
        <w:t xml:space="preserve">                 9. Váradi (Pető utód)</w:t>
      </w:r>
    </w:p>
    <w:p>
      <w:pPr>
        <w:pStyle w:val="Nincstrkz"/>
        <w:ind w:firstLine="42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10. Vendég famíliáik</w:t>
        <w:tab/>
        <w:tab/>
        <w:tab/>
        <w:tab/>
        <w:t xml:space="preserve">                  10. </w:t>
      </w:r>
      <w:r>
        <w:rPr>
          <w:spacing w:val="-10"/>
          <w:sz w:val="22"/>
          <w:szCs w:val="24"/>
        </w:rPr>
        <w:t xml:space="preserve">„Aljas Famíliák” </w:t>
      </w:r>
      <w:r>
        <w:rPr>
          <w:spacing w:val="-10"/>
          <w:sz w:val="24"/>
          <w:szCs w:val="24"/>
        </w:rPr>
        <w:t>(Gergely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>11. Idegenek</w:t>
        <w:tab/>
        <w:tab/>
        <w:tab/>
        <w:tab/>
        <w:tab/>
        <w:tab/>
        <w:tab/>
        <w:t>utódok)</w:t>
      </w:r>
    </w:p>
    <w:p>
      <w:pPr>
        <w:pStyle w:val="Nincstrkz"/>
        <w:ind w:left="5664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>11. Vendég famíliák</w:t>
      </w:r>
    </w:p>
    <w:p>
      <w:pPr>
        <w:pStyle w:val="Nincstrkz"/>
        <w:ind w:left="5664" w:hanging="0"/>
        <w:jc w:val="both"/>
        <w:rPr/>
      </w:pPr>
      <w:r>
        <w:rPr>
          <w:sz w:val="22"/>
          <w:szCs w:val="24"/>
        </w:rPr>
        <w:t xml:space="preserve">           </w:t>
      </w:r>
      <w:r>
        <w:rPr>
          <w:sz w:val="22"/>
          <w:szCs w:val="24"/>
        </w:rPr>
        <w:t>12. Idegenek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146175</wp:posOffset>
                </wp:positionH>
                <wp:positionV relativeFrom="paragraph">
                  <wp:posOffset>2118360</wp:posOffset>
                </wp:positionV>
                <wp:extent cx="0" cy="8509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25pt,166.8pt" to="-90.25pt,173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Az első pillantásra kevéssé egyszerűnek tűnő ülésrend nyomban le-</w:t>
        <w:br/>
        <w:t>egyszerűsödik, ha mindkét oldalon az egyes nemzetségek elsőnek előfor-</w:t>
        <w:br/>
        <w:t>duló ágát vesszük figyelembe: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left="255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Bal szárny (nők).</w:t>
        <w:tab/>
        <w:tab/>
        <w:t>Jobb szárny (férfiak):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left="1416" w:firstLine="70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ikfalvi (Farkas)</w:t>
        <w:tab/>
        <w:t xml:space="preserve">– 1 – </w:t>
        <w:tab/>
        <w:t>Bikfalvi (Farkas)</w:t>
      </w:r>
    </w:p>
    <w:p>
      <w:pPr>
        <w:pStyle w:val="Nincstrkz"/>
        <w:ind w:left="1416" w:firstLine="708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Balázsi </w:t>
        <w:tab/>
        <w:t xml:space="preserve">– 2 – </w:t>
        <w:tab/>
        <w:t>Balázsi</w:t>
      </w:r>
    </w:p>
    <w:p>
      <w:pPr>
        <w:pStyle w:val="Nincstrkz"/>
        <w:ind w:left="1416"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ózsi-Jakab (Dávid)</w:t>
        <w:tab/>
        <w:t>– 3 –</w:t>
        <w:tab/>
        <w:t>Bózsi-Jakab (Dávid)</w:t>
      </w:r>
    </w:p>
    <w:p>
      <w:pPr>
        <w:pStyle w:val="Nincstrkz"/>
        <w:ind w:left="2832" w:firstLine="708"/>
        <w:jc w:val="both"/>
        <w:rPr/>
      </w:pPr>
      <w:r>
        <w:rPr>
          <w:sz w:val="24"/>
          <w:szCs w:val="24"/>
        </w:rPr>
        <w:t xml:space="preserve">Jakab </w:t>
        <w:tab/>
        <w:t xml:space="preserve">– 4 – </w:t>
        <w:tab/>
        <w:t>Jakab</w:t>
      </w:r>
    </w:p>
    <w:p>
      <w:pPr>
        <w:pStyle w:val="Nincstrkz"/>
        <w:ind w:left="2832" w:hanging="0"/>
        <w:jc w:val="both"/>
        <w:rPr/>
      </w:pPr>
      <w:r>
        <w:rPr>
          <w:sz w:val="24"/>
          <w:szCs w:val="24"/>
        </w:rPr>
        <w:t xml:space="preserve">Nincs női tag </w:t>
        <w:tab/>
        <w:t xml:space="preserve">– 5 – </w:t>
        <w:tab/>
        <w:t>Bertalan</w:t>
      </w:r>
    </w:p>
    <w:p>
      <w:pPr>
        <w:pStyle w:val="Nincstrkz"/>
        <w:ind w:left="2124" w:firstLine="708"/>
        <w:jc w:val="both"/>
        <w:rPr/>
      </w:pPr>
      <w:r>
        <w:rPr>
          <w:sz w:val="24"/>
          <w:szCs w:val="24"/>
        </w:rPr>
        <w:t xml:space="preserve">Váradi (Pető) </w:t>
        <w:tab/>
        <w:t xml:space="preserve">– 6 – </w:t>
        <w:tab/>
        <w:t>Váradi (Pető)</w:t>
      </w:r>
    </w:p>
    <w:p>
      <w:pPr>
        <w:pStyle w:val="Nincstrkz"/>
        <w:ind w:left="1416" w:hanging="0"/>
        <w:jc w:val="both"/>
        <w:rPr/>
      </w:pPr>
      <w:r>
        <w:rPr>
          <w:sz w:val="24"/>
          <w:szCs w:val="24"/>
        </w:rPr>
        <w:t xml:space="preserve">   „</w:t>
      </w:r>
      <w:r>
        <w:rPr>
          <w:sz w:val="24"/>
          <w:szCs w:val="24"/>
        </w:rPr>
        <w:t xml:space="preserve">Aljas famíliák” (Gergely) </w:t>
        <w:tab/>
        <w:t xml:space="preserve">– 7 – </w:t>
        <w:tab/>
        <w:t>„Aljas famíliák” (Gergely)</w:t>
      </w:r>
    </w:p>
    <w:p>
      <w:pPr>
        <w:pStyle w:val="Nincstrkz"/>
        <w:ind w:left="2832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endégek </w:t>
        <w:tab/>
        <w:t xml:space="preserve">–    – </w:t>
        <w:tab/>
        <w:t>Vendégek</w:t>
      </w:r>
    </w:p>
    <w:p>
      <w:pPr>
        <w:pStyle w:val="Nincstrkz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degenek </w:t>
        <w:tab/>
        <w:t xml:space="preserve">–    – </w:t>
        <w:tab/>
        <w:t>Idegenek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Így hát a templombeli elhelyezkedésből is a nemzetségi szervezet már</w:t>
        <w:br/>
        <w:t>ismert rendje olvasható ki, a kihalásokkal, beházasodásokkal és újabbak</w:t>
        <w:br/>
        <w:t>beköltözésével történt változásoknak megfelelő módosulással (vö. a 2.</w:t>
        <w:br/>
        <w:t>pont alattiakkal).</w:t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ind w:firstLine="426"/>
        <w:jc w:val="both"/>
        <w:rPr>
          <w:sz w:val="22"/>
          <w:szCs w:val="24"/>
        </w:rPr>
      </w:pPr>
      <w:r>
        <w:rPr>
          <w:b/>
          <w:sz w:val="22"/>
          <w:szCs w:val="24"/>
        </w:rPr>
        <w:t>II</w:t>
      </w:r>
    </w:p>
    <w:p>
      <w:pPr>
        <w:pStyle w:val="Nincstrkz"/>
        <w:ind w:firstLine="42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rákosdi nemzetségek eredetéről és Rákosd falu nemzetségi alapítá-</w:t>
        <w:br/>
        <w:t>sáról szóló szájhagyomány feljegyzését követően megkíséreltük a hagyo-</w:t>
        <w:br/>
        <w:t>mányokban őrzött nemzetségi szervezetre vonatkozó emlékanyag más ter-</w:t>
        <w:br/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6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mészetű nyomait is feltalálni. Kutatásunk eredményes volt, e másféle</w:t>
        <w:br/>
        <w:t>nyomok a szájhagyomány lényegét, sőt egyes részleteit is igazolták. Az</w:t>
        <w:br/>
        <w:t>alábbiakban megpróbáljuk az így földerített nyomokat összefoglalni és</w:t>
        <w:br/>
        <w:t>kiértékelni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 Mindenekelőtt a falu és a nemzetségek eredetéről szóló szájha-</w:t>
        <w:br/>
        <w:t>gyomány két megállapítása szorul közelebbi vizsgálatra. Az egyik az,</w:t>
        <w:br/>
        <w:t>hogy a falu az alapító nemzetségtől kapta elnevezését, a másik pedig</w:t>
        <w:br/>
        <w:t>a falualapító magyarság székely eredete. A falu neve és a helyszínen le-</w:t>
        <w:br/>
        <w:t>jegyzett 55 határbeli helynév magyar volta első tekintetre csak a falu</w:t>
        <w:br/>
        <w:t>magyar alapítását bizonyítja. Viszont egyik fontos dűlőnév, a „Székely-</w:t>
        <w:br/>
        <w:t>patakdűlő” már e falualapítók közelebbi székely etnikumára is mutat. Két</w:t>
        <w:br/>
        <w:t>rákosdi családnév, a Bikfalvi és Doboli a messze háromszéki székelység-</w:t>
        <w:br/>
        <w:t>gel tartott rokoni kapcsolatokra utal. Ezeknél is fontosabb azonban, hogy</w:t>
        <w:br/>
        <w:t xml:space="preserve">maguk a rákosdiak is </w:t>
      </w:r>
      <w:r>
        <w:rPr>
          <w:i/>
          <w:sz w:val="24"/>
          <w:szCs w:val="24"/>
        </w:rPr>
        <w:t>székely</w:t>
      </w:r>
      <w:r>
        <w:rPr>
          <w:sz w:val="24"/>
          <w:szCs w:val="24"/>
        </w:rPr>
        <w:t>nek tartják magukat, hasonlóan más Hu-</w:t>
        <w:br/>
        <w:t>nyad és Bihar megyei hegyvidéki falvak magyar lakosságához.</w:t>
      </w:r>
      <w:r>
        <w:rPr>
          <w:sz w:val="24"/>
          <w:szCs w:val="24"/>
          <w:vertAlign w:val="superscript"/>
        </w:rPr>
        <w:t>6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Maga a falu Rákosd neve sem mond ellent a székely kapcsolatok-</w:t>
        <w:br/>
        <w:t>nak, különösen ha tudjuk, hogy Rákosdot a Hunyadiak korában néha</w:t>
        <w:br/>
        <w:t>Rákosnak („d” helynévképző nélkül) is írták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. Rákos elnevezésű falut</w:t>
        <w:br/>
        <w:t xml:space="preserve">ugyanis többet találunk a Székelyföldön: </w:t>
      </w:r>
      <w:r>
        <w:rPr>
          <w:i/>
          <w:sz w:val="24"/>
          <w:szCs w:val="24"/>
        </w:rPr>
        <w:t xml:space="preserve">Felső- </w:t>
      </w:r>
      <w:r>
        <w:rPr>
          <w:sz w:val="24"/>
          <w:szCs w:val="24"/>
        </w:rPr>
        <w:t xml:space="preserve">és </w:t>
      </w:r>
      <w:r>
        <w:rPr>
          <w:i/>
          <w:sz w:val="24"/>
          <w:szCs w:val="24"/>
        </w:rPr>
        <w:t>Alsórákos</w:t>
      </w:r>
      <w:r>
        <w:rPr>
          <w:sz w:val="24"/>
          <w:szCs w:val="24"/>
        </w:rPr>
        <w:t>t Udvar-</w:t>
        <w:br/>
        <w:t xml:space="preserve">helyszéken, </w:t>
      </w:r>
      <w:r>
        <w:rPr>
          <w:i/>
          <w:sz w:val="24"/>
          <w:szCs w:val="24"/>
        </w:rPr>
        <w:t>Csíkrákos</w:t>
      </w:r>
      <w:r>
        <w:rPr>
          <w:sz w:val="24"/>
          <w:szCs w:val="24"/>
        </w:rPr>
        <w:t xml:space="preserve">t Csíkban és </w:t>
      </w:r>
      <w:r>
        <w:rPr>
          <w:i/>
          <w:sz w:val="24"/>
          <w:szCs w:val="24"/>
        </w:rPr>
        <w:t>Aranyosrákos</w:t>
      </w:r>
      <w:r>
        <w:rPr>
          <w:sz w:val="24"/>
          <w:szCs w:val="24"/>
        </w:rPr>
        <w:t>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ranyosszéken. A Szé-</w:t>
        <w:br/>
        <w:t>kelyföldön kívül még egy Máramarostól Krassó-Szörényig húzható vonal</w:t>
        <w:br/>
        <w:t xml:space="preserve">mentén is találunk Rákos nevű falvakat: </w:t>
      </w:r>
      <w:r>
        <w:rPr>
          <w:i/>
          <w:sz w:val="24"/>
          <w:szCs w:val="24"/>
        </w:rPr>
        <w:t xml:space="preserve">Rákospatak </w:t>
      </w:r>
      <w:r>
        <w:rPr>
          <w:sz w:val="24"/>
          <w:szCs w:val="24"/>
        </w:rPr>
        <w:t xml:space="preserve">(Huszt vidéke), </w:t>
      </w:r>
      <w:r>
        <w:rPr>
          <w:i/>
          <w:sz w:val="24"/>
          <w:szCs w:val="24"/>
        </w:rPr>
        <w:t>Rá-</w:t>
        <w:br/>
        <w:t xml:space="preserve">kosfalva </w:t>
      </w:r>
      <w:r>
        <w:rPr>
          <w:sz w:val="24"/>
          <w:szCs w:val="24"/>
        </w:rPr>
        <w:t xml:space="preserve">(Lápos vidéke), </w:t>
      </w:r>
      <w:r>
        <w:rPr>
          <w:i/>
          <w:sz w:val="24"/>
          <w:szCs w:val="24"/>
        </w:rPr>
        <w:t xml:space="preserve">Rákosterebes </w:t>
      </w:r>
      <w:r>
        <w:rPr>
          <w:sz w:val="24"/>
          <w:szCs w:val="24"/>
        </w:rPr>
        <w:t xml:space="preserve">(Szilágyság), </w:t>
      </w:r>
      <w:r>
        <w:rPr>
          <w:i/>
          <w:sz w:val="24"/>
          <w:szCs w:val="24"/>
        </w:rPr>
        <w:t xml:space="preserve">Rikosd </w:t>
      </w:r>
      <w:r>
        <w:rPr>
          <w:sz w:val="24"/>
          <w:szCs w:val="24"/>
        </w:rPr>
        <w:t>(bihari Báród-</w:t>
        <w:br/>
        <w:t xml:space="preserve">ság), </w:t>
      </w:r>
      <w:r>
        <w:rPr>
          <w:i/>
          <w:sz w:val="24"/>
          <w:szCs w:val="24"/>
        </w:rPr>
        <w:t xml:space="preserve">Rákosd </w:t>
      </w:r>
      <w:r>
        <w:rPr>
          <w:sz w:val="24"/>
          <w:szCs w:val="24"/>
        </w:rPr>
        <w:t xml:space="preserve">(Hunyad), </w:t>
      </w:r>
      <w:r>
        <w:rPr>
          <w:i/>
          <w:sz w:val="24"/>
          <w:szCs w:val="24"/>
        </w:rPr>
        <w:t xml:space="preserve">Rakasdia </w:t>
      </w:r>
      <w:r>
        <w:rPr>
          <w:sz w:val="24"/>
          <w:szCs w:val="24"/>
        </w:rPr>
        <w:t>(Krassó-Szörény). Ezeken kívül még</w:t>
        <w:br/>
        <w:t>Budapest környékén és a legnyugatibb magyar vidéken, a Vas megyei</w:t>
        <w:br/>
        <w:t xml:space="preserve">Őrségben találkozunk </w:t>
      </w:r>
      <w:r>
        <w:rPr>
          <w:i/>
          <w:sz w:val="24"/>
          <w:szCs w:val="24"/>
        </w:rPr>
        <w:t xml:space="preserve">Rákos </w:t>
      </w:r>
      <w:r>
        <w:rPr>
          <w:sz w:val="24"/>
          <w:szCs w:val="24"/>
        </w:rPr>
        <w:t>nevű helységekkel. Ezek szerint tehát a szé-</w:t>
        <w:br/>
        <w:t xml:space="preserve">kelység mai vidékein, a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 xml:space="preserve">XI. </w:t>
      </w:r>
      <w:r>
        <w:rPr>
          <w:sz w:val="24"/>
          <w:szCs w:val="24"/>
        </w:rPr>
        <w:t>században Mármarostól Krassó-Szöré-</w:t>
        <w:br/>
        <w:t>nyig húzódó korábbi gyepű-települések övezetében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, Magyarország nyu-</w:t>
        <w:br/>
        <w:t>gati határvidékén (a Zala mentén, vö. a Rákosd melletti Zalasd falunév-</w:t>
        <w:br/>
        <w:t>vel) és a fejedelmi szálláshely körül találkozunk Rákosd helységnevek-</w:t>
        <w:br/>
        <w:t>kel, s mindenütt „székely” összetételű falvak társaságában.</w:t>
      </w:r>
      <w:r>
        <w:rPr>
          <w:sz w:val="24"/>
          <w:szCs w:val="24"/>
          <w:vertAlign w:val="superscript"/>
        </w:rPr>
        <w:t>9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Mindez megerősíti a szájhagyományt, hogy Rákosd székely ere-</w:t>
        <w:br/>
        <w:t>detű község, amelyet esetleg egy Rákos nevű nemzetség alapított. A sza-</w:t>
        <w:br/>
        <w:t>bad település ténye mellett szól, hogy lakóit 1358-ban szabad, katonás-</w:t>
        <w:br/>
        <w:t>kodó nemescsaládokként említik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>. A falubeliek közt máig él egykori ne-</w:t>
        <w:br/>
        <w:t>mességük tudata, de számon tartják a közeli Hozsdát és Lozsád falvak</w:t>
        <w:br/>
        <w:t>nemesi eredetét is, ahonnan gyakran házasodnak. A szájhagyomány, va-</w:t>
        <w:br/>
        <w:t>lamint a település, temető, templombeli ülésrend és a nyilas osztású te-</w:t>
        <w:br/>
        <w:t>rületek alapján rekonstruált nemzetségi szervezet képét részben igazol-</w:t>
        <w:br/>
        <w:t>ják, részben pedig kiegészítik a rendelkezésre álló történeti adatok. A</w:t>
        <w:br/>
        <w:t>rákosdi nemzetségek hetes száma a harcos nomád török népek nemzet-</w:t>
        <w:br/>
        <w:t>ségi szervezetével való azonosságra mutat. A kirgizek és türkmének ro-</w:t>
        <w:br/>
        <w:t>konsági körüket, illetve őseiket hetedíziglen tartják számon ma is, és</w:t>
        <w:br/>
        <w:t>a hetes számon alapult a magyarok (7 törzs) és székelyek (7 szék) nem-</w:t>
        <w:br/>
        <w:t>zetségtörzsi szervezete is. Gazdasági téren a közös terület és haszonvétel</w:t>
        <w:br/>
        <w:t>hétfelé osztásában nyilvánult meg a hetes szervezés: Rákosdon is hét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7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112520</wp:posOffset>
                </wp:positionH>
                <wp:positionV relativeFrom="paragraph">
                  <wp:posOffset>5965190</wp:posOffset>
                </wp:positionV>
                <wp:extent cx="0" cy="816610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6pt,469.7pt" to="-87.6pt,533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149350</wp:posOffset>
                </wp:positionH>
                <wp:positionV relativeFrom="paragraph">
                  <wp:posOffset>4182110</wp:posOffset>
                </wp:positionV>
                <wp:extent cx="0" cy="274320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5pt,329.3pt" to="-90.5pt,545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részre osztották a településre alkalmas területet (falut), és hét nyílra osz-</w:t>
        <w:br/>
        <w:t>tották az erdőt s valamikor bizonyára a legelőt és kaszálót is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2. Hogy a hét rákosdi nemzetség (nemzet) viszonylag később önálló-</w:t>
        <w:br/>
        <w:t>sult, bizonyítják a késői alakú nemzetségnevek, melyek egy kivételével</w:t>
        <w:br/>
        <w:t>(Farkas) mind keresztény keresztnevekből származtak. A rákosdi 7 nem-</w:t>
        <w:br/>
        <w:t>zetség közül ötnek az ősét már az 1482–1511 közti évekből ismerjük: a</w:t>
        <w:br/>
        <w:t>Farkast, Dávidot, Petőt, Gergelyt és Jakabot.</w:t>
      </w: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 xml:space="preserve"> A Balázsi ebben az idő-</w:t>
        <w:br/>
        <w:t>ben még nem szerepel Rákosdon, viszont megtaláljuk (Balassa, Balaskó,</w:t>
        <w:br/>
        <w:t>Balasefi alakban) mint a Hunyad megyei Bácsi-Tompai nemescsalád egyik</w:t>
        <w:br/>
        <w:t>ágát.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 xml:space="preserve"> Hogy csak később származott be Rákosdra, arra mutathat a Ba-</w:t>
        <w:br/>
        <w:t>lázs név után tett „i”, ami a máshonnan való származásra utal. Minden-</w:t>
        <w:br/>
        <w:t>esetre 1864-ben a többi rákosdi nemzetség mellett már a Balázsi nemzet-</w:t>
        <w:br/>
        <w:t xml:space="preserve">ségnek is </w:t>
      </w:r>
      <w:r>
        <w:rPr>
          <w:i/>
          <w:sz w:val="24"/>
          <w:szCs w:val="24"/>
        </w:rPr>
        <w:t xml:space="preserve">nyila </w:t>
      </w:r>
      <w:r>
        <w:rPr>
          <w:sz w:val="24"/>
          <w:szCs w:val="24"/>
        </w:rPr>
        <w:t>volt a rákosdi erdőben, akárcsak az ismeretlen eredetű</w:t>
        <w:br/>
        <w:t>Bertalannak.</w:t>
      </w: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 xml:space="preserve"> A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 xml:space="preserve">XV. </w:t>
      </w:r>
      <w:r>
        <w:rPr>
          <w:sz w:val="24"/>
          <w:szCs w:val="24"/>
        </w:rPr>
        <w:t>században a többi felsorolt rákosdi család-</w:t>
        <w:br/>
        <w:t>név és más Hunyad megyei nemescsaládok közt sem említett Berta-</w:t>
        <w:br/>
        <w:t>lant – nemcsak hogy később, de – idegenből vagy a jobbágyok közül</w:t>
        <w:br/>
        <w:t>fogadhatták maguk közé a rákosdi nemzetségek; talán mint a falut a felső</w:t>
        <w:br/>
        <w:t>végről védő és a többiek helyett is katonáskodó családot, amely szol-</w:t>
        <w:br/>
        <w:t>gálatát a közösség kettős nyíllal jutalmazta. A honfoglaláskori nemzet-</w:t>
        <w:br/>
        <w:t>ségi szervezeteknél tipikus jelenség ez,</w:t>
      </w:r>
      <w:r>
        <w:rPr>
          <w:sz w:val="24"/>
          <w:szCs w:val="24"/>
          <w:vertAlign w:val="superscript"/>
        </w:rPr>
        <w:t>14</w:t>
      </w:r>
      <w:r>
        <w:rPr>
          <w:sz w:val="24"/>
          <w:szCs w:val="24"/>
        </w:rPr>
        <w:t xml:space="preserve"> és bizonyára a magyar-székely</w:t>
        <w:br/>
        <w:t>kapcsolat is ilyen viszonyt tükröz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nemzetségágak (Alsó-, Fehér- stb.) keletkezése elsősorban az</w:t>
        <w:br/>
        <w:t>új telkek alapításához vezető természetes szaporulat eredménye lehet,</w:t>
        <w:br/>
        <w:t>vagy azzal magyarázható, hogy a nemzetség egyik férfitagja beült vala-</w:t>
        <w:br/>
        <w:t>mely kihalt nemzetség örökségébe. Ez utóbbi esetnek emlékét őrzik a</w:t>
        <w:br/>
        <w:t>helybeliek a Bózsi-Jakab ág keletkezésével kapcsolatban, melyre a ki-</w:t>
        <w:br/>
        <w:t>halt Dávid telek jutott. A „Bózsi” melléknevet esetleg a szomszédos Ma-</w:t>
        <w:br/>
        <w:t>gyarbózról való házasodás révén kaphatta egyik ősük. A Felső-Farkas</w:t>
        <w:br/>
        <w:t>ág a Bikfalviak beházasodásával válhatott ki a Farkas nemzetségből, s</w:t>
        <w:br/>
        <w:t>a „felső” jelző az új telek helyétől származhat. A Fehér- és Fekete-Ja-</w:t>
        <w:br/>
        <w:t>kabok ágelnevezésében viszont egykori kihalt famíliák neve rejtőzhetik.</w:t>
        <w:br/>
        <w:t>Így 1358-ból és 1392-ből tudunk egy rákosdi Fehér (Feyer, Feyr) nevű</w:t>
        <w:br/>
        <w:t>nemescsaládról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>, melynek később nyoma vész, valószínűleg valamelyik</w:t>
        <w:br/>
        <w:t>Jakab kisnemes örökölte el – esetleg házasság útján – a telket a név-</w:t>
        <w:br/>
        <w:t>vel együtt. Fekete család több is szerepel Hunyad megye kisnemesei</w:t>
        <w:br/>
        <w:t>között,</w:t>
      </w:r>
      <w:r>
        <w:rPr>
          <w:sz w:val="24"/>
          <w:szCs w:val="24"/>
          <w:vertAlign w:val="superscript"/>
        </w:rPr>
        <w:t>16</w:t>
      </w:r>
      <w:r>
        <w:rPr>
          <w:sz w:val="24"/>
          <w:szCs w:val="24"/>
        </w:rPr>
        <w:t xml:space="preserve"> Lozsádon pedig, honnan előszeretettel hoznak asszonyt a rá-</w:t>
        <w:br/>
        <w:t>kosdiak, máig is létezik „Fekete nemzet”</w:t>
      </w:r>
      <w:r>
        <w:rPr>
          <w:sz w:val="24"/>
          <w:szCs w:val="24"/>
          <w:vertAlign w:val="superscript"/>
        </w:rPr>
        <w:t>17</w:t>
      </w:r>
      <w:r>
        <w:rPr>
          <w:sz w:val="24"/>
          <w:szCs w:val="24"/>
        </w:rPr>
        <w:t>. Bár az sem lehetetlen, hogy</w:t>
        <w:br/>
        <w:t>a Fehér-Jakab ág különválása után megmaradt Jakabokra csak rára-</w:t>
        <w:br/>
        <w:t>gadt az ellentétes Fekete elnevezés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 xml:space="preserve">A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 xml:space="preserve">XVI. </w:t>
      </w:r>
      <w:r>
        <w:rPr>
          <w:sz w:val="24"/>
          <w:szCs w:val="24"/>
        </w:rPr>
        <w:t>században Rákosdról említett más, ma már nem létező</w:t>
        <w:br/>
        <w:t xml:space="preserve">nevek (Bencze, </w:t>
      </w:r>
      <w:r>
        <w:rPr>
          <w:sz w:val="24"/>
          <w:szCs w:val="24"/>
          <w:lang w:val="ro-RO"/>
        </w:rPr>
        <w:t xml:space="preserve">Barba, </w:t>
      </w:r>
      <w:r>
        <w:rPr>
          <w:sz w:val="24"/>
          <w:szCs w:val="24"/>
        </w:rPr>
        <w:t>Máté, Bódi, Dénesi stb.) vagy csak egyeseket je-</w:t>
        <w:br/>
        <w:t>lölő keresztnevek voltak, vagy pedig közben kihalt családok (nemzetsé-</w:t>
        <w:br/>
        <w:t>gek), kiknek telkük, jussuk (nyiluk) visszaszállt a nemzetségi közösségre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Míg a háromszéki „kutyabőrös” nemes vő, Bikfalvi teljes jogú örö-</w:t>
        <w:br/>
        <w:t>köse lett egy kipusztuló nemzetségágnak, a Pető örökös Váradi, mint</w:t>
        <w:br/>
        <w:t>bizonytalan eredetű helybeli prédikátor, a Pető lány feleséggel együtt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8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már nem örökölhette a nemzetség rangját is: a Pető utódok a nemzet-</w:t>
        <w:br/>
        <w:t>ségi rangsorban (1. templombeli ülésrend) a Bertalanok után kerültek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3. Ha elmondhatjuk, hogy a rákosdi nemzetségi társadalom szerke-</w:t>
        <w:br/>
        <w:t>zetét sikerült fő vonásaiban megrajzolnunk, nagyobb nehézségekbe üt-</w:t>
        <w:br/>
        <w:t>közünk, midőn e nemzetségi szervezet gazdasági vonatkozásait próbáljuk</w:t>
        <w:br/>
        <w:t>felderíteni. Kétségtelen, hogy egykor a közösen birtokba vett területet</w:t>
        <w:br/>
        <w:t xml:space="preserve">közösen is használták. Erre mutat a </w:t>
      </w:r>
      <w:r>
        <w:rPr>
          <w:i/>
          <w:sz w:val="24"/>
          <w:szCs w:val="24"/>
        </w:rPr>
        <w:t xml:space="preserve">nyíl </w:t>
      </w:r>
      <w:r>
        <w:rPr>
          <w:sz w:val="24"/>
          <w:szCs w:val="24"/>
        </w:rPr>
        <w:t>emléke, amely helynévként</w:t>
        <w:br/>
        <w:t>máig fennmaradt. A nyíl a letelepült népeknél azt jelentette, hogy a</w:t>
        <w:br/>
        <w:t>használatra közösen kijelölt szántót, rétet vagy erdőt egyenlően osztották</w:t>
        <w:br/>
        <w:t>fel, a jogosult családok, majd nemzetségágak, később önálló nemzetségek</w:t>
        <w:br/>
        <w:t>száma szerint. Aztán nyílhúzással sorsolták ki, hogy kinek melyik darab</w:t>
        <w:br/>
        <w:t>jusson. Kivételesen már ekkor is adtak egyeseknek (így pl. Rákosdon az</w:t>
        <w:br/>
        <w:t>ide „hívott” Bertalanoknak) nagyobb vagy több nyilat, de ennek sokáig</w:t>
        <w:br/>
        <w:t>nem volt nagy jelentősége, mert még mindig sok volt a szabad, foglalat-</w:t>
        <w:br/>
        <w:t>lan föld, amelyet bárki kikérhetett ideiglenes művelésre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Később az egyes családok, famíliák nemzetségi fejlődésével a kiadott</w:t>
        <w:br/>
        <w:t>nyilak, a jussok az önállósult új nemzetségek állandó birtokaivá lettek,</w:t>
        <w:br/>
        <w:t>amelyeket azonban a nemzetséghez tartozó családok még közösen hasz-</w:t>
        <w:br/>
        <w:t>náltak. A legelők és erdők közös birtoklásával sokáig nem is volt baj Rá-</w:t>
        <w:br/>
        <w:t>kosdon, mivel legelő is, erdő is volt elég. A nemzetségi közös birtoklás</w:t>
        <w:br/>
        <w:t>legtovább az erdőnél maradhatott fent. Rákosdon a Gergely és Jakab</w:t>
        <w:br/>
        <w:t>nemzethez tartozó családok egy 1906-ban bekövetkezett tagosításig még</w:t>
        <w:br/>
        <w:t>közösen (családokra fel nem osztva) használták erdőrészeiket. Végle-</w:t>
        <w:br/>
        <w:t>gesen tehát csak a magántulajdonra alapított szabad gazdálkodás tago-</w:t>
        <w:br/>
        <w:t>sítása vetett véget az egykori nemzetségi közös gazdálkodás utolsó ma-</w:t>
        <w:br/>
        <w:t>radványának. Lényegében azonban ekkor már régóta családi gazdálkodás</w:t>
        <w:br/>
        <w:t xml:space="preserve">folyt. A szántónyilak valószínűleg már a </w:t>
      </w:r>
      <w:r>
        <w:rPr>
          <w:sz w:val="24"/>
          <w:szCs w:val="24"/>
          <w:lang w:val="en-US"/>
        </w:rPr>
        <w:t xml:space="preserve">XV. </w:t>
      </w:r>
      <w:r>
        <w:rPr>
          <w:sz w:val="24"/>
          <w:szCs w:val="24"/>
        </w:rPr>
        <w:t>században, az intenzívvé</w:t>
        <w:br/>
        <w:t>váló gabonatermesztő földműveléssel lesznek családi birtokokká, s a kö-</w:t>
        <w:br/>
        <w:t>zösség csak arra vigyázott, hogy kárt ne szenvedjen az egyéni érdekek</w:t>
        <w:br/>
        <w:t>miatt, az egyéni hatalmaskodás vagy gondatlanság folytán. Ezért teszi</w:t>
        <w:br/>
        <w:t>kötelezővé a község a mezőgazdasági munka bizonyos szakaszainak a be-</w:t>
        <w:br/>
        <w:t>tartását (pl. az aratás befejeztéig nem volt szabad marhával kimenni a</w:t>
        <w:br/>
        <w:t>szántóföldre) és az utcavégeken vetéskapuk állítását (hogy a csatangoló</w:t>
        <w:br/>
        <w:t>jószág ki ne szökhessen a bevetett határrészbe). Ezért vezetik be a ve-</w:t>
        <w:br/>
        <w:t>tésforgót is, amely lehetővé teszi, hogy a jószág legeltetése és a gabona-</w:t>
        <w:br/>
        <w:t>termesztés elkülönülhessen a határon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közösség örökösödési jogszabályai sokáig főleg arra vigyáztak, hogy</w:t>
        <w:br/>
        <w:t>a nemzetség vagyona ne idegenedhessen el. A tagosításig a közös birtokra</w:t>
        <w:br/>
        <w:t>való haszonélvezet jogát senki el nem adhatta, át nem ruházhatta. A</w:t>
        <w:br/>
        <w:t>családon belül a leány az anyától, a fiú az apjától örökölt, az apai birtok</w:t>
        <w:br/>
        <w:t>csak a férfiág elhalálozása esetén szállt a leányra vagy ennek gyerme-</w:t>
        <w:br/>
        <w:t>kére. Oldalági örökösödés nem volt, és a hagyomány fenntartotta, hogy</w:t>
        <w:br/>
        <w:t>a régi törvény szerint a kipusztult nemzetséget senki sem örökli, hanem</w:t>
        <w:br/>
        <w:t>a telek visszaszáll a közösségre, illetve onnan valamelyik nemzetség igé-</w:t>
        <w:br/>
        <w:t>nyelheti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De csupán tiltó szabályokkal nem lehetett már fenntartani a nemzet-</w:t>
        <w:br/>
        <w:t>ségi szervezetet akkor, midőn ennek gazdasági alapja már megszűnt lé-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9</w:t>
      </w:r>
      <w:r>
        <w:br w:type="page"/>
      </w:r>
    </w:p>
    <w:p>
      <w:pPr>
        <w:pStyle w:val="Nincstrkz"/>
        <w:jc w:val="both"/>
        <w:rPr/>
      </w:pPr>
      <w:r>
        <w:rPr>
          <w:sz w:val="24"/>
          <w:szCs w:val="24"/>
        </w:rPr>
        <w:t>tezni. A letelepülés, a földművelésre való áttérés, ennek mind intenzí-</w:t>
        <w:br/>
        <w:t>vebbé válása (szőlőművelés, kettős, hármas, majd négyes forduló beve-</w:t>
        <w:br/>
        <w:t>zetése), különösen pedig a Mária Terézia korabeli nagy átalakulások (Hu-</w:t>
        <w:br/>
        <w:t>nyad vidékén is megszervezték a határőrezredeket, melyeknek a rákosdi</w:t>
        <w:br/>
        <w:t>nemescsaládok is katonái lesznek, s még századkaszárnyát is építenek a</w:t>
        <w:br/>
        <w:t>faluban), az általános iskolai oktatás állandósítása, az 1848-as forrada-</w:t>
        <w:br/>
        <w:t>lom (a nemesi kiváltságok és határkatonaság megszűnése), a szabad gaz-</w:t>
        <w:br/>
        <w:t>dálkodás, tagosítás, maradék közbirtokok felosztása, közben pedig (már</w:t>
        <w:br/>
        <w:t xml:space="preserve">a </w:t>
      </w:r>
      <w:r>
        <w:rPr>
          <w:sz w:val="24"/>
          <w:szCs w:val="24"/>
          <w:lang w:val="en-US"/>
        </w:rPr>
        <w:t xml:space="preserve">XIX. </w:t>
      </w:r>
      <w:r>
        <w:rPr>
          <w:sz w:val="24"/>
          <w:szCs w:val="24"/>
        </w:rPr>
        <w:t>század elejétől) a vidék fokozatos iparosítása, a szomszédos Vaj-</w:t>
        <w:br/>
        <w:t>dahunyad nehézipari központtá való alakítása, a vidék új etnikummal</w:t>
        <w:br/>
        <w:t>(csángó elemekkel) való telepítése, a szabad versenyben lemaradt csalá-</w:t>
        <w:br/>
        <w:t>dok proletarizálódása (Vajdahunyadra jártak be) – mindezek fokonként</w:t>
        <w:br/>
        <w:t>teljességében lerombolták a nemzetségi szervezet alapzatát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center"/>
        <w:rPr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Kutatásunk eredményeként sikerült egy faluban az egykori nemzet-</w:t>
        <w:br/>
        <w:t>ségi szervezet néhány nyomát föllelni. Ezek egybevetésével megpróbál-</w:t>
        <w:br/>
        <w:t>tuk fölvázolni a régmúlt társadalmi forma szerkezetét, igyekezve ezt</w:t>
        <w:br/>
        <w:t>működésében is megragadni. Ez utóbbi tekintetben viszont negatív ered-</w:t>
        <w:br/>
        <w:t>ményre jutottunk: a régmúlt korokra vonatkozóan csak a komplex ku-</w:t>
        <w:br/>
        <w:t>tatás tudna további adatokat föltárni, a jelenkorra vonatkozóan meg ép-</w:t>
        <w:br/>
        <w:t>pen azt találtuk, hogy a nemzetiségi szervezet csupán emléktöredékek-</w:t>
        <w:br/>
        <w:t>ben él, csökevényes formákban, s alakító társadalmi szerepe régóta nin-</w:t>
        <w:br/>
        <w:t>csen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nemzetségi szervezet fontos gyakorlati jelentősége lényegében</w:t>
        <w:br/>
        <w:t>még a középkorban bekövetkezett nagy életforma-változásokkal megszű-</w:t>
        <w:br/>
        <w:t>nik: akkor, midőn a nomád-félnomád állattartóból letelepedett földműves</w:t>
        <w:br/>
        <w:t xml:space="preserve">lesz. Ez a folyamat körülbelül a </w:t>
      </w:r>
      <w:r>
        <w:rPr>
          <w:sz w:val="24"/>
          <w:szCs w:val="24"/>
          <w:lang w:val="en-US"/>
        </w:rPr>
        <w:t xml:space="preserve">XV. </w:t>
      </w:r>
      <w:r>
        <w:rPr>
          <w:sz w:val="24"/>
          <w:szCs w:val="24"/>
        </w:rPr>
        <w:t>század végére fejeződhetett be Rá-</w:t>
        <w:br/>
        <w:t>kosdon, akárcsak Erdély más, alacsonyabb fekvésű vidékein is és Ma-</w:t>
        <w:br/>
        <w:t>gyarországon. Ezt a hatalmas átalakulást jelzik a különböző parasztforra-</w:t>
        <w:br/>
        <w:t>dalmak, kisnemes és székely lázadások. A további évszázadokban a nem-</w:t>
        <w:br/>
        <w:t>zetségi szervezet már nem alkotó, termelő jellegű, csupán védekező: a</w:t>
        <w:br/>
        <w:t>kis szabadok védelmét igyekszik biztosítani a feudális nagybirtokosok</w:t>
        <w:br/>
        <w:t>erőszakoskodása vagy a török előrenyomulásával meginduló újabb nép-</w:t>
        <w:br/>
        <w:t>mozgalmak (migrációk) ellen. Nem az a fontos már, hogy a nemzetség</w:t>
        <w:br/>
        <w:t>a közös munka termelő együttműködésének szervezete legyen, hanem</w:t>
        <w:br/>
        <w:t>az, hogy a faluközösség vagyonát és tagjainak jogait védelmezze. Félté-</w:t>
        <w:br/>
        <w:t>kenyen vigyáz a régi szokások betartására, nehogy valamelyik tagjából</w:t>
        <w:br/>
        <w:t>földesúr lehessen, és arra is, hogy kétes idegenekkel, jobbágyokkal ne</w:t>
        <w:br/>
        <w:t>keveredjék, ne jobbágyosodjék. Végül a tőkés gazdálkodás kibontakozá-</w:t>
        <w:br/>
        <w:t>sának különböző eseményei és következményei már a nemzetségi szer-</w:t>
        <w:br/>
        <w:t>vezet védekező jogszokás-jellegét is hiábavalóvá teszik, és ez csupán a</w:t>
        <w:br/>
        <w:t>rokonsági kapcsolatok magyarázatára csökevényesedik néhány öregember</w:t>
        <w:br/>
        <w:t>emlékezetében. Új, osztálypolitikai vonatkozások lépnek előtérbe, s hova-</w:t>
        <w:br/>
        <w:t>tovább még az eredetileg rokonsági jellegű összejövetelek (keresztelő, la-</w:t>
        <w:br/>
        <w:t>kodalom, névnap stb.) összetétele is eszerint alakul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0</w:t>
      </w:r>
      <w:r>
        <w:br w:type="page"/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nemzetségi szervezet azonban e szükségszerűen bekövetkezett tel-</w:t>
        <w:br/>
        <w:t>jes jelentőségvesztés ellenére is megérdemli a kutatást. Mind Rákosdon,</w:t>
        <w:br/>
        <w:t>mind más falvakban, ahol ilyen anyag elérhető, hozzásegít a magyarság</w:t>
        <w:br/>
        <w:t>fontos etnogenetikai kérdéseinek, más vidékekkel való egykori kapcso-</w:t>
        <w:br/>
        <w:t>latainak tisztázásához, tájékoztat a magyar népi kultúra alaprétegéről,</w:t>
        <w:br/>
        <w:t>s különösen a szokásvilág és néphit jelenségeinek területén nyújthat ér-</w:t>
        <w:br/>
        <w:t>tékes magyarázatot.</w:t>
      </w:r>
    </w:p>
    <w:p>
      <w:pPr>
        <w:pStyle w:val="Nincstrkz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i/>
          <w:sz w:val="24"/>
          <w:szCs w:val="24"/>
        </w:rPr>
        <w:t>1948</w:t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JEGYZETEK</w:t>
      </w:r>
    </w:p>
    <w:p>
      <w:pPr>
        <w:pStyle w:val="Nincstrkz"/>
        <w:ind w:firstLine="426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2"/>
          <w:szCs w:val="24"/>
        </w:rPr>
        <w:tab/>
        <w:t xml:space="preserve">Rákosd (románul </w:t>
      </w:r>
      <w:r>
        <w:rPr>
          <w:sz w:val="22"/>
          <w:szCs w:val="24"/>
          <w:lang w:val="ro-RO"/>
        </w:rPr>
        <w:t xml:space="preserve">Răcăştia) </w:t>
      </w:r>
      <w:r>
        <w:rPr>
          <w:sz w:val="22"/>
          <w:szCs w:val="24"/>
        </w:rPr>
        <w:t>egyike azoknak a Vajdahunyad környéki magyar</w:t>
        <w:br/>
        <w:t>falvaknak, hol az egész vidékre kiterjesztett tájékozódó gyűjtésem során, 1947-ben</w:t>
        <w:br/>
        <w:t>pár napot tölthettem. Itt, a környező románság népi kultúrájának a magyar nép-</w:t>
        <w:br/>
        <w:t>szokásora, néphitre és népnyelvre gyakorolt hatása mellett, feltűnt a lakosság élénk</w:t>
        <w:br/>
        <w:t>származástudata és rokonság-számontartása. Az erre vonatkozó adatokat Balázsi</w:t>
        <w:br/>
        <w:t>László és Doboli László 1880–1890 táján született földműveseknek köszönhetem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2</w:t>
      </w:r>
      <w:r>
        <w:rPr>
          <w:sz w:val="22"/>
          <w:szCs w:val="24"/>
        </w:rPr>
        <w:tab/>
        <w:t>Jelen munka kidolgozása idején Sz. M. Abramzon szovjet kutató foglalko-</w:t>
        <w:br/>
        <w:t xml:space="preserve">zott a kezdetleges törökség nemzetségi szervezetével </w:t>
      </w:r>
      <w:r>
        <w:rPr>
          <w:i/>
          <w:sz w:val="22"/>
          <w:szCs w:val="24"/>
        </w:rPr>
        <w:t>Nemzetségtörzsi szervezet for-</w:t>
        <w:br/>
        <w:t xml:space="preserve">mái Középázsia nomádjainál </w:t>
      </w:r>
      <w:r>
        <w:rPr>
          <w:sz w:val="22"/>
          <w:szCs w:val="24"/>
        </w:rPr>
        <w:t>c. tanulmányában (</w:t>
      </w:r>
      <w:r>
        <w:rPr>
          <w:caps/>
          <w:sz w:val="22"/>
          <w:szCs w:val="24"/>
        </w:rPr>
        <w:t>PoДoBoe OбЩeCTBO</w:t>
      </w:r>
      <w:r>
        <w:rPr>
          <w:sz w:val="22"/>
          <w:szCs w:val="24"/>
        </w:rPr>
        <w:t>). A Szovjet</w:t>
        <w:br/>
        <w:t xml:space="preserve">Tudományos Akadémia Néprajzi Intézetének Munkái. Új sorozat, </w:t>
      </w:r>
      <w:r>
        <w:rPr>
          <w:sz w:val="22"/>
          <w:szCs w:val="24"/>
          <w:lang w:val="en-US"/>
        </w:rPr>
        <w:t xml:space="preserve">XIV. </w:t>
      </w:r>
      <w:r>
        <w:rPr>
          <w:sz w:val="22"/>
          <w:szCs w:val="24"/>
        </w:rPr>
        <w:t>Moszkva.</w:t>
        <w:br/>
        <w:t>1951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3</w:t>
      </w:r>
      <w:r>
        <w:rPr>
          <w:sz w:val="22"/>
          <w:szCs w:val="24"/>
        </w:rPr>
        <w:t xml:space="preserve"> </w:t>
        <w:tab/>
        <w:t>Gondolunk itt az olyan esetekre, amikor tudákos emberek által felkapott ko-</w:t>
        <w:br/>
        <w:t>holmányok néhány nemzedék alatt a nép közt olyan széles körben elterjednek, hogy</w:t>
        <w:br/>
        <w:t>azok a kevésbé óvatos kutatót megtéveszthetik. Így fogadta el pl. „ősi” és „népi”-</w:t>
        <w:br/>
        <w:t>ként még Orbán Balázs is a „Csíki Krónika” számos koholmányát (a Csíki Kró-</w:t>
        <w:br/>
        <w:t>nikáról csak Orbán műve megjelenése után derült ki végleg, hogy hamisítvány)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4</w:t>
      </w:r>
      <w:r>
        <w:rPr>
          <w:i/>
          <w:sz w:val="22"/>
          <w:szCs w:val="24"/>
          <w:vertAlign w:val="superscript"/>
        </w:rPr>
        <w:tab/>
      </w:r>
      <w:r>
        <w:rPr>
          <w:i/>
          <w:sz w:val="22"/>
          <w:szCs w:val="24"/>
        </w:rPr>
        <w:t xml:space="preserve"> </w:t>
      </w:r>
      <w:r>
        <w:rPr>
          <w:sz w:val="22"/>
          <w:szCs w:val="24"/>
        </w:rPr>
        <w:t xml:space="preserve">A jelenlegi református templom középkori alapjaira l. Téglás Gábor: </w:t>
      </w:r>
      <w:r>
        <w:rPr>
          <w:i/>
          <w:sz w:val="22"/>
          <w:szCs w:val="24"/>
        </w:rPr>
        <w:t>Hunyad</w:t>
        <w:br/>
        <w:t xml:space="preserve">megye ősi magyarsága. </w:t>
      </w:r>
      <w:r>
        <w:rPr>
          <w:sz w:val="22"/>
          <w:szCs w:val="24"/>
        </w:rPr>
        <w:t xml:space="preserve">Ethnographia, </w:t>
      </w:r>
      <w:r>
        <w:rPr>
          <w:sz w:val="22"/>
          <w:szCs w:val="24"/>
          <w:lang w:val="en-US"/>
        </w:rPr>
        <w:t xml:space="preserve">XXV. </w:t>
      </w:r>
      <w:r>
        <w:rPr>
          <w:sz w:val="22"/>
          <w:szCs w:val="24"/>
        </w:rPr>
        <w:t>208.</w:t>
      </w:r>
    </w:p>
    <w:p>
      <w:pPr>
        <w:pStyle w:val="Nincstrkz"/>
        <w:ind w:firstLine="426"/>
        <w:jc w:val="both"/>
        <w:rPr/>
      </w:pPr>
      <w:r>
        <w:rPr>
          <w:i/>
          <w:sz w:val="22"/>
          <w:szCs w:val="24"/>
          <w:vertAlign w:val="superscript"/>
        </w:rPr>
        <w:t>5</w:t>
        <w:tab/>
      </w:r>
      <w:r>
        <w:rPr>
          <w:i/>
          <w:sz w:val="22"/>
          <w:szCs w:val="24"/>
        </w:rPr>
        <w:t xml:space="preserve"> </w:t>
      </w:r>
      <w:r>
        <w:rPr>
          <w:sz w:val="22"/>
          <w:szCs w:val="24"/>
        </w:rPr>
        <w:t xml:space="preserve">László Gyula: </w:t>
      </w:r>
      <w:r>
        <w:rPr>
          <w:i/>
          <w:sz w:val="22"/>
          <w:szCs w:val="24"/>
        </w:rPr>
        <w:t xml:space="preserve">A népvándorlás lovas népeinek ősvallása. </w:t>
      </w:r>
      <w:r>
        <w:rPr>
          <w:sz w:val="22"/>
          <w:szCs w:val="24"/>
        </w:rPr>
        <w:t>Kolozsvár, 1946. 17.</w:t>
        <w:br/>
        <w:t xml:space="preserve">és vö. </w:t>
      </w:r>
      <w:r>
        <w:rPr>
          <w:i/>
          <w:sz w:val="22"/>
          <w:szCs w:val="24"/>
        </w:rPr>
        <w:t xml:space="preserve">A honfoglaló magyar nép élete. </w:t>
      </w:r>
      <w:r>
        <w:rPr>
          <w:sz w:val="22"/>
          <w:szCs w:val="24"/>
        </w:rPr>
        <w:t>Budapest, 1944. 128–133, 143–149. (A kenézlői</w:t>
        <w:br/>
      </w:r>
      <w:r>
        <w:rPr>
          <w:sz w:val="22"/>
          <w:szCs w:val="24"/>
          <w:lang w:val="de-DE"/>
        </w:rPr>
        <w:t xml:space="preserve">es </w:t>
      </w:r>
      <w:r>
        <w:rPr>
          <w:sz w:val="22"/>
          <w:szCs w:val="24"/>
        </w:rPr>
        <w:t>bezdédi temetők rendjének elemzése.)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6</w:t>
      </w:r>
      <w:r>
        <w:rPr>
          <w:sz w:val="22"/>
          <w:szCs w:val="24"/>
        </w:rPr>
        <w:t xml:space="preserve"> </w:t>
        <w:tab/>
        <w:t xml:space="preserve">Győrffy István: </w:t>
      </w:r>
      <w:r>
        <w:rPr>
          <w:i/>
          <w:sz w:val="22"/>
          <w:szCs w:val="24"/>
        </w:rPr>
        <w:t xml:space="preserve">A fekete-körös-völgyi magyarság települése. </w:t>
      </w:r>
      <w:r>
        <w:rPr>
          <w:sz w:val="22"/>
          <w:szCs w:val="24"/>
        </w:rPr>
        <w:t>Budapest, 1914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7</w:t>
      </w:r>
      <w:r>
        <w:rPr>
          <w:sz w:val="22"/>
          <w:szCs w:val="24"/>
        </w:rPr>
        <w:tab/>
        <w:t xml:space="preserve">Csánki Dezső: </w:t>
      </w:r>
      <w:r>
        <w:rPr>
          <w:i/>
          <w:sz w:val="22"/>
          <w:szCs w:val="24"/>
        </w:rPr>
        <w:t xml:space="preserve">Magyarország történeti földrajza a Hunyadiak korában </w:t>
      </w:r>
      <w:r>
        <w:rPr>
          <w:sz w:val="22"/>
          <w:szCs w:val="24"/>
          <w:lang w:val="en-US"/>
        </w:rPr>
        <w:t>I</w:t>
      </w:r>
      <w:r>
        <w:rPr>
          <w:sz w:val="22"/>
          <w:szCs w:val="24"/>
        </w:rPr>
        <w:t>–</w:t>
      </w:r>
      <w:r>
        <w:rPr>
          <w:sz w:val="22"/>
          <w:szCs w:val="24"/>
          <w:lang w:val="en-US"/>
        </w:rPr>
        <w:t>V.</w:t>
        <w:br/>
      </w:r>
      <w:r>
        <w:rPr>
          <w:sz w:val="22"/>
          <w:szCs w:val="24"/>
        </w:rPr>
        <w:t xml:space="preserve">Budapest, 1890–1913. </w:t>
      </w:r>
      <w:r>
        <w:rPr>
          <w:sz w:val="22"/>
          <w:szCs w:val="24"/>
          <w:lang w:val="en-US"/>
        </w:rPr>
        <w:t xml:space="preserve">V. </w:t>
      </w:r>
      <w:r>
        <w:rPr>
          <w:sz w:val="22"/>
          <w:szCs w:val="24"/>
        </w:rPr>
        <w:t>22, 201. A székelység egykori ittlétére mutatnak egyes „Szé-</w:t>
        <w:br/>
        <w:t>kely” előtagú falunevek (Székelyhíd, Székelyó stb.)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8</w:t>
      </w:r>
      <w:r>
        <w:rPr>
          <w:sz w:val="22"/>
          <w:szCs w:val="24"/>
        </w:rPr>
        <w:tab/>
        <w:t xml:space="preserve">Vö. Győrffy György: </w:t>
      </w:r>
      <w:r>
        <w:rPr>
          <w:i/>
          <w:sz w:val="22"/>
          <w:szCs w:val="24"/>
        </w:rPr>
        <w:t xml:space="preserve">A székelyek eredete és településük története. </w:t>
      </w:r>
      <w:r>
        <w:rPr>
          <w:sz w:val="22"/>
          <w:szCs w:val="24"/>
        </w:rPr>
        <w:t>Budapest,</w:t>
        <w:br/>
        <w:t>1941 (l. térképet is)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9</w:t>
      </w:r>
      <w:r>
        <w:rPr>
          <w:sz w:val="22"/>
          <w:szCs w:val="24"/>
        </w:rPr>
        <w:t xml:space="preserve"> </w:t>
      </w:r>
      <w:r>
        <w:rPr>
          <w:i/>
          <w:sz w:val="22"/>
          <w:szCs w:val="24"/>
        </w:rPr>
        <w:tab/>
      </w:r>
      <w:r>
        <w:rPr>
          <w:sz w:val="22"/>
          <w:szCs w:val="24"/>
        </w:rPr>
        <w:t xml:space="preserve">Vö. </w:t>
      </w:r>
      <w:r>
        <w:rPr>
          <w:i/>
          <w:sz w:val="22"/>
          <w:szCs w:val="24"/>
        </w:rPr>
        <w:t xml:space="preserve">i.m. </w:t>
      </w:r>
      <w:r>
        <w:rPr>
          <w:sz w:val="22"/>
          <w:szCs w:val="24"/>
        </w:rPr>
        <w:t>i.h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10</w:t>
      </w:r>
      <w:r>
        <w:rPr>
          <w:sz w:val="22"/>
          <w:szCs w:val="24"/>
        </w:rPr>
        <w:t xml:space="preserve"> Csánki </w:t>
      </w:r>
      <w:r>
        <w:rPr>
          <w:i/>
          <w:sz w:val="22"/>
          <w:szCs w:val="24"/>
        </w:rPr>
        <w:t xml:space="preserve">i.m. </w:t>
      </w:r>
      <w:r>
        <w:rPr>
          <w:sz w:val="22"/>
          <w:szCs w:val="24"/>
        </w:rPr>
        <w:t>i.h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11</w:t>
      </w:r>
      <w:r>
        <w:rPr>
          <w:sz w:val="22"/>
          <w:szCs w:val="24"/>
        </w:rPr>
        <w:t xml:space="preserve"> Csánki </w:t>
      </w:r>
      <w:r>
        <w:rPr>
          <w:i/>
          <w:sz w:val="22"/>
          <w:szCs w:val="24"/>
        </w:rPr>
        <w:t xml:space="preserve">i.m. </w:t>
      </w:r>
      <w:r>
        <w:rPr>
          <w:sz w:val="22"/>
          <w:szCs w:val="24"/>
        </w:rPr>
        <w:t>172, 185, 173, 188, 218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12</w:t>
      </w:r>
      <w:r>
        <w:rPr>
          <w:sz w:val="22"/>
          <w:szCs w:val="24"/>
        </w:rPr>
        <w:tab/>
        <w:t xml:space="preserve">Csánki </w:t>
      </w:r>
      <w:r>
        <w:rPr>
          <w:i/>
          <w:sz w:val="22"/>
          <w:szCs w:val="24"/>
        </w:rPr>
        <w:t xml:space="preserve">i.m. </w:t>
      </w:r>
      <w:r>
        <w:rPr>
          <w:sz w:val="22"/>
          <w:szCs w:val="24"/>
        </w:rPr>
        <w:t>153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13</w:t>
      </w:r>
      <w:r>
        <w:rPr>
          <w:sz w:val="22"/>
          <w:szCs w:val="24"/>
        </w:rPr>
        <w:tab/>
        <w:t xml:space="preserve">Győrffy </w:t>
      </w:r>
      <w:r>
        <w:rPr>
          <w:sz w:val="22"/>
          <w:szCs w:val="24"/>
          <w:lang w:val="en-US"/>
        </w:rPr>
        <w:t xml:space="preserve">I. </w:t>
      </w:r>
      <w:r>
        <w:rPr>
          <w:i/>
          <w:sz w:val="22"/>
          <w:szCs w:val="24"/>
        </w:rPr>
        <w:t xml:space="preserve">i.m. </w:t>
      </w:r>
      <w:r>
        <w:rPr>
          <w:sz w:val="22"/>
          <w:szCs w:val="24"/>
        </w:rPr>
        <w:t>26. Tévesen idézi Pesty Frigyes helynévgyűjteményéből a</w:t>
        <w:br/>
        <w:t>régiesen írt Balafi-t „Balati”-ként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1</w:t>
      </w:r>
      <w:r>
        <w:br w:type="page"/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14</w:t>
      </w:r>
      <w:r>
        <w:rPr>
          <w:sz w:val="22"/>
          <w:szCs w:val="24"/>
        </w:rPr>
        <w:tab/>
        <w:t xml:space="preserve">László: </w:t>
      </w:r>
      <w:r>
        <w:rPr>
          <w:i/>
          <w:sz w:val="22"/>
          <w:szCs w:val="24"/>
        </w:rPr>
        <w:t xml:space="preserve">A honfoglaló... </w:t>
      </w:r>
      <w:r>
        <w:rPr>
          <w:sz w:val="22"/>
          <w:szCs w:val="24"/>
        </w:rPr>
        <w:t>128–133. A vérségi nemzetségi tagoktól kissé oldalt</w:t>
        <w:br/>
        <w:t>olyan fegyvereseket találtak, kiknek a nemzetségi vagyonból a vérbeli tagoknál</w:t>
        <w:br/>
        <w:t>több „nyíl”-uk volt.</w:t>
      </w:r>
    </w:p>
    <w:p>
      <w:pPr>
        <w:pStyle w:val="Nincstrkz"/>
        <w:ind w:firstLine="426"/>
        <w:jc w:val="both"/>
        <w:rPr>
          <w:sz w:val="22"/>
          <w:szCs w:val="24"/>
        </w:rPr>
      </w:pPr>
      <w:r>
        <w:rPr>
          <w:sz w:val="22"/>
          <w:szCs w:val="24"/>
          <w:vertAlign w:val="superscript"/>
        </w:rPr>
        <w:t>15</w:t>
      </w:r>
      <w:r>
        <w:rPr>
          <w:sz w:val="22"/>
          <w:szCs w:val="24"/>
        </w:rPr>
        <w:tab/>
        <w:t xml:space="preserve">Csánki, </w:t>
      </w:r>
      <w:r>
        <w:rPr>
          <w:i/>
          <w:sz w:val="22"/>
          <w:szCs w:val="24"/>
        </w:rPr>
        <w:t xml:space="preserve">i.m. </w:t>
      </w:r>
      <w:r>
        <w:rPr>
          <w:sz w:val="22"/>
          <w:szCs w:val="24"/>
        </w:rPr>
        <w:t>178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 xml:space="preserve">16 </w:t>
        <w:tab/>
      </w:r>
      <w:r>
        <w:rPr>
          <w:sz w:val="22"/>
          <w:szCs w:val="24"/>
        </w:rPr>
        <w:t xml:space="preserve">Csánki, </w:t>
      </w:r>
      <w:r>
        <w:rPr>
          <w:i/>
          <w:sz w:val="22"/>
          <w:szCs w:val="24"/>
        </w:rPr>
        <w:t xml:space="preserve">i.m. </w:t>
      </w:r>
      <w:r>
        <w:rPr>
          <w:sz w:val="22"/>
          <w:szCs w:val="24"/>
        </w:rPr>
        <w:t>179.</w:t>
      </w:r>
    </w:p>
    <w:p>
      <w:pPr>
        <w:pStyle w:val="Normal"/>
        <w:jc w:val="both"/>
        <w:rPr/>
      </w:pPr>
      <w:r>
        <w:rPr>
          <w:sz w:val="22"/>
          <w:szCs w:val="24"/>
          <w:vertAlign w:val="superscript"/>
        </w:rPr>
        <w:t>17</w:t>
      </w:r>
      <w:r>
        <w:rPr>
          <w:sz w:val="22"/>
          <w:szCs w:val="24"/>
        </w:rPr>
        <w:t xml:space="preserve"> </w:t>
        <w:tab/>
        <w:t>A helybeliek magyarázata, hogy ti. a Jakabok Fekete ága tagjainak sötét</w:t>
        <w:br/>
        <w:t>arcbőre után kapta volna elnevezését, már csak azért is erőltetett, mert Rákosdon</w:t>
        <w:br/>
        <w:t>az ilyenszerű állandó melléknév ismeretlen.</w:t>
      </w:r>
    </w:p>
    <w:sectPr>
      <w:headerReference w:type="default" r:id="rId5"/>
      <w:type w:val="continuous"/>
      <w:pgSz w:w="11906" w:h="16838"/>
      <w:pgMar w:left="1701" w:right="1701" w:gutter="0" w:header="709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lang w:val="en-US"/>
      </w:rPr>
      <w:t>[Erdélyi Magyar Adatbank</w:t>
    </w:r>
    <w:r>
      <w:rPr>
        <w:rFonts w:eastAsia="Calibri"/>
        <w:spacing w:val="-28"/>
        <w:position w:val="-2"/>
        <w:lang w:val="en-US"/>
      </w:rPr>
      <w:t>]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hu-HU"/>
    </w:rPr>
  </w:style>
  <w:style w:type="character" w:styleId="FooterChar">
    <w:name w:val="Footer Char"/>
    <w:basedOn w:val="DefaultParagraphFont"/>
    <w:qFormat/>
    <w:rPr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24:00Z</dcterms:created>
  <dc:creator>JEA</dc:creator>
  <dc:description/>
  <cp:keywords/>
  <dc:language>en-US</dc:language>
  <cp:lastModifiedBy>igy</cp:lastModifiedBy>
  <cp:lastPrinted>2010-09-27T13:24:00Z</cp:lastPrinted>
  <dcterms:modified xsi:type="dcterms:W3CDTF">2010-09-27T10:24:00Z</dcterms:modified>
  <cp:revision>3</cp:revision>
  <dc:subject/>
  <dc:title>A NEMZETSÉGI SZERVEZET NYOMAI RÁKOSDON</dc:title>
</cp:coreProperties>
</file>