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A SZÉKELY SÍRFÁK KÉRDÉSÉHEZ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bán Balázs emlékének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művészi kivitelezésű és archaikus jellegű faragott sírjelet, a fejfát</w:t>
        <w:br/>
        <w:t xml:space="preserve">vagy kopjafát a Székelyföldön már kereken száz éve, éspedig </w:t>
      </w:r>
      <w:r>
        <w:rPr>
          <w:i/>
          <w:sz w:val="24"/>
          <w:szCs w:val="24"/>
        </w:rPr>
        <w:t>Orbán</w:t>
        <w:br/>
        <w:t xml:space="preserve">Balázs </w:t>
      </w:r>
      <w:r>
        <w:rPr>
          <w:sz w:val="24"/>
          <w:szCs w:val="24"/>
        </w:rPr>
        <w:t>felfigyelése óta, több kutató érdemesítette közelebbi vizsgálatra.</w:t>
        <w:br/>
        <w:t>Így a századforduló táján, az iparművészeti érdeklődés nyomán fellen-</w:t>
        <w:br/>
        <w:t xml:space="preserve">dülő népművészetkutatás éveiben, </w:t>
      </w:r>
      <w:r>
        <w:rPr>
          <w:i/>
          <w:sz w:val="24"/>
          <w:szCs w:val="24"/>
        </w:rPr>
        <w:t xml:space="preserve">Huszka József </w:t>
      </w:r>
      <w:r>
        <w:rPr>
          <w:sz w:val="24"/>
          <w:szCs w:val="24"/>
        </w:rPr>
        <w:t>impresszionista meg-</w:t>
        <w:br/>
        <w:t xml:space="preserve">jegyzéseit követően, a székelyudvarhelyi </w:t>
      </w:r>
      <w:r>
        <w:rPr>
          <w:i/>
          <w:sz w:val="24"/>
          <w:szCs w:val="24"/>
        </w:rPr>
        <w:t xml:space="preserve">Szinte Gábor, </w:t>
      </w:r>
      <w:r>
        <w:rPr>
          <w:sz w:val="24"/>
          <w:szCs w:val="24"/>
        </w:rPr>
        <w:t>kitűnő tárgymor-</w:t>
        <w:br/>
        <w:t>fológusunk nyújtotta az első szakszerű ismertetést a székely „kopjafák”-</w:t>
        <w:br/>
        <w:t xml:space="preserve">ról. Ismertetéséhez nemsokára </w:t>
      </w:r>
      <w:r>
        <w:rPr>
          <w:i/>
          <w:sz w:val="24"/>
          <w:szCs w:val="24"/>
        </w:rPr>
        <w:t xml:space="preserve">Roediger Lajos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Sebestyén Károly </w:t>
      </w:r>
      <w:r>
        <w:rPr>
          <w:sz w:val="24"/>
          <w:szCs w:val="24"/>
        </w:rPr>
        <w:t>újabb</w:t>
        <w:br/>
        <w:t>adatokkal járult hozzá. Évtizedek elteltével – de ennek is már negyed-</w:t>
        <w:br/>
        <w:t xml:space="preserve">százada – a Székely Nemzeti Múzeum akkori néprajzkutatója, </w:t>
      </w:r>
      <w:r>
        <w:rPr>
          <w:i/>
          <w:sz w:val="24"/>
          <w:szCs w:val="24"/>
        </w:rPr>
        <w:t>Balassa</w:t>
        <w:br/>
        <w:t xml:space="preserve">Iván </w:t>
      </w:r>
      <w:r>
        <w:rPr>
          <w:sz w:val="24"/>
          <w:szCs w:val="24"/>
        </w:rPr>
        <w:t>tette a székely sírjelet vizsgálata tárgyává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székelyföldi közlések irányították a fejfákra a figyelmet egyebütt</w:t>
        <w:br/>
        <w:t xml:space="preserve">is. Így </w:t>
      </w:r>
      <w:r>
        <w:rPr>
          <w:i/>
          <w:sz w:val="24"/>
          <w:szCs w:val="24"/>
        </w:rPr>
        <w:t xml:space="preserve">Jankó János, </w:t>
      </w:r>
      <w:r>
        <w:rPr>
          <w:sz w:val="24"/>
          <w:szCs w:val="24"/>
        </w:rPr>
        <w:t xml:space="preserve">majd </w:t>
      </w:r>
      <w:r>
        <w:rPr>
          <w:i/>
          <w:sz w:val="24"/>
          <w:szCs w:val="24"/>
        </w:rPr>
        <w:t xml:space="preserve">Bátky Zsigmond </w:t>
      </w:r>
      <w:r>
        <w:rPr>
          <w:sz w:val="24"/>
          <w:szCs w:val="24"/>
        </w:rPr>
        <w:t xml:space="preserve">feldolgozása és </w:t>
      </w:r>
      <w:r>
        <w:rPr>
          <w:i/>
          <w:sz w:val="24"/>
          <w:szCs w:val="24"/>
        </w:rPr>
        <w:t>Malonyay</w:t>
        <w:br/>
        <w:t xml:space="preserve">Dezső </w:t>
      </w:r>
      <w:r>
        <w:rPr>
          <w:sz w:val="24"/>
          <w:szCs w:val="24"/>
        </w:rPr>
        <w:t>népművészeti leírása már a század elején gazdag képet nyúj-</w:t>
        <w:br/>
        <w:t>tott a kalotaszegi fejfákról. Rövidesen azután az Alföldön – Szatmártól</w:t>
        <w:br/>
        <w:t>Szentesig –, a Felvidéken – Beregtől Nógrádig – és a Dunántúlon –</w:t>
        <w:br/>
        <w:t>Somogytól Vasig – szintén tűntek fel fejfa-kutatók. Egyes erdélyi szak-</w:t>
        <w:br/>
        <w:t xml:space="preserve">emberek, mint pl. Sebők Samu és </w:t>
      </w:r>
      <w:r>
        <w:rPr>
          <w:sz w:val="24"/>
          <w:szCs w:val="24"/>
          <w:lang w:val="de-DE"/>
        </w:rPr>
        <w:t xml:space="preserve">Schmidt Tibold </w:t>
      </w:r>
      <w:r>
        <w:rPr>
          <w:sz w:val="24"/>
          <w:szCs w:val="24"/>
        </w:rPr>
        <w:t>figyelme már ekkor</w:t>
        <w:br/>
        <w:t>kiterjedt a fejfákhoz hasonló román fakeresztekre. Az első világháborút</w:t>
        <w:br/>
        <w:t>követően aztán Erdélyben megszűnt a kutatásuk.</w:t>
      </w:r>
      <w:r>
        <w:rPr>
          <w:sz w:val="24"/>
          <w:szCs w:val="24"/>
          <w:vertAlign w:val="superscript"/>
        </w:rPr>
        <w:t>1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Holott a fejfák, kopjafák a magyarságnál Erdélyben emelkedtek a</w:t>
        <w:br/>
        <w:t xml:space="preserve">legmagasabb művészi tökélyre és változatgazdagságra, úgyhogy </w:t>
      </w:r>
      <w:r>
        <w:rPr>
          <w:i/>
          <w:sz w:val="24"/>
          <w:szCs w:val="24"/>
        </w:rPr>
        <w:t>Viski Ká-</w:t>
        <w:br/>
        <w:t xml:space="preserve">roly </w:t>
      </w:r>
      <w:r>
        <w:rPr>
          <w:sz w:val="24"/>
          <w:szCs w:val="24"/>
        </w:rPr>
        <w:t>méltán sorolta ezeket a „monumentálisnak nevezhető faragások” kö-</w:t>
        <w:br/>
        <w:t>zé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temetői sírjeleket nemcsak az iparművészetben is felhasználható</w:t>
        <w:br/>
        <w:t>formagazdagságuk miatt érdemes tanulmányozni. A fejfa mint hagyomá-</w:t>
        <w:br/>
        <w:t>nyos népi temetkezési szokásaink legfőbb tárgyi kelléke, valamint ősi</w:t>
        <w:br/>
        <w:t>jellege, társadalmi és kultikus vonatkozásai révén egyike néprajzkutatá-</w:t>
        <w:br/>
        <w:t>sunk nagy figyelmet érdemlő és sokoldalú vizsgálatot igénylő objektu-</w:t>
        <w:br/>
        <w:t>mainak. Ezért, bár a közlések bősége láttán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elérkezettnek tűnik a kérdés</w:t>
        <w:br/>
        <w:t>összefoglaló tárgyalása, a vonatkozó szakirodalom alaposabb áttekintése</w:t>
        <w:br/>
        <w:t>mégis arra int, hogy a szintézis elkészítéséig van még pótolni, kiegészíteni</w:t>
        <w:br/>
        <w:t>és tisztázni valónk. Így tisztázandó mindenekelőtt a többféle elnevezés</w:t>
        <w:br/>
        <w:t>alatt tárgyalt és a lakosság által is különböző névvel illetett sírfák azo-</w:t>
        <w:br/>
        <w:t>nossága, illetve különbözősége. Egy másik alapvető feladat – hiszen a</w:t>
        <w:br/>
        <w:t>néprajzkutatás itt is az összehasonlítás alapján hoz eredményt – a sírfa-</w:t>
        <w:br/>
        <w:t>formák minél teljesebb „feltérképezése”. Meg kell ismerkednünk a Szé-</w:t>
        <w:br/>
        <w:t>kelyföld, Kalotaszeg és az Alföld közti területek – Mezőség, Küküllő-</w:t>
        <w:br/>
        <w:t>vidék, Szilágyság és Fekete-Körös völgye – sírfa-változataival. Következő</w:t>
        <w:br/>
        <w:t>feladat pedig a sírfák társadalmi és kultikus vonatkozású jelbeszédének,</w:t>
        <w:br/>
        <w:t>szemnifikációjának feldolgozása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3</w:t>
      </w:r>
      <w:r>
        <w:br w:type="page"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E feladatok elvégzése feltétlenül szükséges ahhoz, hogy hagyomá-</w:t>
        <w:br/>
        <w:t>nyos népi sírfáinkról, eredetükről, változataik kialakulásáról és jelenté-</w:t>
        <w:br/>
        <w:t>sükről megközelítően valósághű képet nyerjün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metői kopjafákra, fejfákra vonatkozó első adatok a </w:t>
      </w:r>
      <w:r>
        <w:rPr>
          <w:sz w:val="24"/>
          <w:szCs w:val="24"/>
          <w:lang w:val="en-US"/>
        </w:rPr>
        <w:t xml:space="preserve">XVI. </w:t>
      </w:r>
      <w:r>
        <w:rPr>
          <w:sz w:val="24"/>
          <w:szCs w:val="24"/>
        </w:rPr>
        <w:t>és XVII.</w:t>
        <w:br/>
        <w:t>századból ismeretesek. Talán éppen általános elterjedtségükkel magya-</w:t>
        <w:br/>
        <w:t>rázható, hogy a legelső, akinek feltűntek, idegen volt. Dousa belga teo-</w:t>
        <w:br/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9"/>
      </w:tblGrid>
      <w:tr>
        <w:trPr/>
        <w:tc>
          <w:tcPr>
            <w:tcW w:w="2988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8990" cy="2048510"/>
                  <wp:effectExtent l="0" t="0" r="0" b="0"/>
                  <wp:docPr id="1" name="Kép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20" r="-5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. Jenyiszej vidéki (Szovjetunió) tunguz-szamojéd sírjelek</w:t>
              <w:br/>
              <w:t xml:space="preserve">(Karutz, R.: </w:t>
            </w:r>
            <w:r>
              <w:rPr>
                <w:i/>
                <w:sz w:val="22"/>
                <w:szCs w:val="24"/>
                <w:lang w:val="de-DE"/>
              </w:rPr>
              <w:t xml:space="preserve">Die Völker Nord- und Mittel-Asiens. </w:t>
            </w:r>
            <w:r>
              <w:rPr>
                <w:sz w:val="22"/>
                <w:szCs w:val="24"/>
                <w:lang w:val="de-DE"/>
              </w:rPr>
              <w:t>Stuttgart,</w:t>
              <w:br/>
            </w:r>
            <w:r>
              <w:rPr>
                <w:sz w:val="22"/>
                <w:szCs w:val="24"/>
              </w:rPr>
              <w:t>1925. 95. után).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217"/>
      </w:tblGrid>
      <w:tr>
        <w:trPr/>
        <w:tc>
          <w:tcPr>
            <w:tcW w:w="4506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3515" cy="1781175"/>
                  <wp:effectExtent l="0" t="0" r="0" b="0"/>
                  <wp:docPr id="2" name="Kép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. Ember alakú fejfák, a. Nagybo-</w:t>
              <w:br/>
              <w:t xml:space="preserve">rosnyó (Malonyay </w:t>
            </w:r>
            <w:r>
              <w:rPr>
                <w:sz w:val="22"/>
                <w:szCs w:val="24"/>
                <w:lang w:val="en-US"/>
              </w:rPr>
              <w:t xml:space="preserve">II. </w:t>
            </w:r>
            <w:r>
              <w:rPr>
                <w:sz w:val="22"/>
                <w:szCs w:val="24"/>
              </w:rPr>
              <w:t>után), b. Ti-</w:t>
              <w:br/>
              <w:t xml:space="preserve">szarof (Novák </w:t>
            </w:r>
            <w:r>
              <w:rPr>
                <w:sz w:val="22"/>
                <w:szCs w:val="24"/>
                <w:lang w:val="en-US"/>
              </w:rPr>
              <w:t xml:space="preserve">I. </w:t>
            </w:r>
            <w:r>
              <w:rPr>
                <w:sz w:val="22"/>
                <w:szCs w:val="24"/>
              </w:rPr>
              <w:t>után), c. Szatmár</w:t>
              <w:br/>
              <w:t>vidéke (Domanovszky után), d. Ma-</w:t>
              <w:br/>
              <w:t xml:space="preserve"> gyarremete (Bihar).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210310</wp:posOffset>
                </wp:positionH>
                <wp:positionV relativeFrom="paragraph">
                  <wp:posOffset>1627505</wp:posOffset>
                </wp:positionV>
                <wp:extent cx="0" cy="212153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3pt,128.15pt" to="-95.3pt,29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lógus 1580 tájt Magyarországon járva említi a „zászlókkal lobogó dsidák-</w:t>
        <w:br/>
        <w:t>nak és fejfáknak sokaságát” a Tisza menti Szentes református temető-</w:t>
        <w:br/>
        <w:t>jében.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Mindenesetre figyelemreméltó, hogy már az első említésnél a</w:t>
        <w:br/>
        <w:t>zászlós kopja és fejfa együtt szerepel. Az erdélyi fejedelmi temetés me-</w:t>
        <w:br/>
        <w:t xml:space="preserve">netének </w:t>
      </w:r>
      <w:r>
        <w:rPr>
          <w:sz w:val="24"/>
          <w:szCs w:val="24"/>
          <w:lang w:val="en-US"/>
        </w:rPr>
        <w:t xml:space="preserve">XVII. </w:t>
      </w:r>
      <w:r>
        <w:rPr>
          <w:sz w:val="24"/>
          <w:szCs w:val="24"/>
        </w:rPr>
        <w:t>századból származó leírásában olvashatjuk, hogy a kopor-</w:t>
        <w:br/>
        <w:t>sót kísérők kezében „kurta lobogós, földre lefordított kopja vagy dár-</w:t>
        <w:br/>
        <w:t>dácska van”, a széleken meg feketébe öltözött „lobogós-kopjás lovas se-</w:t>
        <w:br/>
        <w:t>reg”, a „sírba tételkor a kopjákat mind „elrontották”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. E temetés leírójától,</w:t>
        <w:br/>
        <w:t>Bethlen Miklóstól azt is tudjuk, hogy a „kopjalobogó” anyaga a keletről</w:t>
        <w:br/>
        <w:t>importált viszonylag olcsó vászonanyag, a muszuly volt.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Ugyancsak a</w:t>
        <w:br/>
      </w:r>
      <w:r>
        <w:rPr>
          <w:sz w:val="24"/>
          <w:szCs w:val="24"/>
          <w:lang w:val="en-US"/>
        </w:rPr>
        <w:t xml:space="preserve">XVII. </w:t>
      </w:r>
      <w:r>
        <w:rPr>
          <w:sz w:val="24"/>
          <w:szCs w:val="24"/>
        </w:rPr>
        <w:t xml:space="preserve">század közepére-végére vonatkoznak Apor Péter feljegyzései is: 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4</w:t>
      </w:r>
      <w:r>
        <w:br w:type="page"/>
      </w:r>
    </w:p>
    <w:p>
      <w:pPr>
        <w:pStyle w:val="Nincstrkz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felravatalozott rangos székely halott fejénél kezében hosszú nyelű fe-</w:t>
        <w:br/>
        <w:t>kete zászlót, kardot és buzogányt tartó, feketébe öltözött páncélos lovas</w:t>
        <w:br/>
        <w:t>vitéz áll, ki a sírba tételkor zászlóját és kardját a koporsó mellé dobja.</w:t>
      </w:r>
      <w:r>
        <w:rPr>
          <w:sz w:val="24"/>
          <w:szCs w:val="24"/>
          <w:vertAlign w:val="superscript"/>
        </w:rPr>
        <w:t>7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Balassa </w:t>
      </w:r>
      <w:r>
        <w:rPr>
          <w:sz w:val="24"/>
          <w:szCs w:val="24"/>
        </w:rPr>
        <w:t>által Bárczi etimológiai szótárából idézett 1742. évi szö-</w:t>
        <w:br/>
        <w:t>vegrész – „kopjákat, gombokat és egyebeket elrontottak, vagdaltak” –</w:t>
        <w:br/>
        <w:t>ugyancsak a zászlós kopja és gombos fejfa együttesére utal, míg a Szé-</w:t>
        <w:br/>
        <w:t>kely Nemzeti Múzeum levéltárából idézett 1839. évi székely rendelkezés</w:t>
        <w:br/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522"/>
      </w:tblGrid>
      <w:tr>
        <w:trPr/>
        <w:tc>
          <w:tcPr>
            <w:tcW w:w="4201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. Ember alakú fejfák és keresztek,</w:t>
              <w:br/>
              <w:t>a–b. Rimaújlak (Malonyay után), c.</w:t>
              <w:br/>
              <w:t>Fogarasföldi román útszéli kereszt</w:t>
              <w:br/>
              <w:t>(Sebők S. után), d. Bulgária (Fejér</w:t>
              <w:br/>
              <w:t>Géza után), e. Bosznia (Karutz R.:</w:t>
              <w:br/>
            </w:r>
            <w:r>
              <w:rPr>
                <w:i/>
                <w:sz w:val="22"/>
                <w:szCs w:val="24"/>
                <w:lang w:val="de-DE"/>
              </w:rPr>
              <w:t xml:space="preserve">Die Völker Europas </w:t>
            </w:r>
            <w:r>
              <w:rPr>
                <w:sz w:val="22"/>
                <w:szCs w:val="24"/>
              </w:rPr>
              <w:t xml:space="preserve">után), </w:t>
            </w:r>
            <w:r>
              <w:rPr>
                <w:sz w:val="22"/>
                <w:szCs w:val="24"/>
                <w:lang w:val="de-DE"/>
              </w:rPr>
              <w:t xml:space="preserve">f. </w:t>
            </w:r>
            <w:r>
              <w:rPr>
                <w:sz w:val="22"/>
                <w:szCs w:val="24"/>
              </w:rPr>
              <w:t>Erdő-</w:t>
              <w:br/>
              <w:t>hátsági román lapos női fejfa</w:t>
              <w:br/>
            </w:r>
            <w:r>
              <w:rPr>
                <w:sz w:val="22"/>
                <w:szCs w:val="24"/>
                <w:lang w:val="de-DE"/>
              </w:rPr>
              <w:t xml:space="preserve">(Schmidt </w:t>
            </w:r>
            <w:r>
              <w:rPr>
                <w:sz w:val="22"/>
                <w:szCs w:val="24"/>
              </w:rPr>
              <w:t>után).</w:t>
            </w:r>
          </w:p>
        </w:tc>
        <w:tc>
          <w:tcPr>
            <w:tcW w:w="45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3675" cy="1837055"/>
                  <wp:effectExtent l="0" t="0" r="0" b="0"/>
                  <wp:docPr id="4" name="Kép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szerint: „a ki a viadal helyén leli halálát, vörös kopjafát ültetnek sír-</w:t>
        <w:br/>
        <w:t>dombjához”.</w:t>
      </w:r>
      <w:r>
        <w:rPr>
          <w:sz w:val="24"/>
          <w:szCs w:val="24"/>
          <w:vertAlign w:val="superscript"/>
        </w:rPr>
        <w:t>8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fejfa és kopjafa esetében is, mint annyi más kérdésben, az első</w:t>
        <w:br/>
        <w:t xml:space="preserve">adatközlés </w:t>
      </w:r>
      <w:r>
        <w:rPr>
          <w:i/>
          <w:sz w:val="24"/>
          <w:szCs w:val="24"/>
        </w:rPr>
        <w:t>Orbán Balázs</w:t>
      </w:r>
      <w:r>
        <w:rPr>
          <w:sz w:val="24"/>
          <w:szCs w:val="24"/>
        </w:rPr>
        <w:t>tól származik, kinek nagy munkája száz év óta</w:t>
        <w:br/>
        <w:t>annyi kutatót ihletett különféle kérdések nyomozására (még ha aztán</w:t>
        <w:br/>
        <w:t>sokan el is feledkeztek Orbánra hivatkozni). Pedig a már sokak által tár-</w:t>
        <w:br/>
        <w:t>gyalt udvarhelyszéki és erdővidéki fejfás-kopjafás temetkezésre is Orbán</w:t>
        <w:br/>
        <w:t>hívta fel a figyelmet. Ezzel kapcsolatban írja: „A temetőkben itt is meg-</w:t>
        <w:br/>
        <w:t>vannak a kopják, s a temetés még most is harcias pompával történik.</w:t>
        <w:br/>
        <w:t>Egy a közel rokonok vagy a falu tekintélyes egyénei közül szabályosan</w:t>
        <w:br/>
        <w:t>lóra ül, kit két legény kétfelől támogat, a lovon ülő kibontott üstökkel</w:t>
        <w:br/>
        <w:t>(mit Atyhán még most is viselnek) lovagol a koporsó előtt, kezében</w:t>
        <w:br/>
        <w:t>viszi lefordítva a sírkopját. A temetőben a sírnál lőnek, s behantolás</w:t>
        <w:br/>
        <w:t>után a zászlós kopját sírba tűzi a lovag. A zászló fejér a fiataloknál,</w:t>
        <w:br/>
        <w:t>fekete az öregeknél, melyeket időnként, midőn rongyosodni kezdenek,</w:t>
        <w:br/>
        <w:t>megújítanak. Rendes összeölelkezése az őspogány és a keresztyén szo-</w:t>
        <w:br/>
        <w:t>kásnak; mert tudjuk, hogy ázsiai őseink kopjákkal jelölték a hősök sír-</w:t>
        <w:br/>
        <w:t>jait, s e szokást átvette a kereszténység is...”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A közeli Siklódon „teme-</w:t>
        <w:br/>
        <w:t>téseknél divatban volt, hogy a fiatalság lóháton, kardosan kísérte ki a</w:t>
        <w:br/>
        <w:t>koporsót, s a behantolásnál lőttek, és kardjátékot tartottak. Alig egy év-</w:t>
        <w:br/>
        <w:t>tized óta ez kiment a divatból, de az, hogy a sírra kopját tűznek, itt is</w:t>
        <w:br/>
        <w:t>megvan” – írja Orbán Balázs.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A szomszédos Küsmödön az üldözteté-</w:t>
        <w:br/>
        <w:t>sek miatt egy határbeli fára magát felakasztott volt 48-as honvédet a</w:t>
        <w:br/>
        <w:t>nép e fa alá temette, s „a fa tetejére zászlós kopját, a hőst illető jel-</w:t>
        <w:br/>
        <w:t>vényt tűzött fel. Ott van most is a széllengette s mindig megújított kopja-</w:t>
        <w:br/>
        <w:t>zászló.”</w:t>
      </w:r>
      <w:r>
        <w:rPr>
          <w:sz w:val="24"/>
          <w:szCs w:val="24"/>
          <w:vertAlign w:val="superscript"/>
        </w:rPr>
        <w:t>11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5</w:t>
      </w:r>
      <w:r>
        <w:br w:type="page"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225550</wp:posOffset>
                </wp:positionH>
                <wp:positionV relativeFrom="paragraph">
                  <wp:posOffset>5955665</wp:posOffset>
                </wp:positionV>
                <wp:extent cx="0" cy="108839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5pt,468.95pt" to="-96.5pt,55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231265</wp:posOffset>
                </wp:positionH>
                <wp:positionV relativeFrom="paragraph">
                  <wp:posOffset>1347470</wp:posOffset>
                </wp:positionV>
                <wp:extent cx="0" cy="489839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8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95pt,106.1pt" to="-96.95pt,491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240790</wp:posOffset>
                </wp:positionH>
                <wp:positionV relativeFrom="paragraph">
                  <wp:posOffset>-393065</wp:posOffset>
                </wp:positionV>
                <wp:extent cx="0" cy="52705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7pt,-30.95pt" to="-97.7pt,1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Orbán a Mezőségen is felfigyel a fejfákra. Mezőcsávással kapcsolat-</w:t>
        <w:br/>
        <w:t>ban írja, hogy „igen díszesek a temetőben levő fejfák... cserefából</w:t>
        <w:br/>
        <w:t>négyszögre faragottak, ezeknek cifra metszvényekkel ékes előrehajlított</w:t>
        <w:br/>
        <w:t xml:space="preserve">felső részén ott van a </w:t>
      </w:r>
      <w:r>
        <w:rPr>
          <w:sz w:val="24"/>
          <w:szCs w:val="24"/>
          <w:lang w:val="ro-RO"/>
        </w:rPr>
        <w:t xml:space="preserve">»Memento </w:t>
      </w:r>
      <w:r>
        <w:rPr>
          <w:sz w:val="24"/>
          <w:szCs w:val="24"/>
        </w:rPr>
        <w:t>mori«-t jelentő kettős M betű. A sír-</w:t>
        <w:br/>
        <w:t>iratok nagyon egyszerűek s rövidek, sőt divatos, főként Csáváson, azon</w:t>
        <w:br/>
        <w:t>régi szokás is, hogy a sírfákra zászlókat helyeznek, éspedig fehéret a</w:t>
        <w:br/>
        <w:t>leányok, más színűt a férfiak és asszonyok sírfáira. A halottak emléke</w:t>
        <w:br/>
        <w:t>iránti kegyelet leginkább a sírzászlócskák időnkénti megújításában nyi-</w:t>
        <w:br/>
        <w:t>latkozik.”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Benkő József középajtai síremlékének megtekintése kapcsán</w:t>
        <w:br/>
        <w:t>Orbán általánosan is jellemzi a helybeli temetői fejfákat, amelyek „tö-</w:t>
        <w:br/>
        <w:t>rökös” ízlés után vannak „faragva”, és „a férfi sírfákat kalap, süveg te-</w:t>
        <w:br/>
        <w:t>tőzi, míg a nőkét cifra arabeszkek és növénydíszlet ékesíti”.</w:t>
      </w:r>
      <w:r>
        <w:rPr>
          <w:sz w:val="24"/>
          <w:szCs w:val="24"/>
          <w:vertAlign w:val="superscript"/>
        </w:rPr>
        <w:t>13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Ha a régi feljegyzéseket, főleg Orbán megállapításait összefoglal-</w:t>
        <w:br/>
        <w:t>juk, a következő kép rajzolódik ki: 1. Az erdélyi és alföldi magyarság</w:t>
        <w:br/>
        <w:t>körében (pontosabban a Tisza mentén, a Mezőségen és Udvarhelyszé-</w:t>
        <w:br/>
        <w:t>ken) a zászlós kopjafával kiegészített fejfa általánosan használt sírjel volt.</w:t>
        <w:br/>
        <w:t>2. A kopja elsősorban a harcost (katonai szolgálatot teljesítőt, fejedel-</w:t>
        <w:br/>
        <w:t>met, viadalban elesettet) illette meg, de odatűzték hozzátartozóik fejfájá-</w:t>
        <w:br/>
        <w:t>hoz is. Harcos temetésekor zászlós kopjafának elöl vitele, majd összetö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80990" cy="3322955"/>
            <wp:effectExtent l="0" t="0" r="0" b="0"/>
            <wp:docPr id="8" name="Kép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>4. Ember alakú kapubálványok: a. székely kapufélfa dekoratív asszony-ábrázolása, a</w:t>
        <w:br/>
        <w:t>fejfák tagolására emlékeztet (tulipán, kör idomú fej, nyak, mell, törzs stb.), Huszka</w:t>
        <w:br/>
        <w:t>J. után, b. asszonyábrázolású kapubálvány, Bánffyhunyad, c. kapubálvány, Nyárszó,</w:t>
        <w:br/>
        <w:t>d. Magyarózd, e. Magyarpéterfalva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6</w:t>
      </w:r>
      <w:r>
        <w:br w:type="page"/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5400675" cy="6326505"/>
            <wp:effectExtent l="0" t="0" r="0" b="0"/>
            <wp:docPr id="9" name="Kép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 xml:space="preserve">5. Fejfák faragott tagjai (helyi elnevezések). a. Hadadnádasdi (Szilágyság) férfi fejfa: </w:t>
        <w:br/>
        <w:t xml:space="preserve">1. fej, középen kalács, 2. nyak, 3. hólyag, 4. félhólyag, 5. kalács, 6. mejj, 7. kalács, </w:t>
        <w:br/>
        <w:t xml:space="preserve">behajtás (írásnak), 9. tő; b. Hadadnádasdi női fejfa: 1. tulipánt, 2. nyak, 3. kaláris, </w:t>
        <w:br/>
        <w:t xml:space="preserve">csillag, 5. hólyag, 6. behajtás, 7. ráma, 8. dupla ernyő, 9. kalács, 10. behajtás. </w:t>
        <w:br/>
      </w:r>
      <w:r>
        <w:rPr>
          <w:sz w:val="22"/>
          <w:szCs w:val="24"/>
          <w:lang w:val="en-US"/>
        </w:rPr>
        <w:t xml:space="preserve">11. </w:t>
      </w:r>
      <w:r>
        <w:rPr>
          <w:sz w:val="22"/>
          <w:szCs w:val="24"/>
        </w:rPr>
        <w:t>tő; c. Telekfalvi (Udvarhelyszék) Székely Lajos faragó rajzolta női fejfa: 1. tuli-</w:t>
        <w:br/>
        <w:t>pán, 2. oszlop, 3. magyarkereszt, 4. oszlop, 5. csillag, 6. gömb, 7. eszterhéj, 8. ma-</w:t>
        <w:br/>
        <w:t>dárszem, 9. lecsorgó, 10. földalatti rész; d. Székely Lajos rajzolta férfi fejfa: 1. sisak</w:t>
        <w:br/>
        <w:t>fej, 2–3. oszlop, 4. tulipán, 5. oszlop, 6. gömb, 7. eszterhéj, 8. madárszem, 9. le-</w:t>
        <w:br/>
        <w:t>csorgó, 10. föld alatti rész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7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246505</wp:posOffset>
                </wp:positionH>
                <wp:positionV relativeFrom="paragraph">
                  <wp:posOffset>-295910</wp:posOffset>
                </wp:positionV>
                <wp:extent cx="0" cy="539496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15pt,-23.3pt" to="-98.15pt,40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252855</wp:posOffset>
                </wp:positionH>
                <wp:positionV relativeFrom="paragraph">
                  <wp:posOffset>5074920</wp:posOffset>
                </wp:positionV>
                <wp:extent cx="0" cy="147193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65pt,399.6pt" to="-98.65pt,51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rése és a sírhantba tűzése a katonai pompa legfontosabb része volt. 3. A</w:t>
        <w:br/>
        <w:t>fejfa felismerhetően emberi alak: legfőbb része a fej, illetve az ezt jelző</w:t>
        <w:br/>
        <w:t>süveg-, sisak-, kalapforma faragvány. 4. Mind a fejfa, mind a hozzá tű-</w:t>
        <w:br/>
        <w:t>zött kopjafa formája, kivitelezése és az alkalmazott színek a halott ne-</w:t>
        <w:br/>
        <w:t>mével, életkorával és társadalmi helyzetével kapcsolatosak. 5. A fejfa-</w:t>
        <w:br/>
        <w:t>faragás módja és a kopja alkalmazásának szokása egyaránt kereszténység</w:t>
        <w:br/>
        <w:t>előtti ősi, keleti hagyomány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Orbán Balázsnak a fejfa és kopjafa ősi jellegére, hangsúlyos társa-</w:t>
        <w:br/>
        <w:t>dalmi vonatkozásaira és művészi értékére tett utalásait az ő nyomán</w:t>
        <w:br/>
        <w:t>induló későbbi kutatók eredményei is megerősítik. Viszont semmi sem</w:t>
        <w:br/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59"/>
      </w:tblGrid>
      <w:tr>
        <w:trPr/>
        <w:tc>
          <w:tcPr>
            <w:tcW w:w="3888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5525" cy="2905760"/>
                  <wp:effectExtent l="0" t="0" r="0" b="0"/>
                  <wp:docPr id="12" name="Kép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9" w:type="dxa"/>
            <w:tcBorders/>
          </w:tcPr>
          <w:p>
            <w:pPr>
              <w:pStyle w:val="Nincstrkz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Sóvidéki és Homoród menti fejfák: a. Felső-</w:t>
              <w:br/>
              <w:t>sófalva, b. Parajd, c. Homoródalmás.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erősíti meg azt a későbbi, Orbán közlésének ellentmondó állítást, hogy</w:t>
        <w:br/>
        <w:t>a fejfa feltétlenül a kopjás temetéssel van kapcsolatban, s a „fejfa”, azaz</w:t>
        <w:br/>
        <w:t>„kopjafa”, nem egyéb, mint a kopja tartófája.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Ezzel szemben a valóság</w:t>
        <w:br/>
        <w:t>az, hogy a „fejfa”, „főtől való fa”, „gombfa” a magyarságnál is általá-</w:t>
        <w:br/>
        <w:t>nosan használt (bár számos változatban előforduló), emberi alakot utánzó</w:t>
        <w:br/>
        <w:t>vagy ebből származó sírjel, míg a kopja a katonai szolgálatot teljesítőt</w:t>
        <w:br/>
        <w:t>megillető sírjel. Ilyenformán a „kopjafa” mint a „fejfá”-t helyettesítő fo-</w:t>
        <w:br/>
        <w:t>galom – értelmetlen. Nem is fordul elő a „kopjafa” fejfa értelemben</w:t>
        <w:br/>
        <w:t>sem Orbánnál (l. az idézett részeket), sem magam nem találkoztam vele</w:t>
        <w:br/>
        <w:t>székelyföldi kutatásaim során, hacsak nem mint újabb keletű iparművé-</w:t>
        <w:br/>
        <w:t>szeti szóval, melyet aztán vidéki értelmiségiek és hivatásos népművé-</w:t>
        <w:br/>
        <w:t>szek is széltében kezdenek alkalmazni. „A fejfa” és „kopjafa” külön je-</w:t>
        <w:br/>
        <w:t>lentésére utalnak egyébként a fejlődés kezdetibb fokán megrekedt urál-</w:t>
        <w:br/>
        <w:t>altaji népek köréből ismert példák is, ahol az ember alakú bálvány és a</w:t>
        <w:br/>
        <w:t>melléje tűzött dárda mint külön sírjelek ugyancsak előfordulnak (1). A</w:t>
        <w:br/>
        <w:t>temetői zászlót Kalotaszegen és a zászlós kopjafát a Kis-Küküllő vidékén</w:t>
        <w:br/>
        <w:t>(pl. Ózdon) szintén nem a fejfára kötik, hanem külön rúdjánál fogva tű-</w:t>
        <w:br/>
        <w:t>zik, kötözik vagy szegzik a fejfa mögé (21)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8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1310" cy="4963160"/>
            <wp:effectExtent l="0" t="0" r="0" b="0"/>
            <wp:docPr id="13" name="Kép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/>
      </w:pPr>
      <w:r>
        <w:rPr>
          <w:sz w:val="22"/>
          <w:szCs w:val="24"/>
        </w:rPr>
        <w:t xml:space="preserve">7. Korondi fejfák. Jellegzetes a csúcsba fúrt lyukba tűzött, </w:t>
      </w:r>
      <w:r>
        <w:rPr>
          <w:i/>
          <w:sz w:val="22"/>
          <w:szCs w:val="24"/>
        </w:rPr>
        <w:t xml:space="preserve">kicakkenezett </w:t>
      </w:r>
      <w:r>
        <w:rPr>
          <w:sz w:val="22"/>
          <w:szCs w:val="24"/>
        </w:rPr>
        <w:t>fekete</w:t>
        <w:br/>
        <w:t>zászló kopjácska.</w:t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fejfa tehát a kopjától független s egyben az általánosan használt</w:t>
        <w:br/>
        <w:t>legfőbb sírjel. Az, amit Viski három évtizeddel ezelőtt mint óvatos („nem</w:t>
        <w:br/>
        <w:t>lehetetlen”) feltételezést kockáztat meg a sírjelek „egyike-másika” ere-</w:t>
        <w:br/>
        <w:t>deti emberi alakjáról,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az újabb adatok tükrében már bizonyosság. Így</w:t>
        <w:br/>
        <w:t>a felületesebb vizsgálónak is rögtön szembeötlő a még be nem süppedt</w:t>
        <w:br/>
        <w:t>fejfák álló vagy ülő embermagassága (100–180 cm), bizonyos emberi</w:t>
        <w:br/>
        <w:t>testarányok betartása (pl. a fejfa törzs- és fejrésze esetében vagy a ma-</w:t>
        <w:br/>
        <w:t>gasság változása kisgyermek és felnőtt halottnál). Az alaposabb morfoló-</w:t>
        <w:br/>
        <w:t>giai elemzés pedig további bizonyítékokat szolgáltat. Háromszéken, Ud-</w:t>
        <w:br/>
        <w:t>varhelyszéken, Kalotaszegen, a Szilágyságban, az Érmelléken és a Tisza</w:t>
        <w:br/>
        <w:t>vidékén található az ún. gombosfejfa forma (2), az emberi alaknak a</w:t>
        <w:br/>
        <w:t>sakkfigurák esetében is látott, stilizálással keletkezett formája. A fa-</w:t>
        <w:br/>
        <w:t>faragás technikájából következő egyszerűsítéssel keletkeztek a tulajdont</w:t>
        <w:br/>
        <w:t>őrző bálványok: a falvak közti közönséges határjelek, a Viski említette</w:t>
        <w:br/>
        <w:t>,,kunképek”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 xml:space="preserve"> és a telek elé tett gombos végű kapusasok, amelyek Kalo-</w:t>
        <w:br/>
        <w:t>taszegen „bálványfa” nevüket is megőrizték (4). A fejfáknál a fejet</w:t>
        <w:br/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9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1310" cy="3436620"/>
            <wp:effectExtent l="0" t="0" r="0" b="0"/>
            <wp:docPr id="14" name="Kép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8. Korondi kopjás fejfák.</w:t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5403215" cy="4104640"/>
            <wp:effectExtent l="0" t="0" r="0" b="0"/>
            <wp:docPr id="15" name="Kép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9. Erdőfülei fejfák (a d–e. női fejfa)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0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3205" cy="3771900"/>
            <wp:effectExtent l="0" t="0" r="0" b="0"/>
            <wp:docPr id="16" name="Kép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>10. Bibarcfalvi fejfák (az a. ábra bal oldali</w:t>
        <w:tab/>
        <w:tab/>
        <w:t>11. Bardóci fejfák (az a, c és e. csú-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2"/>
          <w:szCs w:val="24"/>
        </w:rPr>
        <w:t>fejfája is gyakori).</w:t>
        <w:tab/>
        <w:tab/>
        <w:tab/>
        <w:tab/>
        <w:tab/>
        <w:t>csa korhadt és törött)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jelképező </w:t>
      </w:r>
      <w:r>
        <w:rPr>
          <w:i/>
          <w:sz w:val="24"/>
          <w:szCs w:val="24"/>
        </w:rPr>
        <w:t xml:space="preserve">gomb </w:t>
      </w:r>
      <w:r>
        <w:rPr>
          <w:sz w:val="24"/>
          <w:szCs w:val="24"/>
        </w:rPr>
        <w:t>gyakran többszörösen ismétlődik egymás fölött vagy</w:t>
        <w:br/>
        <w:t xml:space="preserve">pedig </w:t>
      </w:r>
      <w:r>
        <w:rPr>
          <w:i/>
          <w:sz w:val="24"/>
          <w:szCs w:val="24"/>
        </w:rPr>
        <w:t xml:space="preserve">konty, madár, csillag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tulipán </w:t>
      </w:r>
      <w:r>
        <w:rPr>
          <w:sz w:val="24"/>
          <w:szCs w:val="24"/>
        </w:rPr>
        <w:t>kerül fölébe. Az Erdővidéktől</w:t>
        <w:br/>
        <w:t>a Küküllő vidékén és a Mezőségen át a Szilágyságig, a Szamos és Körös</w:t>
        <w:br/>
        <w:t>mentén, a Felvidéken és Nyírségben elterjedt ún. csónak alakú fejfa-</w:t>
        <w:br/>
        <w:t>forma (2 b–c, 19) már nem térben (négy oldalról) mutatja az egész</w:t>
        <w:br/>
        <w:t>alakot, hanem oldalról adja a föld felé forduló alak arcélét. A harmadik,</w:t>
        <w:br/>
        <w:t>az Alföld keleti (Szilágyság, Bihar) és déli felén s főleg a Dunántúlon</w:t>
        <w:br/>
        <w:t>(Sárköz, Göcsej, Őrség) elterjedt, ún. lapos forma, mely az emberi alak</w:t>
        <w:br/>
        <w:t>szembeni körvonalának leegyszerűsítése (2 d). Mivel kétfelé nyújtott kezű</w:t>
        <w:br/>
        <w:t>változata a keresztformához is közel áll, katolikus és ortodox lakosok</w:t>
        <w:br/>
        <w:t>körében is feltalálható (3 c–f). Közvetlen formai rokonai a kalotaszegi</w:t>
        <w:br/>
        <w:t>kapubálványok kezdetlegesebb (természethűbb) vagy stilizáltabb (deko-</w:t>
        <w:br/>
        <w:t>ratívabb) kivitelezésben (4 b–c). E kapubálványokon gyakran nemcsak az</w:t>
        <w:br/>
        <w:t>oszlop körvonalában, hanem a domború véset formájában is jelentkezik</w:t>
        <w:br/>
        <w:t>az alak. Azonban e „családőrző” figurák ábrázolásánál is közrejátszik az</w:t>
        <w:br/>
        <w:t>anyag és technika megkövetelte egyszerűsítés és sematizálás. A három-</w:t>
        <w:br/>
        <w:t>széki kapufélfa sík ábrázolású női alakjának tagolása a gombos fejfáké-</w:t>
        <w:br/>
        <w:t>val azonos: mell, törzs gyöngyfüzér, nyak, kör alakú fej, tetején tuli-</w:t>
        <w:br/>
        <w:t>pánna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1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170305</wp:posOffset>
                </wp:positionH>
                <wp:positionV relativeFrom="paragraph">
                  <wp:posOffset>-103505</wp:posOffset>
                </wp:positionV>
                <wp:extent cx="0" cy="79248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15pt,-8.15pt" to="-92.15pt,5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38775" cy="4114800"/>
            <wp:effectExtent l="0" t="0" r="0" b="0"/>
            <wp:docPr id="18" name="Kép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1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 xml:space="preserve">12. Erdővidéki fejfák: a. </w:t>
      </w:r>
      <w:r>
        <w:rPr>
          <w:sz w:val="22"/>
          <w:szCs w:val="24"/>
          <w:lang w:val="de-DE"/>
        </w:rPr>
        <w:t xml:space="preserve">Bodos, </w:t>
      </w:r>
      <w:r>
        <w:rPr>
          <w:sz w:val="22"/>
          <w:szCs w:val="24"/>
        </w:rPr>
        <w:t>b–c. Kisbacon, f–i. Nagybacon. Az a, d és e női</w:t>
        <w:br/>
        <w:t>fejfák (a Székely Nemzeti Múzeum gyűjteményében)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fejfa-formák emberalak-eredetére mutatnak a fejfák egyes faragott</w:t>
        <w:br/>
        <w:t xml:space="preserve">tagjainak </w:t>
      </w:r>
      <w:r>
        <w:rPr>
          <w:sz w:val="24"/>
          <w:szCs w:val="24"/>
          <w:lang w:val="ro-RO"/>
        </w:rPr>
        <w:t xml:space="preserve">antropomorf </w:t>
      </w:r>
      <w:r>
        <w:rPr>
          <w:sz w:val="24"/>
          <w:szCs w:val="24"/>
        </w:rPr>
        <w:t xml:space="preserve">elnevezései is. Az ecsedi láp vidékén a fejfa </w:t>
      </w:r>
      <w:r>
        <w:rPr>
          <w:i/>
          <w:sz w:val="24"/>
          <w:szCs w:val="24"/>
        </w:rPr>
        <w:t>láb,</w:t>
        <w:br/>
        <w:t xml:space="preserve">derék, váll, nyak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konty </w:t>
      </w:r>
      <w:r>
        <w:rPr>
          <w:sz w:val="24"/>
          <w:szCs w:val="24"/>
        </w:rPr>
        <w:t>nevű tagokból áll,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 xml:space="preserve"> Kalotaszegen pedig </w:t>
      </w:r>
      <w:r>
        <w:rPr>
          <w:i/>
          <w:sz w:val="24"/>
          <w:szCs w:val="24"/>
        </w:rPr>
        <w:t>láb,</w:t>
        <w:br/>
        <w:t xml:space="preserve">törzs, eresz, homlok </w:t>
      </w:r>
      <w:r>
        <w:rPr>
          <w:sz w:val="24"/>
          <w:szCs w:val="24"/>
        </w:rPr>
        <w:t>elnevezésű tagokból.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 xml:space="preserve"> A szilágysági Désházán (22 c)</w:t>
        <w:br/>
        <w:t xml:space="preserve">a nők fejfája </w:t>
      </w:r>
      <w:r>
        <w:rPr>
          <w:i/>
          <w:sz w:val="24"/>
          <w:szCs w:val="24"/>
        </w:rPr>
        <w:t xml:space="preserve">derék, kaláris </w:t>
      </w:r>
      <w:r>
        <w:rPr>
          <w:sz w:val="24"/>
          <w:szCs w:val="24"/>
        </w:rPr>
        <w:t xml:space="preserve">(gyöngysor) és </w:t>
      </w:r>
      <w:r>
        <w:rPr>
          <w:i/>
          <w:sz w:val="24"/>
          <w:szCs w:val="24"/>
        </w:rPr>
        <w:t xml:space="preserve">szemöldök, </w:t>
      </w:r>
      <w:r>
        <w:rPr>
          <w:sz w:val="24"/>
          <w:szCs w:val="24"/>
        </w:rPr>
        <w:t>a férfiaké pedig</w:t>
        <w:br/>
      </w:r>
      <w:r>
        <w:rPr>
          <w:i/>
          <w:sz w:val="24"/>
          <w:szCs w:val="24"/>
        </w:rPr>
        <w:t xml:space="preserve">derék, tulipán, sisak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gomb </w:t>
      </w:r>
      <w:r>
        <w:rPr>
          <w:sz w:val="24"/>
          <w:szCs w:val="24"/>
        </w:rPr>
        <w:t>idomokból áll, a cifra hadadnádasdi fejfák</w:t>
        <w:br/>
        <w:t xml:space="preserve">(5 a–b) idom-elnevezései ugyancsak </w:t>
      </w:r>
      <w:r>
        <w:rPr>
          <w:sz w:val="24"/>
          <w:szCs w:val="24"/>
          <w:lang w:val="ro-RO"/>
        </w:rPr>
        <w:t xml:space="preserve">antropomorf </w:t>
      </w:r>
      <w:r>
        <w:rPr>
          <w:sz w:val="24"/>
          <w:szCs w:val="24"/>
        </w:rPr>
        <w:t>elemeket tartalmaznak,</w:t>
        <w:br/>
        <w:t xml:space="preserve">mint pl. </w:t>
      </w:r>
      <w:r>
        <w:rPr>
          <w:i/>
          <w:sz w:val="24"/>
          <w:szCs w:val="24"/>
        </w:rPr>
        <w:t>mejj, nyak, kaláris, fej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fejfák mérete és fő részeinek arányai, tagolása, profilozása, hason-</w:t>
        <w:br/>
        <w:t>lósága a kapubálványokkal (melyek nevükben fenntartották eredetüket),</w:t>
        <w:br/>
        <w:t>valamint egyes tagjainak testrész-elnevezése mellett a fejfáknak a halott</w:t>
        <w:br/>
        <w:t>képéből való származására utalnak azok a különbségek is, melyek a ha-</w:t>
        <w:br/>
        <w:t>lott neme, életkora, társadalmi és vagyoni helyzete, foglalkozása vagy a</w:t>
        <w:br/>
        <w:t>halál oka jelzésére szolgálnak. Így a fejfák különböző faragványai (pl.</w:t>
        <w:br/>
        <w:t xml:space="preserve">Désházán és Diósadon, 22 a–d), főleg pedig a fejfák </w:t>
      </w:r>
      <w:r>
        <w:rPr>
          <w:i/>
          <w:sz w:val="24"/>
          <w:szCs w:val="24"/>
        </w:rPr>
        <w:t xml:space="preserve">gomb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>tulipán</w:t>
        <w:br/>
      </w:r>
      <w:r>
        <w:rPr>
          <w:sz w:val="24"/>
          <w:szCs w:val="24"/>
        </w:rPr>
        <w:t>végződése (mint pl. Erdővidéken vagy a Szilágyságban, 5, 9, 12, 22, 23, 24)</w:t>
        <w:br/>
        <w:t>egyúttal a halott nemét is jelzik.</w:t>
      </w: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</w:rPr>
        <w:t xml:space="preserve"> A fejfák alacsonyabb vagy magasabb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/>
        <w:t>262</w:t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305"/>
      </w:tblGrid>
      <w:tr>
        <w:trPr/>
        <w:tc>
          <w:tcPr>
            <w:tcW w:w="3418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sz w:val="22"/>
                <w:szCs w:val="24"/>
              </w:rPr>
              <w:t>13. Fejfák: a–b. Nagybacon (Malo-</w:t>
              <w:br/>
              <w:t xml:space="preserve">nyay </w:t>
            </w:r>
            <w:r>
              <w:rPr>
                <w:sz w:val="22"/>
                <w:szCs w:val="24"/>
                <w:lang w:val="en-US"/>
              </w:rPr>
              <w:t xml:space="preserve">II. </w:t>
            </w:r>
            <w:r>
              <w:rPr>
                <w:sz w:val="22"/>
                <w:szCs w:val="24"/>
              </w:rPr>
              <w:t xml:space="preserve">után), c. Középajta; d–c. </w:t>
              <w:br/>
              <w:t>Magyarhermány (a c–e. női fejfa).</w:t>
            </w:r>
          </w:p>
          <w:p>
            <w:pPr>
              <w:pStyle w:val="Nincstrkz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 Köpeci fejfák (a b. női fejfa).</w:t>
            </w:r>
          </w:p>
        </w:tc>
        <w:tc>
          <w:tcPr>
            <w:tcW w:w="5305" w:type="dxa"/>
            <w:tcBorders/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0880" cy="776605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776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3</w:t>
      </w:r>
      <w:r>
        <w:br w:type="page"/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5169535" cy="753999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>15. Alsórákosi újabb (1950–1960-as évekből való) gombosfák: a. férfi, b. női, c. férfi,</w:t>
        <w:br/>
        <w:t>d–e. női sírjelek, felírás nélkül, a halott lábához tűzve, gomb vagy tulipán, szár,</w:t>
        <w:br/>
        <w:t>pohár, csillag, molnárgomb, csillag, gomb és pohár tagokból, piros-zöld-fehér vagy</w:t>
        <w:br/>
        <w:t>ezüst, illetve fekete-fehér vagy bronz festésse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4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4635" cy="6334760"/>
            <wp:effectExtent l="0" t="0" r="0" b="0"/>
            <wp:docPr id="21" name="Kép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1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16. Alsórákosi régi gombosfák: a–c. faragott, d–e. esztergált fák, f–g. gombosfa-</w:t>
        <w:br/>
        <w:t>végek.</w:t>
      </w:r>
    </w:p>
    <w:p>
      <w:pPr>
        <w:pStyle w:val="Nincstrkz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incstrkz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volta </w:t>
      </w:r>
      <w:r>
        <w:rPr>
          <w:sz w:val="24"/>
          <w:szCs w:val="24"/>
        </w:rPr>
        <w:t>viszont – az arányítás főleg a családi síroknál egymás mellé he-</w:t>
        <w:br/>
        <w:t>lyezett és még be nem süppedt sírj eleknél lehetséges – a halott életkora</w:t>
        <w:br/>
        <w:t>szerint változik (24 b), akárcsak a kopjazászló, mely rendszerint a</w:t>
        <w:br/>
        <w:t>legénysírokat jelzi,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illetve ennek fehér vagy fekete színe a Sóvidéken</w:t>
      </w:r>
      <w:r>
        <w:rPr>
          <w:sz w:val="24"/>
          <w:szCs w:val="24"/>
          <w:vertAlign w:val="superscript"/>
        </w:rPr>
        <w:t>21</w:t>
        <w:br/>
      </w:r>
      <w:r>
        <w:rPr>
          <w:sz w:val="24"/>
          <w:szCs w:val="24"/>
        </w:rPr>
        <w:t>a halott nemére és életkorára utal. Sokfelé a fejfa festésével is jelzik a</w:t>
        <w:br/>
        <w:t>halott életkorát: a Szilágyságban, a Kis-Küküllő vidékén és a Mezőségen</w:t>
        <w:br/>
        <w:t>kékre, Kalotaszegen kék-vörös-zöldre festik a fiatalok fejfáját, az idő-</w:t>
        <w:br/>
      </w:r>
    </w:p>
    <w:p>
      <w:pPr>
        <w:pStyle w:val="Nincstrkz"/>
        <w:jc w:val="right"/>
        <w:rPr/>
      </w:pPr>
      <w:r>
        <w:rPr/>
        <w:t>265</w:t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3452"/>
      </w:tblGrid>
      <w:tr>
        <w:trPr/>
        <w:tc>
          <w:tcPr>
            <w:tcW w:w="5271" w:type="dxa"/>
            <w:tcBorders/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09290" cy="777049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777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sz w:val="22"/>
                <w:szCs w:val="24"/>
              </w:rPr>
              <w:t>17. a. Alsórákosra beszármazott ka-</w:t>
              <w:br/>
              <w:t>tolikus halott sírkeresztje a gombos-</w:t>
              <w:br/>
              <w:t>fák stílusában faragva; b–c. női és</w:t>
              <w:br/>
              <w:t xml:space="preserve">férfi fejfák </w:t>
            </w:r>
            <w:r>
              <w:rPr>
                <w:i/>
                <w:sz w:val="22"/>
                <w:szCs w:val="24"/>
              </w:rPr>
              <w:t xml:space="preserve">(gombosfák), </w:t>
            </w:r>
            <w:r>
              <w:rPr>
                <w:sz w:val="22"/>
                <w:szCs w:val="24"/>
              </w:rPr>
              <w:t xml:space="preserve">egyik </w:t>
            </w:r>
            <w:r>
              <w:rPr>
                <w:i/>
                <w:sz w:val="22"/>
                <w:szCs w:val="24"/>
              </w:rPr>
              <w:t>(fia-</w:t>
              <w:br/>
              <w:t xml:space="preserve">talé) </w:t>
            </w:r>
            <w:r>
              <w:rPr>
                <w:sz w:val="22"/>
                <w:szCs w:val="24"/>
              </w:rPr>
              <w:t xml:space="preserve">pirosra, másik </w:t>
            </w:r>
            <w:r>
              <w:rPr>
                <w:i/>
                <w:sz w:val="22"/>
                <w:szCs w:val="24"/>
              </w:rPr>
              <w:t xml:space="preserve">(idősé) </w:t>
            </w:r>
            <w:r>
              <w:rPr>
                <w:sz w:val="22"/>
                <w:szCs w:val="24"/>
              </w:rPr>
              <w:t>feketére</w:t>
              <w:br/>
              <w:t>festve. Apáca (Barcaság).</w:t>
            </w:r>
          </w:p>
          <w:p>
            <w:pPr>
              <w:pStyle w:val="Nincstrkz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-1158240</wp:posOffset>
                      </wp:positionH>
                      <wp:positionV relativeFrom="paragraph">
                        <wp:posOffset>643255</wp:posOffset>
                      </wp:positionV>
                      <wp:extent cx="0" cy="247015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1.2pt,50.65pt" to="-91.2pt,70.0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incstrkz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. Háromszéki fejfák: a. Kisboros-</w:t>
              <w:br/>
              <w:t>nyó, b. Bikfalva, c–d. Kovászna</w:t>
              <w:br/>
              <w:t>(Roediger után).</w:t>
            </w:r>
          </w:p>
        </w:tc>
      </w:tr>
    </w:tbl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6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sebbekét pedig feketére, a Fekete-Körös völgyében a fiatalokét kékre, az</w:t>
        <w:br/>
        <w:t>idősekét meg sárgára festik. Ugyanúgy Alsórákoson a fiatalok „gombos-</w:t>
        <w:br/>
        <w:t>fáját” színesre (zöld-fehér-pirosra), az idősebbekét pedig fekete-fehérre. Az</w:t>
        <w:br/>
        <w:t>erőszakos halált Háromszéken a kopjafa vörös festése jelzi.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 xml:space="preserve"> A fejfák</w:t>
        <w:br/>
        <w:t>különböző vastagságának oka után érdeklődve szinte egyöntetű a felvilá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40680" cy="2029460"/>
            <wp:effectExtent l="0" t="0" r="0" b="0"/>
            <wp:docPr id="24" name="Kép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1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19. Maros–Kis-Küküllő vidéki fejfák: a–b. magyarlapádi fejfa és lábfa, c–d. ma-</w:t>
        <w:br/>
        <w:t>gyarpéterfalvi fejfa és pár-lábfa, pakurával feketére kenve, e–f. magyarózdi fiatal</w:t>
        <w:br/>
        <w:t>halott pár-lábfája és fejfája 1907-ből, kékre festve, g. fejfa, Hari, h. fejfa 1898-ból,</w:t>
        <w:br/>
        <w:t>Királyfalva, i. fejfa, Mezőcsávás.</w:t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06720" cy="1837690"/>
            <wp:effectExtent l="0" t="0" r="0" b="0"/>
            <wp:docPr id="25" name="Kép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ép 1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20. Bihari fejfák: a–b. Körösjánosfalva, c–d. Magyarremete, e–f. Köröstárkány,</w:t>
        <w:br/>
        <w:t>g–h. lábtól való fák, Tenke és Gyanta. Köröstárkányon az idősek fejfáit sárgára,</w:t>
        <w:br/>
        <w:t>a fiatalokét meg kékre festik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gosítás, hogy ti. a rangos és módos családok halottjuk fejfája kifaragására</w:t>
        <w:br/>
        <w:t>hatalmasabb fát adnak (adhatnak). Számos vidéken, főként Kalotaszegen,</w:t>
        <w:br/>
        <w:t>találunk olyan fejfákat, amelyeken különféle jelvényszerűen ráfaragott</w:t>
        <w:br/>
        <w:t>szerszámok – pl. szekér, ekevas, balta, ácsszekerce, fűrész, olló, orsó stb.</w:t>
        <w:br/>
        <w:t>– jelzik a halott fuvaros, földműves, erdőmunkás, ács, asztalos, szabó</w:t>
        <w:br/>
        <w:t>vagy szövőasszony voltát (21 a). E jelvények azonban újabb keletűek, s</w:t>
        <w:br/>
        <w:t>a helybeli papi és földesúri címeres, valamint a városi mesteremberek</w:t>
        <w:br/>
        <w:t>céhjelvényes sírkövei mintájára készültek.</w:t>
      </w:r>
      <w:r>
        <w:rPr>
          <w:sz w:val="24"/>
          <w:szCs w:val="24"/>
          <w:vertAlign w:val="superscript"/>
        </w:rPr>
        <w:t>23</w:t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7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46395" cy="3246755"/>
            <wp:effectExtent l="0" t="0" r="0" b="0"/>
            <wp:docPr id="26" name="Kép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ép 1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Kalotaszegi fejfák: a. Magyarvalkó, b. Zsobok, c. Nagypetri, d. Sztána </w:t>
      </w:r>
      <w:r>
        <w:rPr>
          <w:i/>
          <w:sz w:val="24"/>
          <w:szCs w:val="24"/>
        </w:rPr>
        <w:t>(szent-</w:t>
        <w:br/>
        <w:t>háromság</w:t>
      </w:r>
      <w:r>
        <w:rPr>
          <w:sz w:val="24"/>
          <w:szCs w:val="24"/>
        </w:rPr>
        <w:t>ga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és hozzákötött </w:t>
      </w:r>
      <w:r>
        <w:rPr>
          <w:i/>
          <w:sz w:val="24"/>
          <w:szCs w:val="24"/>
        </w:rPr>
        <w:t>zászló</w:t>
      </w:r>
      <w:r>
        <w:rPr>
          <w:sz w:val="24"/>
          <w:szCs w:val="24"/>
        </w:rPr>
        <w:t>val), e. Magyarbikal, 1877-ből, f. Magyarvalkó, g–h.</w:t>
        <w:br/>
        <w:t xml:space="preserve">Jákótelke (az e–g. Malonyay </w:t>
      </w:r>
      <w:r>
        <w:rPr>
          <w:sz w:val="24"/>
          <w:szCs w:val="24"/>
          <w:lang w:val="en-US"/>
        </w:rPr>
        <w:t xml:space="preserve">I. </w:t>
      </w:r>
      <w:r>
        <w:rPr>
          <w:sz w:val="24"/>
          <w:szCs w:val="24"/>
        </w:rPr>
        <w:t>után)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49570" cy="3543935"/>
            <wp:effectExtent l="0" t="0" r="0" b="0"/>
            <wp:docPr id="27" name="Kép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ép 1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>22. Szilágysági fejfák: a–c. két férfi és egy női fejfa, Diósad, d. férj és feleség</w:t>
        <w:br/>
        <w:t xml:space="preserve">fejfája, Désháza (az előbbi </w:t>
      </w:r>
      <w:r>
        <w:rPr>
          <w:i/>
          <w:sz w:val="22"/>
          <w:szCs w:val="24"/>
        </w:rPr>
        <w:t xml:space="preserve">gomb, sisak </w:t>
      </w:r>
      <w:r>
        <w:rPr>
          <w:sz w:val="22"/>
          <w:szCs w:val="24"/>
        </w:rPr>
        <w:t xml:space="preserve">és </w:t>
      </w:r>
      <w:r>
        <w:rPr>
          <w:i/>
          <w:sz w:val="22"/>
          <w:szCs w:val="24"/>
        </w:rPr>
        <w:t xml:space="preserve">tulipán, </w:t>
      </w:r>
      <w:r>
        <w:rPr>
          <w:sz w:val="22"/>
          <w:szCs w:val="24"/>
        </w:rPr>
        <w:t xml:space="preserve">utóbbi </w:t>
      </w:r>
      <w:r>
        <w:rPr>
          <w:i/>
          <w:sz w:val="22"/>
          <w:szCs w:val="24"/>
        </w:rPr>
        <w:t xml:space="preserve">szemöldök </w:t>
      </w:r>
      <w:r>
        <w:rPr>
          <w:sz w:val="22"/>
          <w:szCs w:val="24"/>
        </w:rPr>
        <w:t xml:space="preserve">és </w:t>
      </w:r>
      <w:r>
        <w:rPr>
          <w:i/>
          <w:sz w:val="22"/>
          <w:szCs w:val="24"/>
        </w:rPr>
        <w:t>kalárisok</w:t>
        <w:br/>
      </w:r>
      <w:r>
        <w:rPr>
          <w:sz w:val="22"/>
          <w:szCs w:val="24"/>
        </w:rPr>
        <w:t>tagolású).</w:t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8</w:t>
      </w:r>
      <w:r>
        <w:br w:type="page"/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fejfák egykori kultikus jellegére utalnak az olyan, ma már tisztán</w:t>
        <w:br/>
        <w:t>„díszítő” motívumok, mint pl. a körzővel szerkesztett kétféle rozetta</w:t>
        <w:br/>
        <w:t>(21 g–h), vagy az edényekből kinövő részarányos növény (19 a, c, d,</w:t>
        <w:br/>
        <w:t>21 e, 22 e), mindkettő rendszerint a fejfa szemöldökének sík felületébe</w:t>
        <w:br/>
        <w:t>vésve, valamint a gyakran sarló vagy félhold formára egyszerűsített ma-</w:t>
        <w:br/>
        <w:t>dáralak a fejfa csúcsán (2 a, 16 g). A rozetta a kalotaszegi kapubálvá-</w:t>
        <w:br/>
        <w:t>nyokon is gyakran előfordul (4 c), a környező románoknál néha a go-</w:t>
        <w:br/>
        <w:t xml:space="preserve">noszűző szándékkal bevésett kereszt társaságában, s a balkáni </w:t>
      </w:r>
      <w:r>
        <w:rPr>
          <w:sz w:val="24"/>
          <w:szCs w:val="24"/>
          <w:lang w:val="ro-RO"/>
        </w:rPr>
        <w:t>antropo-</w:t>
        <w:br/>
        <w:t xml:space="preserve">morf </w:t>
      </w:r>
      <w:r>
        <w:rPr>
          <w:sz w:val="24"/>
          <w:szCs w:val="24"/>
        </w:rPr>
        <w:t>kereszteknek is egyetlen dísze. Ma már köztudomású, hogy e rozetta</w:t>
        <w:br/>
        <w:t>valójában a napisten kőkori eredetű jelképe, és világszerte alkalmazott</w:t>
        <w:br/>
        <w:t>gonoszűző varázsjel. Az említett növényábra sem egyszerű dísz, hanem</w:t>
        <w:br/>
        <w:t>a népek művészetében közismert „életfa”, a növekedés, gyarapodás, élet</w:t>
        <w:br/>
        <w:t>szimbóluma, mágikus jele. Nem véletlen tehát, hogy pl. a régi menyasz-</w:t>
        <w:br/>
        <w:t>szonyi ládákra rákerült a vésett napkorong vagy festett növényábra. A</w:t>
        <w:br/>
        <w:t>madár a sírjelek csúcsán a világ népei körében mindenfelé előfordul,</w:t>
        <w:br/>
        <w:t>a Jenyiszej vidéki szamojédek zászlós dárdájától az amerikai indián</w:t>
        <w:br/>
        <w:t>totemoszlopokig. A szilágysági temetési szokásban a halottas lepedő</w:t>
        <w:br/>
        <w:t>(amellyel a halottat a koporsóba teszik) ugyancsak madaras mintával szőtt</w:t>
        <w:br/>
        <w:t>abroszféle. A madár minden nép hitében ,,égi madár” jelentésű, amely</w:t>
        <w:br/>
        <w:t>a földi ember és mennybéli Isten közt közvetít, s a mennybe szálló lelket</w:t>
        <w:br/>
        <w:t>is jelképezi. A halál beálltát szintén a „halálmadár” jelzi, s a halott lelke</w:t>
        <w:br/>
        <w:t>madár képében száll ki a testből. Ilyen ősi mágikus értelemmel került</w:t>
        <w:br/>
        <w:t>a mi fejfáink csúcsára is a madárala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fentiekből kitűnik, hogy a hagyományos kivitelezésben készült fej-</w:t>
        <w:br/>
        <w:t>fák önmagukban is sokat elmondanak a halottról. Így a régi temetőkben,</w:t>
        <w:br/>
        <w:t>hol a temetkezés nemzetségek, ezeken belül meg családok szerint (rend-</w:t>
        <w:br/>
        <w:t>szerint padmalyos sírokban) történik, a fejfák bárkit tájékoztatnak a</w:t>
        <w:br/>
        <w:t>halott vérségi hovatartozásáról, neméről, életkoráról, esetleg erőszakos</w:t>
        <w:br/>
        <w:t>haláláról, vagyoni helyzetéről és különös foglalkozásáról, a fejfa állapota</w:t>
        <w:br/>
        <w:t>pedig megközelítően az elhalálozás évére is utal. Nem is írtak a régiek a</w:t>
        <w:br/>
        <w:t>fejfákra, éspedig nemcsak azért, mert ilyenformán nem kellett, és mert</w:t>
        <w:br/>
        <w:t>esetleg nem ismerték az írást, hanem elsősorban azért, mert a fejfa nem</w:t>
        <w:br/>
        <w:t>az idegenek tájékoztatására szolgáló emléktábla vagy emlékoszlop volt,</w:t>
        <w:br/>
        <w:t>hanem a halott képmása. Az írott részt védő „eresz” bevágása is (mely a</w:t>
        <w:br/>
        <w:t>legtöbb fejfát oly félszeggé teszi) újabb keletű. A képmás pedig a pri-</w:t>
        <w:br/>
        <w:t>mitív prelogikus észjárás szerint – azonos magával az ábrázolt sze-</w:t>
        <w:br/>
        <w:t>méllyel, vagyis a fejfa eredetileg az őskultusszal kapcsolatos bálvány</w:t>
        <w:br/>
        <w:t>volt. Természetesen az őskultuszt és bálványimádást a keresztény egyház</w:t>
        <w:br/>
        <w:t>tilalmazta. Így a „bálvány” szó használata a temetőből már korán ki is</w:t>
        <w:br/>
        <w:t>veszett, s fokozatosan kiveszett a halott képmása visszaadására való törek-</w:t>
        <w:br/>
        <w:t>vés és a fejfa-forma s a halott képe közti kapcsolat tudata is. Így a</w:t>
        <w:br/>
        <w:t>mai fejfákban már csak az összehasonlító, elemző, egyes temetési szokás-</w:t>
        <w:br/>
        <w:t>mozzanatokat, egyéb tárgyakat és a megfelelő terminusokat egymással</w:t>
        <w:br/>
        <w:t>kapcsolatban vizsgáló szakember fedezi fel az ősi sírbálványok leszár-</w:t>
        <w:br/>
        <w:t>mazottai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z ilyen körültekintő kutatás egyik eredménye – mint láttuk –</w:t>
        <w:br/>
        <w:t>a fejfa és kopjafa világos megkülönböztetése. De pontos különbségeket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9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77510" cy="2666365"/>
            <wp:effectExtent l="0" t="0" r="0" b="0"/>
            <wp:docPr id="28" name="Kép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ép 1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>23. Vérvölgyi (Szilágyság) fejfák: a férj és feleség fejfái, fenyődeszkán elmosódott</w:t>
        <w:br/>
        <w:t>felirattal, b. feleség és férj fejfái, c. idős asszony és férfi fejfái, d. lány, anyja és</w:t>
        <w:br/>
        <w:t>apja fejfái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70830" cy="3742055"/>
            <wp:effectExtent l="0" t="0" r="0" b="0"/>
            <wp:docPr id="29" name="Kép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ép 1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24. Szilágysági és Szatmár vidéki fejfák: a. feleség és férj régi fejfái, b. kisfiú, nénje,</w:t>
        <w:br/>
        <w:t>anyjuk és nagylány testvérük fejfái, Hadadnádasd (Szilágyság), c. férfi és női fejfák,</w:t>
        <w:br/>
        <w:t>Börvely (Szatmár)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0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tudunk tenni az igazi fejfa és a hozzá sokban hasonló gombosfák között</w:t>
        <w:br/>
        <w:t>is, amilyeneket pl. az alsórákosi református, unitárius és köztemetőben</w:t>
        <w:br/>
        <w:t>látunk (15–16). Az itteni gombosfa alig tenyérnyi széles, ember ma-</w:t>
        <w:br/>
        <w:t xml:space="preserve">gasságú tölgyfaoszlop, </w:t>
      </w:r>
      <w:r>
        <w:rPr>
          <w:i/>
          <w:sz w:val="24"/>
          <w:szCs w:val="24"/>
        </w:rPr>
        <w:t>alsó pohár, gyűrű, gomb, csillag, molnárgomb,</w:t>
        <w:br/>
        <w:t xml:space="preserve">csillag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pohár, </w:t>
      </w:r>
      <w:r>
        <w:rPr>
          <w:sz w:val="24"/>
          <w:szCs w:val="24"/>
        </w:rPr>
        <w:t xml:space="preserve">valamint egy vékony </w:t>
      </w:r>
      <w:r>
        <w:rPr>
          <w:i/>
          <w:sz w:val="24"/>
          <w:szCs w:val="24"/>
        </w:rPr>
        <w:t xml:space="preserve">szár </w:t>
      </w:r>
      <w:r>
        <w:rPr>
          <w:sz w:val="24"/>
          <w:szCs w:val="24"/>
        </w:rPr>
        <w:t xml:space="preserve">és egy hatalmas hegyes </w:t>
      </w:r>
      <w:r>
        <w:rPr>
          <w:i/>
          <w:sz w:val="24"/>
          <w:szCs w:val="24"/>
        </w:rPr>
        <w:t>gomb</w:t>
        <w:br/>
      </w:r>
      <w:r>
        <w:rPr>
          <w:sz w:val="24"/>
          <w:szCs w:val="24"/>
        </w:rPr>
        <w:t xml:space="preserve">vagy szélesre nyílt </w:t>
      </w:r>
      <w:r>
        <w:rPr>
          <w:i/>
          <w:sz w:val="24"/>
          <w:szCs w:val="24"/>
        </w:rPr>
        <w:t xml:space="preserve">tulipán </w:t>
      </w:r>
      <w:r>
        <w:rPr>
          <w:sz w:val="24"/>
          <w:szCs w:val="24"/>
        </w:rPr>
        <w:t>idomokkal kifaragva négy oldalról. Az egyes</w:t>
        <w:br/>
        <w:t>idomokat váltakozva fehér, piros és zöld színűekre, a középkorúakét pe-</w:t>
        <w:br/>
        <w:t>dig fekete-fehérre festik. A nagyon idős halottak gombosfája tiszta fe-</w:t>
        <w:br/>
        <w:t>kete, és gyakori náluk a cserefából esztergált forma (16 d–e). A helybeli</w:t>
        <w:br/>
        <w:t>mesterek a faragott gombos végű gombosfát 100, a tulipános végűt 150,</w:t>
        <w:br/>
        <w:t>az esztergáltat pedig 75 lejért készítik el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Mivel a karcsú gombosfákon felirat nincs, az alsórákosi temetőben</w:t>
        <w:br/>
        <w:t>az elsőnek hozzám jövő embert faggattam, hogy miről ismerhető fel a</w:t>
        <w:br/>
        <w:t xml:space="preserve">halott neme. Ő azt állította, hogy a </w:t>
      </w:r>
      <w:r>
        <w:rPr>
          <w:i/>
          <w:sz w:val="24"/>
          <w:szCs w:val="24"/>
        </w:rPr>
        <w:t xml:space="preserve">gombos </w:t>
      </w:r>
      <w:r>
        <w:rPr>
          <w:sz w:val="24"/>
          <w:szCs w:val="24"/>
        </w:rPr>
        <w:t xml:space="preserve">végűek férfiakat, a </w:t>
      </w:r>
      <w:r>
        <w:rPr>
          <w:i/>
          <w:sz w:val="24"/>
          <w:szCs w:val="24"/>
        </w:rPr>
        <w:t>tulipán-</w:t>
        <w:br/>
      </w:r>
      <w:r>
        <w:rPr>
          <w:sz w:val="24"/>
          <w:szCs w:val="24"/>
        </w:rPr>
        <w:t>osak pedig nőket jeleznek, ami megegyezett az én feltételezésemmel is.</w:t>
        <w:br/>
        <w:t>Viszont mások kézzelfoghatóan bebizonyították, hogy a gomb, illetve</w:t>
        <w:br/>
        <w:t>tulipán elsősorban az életkorral kapcsolatos. A fiatal legény sírhantjára</w:t>
        <w:br/>
        <w:t>ugyanis többnyire tulipános fát tűztek, míg a régi öregasszonyoknál is</w:t>
        <w:br/>
        <w:t>gyakori volt az esztergált rúdszerű gombosfa. Később derült ki, hogy</w:t>
        <w:br/>
        <w:t>első informátorom Háromszékből került ide vasutasként, s máshonnan</w:t>
        <w:br/>
        <w:t>szerzett ismeretét próbálta Rákosra is alkalmazni. A gomb és tulipán</w:t>
        <w:br/>
        <w:t>vegyes alkalmazása először zavarba ejtett, de aztán más körülmények</w:t>
        <w:br/>
        <w:t>is arra intettek, hogy itt nem „rendes” fejfával van dolgunk. A szóban</w:t>
        <w:br/>
        <w:t xml:space="preserve">forgó sírjel, helyi nevén </w:t>
      </w:r>
      <w:r>
        <w:rPr>
          <w:i/>
          <w:sz w:val="24"/>
          <w:szCs w:val="24"/>
        </w:rPr>
        <w:t xml:space="preserve">gombosfa, </w:t>
      </w:r>
      <w:r>
        <w:rPr>
          <w:sz w:val="24"/>
          <w:szCs w:val="24"/>
        </w:rPr>
        <w:t>különösen karcsú alakú, régi, eszter-</w:t>
        <w:br/>
        <w:t>gált változatai egészen rúdszerűek, s a régi gomb végződést csak néhány</w:t>
        <w:br/>
        <w:t>nemzedék óta szorítja háttérbe a nehezebben faragható tulipán. Mikor</w:t>
        <w:br/>
        <w:t>aztán reggel a nap kisütött, kitűnt, hogy e sírjel mindig a sír keleti végé-</w:t>
        <w:br/>
        <w:t>ben, vagyis a halott lábánál van elhelyezve. Így érthető, hogy ezt való-</w:t>
        <w:br/>
        <w:t>ban mért nem illeti a fejfa („főtől való fa”) elnevezés. Mit tesznek hát</w:t>
        <w:br/>
        <w:t>akkor a halott fejéhez? Vagy semmit, vagy ha később kerül még pénz,</w:t>
        <w:br/>
        <w:t>egy drága, faragott és feliratos sírkövet. Tehát ezért nem kerül felirat</w:t>
        <w:br/>
        <w:t>a betűzött gombosfára, amely csak mellékes, illetve ideiglenes jellegű</w:t>
        <w:br/>
        <w:t>sírjel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lsórákoson nem is tudhattam meg többet e gombosfákról. Viszont</w:t>
        <w:br/>
        <w:t>visszaemlékeztem, hogy már láttam más, fejfás temetőkben is a sír lábá-</w:t>
        <w:br/>
        <w:t>hoz leszúrt sírjelfélét, még ha sokkal egyszerűbb formában is. Valóban,</w:t>
        <w:br/>
        <w:t>Erdővidéken, Enyed környékén (19 b) és a Kis-Küküllő mentén (19 d–e)</w:t>
        <w:br/>
        <w:t>a magyar temetőkben még ma is fellelhetők a sírok lábához párosan be-</w:t>
        <w:br/>
        <w:t xml:space="preserve">tűzött </w:t>
      </w:r>
      <w:r>
        <w:rPr>
          <w:i/>
          <w:sz w:val="24"/>
          <w:szCs w:val="24"/>
        </w:rPr>
        <w:t xml:space="preserve">lábfák, lábtól való fák </w:t>
      </w:r>
      <w:r>
        <w:rPr>
          <w:sz w:val="24"/>
          <w:szCs w:val="24"/>
        </w:rPr>
        <w:t>különböző változatai. Kalotaszegen a fejfá-</w:t>
        <w:br/>
        <w:t xml:space="preserve">nak </w:t>
      </w:r>
      <w:r>
        <w:rPr>
          <w:i/>
          <w:sz w:val="24"/>
          <w:szCs w:val="24"/>
        </w:rPr>
        <w:t xml:space="preserve">fűtől való fa </w:t>
      </w:r>
      <w:r>
        <w:rPr>
          <w:sz w:val="24"/>
          <w:szCs w:val="24"/>
        </w:rPr>
        <w:t>elnevezése ugyancsak arra utalhat, hogy valamikor e</w:t>
        <w:br/>
        <w:t xml:space="preserve">tájon lehettek </w:t>
      </w:r>
      <w:r>
        <w:rPr>
          <w:i/>
          <w:sz w:val="24"/>
          <w:szCs w:val="24"/>
        </w:rPr>
        <w:t xml:space="preserve">„lábtól való fák” </w:t>
      </w:r>
      <w:r>
        <w:rPr>
          <w:sz w:val="24"/>
          <w:szCs w:val="24"/>
        </w:rPr>
        <w:t>is. Ez annál bizonyosabb, mert még nyuga-</w:t>
        <w:br/>
        <w:t xml:space="preserve">tabbra, Biharban, a Fekete-Körös völgyében megvan a páros </w:t>
      </w:r>
      <w:r>
        <w:rPr>
          <w:i/>
          <w:sz w:val="24"/>
          <w:szCs w:val="24"/>
        </w:rPr>
        <w:t>lábtúl való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ja. </w:t>
      </w:r>
      <w:r>
        <w:rPr>
          <w:sz w:val="24"/>
          <w:szCs w:val="24"/>
        </w:rPr>
        <w:t>E két fa nem más, mint az alkalmilag készült koporsóvivő két rúd,</w:t>
        <w:br/>
        <w:t>mit temetés után nem tartanak „szerencsésnek” hazavinni, hanem lábtól</w:t>
        <w:br/>
        <w:t>a sírba eresztenek, hogy csak a végei látszanak ki. Én magam Magyar-</w:t>
        <w:br/>
        <w:t>remetén, Jánosfalván s másutt figyelemre sem méltattam eme egyszerű</w:t>
        <w:br/>
        <w:t>rúdvégeket, azonban Győrffy Tenkén 1 méterre kiálló és díszesen fara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1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gott gombos vagy tulipános végű rudakra is talált (20 g, h). A kevésbé</w:t>
        <w:br/>
        <w:t xml:space="preserve">díszes, lábtól elhelyezett fákat némely erdővidéki faluban </w:t>
      </w:r>
      <w:r>
        <w:rPr>
          <w:i/>
          <w:sz w:val="24"/>
          <w:szCs w:val="24"/>
        </w:rPr>
        <w:t>kivivőfá</w:t>
      </w:r>
      <w:r>
        <w:rPr>
          <w:sz w:val="24"/>
          <w:szCs w:val="24"/>
        </w:rPr>
        <w:t>nak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>nevezik,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 xml:space="preserve"> s ezek többnyire addig maradnak a sír két végébe szúrva, míg</w:t>
        <w:br/>
        <w:t>a fejfa elkészül. A Kis-Küküllő vidékén a halottat emberemlékezet óta</w:t>
        <w:br/>
        <w:t xml:space="preserve">az egyháznál tartott rudakkal viszik ki, s a cifra és nagy </w:t>
      </w:r>
      <w:r>
        <w:rPr>
          <w:i/>
          <w:sz w:val="24"/>
          <w:szCs w:val="24"/>
        </w:rPr>
        <w:t xml:space="preserve">lábfák </w:t>
      </w:r>
      <w:r>
        <w:rPr>
          <w:sz w:val="24"/>
          <w:szCs w:val="24"/>
        </w:rPr>
        <w:t>már</w:t>
        <w:br/>
        <w:t>állandó jellegű sírjelnek készülnek. A halottvivő rúd esetenként való</w:t>
        <w:br/>
        <w:t>házi elkészítésének értelmét vesztett szokása tehát új értelmű szokássá</w:t>
        <w:br/>
        <w:t>alakult formájában maradt fent. Gyakori jelenség a népi kultúrában –</w:t>
        <w:br/>
        <w:t>ezt láttuk a fejfa és kopja esetében is –, hogy a forma túléli a létre-</w:t>
        <w:br/>
        <w:t>hozó okot, és új értelmű szokássá vagy gyakorlati értelem nélküli művé-</w:t>
        <w:br/>
        <w:t>szi vagy ceremoniális megnyilatkozássá csökevényesedi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z Orbán Balázs székelyföldi adatközléseivel kezdődő fejfa-szakiro-</w:t>
        <w:br/>
        <w:t>dalmunk négy nemzedéken át szépen felduzzadt. A nagyszámú leírás</w:t>
        <w:br/>
        <w:t>mellett, amelyekben egy-egy falu vagy falucsoport temetői sírjeleit mu-</w:t>
        <w:br/>
        <w:t>tatták be, több cikk és tanulmány egy-egy speciális – technológiai,</w:t>
        <w:br/>
        <w:t>alaktani, művészeti – oldalról is érinti a kérdést. Ha ezek után vettük a</w:t>
        <w:br/>
        <w:t>bátorságot, hogy a hagyományos népi sírjelekhez még hozzászóljunk,</w:t>
        <w:br/>
        <w:t>tettük ezt a kérdéssel előttünk foglalkozók iránti tisztelettel és azzal a</w:t>
        <w:br/>
        <w:t>szándékkal, hogy saját kutatásaink, valamint Orbán száz év előtti adatai-</w:t>
        <w:br/>
        <w:t>nak figyelembevételével néhány kérdést tisztázva, többet tudjunk kiol-</w:t>
        <w:br/>
        <w:t>vasni a székely sírjelekből.</w:t>
      </w:r>
    </w:p>
    <w:p>
      <w:pPr>
        <w:pStyle w:val="Nincstrkz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1968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JEGYZETEK</w:t>
      </w:r>
    </w:p>
    <w:p>
      <w:pPr>
        <w:pStyle w:val="Nincstrkz"/>
        <w:ind w:firstLine="42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 xml:space="preserve"> </w:t>
        <w:tab/>
        <w:t>Az előbbiekre és a szöveg további részében hivatkozott munkáik teljes címére</w:t>
        <w:br/>
        <w:t>vonatkozóan lásd a dolgozat végéhez csatolt szakirodalmat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 xml:space="preserve"> </w:t>
        <w:tab/>
      </w:r>
      <w:r>
        <w:rPr>
          <w:i/>
          <w:sz w:val="22"/>
          <w:szCs w:val="24"/>
        </w:rPr>
        <w:t xml:space="preserve">A Magyarság Néprajza. 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</w:rPr>
        <w:t>300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3</w:t>
      </w:r>
      <w:r>
        <w:rPr>
          <w:i/>
          <w:sz w:val="22"/>
          <w:szCs w:val="24"/>
        </w:rPr>
        <w:tab/>
      </w:r>
      <w:r>
        <w:rPr>
          <w:sz w:val="22"/>
          <w:szCs w:val="24"/>
        </w:rPr>
        <w:t>L. a csatolt szakirodalmat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4</w:t>
      </w:r>
      <w:r>
        <w:rPr>
          <w:sz w:val="22"/>
          <w:szCs w:val="24"/>
        </w:rPr>
        <w:tab/>
        <w:t xml:space="preserve">Dousa, Gregorius: </w:t>
      </w:r>
      <w:r>
        <w:rPr>
          <w:i/>
          <w:sz w:val="22"/>
          <w:szCs w:val="24"/>
        </w:rPr>
        <w:t xml:space="preserve">De </w:t>
      </w:r>
      <w:r>
        <w:rPr>
          <w:i/>
          <w:sz w:val="22"/>
          <w:szCs w:val="24"/>
          <w:lang w:val="ro-RO"/>
        </w:rPr>
        <w:t xml:space="preserve">itinere duo </w:t>
      </w:r>
      <w:r>
        <w:rPr>
          <w:i/>
          <w:sz w:val="22"/>
          <w:szCs w:val="24"/>
        </w:rPr>
        <w:t xml:space="preserve">Constantinopolitano. </w:t>
      </w:r>
      <w:r>
        <w:rPr>
          <w:sz w:val="22"/>
          <w:szCs w:val="24"/>
        </w:rPr>
        <w:t>Antwerpen, 1592. –</w:t>
        <w:br/>
        <w:t xml:space="preserve">Ism. Tud. Gyűjt. </w:t>
      </w:r>
      <w:r>
        <w:rPr>
          <w:sz w:val="22"/>
          <w:szCs w:val="24"/>
          <w:lang w:val="en-US"/>
        </w:rPr>
        <w:t xml:space="preserve">XX </w:t>
      </w:r>
      <w:r>
        <w:rPr>
          <w:sz w:val="22"/>
          <w:szCs w:val="24"/>
        </w:rPr>
        <w:t xml:space="preserve">(1836). </w:t>
      </w:r>
      <w:r>
        <w:rPr>
          <w:sz w:val="22"/>
          <w:szCs w:val="24"/>
          <w:lang w:val="en-US"/>
        </w:rPr>
        <w:t xml:space="preserve">V. </w:t>
      </w:r>
      <w:r>
        <w:rPr>
          <w:sz w:val="22"/>
          <w:szCs w:val="24"/>
        </w:rPr>
        <w:t>május, 92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5</w:t>
      </w:r>
      <w:r>
        <w:rPr>
          <w:sz w:val="22"/>
          <w:szCs w:val="24"/>
        </w:rPr>
        <w:tab/>
        <w:t xml:space="preserve">Bethlen Miklós </w:t>
      </w:r>
      <w:r>
        <w:rPr>
          <w:i/>
          <w:sz w:val="22"/>
          <w:szCs w:val="24"/>
        </w:rPr>
        <w:t xml:space="preserve">Önéletírása. </w:t>
      </w:r>
      <w:r>
        <w:rPr>
          <w:sz w:val="22"/>
          <w:szCs w:val="24"/>
        </w:rPr>
        <w:t>Budapest, 1955. 390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6</w:t>
      </w:r>
      <w:r>
        <w:rPr>
          <w:sz w:val="22"/>
          <w:szCs w:val="24"/>
        </w:rPr>
        <w:tab/>
        <w:t>Uo. 323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7</w:t>
      </w:r>
      <w:r>
        <w:rPr>
          <w:sz w:val="22"/>
          <w:szCs w:val="24"/>
        </w:rPr>
        <w:tab/>
        <w:t xml:space="preserve">Apor Péter: </w:t>
      </w:r>
      <w:r>
        <w:rPr>
          <w:i/>
          <w:sz w:val="22"/>
          <w:szCs w:val="24"/>
        </w:rPr>
        <w:t xml:space="preserve">Metamorphosis Transilvaniae </w:t>
      </w:r>
      <w:r>
        <w:rPr>
          <w:sz w:val="22"/>
          <w:szCs w:val="24"/>
        </w:rPr>
        <w:t>(Erdély változása). Cserei Mihály</w:t>
        <w:br/>
        <w:t>pótló megjegyzéseivel. Budapest, é.n. (oldalszámozás nélküli kiadás).</w:t>
      </w:r>
    </w:p>
    <w:p>
      <w:pPr>
        <w:pStyle w:val="Nincstrkz"/>
        <w:ind w:firstLine="42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  <w:vertAlign w:val="superscript"/>
        </w:rPr>
        <w:t>8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Бaлaщщa 118.</w:t>
      </w:r>
    </w:p>
    <w:p>
      <w:pPr>
        <w:pStyle w:val="Nincstrkz"/>
        <w:ind w:firstLine="426"/>
        <w:jc w:val="both"/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>9</w:t>
      </w:r>
      <w:r>
        <w:rPr>
          <w:sz w:val="22"/>
          <w:szCs w:val="24"/>
        </w:rPr>
        <w:t xml:space="preserve"> </w:t>
        <w:tab/>
        <w:t xml:space="preserve">Orbán </w:t>
      </w:r>
      <w:r>
        <w:rPr>
          <w:sz w:val="22"/>
          <w:szCs w:val="24"/>
          <w:lang w:val="en-US"/>
        </w:rPr>
        <w:t xml:space="preserve">I. </w:t>
      </w:r>
      <w:r>
        <w:rPr>
          <w:sz w:val="22"/>
          <w:szCs w:val="24"/>
        </w:rPr>
        <w:t>140</w:t>
      </w:r>
      <w:r>
        <w:rPr>
          <w:sz w:val="22"/>
          <w:szCs w:val="24"/>
          <w:vertAlign w:val="superscript"/>
        </w:rPr>
        <w:t>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 xml:space="preserve">10 </w:t>
        <w:tab/>
      </w:r>
      <w:r>
        <w:rPr>
          <w:sz w:val="22"/>
          <w:szCs w:val="24"/>
        </w:rPr>
        <w:t xml:space="preserve">Orbán </w:t>
      </w:r>
      <w:r>
        <w:rPr>
          <w:sz w:val="22"/>
          <w:szCs w:val="24"/>
          <w:lang w:val="en-US"/>
        </w:rPr>
        <w:t xml:space="preserve">I. </w:t>
      </w:r>
      <w:r>
        <w:rPr>
          <w:sz w:val="22"/>
          <w:szCs w:val="24"/>
        </w:rPr>
        <w:t>142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1</w:t>
      </w:r>
      <w:r>
        <w:rPr>
          <w:sz w:val="22"/>
          <w:szCs w:val="24"/>
        </w:rPr>
        <w:tab/>
        <w:t>Orbán i.h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2</w:t>
      </w:r>
      <w:r>
        <w:rPr>
          <w:sz w:val="22"/>
          <w:szCs w:val="24"/>
        </w:rPr>
        <w:tab/>
        <w:t xml:space="preserve">Orbán </w:t>
      </w:r>
      <w:r>
        <w:rPr>
          <w:sz w:val="22"/>
          <w:szCs w:val="24"/>
          <w:lang w:val="en-US"/>
        </w:rPr>
        <w:t xml:space="preserve">IV. </w:t>
      </w:r>
      <w:r>
        <w:rPr>
          <w:sz w:val="22"/>
          <w:szCs w:val="24"/>
        </w:rPr>
        <w:t>195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3</w:t>
      </w:r>
      <w:r>
        <w:rPr>
          <w:sz w:val="22"/>
          <w:szCs w:val="24"/>
        </w:rPr>
        <w:tab/>
        <w:t xml:space="preserve">Orbán </w:t>
      </w:r>
      <w:r>
        <w:rPr>
          <w:sz w:val="22"/>
          <w:szCs w:val="24"/>
          <w:lang w:val="en-US"/>
        </w:rPr>
        <w:t xml:space="preserve">III. </w:t>
      </w:r>
      <w:r>
        <w:rPr>
          <w:sz w:val="22"/>
          <w:szCs w:val="24"/>
        </w:rPr>
        <w:t>16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4</w:t>
      </w:r>
      <w:r>
        <w:rPr>
          <w:sz w:val="22"/>
          <w:szCs w:val="24"/>
        </w:rPr>
        <w:tab/>
      </w:r>
      <w:r>
        <w:rPr>
          <w:i/>
          <w:sz w:val="22"/>
          <w:szCs w:val="24"/>
        </w:rPr>
        <w:t xml:space="preserve">Magy. Népr. 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</w:rPr>
        <w:t>300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vertAlign w:val="superscript"/>
        </w:rPr>
        <w:t>15</w:t>
      </w:r>
      <w:r>
        <w:rPr>
          <w:sz w:val="22"/>
          <w:szCs w:val="24"/>
        </w:rPr>
        <w:tab/>
        <w:t>„Síri jeleink egyike-másika – ahogy ezt már többen is észrevették – két-</w:t>
        <w:br/>
        <w:t>ségkívül emberi formára emlékeztet, s nem lehetetlen, hogy egykor valóban emberi</w:t>
        <w:br/>
        <w:t xml:space="preserve">alakú is volt.” </w:t>
      </w:r>
      <w:r>
        <w:rPr>
          <w:i/>
          <w:sz w:val="22"/>
          <w:szCs w:val="24"/>
        </w:rPr>
        <w:t xml:space="preserve">Magy. Népr. 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</w:rPr>
        <w:t>302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2</w:t>
      </w:r>
      <w:r>
        <w:br w:type="page"/>
      </w:r>
    </w:p>
    <w:p>
      <w:pPr>
        <w:pStyle w:val="Nincstrkz"/>
        <w:ind w:firstLine="426"/>
        <w:jc w:val="both"/>
        <w:rPr/>
      </w:pPr>
      <w:r>
        <w:rPr>
          <w:sz w:val="22"/>
          <w:szCs w:val="22"/>
          <w:vertAlign w:val="superscript"/>
          <w:lang w:val="de-DE"/>
        </w:rPr>
        <w:t>16</w:t>
      </w:r>
      <w:r>
        <w:rPr>
          <w:sz w:val="22"/>
          <w:szCs w:val="22"/>
          <w:lang w:val="de-DE"/>
        </w:rPr>
        <w:t xml:space="preserve"> </w:t>
        <w:tab/>
      </w:r>
      <w:r>
        <w:rPr>
          <w:i/>
          <w:sz w:val="22"/>
          <w:szCs w:val="22"/>
          <w:lang w:val="de-DE"/>
        </w:rPr>
        <w:t xml:space="preserve">Magy. </w:t>
      </w:r>
      <w:r>
        <w:rPr>
          <w:i/>
          <w:sz w:val="22"/>
          <w:szCs w:val="22"/>
        </w:rPr>
        <w:t xml:space="preserve">Népr.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302.</w:t>
      </w:r>
    </w:p>
    <w:p>
      <w:pPr>
        <w:pStyle w:val="Nincstrkz"/>
        <w:ind w:firstLine="426"/>
        <w:jc w:val="both"/>
        <w:rPr/>
      </w:pPr>
      <w:r>
        <w:rPr>
          <w:sz w:val="22"/>
          <w:szCs w:val="22"/>
          <w:vertAlign w:val="superscript"/>
        </w:rPr>
        <w:t>17</w:t>
      </w:r>
      <w:r>
        <w:rPr>
          <w:sz w:val="22"/>
          <w:szCs w:val="22"/>
        </w:rPr>
        <w:tab/>
      </w:r>
      <w:r>
        <w:rPr>
          <w:sz w:val="22"/>
          <w:szCs w:val="22"/>
          <w:lang w:val="de-DE"/>
        </w:rPr>
        <w:t xml:space="preserve">Morvay </w:t>
      </w:r>
      <w:r>
        <w:rPr>
          <w:sz w:val="22"/>
          <w:szCs w:val="22"/>
        </w:rPr>
        <w:t>57.</w:t>
      </w:r>
    </w:p>
    <w:p>
      <w:pPr>
        <w:pStyle w:val="Nincstrkz"/>
        <w:ind w:firstLine="426"/>
        <w:jc w:val="both"/>
        <w:rPr/>
      </w:pP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ab/>
      </w:r>
      <w:r>
        <w:rPr>
          <w:sz w:val="22"/>
          <w:szCs w:val="22"/>
          <w:lang w:val="de-DE"/>
        </w:rPr>
        <w:t xml:space="preserve">Malonyay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255.</w:t>
      </w:r>
    </w:p>
    <w:p>
      <w:pPr>
        <w:pStyle w:val="Nincstrkz"/>
        <w:ind w:firstLine="426"/>
        <w:jc w:val="both"/>
        <w:rPr/>
      </w:pPr>
      <w:r>
        <w:rPr>
          <w:sz w:val="22"/>
          <w:szCs w:val="22"/>
          <w:vertAlign w:val="superscript"/>
          <w:lang w:val="de-DE"/>
        </w:rPr>
        <w:t>19</w:t>
      </w:r>
      <w:r>
        <w:rPr>
          <w:sz w:val="22"/>
          <w:szCs w:val="22"/>
          <w:lang w:val="de-DE"/>
        </w:rPr>
        <w:t xml:space="preserve"> </w:t>
        <w:tab/>
      </w:r>
      <w:r>
        <w:rPr>
          <w:sz w:val="22"/>
          <w:szCs w:val="22"/>
        </w:rPr>
        <w:t>Egyébként a nemek közti különbségeket, a középajtai sírfák végződésénél és</w:t>
        <w:br/>
        <w:t xml:space="preserve">a mezőségi kopjazászlók színénél, a kitűnő szemű Orbán figyelte meg először </w:t>
      </w:r>
      <w:r>
        <w:rPr>
          <w:sz w:val="22"/>
          <w:szCs w:val="22"/>
          <w:lang w:val="en-US"/>
        </w:rPr>
        <w:t>(III.</w:t>
        <w:br/>
      </w:r>
      <w:r>
        <w:rPr>
          <w:sz w:val="22"/>
          <w:szCs w:val="22"/>
        </w:rPr>
        <w:t xml:space="preserve">16. és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195.).</w:t>
      </w:r>
    </w:p>
    <w:p>
      <w:pPr>
        <w:pStyle w:val="Nincstrkz"/>
        <w:ind w:firstLine="426"/>
        <w:jc w:val="both"/>
        <w:rPr/>
      </w:pP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ab/>
        <w:t xml:space="preserve">Vö. Malonyay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255. (Váralmáson a halott kedvesének átlyuggatott ken-</w:t>
        <w:br/>
        <w:t>dőjét tűzik lécrúdra a fejfa mellé).</w:t>
      </w:r>
    </w:p>
    <w:p>
      <w:pPr>
        <w:pStyle w:val="Nincstrkz"/>
        <w:ind w:firstLine="426"/>
        <w:jc w:val="both"/>
        <w:rPr/>
      </w:pPr>
      <w:r>
        <w:rPr>
          <w:sz w:val="22"/>
          <w:szCs w:val="22"/>
          <w:vertAlign w:val="superscript"/>
        </w:rPr>
        <w:t>21</w:t>
      </w:r>
      <w:r>
        <w:rPr>
          <w:sz w:val="22"/>
          <w:szCs w:val="22"/>
        </w:rPr>
        <w:tab/>
        <w:t xml:space="preserve">Orbán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140.</w:t>
      </w:r>
    </w:p>
    <w:p>
      <w:pPr>
        <w:pStyle w:val="Nincstrkz"/>
        <w:ind w:firstLine="426"/>
        <w:jc w:val="both"/>
        <w:rPr/>
      </w:pPr>
      <w:r>
        <w:rPr>
          <w:b/>
          <w:sz w:val="22"/>
          <w:szCs w:val="22"/>
          <w:vertAlign w:val="superscript"/>
        </w:rPr>
        <w:t>22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Vö. </w:t>
      </w:r>
      <w:r>
        <w:rPr>
          <w:sz w:val="22"/>
          <w:szCs w:val="24"/>
        </w:rPr>
        <w:t>Бaлaщщa</w:t>
      </w:r>
      <w:r>
        <w:rPr>
          <w:sz w:val="22"/>
          <w:szCs w:val="22"/>
        </w:rPr>
        <w:t xml:space="preserve"> 118.</w:t>
      </w:r>
    </w:p>
    <w:p>
      <w:pPr>
        <w:pStyle w:val="Nincstrkz"/>
        <w:ind w:firstLine="426"/>
        <w:jc w:val="both"/>
        <w:rPr/>
      </w:pPr>
      <w:r>
        <w:rPr>
          <w:sz w:val="22"/>
          <w:szCs w:val="22"/>
          <w:vertAlign w:val="superscript"/>
        </w:rPr>
        <w:t>23</w:t>
      </w:r>
      <w:r>
        <w:rPr>
          <w:sz w:val="22"/>
          <w:szCs w:val="22"/>
        </w:rPr>
        <w:tab/>
        <w:t>Amilyenekkel még az oly kicsiny, elszigetelt város temetője is tele volt,</w:t>
        <w:br/>
        <w:t>mint pl. Torockó.</w:t>
      </w:r>
    </w:p>
    <w:p>
      <w:pPr>
        <w:pStyle w:val="Nincstrkz"/>
        <w:ind w:firstLine="426"/>
        <w:jc w:val="both"/>
        <w:rPr/>
      </w:pPr>
      <w:r>
        <w:rPr>
          <w:sz w:val="22"/>
          <w:szCs w:val="22"/>
          <w:vertAlign w:val="superscript"/>
        </w:rPr>
        <w:t>24</w:t>
      </w:r>
      <w:r>
        <w:rPr>
          <w:sz w:val="22"/>
          <w:szCs w:val="22"/>
        </w:rPr>
        <w:tab/>
        <w:t xml:space="preserve">Győrffy: </w:t>
      </w:r>
      <w:r>
        <w:rPr>
          <w:i/>
          <w:sz w:val="22"/>
          <w:szCs w:val="22"/>
        </w:rPr>
        <w:t xml:space="preserve">Dél-Bihar. </w:t>
      </w:r>
      <w:r>
        <w:rPr>
          <w:sz w:val="22"/>
          <w:szCs w:val="22"/>
        </w:rPr>
        <w:t>114.</w:t>
      </w:r>
    </w:p>
    <w:p>
      <w:pPr>
        <w:pStyle w:val="Nincstrkz"/>
        <w:ind w:firstLine="426"/>
        <w:jc w:val="both"/>
        <w:rPr/>
      </w:pPr>
      <w:r>
        <w:rPr>
          <w:sz w:val="22"/>
          <w:szCs w:val="22"/>
          <w:vertAlign w:val="superscript"/>
        </w:rPr>
        <w:t>25</w:t>
      </w:r>
      <w:r>
        <w:rPr>
          <w:sz w:val="22"/>
          <w:szCs w:val="22"/>
        </w:rPr>
        <w:tab/>
        <w:t xml:space="preserve">Malonyay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276.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SZAKIRODALOM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Orbán Balázs: </w:t>
      </w:r>
      <w:r>
        <w:rPr>
          <w:i/>
          <w:sz w:val="22"/>
          <w:szCs w:val="24"/>
        </w:rPr>
        <w:t xml:space="preserve">A Székelyföld leírása. </w:t>
      </w:r>
      <w:r>
        <w:rPr>
          <w:sz w:val="22"/>
          <w:szCs w:val="24"/>
          <w:lang w:val="en-US"/>
        </w:rPr>
        <w:t xml:space="preserve">I–VI. </w:t>
      </w:r>
      <w:r>
        <w:rPr>
          <w:sz w:val="22"/>
          <w:szCs w:val="24"/>
        </w:rPr>
        <w:t>Budapest, 1868–1872 (fejfák, kop-</w:t>
        <w:br/>
        <w:t xml:space="preserve">jafák: </w:t>
      </w:r>
      <w:r>
        <w:rPr>
          <w:sz w:val="22"/>
          <w:szCs w:val="24"/>
          <w:lang w:val="en-US"/>
        </w:rPr>
        <w:t xml:space="preserve">I. </w:t>
      </w:r>
      <w:r>
        <w:rPr>
          <w:sz w:val="22"/>
          <w:szCs w:val="24"/>
        </w:rPr>
        <w:t xml:space="preserve">140, 142. </w:t>
      </w:r>
      <w:r>
        <w:rPr>
          <w:sz w:val="22"/>
          <w:szCs w:val="24"/>
          <w:lang w:val="en-US"/>
        </w:rPr>
        <w:t xml:space="preserve">III. </w:t>
      </w:r>
      <w:r>
        <w:rPr>
          <w:sz w:val="22"/>
          <w:szCs w:val="24"/>
        </w:rPr>
        <w:t xml:space="preserve">16. </w:t>
      </w:r>
      <w:r>
        <w:rPr>
          <w:sz w:val="22"/>
          <w:szCs w:val="24"/>
          <w:lang w:val="en-US"/>
        </w:rPr>
        <w:t xml:space="preserve">IV. </w:t>
      </w:r>
      <w:r>
        <w:rPr>
          <w:sz w:val="22"/>
          <w:szCs w:val="24"/>
        </w:rPr>
        <w:t>195.).</w:t>
      </w:r>
    </w:p>
    <w:p>
      <w:pPr>
        <w:pStyle w:val="Nincstrkz"/>
        <w:ind w:firstLine="426"/>
        <w:jc w:val="both"/>
        <w:rPr/>
      </w:pPr>
      <w:r>
        <w:rPr>
          <w:i/>
          <w:sz w:val="22"/>
          <w:szCs w:val="24"/>
        </w:rPr>
        <w:t xml:space="preserve">Művészi Ipar, </w:t>
      </w:r>
      <w:r>
        <w:rPr>
          <w:sz w:val="22"/>
          <w:szCs w:val="24"/>
          <w:lang w:val="en-US"/>
        </w:rPr>
        <w:t xml:space="preserve">IV </w:t>
      </w:r>
      <w:r>
        <w:rPr>
          <w:sz w:val="22"/>
          <w:szCs w:val="24"/>
        </w:rPr>
        <w:t>(1888). 86–111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Jankó János: </w:t>
      </w:r>
      <w:r>
        <w:rPr>
          <w:i/>
          <w:sz w:val="22"/>
          <w:szCs w:val="24"/>
        </w:rPr>
        <w:t xml:space="preserve">Kalotaszeg magyar népe. </w:t>
      </w:r>
      <w:r>
        <w:rPr>
          <w:sz w:val="22"/>
          <w:szCs w:val="24"/>
        </w:rPr>
        <w:t>Bp. 1892 (fejfák: 164–167.)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Munkácsi Bernát: </w:t>
      </w:r>
      <w:r>
        <w:rPr>
          <w:i/>
          <w:sz w:val="22"/>
          <w:szCs w:val="24"/>
        </w:rPr>
        <w:t>Adalékok a magyarok pogánykori vallásos képzetéhez.</w:t>
        <w:br/>
      </w:r>
      <w:r>
        <w:rPr>
          <w:sz w:val="22"/>
          <w:szCs w:val="24"/>
        </w:rPr>
        <w:t xml:space="preserve">Ethnographia </w:t>
      </w:r>
      <w:r>
        <w:rPr>
          <w:sz w:val="22"/>
          <w:szCs w:val="24"/>
          <w:lang w:val="en-US"/>
        </w:rPr>
        <w:t xml:space="preserve">VII </w:t>
      </w:r>
      <w:r>
        <w:rPr>
          <w:sz w:val="22"/>
          <w:szCs w:val="24"/>
        </w:rPr>
        <w:t>(1895). 226–228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Huszka József: </w:t>
      </w:r>
      <w:r>
        <w:rPr>
          <w:i/>
          <w:sz w:val="22"/>
          <w:szCs w:val="24"/>
        </w:rPr>
        <w:t xml:space="preserve">A székely ház. </w:t>
      </w:r>
      <w:r>
        <w:rPr>
          <w:sz w:val="22"/>
          <w:szCs w:val="24"/>
        </w:rPr>
        <w:t>Bp. 1895 (fejfa: 59–60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Budenz József: </w:t>
      </w:r>
      <w:r>
        <w:rPr>
          <w:i/>
          <w:sz w:val="22"/>
          <w:szCs w:val="24"/>
        </w:rPr>
        <w:t xml:space="preserve">Bálvány és fejfa. </w:t>
      </w:r>
      <w:r>
        <w:rPr>
          <w:sz w:val="22"/>
          <w:szCs w:val="24"/>
        </w:rPr>
        <w:t xml:space="preserve">Ethn. </w:t>
      </w:r>
      <w:r>
        <w:rPr>
          <w:sz w:val="22"/>
          <w:szCs w:val="24"/>
          <w:lang w:val="en-US"/>
        </w:rPr>
        <w:t xml:space="preserve">VIII </w:t>
      </w:r>
      <w:r>
        <w:rPr>
          <w:sz w:val="22"/>
          <w:szCs w:val="24"/>
        </w:rPr>
        <w:t>(1896). 117–124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Szinte Gábor: </w:t>
      </w:r>
      <w:r>
        <w:rPr>
          <w:i/>
          <w:sz w:val="22"/>
          <w:szCs w:val="24"/>
        </w:rPr>
        <w:t xml:space="preserve">Kopjafák (temető-fejfák) a Székelyföldön. </w:t>
      </w:r>
      <w:r>
        <w:rPr>
          <w:sz w:val="22"/>
          <w:szCs w:val="24"/>
        </w:rPr>
        <w:t xml:space="preserve">Néprajzi Értesítő, </w:t>
      </w:r>
      <w:r>
        <w:rPr>
          <w:sz w:val="22"/>
          <w:szCs w:val="24"/>
          <w:lang w:val="en-US"/>
        </w:rPr>
        <w:t>II</w:t>
        <w:br/>
      </w:r>
      <w:r>
        <w:rPr>
          <w:sz w:val="22"/>
          <w:szCs w:val="24"/>
        </w:rPr>
        <w:t xml:space="preserve">(1901). 116–121. </w:t>
      </w:r>
      <w:r>
        <w:rPr>
          <w:sz w:val="22"/>
          <w:szCs w:val="24"/>
          <w:lang w:val="en-US"/>
        </w:rPr>
        <w:t xml:space="preserve">VI </w:t>
      </w:r>
      <w:r>
        <w:rPr>
          <w:sz w:val="22"/>
          <w:szCs w:val="24"/>
        </w:rPr>
        <w:t>(1905). 91–102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Cz.: </w:t>
      </w:r>
      <w:r>
        <w:rPr>
          <w:i/>
          <w:sz w:val="22"/>
          <w:szCs w:val="24"/>
        </w:rPr>
        <w:t xml:space="preserve">Magyar temetői fejfák. </w:t>
      </w:r>
      <w:r>
        <w:rPr>
          <w:sz w:val="22"/>
          <w:szCs w:val="24"/>
        </w:rPr>
        <w:t xml:space="preserve">Magyar Iparművészet, </w:t>
      </w:r>
      <w:r>
        <w:rPr>
          <w:sz w:val="22"/>
          <w:szCs w:val="24"/>
          <w:lang w:val="en-US"/>
        </w:rPr>
        <w:t xml:space="preserve">V </w:t>
      </w:r>
      <w:r>
        <w:rPr>
          <w:sz w:val="22"/>
          <w:szCs w:val="24"/>
        </w:rPr>
        <w:t>(1902). 17–21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lang w:val="de-DE"/>
        </w:rPr>
        <w:t xml:space="preserve">F.: </w:t>
      </w:r>
      <w:r>
        <w:rPr>
          <w:i/>
          <w:sz w:val="22"/>
          <w:szCs w:val="24"/>
          <w:lang w:val="de-DE"/>
        </w:rPr>
        <w:t>Temet</w:t>
      </w:r>
      <w:r>
        <w:rPr>
          <w:i/>
          <w:sz w:val="22"/>
          <w:szCs w:val="24"/>
        </w:rPr>
        <w:t>ő</w:t>
      </w:r>
      <w:r>
        <w:rPr>
          <w:i/>
          <w:sz w:val="22"/>
          <w:szCs w:val="24"/>
          <w:lang w:val="de-DE"/>
        </w:rPr>
        <w:t xml:space="preserve">fejfa, </w:t>
      </w:r>
      <w:r>
        <w:rPr>
          <w:i/>
          <w:sz w:val="22"/>
          <w:szCs w:val="24"/>
        </w:rPr>
        <w:t xml:space="preserve">kopjafa. </w:t>
      </w:r>
      <w:r>
        <w:rPr>
          <w:sz w:val="22"/>
          <w:szCs w:val="24"/>
        </w:rPr>
        <w:t xml:space="preserve">Népr. Ért. </w:t>
      </w:r>
      <w:r>
        <w:rPr>
          <w:sz w:val="22"/>
          <w:szCs w:val="24"/>
          <w:lang w:val="en-US"/>
        </w:rPr>
        <w:t xml:space="preserve">III </w:t>
      </w:r>
      <w:r>
        <w:rPr>
          <w:sz w:val="22"/>
          <w:szCs w:val="24"/>
        </w:rPr>
        <w:t>(1902), 61–63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Gönczi Ferenc: </w:t>
      </w:r>
      <w:r>
        <w:rPr>
          <w:i/>
          <w:sz w:val="22"/>
          <w:szCs w:val="24"/>
        </w:rPr>
        <w:t xml:space="preserve">Lükő és fejfa Göcsejben. </w:t>
      </w:r>
      <w:r>
        <w:rPr>
          <w:sz w:val="22"/>
          <w:szCs w:val="24"/>
        </w:rPr>
        <w:t xml:space="preserve">Népr. Ért. </w:t>
      </w:r>
      <w:r>
        <w:rPr>
          <w:sz w:val="22"/>
          <w:szCs w:val="24"/>
          <w:lang w:val="en-US"/>
        </w:rPr>
        <w:t xml:space="preserve">IV </w:t>
      </w:r>
      <w:r>
        <w:rPr>
          <w:sz w:val="22"/>
          <w:szCs w:val="24"/>
        </w:rPr>
        <w:t>(1903). 140–145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Roediger Lajos: </w:t>
      </w:r>
      <w:r>
        <w:rPr>
          <w:i/>
          <w:sz w:val="22"/>
          <w:szCs w:val="24"/>
        </w:rPr>
        <w:t xml:space="preserve">Kopjafák a kovásznai temetőben. </w:t>
      </w:r>
      <w:r>
        <w:rPr>
          <w:sz w:val="22"/>
          <w:szCs w:val="24"/>
        </w:rPr>
        <w:t xml:space="preserve">Népr. Ért. </w:t>
      </w:r>
      <w:r>
        <w:rPr>
          <w:sz w:val="22"/>
          <w:szCs w:val="24"/>
          <w:lang w:val="en-US"/>
        </w:rPr>
        <w:t xml:space="preserve">IV </w:t>
      </w:r>
      <w:r>
        <w:rPr>
          <w:sz w:val="22"/>
          <w:szCs w:val="24"/>
        </w:rPr>
        <w:t>(1903). 299–302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Bátky Zsigmond: Adatok a </w:t>
      </w:r>
      <w:r>
        <w:rPr>
          <w:i/>
          <w:sz w:val="22"/>
          <w:szCs w:val="24"/>
        </w:rPr>
        <w:t xml:space="preserve">kopjafákhoz. </w:t>
      </w:r>
      <w:r>
        <w:rPr>
          <w:sz w:val="22"/>
          <w:szCs w:val="24"/>
        </w:rPr>
        <w:t xml:space="preserve">Népr. Ért. </w:t>
      </w:r>
      <w:r>
        <w:rPr>
          <w:sz w:val="22"/>
          <w:szCs w:val="24"/>
          <w:lang w:val="en-US"/>
        </w:rPr>
        <w:t xml:space="preserve">V </w:t>
      </w:r>
      <w:r>
        <w:rPr>
          <w:sz w:val="22"/>
          <w:szCs w:val="24"/>
        </w:rPr>
        <w:t>(1904). 107–110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  <w:lang w:val="ro-RO"/>
        </w:rPr>
        <w:t xml:space="preserve">Bene L.: </w:t>
      </w:r>
      <w:r>
        <w:rPr>
          <w:i/>
          <w:sz w:val="22"/>
          <w:szCs w:val="24"/>
        </w:rPr>
        <w:t xml:space="preserve">Kalotaszegi fejfák. </w:t>
      </w:r>
      <w:r>
        <w:rPr>
          <w:sz w:val="22"/>
          <w:szCs w:val="24"/>
        </w:rPr>
        <w:t>Erdély, 1905. 118–121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Sebestyén Károly: </w:t>
      </w:r>
      <w:r>
        <w:rPr>
          <w:i/>
          <w:sz w:val="22"/>
          <w:szCs w:val="24"/>
        </w:rPr>
        <w:t xml:space="preserve">Székelyföldi kopjafák és keresztek. </w:t>
      </w:r>
      <w:r>
        <w:rPr>
          <w:sz w:val="22"/>
          <w:szCs w:val="24"/>
        </w:rPr>
        <w:t xml:space="preserve">Népr. Ért. </w:t>
      </w:r>
      <w:r>
        <w:rPr>
          <w:sz w:val="22"/>
          <w:szCs w:val="24"/>
          <w:lang w:val="en-US"/>
        </w:rPr>
        <w:t xml:space="preserve">VI </w:t>
      </w:r>
      <w:r>
        <w:rPr>
          <w:sz w:val="22"/>
          <w:szCs w:val="24"/>
        </w:rPr>
        <w:t>(1905)</w:t>
        <w:br/>
        <w:t>103–107.</w:t>
      </w:r>
    </w:p>
    <w:p>
      <w:pPr>
        <w:pStyle w:val="Nincstrkz"/>
        <w:ind w:firstLine="426"/>
        <w:jc w:val="both"/>
        <w:rPr/>
      </w:pPr>
      <w:r>
        <w:rPr>
          <w:i/>
          <w:sz w:val="22"/>
          <w:szCs w:val="24"/>
        </w:rPr>
        <w:t xml:space="preserve">Magyar fejfák, bálványok. </w:t>
      </w:r>
      <w:r>
        <w:rPr>
          <w:sz w:val="22"/>
          <w:szCs w:val="24"/>
        </w:rPr>
        <w:t xml:space="preserve">Magyar Iparművészet, </w:t>
      </w:r>
      <w:r>
        <w:rPr>
          <w:sz w:val="22"/>
          <w:szCs w:val="24"/>
          <w:lang w:val="en-US"/>
        </w:rPr>
        <w:t xml:space="preserve">IX </w:t>
      </w:r>
      <w:r>
        <w:rPr>
          <w:sz w:val="22"/>
          <w:szCs w:val="24"/>
        </w:rPr>
        <w:t>(1906). 140–150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Malonyay Dezső: </w:t>
      </w:r>
      <w:r>
        <w:rPr>
          <w:i/>
          <w:sz w:val="22"/>
          <w:szCs w:val="24"/>
        </w:rPr>
        <w:t xml:space="preserve">A magyar nép művészete. </w:t>
      </w:r>
      <w:r>
        <w:rPr>
          <w:sz w:val="22"/>
          <w:szCs w:val="24"/>
          <w:lang w:val="en-US"/>
        </w:rPr>
        <w:t xml:space="preserve">I. </w:t>
      </w:r>
      <w:r>
        <w:rPr>
          <w:sz w:val="22"/>
          <w:szCs w:val="24"/>
        </w:rPr>
        <w:t xml:space="preserve">Bp. 1907. 253–280. </w:t>
      </w:r>
      <w:r>
        <w:rPr>
          <w:sz w:val="22"/>
          <w:szCs w:val="24"/>
          <w:lang w:val="en-US"/>
        </w:rPr>
        <w:t xml:space="preserve">II. </w:t>
      </w:r>
      <w:r>
        <w:rPr>
          <w:sz w:val="22"/>
          <w:szCs w:val="24"/>
        </w:rPr>
        <w:t>Bp. 1909.</w:t>
        <w:br/>
        <w:t>275–293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Győrffy István: </w:t>
      </w:r>
      <w:r>
        <w:rPr>
          <w:i/>
          <w:sz w:val="22"/>
          <w:szCs w:val="24"/>
        </w:rPr>
        <w:t xml:space="preserve">Nagykunsági fejfák. </w:t>
      </w:r>
      <w:r>
        <w:rPr>
          <w:sz w:val="22"/>
          <w:szCs w:val="24"/>
        </w:rPr>
        <w:t xml:space="preserve">Népr. Ért. </w:t>
      </w:r>
      <w:r>
        <w:rPr>
          <w:sz w:val="22"/>
          <w:szCs w:val="24"/>
          <w:lang w:val="en-US"/>
        </w:rPr>
        <w:t xml:space="preserve">VIII </w:t>
      </w:r>
      <w:r>
        <w:rPr>
          <w:sz w:val="22"/>
          <w:szCs w:val="24"/>
        </w:rPr>
        <w:t>(1907). 94–105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Barátosi Balogh Benedek: </w:t>
      </w:r>
      <w:r>
        <w:rPr>
          <w:i/>
          <w:sz w:val="22"/>
          <w:szCs w:val="24"/>
        </w:rPr>
        <w:t xml:space="preserve">Az ajnukról. </w:t>
      </w:r>
      <w:r>
        <w:rPr>
          <w:sz w:val="22"/>
          <w:szCs w:val="24"/>
        </w:rPr>
        <w:t xml:space="preserve">Népr. Ért. </w:t>
      </w:r>
      <w:r>
        <w:rPr>
          <w:sz w:val="22"/>
          <w:szCs w:val="24"/>
          <w:lang w:val="en-US"/>
        </w:rPr>
        <w:t xml:space="preserve">VIII </w:t>
      </w:r>
      <w:r>
        <w:rPr>
          <w:sz w:val="22"/>
          <w:szCs w:val="24"/>
        </w:rPr>
        <w:t>(1907). 169–182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Sebők Samu: </w:t>
      </w:r>
      <w:r>
        <w:rPr>
          <w:i/>
          <w:sz w:val="22"/>
          <w:szCs w:val="24"/>
        </w:rPr>
        <w:t xml:space="preserve">Adatok a Fogaras megyei oláhok néprajzához. </w:t>
      </w:r>
      <w:r>
        <w:rPr>
          <w:sz w:val="22"/>
          <w:szCs w:val="24"/>
        </w:rPr>
        <w:t xml:space="preserve">Népr. Ért. </w:t>
      </w:r>
      <w:r>
        <w:rPr>
          <w:sz w:val="22"/>
          <w:szCs w:val="24"/>
          <w:lang w:val="en-US"/>
        </w:rPr>
        <w:t>IX</w:t>
        <w:br/>
      </w:r>
      <w:r>
        <w:rPr>
          <w:sz w:val="22"/>
          <w:szCs w:val="24"/>
        </w:rPr>
        <w:t>(1908). 59–68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Biczó Ilona: </w:t>
      </w:r>
      <w:r>
        <w:rPr>
          <w:i/>
          <w:sz w:val="22"/>
          <w:szCs w:val="24"/>
        </w:rPr>
        <w:t xml:space="preserve">Nagykőrösi fejfák. </w:t>
      </w:r>
      <w:r>
        <w:rPr>
          <w:sz w:val="22"/>
          <w:szCs w:val="24"/>
        </w:rPr>
        <w:t xml:space="preserve">Népr. Ért. </w:t>
      </w:r>
      <w:r>
        <w:rPr>
          <w:sz w:val="22"/>
          <w:szCs w:val="24"/>
          <w:lang w:val="en-US"/>
        </w:rPr>
        <w:t xml:space="preserve">IX </w:t>
      </w:r>
      <w:r>
        <w:rPr>
          <w:sz w:val="22"/>
          <w:szCs w:val="24"/>
        </w:rPr>
        <w:t>(1908). 166–173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Viski Károly: </w:t>
      </w:r>
      <w:r>
        <w:rPr>
          <w:i/>
          <w:sz w:val="22"/>
          <w:szCs w:val="24"/>
        </w:rPr>
        <w:t xml:space="preserve">Mi a kopjafa? </w:t>
      </w:r>
      <w:r>
        <w:rPr>
          <w:sz w:val="22"/>
          <w:szCs w:val="24"/>
        </w:rPr>
        <w:t xml:space="preserve">Népr. Ért. </w:t>
      </w:r>
      <w:r>
        <w:rPr>
          <w:sz w:val="22"/>
          <w:szCs w:val="24"/>
          <w:lang w:val="en-US"/>
        </w:rPr>
        <w:t xml:space="preserve">XIV </w:t>
      </w:r>
      <w:r>
        <w:rPr>
          <w:sz w:val="22"/>
          <w:szCs w:val="24"/>
        </w:rPr>
        <w:t>(1910). 221–224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3</w:t>
      </w:r>
      <w:r>
        <w:br w:type="page"/>
      </w:r>
    </w:p>
    <w:p>
      <w:pPr>
        <w:pStyle w:val="Nincstrkz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197610</wp:posOffset>
                </wp:positionH>
                <wp:positionV relativeFrom="paragraph">
                  <wp:posOffset>984250</wp:posOffset>
                </wp:positionV>
                <wp:extent cx="0" cy="643255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77.5pt" to="-94.3pt,12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371600</wp:posOffset>
                </wp:positionH>
                <wp:positionV relativeFrom="paragraph">
                  <wp:posOffset>4928870</wp:posOffset>
                </wp:positionV>
                <wp:extent cx="0" cy="22860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88.1pt" to="-108pt,40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Novák József Lajos: </w:t>
      </w:r>
      <w:r>
        <w:rPr>
          <w:i/>
          <w:sz w:val="22"/>
          <w:szCs w:val="22"/>
        </w:rPr>
        <w:t xml:space="preserve">A temetők népi művészete. </w:t>
      </w:r>
      <w:r>
        <w:rPr>
          <w:sz w:val="22"/>
          <w:szCs w:val="22"/>
        </w:rPr>
        <w:t xml:space="preserve">Népr. Ért. </w:t>
      </w:r>
      <w:r>
        <w:rPr>
          <w:sz w:val="22"/>
          <w:szCs w:val="22"/>
          <w:lang w:val="en-US"/>
        </w:rPr>
        <w:t xml:space="preserve">XI </w:t>
      </w:r>
      <w:r>
        <w:rPr>
          <w:sz w:val="22"/>
          <w:szCs w:val="22"/>
        </w:rPr>
        <w:t>(1910). 1–27,</w:t>
        <w:br/>
        <w:t>149–161.</w:t>
      </w:r>
    </w:p>
    <w:p>
      <w:pPr>
        <w:pStyle w:val="Nincstrkz"/>
        <w:ind w:firstLine="426"/>
        <w:jc w:val="both"/>
        <w:rPr/>
      </w:pPr>
      <w:r>
        <w:rPr>
          <w:sz w:val="22"/>
          <w:szCs w:val="22"/>
        </w:rPr>
        <w:t xml:space="preserve">Biczó Ilona: </w:t>
      </w:r>
      <w:r>
        <w:rPr>
          <w:i/>
          <w:sz w:val="22"/>
          <w:szCs w:val="22"/>
        </w:rPr>
        <w:t xml:space="preserve">A kosdi temető. </w:t>
      </w:r>
      <w:r>
        <w:rPr>
          <w:sz w:val="22"/>
          <w:szCs w:val="22"/>
        </w:rPr>
        <w:t xml:space="preserve">Népr. Ért. </w:t>
      </w:r>
      <w:r>
        <w:rPr>
          <w:sz w:val="22"/>
          <w:szCs w:val="22"/>
          <w:lang w:val="en-US"/>
        </w:rPr>
        <w:t xml:space="preserve">XIII </w:t>
      </w:r>
      <w:r>
        <w:rPr>
          <w:sz w:val="22"/>
          <w:szCs w:val="22"/>
        </w:rPr>
        <w:t>(1912). 69–84.</w:t>
      </w:r>
    </w:p>
    <w:p>
      <w:pPr>
        <w:pStyle w:val="Nincstrkz"/>
        <w:ind w:firstLine="426"/>
        <w:jc w:val="both"/>
        <w:rPr/>
      </w:pPr>
      <w:r>
        <w:rPr>
          <w:sz w:val="22"/>
          <w:szCs w:val="22"/>
        </w:rPr>
        <w:t xml:space="preserve">Viski Károly: </w:t>
      </w:r>
      <w:r>
        <w:rPr>
          <w:i/>
          <w:sz w:val="22"/>
          <w:szCs w:val="22"/>
        </w:rPr>
        <w:t xml:space="preserve">Szalontai fejfák vésett díszítése. </w:t>
      </w:r>
      <w:r>
        <w:rPr>
          <w:sz w:val="22"/>
          <w:szCs w:val="22"/>
        </w:rPr>
        <w:t xml:space="preserve">Népr. Ért. </w:t>
      </w:r>
      <w:r>
        <w:rPr>
          <w:sz w:val="22"/>
          <w:szCs w:val="22"/>
          <w:lang w:val="en-US"/>
        </w:rPr>
        <w:t xml:space="preserve">XIV. </w:t>
      </w:r>
      <w:r>
        <w:rPr>
          <w:sz w:val="22"/>
          <w:szCs w:val="22"/>
        </w:rPr>
        <w:t>(1913). 4–9.</w:t>
      </w:r>
    </w:p>
    <w:p>
      <w:pPr>
        <w:pStyle w:val="Nincstrkz"/>
        <w:ind w:firstLine="426"/>
        <w:jc w:val="both"/>
        <w:rPr/>
      </w:pPr>
      <w:r>
        <w:rPr>
          <w:sz w:val="22"/>
          <w:szCs w:val="22"/>
          <w:lang w:val="de-DE"/>
        </w:rPr>
        <w:t xml:space="preserve">Schmidt </w:t>
      </w:r>
      <w:r>
        <w:rPr>
          <w:sz w:val="22"/>
          <w:szCs w:val="22"/>
        </w:rPr>
        <w:t xml:space="preserve">Tibold: </w:t>
      </w:r>
      <w:r>
        <w:rPr>
          <w:i/>
          <w:sz w:val="22"/>
          <w:szCs w:val="22"/>
        </w:rPr>
        <w:t xml:space="preserve">Adalékok a hazai oláhság temető-kultuszához. </w:t>
      </w:r>
      <w:r>
        <w:rPr>
          <w:sz w:val="22"/>
          <w:szCs w:val="22"/>
        </w:rPr>
        <w:t xml:space="preserve">Népr. Ért. </w:t>
      </w:r>
      <w:r>
        <w:rPr>
          <w:sz w:val="22"/>
          <w:szCs w:val="22"/>
          <w:lang w:val="en-US"/>
        </w:rPr>
        <w:t>XV</w:t>
        <w:br/>
      </w:r>
      <w:r>
        <w:rPr>
          <w:sz w:val="22"/>
          <w:szCs w:val="22"/>
        </w:rPr>
        <w:t>(1914). 132–161.</w:t>
      </w:r>
    </w:p>
    <w:p>
      <w:pPr>
        <w:pStyle w:val="Nincstrkz"/>
        <w:ind w:firstLine="426"/>
        <w:jc w:val="both"/>
        <w:rPr/>
      </w:pPr>
      <w:r>
        <w:rPr>
          <w:sz w:val="22"/>
          <w:szCs w:val="22"/>
        </w:rPr>
        <w:t xml:space="preserve">Győrffy István: </w:t>
      </w:r>
      <w:r>
        <w:rPr>
          <w:i/>
          <w:sz w:val="22"/>
          <w:szCs w:val="22"/>
        </w:rPr>
        <w:t xml:space="preserve">Dél-Bihar falvai és építkezése. </w:t>
      </w:r>
      <w:r>
        <w:rPr>
          <w:sz w:val="22"/>
          <w:szCs w:val="22"/>
        </w:rPr>
        <w:t xml:space="preserve">Népr. Ért. </w:t>
      </w:r>
      <w:r>
        <w:rPr>
          <w:sz w:val="22"/>
          <w:szCs w:val="22"/>
          <w:lang w:val="en-US"/>
        </w:rPr>
        <w:t xml:space="preserve">XVII </w:t>
      </w:r>
      <w:r>
        <w:rPr>
          <w:sz w:val="22"/>
          <w:szCs w:val="22"/>
        </w:rPr>
        <w:t>(1916). 99–114.</w:t>
        <w:br/>
        <w:t>(fejfa: 114.)</w:t>
      </w:r>
    </w:p>
    <w:p>
      <w:pPr>
        <w:pStyle w:val="Nincstrkz"/>
        <w:ind w:firstLine="426"/>
        <w:jc w:val="both"/>
        <w:rPr/>
      </w:pPr>
      <w:r>
        <w:rPr>
          <w:sz w:val="22"/>
          <w:szCs w:val="22"/>
        </w:rPr>
        <w:t xml:space="preserve">Kiss Lajos: </w:t>
      </w:r>
      <w:r>
        <w:rPr>
          <w:i/>
          <w:sz w:val="22"/>
          <w:szCs w:val="22"/>
        </w:rPr>
        <w:t xml:space="preserve">Hódmezővásárhelyi temetési szokások. </w:t>
      </w:r>
      <w:r>
        <w:rPr>
          <w:sz w:val="22"/>
          <w:szCs w:val="22"/>
        </w:rPr>
        <w:t xml:space="preserve">Ethn. </w:t>
      </w:r>
      <w:r>
        <w:rPr>
          <w:sz w:val="22"/>
          <w:szCs w:val="22"/>
          <w:lang w:val="en-US"/>
        </w:rPr>
        <w:t xml:space="preserve">XXXI </w:t>
      </w:r>
      <w:r>
        <w:rPr>
          <w:sz w:val="22"/>
          <w:szCs w:val="22"/>
        </w:rPr>
        <w:t>(1920). 90.</w:t>
      </w:r>
    </w:p>
    <w:p>
      <w:pPr>
        <w:pStyle w:val="Nincstrkz"/>
        <w:ind w:firstLine="426"/>
        <w:jc w:val="both"/>
        <w:rPr/>
      </w:pPr>
      <w:r>
        <w:rPr>
          <w:sz w:val="22"/>
          <w:szCs w:val="22"/>
        </w:rPr>
        <w:t>Solymossy Sándor: Ő</w:t>
      </w:r>
      <w:r>
        <w:rPr>
          <w:i/>
          <w:sz w:val="22"/>
          <w:szCs w:val="22"/>
        </w:rPr>
        <w:t xml:space="preserve">si fejfaformák népünknél. </w:t>
      </w:r>
      <w:r>
        <w:rPr>
          <w:sz w:val="22"/>
          <w:szCs w:val="22"/>
        </w:rPr>
        <w:t xml:space="preserve">Ethn. </w:t>
      </w:r>
      <w:r>
        <w:rPr>
          <w:sz w:val="22"/>
          <w:szCs w:val="22"/>
          <w:lang w:val="ro-RO"/>
        </w:rPr>
        <w:t xml:space="preserve">XLI </w:t>
      </w:r>
      <w:r>
        <w:rPr>
          <w:sz w:val="22"/>
          <w:szCs w:val="22"/>
        </w:rPr>
        <w:t>(1930). 65–84.</w:t>
      </w:r>
    </w:p>
    <w:p>
      <w:pPr>
        <w:pStyle w:val="Nincstrkz"/>
        <w:ind w:firstLine="426"/>
        <w:jc w:val="both"/>
        <w:rPr/>
      </w:pPr>
      <w:r>
        <w:rPr>
          <w:sz w:val="22"/>
          <w:szCs w:val="22"/>
        </w:rPr>
        <w:t xml:space="preserve">Viski Károly: </w:t>
      </w:r>
      <w:r>
        <w:rPr>
          <w:i/>
          <w:sz w:val="22"/>
          <w:szCs w:val="22"/>
        </w:rPr>
        <w:t xml:space="preserve">Díszítőművészet. </w:t>
      </w:r>
      <w:r>
        <w:rPr>
          <w:sz w:val="22"/>
          <w:szCs w:val="22"/>
        </w:rPr>
        <w:t xml:space="preserve">A Magyarság Néprajza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Budapest,</w:t>
        <w:br/>
        <w:t xml:space="preserve">1933–37. 2. kiadás (1941).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226–344. (fejfa: 300–302.)</w:t>
      </w:r>
    </w:p>
    <w:p>
      <w:pPr>
        <w:pStyle w:val="Nincstrkz"/>
        <w:ind w:firstLine="426"/>
        <w:jc w:val="both"/>
        <w:rPr/>
      </w:pPr>
      <w:r>
        <w:rPr>
          <w:sz w:val="22"/>
          <w:szCs w:val="22"/>
        </w:rPr>
        <w:t xml:space="preserve">Domanovszky György: </w:t>
      </w:r>
      <w:r>
        <w:rPr>
          <w:i/>
          <w:sz w:val="22"/>
          <w:szCs w:val="22"/>
        </w:rPr>
        <w:t xml:space="preserve">Bereg megyei fejfák. </w:t>
      </w:r>
      <w:r>
        <w:rPr>
          <w:sz w:val="22"/>
          <w:szCs w:val="22"/>
        </w:rPr>
        <w:t xml:space="preserve">Népr. Ért. </w:t>
      </w:r>
      <w:r>
        <w:rPr>
          <w:sz w:val="22"/>
          <w:szCs w:val="22"/>
          <w:lang w:val="ro-RO"/>
        </w:rPr>
        <w:t xml:space="preserve">XXVIII </w:t>
      </w:r>
      <w:r>
        <w:rPr>
          <w:sz w:val="22"/>
          <w:szCs w:val="22"/>
        </w:rPr>
        <w:t>(1936). 91–98.</w:t>
      </w:r>
    </w:p>
    <w:p>
      <w:pPr>
        <w:pStyle w:val="Nincstrkz"/>
        <w:ind w:firstLine="426"/>
        <w:jc w:val="both"/>
        <w:rPr/>
      </w:pPr>
      <w:r>
        <w:rPr>
          <w:sz w:val="22"/>
          <w:szCs w:val="22"/>
        </w:rPr>
        <w:t xml:space="preserve">Domanovszky György: </w:t>
      </w:r>
      <w:r>
        <w:rPr>
          <w:i/>
          <w:sz w:val="22"/>
          <w:szCs w:val="22"/>
        </w:rPr>
        <w:t xml:space="preserve">Fejfák Szabolcs-Szatmár megyéből. </w:t>
      </w:r>
      <w:r>
        <w:rPr>
          <w:sz w:val="22"/>
          <w:szCs w:val="22"/>
        </w:rPr>
        <w:t xml:space="preserve">Népr. Ért. </w:t>
      </w:r>
      <w:r>
        <w:rPr>
          <w:sz w:val="22"/>
          <w:szCs w:val="22"/>
          <w:lang w:val="en-US"/>
        </w:rPr>
        <w:t>XXIX</w:t>
        <w:br/>
      </w:r>
      <w:r>
        <w:rPr>
          <w:sz w:val="22"/>
          <w:szCs w:val="22"/>
        </w:rPr>
        <w:t>(1937). 423–438.</w:t>
      </w:r>
    </w:p>
    <w:p>
      <w:pPr>
        <w:pStyle w:val="Nincstrkz"/>
        <w:ind w:firstLine="426"/>
        <w:jc w:val="both"/>
        <w:rPr/>
      </w:pPr>
      <w:r>
        <w:rPr>
          <w:sz w:val="22"/>
          <w:szCs w:val="22"/>
        </w:rPr>
        <w:t xml:space="preserve">Gönczi Ferenc: </w:t>
      </w:r>
      <w:r>
        <w:rPr>
          <w:i/>
          <w:sz w:val="22"/>
          <w:szCs w:val="22"/>
        </w:rPr>
        <w:t xml:space="preserve">Fejfák tömeges beszerzése a Somogy megyei Múzeumnál. </w:t>
      </w:r>
      <w:r>
        <w:rPr>
          <w:sz w:val="22"/>
          <w:szCs w:val="22"/>
        </w:rPr>
        <w:t>Népr.</w:t>
        <w:br/>
        <w:t xml:space="preserve">Ért. </w:t>
      </w:r>
      <w:r>
        <w:rPr>
          <w:sz w:val="22"/>
          <w:szCs w:val="22"/>
          <w:lang w:val="en-US"/>
        </w:rPr>
        <w:t xml:space="preserve">XXIX </w:t>
      </w:r>
      <w:r>
        <w:rPr>
          <w:sz w:val="22"/>
          <w:szCs w:val="22"/>
        </w:rPr>
        <w:t>(1937). 246.</w:t>
      </w:r>
    </w:p>
    <w:p>
      <w:pPr>
        <w:pStyle w:val="Nincstrkz"/>
        <w:ind w:firstLine="426"/>
        <w:jc w:val="both"/>
        <w:rPr/>
      </w:pPr>
      <w:r>
        <w:rPr>
          <w:sz w:val="22"/>
          <w:szCs w:val="22"/>
        </w:rPr>
        <w:t xml:space="preserve">Molnár Józsefné: </w:t>
      </w:r>
      <w:r>
        <w:rPr>
          <w:i/>
          <w:sz w:val="22"/>
          <w:szCs w:val="22"/>
        </w:rPr>
        <w:t xml:space="preserve">Komlódtótfalu </w:t>
      </w:r>
      <w:r>
        <w:rPr>
          <w:sz w:val="22"/>
          <w:szCs w:val="22"/>
        </w:rPr>
        <w:t xml:space="preserve">(Szatmár m.) </w:t>
      </w:r>
      <w:r>
        <w:rPr>
          <w:i/>
          <w:sz w:val="22"/>
          <w:szCs w:val="22"/>
        </w:rPr>
        <w:t xml:space="preserve">fejfái. </w:t>
      </w:r>
      <w:r>
        <w:rPr>
          <w:sz w:val="22"/>
          <w:szCs w:val="22"/>
        </w:rPr>
        <w:t xml:space="preserve">Népr. Ért. </w:t>
      </w:r>
      <w:r>
        <w:rPr>
          <w:sz w:val="22"/>
          <w:szCs w:val="22"/>
          <w:lang w:val="en-US"/>
        </w:rPr>
        <w:t xml:space="preserve">XXX </w:t>
      </w:r>
      <w:r>
        <w:rPr>
          <w:sz w:val="22"/>
          <w:szCs w:val="22"/>
        </w:rPr>
        <w:t>(1938).</w:t>
        <w:br/>
        <w:t>423–438.</w:t>
      </w:r>
    </w:p>
    <w:p>
      <w:pPr>
        <w:pStyle w:val="Nincstrkz"/>
        <w:ind w:firstLine="426"/>
        <w:jc w:val="both"/>
        <w:rPr/>
      </w:pPr>
      <w:r>
        <w:rPr>
          <w:sz w:val="22"/>
          <w:szCs w:val="22"/>
        </w:rPr>
        <w:t xml:space="preserve">Csalog József: </w:t>
      </w:r>
      <w:r>
        <w:rPr>
          <w:i/>
          <w:sz w:val="22"/>
          <w:szCs w:val="22"/>
        </w:rPr>
        <w:t xml:space="preserve">A sárközi református temetők ember alakú fejfái. </w:t>
      </w:r>
      <w:r>
        <w:rPr>
          <w:sz w:val="22"/>
          <w:szCs w:val="22"/>
        </w:rPr>
        <w:t>Népr. Ért.</w:t>
        <w:br/>
      </w:r>
      <w:r>
        <w:rPr>
          <w:sz w:val="22"/>
          <w:szCs w:val="22"/>
          <w:lang w:val="ro-RO"/>
        </w:rPr>
        <w:t xml:space="preserve">XXXII </w:t>
      </w:r>
      <w:r>
        <w:rPr>
          <w:sz w:val="22"/>
          <w:szCs w:val="22"/>
        </w:rPr>
        <w:t>(1940). 381–385.</w:t>
      </w:r>
    </w:p>
    <w:p>
      <w:pPr>
        <w:pStyle w:val="Nincstrkz"/>
        <w:ind w:firstLine="426"/>
        <w:jc w:val="both"/>
        <w:rPr/>
      </w:pPr>
      <w:r>
        <w:rPr>
          <w:sz w:val="22"/>
          <w:szCs w:val="22"/>
        </w:rPr>
        <w:t xml:space="preserve">Lükő Gábor: </w:t>
      </w:r>
      <w:r>
        <w:rPr>
          <w:i/>
          <w:sz w:val="22"/>
          <w:szCs w:val="22"/>
        </w:rPr>
        <w:t>Tanulmányaim a szatmári, beregi és máramarosi, továbbá a</w:t>
        <w:br/>
        <w:t xml:space="preserve">Közép-Tisza melléki községek temetőiben. </w:t>
      </w:r>
      <w:r>
        <w:rPr>
          <w:sz w:val="22"/>
          <w:szCs w:val="22"/>
        </w:rPr>
        <w:t>Déri Múzeum Évkönyve, 1942. 58–62.</w:t>
      </w:r>
    </w:p>
    <w:p>
      <w:pPr>
        <w:pStyle w:val="Nincstrkz"/>
        <w:ind w:firstLine="426"/>
        <w:jc w:val="both"/>
        <w:rPr/>
      </w:pPr>
      <w:r>
        <w:rPr>
          <w:sz w:val="22"/>
          <w:szCs w:val="22"/>
        </w:rPr>
        <w:t xml:space="preserve">Csete Balázs: </w:t>
      </w:r>
      <w:r>
        <w:rPr>
          <w:i/>
          <w:sz w:val="22"/>
          <w:szCs w:val="22"/>
        </w:rPr>
        <w:t xml:space="preserve">Temetés a kalotaszegi Nyárszón. </w:t>
      </w:r>
      <w:r>
        <w:rPr>
          <w:sz w:val="22"/>
          <w:szCs w:val="22"/>
        </w:rPr>
        <w:t xml:space="preserve">Ethn. </w:t>
      </w:r>
      <w:r>
        <w:rPr>
          <w:sz w:val="22"/>
          <w:szCs w:val="22"/>
          <w:lang w:val="ro-RO"/>
        </w:rPr>
        <w:t xml:space="preserve">LIII </w:t>
      </w:r>
      <w:r>
        <w:rPr>
          <w:sz w:val="22"/>
          <w:szCs w:val="22"/>
        </w:rPr>
        <w:t>(1942). 200–215.</w:t>
      </w:r>
    </w:p>
    <w:p>
      <w:pPr>
        <w:pStyle w:val="Nincstrkz"/>
        <w:ind w:firstLine="426"/>
        <w:jc w:val="both"/>
        <w:rPr/>
      </w:pPr>
      <w:r>
        <w:rPr>
          <w:sz w:val="22"/>
          <w:szCs w:val="22"/>
        </w:rPr>
        <w:t xml:space="preserve">Balassa Iván: </w:t>
      </w:r>
      <w:r>
        <w:rPr>
          <w:i/>
          <w:sz w:val="22"/>
          <w:szCs w:val="22"/>
        </w:rPr>
        <w:t xml:space="preserve">Gombfa-faragás a háromszéki Bodoson. </w:t>
      </w:r>
      <w:r>
        <w:rPr>
          <w:sz w:val="22"/>
          <w:szCs w:val="22"/>
        </w:rPr>
        <w:t>Erdélyi Múzeum, LII</w:t>
        <w:br/>
        <w:t xml:space="preserve">(1947). 157. </w:t>
      </w:r>
      <w:r>
        <w:rPr>
          <w:sz w:val="22"/>
          <w:szCs w:val="24"/>
        </w:rPr>
        <w:t>Бaлaщщ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bан </w:t>
      </w:r>
      <w:r>
        <w:rPr>
          <w:sz w:val="22"/>
          <w:szCs w:val="22"/>
          <w:lang w:val="ro-RO"/>
        </w:rPr>
        <w:t xml:space="preserve">O </w:t>
      </w:r>
      <w:r>
        <w:rPr>
          <w:sz w:val="22"/>
          <w:szCs w:val="22"/>
        </w:rPr>
        <w:t>вeнгepcкиx клaдбищaх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  <w:lang w:val="ro-RO"/>
        </w:rPr>
        <w:t xml:space="preserve">Folia </w:t>
      </w:r>
      <w:r>
        <w:rPr>
          <w:sz w:val="22"/>
          <w:szCs w:val="22"/>
        </w:rPr>
        <w:t xml:space="preserve">Ethnographica </w:t>
      </w:r>
      <w:r>
        <w:rPr>
          <w:sz w:val="22"/>
          <w:szCs w:val="22"/>
          <w:lang w:val="en-US"/>
        </w:rPr>
        <w:t xml:space="preserve">I </w:t>
      </w:r>
      <w:r>
        <w:rPr>
          <w:sz w:val="22"/>
          <w:szCs w:val="22"/>
        </w:rPr>
        <w:t>(1949).</w:t>
        <w:br/>
        <w:t>2–3. sz. 103–126.</w:t>
      </w:r>
    </w:p>
    <w:p>
      <w:pPr>
        <w:pStyle w:val="Nincstrkz"/>
        <w:ind w:firstLine="426"/>
        <w:jc w:val="both"/>
        <w:rPr/>
      </w:pPr>
      <w:r>
        <w:rPr>
          <w:sz w:val="22"/>
          <w:szCs w:val="22"/>
        </w:rPr>
        <w:t xml:space="preserve">Kós Károly: </w:t>
      </w:r>
      <w:r>
        <w:rPr>
          <w:i/>
          <w:sz w:val="22"/>
          <w:szCs w:val="22"/>
        </w:rPr>
        <w:t xml:space="preserve">Ékes fejfáinkról. </w:t>
      </w:r>
      <w:r>
        <w:rPr>
          <w:sz w:val="22"/>
          <w:szCs w:val="22"/>
        </w:rPr>
        <w:t xml:space="preserve">Művelődés, 1956. </w:t>
      </w:r>
      <w:r>
        <w:rPr>
          <w:sz w:val="22"/>
          <w:szCs w:val="22"/>
          <w:lang w:val="en-US"/>
        </w:rPr>
        <w:t xml:space="preserve">VIII. </w:t>
      </w:r>
      <w:r>
        <w:rPr>
          <w:sz w:val="22"/>
          <w:szCs w:val="22"/>
        </w:rPr>
        <w:t>sz. 36–37, 54.</w:t>
      </w:r>
    </w:p>
    <w:p>
      <w:pPr>
        <w:pStyle w:val="Nincstrkz"/>
        <w:ind w:firstLine="426"/>
        <w:jc w:val="both"/>
        <w:rPr/>
      </w:pPr>
      <w:r>
        <w:rPr>
          <w:sz w:val="22"/>
          <w:szCs w:val="22"/>
        </w:rPr>
        <w:t xml:space="preserve">Csalog József: </w:t>
      </w:r>
      <w:r>
        <w:rPr>
          <w:i/>
          <w:sz w:val="22"/>
          <w:szCs w:val="22"/>
        </w:rPr>
        <w:t xml:space="preserve">A szentesi református temető gombosfái. </w:t>
      </w:r>
      <w:r>
        <w:rPr>
          <w:sz w:val="22"/>
          <w:szCs w:val="22"/>
        </w:rPr>
        <w:t xml:space="preserve">Népr. Ért. </w:t>
      </w:r>
      <w:r>
        <w:rPr>
          <w:sz w:val="22"/>
          <w:szCs w:val="22"/>
          <w:lang w:val="ro-RO"/>
        </w:rPr>
        <w:t>XXXIX</w:t>
        <w:br/>
      </w:r>
      <w:r>
        <w:rPr>
          <w:sz w:val="22"/>
          <w:szCs w:val="22"/>
        </w:rPr>
        <w:t>(1957). 203–210.</w:t>
      </w:r>
    </w:p>
    <w:p>
      <w:pPr>
        <w:pStyle w:val="Nincstrkz"/>
        <w:ind w:firstLine="426"/>
        <w:jc w:val="both"/>
        <w:rPr/>
      </w:pPr>
      <w:r>
        <w:rPr>
          <w:sz w:val="22"/>
          <w:szCs w:val="22"/>
        </w:rPr>
        <w:t xml:space="preserve">Morvay Péter: </w:t>
      </w:r>
      <w:r>
        <w:rPr>
          <w:i/>
          <w:sz w:val="22"/>
          <w:szCs w:val="22"/>
        </w:rPr>
        <w:t xml:space="preserve">Ember alakú fejfák a börvelyi temetőben. </w:t>
      </w:r>
      <w:r>
        <w:rPr>
          <w:sz w:val="22"/>
          <w:szCs w:val="22"/>
        </w:rPr>
        <w:t xml:space="preserve">Ethn. </w:t>
      </w:r>
      <w:r>
        <w:rPr>
          <w:sz w:val="22"/>
          <w:szCs w:val="22"/>
          <w:lang w:val="ro-RO"/>
        </w:rPr>
        <w:t xml:space="preserve">LXIX </w:t>
      </w:r>
      <w:r>
        <w:rPr>
          <w:sz w:val="22"/>
          <w:szCs w:val="22"/>
        </w:rPr>
        <w:t>(1958).</w:t>
        <w:br/>
        <w:t>53–68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3"/>
      <w:type w:val="continuous"/>
      <w:pgSz w:w="11906" w:h="16838"/>
      <w:pgMar w:left="1701" w:right="1701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lang w:val="en-US"/>
      </w:rPr>
      <w:t>[Erdélyi Magyar Adatbank</w:t>
    </w:r>
    <w:r>
      <w:rPr>
        <w:rFonts w:eastAsia="Calibri"/>
        <w:spacing w:val="-28"/>
        <w:position w:val="-2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hu-HU"/>
    </w:rPr>
  </w:style>
  <w:style w:type="character" w:styleId="FooterChar">
    <w:name w:val="Footer Char"/>
    <w:basedOn w:val="DefaultParagraphFont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5:00Z</dcterms:created>
  <dc:creator>JEA</dc:creator>
  <dc:description/>
  <cp:keywords/>
  <dc:language>en-US</dc:language>
  <cp:lastModifiedBy>igy</cp:lastModifiedBy>
  <cp:lastPrinted>2010-09-27T13:24:00Z</cp:lastPrinted>
  <dcterms:modified xsi:type="dcterms:W3CDTF">2010-09-27T10:26:00Z</dcterms:modified>
  <cp:revision>3</cp:revision>
  <dc:subject/>
  <dc:title>A SZÉKELY SÍRFÁK KÉRDÉSÉHEZ</dc:title>
</cp:coreProperties>
</file>