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firstLine="567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Style14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Style w:val="FontStyle14"/>
          <w:rFonts w:cs="Times New Roman" w:ascii="Times New Roman" w:hAnsi="Times New Roman"/>
          <w:b/>
          <w:sz w:val="26"/>
          <w:szCs w:val="26"/>
          <w:lang w:val="hu-HU" w:eastAsia="hu-HU" w:bidi="ar-SA"/>
        </w:rPr>
        <w:t>BEVEZETŐ</w:t>
      </w:r>
    </w:p>
    <w:p>
      <w:pPr>
        <w:pStyle w:val="Style71"/>
        <w:widowControl/>
        <w:bidi w:val="0"/>
        <w:ind w:left="0" w:righ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yle71"/>
        <w:widowControl/>
        <w:bidi w:val="0"/>
        <w:spacing w:before="175" w:after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Kötetünk tanulmányai a XVIII—XIX. század fordulójának stílusait,</w:t>
        <w:br/>
        <w:t>műveit és mestereinek tevékenységét elemzik, a barokk és klasszicizmus kö-</w:t>
        <w:br/>
        <w:t>zötti átmeneti korszak bonyolult kérdéseit kutatják, majd kissé előre lépve az</w:t>
        <w:br/>
        <w:t>időben, a klasszicizmus és romantika egymáshoz való viszonyát vizsgálják.</w:t>
        <w:br/>
        <w:t>A vállalkozás nem könnyű, hiszen a kutató előtt nincsenek kitaposott utak.</w:t>
        <w:br/>
        <w:t>Nem mintha az említett stílusokat szerte a világon mind ez ideig nem tanul-</w:t>
        <w:br/>
        <w:t>mányozták volna elég aprólékosan, s az utóbbi évtizedek tudományossága</w:t>
        <w:br/>
        <w:t>nem próbálkozott volna az elméleti alapvetéssel is, de a középkelet-európai</w:t>
        <w:br/>
        <w:t>fejlődés sajátossága e stílusok helyi alakulásának is egyéni utat szabott. En-</w:t>
        <w:br/>
        <w:t>nek a sajátosságnak a megragadását tartjuk elsődleges feladatunknak, s ezért</w:t>
        <w:br/>
        <w:t>vállaltuk a minden kezdettel velejáró kockázatot. A kapitalista termelési erők,</w:t>
        <w:br/>
        <w:t>a gazdasági élet lassú fejlődése gátolta a klasszicizmus és romantika kibonta-</w:t>
        <w:br/>
        <w:t>kozását Erdélyben is. Míg a francia klasszicista irodalom nagy százada a</w:t>
        <w:br/>
        <w:t>XVII. volt, s az antikvitás iránti érdeklődés Európa-szerte már a XVIII.</w:t>
        <w:br/>
        <w:t>század első felében megújult, nálunk a klasszicizmus útkeresésére csak a</w:t>
        <w:br/>
        <w:t>század utolsó évtizedeiben figyelhetünk fel.</w:t>
      </w:r>
    </w:p>
    <w:p>
      <w:pPr>
        <w:pStyle w:val="Style71"/>
        <w:widowControl/>
        <w:bidi w:val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A klasszicizmust a feudalizmusból a kapitalizmusba való átmenet mű-</w:t>
        <w:br/>
        <w:t>vészetének szokás tekinteni, olyan korstílusnak, mely az abszolút monarchia</w:t>
        <w:br/>
        <w:t>és a feltörekvő polgárság pillanatnyi kompromisszumán nyugszik. Az erővi-</w:t>
        <w:br/>
        <w:t>szonyok stabilizálódásával a művészetek különböző ágaiban a kiegyensúlyo-</w:t>
        <w:br/>
        <w:t>zottságra, a nemes egyszerűségre, a szerkesztés tisztaságára való törekvés nyil-</w:t>
        <w:br/>
        <w:t>vánul meg, s ezt mint mindig, antik művészeti formák segítségével fejezik</w:t>
        <w:br/>
        <w:t>ki. A klasszicizmust olykor az átmenet művészetének nevezik olyan értelem-</w:t>
        <w:br/>
        <w:t>ben is, hogy átmeneti lehiggadást hozott a barokk dagályosság és a romanti-</w:t>
        <w:br/>
        <w:t>kus szenvedélyesség között.</w:t>
      </w:r>
    </w:p>
    <w:p>
      <w:pPr>
        <w:pStyle w:val="Style71"/>
        <w:widowControl/>
        <w:bidi w:val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A barokkból a klasszicizmusba való átmenet korát ízlésbeli, felfogás-</w:t>
        <w:br/>
        <w:t>beli megújulás jellemzi; ez Európa különböző országaiban nem egyszerre kö-</w:t>
        <w:br/>
        <w:t>vetkezett be, és természetesen jellegét sem azonos összetevők határozták meg.</w:t>
        <w:br/>
        <w:t>A fejlődésben lemaradt középkelet-európai országok művészeti életére, annak</w:t>
        <w:br/>
        <w:t>alakulására azonban hatott (közvetlen vagy közvetett úton) Nyugat-Európa</w:t>
        <w:br/>
        <w:t>megújhodott művészeti stílusa.</w:t>
      </w:r>
    </w:p>
    <w:p>
      <w:pPr>
        <w:pStyle w:val="Style71"/>
        <w:widowControl/>
        <w:bidi w:val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Az átmeneti periódust, különösen az iparművészet területén, a különböző</w:t>
        <w:br/>
        <w:t>stílusirányok tobzódása jellemzi. A többé-kevésbé lehiggadt késő barokk mellett</w:t>
        <w:br/>
        <w:t>(nálunk a barokk formák mindig is mértéktartóak voltak) a XVIII. század</w:t>
        <w:br/>
        <w:t>második felében a bútor- és díszítőművészet területén a rokokó (XV. Lajos-</w:t>
        <w:br/>
        <w:t>stílus), a copf (XVI. Lajos-stílus), majd a következő század elején az empire</w:t>
        <w:br/>
        <w:t>és biedermeier, valamint ezeknek a különböző országok területén kialakult</w:t>
        <w:br/>
        <w:t>más-más elnevezésű irányzatai váltogatják egymást gyors egymásutánban, hí-</w:t>
        <w:br/>
        <w:t>ven jelezvén az ízlés területén bekövetkező változásokat. E stílusok díszítő-</w:t>
        <w:br/>
        <w:t>elemei olykor az épületeken is megjelentek, és sajátos, átmeneti jellegű hom-</w:t>
        <w:br/>
        <w:t>lokzatok kialakulását eredményezték. A XVIII. század végének stíluspará-</w:t>
        <w:br/>
        <w:t>déjában azonban nemcsak az elbúcsúzó barokk és a beköszöntő klasszicizmus</w:t>
        <w:br/>
        <w:t>van jelen, de észlelhető a romantika elemeinek feltűnése is. A kor művésze-</w:t>
        <w:br/>
        <w:t>tének pusztán formai elemek alapján való rendszerezése ellen tiltakozik a mo-</w:t>
        <w:br/>
        <w:t>dern kutatás, mivel az nem veszi figyelembe a fejlődés belső törvényszerű-</w:t>
      </w:r>
      <w:r>
        <w:br w:type="page"/>
      </w:r>
    </w:p>
    <w:p>
      <w:pPr>
        <w:pStyle w:val="Style71"/>
        <w:widowControl/>
        <w:bidi w:val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ségeit, a korszak egészének jellegzetességeit. Mivel a jelen művészettörténet-</w:t>
        <w:br/>
        <w:t>írása a klasszicizmust igen helyesen mint az élet egész területét átfogó felfogás-</w:t>
        <w:br/>
        <w:t>beli változást tartja számon, szükségképpen elveti korai korszakának különböző</w:t>
        <w:br/>
        <w:t>formai sajátosságok szerinti tagolását (copf, empire stb.), ezzel is hangsúlyoz-</w:t>
        <w:br/>
        <w:t>va, hogy a korszak minden (a részletekben nagyon különböző) stílusiránya</w:t>
        <w:br/>
        <w:t>együttesen szolgálta a klasszicizmus diadalra jutását.</w:t>
      </w:r>
    </w:p>
    <w:p>
      <w:pPr>
        <w:pStyle w:val="Style71"/>
        <w:widowControl/>
        <w:bidi w:val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A művészettörténeti áttekintésre, a fejlődés törvényszerűségeinek meg-</w:t>
        <w:br/>
        <w:t>ragadására irányuló törekvés tette szükségessé, hogy a kutatók a stílusok lé-</w:t>
        <w:br/>
        <w:t>nyegét az őket életre keltő eszmékben keressék, s formai megnyilatkozásukat</w:t>
        <w:br/>
        <w:t>a tartalom adta kifejezési lehetőségnek tartsák. Ugyanakkor azonban a kor-</w:t>
        <w:br/>
        <w:t>szak egészét jellemző általános szempontok hangsúlyozása és a klasszicizmus</w:t>
        <w:br/>
        <w:t>stílusfogalmának kibővítése (különösen olyan területeken, ahol a kutatás még</w:t>
        <w:br/>
        <w:t>adós a feltárás munkájával) olykor datálási bizonytalanságokat okozott, s</w:t>
        <w:br/>
        <w:t>alapvető új elemzések helyett a jelenségek óvatos, olykor bátortalan körül-</w:t>
        <w:br/>
        <w:t>írásához vezetett.</w:t>
      </w:r>
    </w:p>
    <w:p>
      <w:pPr>
        <w:pStyle w:val="Style71"/>
        <w:widowControl/>
        <w:bidi w:val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Minthogy a megújuló ízlés megfelelő kifejezési formát kereső új stílusa</w:t>
        <w:br/>
        <w:t>nem mindenütt egyazon forrásból merített, s a stílusváltozásra sem mindenütt</w:t>
        <w:br/>
        <w:t>azonos történelmi-társadalmi körülmények között került sor, a kutatás (amíg</w:t>
        <w:br/>
        <w:t>nem tisztázta teljes mértékben választott területének problémakörét) nem</w:t>
        <w:br/>
        <w:t>mondhat le teljesen arról, hogy akár formai ismérvek alapján is, de elkülönít-</w:t>
        <w:br/>
        <w:t>sen egymástól egyszerre jelentkező vagy egymást váltó stílustörekvéseket. Az</w:t>
        <w:br/>
        <w:t>elkülönített stílusirányok tartalmi elemzése ugyanis idővel lehetővé teszi, hogy</w:t>
        <w:br/>
        <w:t>biztonsággal rajzoljuk meg a kor egészének művészi arculatát. A kifejezés-</w:t>
        <w:br/>
        <w:t>módban is megnyilvánuló felfogásbeli, eszmei különbségek felfedése pedig</w:t>
        <w:br/>
        <w:t>az egymást követő periódusok határvonalainak biztosabb megrajzolásához já-</w:t>
        <w:br/>
        <w:t>rul hozzá. A baj talán eddig sem az volt, hogy az átmeneti kor művészetét</w:t>
        <w:br/>
        <w:t>formai szempontok szerint osztályozták, a hiba ott kezdődött, hogy nem vizs-</w:t>
        <w:br/>
        <w:t>gálták belső tartalmát, azt, hogy milyen eszmei mondanivalót hordoz, s mi-</w:t>
        <w:br/>
        <w:t>lyen belső kapcsolat van a formai ismérvek alapján felszabdalt korszak elemei</w:t>
        <w:br/>
        <w:t>között.</w:t>
      </w:r>
    </w:p>
    <w:p>
      <w:pPr>
        <w:pStyle w:val="Style71"/>
        <w:widowControl/>
        <w:bidi w:val="0"/>
        <w:spacing w:before="9" w:after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Az elmondottak szem előtt tartása az erdélyi művészet tanulmányozása</w:t>
        <w:br/>
        <w:t>esetében is hasznosnak bizonyult, különösen akkor, ha figyelmünket a hosz-</w:t>
        <w:br/>
        <w:t>szabb idősorok sajátosságaira összpontosítottuk.</w:t>
      </w:r>
    </w:p>
    <w:p>
      <w:pPr>
        <w:pStyle w:val="Style71"/>
        <w:widowControl/>
        <w:bidi w:val="0"/>
        <w:spacing w:before="5" w:after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A XVIII. század utolsó évtizedeiben — ez Erdélyben a klasszicizmusra</w:t>
        <w:br/>
        <w:t>való felkészülés ideje — több stílus együttélésére figyelhetünk fel, melyeket</w:t>
        <w:br/>
        <w:t>igen nehéz lenne egy gyűjtőfogalomba összezsúfolni, még akkor is, ha a kor-</w:t>
        <w:br/>
        <w:t>szakot szembeötlően a korai klasszicizmus feltűnése határozza meg.</w:t>
      </w:r>
    </w:p>
    <w:p>
      <w:pPr>
        <w:pStyle w:val="Style71"/>
        <w:widowControl/>
        <w:bidi w:val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A kőfaragás és hímzőművészet területén tovább él a már szinte népiessé</w:t>
        <w:br/>
        <w:t>váló késő reneszánsz. E hosszú életű stílus hímzésmustráit Erdély-szerte majd-</w:t>
        <w:br/>
        <w:t>nem mindenütt fellelhetjük, a kőfaragás terén pedig még a XIX. század elején</w:t>
        <w:br/>
        <w:t>is aktív kidei iskola őrzi a hagyományos formákat. A kolozsvári építőmeste-</w:t>
        <w:br/>
        <w:t>rek egy része a lehiggadt késő barokk szellemében dolgozik, sima, szintenként</w:t>
        <w:br/>
        <w:t>elválasztott homlokzataik tagoló lizénái, füles, barokk ablakai még a XIX.</w:t>
        <w:br/>
        <w:t>század elején sem mennek ritkaságszámba, s jól megférnek a toszkán oszlopos</w:t>
        <w:br/>
        <w:t>timpanonokkal. A szamosújvári barokk mesterek már a XVIII. század köze-</w:t>
        <w:br/>
        <w:t>pén alkalmazzák a klasszicizmusban általánossá váló stíluselemeket (triglif-</w:t>
        <w:br/>
        <w:t>metopé sor, tojásléc), de a század végén a klasszicizmus formatárának teljes</w:t>
        <w:br/>
        <w:t>ismeretében készített épületeiken (timpanonos lezárások, medálba foglalt antik</w:t>
        <w:br/>
        <w:t>fejes stukkók, kannelúrás oszlopok) még mindig a barokk mozgalmassága</w:t>
        <w:br/>
        <w:t xml:space="preserve">lüktet. A klasszicizmus felé nem egyetlen úton indultak el az építőmesterek, </w:t>
      </w:r>
      <w:r>
        <w:br w:type="page"/>
      </w:r>
    </w:p>
    <w:p>
      <w:pPr>
        <w:pStyle w:val="Style71"/>
        <w:widowControl/>
        <w:bidi w:val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van aki klasszicista nyugalmú belső tereket barokk formát imitáló boltozattal</w:t>
        <w:br/>
        <w:t>fed le, és rokokó stukkóval díszít, mások a késő barokk homlokzatokat tagol-</w:t>
        <w:br/>
        <w:t>ják klasszicista jellegű tükrös falcsíkokkal, díszítik táblás kötényekkel, míg</w:t>
        <w:br/>
        <w:t>ismét mások füzérekkel és urnákkal hangsúlyozzák a homlokzatokat. És</w:t>
        <w:br/>
        <w:t>mindezt egyidőben. A kutató nem elégedhet meg azzal, hogy a felsoroltakat</w:t>
        <w:br/>
        <w:t>korai klasszicizmusnak nevezi, addig, amíg nem tudja, illetőleg nem tisztázta,'</w:t>
        <w:br/>
        <w:t>hogy ez a korai klasszicizmus miképpen, milyen elemek összességéből, egy-</w:t>
        <w:br/>
        <w:t>másra találásából alakult ki, hogy mikor milyen elemek jutottak benne túl-</w:t>
        <w:br/>
        <w:t>súlyra, és miért, s a változó formákat létrehozó változó tartalmi elem ho-</w:t>
        <w:br/>
        <w:t>gyan alakítja a korszak művészi arculatát. A formai, tartalmi elemzések ered-</w:t>
        <w:br/>
        <w:t>ményei végső soron az átmeneti korszak belső határterületeit is jelzik, s elő-</w:t>
        <w:br/>
        <w:t>segítik az összemosódó stílusok közötti mezsgyék pontosabb kijelölését. Ha</w:t>
        <w:br/>
        <w:t>tehát e kötet tanulmányaiban itt-ott használjuk is a régi, bevett stílusmeg-</w:t>
        <w:br/>
        <w:t>jelöléseket, nem a korszak lényegéről akarjuk elterelni a figyelmet, hanem</w:t>
        <w:br/>
        <w:t>éppen ellenkezőleg, a fejlődés irányvonalát szem előtt tartva, az új stílus ki-</w:t>
        <w:br/>
        <w:t>alakulásának körülményeit próbáljuk pontosabban meghatározni.</w:t>
      </w:r>
    </w:p>
    <w:p>
      <w:pPr>
        <w:pStyle w:val="Style71"/>
        <w:widowControl/>
        <w:bidi w:val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A klasszicizmus megotthonosodása nálunk a társadalmi fejlődés bizonyos</w:t>
        <w:br/>
        <w:t>megkésettsége következtében (ez már jóval kisebb, mint a barokk esetében)</w:t>
        <w:br/>
        <w:t>egyidejű a felvilágosodás eszméinek viszonylag széles körű elterjedésével, az</w:t>
        <w:br/>
        <w:t>abszolutizmus kormányzati rendszerével elégedetlen, a polgári átalakulás szük-</w:t>
        <w:br/>
        <w:t>ségességét felismerő és annak célkitűzéseivel azonosuló nemesi réteg cselekvő-</w:t>
        <w:br/>
        <w:t>képességének aktivizálódásával. Nálunk azonban az építészetben és általában</w:t>
        <w:br/>
        <w:t>a képzőművészetben megfigyelhető klasszicista stílustörekvések korántsem</w:t>
        <w:br/>
        <w:t>olyan jelentősek, mint maga az irodalmi klasszicizmus, melynek eredőit és</w:t>
        <w:br/>
        <w:t>stíluskorszakait a tudományos kutatás meglehetősen pontosan körülhatárolta.</w:t>
        <w:br/>
        <w:t>E kor művészete itt nem hozott felszínre íróinkhoz mérhető tehetségeket, s a</w:t>
        <w:br/>
        <w:t>képzőművészek előtt álló feladatok korántsem voltak olyan nagyok, mint</w:t>
        <w:br/>
        <w:t>a literátoroké, akik az új stílust uralva magukra vállalták a társadalmi hala-</w:t>
        <w:br/>
        <w:t>dásért való küzdelmet, az anyanyelvű irodalom felvirágoztatásának felada-</w:t>
        <w:br/>
        <w:t>tát is.</w:t>
      </w:r>
    </w:p>
    <w:p>
      <w:pPr>
        <w:pStyle w:val="Style71"/>
        <w:widowControl/>
        <w:bidi w:val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Míg az irodalom művelői a mozgékonyságban felül nem múlható köny-</w:t>
        <w:br/>
        <w:t>vek révén hamar tudomást szereztek az európai nagy irodalmak megújhodott</w:t>
        <w:br/>
        <w:t>eszmei tájékozódásáról, a filozófiai gondolkodás eredményeiről, addig az épí-</w:t>
        <w:br/>
        <w:t>tőművészet és a háttérbe szorított egyéb művészeti ágak művelői csak</w:t>
        <w:br/>
        <w:t>közvetett úton, metszetgyűjteményeken, mintalapokon keresztül értesülhettek</w:t>
        <w:br/>
        <w:t>a művészeti életben végbemenő változásokról. Időnként — gondolunk itt a</w:t>
        <w:br/>
        <w:t>mesterlegények kötelező vándorlására — közvetlen kapcsolat is létesült a nyu-</w:t>
        <w:br/>
        <w:t>gati művészeti élettel, de ez esetleges volt, és nem terjedt túl a mesterlegények</w:t>
        <w:br/>
        <w:t>vándorlási körén, akik általában csak Bécsig jutottak el. Az egyes szakmák</w:t>
        <w:br/>
        <w:t>keretén belül azért lenne hasznos felderíteni a külföldre igyekvő kézművesek</w:t>
        <w:br/>
        <w:t>útirányát, mert ebből meg lehetne állapítani, hogy az erdélyi művészeti élet</w:t>
        <w:br/>
        <w:t>milyen külhoni területekkel került közvetlen érintkezésbe. Ugyanúgy a rajz-</w:t>
        <w:br/>
        <w:t>iskolák mintarajzai vagy az építészek kezén megforduló mintalapok, metszet-</w:t>
        <w:br/>
        <w:t>kiadványok, a közkönyvtárakban hellyel-közzel megőrzött korabeli építészeti</w:t>
        <w:br/>
        <w:t>szakmunkák mind-mind a művészeti életet ért hatásokról Vallhatnak, és meg-</w:t>
        <w:br/>
        <w:t>bízható információik segítségével felfedhetik a századvégi művészet átalakulá-</w:t>
        <w:br/>
        <w:t>sában közreműködő erőket.</w:t>
      </w:r>
    </w:p>
    <w:p>
      <w:pPr>
        <w:pStyle w:val="Style71"/>
        <w:widowControl/>
        <w:bidi w:val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A XVIII. század végén az új stílus megotthonosodása tehát csak részben</w:t>
        <w:br/>
        <w:t>köthető az Erdélyben működő mesterek tudatos stílusváltásához, a szellemi</w:t>
        <w:br/>
        <w:t>előkészítés feladata elsősorban a Nyugatot járt, esetleg ott tanult, a klasszi-</w:t>
      </w:r>
      <w:r>
        <w:br w:type="page"/>
      </w:r>
    </w:p>
    <w:p>
      <w:pPr>
        <w:pStyle w:val="Style71"/>
        <w:widowControl/>
        <w:bidi w:val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cizmus irodalmát olvasó, a felvilágosodás eszméit magába szívó megrendelőé</w:t>
        <w:br/>
        <w:t>volt; de ez a megrendelő általában még nem a gazdaságilag fejletlen és poli-</w:t>
        <w:br/>
        <w:t>tikailag éretlen polgárság köréből, hanem a haladás útját kereső, az abszo-</w:t>
        <w:br/>
        <w:t>lutizmussal mindinkább szembeforduló nemesi rétegből került ki. Ebből kö-</w:t>
        <w:br/>
        <w:t>vetkeznek különben az új stílus kibontakozásának korlátai is. Az elvárásokról,</w:t>
        <w:br/>
        <w:t>a művészettel szemben tanúsított társadalmi igényekről a mesterszerződések</w:t>
        <w:br/>
        <w:t>tájékoztatnak; ezeken jól lemérhető a megrendelő művészeti tájékozottsága.</w:t>
        <w:br/>
        <w:t>A szerződés sokszor meg azt is meghatározza, hogy a kivitelező milyen építé-</w:t>
        <w:br/>
        <w:t>szeti tagozatokat használjon fel a tervhez, az oltárok milyen példaképek után</w:t>
        <w:br/>
        <w:t>igazodjanak, s milyen szobrok és díszítmények kerüljenek rájuk. A megrendelő</w:t>
        <w:br/>
        <w:t>személye, műveltsége, eszmei tájékozottsága meghatározó volt a századvég</w:t>
        <w:br/>
        <w:t>stílusának alakulására, s adott esetekben a klasszicizmus útját egyengette, ille-</w:t>
        <w:br/>
        <w:t>tőleg körülhatárolta megnyilatkozási szféráját. Elég, ha a kerlési kastélyt s</w:t>
        <w:br/>
        <w:t>Kolozsvárt villát építtető Bethlen Lajosra vagy a színházat, múzeum-ügyet</w:t>
        <w:br/>
        <w:t>pártoló Mikó Imrére gondolunk.</w:t>
      </w:r>
    </w:p>
    <w:p>
      <w:pPr>
        <w:pStyle w:val="Style71"/>
        <w:widowControl/>
        <w:bidi w:val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Ugyanakkor a klasszicizmus korának új építészeti feladatai juttatják szó-</w:t>
        <w:br/>
        <w:t>hoz az új szakembert, a mérnököt, aki technikai tudása révén már önállóan</w:t>
        <w:br/>
        <w:t>tervez és old meg építészeti feladatokat, s aki külföldi tanulmányai idején</w:t>
        <w:br/>
        <w:t>megismerkedik a művészeti és építészeti élet változásaival, az uralkodó stí-</w:t>
        <w:br/>
        <w:t>lusirányok lényegével, eszmei igazodásával, és nemcsak az egyszerű stí-</w:t>
        <w:br/>
        <w:t>luselemekkel, mint a pallérok és a vándorlásban lévő mesterlegények. Az</w:t>
        <w:br/>
        <w:t>ilyen típusú szakember már nem a megrendelő ízlésének puszta kielégítője;</w:t>
        <w:br/>
        <w:t>neki magának vannak elképzelései, szakmai tudáson alapuló ötletei a fel-</w:t>
        <w:br/>
        <w:t>adatok megoldását illetőleg, s mind a klasszicizmus, mind a romantika idején</w:t>
        <w:br/>
        <w:t>élen jár e stílusok meghonosításában. Sajnos mérnökeink tevékenységét még</w:t>
        <w:br/>
        <w:t>mindig nem ismerjük annyira részletesen, hogy felállíthatnók annak mérlegét,</w:t>
        <w:br/>
        <w:t>de már az eddig feltárt adatokból is látszik, hogy jelenlétük nagyban elősegí-</w:t>
        <w:br/>
        <w:t>tette a századforduló és a XIX. század első fele erdélyi építészeti stílusának</w:t>
        <w:br/>
        <w:t>kialakulását.</w:t>
      </w:r>
    </w:p>
    <w:p>
      <w:pPr>
        <w:pStyle w:val="Style71"/>
        <w:widowControl/>
        <w:bidi w:val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Míg a XVIII. század végén a barokk és a korai klasszicizmus egyidejű lé-</w:t>
        <w:br/>
        <w:t>tének lehetünk tanúi, a XIX. század első felében már a klasszicizmus és ro-</w:t>
        <w:br/>
        <w:t>mantika párhuzamosságára figyelhetünk fel.</w:t>
      </w:r>
    </w:p>
    <w:p>
      <w:pPr>
        <w:pStyle w:val="Style71"/>
        <w:widowControl/>
        <w:bidi w:val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Mint stílus, a romantika nem egységes, s ideológiai tartalma is aszerint</w:t>
        <w:br/>
        <w:t>változik, hogy kibontakozására milyen társadalmi feltételek között, milyen</w:t>
        <w:br/>
        <w:t>történelmi periódusban kerül sor. A XVIII. század végén például, amikor</w:t>
        <w:br/>
        <w:t>a francia forradalmi eszmékkel kerül ellentétbe, konzervatív jellegű, vagy</w:t>
        <w:br/>
        <w:t>ahogy nevezni szokták, „passzív”. A XIX. század első negyedében azonban,</w:t>
        <w:br/>
        <w:t>amikor már a Szent Szövetséggel való elégedetlenség, majd szembefordulás</w:t>
        <w:br/>
        <w:t>jellemzi, „aktivizálódik”, művészetének minden eszközével segíti a forradal-</w:t>
        <w:br/>
        <w:t>mi helyzet megteremtését Európában; úgyannyira, hogy művelői olykor ma-</w:t>
        <w:br/>
        <w:t>guk is az 1848-as forradalmak fegyveres szolgálatába szegődnek. A romantika</w:t>
        <w:br/>
        <w:t>művészete mögött nincs már társadalmi kompromisszum, olyan történelmi</w:t>
        <w:br/>
        <w:t>korban teljesedik ki, melyre a polgárság megalkuvás nélküli előretörése jel-</w:t>
        <w:br/>
        <w:t>lemző. Éppen ezért a klasszicizmussal való egyidejűsége ellenére végső soron</w:t>
        <w:br/>
        <w:t>szétfeszíti annak kereteit, nagy fontosságot tulajdonítva az alkotó szellem</w:t>
        <w:br/>
        <w:t>szabad kibontakozásának. Alkotásmódját korai szakaszában a kötöttségek nél-</w:t>
        <w:br/>
        <w:t>küli szabad szárnyalás, a változatosság igénylése jellemzi, s a klasszikus rend</w:t>
        <w:br/>
        <w:t>felbontására, a szimmetria elvének kiküszöbölésére való törekvés hatja át. A</w:t>
        <w:br/>
        <w:t>képzőművészetben az érzelmekre apelláló felfokozott szenvedélyesség jut kife-</w:t>
        <w:br/>
        <w:t>jezésre, az építőművészetben a történelmi építőstílusok felújítása, ezek for-</w:t>
      </w:r>
      <w:r>
        <w:br w:type="page"/>
      </w:r>
    </w:p>
    <w:p>
      <w:pPr>
        <w:pStyle w:val="Style71"/>
        <w:widowControl/>
        <w:bidi w:val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maelemeinek szabad átfogalmazása és kötetlen megszerkesztése válik ural-</w:t>
        <w:br/>
        <w:t>kodóvá. Mindezzel a különöst, a szabálytalant, az egyénit óhajtja kifejezni.</w:t>
        <w:br/>
        <w:t>Ahogy az irodalmi romantika felfedezi a népköltészetet, úgy az építészeti ro-</w:t>
        <w:br/>
        <w:t>mantika is egyes helyeken — éppen a történelmi stílusok felújítása révén —</w:t>
        <w:br/>
        <w:t>nemzeti építőstílus megteremtésére törekszik (Schinkel nemzeti templom terve).</w:t>
      </w:r>
    </w:p>
    <w:p>
      <w:pPr>
        <w:pStyle w:val="Style71"/>
        <w:widowControl/>
        <w:bidi w:val="0"/>
        <w:spacing w:before="36" w:after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A romantikát régebb mint a klasszicizmus ellentétpárját értékelték, csak</w:t>
        <w:br/>
        <w:t>az újabb kutatások mutatták ki, hogy milyen sok érintkezési felület van a</w:t>
        <w:br/>
        <w:t>két stílus között, s egyidejűségük, egymásba mosódásuk sokszor egy alkotó</w:t>
        <w:br/>
        <w:t>életművén belül is megfigyelhető; ez sokszor megnehezíti elkülönítésüket. Azok</w:t>
        <w:br/>
        <w:t>a metszetkiadványok például — beleértve a Piranesiéit is —, melyek az antik-</w:t>
        <w:br/>
        <w:t>vitás értékeire, kiemelkedő alkotásaira hívták fel a barokk formáktól meg-</w:t>
        <w:br/>
        <w:t>csömörlött közízlés figyelmét, sok esetben bemutattak más korokból szár-</w:t>
        <w:br/>
        <w:t>mazó emlékeket, köztük gótikus épületeket is (Nicholas Revett, Lames Stuart),</w:t>
        <w:br/>
        <w:t>sőt Batty Langley 1742-ben közzétett metszetgyűjteménye (Gothic Architec-</w:t>
        <w:br/>
        <w:t>turs Improved by Rules and Proportions) már egy „javított”, modernizált</w:t>
        <w:br/>
        <w:t>gótikát ajánl az érdeklődők figyelmébe. Mint ahogy a klasszicizmus előkészí-</w:t>
        <w:br/>
        <w:t>tése idején a régészeti ásatások a görög-római emlékekre irányították a figyel-</w:t>
        <w:br/>
        <w:t>met, a romantika középkor felé fordulását nagymértékben elősegítette a jelen-</w:t>
        <w:br/>
        <w:t>tősebb középkori emlékek restaurálása (párizsi Notre-Dame, firenzei dóm,</w:t>
        <w:br/>
        <w:t>kölni dóm) és az ezzel kapcsolatos elméleti munkák megjelenése (Viollet-le-</w:t>
        <w:br/>
        <w:t>Duc műve a középkor építészetéről).</w:t>
      </w:r>
    </w:p>
    <w:p>
      <w:pPr>
        <w:pStyle w:val="Style71"/>
        <w:widowControl/>
        <w:bidi w:val="0"/>
        <w:spacing w:before="41" w:after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A romantika építészeti stílusát a felhasznált alkotóelemek szerint neoro-</w:t>
        <w:br/>
        <w:t>mán, neogót stb. stílusnak is szokták nevezni, melyeket viszont egyes mun-</w:t>
        <w:br/>
        <w:t>kák historizmus gyűjtőnév alatt foglalnak össze. Ez a felaprózás a romantika</w:t>
        <w:br/>
        <w:t>fogalmának leszűkítését jelenti, de ugyanakkor világosan utal a romantika stí-</w:t>
        <w:br/>
        <w:t>lusának heterogén jellegére.</w:t>
      </w:r>
    </w:p>
    <w:p>
      <w:pPr>
        <w:pStyle w:val="Style71"/>
        <w:widowControl/>
        <w:bidi w:val="0"/>
        <w:spacing w:before="50" w:after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A XIX. század erdélyi építészetében a romantika gótizáló stílusiránya</w:t>
        <w:br/>
        <w:t>1840 körül tűnik fel Kagerbauer Antal munkássága révén. Az építészet már</w:t>
        <w:br/>
        <w:t>a klasszicizmus idején vezető szerephez jutott, s a romantika térhódítása a</w:t>
        <w:br/>
        <w:t>XIX. század első felében ugyancsak az építészet területén következett be.</w:t>
        <w:br/>
        <w:t>Noha a romantika művészete a polgársághoz kötött, az itteni építészetben való</w:t>
        <w:br/>
        <w:t>feltűnése főúri megrendelők ízlésével és igényével hozható összefüggésbe. A</w:t>
        <w:br/>
        <w:t>XIX. század derekán a romantika még nem a mindennapok építőstílusa, de</w:t>
        <w:br/>
        <w:t>igen megfelelőnek tartották kastélyok renoválására és újjáépítésére, templo-</w:t>
        <w:br/>
        <w:t>mok, valamint reprezentatív jellegű síremlékek megalkotására. Művelői, pon-</w:t>
        <w:br/>
        <w:t>tosabban meghonosítói a külföldön tanuló építészek, mérnökök, akik bécsi,</w:t>
        <w:br/>
        <w:t>müncheni tartózkodásuk alatt ismerkedtek meg az új stílus szellemével (Böhm</w:t>
        <w:br/>
        <w:t>János, Debreczeni Balázs, Hottner Ferdinánd). A romantika építészetének pol-</w:t>
        <w:br/>
        <w:t>gári környezetben való meghonosítása is valószínűleg az ők és egyelőre még</w:t>
        <w:br/>
        <w:t>ismeretlen társaik érdeme. Az új művészeti irány hívei, annak ellenére, hogy</w:t>
        <w:br/>
        <w:t>a történelmi építőstílusokból merítenek, nem hagyománytisztelők. Szívesen</w:t>
        <w:br/>
        <w:t>használnak új építészeti anyagokat, új ipari eljárásokkal sokszorosítható dí-</w:t>
        <w:br/>
        <w:t>szítéseket.</w:t>
      </w:r>
    </w:p>
    <w:p>
      <w:pPr>
        <w:pStyle w:val="Style71"/>
        <w:widowControl/>
        <w:bidi w:val="0"/>
        <w:spacing w:before="99" w:after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A városi polgári építészetben a romantika gyökéreresztésére a XIX.</w:t>
        <w:br/>
        <w:t>század második felében, az 1850—1870 közötti időszakban kerül sor. Élete</w:t>
        <w:br/>
        <w:t>nem volt hosszú, a városi polgárok alig oldódó tartózkodással fogadták. Csu-</w:t>
        <w:br/>
        <w:t>pán Marosvásárhelyen építettek gótizáló stílusban városházát. 1870 körül a</w:t>
        <w:br/>
        <w:t>romantika, szinte észrevétlenül, az eklektikus stílusba olvad. Megtizedelődött</w:t>
        <w:br/>
        <w:t>emlékanyagát ma sem becsüljük eléggé; legtöbbjét nem nyilvánították védett</w:t>
      </w:r>
      <w:r>
        <w:br w:type="page"/>
      </w:r>
    </w:p>
    <w:p>
      <w:pPr>
        <w:pStyle w:val="Style71"/>
        <w:widowControl/>
        <w:bidi w:val="0"/>
        <w:spacing w:before="99" w:after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emléknek, így átépítésük, homlokzataik vakolat-architektúrájának eltüntetése</w:t>
        <w:br/>
        <w:t>nem ütközik akadályba. Kár értük, mert éppen olyan hiteles tanúi koruknak,</w:t>
        <w:br/>
        <w:t>rnint a „valódi” gótikus épületek. Igaz, a művészettörténeti kutatás sem mél-</w:t>
        <w:br/>
        <w:t>tatta sok figyelemre a romantika építészetét: mesterei ismeretlenek, tervraj-</w:t>
        <w:br/>
        <w:t>zaik levéltárakban lapulnak, s a stílusnak a művészeti életben betöltött sze-</w:t>
        <w:br/>
        <w:t>repe tisztázatlan. A tisztázás a jövő kutatóira vár.</w:t>
      </w:r>
    </w:p>
    <w:p>
      <w:pPr>
        <w:pStyle w:val="Style71"/>
        <w:widowControl/>
        <w:bidi w:val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Végezetül szólnunk kell kutatói módszerünkről is, mellyel az említett</w:t>
        <w:br/>
        <w:t>stílusokat megközelítettük. Ez a megelőző két kötet óta lényegében véve nem</w:t>
        <w:br/>
        <w:t>változott: a meglévő emlékanyag és a levéltári források együttes elemzésén</w:t>
        <w:br/>
        <w:t>alapul.</w:t>
      </w:r>
    </w:p>
    <w:p>
      <w:pPr>
        <w:pStyle w:val="Style71"/>
        <w:widowControl/>
        <w:bidi w:val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Az erdélyi írásbeliség múltjának sajátosságaiból adódik, hogy különösen</w:t>
        <w:br/>
        <w:t>sok új adat és értékelési lehetőség kínálkozik a barokk, a klasszicista és ro-</w:t>
        <w:br/>
        <w:t>mantikus stílus eredetét, művészeti központjait s alkotó művészeit illetően.</w:t>
        <w:br/>
        <w:t>Ezen belül is megkülönböztetett érdeklődésre tarthat számot egy-egy nagyobb</w:t>
        <w:br/>
        <w:t>művelődési központba összpontosuló művészi tevékenység. A kutató hasznot</w:t>
        <w:br/>
        <w:t>húzhat abból a tényből, hogy a Habsburg-uralommal együtt a bürokrácia is</w:t>
        <w:br/>
        <w:t>meghonosodott, s a városok pontosan és egyre több adatra kiterjeszkedően</w:t>
        <w:br/>
        <w:t>nyilvántartották polgáraikat.,</w:t>
      </w:r>
    </w:p>
    <w:p>
      <w:pPr>
        <w:pStyle w:val="Style71"/>
        <w:widowControl/>
        <w:bidi w:val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Az adótabellák, vagyonösszeírások, az idegenek nyilvántartása, a polgár-</w:t>
        <w:br/>
        <w:t>könyvek bőven tudósítanak az egykori polgárok anyagi helyzetéről, lakás-</w:t>
        <w:br/>
        <w:t>igényéről s egyben arról is, hogy ez a polgári jólét, fokozódó igényesség ho-</w:t>
        <w:br/>
        <w:t>gyan ösztönözte megtelepedésre a bevándorló mestereket, hogyan biztosította</w:t>
        <w:br/>
        <w:t>foglalkoztatottságukat, s hogyan nyitott utat előttük távolabbi vidékek meg-</w:t>
        <w:br/>
        <w:t>hódítása felé. A nyilvántartott polgárok között természetesen ott vannak a</w:t>
        <w:br/>
        <w:t>XVIII. és XIX. századi mesterek és művészek is, s a kimutatások rovataiba</w:t>
        <w:br/>
        <w:t>rögzített információk segítségével végigkísérhetjük életútjukat s egyben a stí-</w:t>
        <w:br/>
        <w:t>lusok életútját is.</w:t>
      </w:r>
    </w:p>
    <w:p>
      <w:pPr>
        <w:pStyle w:val="Style71"/>
        <w:widowControl/>
        <w:bidi w:val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A korai idegen-összeírásokból megtudjuk, hogy mestereink mikor és hon-</w:t>
        <w:br/>
        <w:t>nan jöttek be, mi csábította ide őket. A polgári eskü letételekor a későbbiek</w:t>
        <w:br/>
        <w:t>során is bejegyzik származásukat. Az adókönyvekből anyagi helyzetük ala-</w:t>
        <w:br/>
        <w:t>kulását s ennek alapján foglalkoztatottságuk mértékét követhetjük nyomon,</w:t>
        <w:br/>
        <w:t>de azt is megtudjuk, hogy mikor mentek más vidékre dolgozni. A „passus”-</w:t>
        <w:br/>
        <w:t>kérések a vándorutak irányvonalát jelölik meg, azt, hogy milyen művészeti</w:t>
        <w:br/>
        <w:t>központok után igazodtak, hol tökéletesítették legszívesebben ismereteiket,</w:t>
        <w:br/>
        <w:t>milyen összetevőkből alakult ki a stílus, melyet képviseltek. De ezek a kérel-</w:t>
        <w:br/>
        <w:t>mek árulják el, hogy mestereink milyen vidékek felé közvetítették tovább</w:t>
        <w:br/>
        <w:t>a kezükön formálódó művészeti stílusokat. Az anyakönyvekből nemcsak a</w:t>
        <w:br/>
        <w:t>születési évet vagy a halál okát, a család létszámát tudhatjuk meg, de a ke-</w:t>
        <w:br/>
        <w:t>resztkomák és házassági tanúk névsorából a baráti köröket is felfedhetjük;</w:t>
        <w:br/>
        <w:t>ezek majdnem minden esetben a közösen végzett munka rendjén alakultak ki.</w:t>
        <w:br/>
        <w:t>E XVIII. századi építőegyüttesek léte és tevékenysége egyáltalán nem közöm-</w:t>
        <w:br/>
        <w:t>bös a stílusok formálódása szempontjából.</w:t>
      </w:r>
    </w:p>
    <w:p>
      <w:pPr>
        <w:pStyle w:val="Style71"/>
        <w:widowControl/>
        <w:bidi w:val="0"/>
        <w:spacing w:before="5" w:after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A végeláthatatlan, sokszor érdektelennek tűnő peres iratokból mester</w:t>
        <w:br/>
        <w:t>és munkaadó vagy munkatársak között támadt nézeteltérések kerültek fel-</w:t>
        <w:br/>
        <w:t>színre, nyomukban pedig egy-egy műemlék keletkezési ideje, tervezőjének, ki-</w:t>
        <w:br/>
        <w:t>vitelezőjének kiléte, stíluseredetének kérdése tisztázódik, vagy a stílusváltozás</w:t>
        <w:br/>
        <w:t>oka világosodik meg.</w:t>
      </w:r>
    </w:p>
    <w:p>
      <w:pPr>
        <w:pStyle w:val="Style71"/>
        <w:widowControl/>
        <w:bidi w:val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E merőben új, nem művészi jellegű forrásanyag sok tudományos kérdés</w:t>
        <w:br/>
        <w:t>megoldásához segített hozzá, s lehetővé tette a XVIII—XIX. századi kolozs-</w:t>
      </w:r>
      <w:r>
        <w:br w:type="page"/>
      </w:r>
    </w:p>
    <w:p>
      <w:pPr>
        <w:pStyle w:val="Style71"/>
        <w:widowControl/>
        <w:bidi w:val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vári mesterek névtárának összeállítását, melynek az itt közzétett anyag csak</w:t>
        <w:br/>
        <w:t>egy része.</w:t>
      </w:r>
    </w:p>
    <w:p>
      <w:pPr>
        <w:pStyle w:val="Style71"/>
        <w:widowControl/>
        <w:bidi w:val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Reméljük, hogy a levéltári búvárkodással felszínre hozott adatok meg-</w:t>
        <w:br/>
        <w:t>felelő művészettörténeti építőanyagnak bizonyultak, s a rájuk, valamint a</w:t>
        <w:br/>
        <w:t>művek elemzésére alapozott tanulmányok hozzájárulnak a XVIII. század</w:t>
        <w:br/>
        <w:t>vége átmeneti stílusának jobb megismeréséhez, valamint a romantika térhódí-</w:t>
        <w:br/>
        <w:t>tásának és általában a XIX. század első fele művészettörténeti kérdéseinek</w:t>
        <w:br/>
        <w:t>tisztázásához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ind w:left="0" w:right="0" w:hanging="0"/>
      <w:jc w:val="center"/>
      <w:rPr/>
    </w:pPr>
    <w:r>
      <w:rPr>
        <w:rStyle w:val="FontStyle14"/>
        <w:lang w:val="en-US" w:eastAsia="en-US" w:bidi="ar-SA"/>
      </w:rPr>
      <w:fldChar w:fldCharType="begin"/>
    </w:r>
    <w:r>
      <w:rPr>
        <w:rStyle w:val="FontStyle14"/>
        <w:lang w:val="en-US" w:eastAsia="en-US" w:bidi="ar-SA"/>
      </w:rPr>
      <w:instrText xml:space="preserve"> PAGE </w:instrText>
    </w:r>
    <w:r>
      <w:rPr>
        <w:rStyle w:val="FontStyle14"/>
        <w:lang w:val="en-US" w:eastAsia="en-US" w:bidi="ar-SA"/>
      </w:rPr>
      <w:fldChar w:fldCharType="separate"/>
    </w:r>
    <w:r>
      <w:rPr>
        <w:rStyle w:val="FontStyle14"/>
        <w:lang w:val="en-US" w:eastAsia="en-US" w:bidi="ar-SA"/>
      </w:rPr>
      <w:t>6</w:t>
    </w:r>
    <w:r>
      <w:rPr>
        <w:rStyle w:val="FontStyle14"/>
        <w:lang w:val="en-US" w:eastAsia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7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Sylfaen" w:hAnsi="Sylfaen" w:eastAsia="Sylfae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Sylfaen"/>
      <w:spacing w:val="-10"/>
      <w:sz w:val="44"/>
      <w:szCs w:val="44"/>
    </w:rPr>
  </w:style>
  <w:style w:type="character" w:styleId="FontStyle12">
    <w:name w:val="Font Style12"/>
    <w:basedOn w:val="DefaultParagraphFont"/>
    <w:qFormat/>
    <w:rPr>
      <w:rFonts w:cs="Sylfaen"/>
      <w:b/>
      <w:bCs/>
      <w:sz w:val="16"/>
      <w:szCs w:val="16"/>
    </w:rPr>
  </w:style>
  <w:style w:type="character" w:styleId="FontStyle13">
    <w:name w:val="Font Style13"/>
    <w:basedOn w:val="DefaultParagraphFont"/>
    <w:qFormat/>
    <w:rPr>
      <w:rFonts w:cs="Sylfaen"/>
      <w:b/>
      <w:bCs/>
      <w:sz w:val="16"/>
      <w:szCs w:val="16"/>
    </w:rPr>
  </w:style>
  <w:style w:type="character" w:styleId="FontStyle14">
    <w:name w:val="Font Style14"/>
    <w:basedOn w:val="DefaultParagraphFont"/>
    <w:qFormat/>
    <w:rPr>
      <w:rFonts w:cs="Sylfaen"/>
    </w:rPr>
  </w:style>
  <w:style w:type="character" w:styleId="FontStyle15">
    <w:name w:val="Font Style15"/>
    <w:basedOn w:val="DefaultParagraphFont"/>
    <w:qFormat/>
    <w:rPr>
      <w:rFonts w:cs="Sylfaen"/>
      <w:spacing w:val="20"/>
      <w:sz w:val="20"/>
      <w:szCs w:val="20"/>
    </w:rPr>
  </w:style>
  <w:style w:type="character" w:styleId="DokumentumtrkpChar">
    <w:name w:val="DokumentumtŽrkŽp Char"/>
    <w:basedOn w:val="DefaultParagraphFont"/>
    <w:qFormat/>
    <w:rPr>
      <w:rFonts w:ascii="Tahoma" w:hAnsi="Tahoma" w:cs="Tahoma"/>
      <w:sz w:val="16"/>
      <w:szCs w:val="16"/>
    </w:rPr>
  </w:style>
  <w:style w:type="character" w:styleId="LfejChar">
    <w:name w:val="l›fej Char"/>
    <w:basedOn w:val="DefaultParagraphFont"/>
    <w:qFormat/>
    <w:rPr/>
  </w:style>
  <w:style w:type="character" w:styleId="LlbChar">
    <w:name w:val="l›l‡b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502"/>
      <w:ind w:hanging="91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8"/>
      <w:ind w:firstLine="511"/>
      <w:jc w:val="both"/>
    </w:pPr>
    <w:rPr/>
  </w:style>
  <w:style w:type="paragraph" w:styleId="Style81">
    <w:name w:val="Style8"/>
    <w:basedOn w:val="Normal"/>
    <w:qFormat/>
    <w:pPr>
      <w:spacing w:lineRule="exact" w:line="265"/>
      <w:jc w:val="both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121</Words>
  <Characters>21851</Characters>
  <CharactersWithSpaces>17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56:00Z</dcterms:created>
  <dc:creator>David Csizmar</dc:creator>
  <dc:description/>
  <dc:language>en-US</dc:language>
  <cp:lastModifiedBy/>
  <dcterms:modified xsi:type="dcterms:W3CDTF">2010-09-24T2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Csizmar</vt:lpwstr>
  </property>
</Properties>
</file>