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Style w:val="FontStyle11"/>
          <w:rFonts w:cs="Times New Roman" w:ascii="Times New Roman" w:hAnsi="Times New Roman"/>
          <w:b/>
          <w:sz w:val="26"/>
          <w:szCs w:val="26"/>
          <w:lang w:val="hu-HU" w:eastAsia="hu-HU" w:bidi="ar-SA"/>
        </w:rPr>
        <w:t>A PASZMOSI KASTÉLY</w:t>
      </w:r>
    </w:p>
    <w:p>
      <w:pPr>
        <w:pStyle w:val="Style14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14"/>
        <w:widowControl/>
        <w:bidi w:val="0"/>
        <w:spacing w:before="147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I. Minthogy mind ez ideig a szamosújvári barokk építészet nélkülözi a</w:t>
        <w:br/>
        <w:t>feldolgozó monográfiát, hatásának felmérése is a jövő kutatás feladata ma-</w:t>
        <w:br/>
        <w:t>rad. A formai elemzések és a levéltári adatok alapján kínálkozik ugyan le-</w:t>
        <w:br/>
        <w:t>hetőség e hatás körvonalainak felvázolására, a teljes kép megrajzolásához</w:t>
        <w:br/>
        <w:t>azonban még sok nyitott kérdés tisztázása, valamint a környező emlékanyag</w:t>
        <w:br/>
        <w:t>módszeres számbavétele szükséges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szamosújvári városközponttal együtt épülő bonchidai kastélyon, né-</w:t>
        <w:br/>
        <w:t>hány erzsébetvárosi polgárházon, valamint a kendilónai, kaplyoni és bethleni</w:t>
        <w:br/>
        <w:t>kastélyon kívül szamosújvári kapcsolatok felé utal a művészettörténeti szak-</w:t>
        <w:br/>
        <w:t>irodalomban kellőképpen nem méltányolt paszmosi kastély is (Beszterce—Na-</w:t>
        <w:br/>
        <w:t>szód megye). Ez utóbbinak a művészettörténeti köztudatból való kiesését tálán</w:t>
        <w:br/>
        <w:t>eldugottsága magyarázza — Besztercétől délre, Nagysajó mellett fekszik egy</w:t>
        <w:br/>
        <w:t>ma is nehezen megközelíthető völgyben —, noha Kővári már felfigyelt rá,</w:t>
        <w:br/>
        <w:t>s Erdély nevezetesebb műemlékeiről szólva, megemlékezik a „szeszélyes tor-</w:t>
        <w:br/>
        <w:t>nyokkal épült ódon kastély”-ról (1. kép). Gerecze Péter 1906-ban megjelent</w:t>
        <w:br/>
        <w:t>műemlékösszeírásában várkastélyt és várromot említ Paszmoson, Kővárira és</w:t>
        <w:br/>
        <w:t>egy 1901-es főszolgabírói jelentésre hivatkozva. Kelemen Lajos a volt Erdélyi</w:t>
        <w:br/>
        <w:t>Múzeum-Egyesület levéltárában lévő Gerecze-kötet adatait javítgatva kihúzta</w:t>
        <w:br/>
        <w:t>a várkastély megjelölést, és odaírta: „Teleki kastély, XVIII. század” (2. kép).</w:t>
        <w:br/>
        <w:t>Az erdélyi kastélyokat számba vevő Bíró József ugyancsak ismerte az épü-</w:t>
        <w:br/>
        <w:t>letet, s tornyos kapuját XVII. századinak tartotta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szakirodalom mindössze ennyi és egymásnak elég ellentmondó adattal</w:t>
        <w:br/>
        <w:t>szolgál a paszmosi kastélyra vonatkozóan. Mindez azonban csak addig érthe-</w:t>
        <w:br/>
        <w:t>tetlen számunkra, amíg a Nagysajóról kiinduló mellékúton haladva, meg nem</w:t>
        <w:br/>
        <w:t>pillantjuk a pompás festői környezetben elhelyezett, sokat sejtető épületet,</w:t>
        <w:br/>
        <w:t>magas fedelével, előudvarának impozáns U alakú gyűrűjével, áthajtójának</w:t>
        <w:br/>
        <w:t>gombos tornyával, a tetők és kémények eleven ritmusával. Messziről valóban</w:t>
        <w:br/>
        <w:t>várkastélynak hat. Közelebb érve azonban jogosnak érezzük Kelemen Lajos</w:t>
        <w:br/>
        <w:t>javítását: XVIII. századi kastély áll előttünk, melynek azonban bal szárnya,</w:t>
        <w:br/>
        <w:t>támpilléreivel, rézsüsen kilépő lábazatával s a fölötte húzódó hengeres pár-</w:t>
        <w:br/>
        <w:t>kánnyal, Bíróval szólva, XVII. századinak tűnik. Ha azonban alaposab-</w:t>
        <w:br/>
        <w:t>ban megnézzük e részt, kiderül, hogy a támpilléreket később építették, s a</w:t>
        <w:br/>
        <w:t>késő reneszánsznak vélt párkány sem téglából, hanem csak cementhabarcsból</w:t>
        <w:br/>
        <w:t>készült. Ilyenformán az épület XVII. századi eredete meglehetősen kétségessé</w:t>
        <w:br/>
        <w:t>válik, nem beszélve arról, hogy a kastélyt körülfogó épületek zárt falát meg-</w:t>
        <w:br/>
        <w:t>törő, szokatlanul kifelé nyíló, barokknak látszó istallóajtók eredetisége is</w:t>
        <w:br/>
        <w:t>megkérdőjelezhető, hiszen keretük profilálása rendhagyó módon csak az em-</w:t>
        <w:br/>
        <w:t>lített párkányig tart és abba beolvad. Mivel a kastély részletformáinak tanul-</w:t>
        <w:br/>
        <w:t>mányozása nem erősíti meg teljes mértékben a keletkezésére vonatkozó eddigi</w:t>
        <w:br/>
        <w:t>megállapításokat, a felmerülő bizonytalanságok eloszlatása érdekében vizs-</w:t>
        <w:br/>
        <w:t>gálódásainkat kénytelenek voltunk szélesebb körre kiterjeszteni: a levéltári</w:t>
        <w:br/>
        <w:t>feljegyzések területére, valamint a kastély utolsó tulajdonosának családi em-</w:t>
        <w:br/>
        <w:t>lékeire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astély építési iratai nincsenek meg, helyesebben nem találhatók a</w:t>
        <w:br/>
        <w:t>Teleki család paszmosi jószágának iratait tartalmazó kővárhosszúfalusi levél</w:t>
      </w:r>
      <w:r>
        <w:br w:type="page"/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tárban. Ennek ellenére a családi levelezés és egynéhány konskripció segítségé-</w:t>
        <w:br/>
        <w:t>vel megközelítő pontossággal meghatározhatjuk az építkezések kezdetét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Paszmost Teleki Mihály kancellár, szerezte meg magának: 1689-ben már</w:t>
        <w:br/>
        <w:t>tulajdonában volt. A Teleki-javaknak a fenti időpontban keletkezett össze-</w:t>
        <w:br/>
        <w:t>írása azonban a faluban sem kúriát, sem kastélyt nem említ. Beszterce város</w:t>
        <w:br/>
        <w:t>levéltárának tanúsága szerint Teleki Mihály Paszmoson nem is építkezett,</w:t>
        <w:br/>
        <w:t>noha Uzdiszentpéterre, Gernyeszegre, de még Sorostélyra és Oprakercisorára</w:t>
        <w:br/>
        <w:t xml:space="preserve">is sokszor küldetett építőanyagot és építőmestereket a besztercei bíróval.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>Ha-</w:t>
        <w:br/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lála után az. 1701. augusztus 3-án kelt osztozással Paszmost Mihály nevű fia</w:t>
        <w:br/>
        <w:t xml:space="preserve">örökölte. Az új osztálylevél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faluban szintén nem tüntet fel nemesi lakó-</w:t>
        <w:br/>
        <w:t>házat. Az ifjabb Teleki Mihály 1713-ban bekövetkezett halálával, amint az</w:t>
        <w:br/>
        <w:t>az 1723. szeptember 26-án készült egyezésből kiderül, Paszmost két fiú, a leg-</w:t>
        <w:br/>
        <w:t>ifjabb Mihály és János között osztották meg fele-fele arányban. Ez alkalom-</w:t>
        <w:br/>
        <w:t>mal udvarházról megint nem esik említés, de az új tulajdonosok ékkor már</w:t>
        <w:br/>
        <w:t>a faluban laktak. Ezt tanúsítják a Paszmosra küldött családi levelek is, meg</w:t>
        <w:br/>
        <w:t>egy 1746-ból való konskripció, mely több ízben utal Teleki János épületeinek</w:t>
        <w:br/>
        <w:t>megavult voltára. A paszmosi birtok szétdarabolása miatt a családtagok kö-</w:t>
        <w:br/>
        <w:t>zött nézeteltérések merültek fel; még a falu népét is bevonták az ellenséges-</w:t>
        <w:br/>
        <w:t>kedésbe. Mindebből az látszik, hogy a Teleki családnak a XVIII. század első</w:t>
        <w:br/>
        <w:t>felében két kuriális telke is volt a faluban, de ezeken említésre méltó épület</w:t>
        <w:br/>
        <w:t>nem állott. A már említett konskripcióból azonban, mely jóval Teleki János</w:t>
        <w:br/>
        <w:t>halála után, 1746-ban készült — mikor már fia és örököse, Teleki Pál sok</w:t>
        <w:br/>
        <w:t>mindent renovált a régi faépületeken —, további fontos következtetéseket is</w:t>
        <w:br/>
        <w:t>levonhatunk:</w:t>
      </w:r>
    </w:p>
    <w:p>
      <w:pPr>
        <w:pStyle w:val="Style81"/>
        <w:widowControl/>
        <w:tabs>
          <w:tab w:val="clear" w:pos="720"/>
          <w:tab w:val="left" w:pos="869" w:leader="none"/>
        </w:tabs>
        <w:bidi w:val="0"/>
        <w:spacing w:before="9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.</w:t>
        <w:tab/>
        <w:t>A mai kastély helyén, a XVIII. század közepén fából ácsolt, rozzant</w:t>
        <w:br/>
        <w:t>épületek állottak, beleértve az udvarházat is. A kastély tehát 1746-nál koráb-</w:t>
        <w:br/>
        <w:t>ban nem épülhetett, így XVII. századi részletei sem lehettek. Bíró Józsefet</w:t>
        <w:br/>
        <w:t>véleménye megalkotásakor a már említett oldalszárny XVII. századinak lát-</w:t>
        <w:br/>
        <w:t>szó részletei tévesztették meg. Ezeknek eredetére az utolsó tulajdonos, Teleki</w:t>
        <w:br/>
        <w:t xml:space="preserve">Ernő magyarázatai adnak megnyugtató választ. Ő 1936-ban 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a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astélyt körül-</w:t>
        <w:br/>
        <w:t>fogó épületgyűrű bal szárnyát a belső udvar növelése és tehermentesítése ér-</w:t>
        <w:br/>
        <w:t>dekében kinnebb tolta és teljesen átalakíttatta. Ekkor készültek a kifelé nyíló</w:t>
        <w:br/>
        <w:t>istállóajtók is: ez magyarázza keretüknek a lábazati párkánnyal való egybe-</w:t>
        <w:br/>
        <w:t>kapcsolását. E rész minden ajtó- és ablakkerete újonnan faragott — de talán</w:t>
        <w:br/>
        <w:t>az eredeti ajtó- és ablakkeretek részletformáinak figyelembevételével. Hogy</w:t>
        <w:br/>
        <w:t>az újjáépített rész olyan hitelesen sugározza az eredeti hangulatot, az tervező-</w:t>
        <w:br/>
        <w:t>jének szakértelmére vall: az átalakítás koncepciója a későbbi Ybl-díjas építész,</w:t>
        <w:br/>
        <w:t>a budai várnegyed helyreállításában haláláig vezető szerepet játszó Meczner</w:t>
        <w:br/>
        <w:t>Lajos fejében született. Ilyenformán az épület XVII. századi voltára vonat-</w:t>
        <w:br/>
        <w:t>kozó feltételezést az elmondottak alapján biztonsággal vethetjük el.</w:t>
      </w:r>
    </w:p>
    <w:p>
      <w:pPr>
        <w:pStyle w:val="Style91"/>
        <w:widowControl/>
        <w:tabs>
          <w:tab w:val="clear" w:pos="720"/>
          <w:tab w:val="left" w:pos="975" w:leader="none"/>
        </w:tabs>
        <w:bidi w:val="0"/>
        <w:spacing w:before="9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2.</w:t>
        <w:tab/>
        <w:t>Ha figyelmesen olvassuk az előbb említett összeírást, az is kiderül</w:t>
        <w:br/>
        <w:t>belőle, hogy felvétele idején Teleki Pál már készült az új lakóház megépí-</w:t>
        <w:br/>
        <w:t>tésére. Feltűnő ugyanis, hogy az apjától örökölt gyatra melléképületeket kü-</w:t>
        <w:br/>
        <w:t>lönös gonddal javíttatta, — mi több, a leltár szerint újakat is emelt —, de</w:t>
        <w:br/>
        <w:t>a négy öl széles, hét öl hosszú, sövényből font, tapaszos, tornácos, négy szo-</w:t>
        <w:br/>
        <w:t>bából és két kamrából álló udvarházat rendkívül rossz, állapota ellenére sem</w:t>
        <w:br/>
        <w:t>renoválta. Meg is jegyzi róla az inventátor: „Ezen megírt udvarház penig</w:t>
        <w:br/>
        <w:t>dőlésre inclinál, meg is van támosztva. Sokáig nem tart, régi; rossz, zsendelyes</w:t>
        <w:br/>
        <w:t>fedele, egyszóval: más lakóház kívántatik hely[é]ben, hogy erigáltassék.” Az</w:t>
        <w:br/>
        <w:t>idézett rész félreérthetetlenül utal az új építés, szükségességére. Hogy ezzel nem</w:t>
      </w:r>
      <w:r>
        <w:br w:type="page"/>
      </w:r>
    </w:p>
    <w:p>
      <w:pPr>
        <w:pStyle w:val="Style91"/>
        <w:widowControl/>
        <w:tabs>
          <w:tab w:val="clear" w:pos="720"/>
          <w:tab w:val="left" w:pos="975" w:leader="none"/>
        </w:tabs>
        <w:bidi w:val="0"/>
        <w:spacing w:before="9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éslekedtek soká, azt az új lakóépület ajtajának szemöldökkövébe vé-</w:t>
        <w:br/>
        <w:t>sett 1752-es évszám tanúsítja. A kapu fölötti Teleki—Haller címer pedig</w:t>
        <w:br/>
        <w:t>minden kétséget kizáróan bizonyítja, hogy az építtető valóban Teleki Pál</w:t>
        <w:br/>
        <w:t>és felesége, Haller Borbála volt. Teleki Pál előbb Fogaras vidéki főkapitány</w:t>
        <w:br/>
        <w:t>volt, majd 1756-tól haláláig Doboka megye főispáni tisztét töltötte be. Ért-</w:t>
        <w:br/>
        <w:t>hető tehát, ha a Doboka és Kolozs megye határán fekvő Paszmoson óhajtott</w:t>
        <w:br/>
        <w:t>rangjának megfelelő családi otthont teremteni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idézett leltár, valamint az épület kőfaragványainak stílusa alapján</w:t>
        <w:br/>
        <w:t>azonban nemcsak a kastély építési idejét határozhatjuk meg, hanem az épí-</w:t>
        <w:br/>
        <w:t>tési sorrendet is. A lakóépület 1750—1752 között készülhetett el, míg a. kapu-</w:t>
        <w:br/>
        <w:t>épület az 1760-as évek stílusát tükrözi. Az azutáni évtizedben kerül sor az</w:t>
        <w:br/>
        <w:t>udvarház körüli teljes épületnégyszög kialakítására. A Teleki Pál halála után,</w:t>
        <w:br/>
        <w:t>1774-ben készült tanúvallatásos összeírásból már a nagyjából befejezett kas-</w:t>
        <w:br/>
        <w:t>télyt ismerhetjük meg. Megtudjuk belőle, milyen is volt a XVIII. század kö-</w:t>
        <w:br/>
        <w:t>zepén egy köztisztséget viselő főembernek az otthona, milyen ízlésbeli össze-</w:t>
        <w:br/>
        <w:t>tevők határozták meg kialakítását olyan körülmények között, mikor a terve-</w:t>
        <w:br/>
        <w:t>zés szabadságát régi épületek nem gátolták. A Teleki Pál fia és örököse, a</w:t>
        <w:br/>
        <w:t>szintén dobokai főispánságot viselő Teleki Mihály özvegyének halálával,</w:t>
        <w:br/>
        <w:t>1806-ban készült leltár segítségével pedig módunk nyílik arra is, hogy a</w:t>
        <w:br/>
        <w:t>kastély sorsát két nemzedék életén keresztül végigkísérjük, s ezzel egyidejűleg</w:t>
        <w:br/>
        <w:t>figyelemmel tartsuk a berendezés területén megmutatkozó ízlésbeli változá-</w:t>
        <w:br/>
        <w:t>sokat is.</w:t>
      </w:r>
    </w:p>
    <w:p>
      <w:pPr>
        <w:pStyle w:val="Style14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widowControl/>
        <w:bidi w:val="0"/>
        <w:spacing w:before="6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II. A paszmosi kastély lakóépülete (5. kép) ötkéményes, magas tető alatt</w:t>
        <w:br/>
        <w:t>álló, kilenctengelyes, magas lábazattal körülfogott, földszintes épület. Főten-</w:t>
        <w:br/>
        <w:t>gelyébe esik az 1752-es évszámot viselő, szemöldökköves, füles, egyszerű pro-</w:t>
        <w:br/>
        <w:t>filálású, kőkeretes ajtó. Az ablakok egyenes záródásúak, sima kőkerettel,</w:t>
        <w:br/>
        <w:t>alig kiülő könyöklőpárkánnyal. Az épület sarkait sávozott lizénák hangsúlyoz-</w:t>
        <w:br/>
        <w:t>zák, a tető alatt pedig erősen tagolt ereszpárkány húzódik. A párkánnyal el-</w:t>
        <w:br/>
        <w:t>választott magas lábazati részt majdnem mindenütt a tengelyeknek megfelelő</w:t>
        <w:br/>
        <w:t>ritmusban törik át a pince téglalap alakú, sima keretelésű szellőzőlyukai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egyszerű külsejű épület beosztása sem nagyvonalú (6. kép). Az ideig-</w:t>
        <w:br/>
        <w:t>lenesnek ható falépcsőn — 1945 után készült — feljutva a bejáratig, kis négy-</w:t>
        <w:br/>
        <w:t>szög alakú pitvarba lépünk, mely mögött egy központi kéményalj sejlik. Balra</w:t>
        <w:br/>
        <w:t>és jobbra egy-egy nagyterem található két-két kisebb oldalszobával, mögöttük</w:t>
        <w:br/>
        <w:t>pedig három lakóhelyiség. A szobák ma síkmennyezetesek, kivéve egyet, mely-</w:t>
        <w:br/>
        <w:t>ben még az eredeti barokk keresztboltozat látható. A nem túlméretezett he-</w:t>
        <w:br/>
        <w:t>lyiségekből álló épület kényelmes beosztású, de nem luxusigények kielégíté-</w:t>
        <w:br/>
        <w:t>sére készült. Sokkal inkább középnemesi lakhelynek hat, mint főispáni rezi-</w:t>
        <w:br/>
        <w:t>denciának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1774-es konskripciónak a lakóépületre vonatkozó részét olvasva meg-</w:t>
        <w:br/>
        <w:t>állapíthatjuk, hogy az udvarháznak eredetileg 3 kéménye, kevesebb ablaka és</w:t>
        <w:br/>
        <w:t>lakóhelyisége volt, mint ma. A szélső oldalszobákat mindkétfelől később épí-</w:t>
        <w:br/>
        <w:t>tették. A füstház mögötti legnagyobb terem két szoba összevonásával kelet-</w:t>
        <w:br/>
        <w:t>kezett. A szobák mind boltozatosak voltak, az ablakokat pedig vasrács védte.</w:t>
        <w:br/>
        <w:t>Bejárata előtt, a pince torka fölött (a pince lejárata most a jobb oldali oldal-</w:t>
        <w:br/>
        <w:t>részen van) előreugró árkádos filagória állott, melyre kétfelől faragott kő-</w:t>
        <w:br/>
        <w:t>lépcső vezetett. A téglából, rakott magas tornác — alsó és felső részét is em-</w:t>
        <w:br/>
        <w:t>líti az összeírás — bolthajtásos volt, három oldalán egy-egy árkádív nyílt</w:t>
        <w:br/>
        <w:t>az udvar felé, és „frontispiciumoson”, azaz  timpanonnal  volt  lezárva.  A</w:t>
      </w:r>
      <w:r>
        <w:br w:type="page"/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egfelelő szövegrész elolvasása után a XVII. század végének kedvelt udvar-</w:t>
        <w:br/>
        <w:t>háztípusa áll előttünk, mely a barokk idején is tovább élt, nemcsak a Székely-</w:t>
        <w:br/>
        <w:t>föld területén, hanem, amint a paszmosi példa újra megerősíti, attól távol eső</w:t>
        <w:br/>
        <w:t>vidékeken is. E tény ismételten felhívja figyelmünket arra, hogy a ma székely</w:t>
        <w:br/>
        <w:t>jellegzetességnek tartott építészeti formák és megoldások jó része egykor az</w:t>
        <w:br/>
        <w:t>erdélyi művészet egészének jellemzője volt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étmenetesen épített paszmosi udvarház beosztásán is világosan lát-</w:t>
        <w:br/>
        <w:t>szik, hogy tervezőjének mintaképe a megelőző század kúriája volt: a kétme-</w:t>
        <w:br/>
        <w:t>netesen alakított háromsejtű ház. Az épület központi részét a pitvar, a mö-</w:t>
        <w:br/>
        <w:t>götte lévő füstház és a padlásra járó lépcső foglalta el, ugyanúgy, mint sok</w:t>
        <w:br/>
        <w:t>XVII. századi udvarház esetében. A pitvartól jobbra és balra egy-egy helyiség:</w:t>
        <w:br/>
        <w:t>az ebédlőpalota és a lányok háza helyezkedett el, mögöttük az úr hálóháza,</w:t>
        <w:br/>
        <w:t>nappali háza és a kisasszonyok háza kapott helyet. Az úr háza melletti ora-</w:t>
        <w:br/>
        <w:t>tórium, valamint a másik oldalon a lányok háza melletti kamara és ládás</w:t>
        <w:br/>
        <w:t>bolt külön toldás, amit a különböző vastagságú falak is bizonyítanak. A kas-</w:t>
        <w:br/>
        <w:t>télynak egy XIX. század első felében készült temperaképén, melynek sajnos</w:t>
        <w:br/>
        <w:t>csak fényképmásolata maradt egykori tulajdonosa birtokában, a kápolna tol-</w:t>
        <w:br/>
        <w:t>dott volta kitűnően megfigyelhető. Ugyancsak külön fedéllel csatlakoztak</w:t>
        <w:br/>
        <w:t>az épülethez az árnyékszékek is, mozgalmas tömeghatást biztosítva az épü-</w:t>
        <w:br/>
        <w:t>letnek. Ezenkívül „a kápolna előtt délre cserefákból két haranglábak” is állot-</w:t>
        <w:br/>
        <w:t>tak, amik viszont az 1806-os leltárban már nem szerepeltek. Az udvarház be-</w:t>
        <w:br/>
        <w:t>osztásában tehát az azelőtti századhoz viszonyítva újdonság nem mutatkozik,</w:t>
        <w:br/>
        <w:t>még az elnevezések is a régiek, kivéve a „háló házat” és „nappali házat”,</w:t>
        <w:br/>
        <w:t>melyek már a barokk lakáskultúra vívmányai voltak. Úgyszintén a kápolna</w:t>
        <w:br/>
        <w:t>léte is, hiszen világosan jelzi, hogy a katolikus restauráció idején berendezett</w:t>
        <w:br/>
        <w:t>főúri otthonról van szó. Az udvarház szobáinak rendeltetése a XIX. század</w:t>
        <w:br/>
        <w:t>elején sem változik, csak a kápolnát költöztették ki a zárttá alakított tor-</w:t>
        <w:br/>
        <w:t>nácba, s helyén „fegyveres házat” rendeztek be. Az új kápolnában kettő he-</w:t>
        <w:br/>
        <w:t>lyett már csak egy oltárt állítottak fel, viszont boltozatát stukkóval borítot-</w:t>
        <w:br/>
        <w:t>ták. A mai feljáró falépcső a tornácból alakított és később lebontott kápolna</w:t>
        <w:br/>
        <w:t>helyén áll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a az udvarház alaprajzi elrendezését főként a hagyomány és megszokás</w:t>
        <w:br/>
        <w:t xml:space="preserve">szabta meg, a boltozatok, stukkók és kőfaragványok már az </w:t>
      </w:r>
      <w:r>
        <w:rPr>
          <w:rStyle w:val="FontStyle11"/>
          <w:rFonts w:cs="Times New Roman" w:ascii="Times New Roman" w:hAnsi="Times New Roman"/>
          <w:spacing w:val="50"/>
          <w:lang w:val="hu-HU" w:eastAsia="hu-HU" w:bidi="ar-SA"/>
        </w:rPr>
        <w:t>új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stílus normái</w:t>
        <w:br/>
        <w:t>szerint készültek. Míg az előbbiek esetében a tulajdonos ízlése dominált, itt</w:t>
        <w:br/>
        <w:t>már a mesteremberek szakképzettsége és stílusigazodása lépett előtérbe. A szo-</w:t>
        <w:br/>
        <w:t>bák egy részét, amint az egyetlen megmaradt boltozat alapján arra követ-</w:t>
        <w:br/>
        <w:t>keztethetünk, barokk keresztboltozattal fedték, a téglalap alakúakat pedig</w:t>
        <w:br/>
        <w:t>vagy fiókos donga, vagy a Szamosújváron gyakori teknőboltozat fedhette.</w:t>
        <w:br/>
        <w:t>Közülük négyet — ebédlő, kápolna, nappali, háló — barokk stukkóval dí-</w:t>
        <w:br/>
        <w:t>szítettek. A stukkók időközben elpusztultak, csak a két összeírásból szerez-</w:t>
        <w:br/>
        <w:t>hetünk tudomást egykori létükről. Az 1774-es leltárból kitűnik, hogy a stuk-</w:t>
        <w:br/>
        <w:t>kók akkor még színesek voltak. Az ebédlőpalota mennyezete „figurákra</w:t>
        <w:br/>
        <w:t>[volt] kimetszve — olvassuk a szövegben —, és mindenütt az egész ház sárga,</w:t>
        <w:br/>
        <w:t>kék es veres festékkel festve</w:t>
      </w:r>
      <w:r>
        <w:rPr>
          <w:rStyle w:val="FontStyle11"/>
          <w:rFonts w:cs="Times New Roman" w:ascii="Times New Roman" w:hAnsi="Times New Roman"/>
          <w:spacing w:val="50"/>
          <w:lang w:val="hu-HU" w:eastAsia="hu-HU" w:bidi="ar-SA"/>
        </w:rPr>
        <w:t>...”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A kápolna mennyezetéről azt írják, hogy</w:t>
        <w:br/>
        <w:t>„bolthajtásos, figuráson kivakolva és szépen kimeszelve”. A „nappali ház”,</w:t>
        <w:br/>
        <w:t>vagyis a sárga szoba „bolthajtásos, külömb-külömb figurákra, vagyis virá-</w:t>
        <w:br/>
        <w:t>gokra sárga festékkel megfestve szinte újonnan mindenütt”. Az „úr hálóháza”,</w:t>
        <w:br/>
        <w:t>avagy zöld szoba bolthajtása „zöld színű festékkel mindenütt</w:t>
      </w:r>
      <w:r>
        <w:rPr>
          <w:rStyle w:val="FontStyle11"/>
          <w:rFonts w:cs="Times New Roman" w:ascii="Times New Roman" w:hAnsi="Times New Roman"/>
          <w:spacing w:val="50"/>
          <w:lang w:val="hu-HU" w:eastAsia="hu-HU" w:bidi="ar-SA"/>
        </w:rPr>
        <w:t>...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külömb-</w:t>
        <w:br/>
        <w:t>külömbféle virágokkal ékesítvén festetik”.</w:t>
      </w:r>
    </w:p>
    <w:p>
      <w:pPr>
        <w:pStyle w:val="Style14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 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leírásokból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 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világos,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 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hogy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 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a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 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négy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 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szoba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 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özül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 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ettő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 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étséget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 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izáróan</w:t>
      </w:r>
      <w:r>
        <w:br w:type="page"/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virágmintás volt, s véleményünk szerint a „figurákra, vagyis virágokra” ki-</w:t>
        <w:br/>
        <w:t>fejezés alapján annak tarthatjuk a másik kettő „figuráson” kivakolt boltoza-</w:t>
        <w:br/>
        <w:t>tát is, minden valószínűség szerint rokokó keretbe foglalva. Az összeírás ide-</w:t>
        <w:br/>
        <w:t>jén a stukkók egészen újkeletűek voltak, tehát nemrégiben készülhettek. E tény</w:t>
        <w:br/>
        <w:t>pedig arról vall, hogy az 1760-as, 1770-es években még szívesen színezték a</w:t>
        <w:br/>
        <w:t>stukkókat. A fehér falakból a színesre festett motívumok kiemelkedtek, vi-</w:t>
        <w:br/>
        <w:t>dám, derűs hangulatot teremtve a szobákban. A kápolna ünnepélyességét vi-</w:t>
        <w:br/>
        <w:t>szont éppen a fehér stukkóval hangsúlyozták. A „sárga ház”, „zöld ház” el-</w:t>
        <w:br/>
        <w:t>nevezés azt igazolja, hogy a szobák jellegét a stukkók színe, határozta meg</w:t>
        <w:br/>
        <w:t>még akkor is, ha pl. a „zöld ház” esetében az ajtók kékre voltak festve.</w:t>
        <w:br/>
        <w:t>Valószínűnek tartjuk, hogy a stukkók színével harmonizálhattak a bútorkár-</w:t>
        <w:br/>
        <w:t>pitok is, de mivel az ingóságokat külön leltárba írták össze, ezt a feltételezé-</w:t>
        <w:br/>
        <w:t>sünket egykori adatokkal nem támaszthatjuk alá. Az 1806-os összeírás idejére</w:t>
        <w:br/>
        <w:t>a stukkókat mindenütt fehérre meszelték. Ez a jelentéktelennek tűnő változás</w:t>
        <w:br/>
        <w:t>ízlésbeli átalakulást jelez, azt, hogy a XIX. század elejére a színes stukkókat</w:t>
        <w:br/>
        <w:t>a „fejérített” stukkók, divatja váltotta fel. Ezzel megszűnt a paszmosi kastély</w:t>
        <w:br/>
        <w:t>szobáinak szín szerinti megkülönböztetése is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z ajtó- és ablakkeretek, amint az épület leírásánál már hangsúlyoztuk,</w:t>
        <w:br/>
        <w:t>szintén barokk jellegűek, s annak ítélhetők az ajtók gombos, rézveretes zárjai,</w:t>
        <w:br/>
        <w:t>a kápolna három darabból álló fehér holicsi kemencéje és a sárga szoba sárga-</w:t>
        <w:br/>
        <w:t>zöld kályhaszemekből összeállított német fűtőrendszerű cserépkályhája is. Az</w:t>
        <w:br/>
        <w:t>ablakok csigán járó, kartonból készült függönyeit ugyancsak a barokk ízléssel</w:t>
        <w:br/>
        <w:t>hozhatjuk kapcsolatba. A csipkés, zöldmázas kályhák, valamint a sok beépí-</w:t>
        <w:br/>
        <w:t>tett pohárszék és almárium viszont arra hívják fel a figyelmet, hogy a XVII.</w:t>
        <w:br/>
        <w:t>századi berendezésmód még a következő század második felében is hat. Ha</w:t>
        <w:br/>
        <w:t>megnézzük az 1806-os leltárat, azt látjuk, hogy a fal aljáról eltüntették ugyan</w:t>
        <w:br/>
        <w:t>a széklábak rongálásaitól védő körbe futó falburkolatot, de a régi kályhák és</w:t>
        <w:br/>
        <w:t>a beépített bútordarabok maradtak. Csupán az ebédlő üvegcsillárja jelzi az</w:t>
        <w:br/>
        <w:t>igények fokozatos növekedését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1774-es összeírás szerint az udvarház kívül harsány kék színre volt</w:t>
        <w:br/>
        <w:t>festve, fehérre meszelt sarkokkal. Falára kétoldalt egy-egy lámpástartót erő-</w:t>
        <w:br/>
        <w:t>sítettek. Az épület kék színét a XIX. század elején is megtartották a sarkok</w:t>
        <w:br/>
        <w:t>és párkányok fehér meszelésével együtt. A leírás szövegéből azt is megtudjuk,</w:t>
        <w:br/>
        <w:t>hogy az emeletes kapuépületet és a kertészházat szintén kékre meszelték, fe-</w:t>
        <w:br/>
        <w:t>hérrel hangsúlyozott sarkokkal. A nagyidai udvarháznak viszont 1748-ban a</w:t>
        <w:br/>
        <w:t>sarkai voltak „kék táblások”, azaz rusztikát imitálóak. E példák alapján</w:t>
        <w:br/>
        <w:t>talán megengedhetjük magunknak azt az óvatos feltételezést, hogy az udvar-</w:t>
        <w:br/>
        <w:t>házak külsejének kék festése a XVIII. században általánosabb lehetett, mint</w:t>
        <w:br/>
        <w:t>ahogy ma tudjuk, s a hajdani jobbágy vidékek ma is kékre meszelt paraszt-</w:t>
        <w:br/>
        <w:t>házai talán a földesurak kék udvarházaitól örökölték színüket. Természetesen</w:t>
        <w:br/>
        <w:t>a kérdést további kutatások hivatottak tisztázni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lakóépület elkészülte után Teleki Pál tovább  folytatta építkezéseit,</w:t>
        <w:br/>
        <w:t>hogy a kialakult szokásnak megfelelően házát a melléképületek gyűrűjével</w:t>
        <w:br/>
        <w:t>fogja körül; enélkül ugyanis — amint azt a XVIII. században megfogalmaz-</w:t>
        <w:br/>
        <w:t>ták — a kastély nem is kastély, hanem „puszta építmény” csupán. Az udvar-</w:t>
        <w:br/>
        <w:t>házat az épületöv zárt négyszöget alkotva vette körül (4. kép).. „Ezen fenn</w:t>
        <w:br/>
        <w:t>megírt udvar, amint deklaráltatott, négyszegletre vagyon, és mindenütt, az-</w:t>
        <w:br/>
        <w:t>hová az házak faijai nem szolgálnak, minthogy a házok négyszegeletre úgy</w:t>
        <w:br/>
        <w:t>vadnak építve, hogy egyszersmind keríti is a belső udvart, téglákból mésszel</w:t>
        <w:br/>
        <w:t>kirakott,   vakolt   és   meszelt,   zsendelyfedél   alatt   lévő   kőfalakkal   kerítik”   —   ol-</w:t>
      </w:r>
      <w:r>
        <w:br w:type="page"/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vashatjuk az 1774-es konskripcióból. Ma ebből az udvarházig érő U alakú</w:t>
        <w:br/>
        <w:t>épületegyüttes van meg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melléképületek kiemelkedő központi tagja a közel eredeti állapotában</w:t>
        <w:br/>
        <w:t xml:space="preserve">megmaradt öttengelyes, kétszintes kapuépület </w:t>
      </w:r>
      <w:r>
        <w:rPr>
          <w:rStyle w:val="FontStyle13"/>
          <w:rFonts w:cs="Times New Roman" w:ascii="Times New Roman" w:hAnsi="Times New Roman"/>
          <w:i w:val="false"/>
          <w:spacing w:val="60"/>
          <w:sz w:val="24"/>
          <w:szCs w:val="24"/>
          <w:lang w:val="hu-HU" w:eastAsia="hu-HU" w:bidi="ar-SA"/>
        </w:rPr>
        <w:t>(</w:t>
      </w:r>
      <w:r>
        <w:rPr>
          <w:rStyle w:val="FontStyle13"/>
          <w:rFonts w:cs="Times New Roman" w:ascii="Times New Roman" w:hAnsi="Times New Roman"/>
          <w:spacing w:val="60"/>
          <w:sz w:val="24"/>
          <w:szCs w:val="24"/>
          <w:lang w:val="hu-HU" w:eastAsia="hu-HU" w:bidi="ar-SA"/>
        </w:rPr>
        <w:t>3.</w:t>
      </w:r>
      <w:r>
        <w:rPr>
          <w:rStyle w:val="FontStyle13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ép), csehsüveg-boltozatos,</w:t>
        <w:br/>
        <w:t>széles áthajtóval. A kapu feletti gombos, barokk sisakú torony, valamint a</w:t>
        <w:br/>
        <w:t>belső oldal falépcsős, famellvédes tornáca később keletkezett. A tengelyeket</w:t>
        <w:br/>
        <w:t>és a szinteket fehér falcsíkok választják el egymástól, a központi tengelyt pe-</w:t>
        <w:br/>
        <w:t>dig sávozott lizénák emelik ki. A pilaszterekkel kereteit széles, kosáríves</w:t>
        <w:br/>
        <w:t>kapunyílás felett hajlított vonalú szemöldökpárkány nyugszik (7. kép), alatta</w:t>
        <w:br/>
        <w:t>a kapu szemöldökkövével összekapcsolt, plasztikusan kiemelt falmezőn az egy-</w:t>
        <w:br/>
        <w:t>kor aranyozott Teleki- és Haller-címer látható egy-egy ovális alakú keretbe</w:t>
        <w:br/>
        <w:t>foglalva. A kaput szegélyező falpilléreket a kapu vállköve alatt és felett a re-</w:t>
        <w:br/>
        <w:t>neszánsz pilaszterdíszekre emlékeztető szalagmű borítja. A felső díszítmény-</w:t>
        <w:br/>
        <w:t>pár tulajdonképpen a kancsóból kinövő virág motívuma — a kancsót itt el-</w:t>
        <w:br/>
        <w:t>lentétes állású két S alakú inda jelzi —, mely erős reneszánsz reminiszcenciá-</w:t>
        <w:br/>
        <w:t>kat tartalmaz, ugyanakkor a kalotaszegi kapulábak faragványaira emlékeztet;</w:t>
        <w:br/>
        <w:t>az alsó két mező szalagkeretbe foglalt, a kőfaragásban szokatlan, négyszirmú</w:t>
        <w:br/>
        <w:t>virágai pedig a hímzésminták motívumait idézik, de meglehet, hogy a barokk</w:t>
        <w:br/>
        <w:t>kapuk pilasztereinek csüngő harangvirág motívumát akarják utánozni. A</w:t>
        <w:br/>
        <w:t>vállkő felett lévő díszítmény mindenesetre a barokk szalagmű indává alakí-</w:t>
        <w:br/>
        <w:t>tott, oldott változata. A faragványok primitív bája késő reneszánsz iskolá-</w:t>
        <w:br/>
        <w:t>zottságú vidéki mesterre utal. E díszítményeket sem az 1774-es, sem az 1806-</w:t>
        <w:br/>
        <w:t>os konskripció nem említi; talán azért, mert hozzátartoztak a kapuhoz, de az</w:t>
        <w:br/>
        <w:t>is elképzelhető, hogy később keletkeztek. Az mindenesetre furcsa, hogy éppen</w:t>
        <w:br/>
        <w:t>a pilaszterek felső része, a barokk szalagmű helye maradt díszítetlenül; meg-</w:t>
        <w:br/>
        <w:t>lehet azonban, hogy utólagos javítás tüntette el onnan a dekorációt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üküllővári kastélyt idéző barokk áthajtót az udvarházhoz hasonlóan</w:t>
        <w:br/>
        <w:t>szintén átalakították. Mai tornya egyik leltárban sem szerepel, viszont az írott</w:t>
        <w:br/>
        <w:t>forrásokból az tűnik ki, hogy a kapuépület mellett kétfelől annak idején egy-</w:t>
        <w:br/>
        <w:t>egy fából készült óratorony állt. Az 1774-es leltárban a következőket olvas-</w:t>
        <w:br/>
        <w:t>hatjuk erre vonatkozóan: „</w:t>
      </w:r>
      <w:r>
        <w:rPr>
          <w:rStyle w:val="FontStyle11"/>
          <w:rFonts w:cs="Times New Roman" w:ascii="Times New Roman" w:hAnsi="Times New Roman"/>
          <w:spacing w:val="50"/>
          <w:lang w:val="hu-HU" w:eastAsia="hu-HU" w:bidi="ar-SA"/>
        </w:rPr>
        <w:t>...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az porkolábház felett lévő, most utoljára meg-</w:t>
        <w:br/>
        <w:t>írt háznak végiben, valamint a felső, vagyis az észak felől való végin ha-</w:t>
        <w:br/>
        <w:t>sonló formára készülve fenyőfa és fenyőfa gyalult deszkákból készült torony,</w:t>
        <w:br/>
        <w:t>benne lévő mutató, verő vas órával, pondusaival és minden hozzá tartozó</w:t>
        <w:br/>
        <w:t>készületivel.” A kétkéményes, zsindelyes kapuépület sarkait egy-egy bádog-</w:t>
        <w:br/>
        <w:t>gomb díszítette. Az 1806-os összeírás idején ez a két fatorony még megvolt,</w:t>
        <w:br/>
        <w:t>sőt a kapu feletti házakra feljáró „a kőfalban bevakolt keringő grádicsok”</w:t>
        <w:br/>
        <w:t>felett is „fenyőfákból és fenyőfa gyalult deszkákból ovális formára” való</w:t>
        <w:br/>
        <w:t>zsindelyes tornyocskát is említ az összeírás „bádogból való gombjával együtt”.</w:t>
        <w:br/>
        <w:t>A kastély XIX. század elejéről való képén már a mai kaputorony látszik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apuépület, mint már említettük, a lakóházhoz hasonlóan eredetileg</w:t>
        <w:br/>
        <w:t>szintén két színű volt, vasszegekkel kivert, a kisajtót is magában foglaló</w:t>
        <w:br/>
        <w:t>nagykapuval, belül a tornyok oldalában egy-egy lámpástartóval. A nagykapu</w:t>
        <w:br/>
        <w:t>leírása a XVII. századot idézi, nemkülönben a kapualjból nyíló tömlöcház</w:t>
        <w:br/>
        <w:t>és porkolábház is. A XIX. század elején e helyiségek egyikében már a vendég-</w:t>
        <w:br/>
        <w:t>lovak istállóját találjuk, a másikban gabonát tartottak. Ugyanis a kapuépület</w:t>
        <w:br/>
        <w:t>emeleti három szobája is ekkorra már vendégházzá lépett elő. A XIX. század</w:t>
        <w:br/>
        <w:t>elejére az áthajtót és a többi melléképületet fehérre meszelve találta az in-</w:t>
        <w:br/>
        <w:t>ventátor, s a kapu két oldalán már ott volt a Madonna és Nepomuki Szent</w:t>
        <w:br/>
        <w:t>János életnagyságú szobra is. Egy régi képeslap tanúsága szerint a két szobor</w:t>
      </w:r>
      <w:r>
        <w:br w:type="page"/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agas piedesztálon állott, melyet barokk kartusok díszítettek, Teleki Ernő</w:t>
        <w:br/>
        <w:t xml:space="preserve">emlékezete szerint </w:t>
      </w:r>
      <w:r>
        <w:rPr>
          <w:rStyle w:val="FontStyle13"/>
          <w:rFonts w:cs="Times New Roman" w:ascii="Times New Roman" w:hAnsi="Times New Roman"/>
          <w:spacing w:val="60"/>
          <w:sz w:val="24"/>
          <w:szCs w:val="24"/>
          <w:lang w:val="hu-HU" w:eastAsia="hu-HU" w:bidi="ar-SA"/>
        </w:rPr>
        <w:t>Ex</w:t>
      </w:r>
      <w:r>
        <w:rPr>
          <w:rStyle w:val="FontStyle13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voto curavit</w:t>
      </w:r>
      <w:r>
        <w:rPr>
          <w:rStyle w:val="FontStyle13"/>
          <w:rFonts w:cs="Times New Roman" w:ascii="Times New Roman" w:hAnsi="Times New Roman"/>
          <w:spacing w:val="60"/>
          <w:sz w:val="24"/>
          <w:szCs w:val="24"/>
          <w:lang w:val="hu-HU" w:eastAsia="hu-HU" w:bidi="ar-SA"/>
        </w:rPr>
        <w:t>...</w:t>
      </w:r>
      <w:r>
        <w:rPr>
          <w:rStyle w:val="FontStyle13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ezdetű felirata az 1790-es dátumot</w:t>
        <w:br/>
        <w:t>foglalta magában. A mérsékelt tehetséggel megfaragott szobrok 1945-ig vi-</w:t>
        <w:br/>
        <w:t>gyázták a kastély bejáratát, ma erősen megrongált állapotban mindkettő a</w:t>
        <w:br/>
        <w:t>kertben hever. A kapuépülettől jobbra és balra lévő épületsor, valamint a</w:t>
        <w:br/>
        <w:t>hátranyúló két szárny, amint a dolgozat elején már elmondottuk, szakavatott,</w:t>
        <w:br/>
        <w:t>de radikális változtatásokon esett át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leírások szerint a kapu két oldalán istállók voltak, majd különböző</w:t>
        <w:br/>
        <w:t>kamarák, gabonás, hintószín, konyha, sütő-, mosó- és szakácsház, valamint a</w:t>
        <w:br/>
        <w:t>különböző udvari emberek bolthajtásos szobái — köztük a páteré is — sora-</w:t>
        <w:br/>
        <w:t>koztak egyvégtében, zárt négyszöget alkotva az udvarház körül. Ez az épü-</w:t>
        <w:br/>
        <w:t>letgyűrű, amint arra az előbbiekben már utaltunk, 1774-re nem volt teljesen</w:t>
        <w:br/>
        <w:t>befejezve. A leltárban félig készült házról is olvashatunk, s egy rövid fal-</w:t>
        <w:br/>
        <w:t>szakasz még meg sem épült: „délről a tiszttartó háza véginél két királyi</w:t>
        <w:br/>
        <w:t>ölnyi és három fertálynyi hosszúságra [a fal] készületlen, fenyőfa deszkákkal</w:t>
        <w:br/>
        <w:t>vagyon bécsinálva”. Mikor az 1806-os konskripció felvétele előtt a régi lel-</w:t>
        <w:br/>
        <w:t>tárat összehasonlították az akkori állapotokkal, ceruzával ezt a részt át-</w:t>
        <w:br/>
        <w:t>húzták, és odaírták: „kőkerítés van mindenütt”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udvarház körüli épületnégyszög, a kapu feletti „házakat” leszámítva,</w:t>
        <w:br/>
        <w:t>földszintes helyiségek sorából tevődött össze. „A kapu felett lévő kétcontig-</w:t>
        <w:br/>
        <w:t>natiós házak — olvashatjuk az 1774-es konskripcióban — az alatt most decla-</w:t>
        <w:br/>
        <w:t>rált boltok, gabonás, mosó-, sütő-, konyha- és szakácsházokkal egymás vég-</w:t>
        <w:br/>
        <w:t xml:space="preserve">tében </w:t>
      </w:r>
      <w:r>
        <w:rPr>
          <w:rStyle w:val="FontStyle13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alatt készülve, nem két contignatióra,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mint a kapu felett lévő házak,</w:t>
        <w:br/>
        <w:t>fenyőfa szarvazat és zsendelyfedél alatt a most utoljára deciarált készületlen</w:t>
        <w:br/>
        <w:t>házakkal vágynak és feküsznek egymás végtében megszakasztatlanul.” Ugyan-</w:t>
        <w:br/>
        <w:t>csak „jó fenyőfa szarvazatokkal zsendelyfedél alatt megszakasztatlanul” so-</w:t>
        <w:br/>
        <w:t>rakoztak a szembe lévő szárny helyiségei is, csak egy „jó kőkemény nyúl ki</w:t>
        <w:br/>
        <w:t>a zsendelyfedélből”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udvarházat körbefogó épületöv a XVII. századi hagyományok és a</w:t>
        <w:br/>
        <w:t>barokk koncepció érdekes keveredését mutatja. A barokk részletformákkal</w:t>
        <w:br/>
        <w:t>ékeskedő kapuépület a széles, boltozatos áthajtóval már az új igények jegyé-</w:t>
        <w:br/>
        <w:t>ben született, az épületgyűrű leírása viszont a XVII. század „négyszegre” épí-</w:t>
        <w:br/>
        <w:t>tett kastélyait jeleníti meg előttünk. Elég csak az 1774-es Összeírás alábbi so-</w:t>
        <w:br/>
        <w:t xml:space="preserve">rait idéznünk: „Északról és napnyugotról a két szegelet végin </w:t>
      </w:r>
      <w:r>
        <w:rPr>
          <w:rStyle w:val="FontStyle13"/>
          <w:rFonts w:cs="Times New Roman" w:ascii="Times New Roman" w:hAnsi="Times New Roman"/>
          <w:sz w:val="24"/>
          <w:szCs w:val="24"/>
          <w:lang w:val="hu-HU" w:eastAsia="hu-HU" w:bidi="ar-SA"/>
        </w:rPr>
        <w:t>bástyaformálag</w:t>
        <w:br/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téglákból rakva zsendelyfedél alatt a cselédek (salvo auribus sit dicti) ár-</w:t>
        <w:br/>
        <w:t>nyékszékek” vannak. 1806-ban e rész még mindig megvan, de már „meg-</w:t>
        <w:br/>
        <w:t>rongyollott” zsindelyfedél alatt. A bástyás kastélyok divatja még a</w:t>
        <w:br/>
        <w:t>XVIII—XIX. század folyamán is tartott, holott védelmi szerepet már rég</w:t>
        <w:br/>
        <w:t>nem töltöttek be, mi több, kaputornyos, saroktornyos kastély nemcsak a ba-</w:t>
        <w:br/>
        <w:t>rokk, hanem a romantikus és eklektikus stílus uralma idején is sok épült,</w:t>
        <w:br/>
        <w:t>elég a marosújvári, árokaljai, drági, kernyesdi, kolozsborsai, marosgezsei, me-</w:t>
        <w:br/>
        <w:t>zőzáhi, mikefalvi, mikesi, naláci és őraljaboldogfalvi kastélyokra gondolnunk.</w:t>
        <w:br/>
        <w:t>Ez már több, mint megszokás. A szélvitorlás, tetőgombos, egykor védelmi sze-</w:t>
        <w:br/>
        <w:t>repet betöltő, de még mindig kiváltságos állapothoz kötött tornyok és bástyák</w:t>
        <w:br/>
        <w:t>az idők folyamán a nemesi lakóház szimbólumaivá lettek, olyan szimbó-</w:t>
        <w:br/>
        <w:t>lummá, mely mindenki előtt világossá tette, hogy az épület tulajdonosa egy-</w:t>
        <w:br/>
        <w:t>ben a nemesi jogok birtokosa is. Továbbélésüket tehát a nemesi osztálytudat</w:t>
        <w:br/>
        <w:t>egyik megnyilvánulási formájának tekinthetjük, szimbólum jellegük adott ér-</w:t>
        <w:br/>
        <w:t>telmet létüknek még akkor is, ha a későn épült tornyok és bástyák közül</w:t>
        <w:br/>
        <w:t>nem egyet gyakorlatilag már gyakran egészen profán célokra használtak.</w:t>
      </w:r>
      <w:r>
        <w:br w:type="page"/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III. A tornyokkal, tetőgombokkal, magas kéményekkel tagolt, zárt kas-</w:t>
        <w:br/>
        <w:t>télynégyszöget a XVIII. században is a kertek ölelték körül. Ezek a paszmosi</w:t>
        <w:br/>
        <w:t>példa tanúsága szerint is jórészt még mindig vegyes jellegű kertek voltak,</w:t>
        <w:br/>
        <w:t>mint a XVII. században: vetemény, gyümölcs, virág együtt kapott helyet</w:t>
        <w:br/>
        <w:t>bennük, de a bejárathoz már hársfa allé vezetett. Az 1774-es leltár szerint</w:t>
        <w:br/>
        <w:t>a „veteményes spalléros” kertben 30 veteményező tábla volt, ezekből „tizen-</w:t>
        <w:br/>
        <w:t>hatot gyertyánfákból való spallérok” kereteltek, négyet pedig „birsalma tő-</w:t>
        <w:br/>
        <w:t>kében oltott pergament termő körtvélyfák… hellyel-hellyel zöldmázos cse-</w:t>
        <w:br/>
        <w:t>répgombokkal a spallérok között”. A többi ágyást veresszőlő és egresbokrok-</w:t>
        <w:br/>
        <w:t>kal szegélyezték, három táblát pedig „külömb-külömbféle figurákra puszpáng-</w:t>
        <w:br/>
        <w:t>gal, vagyis téli zölddel” ültettek be. A kert közepén pedig — úgy, mint a</w:t>
        <w:br/>
        <w:t>XVII. században — ott állt „fenyőfa gyalult deszkákból kerekdeden, négy</w:t>
        <w:br/>
        <w:t>helyen bejáró, kétfelé nyíló vassarkos ajtókkal, zölden kifestett zsendelyfedél</w:t>
        <w:br/>
        <w:t>alatt szintén új, veres, fejér s egyéb külömb-külömbféle festékekkel megékesít-</w:t>
        <w:br/>
        <w:t>tetett egy filegória, felette lévő bádok gombjával”. A XVIII. század vívmá-</w:t>
        <w:br/>
        <w:t>nya a kertben a fűthető, délre néző, nagyablakos virágház, ahol virágkülön-</w:t>
        <w:br/>
        <w:t>legességeket, de főként citrusféléket, citromfát, narancsfát tartottak. A ritkább</w:t>
        <w:br/>
        <w:t>virágházi növények cserélgetése gyakori témája volt a korabeli levelezésnek.</w:t>
        <w:br/>
        <w:t>A paszmosi kert virágházában azonban 1774-ben még csak „rozmarintot és</w:t>
        <w:br/>
        <w:t>egyéb virágokat tartó két polcok” voltak, csak az 1806-os leírás említi a,</w:t>
        <w:br/>
        <w:t>virágházban a citromfákat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aga a kert azonban a XIX. század elejére alig változott valamit. „Vágy-</w:t>
        <w:br/>
        <w:t>nak ezen kertben — olvashatjuk az 1806-os leltárat — veteményező táblák,</w:t>
        <w:br/>
        <w:t>melyeket aszerint, amint el vannak szakasztva egymástól, külömb-külömb leg-</w:t>
        <w:br/>
        <w:t>jobbféle gyümölcsfák veszik körül és illetik. A veteményező táblákon kívül</w:t>
        <w:br/>
        <w:t>vannak más haszonra fordított, ezekhez a kertnek díszére nézve egyforma</w:t>
        <w:br/>
        <w:t>nagyságú táblák, és ezek közül kettőben vagyon és teremni szokott minden</w:t>
        <w:br/>
        <w:t>esztendőben jóféle nagyszemű kerti földi eprek, többekben vannak külömbféle</w:t>
        <w:br/>
        <w:t>oltoványok és figurákra ültetett elegyes virágok. Az ilyen tábláknak széle</w:t>
        <w:br/>
        <w:t>vannak puszpántokkal [!] megrakva és ékesítve, némelyiket pedig, melyek</w:t>
        <w:br/>
        <w:t>tudniillik vannak ezen kertnek napkelet felől való részében, veszik körül ve-</w:t>
        <w:br/>
        <w:t>resszőlő és egresfák, melyek az udvar szükségire ezek is hasznosok, némelyiket</w:t>
        <w:br/>
        <w:t>pedig e tájon — ide nem értvén azokat, melyeket gyümölcsfák vesznek körül,</w:t>
        <w:br/>
        <w:t>amint feljebb megírtuk — gyertyánfákból készült spallérok árnyékozzák.” A</w:t>
        <w:br/>
        <w:t>filagória még szintén ott állt a kert közepén, de mintha újították volna, mert</w:t>
        <w:br/>
        <w:t>azt írják róla, hogy „felső része</w:t>
      </w:r>
      <w:r>
        <w:rPr>
          <w:rStyle w:val="FontStyle11"/>
          <w:rFonts w:cs="Times New Roman" w:ascii="Times New Roman" w:hAnsi="Times New Roman"/>
          <w:spacing w:val="50"/>
          <w:lang w:val="hu-HU" w:eastAsia="hu-HU" w:bidi="ar-SA"/>
        </w:rPr>
        <w:t>...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stukatúra módgyára fenyőfa gyalult és</w:t>
        <w:br/>
        <w:t>kifestett figurákra és párkányoson rakott deszkákból vagyon”, tehát kazettás</w:t>
        <w:br/>
        <w:t>mennyezetet kapott időközben.</w:t>
      </w:r>
    </w:p>
    <w:p>
      <w:pPr>
        <w:pStyle w:val="Style14"/>
        <w:widowControl/>
        <w:bidi w:val="0"/>
        <w:spacing w:before="14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újonnan szerzett citromfák a kert féltett kincsei lehettek, mert „nyári</w:t>
        <w:br/>
        <w:t>helyüket” díszes „kőoszlopok közé rakott fenyőfából készült léckerítéssel”</w:t>
        <w:br/>
        <w:t>vették körül, „mely oszlopok felyül cseréppel vannak befedve, és némelyiknek</w:t>
        <w:br/>
        <w:t>a tetejekben zöld gombok ékesítik” — mondja az 1806-os összeírás. Ugyancsak</w:t>
        <w:br/>
        <w:t>újdonság a XIX. század eleji kertben a kuglipálya, „az időtöltésre készített</w:t>
        <w:br/>
        <w:t>kukli”, a majdani népkertek és sörözők jellegzetes szórakoztató alkalmatossága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astély körül a XIX—XX. század folyamán parkot létesítettek, mely-</w:t>
        <w:br/>
        <w:t>nek fái részben ma is élnek, de a parkot díszítő mitológiai szobrok közül már</w:t>
        <w:br/>
        <w:t>csak kettő van meg. Az udvarház mögötti mesterségesen feltöltött és elegyen-</w:t>
        <w:br/>
        <w:t xml:space="preserve">getett helyre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hu-HU" w:eastAsia="hu-HU" w:bidi="ar-SA"/>
        </w:rPr>
        <w:t>még</w:t>
      </w:r>
      <w:r>
        <w:rPr>
          <w:rStyle w:val="FontStyle13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a XVIII. században puszpángot és fenyőt ültettek, „melyek</w:t>
        <w:br/>
        <w:t>télen által is zöldet mutatnak”. A kastélyt egykor körülfogó erdőből egy</w:t>
        <w:br/>
        <w:t>óriási tölgy napjainkig megmaradt a kastély háta mögött.</w:t>
      </w:r>
      <w:r>
        <w:br w:type="page"/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z 1806-os összeírás után a kastélyra vonatkozóan szinte semmi adatot</w:t>
        <w:br/>
        <w:t>nem találtunk. XIX. század eleji tulajdonosának, a költő Teleki Ferencnek</w:t>
        <w:br/>
        <w:t>1823. október 5-én barátjához, Döbrentei Gáborhoz írott leveléből az tűnik</w:t>
        <w:br/>
        <w:t>ki, hogy a kastély állandó csinosításán fáradozott: „Paszmos sokat szépült,</w:t>
        <w:br/>
        <w:t>mióta nem láttad — írja —, de mit használ minden szépség haszon nélkül,”</w:t>
        <w:br/>
        <w:t>Még egy év sem telik el, mikor 1824. július 20-án Nagysajóról keltezve szo-</w:t>
        <w:br/>
        <w:t>morú hírt közölt barátjával: „Paszmosi kastélyom, virág- és hajtóházammal,</w:t>
        <w:br/>
        <w:t>a hollandus házzal és kétemeletű mulatóházzal együtt Április 27</w:t>
      </w:r>
      <w:r>
        <w:rPr>
          <w:rStyle w:val="FontStyle14"/>
          <w:rFonts w:ascii="Times New Roman" w:hAnsi="Times New Roman"/>
          <w:vertAlign w:val="superscript"/>
        </w:rPr>
        <w:t>d</w:t>
      </w:r>
      <w:r>
        <w:rPr>
          <w:rStyle w:val="FontStyle14"/>
          <w:rFonts w:cs="Times New Roman" w:ascii="Times New Roman" w:hAnsi="Times New Roman"/>
          <w:lang w:val="hu-HU" w:eastAsia="hu-HU" w:bidi="ar-SA"/>
        </w:rPr>
        <w:t xml:space="preserve"> majd mind</w:t>
        <w:br/>
        <w:t>egészen földig leégett. Itt lakom most a néném, gr. Kemény Sámuelné udva-</w:t>
        <w:br/>
        <w:t>rában, félórányira Paszmostól. Összeillő rímek helyett most én összeillő léc-</w:t>
        <w:br/>
        <w:t>szeget keresek, s a sok mesteremberrel bajlódom. Poétái erem rútul meg-</w:t>
        <w:br/>
        <w:t>csökkent.” A levél nagysajói keltezéséből világos, hogy a tűz alkalmával az</w:t>
        <w:br/>
        <w:t>udvarház teljesen lakhatatlanná vált; azt hisszük, nem tévedünk, ha azt ál-</w:t>
        <w:br/>
        <w:t>lítjuk, hogy a stukkós mennyezetek ekkor omlottak be, s a tűzvész az épü-</w:t>
        <w:br/>
        <w:t>leten alapvető károkat okozott. A helyreállítás pár évet is eltarthatott, de</w:t>
        <w:br/>
        <w:t>erre vonatkozóan már nincsenek levéltári adatok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A kastély 1945-ig meglévő kis harangját viszont a tűzvészkor elolvadt</w:t>
        <w:br/>
        <w:t>régebbi maradványaiból 1828-ban öntötték, mely dátumot talán a helyreállí-</w:t>
        <w:br/>
        <w:t>tások befejezéseként fogadhatunk el. A kapuépület fatornyai is ekkor éghettek</w:t>
        <w:br/>
        <w:t>le, a mostani kőtornyot tehát a kisharanggal egyidősnek tarthatjuk. Ebből</w:t>
        <w:br/>
        <w:t>következően a kastélyról készült, század elejinek vallott temperakép keletke-</w:t>
        <w:br/>
        <w:t>zési ideje az 1830-as éveknél korábbra nem tehető.</w:t>
      </w:r>
    </w:p>
    <w:p>
      <w:pPr>
        <w:pStyle w:val="Style6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widowControl/>
        <w:bidi w:val="0"/>
        <w:spacing w:before="29" w:after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IV. A paszmosi kastély eddigi elemzése rendjén többször érzékelhettük</w:t>
        <w:br/>
        <w:t>a XVII. századi hagyomány továbbélését, mindamellett, hogy az épületet</w:t>
        <w:br/>
        <w:t>stílusa és keletkezésének ideje egyaránt a kiteljesedett barokkhoz köti. A</w:t>
        <w:br/>
        <w:t>XVII. századi hagyomány ilyen erőteljes továbbélését olyan körülmények kö-</w:t>
        <w:br/>
        <w:t>zött, mikor az új művészeti stílust a XVIII. században idegenből betelepedett</w:t>
        <w:br/>
        <w:t>mesterek honosítják meg, csak azzal magyarázhatjuk, hogy a kastély terve-</w:t>
        <w:br/>
        <w:t>zésében a konzervatív ízlésű építtetőnek meghatározó szerepe volt. A ter-</w:t>
        <w:br/>
        <w:t>vezésben való aktív részvételével a megrendelő nagyban hozzájárult az építé-</w:t>
        <w:br/>
        <w:t>szeti hagyomány és az új stílus kapcsolatának létrejöttéhez, a helyi jellegze-</w:t>
        <w:br/>
        <w:t>tességek kialakításához. E kapcsolat megteremtéséhez a letelepedő új mesterek</w:t>
        <w:br/>
        <w:t>önerejükből képtelenek lettek volna. Mindez arra int, hogy az építészeti stí-</w:t>
        <w:br/>
        <w:t>lusok útját vizsgálva, az eddiginél nagyobb figyelmet kell szentelnünk a meg-</w:t>
        <w:br/>
        <w:t>rendelő személyének, igényének és ízlésének, mivel akarata döntő módon ha-</w:t>
        <w:br/>
        <w:t>tározza meg a megrendelt épület jellegét; ez az akarat hat a stílusok</w:t>
        <w:br/>
        <w:t>formálódására, hozzájárulva a helyi jellegzetességek kialakulásához is. Mind-</w:t>
        <w:br/>
        <w:t>ez persze nem jelenti azt, hogy a kivitelező szerepe nem lenne elsőrendűen</w:t>
        <w:br/>
        <w:t>fontos, hogy a stílusok hordozói nem mindig az építészek, a mesterek lettek</w:t>
        <w:br/>
        <w:t>volna, akik a maguk műveltség- és tudásanyagának birtokában döntő módon</w:t>
        <w:br/>
        <w:t>hatottak az építészet útjainak alakulására. A kutatás számára azonban nem</w:t>
        <w:br/>
        <w:t>érdektelen, hogy mindezen kívül még milyen eredői vannak egy-egy stílus-</w:t>
        <w:br/>
        <w:t>sajátosság kialakulásának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4"/>
          <w:rFonts w:cs="Times New Roman" w:ascii="Times New Roman" w:hAnsi="Times New Roman"/>
          <w:lang w:val="hu-HU" w:eastAsia="hu-HU" w:bidi="ar-SA"/>
        </w:rPr>
        <w:t>Mindannak ellenére, hogy a paszmosi kastély elemzésekor rámutattunk a</w:t>
        <w:br/>
        <w:t>hagyományok továbbélésére, építését minden erőszak nélkül hozhatjuk kapcso-</w:t>
        <w:br/>
        <w:t>latba a bonchidai kastély barokk részleteivel, valamint a szamosújvári barokk</w:t>
        <w:br/>
        <w:t>mesterkörrel. Míg a XVII. században a vidék legközelebbi és legerősebb mű-</w:t>
        <w:br/>
        <w:t>vészeti központja Beszterce volt, ahonnan a kőművesek a fejedelmi építkezé-</w:t>
        <w:br/>
        <w:t>sek révén egészen Váradig is eljutottak, a XVIII. században az új mesterek</w:t>
      </w:r>
      <w:r>
        <w:br w:type="page"/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Erdélybe telepedésével e régi központ elvesztette jelentőségét, mivel nem biz-</w:t>
        <w:br/>
        <w:t>tosított megélhetési lehetőséget a jövevényeknek. Beszterce helyét a XVIII.</w:t>
        <w:br/>
        <w:t>század derekán Szamosújvár foglalta el, de csak addig, amíg a nagytemplom</w:t>
        <w:br/>
        <w:t>felépítésére besereglett mesterembereket a városi és környékbeli építkezések le-</w:t>
        <w:br/>
        <w:t>kötötték. A XVIII—XIX. század fordulóján már Szamosújváron is kevés mes-</w:t>
        <w:br/>
        <w:t>ter él, míg Kolozsvár mindvégig gyűjtőhelye volt a betelepedő kézműveseknek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paszmosi kastély építése idején azonban Szamosújváron még javában</w:t>
        <w:br/>
        <w:t>dolgoztak az örmény nagytemplomon, s ekkor épült ki a barokk városköz-</w:t>
        <w:br/>
        <w:t>pont is. Bonchidán pedig ekkor fejezték be a régi kastély elé tervezett U</w:t>
        <w:br/>
        <w:t>alakú szárny építését. A Teleki család másik ága az ugyancsak Kolozs megyei</w:t>
        <w:br/>
        <w:t>Kendilónán építkezett a század közepén, de a kendilónai építkezéseknek a</w:t>
        <w:br/>
        <w:t>paszmosi tervek kialakítására nagy hatása nem lehetett, ellenben mind a kettő</w:t>
        <w:br/>
        <w:t>ugyanazokból a gyökerekből táplálkozott. Elég egy pillantást vetnünk az</w:t>
        <w:br/>
        <w:t>újjászületett bonchidai kastélyra, hogy kitűnjék, milyen előképek hatottak a</w:t>
        <w:br/>
        <w:t>paszmosi kastély tervezőjére. A régi bonchidai reneszánsz kastély elé épített,</w:t>
        <w:br/>
        <w:t>U alakban hajlított épületszárny, mely az előudvart fogja körbe, a címeres</w:t>
        <w:br/>
        <w:t>áthajtó, az istálló és lovarda ajtajának szerkezeti felépítése közeli rokonságot</w:t>
        <w:br/>
        <w:t>mutat a Paszmoson alkalmazott megoldásokkal, azzal a lényeges különbség-</w:t>
        <w:br/>
        <w:t>gel, hogy a vidéki főispán Teleki Pál nem követhette a főlovászmester Bánffy</w:t>
        <w:br/>
        <w:t>Dénes költekezéseit, s építkezései Bonchidához viszonyítva provinciális szin-</w:t>
        <w:br/>
        <w:t>ten valósultak meg. Az az elképzelése ugyanis, hogy egy egyszerű udvarházat</w:t>
        <w:br/>
        <w:t>épít, és azt fogja körbe a melléképületek négyszögével, részben a hagyomá-</w:t>
        <w:br/>
        <w:t>nyokhoz húz ugyan, de már Bonchida hatását is tükrözi, hiszen a barokk</w:t>
        <w:br/>
        <w:t>díszudvar kialakításának gondolata, az előépületek reprezentatív megfogalma-</w:t>
        <w:br/>
        <w:t>zása ott valósult meg leghamarabb. Kétségtelen egyezésekre figyelhetünk fel</w:t>
        <w:br/>
        <w:t>a részletformák összehasonlítása során. Mind Paszmoson, mind Bonchidán a</w:t>
        <w:br/>
        <w:t>kaput pilaszterek fogják közre, s mindkettőre jellemző a kapuív alacsonyról</w:t>
        <w:br/>
        <w:t>való indítása. A bonchidai nagykapu és lovarda nyílásának ívét követő haj-</w:t>
        <w:br/>
        <w:t>lított párkány a paszmosi bejárat felett hajlított szemöldökpárkánnyá alakul,</w:t>
        <w:br/>
        <w:t>ami azonban egybekapcsolódik a pilaszterek párkányfejezeteivel. A paszmosi</w:t>
        <w:br/>
        <w:t>kapu szemöldökkövéből kinövő és a két címer helyéül szolgáló kiemelt fal-</w:t>
        <w:br/>
        <w:t>mező a bonchidai lovarda kapuja fölött mint mélyített faltükör képezi a</w:t>
        <w:br/>
        <w:t>keretét a művészien faragott ló reliefjének. Ezen túlmenően a bonchidai</w:t>
        <w:br/>
        <w:t>Bánffy- és a paszmosi Teleki-címer formája között is hasonlóság mutatkozik,</w:t>
        <w:br/>
        <w:t>noha ez utóbbi erős szálakkal kapcsolódik a Szamosújváron még késő rene-</w:t>
        <w:br/>
        <w:t>szánsz stílusban dolgozó kőfaragó műhelyhez is. A címerek feletti lapos fa-</w:t>
        <w:br/>
        <w:t>ragású, akantuszlevélből indává formált sallangok formája tökéletesen meg-</w:t>
        <w:br/>
        <w:t>egyezik Szamosújváron az Alsó Posta utcában lévő Balta házak címerei fö-</w:t>
        <w:br/>
        <w:t>lött lévő dekorációval (December. 30. utca 4. szám, Avram Iancu utca 7.</w:t>
        <w:br/>
        <w:t>szám), mely viszont egész közeli rokonságot mutat a Dániel ház 1747-es,</w:t>
        <w:br/>
        <w:t>valamint a Salamon-templom 1724-es emléktáblájának keretelésével. A László-</w:t>
        <w:br/>
        <w:t>ffy ház 1744-ből való késő reneszánsz belső ajtajának már barokk jellegű</w:t>
        <w:br/>
        <w:t>szemöldökkövében ugyancsak a paszmosival rokon vonásokat hordozó levél-</w:t>
        <w:br/>
        <w:t>koszorú díszlik. Mindezek mellett a paszmosi címerek sallangdísze könnyen</w:t>
        <w:br/>
        <w:t>kapcsolható a kolozsvári Újhelyi ház ablakainak címerdíszéhez is. Ezzel pe-</w:t>
        <w:br/>
        <w:t>dig eljutottunk Sípos Dávid vagy esetleges műhelye paszmosi tevékenységé-</w:t>
        <w:br/>
        <w:t>nek feltételezéséhez. A szamosújvári Balta házak címerei 1760 után készül-</w:t>
        <w:br/>
        <w:t>tek, a két Balta fivér ugyanis 1760-ban kapja meg a nemességet, s mivel</w:t>
        <w:br/>
        <w:t>Sípos Dávid 1762-ben hal meg Kidén, feltételezhető lenne, hogy a címereket</w:t>
        <w:br/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hu-HU" w:eastAsia="hu-HU" w:bidi="ar-SA"/>
        </w:rPr>
        <w:t>ő</w:t>
      </w:r>
      <w:r>
        <w:rPr>
          <w:rStyle w:val="FontStyle13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készítette. A dési református templom szószékét, egyik kiváló munkáját, </w:t>
      </w:r>
      <w:r>
        <w:br w:type="page"/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752-ben állítják fel, bizonyságául annak, hogy a mester ez időben a környé-</w:t>
        <w:br/>
        <w:t>ken tevékenykedik. Mindaddig azonban, míg munkássága nélkülözi a részle-</w:t>
        <w:br/>
        <w:t>tes monografikus feldolgozást, esetleges paszmosi tevékenységének kérdését csak</w:t>
        <w:br/>
        <w:t>felvetjük, de nem tudjuk biztosan eldönteni, hogy az ő vagy inkább egy hozzá</w:t>
        <w:br/>
        <w:t>közel álló mester kezéből kerültek ki a Paszmosra megfaragott címerek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a a kőfaragványok mesterkérdését ez alkalommal nem is tudtuk le-</w:t>
        <w:br/>
        <w:t>zárni, az azonban biztosnak látszik, hogy a kapu melletti fogadalmi szobrok</w:t>
        <w:br/>
        <w:t>elhelyezésének gondolatát a szamosújvári Salamon-templom portáléjának ha-</w:t>
        <w:br/>
        <w:t>sonló megoldása sugallta. Még a szobrok kartusokkal díszített alapzata is ro-</w:t>
        <w:br/>
        <w:t>konságot mutat. A paszmosiak azonban gyengébb művészi kvalitásokkal ren-</w:t>
        <w:br/>
        <w:t>delkeznek. A paszmosi kapu kiképzése, a már említett bonchidai kapcsolatok</w:t>
        <w:br/>
        <w:t>mellett, ugyancsak sok szállal fűződik a szamosújvári barokkhoz. Az ottani</w:t>
        <w:br/>
        <w:t>kapuk nagy része szintén pilaszterekkel kereteit és szemöldökpárkánnyal le-</w:t>
        <w:br/>
        <w:t>zárt, s gyakori a pilaszterek szalagművel való díszítése is. De különösen nagy</w:t>
        <w:br/>
        <w:t>hasonlóság észlelhető a Lászlóffy ház kapujának felső részével, leszámítva</w:t>
        <w:br/>
        <w:t>természetesen az azt díszítő keleti büsztöket. Ha az előépületek 1936-ban</w:t>
        <w:br/>
        <w:t>újjáépített szárnyának ajtó- és ablakkereteit valóban a régi töredékek figye-</w:t>
        <w:br/>
        <w:t>lembevételével faragták meg, akkor a szegmentíves, csigás istállóajtó a Sza-</w:t>
        <w:br/>
        <w:t>mosújváron igen kedvelt volutás ajtó- és ablakszemöldököktől veszi eredetét,</w:t>
        <w:br/>
        <w:t>a tördelt keretű ovális szellőzők pedig a szamosújvári oromfalak ablakaival</w:t>
        <w:br/>
        <w:t>tartanak rokonságot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Sajnos a hajdani stukkók nyomtalanul elpusztultak, de a Szamosújvárral</w:t>
        <w:br/>
        <w:t>való kapcsolat alapján joggal feltételezhetjük, hogy a paszmosi stukkók ugyan-</w:t>
        <w:br/>
        <w:t>csak a Bonchidán is dolgozó, egyetlen szamosújvári stukkóműves, Romanus</w:t>
        <w:br/>
        <w:t>Lehr kezéből kerültek ki. Ebből az időből más stukkókészítőt nem is isme-</w:t>
        <w:br/>
        <w:t>rünk a környéken. Ha pedig ez így van, akkor a stukkók készítési idejét is</w:t>
        <w:br/>
        <w:t>meghatározhatjuk. Mesterünk ugyanis a szamosújvári katolikus egyház anya-</w:t>
        <w:br/>
        <w:t>könyve szerint 1762. május 26-án meghal, ezért ha a paszmosi stukkók az ő</w:t>
        <w:br/>
        <w:t>munkái, azoknak 1752 és 1762 között kellett készülniük.</w:t>
      </w:r>
    </w:p>
    <w:p>
      <w:pPr>
        <w:pStyle w:val="Style14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felsorolt alaktani és formai megegyezések levéltári adatok hiányában</w:t>
        <w:br/>
        <w:t>is lehetővé tették számunkra, hogy a paszmosi építkezéseket a szamosújvári</w:t>
        <w:br/>
        <w:t>és a bonchidai építkezésekkel hozzuk kapcsolatba, ugyanakkor arra is alkalmát</w:t>
        <w:br/>
        <w:t>kínáltak, hogy az építészeti hagyomány és az új stílus, a barokk szerves ösz-</w:t>
        <w:br/>
        <w:t>szekapcsolódásának folyamatát egy adott konkrét esetben megfigyeljük, s ez-</w:t>
        <w:br/>
        <w:t>zel a folyamat egészére vonatkozó általános jellegű megállapításokat tegyünk.</w:t>
        <w:br/>
        <w:t>Meggyőződésünk, hogy a szamosújvári mesterek több környékbeli kastély fel-</w:t>
        <w:br/>
        <w:t>építésénél is közreműködtek, éppen ezért e terület barokk építészeti múltját</w:t>
        <w:br/>
        <w:t>kutatva, munkásságukkal állandóan számolnunk kel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Courier New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Sylfaen"/>
    </w:rPr>
  </w:style>
  <w:style w:type="character" w:styleId="FontStyle12">
    <w:name w:val="Font Style12"/>
    <w:basedOn w:val="DefaultParagraphFont"/>
    <w:qFormat/>
    <w:rPr>
      <w:rFonts w:cs="Sylfaen"/>
      <w:spacing w:val="20"/>
      <w:sz w:val="20"/>
      <w:szCs w:val="20"/>
    </w:rPr>
  </w:style>
  <w:style w:type="character" w:styleId="FontStyle13">
    <w:name w:val="Font Style13"/>
    <w:basedOn w:val="DefaultParagraphFont"/>
    <w:qFormat/>
    <w:rPr>
      <w:rFonts w:cs="Sylfaen"/>
      <w:i/>
      <w:iCs/>
      <w:spacing w:val="20"/>
      <w:sz w:val="20"/>
      <w:szCs w:val="20"/>
    </w:rPr>
  </w:style>
  <w:style w:type="character" w:styleId="FontStyle14">
    <w:name w:val="Font Style14"/>
    <w:basedOn w:val="DefaultParagraphFont"/>
    <w:qFormat/>
    <w:rPr>
      <w:rFonts w:cs="Sylfaen"/>
    </w:rPr>
  </w:style>
  <w:style w:type="character" w:styleId="DokumentumtrkpChar">
    <w:name w:val="DokumentumtŽrkŽp Char"/>
    <w:basedOn w:val="DefaultParagraphFont"/>
    <w:qFormat/>
    <w:rPr>
      <w:rFonts w:ascii="Tahoma" w:hAnsi="Tahoma" w:cs="Tahoma"/>
      <w:sz w:val="16"/>
      <w:szCs w:val="16"/>
    </w:rPr>
  </w:style>
  <w:style w:type="character" w:styleId="LfejChar">
    <w:name w:val="l›fej Char"/>
    <w:basedOn w:val="DefaultParagraphFont"/>
    <w:qFormat/>
    <w:rPr/>
  </w:style>
  <w:style w:type="character" w:styleId="LlbChar">
    <w:name w:val="l›l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58"/>
      <w:ind w:firstLine="511"/>
      <w:jc w:val="both"/>
    </w:pPr>
    <w:rPr/>
  </w:style>
  <w:style w:type="paragraph" w:styleId="Style21">
    <w:name w:val="Style2"/>
    <w:basedOn w:val="Normal"/>
    <w:qFormat/>
    <w:pPr>
      <w:spacing w:lineRule="exact" w:line="265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61"/>
      <w:ind w:firstLine="632"/>
      <w:jc w:val="both"/>
    </w:pPr>
    <w:rPr/>
  </w:style>
  <w:style w:type="paragraph" w:styleId="Style51">
    <w:name w:val="Style5"/>
    <w:basedOn w:val="Normal"/>
    <w:qFormat/>
    <w:pPr>
      <w:spacing w:lineRule="exact" w:line="270"/>
      <w:ind w:firstLine="523"/>
    </w:pPr>
    <w:rPr/>
  </w:style>
  <w:style w:type="paragraph" w:styleId="Style61">
    <w:name w:val="Style6"/>
    <w:basedOn w:val="Normal"/>
    <w:qFormat/>
    <w:pPr>
      <w:spacing w:lineRule="exact" w:line="269"/>
      <w:ind w:firstLine="52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9"/>
      <w:ind w:firstLine="567"/>
      <w:jc w:val="both"/>
    </w:pPr>
    <w:rPr/>
  </w:style>
  <w:style w:type="paragraph" w:styleId="Style91">
    <w:name w:val="Style9"/>
    <w:basedOn w:val="Normal"/>
    <w:qFormat/>
    <w:pPr>
      <w:spacing w:lineRule="exact" w:line="260"/>
      <w:ind w:firstLine="664"/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44</Words>
  <Characters>39513</Characters>
  <CharactersWithSpaces>32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5:00Z</dcterms:created>
  <dc:creator>David Csizmar</dc:creator>
  <dc:description/>
  <dc:language>en-US</dc:language>
  <cp:lastModifiedBy/>
  <dcterms:modified xsi:type="dcterms:W3CDTF">2010-09-24T2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Csizmar</vt:lpwstr>
  </property>
</Properties>
</file>