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ADALÉKOK A MIKOLAI MÁRIA-IKON TÖRTÉNETÉHEZ</w:t>
      </w:r>
    </w:p>
    <w:p>
      <w:pPr>
        <w:pStyle w:val="Style51"/>
        <w:widowControl/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51"/>
        <w:widowControl/>
        <w:bidi w:val="0"/>
        <w:spacing w:before="225" w:after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Habsburg-uralom beköszöntésével meginduló (katolikus restauráció Er-</w:t>
        <w:br/>
        <w:t>délyben a művészeti életet is érintette, hiszen a kultusz igényének megfelelően az</w:t>
        <w:br/>
        <w:t>újonnan épülő, valamint a visszavett, újra felszerelendő templomok számára</w:t>
        <w:br/>
        <w:t>oltárok, szobrok, képek kellettek. Ezeket részben külföldről hozták, részben</w:t>
        <w:br/>
        <w:t>a betelepedett barokk mesterek készítették el. A XVIII. század elején épülő</w:t>
        <w:br/>
        <w:t>jezsuita templomok — a nagybányai, kolozsvári, marosvásárhelyi, szebeni —</w:t>
        <w:br/>
        <w:t>impozáns belső konstrukciója, valamint gazdag felszerelése kitűnően érzékel-</w:t>
        <w:br/>
        <w:t>teti, hogy a lelkek megnyeréséért folyó küzdelemben milyen nagy jelentősége volt</w:t>
        <w:br/>
        <w:t>a művészet közvetítő szerepének. Az új oltárok a jezsuita szentek szobrai-</w:t>
        <w:br/>
        <w:t>val vagy a térítő tevékenységük egyes jeleneteit felidéző képekkel az egyszerű</w:t>
        <w:br/>
        <w:t>ember számára is érthető módon tolmácsolták a katolicizmus új ideológiai</w:t>
        <w:br/>
        <w:t>programját. A jezsuiták erőszakos térítő akciója azonban nemcsak a protes-</w:t>
        <w:br/>
        <w:t>tánssá lett magyar és szász lakosságot érintette, hanem kiterjedt az ortodox</w:t>
        <w:br/>
        <w:t>román tömegek körére is. Többrétűségét és aprólékos műgonddal kidolgozott</w:t>
        <w:br/>
        <w:t>módszereit híven tükrözi a füzesmikolai csodatevőnek nyilvánított Mária-</w:t>
        <w:br/>
        <w:t>kép szédületes karrierje, melynek nemcsak vallástörténeti, de mind ez ideig</w:t>
        <w:br/>
        <w:t>kellőképpen nem méltányolt művészet- és művelődéstörténeti jelentősége is van.</w:t>
      </w:r>
    </w:p>
    <w:p>
      <w:pPr>
        <w:pStyle w:val="Style51"/>
        <w:widowControl/>
        <w:bidi w:val="0"/>
        <w:spacing w:before="42" w:after="0"/>
        <w:ind w:left="0" w:right="0" w:firstLine="567"/>
        <w:jc w:val="left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Története rövidre fogva a következő.</w:t>
      </w:r>
    </w:p>
    <w:p>
      <w:pPr>
        <w:pStyle w:val="Style51"/>
        <w:widowControl/>
        <w:bidi w:val="0"/>
        <w:spacing w:before="46" w:after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füzesmikolai ortodox fatemplom felszereléséhez tartozott egy 1681-ben</w:t>
        <w:br/>
        <w:t>készült Mária-ikon; mestere az iklódi Lucas nevű, egyes források szerint rutén,</w:t>
        <w:br/>
        <w:t>mások szerint orosz festő volt, s egy Kupcsa (Copsa, Cupcea?) nevű, helybeli</w:t>
        <w:br/>
        <w:t>román nemes ajándékozta az egyháznak.</w:t>
      </w:r>
    </w:p>
    <w:p>
      <w:pPr>
        <w:pStyle w:val="Style51"/>
        <w:widowControl/>
        <w:bidi w:val="0"/>
        <w:spacing w:before="42" w:after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1699-ben (van, aki 1694-re teszi a dátumot) híre járt, hogy a fent leírt</w:t>
        <w:br/>
        <w:t>kép Máriája a hohenzollerni herceg vasas ezredének katonái előtt könnyezni</w:t>
        <w:br/>
        <w:t>kezdett, és három héten keresztül hullatta könnyeit. A csoda hírére az egész</w:t>
        <w:br/>
        <w:t>környék a kép látására sereglett, a katonai elöljáróktól kezdve a környék</w:t>
        <w:br/>
        <w:t>buzgó katolikus földesuráig, Kornis Zsigmondig. Mivel — a korabeli tanúk</w:t>
        <w:br/>
        <w:t>vallomása szerint — a képen mindig csak Mária könnyezett, az ölében ülő</w:t>
        <w:br/>
        <w:t>Jézus soha, a jelenséget mindenki egyformán csodálatosnak tartotta, s az</w:t>
        <w:br/>
        <w:t>ikont ennek megfelelően kezdték tisztelni. Kornis Zsigmond, akit a história</w:t>
        <w:br/>
        <w:t>elég erőszakos embernek ismer, a Csodatévő környezetét nem tartván megfe-</w:t>
        <w:br/>
        <w:t>lelőnek, a képet a mikolaiak óriási felháborodásától kísérve saját szentbenedeki</w:t>
        <w:br/>
        <w:t>kastélyába vitette, ahol ünnepélyes külsőségek között házi kápolnája oltárán</w:t>
        <w:br/>
        <w:t>helyezte el. A csoda, Kornis önkényes cselekedete, valamint a mikolaiak lá-</w:t>
        <w:br/>
        <w:t>zongása nagy hullámokat kavart. A katolikus egyház vizsgálatot indított az</w:t>
        <w:br/>
        <w:t>ügyben, és hosszas huzavona után rákényszerítette a hatalmaskodó főurat —</w:t>
        <w:br/>
        <w:t>ekkor még nem főkormányzó —, hogy a képet visszaküldje Mikolára. Itt le-</w:t>
        <w:br/>
        <w:t>pecsételve katonaság őrizte mindaddig, amíg a csodával kapcsolatosan a 28 ta-</w:t>
        <w:br/>
        <w:t>núvallomásból álló esketést el nem végezték.</w:t>
      </w:r>
    </w:p>
    <w:p>
      <w:pPr>
        <w:pStyle w:val="Style51"/>
        <w:widowControl/>
        <w:bidi w:val="0"/>
        <w:spacing w:before="51" w:after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z iratokat Bécsbe küldték, ott Kollonich Lipót bíboros érsek a vallatá-</w:t>
        <w:br/>
        <w:t>sok alapján a csodát elismerte, megengedte a kép nyilvános tiszteletét, és az</w:t>
        <w:br/>
        <w:t>őrzését a kolozsvári jezsuitákra bízta. A híressé vált ikont — a moldvai vajda,</w:t>
        <w:br/>
        <w:t>Antioh Cantemir 1000 oroszlános (németalföldi) tallért ígért érte — a rend</w:t>
        <w:br/>
        <w:t>ünnepi körmenettel először kolozsmonostori kápolnájába vitte, majd városi</w:t>
        <w:br/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</w:sectPr>
      </w:pPr>
    </w:p>
    <w:p>
      <w:pPr>
        <w:pStyle w:val="Style51"/>
        <w:widowControl/>
        <w:bidi w:val="0"/>
        <w:ind w:left="0" w:right="0" w:hanging="0"/>
        <w:rPr>
          <w:rStyle w:val="FontStyle15"/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lang w:val="hu-HU" w:eastAsia="hu-HU" w:bidi="ar-SA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házikápolnája főoltárán őrizte 1724-ig, amikor is nagy pompával új temploma</w:t>
        <w:br/>
        <w:t>főoltárán helyezte el. Ettől kezdve kolozsvári Könnyező Szűz lett a neve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XVII. század végén és a XVIII. század elején a nagy megrázkódtatá-</w:t>
        <w:br/>
        <w:t>sok — háborúk, járványok — idején nagyon elszaporodtak a csodatevő képek</w:t>
        <w:br/>
        <w:t>és szobrok; ezek nem ok nélkül propagált tisztelete ugyanis azzal kecsegtette</w:t>
        <w:br/>
        <w:t>a nehéz időket átvészelő hivőt, hogy életének nagy, megoldhatatlannak látszó</w:t>
        <w:br/>
        <w:t>kérdései is elrendeződnek, ha segítségül hívja a Csodatévő erejét. A mikolai</w:t>
        <w:br/>
        <w:t>ikonnak Kollonich döntése azt a szerepet szánta, hogy a neki tulajdonított</w:t>
        <w:br/>
        <w:t>különleges adottságok révén az unitárius vallás szülővárosában elősegítse a</w:t>
        <w:br/>
        <w:t>jezsuiták működését és növelje tekintélyüket. Mindez abból is kitűnik, hogy a</w:t>
        <w:br/>
        <w:t>csoda után két évvel, 1701-ben az ellenreformáció vezéralakjának, Pázmány</w:t>
        <w:br/>
        <w:t xml:space="preserve">Péternek a nagyszombati nyomdából kikerülő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Imádságos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önyve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újabb kiadá-</w:t>
        <w:br/>
        <w:t>sában a címlap előtti metszett lapon már ott látható a kolozsvári Könnyező</w:t>
        <w:br/>
        <w:t>Szűz medálba foglalt képe, s egész oldalt betöltő ábrázolása a szövegközti</w:t>
        <w:br/>
        <w:t>illusztrációk sorában is megtalálható (10. kép)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jezsuiták Mária-kultusza a középkori Mária-tiszteletre alapozott, mely-</w:t>
        <w:br/>
        <w:t>nek emlékét a reformáció másfél százada sem törölte ki teljesen. A könnyező</w:t>
        <w:br/>
        <w:t>Máriával a középkori égi Patrónát idézték, hulló könnyeit újra megnyilvá-</w:t>
        <w:br/>
        <w:t>nuló jóakarata jeleként magyarázták, s megcsillantották a reményt, hogy a</w:t>
        <w:br/>
        <w:t>benne bízókat ismét oltalmába fogadja. A katolikus vallás és a Mária-tisztelet</w:t>
        <w:br/>
        <w:t>megerősítésének magasztos célja érdekében nyugszik bele maga Kornis is az</w:t>
        <w:br/>
        <w:t>érsek döntésébe és mond le a nem éppen erkölcsös módon megszerzett kép-</w:t>
        <w:br/>
        <w:t>ről. Jellemző, hogy a Kolozsvárra került Mária-ikon feljegyzett első csodái</w:t>
        <w:br/>
        <w:t>között makacs protestánsok megtérítéséről és az 1710-es pestisjárvány meg-</w:t>
        <w:br/>
        <w:t>szüntetéséről olvashatunk. Mindkettő világosan tükrözi a vele kapcsolatos ter-</w:t>
        <w:br/>
        <w:t>veket és e tervek megvalósítására kidolgozott finom tömeglélektani módsze-</w:t>
        <w:br/>
        <w:t>reket. Az csak természetes, hogy az új Csodatévő a katolikus arisztokrácia</w:t>
        <w:br/>
        <w:t>majd minden tagját megsegítette valamilyen formában; elsők között a hozzá</w:t>
        <w:br/>
        <w:t>különösen ragaszkodó Kornis Zsigmondot, aki ettől fogva a könnyező Má-</w:t>
        <w:br/>
        <w:t>riát háza védőjének és felvirágoztatójának tartotta. Az Istenanya ortodox</w:t>
        <w:br/>
        <w:t>vallási szertartás számára készült képe ilyeténképpen a katolikus ellenrefor-</w:t>
        <w:br/>
        <w:t>máció fegyvere lett a Kolozsváron és környékén lakó protestánsok visszahódí-</w:t>
        <w:br/>
        <w:t>tásáért folytatott küzdelemben.</w:t>
      </w:r>
    </w:p>
    <w:p>
      <w:pPr>
        <w:pStyle w:val="Style51"/>
        <w:keepLines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kép hírnevét nagyon jól példázza az az eset, amit Rettegi György örö-</w:t>
        <w:br/>
        <w:t>kített meg naplójában. A Poniatowski lengyel király trónra lépése (1764) körül</w:t>
        <w:br/>
        <w:t>támadt bonyodalmak ideién az országot elhagyni kényszerülő Radzivil Károly</w:t>
        <w:br/>
        <w:t>herceg Moldvába menekült. „Onnat jött Kolozsvár felé, ottan mulatott egy-</w:t>
        <w:br/>
        <w:t xml:space="preserve">néhány nap.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Pro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devotione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[kiemelés tőlem — N.M.] a monostori templomba</w:t>
        <w:br/>
        <w:t>felment [Rettegi nem tudja, hogy a kép már néhány évtizede nincs Kolozs-</w:t>
        <w:br/>
        <w:t>monostoron — N.M.] annak az képnek látására, melyet a mikolai román</w:t>
        <w:br/>
        <w:t>templomból nagy ceremóniával vittek Szentbenedekre akkori gubernátor Kor-</w:t>
        <w:br/>
        <w:t>nis Zsigmond parancsolatjából [...] s onnat nagy pompával vitték a jezsui-</w:t>
        <w:br/>
        <w:t>ták Kolozsvárra, kinek imádására Nagy Boldogasszony napra mindenfelől nagy</w:t>
        <w:br/>
        <w:t>sokasággal gyűlnek Kolozsvárra az emberek. Kornis Antalné azt jovallotta,</w:t>
        <w:br/>
        <w:t>hogy ha azt akarja, hogy boldoguljon, annak a képnek a képit csináltassa</w:t>
        <w:br/>
        <w:t>ki aranyból, melyet fogadott is a herceg.”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51"/>
        <w:keepLines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mikolai Madonna azonban nemcsak a protestánsok elleni harc egyik</w:t>
        <w:br/>
        <w:t>ütőképes fegyvere volt; a katolikus restauráció programjának megfelelően az</w:t>
        <w:br/>
        <w:t>ortodox román tömegek megtérítésére is fel akarták használni. A katolikus</w:t>
        <w:br/>
        <w:t>irodalom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szerint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a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mikolai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Istenanya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„kegyelmének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osztogatását”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azzal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kezdte,</w:t>
      </w:r>
    </w:p>
    <w:p>
      <w:pPr>
        <w:pStyle w:val="Style51"/>
        <w:widowControl/>
        <w:bidi w:val="0"/>
        <w:ind w:left="0" w:right="0" w:hanging="0"/>
        <w:rPr>
          <w:rStyle w:val="FontStyle15"/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lang w:val="hu-HU" w:eastAsia="hu-HU" w:bidi="ar-SA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hogy a község román lakóit 1696-ban „visszavezette” a katolikus egyház kebe-</w:t>
        <w:br/>
        <w:t>lébe. Ezért egyházi részről mindent elkövettek, hogy a kárvallott, képüktől</w:t>
        <w:br/>
        <w:t>megfosztott mikolaiakat megnyugtassák. A képről másolat készült, amit az</w:t>
        <w:br/>
        <w:t>eredeti helyére tettek (egyesek szerint az eredeti maradt Mikolán), s csodatévő</w:t>
        <w:br/>
        <w:t>erejében éppen úgy bíztak, mint a jezsuiták hívei az ő Máriájukban. Így két,</w:t>
        <w:br/>
        <w:t>nagyjából azonos korú, de nem teljesen egyforma Mária-kép maradt fenn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mikolai fára festett ikon hodégétria típusú Madonnájának és gyerme-</w:t>
        <w:br/>
        <w:t xml:space="preserve">kének fejét plasztikusan faragott, patkó alakú dicsfény fogja körbe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(8.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kép).</w:t>
        <w:br/>
        <w:t>A kép két felső sarkában egy-egy arkangyal, a Madonna válla felett Isten-</w:t>
        <w:br/>
        <w:t>anya voltára utaló görög névbetűk. Köpenye és a fejére borított maforion bí-</w:t>
        <w:br/>
        <w:t>borvörös, ruhája kékesszürke, s kezével gyermekére mutat. Jézus jobb kezét</w:t>
        <w:br/>
        <w:t>áldásra emeli, baljában pergamentekercset tart. Ruhája anyjáéhoz hasonló,</w:t>
        <w:br/>
        <w:t>csak köpenye világosabb. A kép alapja aranyozott, elmosódott damaszkolt</w:t>
        <w:br/>
        <w:t>mintával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kolozsvári, ugyancsak fára festett Mária hasonló az előbb leírthoz</w:t>
        <w:br/>
        <w:t>(9. kép); arcvonásai, ruhája színezése, de különösen Jézus arca hasonlít na-</w:t>
        <w:br/>
        <w:t>gyon a mikolaihoz. A kettő között lényeges eltérés, hogy a kolozsváriról hiá-</w:t>
        <w:br/>
        <w:t>nyoznak az arkangyalok. Érdekes módon ezek nem szerepelnek a képről ké-</w:t>
        <w:br/>
        <w:t>szült metszeteken sem, beleértve a balázsfalvit is. A két képet nem azonos</w:t>
        <w:br/>
        <w:t>mester festette. A kolozsvári talán valamivel ihletettebb művész kezéből ke-</w:t>
        <w:br/>
        <w:t>rült ki. Tanulmányozását az nehezíti, hogy utólag „felöltöztették”. Kornis</w:t>
        <w:br/>
        <w:t>Zsigmond Máriának és Jézusnak is gyöngyökkel díszes ezüstkoronát csinálta-</w:t>
        <w:br/>
        <w:t>tott, s valószínűleg ekkor készült az a gyöngyökkel kirakott ezüstveret is,</w:t>
        <w:br/>
        <w:t>mely Mária köpenyének szegélyét, ruhájának ujját, Krisztus köpenyét, ruha-</w:t>
        <w:br/>
        <w:t>szegélyeit, valamint a kép aranyozott alapjának virágmintáit követi, s mintegy</w:t>
        <w:br/>
        <w:t>hálószerűén borítja be az egész ábrázolást. Megállapítható azonban, hogy a</w:t>
        <w:br/>
        <w:t>festett arany alap a rátét alatt is virágmintás, s a ruhák és köpenyek sze-</w:t>
        <w:br/>
        <w:t>gélydísze is híven követi az eredeti festés mintázatát. Úgyannyira, hogy Má-</w:t>
        <w:br/>
        <w:t>ria válla fölé a névbetűket piros gyöngyből rakták ki, ugyanígy Jézus dics-</w:t>
        <w:br/>
        <w:t>fényének betűit is. A kép egyszerű, aranyozott keretét is ezüst pántokkal csa-</w:t>
        <w:br/>
        <w:t>varták kör</w:t>
      </w:r>
      <w:r>
        <w:rPr>
          <w:rStyle w:val="FontStyle15"/>
          <w:rFonts w:cs="Times New Roman" w:ascii="Times New Roman" w:hAnsi="Times New Roman"/>
          <w:vertAlign w:val="subscript"/>
          <w:lang w:val="hu-HU" w:eastAsia="hu-HU" w:bidi="ar-SA"/>
        </w:rPr>
        <w:t>;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be, ami kötélfonatszerűen hat. Cirillbetűs felirat sem ezen, sem a</w:t>
        <w:br/>
        <w:t>mikolai változaton nincs.</w:t>
      </w:r>
    </w:p>
    <w:p>
      <w:pPr>
        <w:pStyle w:val="Style51"/>
        <w:widowControl/>
        <w:bidi w:val="0"/>
        <w:spacing w:before="5" w:after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Hogy a két kép közül melyik az „eredeti”, afelett ma sem egyezőek a</w:t>
        <w:br/>
        <w:t>vélemények. Művelődéstörténeti hatását vizsgálva, számunkra most nem is ez</w:t>
        <w:br/>
        <w:t>a lényeges kérdés, hanem az, hogy egyazon időben Kolozsváron is és Mikolán</w:t>
        <w:br/>
        <w:t>is lényegében ugyanazt a Máriát tisztelték, s hogy a képhez kapcsolódó Mária-</w:t>
        <w:br/>
        <w:t>kultusznak mind a görög katolikus, mind a római katolikus egyházi művé-</w:t>
        <w:br/>
        <w:t>szetre nagy hatása volt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51"/>
        <w:widowControl/>
        <w:bidi w:val="0"/>
        <w:spacing w:before="5" w:after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mikolai csodatévő Mária szülötte földjén is beváltotta a hozzá fűződő</w:t>
        <w:br/>
        <w:t>reményeket. A környéken elősegítette a katolicizmus terjedését, s a mind</w:t>
        <w:br/>
        <w:t>népesebbé váló Mária-napi búcsúk révén közvetlenül hatott a vidék lakossá-</w:t>
        <w:br/>
        <w:t>gára. Művészi szempontból jelentősége egészen rendkívüli volt; végső soron</w:t>
        <w:br/>
        <w:t>a mikolai ikonfestő központ kialakulását eredményezte. A búcsúkra özönlő</w:t>
        <w:br/>
        <w:t>hivők ugyanis ottjártuk bizonyságául valami emlékkel akartak hazatérni; a</w:t>
        <w:br/>
        <w:t>csodatévő Mária képének sokszorosítása így szinte társadalmi szükségletté</w:t>
        <w:br/>
        <w:t>vált. Emellett azonban a nagy keresletre való tekintettel a mikolai ikonfestők</w:t>
        <w:br/>
        <w:t>repertoárjában sok egyéb téma is meghonosodott. A mikolai üvegfestő köz-</w:t>
        <w:br/>
        <w:t>pont házaló árusai majd egész Erdély területét ellátták üvegikonnal; ezekre</w:t>
        <w:br/>
        <w:t>mind a hívőknek, mind a XVIII. század folyamán tömegesen felépülő falusi</w:t>
        <w:br/>
        <w:t>fatemplomoknak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egyaránt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szüksége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volt.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A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Déshez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közel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fekvő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Emberfő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nevű</w:t>
      </w:r>
    </w:p>
    <w:p>
      <w:pPr>
        <w:pStyle w:val="Style51"/>
        <w:widowControl/>
        <w:bidi w:val="0"/>
        <w:ind w:left="0" w:right="0" w:hanging="0"/>
        <w:rPr>
          <w:rStyle w:val="FontStyle15"/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lang w:val="hu-HU" w:eastAsia="hu-HU" w:bidi="ar-SA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faluban például a vőlegény házába költöző menyasszony hozományához 12 üveg-</w:t>
        <w:br/>
        <w:t>ikon is tartozott, ezekből egy kötelezően az Istenszülő Mária képe volt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z üvegre festett Máriák természetesen már a festéstechnika különböző-</w:t>
        <w:br/>
        <w:t>sége miatt is jócskán elütöttek a mintaképtől, de eredetüket illetően egy per-</w:t>
        <w:br/>
        <w:t>cig sem hagynak kétséget a szemlélőben (18. kép). A mikolai ikonok a hím-</w:t>
        <w:br/>
        <w:t>zésmustrákra emlékeztető jellegzetes virágdíszük mellett az ábrázolások ere-</w:t>
        <w:br/>
        <w:t>detiségével, a színezés harsány elevenségével keltik fel a néző érdeklődését.</w:t>
        <w:br/>
        <w:t>Olykor-olykor a történeti stílusok hatása is megfigyelhető rajtuk (reneszánsz</w:t>
        <w:br/>
        <w:t>ruhák és fejrevalók, barokk tornyok), s archaizáló modorukkal sokszor a</w:t>
        <w:br/>
        <w:t>középkor művészetét idézik (az utolsó vacsorák edényei és evőeszközei, a vi-</w:t>
        <w:br/>
        <w:t>lágmindenségre utaló hold- és naparcok a megfeszített Krisztus két oldalán).</w:t>
        <w:br/>
        <w:t>A mikolai üvegfestő központ termékeinek tekintélyes száma, eredeti stílusa</w:t>
        <w:br/>
        <w:t>s más műhelyekre gyakorolt hatása révén jelentős helyet foglal el a román</w:t>
        <w:br/>
        <w:t>ikonfestészet történetében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könnyező Mária képét azonban nemcsak a mikolai üvegfestők sokszo-</w:t>
        <w:br/>
        <w:t>rosították. A balázsfalvi nyomdából 1751-ben kikerülő imádságoskönyvben</w:t>
        <w:br/>
        <w:t>metszetet láthatunk róla (11. kép), s mint említettük, metszett képe található</w:t>
        <w:br/>
        <w:t xml:space="preserve">Pázmány Péter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Imádságos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önyvében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(10. kép), a kolozsvári jezsuitáknak a</w:t>
        <w:br/>
        <w:t>könnyező Szűzről 1770-ben kiadott munkájában (12. kép) és egyéb kiadvá-</w:t>
        <w:br/>
        <w:t>nyokban. Mind a római katolikus, mind a görög katolikus vallásos irodalom a</w:t>
        <w:br/>
        <w:t>képet széles körben népszerűsítette. A kolozsvári Máriáról készült metszet-</w:t>
        <w:br/>
        <w:t>változatok formai megoldásai nagyban hozzájárultak a róla készült reliefmá-</w:t>
        <w:br/>
        <w:t>solatok stílusának kialakításához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mikolai és kolozsvári Máriáról már sok mindent elmondott a szak-</w:t>
        <w:br/>
        <w:t>irodalom, arról azonban már kevesebb szó esett, hogy a Kolozsváron őrzött</w:t>
        <w:br/>
        <w:t>képnek különleges hatása volt a XVIII. századi erdélyi kőfaragásra is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kolozsvári könnyező Szüzet ábrázoló kőreliefeket épületek falába va-</w:t>
        <w:br/>
        <w:t>kolták be annak jeléül, hogy a házat és lakóit Mária védi. E másolatok ér-</w:t>
        <w:br/>
        <w:t>dekesen vallanak a XVIII. század erdélyi barokk szobrászatáról. Ahány da-</w:t>
        <w:br/>
        <w:t>rab, szinte annyi mester műve. A legelsőt Kornis Zsigmond készíttette szent-</w:t>
        <w:br/>
        <w:t>benedeki kastélya számára, amit 1720-ban renovált és bástyás védőövvel fo-</w:t>
        <w:br/>
        <w:t>gott körbe (14. kép). Mivel fia súlyos betegségből való felgyógyulását Mária</w:t>
        <w:br/>
        <w:t>segítségének tulajdonította, a mikolai Csodatévőt háza oltalmazójának és fel-</w:t>
        <w:br/>
        <w:t>emelőjének tartotta. Erre utal a kastély bejárata feletti egykori latin nyelvű,</w:t>
        <w:br/>
        <w:t>barokkos verselésű felirat i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51"/>
        <w:widowControl/>
        <w:bidi w:val="0"/>
        <w:spacing w:before="5" w:after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képről faragott reliefet Kornis a kaputorony belső kapunyílása fölé va-</w:t>
        <w:br/>
        <w:t>koltatta be, amint látszik, később, mint ahogy az megépült. A Madonna és a</w:t>
        <w:br/>
        <w:t>gyermek alakját architektonikus keret övezi: két toszkán pilaszterre támasz-</w:t>
        <w:br/>
        <w:t>kodó kagylóval bélelt félkörív. A relief alatti kartusba foglalt felirat a Ma-</w:t>
        <w:br/>
        <w:t>donna csodálatos könnyezésére utal. A pilaszterek külső szélét plasztikusan</w:t>
        <w:br/>
        <w:t>faragott indadísz szegélyezi, mely a szamosújvári Salamon-templom emlék-</w:t>
        <w:br/>
        <w:t>táblájának keretelésével mutat rokonságot, de lehet, hogy valamelyik metsze-</w:t>
        <w:br/>
        <w:t>ten ábrázolt keretet utánozza. A reliefet az architektonikus kereten belül kötél-</w:t>
        <w:br/>
        <w:t>fonat övezi, mely olykor a metszeteken is fellelhető. Előképe a Kolozsvárt</w:t>
        <w:br/>
        <w:t>őrzött festmény lehetett. Ez hatott az öltözékek megfaragására is. Mária</w:t>
        <w:br/>
        <w:t>és Krisztus válla fölé azonban nem véste fel a névbetűket a művész, s elhagyta</w:t>
        <w:br/>
        <w:t>azokat Jézus glóriájáról is. A kép plasztikusan mintázott damaszkolt alapja</w:t>
        <w:br/>
        <w:t>azonban megihlette, mert a két alak feje feletti üres teret virág- és</w:t>
        <w:br/>
        <w:t>indadísszel töltötte ki, s feléje cirillbetűs feliratot vésett. Az arcok kissé</w:t>
        <w:br/>
        <w:t>gömbölyűbbek,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mint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az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eredetin,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de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finoman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faragottak.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Az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alakok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meg-</w:t>
      </w:r>
    </w:p>
    <w:p>
      <w:pPr>
        <w:pStyle w:val="Style51"/>
        <w:widowControl/>
        <w:bidi w:val="0"/>
        <w:ind w:left="0" w:right="0" w:hanging="0"/>
        <w:rPr>
          <w:rStyle w:val="FontStyle15"/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lang w:val="hu-HU" w:eastAsia="hu-HU" w:bidi="ar-SA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fogalmazása, valamint a drapériák dekoratív elrendezése gyakorlott mester ke-</w:t>
        <w:br/>
        <w:t>zére vall. A kőfaragás formanyelvén megalkotott szentbenedeki Madonna kora</w:t>
        <w:br/>
        <w:t>erdélyi barokk szobrászatának egyik legjobb darabja. Jelentősége azért is</w:t>
        <w:br/>
        <w:t>nagy, mivel koncepciója és kivitelezése egyaránt alapja lett a további má-</w:t>
        <w:br/>
        <w:t>solatoknak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Kornis a csodatévő ikon másolatát elkészíttette kóródi udvarháza szá-</w:t>
        <w:br/>
        <w:t>mára is; jelenleg az egykori udvari kápolnában, a falu katolikus templomá-</w:t>
        <w:br/>
        <w:t>ban található (13. kép). A kóródi reliefmásolat nem azonos a szentbenedeki-</w:t>
        <w:br/>
        <w:t>vel, habár szemmel láthatólag arról mintázták. Eltérő az alakok megfogal-</w:t>
        <w:br/>
        <w:t>mazása, s nagy a különbség a két mű színvonala között is. Készítőjének nem</w:t>
        <w:br/>
        <w:t>volt gyakorlata a figurális témák faragásában. A kóródi Mária alakja feltű-</w:t>
        <w:br/>
        <w:t>nően vaskosra sikerült, a ruharedők merevek, a kövér arcok pedig kifejezés-</w:t>
        <w:br/>
        <w:t>telenek. Mindezt a dekoratív részletek alaposabb kidolgozásával — láthatóan</w:t>
        <w:br/>
        <w:t>ebben volt a mester jártasabb — igyekezett ellensúlyozni. Mária ruhájának</w:t>
        <w:br/>
        <w:t>szegélyét aprólékosan megmunkált golyósorból és farkasfogas frízből alakí-</w:t>
        <w:br/>
        <w:t>totta ki, s nagy gondot fordított a háttérre is. A reneszánsz utánérzést tükröző,</w:t>
        <w:br/>
        <w:t>lendületes vonalban hajlított indákat gyakorlott kézzel faragta meg. Az a</w:t>
        <w:br/>
        <w:t>mód, ahogy alapját pontozó kalapáccsal fellazította, önkéntelenül is a Sípos</w:t>
        <w:br/>
        <w:t>Dávid faragási módját juttatja eszünkbe, de az inda vonalvezetése is sok ro-</w:t>
        <w:br/>
        <w:t>kon vonást mutat a Kornis Zsigmond szűkebb pátriájából származó kidéi kő-</w:t>
        <w:br/>
        <w:t>faragó munkásságával. Az a tény, hogy mesterünk a dekoratív részletek ki-</w:t>
        <w:br/>
        <w:t>dolgozásában sokkal erősebb, mint az alakok megfaragásában, megerősíti az</w:t>
        <w:br/>
        <w:t>előbbiek során kialakult véleményünket, hogy készítője a szolnok-dobokai kő-</w:t>
        <w:br/>
        <w:t>faragó iskola valamelyik eddig ismeretlen mestere volt. A relief alatti kartus</w:t>
        <w:br/>
        <w:t>üres, így semmi eligazítást nem ad a faragvány keletkezésére vonatkozóan.</w:t>
        <w:br/>
        <w:t>Mivel azonban létrejötte biztosan kötődik Komis személyéhez, legkésőbb 1731</w:t>
        <w:br/>
        <w:t>körül el kellett készülnie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harmadik relief, mely ugyancsak a szentbenedeki nyomán, ismét más</w:t>
        <w:br/>
        <w:t>kéz munkájaként keletkezett, jelenleg a szőkefalvi katolikus templomban van,</w:t>
        <w:br/>
        <w:t>de az egykori Haller kastélyból származik. Létrejötte ugyancsak a Kornisok</w:t>
        <w:br/>
        <w:t>Mária-tiszteletével függ össze. Kornis Zsigmond menye ugyanis Haller lány</w:t>
        <w:br/>
        <w:t>volt, annak az ifjú Kornis Zsigmondnak a felesége, akit Mária gyógyított meg</w:t>
        <w:br/>
        <w:t>halálos betegségéből. Nem csoda hát, ha a Patróna képe a szőkefalvi Haller</w:t>
        <w:br/>
        <w:t>kastély falára is ielkerült. Kidolgozása a kóródival tart teljes rokonságot, de</w:t>
        <w:br/>
        <w:t>annál későbbre datálható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Kornisok hitbuzgalmához kötődő eddig ismert utolsó Mária-relief, egy-</w:t>
        <w:br/>
        <w:t>ben a téma legkésőbbi feldolgozása, ugyancsak a szentbenedeki kastélyban ta-</w:t>
        <w:br/>
        <w:t>lálható, az ókastély bejárata fölé befalazva (16. kép). A négyszögletes alakú</w:t>
        <w:br/>
        <w:t>reliefet gyöngysorral díszített, középen megmagasított széles keret fogja körül,</w:t>
        <w:br/>
        <w:t>melyet csüngő copf füzér koronáz. A kép alatt már nem kartus, hanem csüngő-</w:t>
        <w:br/>
        <w:t>díszes táblára támaszkodó ovális alakú címerpajzs látható. A tábla felirata a</w:t>
        <w:br/>
        <w:t>következő: VERA EFFIGIS B. V. MARIAE ELENTIS CLAUDIOPOL[IS].</w:t>
        <w:br/>
        <w:t>Az ábrázolás az előbbiek duktusán halad, csak a ruhák redői lettek mere-</w:t>
        <w:br/>
        <w:t>vebbek és sematikusabbak. A szobrász a damaszkolt alapot elhagyta, a barokk</w:t>
        <w:br/>
        <w:t>indákat már nem érezte stílusához illőnek. Mária válla fölé nem véste fel a</w:t>
        <w:br/>
        <w:t>görög névbetűket, s feleslegesnek tartotta a dicsfényeket is. Keletkezési ideje</w:t>
        <w:br/>
        <w:t>az 1800 körüli évekre tehető, s mesterét valószínűleg a kolozsvári kora klasz-</w:t>
        <w:br/>
        <w:t>szicista stílusban dolgozó iskola tagjai között kell keresnünk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könnyező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Madonna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reliefmásolatai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azonban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nemcsak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a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Kornis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család</w:t>
      </w:r>
    </w:p>
    <w:p>
      <w:pPr>
        <w:pStyle w:val="Style51"/>
        <w:widowControl/>
        <w:bidi w:val="0"/>
        <w:ind w:left="0" w:right="0" w:hanging="0"/>
        <w:rPr>
          <w:rStyle w:val="FontStyle15"/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lang w:val="hu-HU" w:eastAsia="hu-HU" w:bidi="ar-SA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hitbuzgalma révén szaporodtak; elterjedésükhöz a szamosújvári örmények is</w:t>
        <w:br/>
        <w:t>hozzájárultak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 Moldvából Besztercére, onnan Szamosújvárra települt örmények kö-</w:t>
        <w:br/>
        <w:t>zött Mária tisztelete hagyomány volt. Ahogy Szongott Kristóf várostörté-</w:t>
        <w:br/>
        <w:t>netéből megtudjuk, szombatonként Mária képe előtt gyertyát gyújtottak, s a</w:t>
        <w:br/>
        <w:t>férfiak fogadalmai között gyakran ismétlődött, hogy kérésük meghallgatása</w:t>
        <w:br/>
        <w:t>esetén Mária tiszteletére bizonyos ideig kékben járnak. A szamosújvári egykori</w:t>
        <w:br/>
        <w:t>ferences templom Fekete Madonnáját is — valószínűleg a szamosújvári várat</w:t>
        <w:br/>
        <w:t>építtető Bánk Pál idejéből maradt késő gótikus darab —, ha könyörgésüket</w:t>
        <w:br/>
        <w:t>meghallgatta, a közelmúltig szintén kékbe öltöztették. A házak oromfülkéibe</w:t>
        <w:br/>
        <w:t>sokszor került az Istenanya fából faragott szobra, nagy tiszteletnek örvendett</w:t>
        <w:br/>
        <w:t>a nagytemplom ezüst oltárának Madonnája, és a XVIII. századi fogadalmi ké-</w:t>
        <w:br/>
        <w:t>peken Mária mint a Rózsafüzér királynője szabadítja meg bajba jutott hely-</w:t>
        <w:br/>
        <w:t>zetéből a város egy-egy hozzá fohászkodó polgárát. A Szamosújvárhoz közel</w:t>
        <w:br/>
        <w:t>eső Mikola csodatévőnek nyilvánított Máriája természetes, hogy felkeltette ér-</w:t>
        <w:br/>
        <w:t>deklődésüket. A keleti kereszténység jegyeit magán viselő ikon közel állt ízlé-</w:t>
        <w:br/>
        <w:t>sükhöz, hiszen a római egyházhoz való csatlakozásuk csak a XVII. század</w:t>
        <w:br/>
        <w:t>végén, ugyancsak a bécsi udvar katolizáló törekvése eredményeként követke-</w:t>
        <w:br/>
        <w:t>zett be. így tehát a mikolai ikon alkalmas volt arra, hogy az egyház új hí-</w:t>
        <w:br/>
        <w:t>veit szorosabban kapcsolja a tiszteletét szorgalmazó katolikus egyházhoz. A</w:t>
        <w:br/>
        <w:t>mélyen vallásos, Mária-hivő örmények hamarosan a mikolai Szűz tisztelőivé</w:t>
        <w:br/>
        <w:t>szegődtek. Mikolára és Szentbenedekre jártak búcsúra, de különösen Mikolát</w:t>
        <w:br/>
        <w:t>kedvelték; ide még télen is el-elmentek, templomát gazdag ajándékokkal hal-</w:t>
        <w:br/>
        <w:t>mozták el. Az már kitűnő üzleti érzékükre vall, hogy a mikolai ikonok érté-</w:t>
        <w:br/>
        <w:t>kesítésébe ők is bekapcsolódtak. Tiszteletük jeléül azonban megfaragtatták az</w:t>
        <w:br/>
        <w:t>ikon másolatát is (15. kép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 XVIII. század közepére keltezhető relief Szamosújváron a Bariţiu ut-</w:t>
        <w:br/>
        <w:t>ca és a Főtér sarkán álló, háromszintes eklektikus ház első emeletének falá-</w:t>
        <w:br/>
        <w:t>ban látható. Az épület XVIII. századi voltát csigás sarokkő jelzi, csak később</w:t>
        <w:br/>
        <w:t>alakították át és húztak rá emeletet. Ez a szamosújvári relief immár az ötödik</w:t>
        <w:br/>
        <w:t>változat, amit eddig ismerünk. Mária és a gyermek alakja az eddigiekkel ellen-</w:t>
        <w:br/>
        <w:t>tétben nem tölti ki egészen a rendelkezésre álló teret, körülöttük barokk jel-</w:t>
        <w:br/>
        <w:t>legű, lapos faragású indadísz hullámzik. Ez a dekoráció teljesen elüt a kóródi</w:t>
        <w:br/>
        <w:t>változat késő reneszánsz ihletettségű indáitól, inkább a szamosújvári kapuk</w:t>
        <w:br/>
        <w:t>szalagműveivel tart rokonságot. A relief alján barokk keretelésű kartusban</w:t>
        <w:br/>
        <w:t>felirat: AUXILIUM CRISTIANORUM ORA P[RO] NOBIS. Mária köpe-</w:t>
        <w:br/>
        <w:t>nye és fejfedője szélét a kolozsvári Mária köpenydíszéhez hasonló paszomány</w:t>
        <w:br/>
        <w:t>szegi, alakja barokkosán telt, arca valamennyire egyénített, de kezei esetlenül</w:t>
        <w:br/>
        <w:t>nagyok. Érdekes viszont, hogy a szobrász a dicsfényeket korong alakúra for-</w:t>
        <w:br/>
        <w:t>málta ugyan, de a széleket a mikolai ikonra emlékeztetően plasztikusan ki-</w:t>
        <w:br/>
        <w:t>domborította. Válla fölé helyezte a görög névbetűket is, igaz, kissé dekoratív</w:t>
        <w:br/>
        <w:t>átköltésben. A relief alkalmasint a szamosújvári örmény nagytemplomon dol-</w:t>
        <w:br/>
        <w:t>gozó, valamelyik barokk iskolázottságú kőfaragó vagy szobrász műve.</w:t>
      </w:r>
    </w:p>
    <w:p>
      <w:pPr>
        <w:pStyle w:val="Normal"/>
        <w:bidi w:val="0"/>
        <w:jc w:val="left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Ugyancsak az örmények közvetítése révén tűnik fel az ikon újabb relief-</w:t>
        <w:br/>
        <w:t>változata Erzsébetvároson is, ahol szintén a XVIII. század derekán épül a</w:t>
        <w:br/>
        <w:t>nagy örmény templom, kolozsvári mesterek közreműködésével. Az építők né-</w:t>
        <w:br/>
        <w:t>hány kedves barokk házat is hagytak emlékül maguk után; ezek egyikének</w:t>
        <w:br/>
        <w:t>homlokzatán — emeletes egyházi épület a templommal szemben — látható a</w:t>
        <w:br/>
        <w:t>csodatévő Mária reliefje. Az ábrázolást a többiektől eltérő módon hajlított</w:t>
        <w:br/>
        <w:t>lezárású tördelt barokk keret fogja körbe, igazodva a hajlított ablakszemöl-</w:t>
      </w:r>
    </w:p>
    <w:p>
      <w:pPr>
        <w:pStyle w:val="Style41"/>
        <w:widowControl/>
        <w:bidi w:val="0"/>
        <w:spacing w:before="5" w:after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dókök stílusához. Máriát ugyancsak rendhagyó módon majdnem egész alakos</w:t>
        <w:br/>
        <w:t>nagyságban örökítette meg a művész. Alatta lendületes keretelésű kartus, ron-</w:t>
        <w:br/>
        <w:t xml:space="preserve">gált felirattal: VERE EFFIGIES BEATISSIMA VIRGINIS </w:t>
      </w:r>
      <w:r>
        <w:rPr>
          <w:rStyle w:val="FontStyle15"/>
          <w:rFonts w:cs="Times New Roman" w:ascii="Times New Roman" w:hAnsi="Times New Roman"/>
          <w:spacing w:val="60"/>
          <w:lang w:val="hu-HU" w:eastAsia="hu-HU" w:bidi="ar-SA"/>
        </w:rPr>
        <w:t>..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Ezzel a változattal tart rokonságot a besztercei katolikus templom mel-</w:t>
        <w:br/>
        <w:t>letti épület falában elhelyezett hasonló relief, a hetedik változat. Odakerülésé-</w:t>
        <w:br/>
        <w:t>nek körülményeit már nem tudjuk pontosan követni, nagyon valószínű azon-</w:t>
        <w:br/>
        <w:t>ban, hogy létrejöttét a piarista kapcsolatok magyarázzák. A kolozsvári je-</w:t>
        <w:br/>
        <w:t>zsuita templom ugyanis a rend feloszlatása után „Szűz Mária fiai”, a piaris-</w:t>
        <w:br/>
        <w:t>táik kezébe került, és a piaristák építtették annak idején a besztercei katolikus</w:t>
        <w:br/>
        <w:t>templomot is. A relief ívelt lezárású, gazdagon faragott keretével hívja fel</w:t>
        <w:br/>
        <w:t>magára a figyelmet, melyhez szervesen kapcsolódik az aljára komponált szö-</w:t>
        <w:br/>
        <w:t>veghordó kartus. Mestere jól ismerte a barokk stílus díszítőelemeit. Mária</w:t>
        <w:br/>
        <w:t>alakja — noha arca finoman mintázott — már több kívánnivalót hagy maga</w:t>
        <w:br/>
        <w:t>után. Ruhája redői statikusak, a kezek és Jézus alakja merevek. Ugyancsak</w:t>
        <w:br/>
        <w:t>elnagyolt a háttér is. A relief készítőjét itt is, mint az előbbiekben, a temp-</w:t>
        <w:br/>
        <w:t>lomon dolgozó egyik kőfaragó mester munkájának tartjuk — ez a magyará-</w:t>
        <w:br/>
        <w:t>zata annak, hogy a keret sokkal jobban sikerült, mint maga az ábrázolás —,</w:t>
        <w:br/>
        <w:t>s keletkezési idejét a XVIII. század utolsó évtizedeire tesszük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Ezzel a Mária-reliefek sora be is zárul, habár feltételezhető, hogy a to-</w:t>
        <w:br/>
        <w:t>vábbi kutatás még talál variánsokat. Mindenesetre a művészettörténet szem-</w:t>
        <w:br/>
        <w:t>pontjából roppant érdekes, hogy a témával a XVIII. század majd minden va-</w:t>
        <w:br/>
        <w:t>lamirevaló kőfaragó iskolája megbirkózott, s három épülő templom kőfaragói</w:t>
        <w:br/>
        <w:t>is megpróbálkoztak vele. A másolatok elemzéséből leszűrhető tanulságok az</w:t>
        <w:br/>
        <w:t>erdélyi barokk szobrászat eredményeinek számbavételekor semmiképpen sem</w:t>
        <w:br/>
        <w:t>hagyhatók figyelmen kívül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Befejezésül megemlítjük, hogy a csodatevő képről festett másolatok is</w:t>
        <w:br/>
        <w:t>készültek, feltehetően sokkal több, mint amennyi reliefet faragtak róla. Ezek</w:t>
        <w:br/>
        <w:t>számbavétele azonban a kutatás ezutáni feladata lesz. Néhány fogódzót azon-</w:t>
        <w:br/>
        <w:t>ban az eddig ismert darabok is szolgáltatnak az elkövetkezendő munkához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könnyező Mária történetét tárgyaló irodalomban azt olvashatjuk, hogy</w:t>
        <w:br/>
        <w:t>Kornis Zsigmond, miután elesett az eredeti képtől, kápolnája számara máso-</w:t>
        <w:br/>
        <w:t>latot készíttetett róla. Kádár József azt is megjegyzi a másolatról, hogy fes-</w:t>
        <w:br/>
        <w:t>tője Mária feje fölé értelmetlen „görög—szláv” feliratot pingált (éppen úgy,</w:t>
        <w:br/>
        <w:t>mint a relief készítője). A kép a második világháború után elveszett, a</w:t>
        <w:br/>
        <w:t>Kádár észrevétele alapján azonban a kóródi kápolna egy meglehető-</w:t>
        <w:br/>
        <w:t>sen megrongálódott állapotban megmaradt, vászonra festett Mária-képé-</w:t>
        <w:br/>
        <w:t>ben a szentbenedeki kápolna számára készült Mária párdarabját véljük fel-</w:t>
        <w:br/>
        <w:t>ismerni. A gyakorlott festő kezéből kikerült kép Máriája, a reliefek Madon-</w:t>
        <w:br/>
        <w:t>náitól eltérően, karcsú, légies jelenség, bájos, fájdalmas mosolyú arcán csak</w:t>
        <w:br/>
        <w:t>hosszú, keskeny orra utal az eredeti ikon Máriájának vonásaira. A köpenyek</w:t>
        <w:br/>
        <w:t>redői lágyan omlók, a ruhák ujját és a nyakkivágást keretelő pánt plasztiku-</w:t>
        <w:br/>
        <w:t>san domborodó hímzéssel ékes. A kezek kifejezőek, finom formájúak. A szí-</w:t>
        <w:br/>
        <w:t>nezés teljesen besötétült, a festék sok helyt le is kopott róla. Mária feje fölött</w:t>
        <w:br/>
        <w:t>erősen rongált cirillbetűs felirat. Keletkezési idejét mindenképpen a XVIII.</w:t>
        <w:br/>
        <w:t>század első felére tehetjük, s meglehet, hogy Kornis a szentbenedeki változat-</w:t>
        <w:br/>
        <w:t>tal együtt vagy röviddel utána rendelte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51"/>
        <w:widowControl/>
        <w:bidi w:val="0"/>
        <w:spacing w:before="9" w:after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szentbenedeki gótikus, jelenleg ortodox templomban ugyancsak a mi-</w:t>
        <w:br/>
        <w:t>kolai Mária képe látható, s festett másolata elkészült a szamosújvári örmény</w:t>
        <w:br/>
        <w:t>nagytemplom számára is. Mindkettő későbbi az előbb említettnél, s művészi</w:t>
        <w:br/>
        <w:t>színvonaluk is amazok mögött marad.</w:t>
      </w:r>
    </w:p>
    <w:p>
      <w:pPr>
        <w:pStyle w:val="Style121"/>
        <w:widowControl/>
        <w:bidi w:val="0"/>
        <w:ind w:left="0" w:right="0" w:firstLine="567"/>
        <w:rPr>
          <w:rStyle w:val="FontStyle15"/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lang w:val="hu-HU" w:eastAsia="hu-HU" w:bidi="ar-SA"/>
        </w:rPr>
      </w:r>
    </w:p>
    <w:p>
      <w:pPr>
        <w:pStyle w:val="Style121"/>
        <w:widowControl/>
        <w:bidi w:val="0"/>
        <w:ind w:left="0" w:right="0" w:firstLine="567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hu-HU" w:eastAsia="hu-HU" w:bidi="ar-SA"/>
        </w:rPr>
        <w:t>Érdekes viszont, hogy a mikolai eredetű könnyező Madonna mása a ma-</w:t>
        <w:br/>
        <w:t>rosszéki Hódosra is eljutott; a katolikus templom XVIII. századi alapítású</w:t>
        <w:br/>
        <w:t>jobb oldali mellékoltárán áll (17. kép). Az ívelt lezárású barokk keretbe fog-</w:t>
        <w:br/>
        <w:t>lalt kép a kolozsvári könnyező Szűz stílusához igazodik. Mária arca ugyan</w:t>
        <w:br/>
        <w:t>az eredetinél gömbölydedebb, minden szomorkássága ellenére az egészségtől ki-</w:t>
        <w:br/>
        <w:t>csattanó falusi lány arca, de ruhájának redői, díszítése, Krisztus alakja, lábtar-</w:t>
        <w:br/>
        <w:t>tása és kezének elhelyezése a példakép felé utal, s azt idézi a dicsfények alak-</w:t>
        <w:br/>
        <w:t>ja és a névbetűk gondos felírása is. Az alap itt is virágos, barokk hímzés-</w:t>
        <w:br/>
        <w:t>minta-motívumokkal díszített. Az egész kép síkhatású, a festő a mélységi di-</w:t>
        <w:br/>
        <w:t>menziókat éppen úgy nem érzékelteti, mint az ikonfestők vagy mint a met-</w:t>
        <w:br/>
        <w:t>szetek készítői. Keletkezési ideje a XVIII. század közepe tájára tehető. Le-</w:t>
        <w:br/>
        <w:t>het, hogy akkor készült, mikor Boér Imre éneklő kanonok átalakíttatta a</w:t>
        <w:br/>
        <w:t>templomot (1763—1766). Hogy a hodosi oltárra miért állították éppen a</w:t>
        <w:br/>
        <w:t>kolozsvári Máriát, azt jelen pillanatban csak akkori nagy tiszteletével magya-</w:t>
        <w:br/>
        <w:t>rázhatjuk, de megtörténhet, hogy a falu lakóit 1719-ben megtizedelő pestis</w:t>
        <w:br/>
        <w:t>emlékeként, fogadalomból került oda. Hiszen az 1710-es pestisjárvány ide-</w:t>
        <w:br/>
        <w:t>jén Kolozsvárt is körmenetet tartottak vele. Bármi volt is az oka, az ábrá-</w:t>
        <w:br/>
        <w:t>zolás ilyen távoli vidéken való előfordulása arra figyelmeztet, hogy még</w:t>
        <w:br/>
        <w:t>több változat előkerülésével számolhatunk, az eredeti hatósugarától messzibb</w:t>
        <w:br/>
        <w:t>eső részeken is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131"/>
        <w:widowControl/>
        <w:bidi w:val="0"/>
        <w:ind w:left="0" w:right="0" w:firstLine="567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hu-HU" w:eastAsia="hu-HU" w:bidi="ar-SA"/>
        </w:rPr>
        <w:t>A mikolai Madonna-kép jelentőségét nemcsak saját művészi értéke hatá-</w:t>
        <w:br/>
        <w:t>rozza meg. Művészettörténeti szerepét jelentősen megnöveli, hogy ez a XVII.</w:t>
        <w:br/>
        <w:t>századi román ortodox ikon magyaroknál, örményeknél egyaránt ismertté</w:t>
        <w:br/>
        <w:t>vált, és sok másolat készült róla. Híre még az eldugottabb helyekre is elju-</w:t>
        <w:br/>
        <w:t>tott, s mindenütt a máriazelli és csíksomlyói Madonnákat megillető tisztelet-</w:t>
        <w:br/>
        <w:t>ben részesült.</w:t>
      </w:r>
    </w:p>
    <w:p>
      <w:pPr>
        <w:pStyle w:val="Style71"/>
        <w:widowControl/>
        <w:bidi w:val="0"/>
        <w:ind w:left="0" w:right="0" w:hanging="0"/>
        <w:rPr>
          <w:rStyle w:val="FontStyle21"/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8"/>
          <w:rFonts w:cs="Times New Roman" w:ascii="Times New Roman" w:hAnsi="Times New Roman"/>
          <w:lang w:val="hu-HU" w:eastAsia="hu-HU" w:bidi="ar-SA"/>
        </w:rPr>
        <w:t>TÜRK ANTAL ÉPÍTŐMESTER</w:t>
        <w:br/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(1750—1798)</w:t>
      </w:r>
    </w:p>
    <w:p>
      <w:pPr>
        <w:pStyle w:val="Style41"/>
        <w:widowControl/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41"/>
        <w:widowControl/>
        <w:bidi w:val="0"/>
        <w:spacing w:before="125" w:after="0"/>
        <w:ind w:left="0" w:right="0" w:firstLine="567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I.</w:t>
      </w:r>
      <w:r>
        <w:rPr>
          <w:rStyle w:val="FontStyle18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Erdély mértéktartó barokk építészetében a klasszicista stílustörekvé-</w:t>
        <w:br/>
        <w:t xml:space="preserve">sek a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XVIII.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század utolsó két évtizedétől kezdődően tűnnek fel. Az 1742-</w:t>
        <w:br/>
        <w:t>ben épített nagybányai Teleki házat díszítő feszes copf fonatok és tárcsasorok,</w:t>
        <w:br/>
        <w:t>a homlokzat füzéres ión oszlopai még csak előfutárai az új stílus szellemének;</w:t>
        <w:br/>
        <w:t>a század vége felé azonban már határozottabban érzékelhető a stílusválto-</w:t>
        <w:br/>
        <w:t>zásra való felkészülés. A klasszicizmus útjának egyengetésében különösen a sze-</w:t>
        <w:br/>
        <w:t>beni és szamosújvári mesterek játszanak jelentős szerepet. Máshol inkább el-</w:t>
        <w:br/>
        <w:t>szórt kezdeményezésekre figyelhetünk fel, egy-egy később betelepedett pallér</w:t>
        <w:br/>
        <w:t>„modernebb” stílusára vagy egy-egy vándorlásból frissen hazatért fiatal mes-</w:t>
        <w:br/>
        <w:t>ter új formákkal való próbálkozására. Mindez együttesen azonban félreért-</w:t>
        <w:br/>
        <w:t>hetetlenül utal a változás igénylésére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 kutatások eddigi eredményei még nem tették lehetővé, hogy a század-</w:t>
        <w:br/>
        <w:t>vég építészeti stílusában végbemenő változásokat pontosan felmérhessük, hogy</w:t>
        <w:br/>
        <w:t>a klasszicista stíluselemek sokasodását regisztrálva, figyelemmel kísérjük a</w:t>
        <w:br/>
        <w:t>továbbélő késő barokk útját is, és ugyanakkor felfedjük, milyen társadalmi</w:t>
        <w:br/>
        <w:t>okok eredményeként jött létre e bonyolult stílusegyüttes. Még távolabb va-</w:t>
        <w:br/>
        <w:t>gyunk attól, hogy név szerint ismerjük a klasszicizmus nagy európai stílus-</w:t>
        <w:br/>
        <w:t>áramlata számára utat készítő mestereket. Türk Antal tevékenységének ismer-</w:t>
        <w:br/>
        <w:t>tetésével ezen a hiányon szeretnénk enyhíteni. Ő még késő barokk iskolázott-</w:t>
        <w:br/>
        <w:t>ságú mester, de művein a rokokó díszítőformák mellett klasszicizáló stílusele-</w:t>
        <w:br/>
        <w:t>mek is jelentkeznek, s a kettő egyéni kombinációjából alkotta meg késő ro-</w:t>
        <w:br/>
        <w:t>kokó stukkókkal díszített, klasszicista nyugalmú belső tereit, jellegzetes hom-</w:t>
        <w:br/>
        <w:t>lokzatait. Működésének feltárása tehát egyben a századvég stílusproblémájá-</w:t>
        <w:br/>
        <w:t>nak megoldásához is közelebb segít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Türk személye nem ismeretlen a művészettörténeti szakirodalomban. Entz</w:t>
        <w:br/>
        <w:t>Géza és Bíró József foglalkozott vele az 1940-es évek elején, székelyudvar-</w:t>
        <w:br/>
        <w:t>helyi és besztercei, illetőleg marosvásárhelyi és erdőcsinádi tevékenysége kap-</w:t>
        <w:br/>
        <w:t>csán. Mivel jómagam Erzsébetvároson Hoffmayer Simon szobrász után ku-</w:t>
        <w:br/>
        <w:t>tatva egy eddig ismeretlen művére akadtam, s mivel a reá vonatkozó iroda-</w:t>
        <w:br/>
        <w:t>lom megállapításai és feltételezései egy gazdag életmű feltárásának lehetősé-</w:t>
        <w:br/>
        <w:t>gét sejtették, úgy véltem, hogy nem lesz érdektelen, ha alaposabban utánajárok</w:t>
        <w:br/>
        <w:t>munkásságának.</w:t>
      </w:r>
    </w:p>
    <w:p>
      <w:pPr>
        <w:pStyle w:val="Style8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Türk Antal magát Antony Türknek írja alá a marosvásárhelyi Teleki</w:t>
        <w:br/>
        <w:t>ház felépítésére kötött szerződésében, neve azonban Tirk, Tirok formában is</w:t>
        <w:br/>
        <w:t>előfordul, s magyar megrendelői többször titulálják egész egyszerűen Török</w:t>
        <w:br/>
        <w:t>Antalnak. Életéről meglehetősen keveset tudunk. Marosvásárhelyi lakos volt,</w:t>
        <w:br/>
        <w:t>de hogy oda mikor és valóban Bécsből került-e, mint ahogy többen tudni vé-</w:t>
        <w:br/>
        <w:t>lik, az a vásárhelyi városi levéltár irataiból nem derül ki. Az adótabellákban</w:t>
        <w:br/>
        <w:t>1779-ben szerepel először, mint „neogamus”, 18 xr. taxával. Az anyakönyvi</w:t>
        <w:br/>
        <w:t>bejegyzés szerint 48 éves korában halt meg, tehát első marosvásárhelyi em-</w:t>
        <w:br/>
        <w:t>lítése idején 29 éves. Sokkal korábban nem is kerülhetett a városba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z évi adókimutatások néhány adatából ítélve anyagi helyzete nem volt</w:t>
        <w:br/>
        <w:t>valami fényes, mindössze annyi ingatlant vallhatott magáénak, amennyire</w:t>
        <w:br/>
        <w:t>egy pallérnak elengedhetetlenül szüksége volt ahhoz, hogy az építtetőkben</w:t>
        <w:br/>
      </w:r>
    </w:p>
    <w:p>
      <w:pPr>
        <w:pStyle w:val="Style21"/>
        <w:widowControl/>
        <w:bidi w:val="0"/>
        <w:ind w:left="0" w:right="0" w:hanging="0"/>
        <w:rPr>
          <w:rStyle w:val="FontStyle17"/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lang w:val="hu-HU" w:eastAsia="hu-H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bizalmat keltsen. Az építőmester ugyanis bevett szokás szerint a szerződés-</w:t>
        <w:br/>
        <w:t>ben néhány év garanciát vállalt munkájáért, s legtöbbször ingatlanának le-</w:t>
        <w:br/>
        <w:t>kötésével kezeskedett arról, hogy az esetleges hibákat a szerződésben megálla-</w:t>
        <w:br/>
        <w:t>pított időn belül módjában lesz ingyen kijavítani. A kolozsvári unitárius</w:t>
        <w:br/>
        <w:t>templom építése idején viszont már anyja házát tábláztatta be, s mikor ha-</w:t>
        <w:br/>
        <w:t>lála után özvegye az elhunyt mester 2000 forintjáért pereli annak kolozsvári</w:t>
        <w:br/>
        <w:t>szállásadónőjét, kiderül, hogy Türknek nemcsak 2000 forintja nem volt, de</w:t>
        <w:br/>
        <w:t>állandó kölcsönökkel tartotta fenn magát. A pallérság tehát nem volt any-</w:t>
        <w:br/>
        <w:t>nyira jövedelmező számára, hogy családját rendezett anyagi viszonyok között</w:t>
        <w:br/>
        <w:t>hagyta volna. Nagy dolog viszont abban az időben és teljes becsületessége</w:t>
        <w:br/>
        <w:t>mellett bizonyít, hogy munkáit időre befejezte, és építkezéseit nem kísérték</w:t>
        <w:br/>
        <w:t>hosszadalmas perek. Egyedül a szépnyíri templom feltehetően félbemaradt</w:t>
        <w:br/>
        <w:t>építkezése miatt perelik halála után hozzátartozóit 200 forintért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Első három munkája, a besztercei volt piarista, az udvarhelyi katolikus</w:t>
        <w:br/>
        <w:t>és az erdőcsinádi református templom építési körülményeinek vizsgálatából</w:t>
        <w:br/>
        <w:t>kiderül, hogy mindhárom helyen a híres vásárhelyi építőmester, Schmidt Pál</w:t>
        <w:br/>
        <w:t>dolgozott előtte; Besztercére pedig egyenesen Schmidt ajánlására került, de</w:t>
        <w:br/>
        <w:t>igen valószínűnek tartjuk, hogy Udvarhelyre is. így nyugodtan feltételezhet-</w:t>
        <w:br/>
        <w:t>jük, hogy már korábban ismerték egymást, s kettőjük között pallér-vicepalléri</w:t>
        <w:br/>
        <w:t>kapcsolat állhatott fenn még Schmidt gernyeszegi és Türk besztercei meg-</w:t>
        <w:br/>
        <w:t>bízatása előtt, különben Schmidt nem ismerte volna Türköt annyira, hogy</w:t>
        <w:br/>
        <w:t>Besztercére merje ajánlani. Talán éppen a közösen vállalt munkák miatt tele-</w:t>
        <w:br/>
        <w:t>pedett meg Türk is abban a városban, ahol Schmidt lakott, önálló tevékeny-</w:t>
        <w:br/>
        <w:t>sége során azonban mind távolabb került Vásárhelytől, élete vége felé pedig</w:t>
        <w:br/>
        <w:t>Kolozsvárra tette át működése színterét. Itt is halt meg 1798. december</w:t>
        <w:br/>
        <w:t>23-án, s három nappal később a Házsongárdba helyezték örök nyugalomra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Egy fiáról tudunk, aki zászlótartó volt a Splényi-ezredben, tehát nem</w:t>
        <w:br/>
        <w:t>folytatta apja mesterségét, özvegye, Renner Borbála egynéhány évig még</w:t>
        <w:br/>
        <w:t>pereli az elhunyt mester kolozsvári és vásárhelyi adósait, de 1803-ban</w:t>
        <w:br/>
        <w:t>ő is meghal.</w:t>
      </w:r>
    </w:p>
    <w:p>
      <w:pPr>
        <w:pStyle w:val="Style14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14"/>
        <w:widowControl/>
        <w:bidi w:val="0"/>
        <w:spacing w:before="2" w:after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II. Ha feladatul tűzzük ki Türk munkásságának vizsgálatát, elsősorban</w:t>
        <w:br/>
        <w:t>azt a kérdést kell tisztáznunk, hogy a mesterünkre jellemző templomtípus ki-</w:t>
        <w:br/>
        <w:t>alakítása mennyiben az ő érdeme, ha első három munkáját a Schmidt Pál</w:t>
        <w:br/>
        <w:t>kezéből vette át. Kezdjük talán első ismert művével, a besztercei piarista temp-</w:t>
        <w:br/>
        <w:t>lommal, melynek megvan a Schmidt-féle tervrajza is.</w:t>
      </w:r>
    </w:p>
    <w:p>
      <w:pPr>
        <w:pStyle w:val="Normal"/>
        <w:bidi w:val="0"/>
        <w:jc w:val="left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Besztercén megtelepedő piaristák, templomra lévén szükségük, először</w:t>
        <w:br/>
        <w:t>arra gondoltak, hogy a hospitálisok középkori templomát javítják meg ma-</w:t>
        <w:br/>
        <w:t>guknak; ehhez az elképzelésükhöz 1762-ben Eisenbach János György, a dési</w:t>
        <w:br/>
        <w:t>ferences templomot építő odavaló pallér rajzolt terveket. Később, úgy látszik,</w:t>
        <w:br/>
        <w:t>mégis új építésre határozták magukat, amihez Eisenbach bécsi terv igénybevé-</w:t>
        <w:br/>
        <w:t>telét ajánlotta nekik. Valószínűleg ez érkezhetett meg 1778. március 9-én a</w:t>
        <w:br/>
        <w:t>gubernium közvetítésével Szebenből. A Schmidt aláírásával ellátott tervrajz</w:t>
        <w:br/>
        <w:t>közvetlenül e tárgyalás után készülhetett. Schmidt jelenleg is meglévő tervé-</w:t>
        <w:br/>
        <w:t>ről nem tudjuk, hogy mennyiben támaszkodott a bécsi típustervre, de azt</w:t>
        <w:br/>
        <w:t>sem, hogy azt a tervet a piaristák egyáltalán elfogadták-e vagy nem. Annyi</w:t>
        <w:br/>
        <w:t>biztos, az alapkő letételénél 1781. március 19-én már nem Schmidt, hanem</w:t>
        <w:br/>
        <w:t>a maga helyett ajánlott „homo juvenis”, Türk Antal volt jelen. Ha a Schmidt-</w:t>
        <w:br/>
        <w:t>féle tervet összevetjük a Türk építette besztercei templommal, megállapíthat-</w:t>
        <w:br/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juk, hogy mesterünk elődje munkáját átdolgozta, és sokat csiszolt elképze-</w:t>
        <w:br/>
        <w:t>lésein (19. kép)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beszterce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volt piarista templom tervrajza az udvarhelyi plébánia-</w:t>
        <w:br/>
        <w:t>templom iratai között lappangott. Rajta „Paul Schmidt Kays. Königl. fortif.</w:t>
        <w:br/>
        <w:t>Maurer Meister” saját kezű aláírása szerepel. A terv egytornyos, egyhajós</w:t>
        <w:br/>
        <w:t>késő barokk templomhoz készült, melynek háromtengelyes ívelt homlokzatát</w:t>
        <w:br/>
        <w:t>magas lábazaton álló páros lizénák tagozzák. A két melléktengelyben egy-egy</w:t>
        <w:br/>
        <w:t>nagyméretű, bojtos-kötényes, félköríves lezáródású, szalagkeretes ablak talál-</w:t>
        <w:br/>
        <w:t>ható, a főtengelybe eső lépcsős bejárat félköríves lezáródású és szemöldök-</w:t>
        <w:br/>
        <w:t>párkányos, felette a két szélsőnél kisebb méretű, félköríves ablak, gömbölyű</w:t>
        <w:br/>
        <w:t>formájú, gerezdéit testű erkéllyel. Az ablak fölött stukkó dekoráció látszik.</w:t>
        <w:br/>
        <w:t>A három részre tagolt főpárkány felett emelkedik a barokk sisakos torony,</w:t>
        <w:br/>
        <w:t>melyet két urnával díszített voluta kapcsol a hajó testéhez. A torony alsó</w:t>
        <w:br/>
        <w:t>szintje sávozott, és homlokzati oldalát ovális ablak töri át; felső részén a li-</w:t>
        <w:br/>
        <w:t>zénák közé fogott félköríves lezáródású ablakok fölött órahely és óraíves pár-</w:t>
        <w:br/>
        <w:t>kány van. A két boltszakaszos, félköríves szentéllyel lezárt hajót Schmidt</w:t>
        <w:br/>
        <w:t>korinthoszi falpillérekre támasztott duplahevederes csehsüveg-boltozattal fedte.</w:t>
        <w:br/>
        <w:t>A pillérfők és a boltozat közé hármas tagolású, nehéz attikát iktatott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z ismertetett terv és a meglévő templom részletformái között a meg-</w:t>
        <w:br/>
        <w:t>felelések mellett elég sok eltérés is mutatkozik. A templom erősen ívelt három-</w:t>
        <w:br/>
        <w:t>tengelyes homlokzata késő barokk jellegű, és magas lábazaton álló, füzéres,</w:t>
        <w:br/>
        <w:t>csigás fejezetű falpillérek tagozzák (20. kép). Páros pilaszterekkel közrefo-</w:t>
        <w:br/>
        <w:t>gott középrészét kosáríves bejárat, felette bábos mellvédű, ugyancsak kosár-</w:t>
        <w:br/>
        <w:t>íves ablak hangsúlyozza.. A bejáratot kompozit fejezetes falpillérek keretelik,</w:t>
        <w:br/>
        <w:t>s a rajtuk nyugvó, hármas tagolású szemöldökpárkányra támaszkodik az em-</w:t>
        <w:br/>
        <w:t>lített ablak balusztrádja. A párkányt Mária-monogramos, koronás kartus</w:t>
        <w:br/>
        <w:t>hangsúlyozza. A bejárat záróívét rózsagirland szegi, bélletét rokokó indák és</w:t>
        <w:br/>
        <w:t>mélyített falsávok díszítik. Az ablak ugyancsak széles bélletét kétoldalt egy-</w:t>
        <w:br/>
        <w:t>egy csüngődísszel ékes, mélyített falcsík élénkíti, középrészét pedig egy nagy</w:t>
        <w:br/>
        <w:t>rokokó kagyló uralja. A kagylóval bélelt ablaknyílás mindvégig jellemző ma-</w:t>
        <w:br/>
        <w:t>rad Türk homlokzataira (21. kép). A két szélső tengelybe eső, szalagkeretes,</w:t>
        <w:br/>
        <w:t>kosáríves, záróköves ablak fölé mesterünk íves, tört szemöldökpárkányt he-</w:t>
        <w:br/>
        <w:t>lyezett, a szemöldökfrízben stukkódísszel, a könyöklőpárkányok alatt pár-</w:t>
        <w:br/>
        <w:t>násan hasasodó, négy pikkelysoros barokk köténnyel (22. kép). A Schmidt-féle</w:t>
        <w:br/>
        <w:t>terven a stukkós frízű ívelt szemöldökpárkányok nem szerepelnek, az ablak-</w:t>
        <w:br/>
        <w:t>kötények is egyszerűbbek, csüngős díszűek. A középtengely Türk-féle megol-</w:t>
        <w:br/>
        <w:t>dása a baluszteres erkéllyel és a stukkódísszel bélelt nyílásokkal elegánsabb a</w:t>
        <w:br/>
        <w:t>Schmidt elképzelésénél. Ezt mondhatjuk a fogrovatos hármas tagolású főpár-</w:t>
        <w:br/>
        <w:t>kányról is, mely frízében feliratot hord, s felső tagozata a középtengely felett</w:t>
        <w:br/>
        <w:t>ívet formálva, lunettával koronázza a homlokzatot. A toronytestet voluták</w:t>
        <w:br/>
        <w:t>helyett félormok kapcsolják a hajóhoz. A torony alsó szintje az eredeti terv-</w:t>
        <w:br/>
        <w:t>nek megfelelően sávos vakolású maradt, középen oválablakkal. A második</w:t>
        <w:br/>
        <w:t>szint ablakai viszont már megint eltérnek a Schmidt elgondolásától; a köté-</w:t>
        <w:br/>
        <w:t>nyes, félköríves lezárású, szemöldökköves ablakok felett hajlított szemöldök-</w:t>
        <w:br/>
        <w:t>párkányok húzódnak, a sisak alatt pedig óraíves, fogsoros párkány zárja le</w:t>
        <w:br/>
        <w:t>a kompozíciót. A torony minden oldalát korinthoszi fejezetes pilaszterek ke-</w:t>
        <w:br/>
        <w:t>retelik. A homlokzaton a rokokó dekoráció ellenére már a kora klasszicizmus</w:t>
        <w:br/>
        <w:t>szelleme érződik.</w:t>
      </w:r>
    </w:p>
    <w:p>
      <w:pPr>
        <w:pStyle w:val="Normal"/>
        <w:bidi w:val="0"/>
        <w:jc w:val="left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mi a belső tér megformálását illeti, a legnagyobb változás az, hogy a</w:t>
        <w:br/>
        <w:t>hajót nem két, hanem három boltszakasszal fedte, de a hajóhoz rézsüs falrész-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szel kapcsolt szentély fölé az eredeti tervnek megfelelően fogsoros párkányra</w:t>
        <w:br/>
        <w:t>fektetett negyedgömb kupolát borított. A hajó csehsüveg-boltozatát duplahe-</w:t>
        <w:br/>
        <w:t>vederek tartják, melyek a nehéz, fogsordíszes attika közvetítésével korinthoszi</w:t>
        <w:br/>
        <w:t>fejezetes falpillérekre támaszkodnak (24. kép). A pillérfők fejlemezén fel-</w:t>
        <w:br/>
        <w:t>tűnik a szerény kivitelű abakusz-virág is, mely későbbi művein mind hang-</w:t>
        <w:br/>
        <w:t>súlyozottabb formában jelentkezik. A falpillérek profilja megegyezik a</w:t>
        <w:br/>
        <w:t>Schmidt-féle alaprajzon lévőkével. Az orgonakarzatot két négyszögletes pil-</w:t>
        <w:br/>
        <w:t>lér és három nyomott kosárív tartja. Enyhén előreívelő mellvédje tükrös-lizé-</w:t>
        <w:br/>
        <w:t>nás, a pilléreket tagoló lizénákon csüngős dísszel (23. kép). A boltozat heve-</w:t>
        <w:br/>
        <w:t>derein megjelenik a barokk szalagmű; itt kialakított formája mindvégig jellem-</w:t>
        <w:br/>
        <w:t>ző dísze a Türk-boltozat hevedereinek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z elmondottakból levonva az általános következtetéseket, megállapít-</w:t>
        <w:br/>
        <w:t>hatjuk, hogy a barokk iskolázottsága Türk a besztercei templomnak új hom-</w:t>
        <w:br/>
        <w:t>lokzatot tervezett; ennek lényeges elemei minden további munkáján megtalál-</w:t>
        <w:br/>
        <w:t>hatók. Mind a Schmidt terve, mind a Türk műve késő barokk alkotás, de</w:t>
        <w:br/>
        <w:t>a klasszicizmus közelsége már mindkettőn érzik. Míg azonban Schmidtnél ez</w:t>
        <w:br/>
        <w:t>a formák megmerevedésében jutott kifejezésre, Türk az új stílus formaele-</w:t>
        <w:br/>
        <w:t>meivel próbálkozik, s a belső terek kiegyensúlyozott nyugalmára összponto-</w:t>
        <w:br/>
        <w:t>sít. Későbbi alkotásain a korai klasszicizmus mind erőteljesebb jelentkezését fi-</w:t>
        <w:br/>
        <w:t>gyelhetjük meg, a rokokó jellegű stukkókról azonban ennek ellenére nem</w:t>
        <w:br/>
        <w:t>mond le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 besztercei templomot 1787-ben felszentelték, s Türköt egy év múlva</w:t>
        <w:br/>
        <w:t>már a székelyudvarhelyi plébániatemplom építésénél találjuk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ékelyudvarhely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új plébániatemplom a középkori Szent Miklós-temp-</w:t>
        <w:br/>
        <w:t>lom helyén épült, amit a XVII. század közepétől a jezsuiták használtak (25.</w:t>
        <w:br/>
        <w:t>kép). A rend 1773-ban történt feloszlatása után a plébánia élére világi</w:t>
        <w:br/>
        <w:t>pap került, s mivel a középkori templom állapota 1780-ra nagyon meg-</w:t>
        <w:br/>
        <w:t>romlott, új templom építését határozták el. Amint az építési iratokból és költ-</w:t>
        <w:br/>
        <w:t>ségvetésből kiderül, a terv 1781-ben már kész volt, de csak 1786. március</w:t>
        <w:br/>
        <w:t>29-én terjesztették fel jóváhagyás végett Bécsbe; ott az építési engedélyt</w:t>
        <w:br/>
        <w:t>1787. február 20-án írták alá. A munkálatok még abban az évben meg is in-</w:t>
        <w:br/>
        <w:t>dultak. Türk azonban, amint egy 1791. június 2-án írt beszámolójából ki-</w:t>
        <w:br/>
        <w:t>tűnik, az irányítást csak 1788-ban vette át, nem sokkal az építkezés meg-</w:t>
        <w:br/>
        <w:t>kezdése után. Ebből nyilvánvalóan az következik, hogy a megkezdett munka</w:t>
        <w:br/>
        <w:t>alapjául szolgáló terveket nem ő készítette. Ezt a feltevést megerősíti az is,</w:t>
        <w:br/>
        <w:t>hogy az udvarhelyi templom építési iratai közül került elő Schmidtnek a</w:t>
        <w:br/>
        <w:t>besztercei piarista templomhoz készített terve is. Noha e már ismertetett</w:t>
        <w:br/>
        <w:t>munkának az általános stílussajátosságokon kívül nincsen köze az Udvar-</w:t>
        <w:br/>
        <w:t>helyen felépült plébániatemplomhoz, azt a feltevést sugalmazza, hogy a temp-</w:t>
        <w:br/>
        <w:t>lom tervezője itt is Schmidt Pál volt. Erre annál inkább is gondolhatunk,</w:t>
        <w:br/>
        <w:t>mert Schmidt 1780-ban az udvarhelyi református templom építésére alkuszik,</w:t>
        <w:br/>
        <w:t>s a megbízást elnyervén, 13 735 forint 27 és fél dénár költséggel megépíti</w:t>
        <w:br/>
        <w:t xml:space="preserve">a templomot. A templom fedelén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G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monogram (Kis Gergely) és az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1781</w:t>
        <w:br/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évszám áll, ami azt jelenti, hogy ekkorra a munka be is fejeződött. A fenti</w:t>
        <w:br/>
        <w:t>évszám segítségével határozhatjuk meg annak a dátum nélküli szerződésnek</w:t>
        <w:br/>
        <w:t>a szövegét is, amelyben Schmidt Pál „főpallér” és legényei vállalják a refor-</w:t>
        <w:br/>
        <w:t>mátus templom megcserepezését. Schmidtnek tehát volt alkalma arra, hogy</w:t>
        <w:br/>
        <w:t>kapcsolatot keressen az építeni szándékozó katolikus egyházzal is. Mindezek</w:t>
        <w:br/>
        <w:t xml:space="preserve">azonban csak logikai érvek, az egyház építési iratai között a Schmidt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neve</w:t>
        <w:br/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nem fordul elő.</w:t>
      </w:r>
    </w:p>
    <w:p>
      <w:pPr>
        <w:pStyle w:val="Style41"/>
        <w:widowControl/>
        <w:bidi w:val="0"/>
        <w:ind w:left="0" w:right="0" w:firstLine="567"/>
        <w:rPr>
          <w:rStyle w:val="FontStyle17"/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lang w:val="hu-HU" w:eastAsia="hu-HU" w:bidi="ar-SA"/>
        </w:rPr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De ha Schmidt tervezi a templomot, az miért hasonlít mégis — kevés</w:t>
        <w:br/>
        <w:t>eltéréssel — a Türk munkáira, s miért nem Schmidt építette fel, ha ugyanott</w:t>
        <w:br/>
        <w:t>a református templom munkálatait személyesen vezette? Az utolsó kérdésre</w:t>
        <w:br/>
        <w:t>Schmidt munkásságának ismeretében könnyű a felelet. Schmidt ugyanis 1786-</w:t>
        <w:br/>
        <w:t>ban mint „császári királyi főkőmívesmester” három katonai éléstár felépí-</w:t>
        <w:br/>
        <w:t>tésére szerződött. Az egyezséget Gyulafehérváron kötötték, s mesterünk itt</w:t>
        <w:br/>
        <w:t>is fogott munkához. Szerződése a polgári építési gyakorlattól eltérően arra</w:t>
        <w:br/>
        <w:t>kötelezte, hogy állandóan Gyulafehérváron tartózkodjék, s felettesei addig</w:t>
        <w:br/>
        <w:t>nem engedték el, amíg a megkezdett építkezést be nem fejezte. Így kénysze-</w:t>
        <w:br/>
        <w:t>rülhetett tehát arra, hogy udvarhelyi vállalkozásáról lemondjon, s maga he-</w:t>
        <w:br/>
        <w:t>lyett a Besztercén már bevált Türköt ajánlja. Mivel Türk Udvarhelyre kerü-</w:t>
        <w:br/>
        <w:t>lése idején a templom munkálatai csak a kezdeteknél tartottak, mesterünknek</w:t>
        <w:br/>
        <w:t>volt lehetősége a tervek bizonyos fokú módosítására. A párkányok és a bol-</w:t>
        <w:br/>
        <w:t>tozat típusán, a dekoráció módján ugyanis anélkül változtathatott, hogy ez</w:t>
        <w:br/>
        <w:t>az eredeti terveket alapvetően érintette volna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z utólagos módosítások mellett bizonyít az is, hogy a Schmidtnek tu-</w:t>
        <w:br/>
        <w:t>lajdonítható református templom stílusa teljesen elüt a plébániatemplom stí-</w:t>
        <w:br/>
        <w:t>lusától, s homlokzati felépítésük is teljesen különbözik egymástól. A refor-</w:t>
        <w:br/>
        <w:t>mátus templomon csupán a két erőteljes pilaszterrel kereteit bejárat feletti</w:t>
        <w:br/>
        <w:t>csenevész kagylómotívum idézi Türk kagylóval bélelt homlokzati ablakait.</w:t>
        <w:br/>
        <w:t>Jó arányú belső terének fiókos dongaboltozata megint idegen a Türk boltozási</w:t>
        <w:br/>
        <w:t>módjától, s noha itt is megtalálható a pilléreken nyugvó két oldalkarzat, ezek-</w:t>
        <w:br/>
        <w:t>nek tömör, tükrös mellvédje, a pillérek párkányfejezete s a rájuk támaszkodó</w:t>
        <w:br/>
        <w:t>félköríves árkádok arról árulkodnak, hogy Türk és Schmidt nem azonos uta-</w:t>
        <w:br/>
        <w:t>kon indultak a klasszicizmus felé. Ha tehát a Türkre jellemző templomtípus</w:t>
        <w:br/>
        <w:t>kialakításában Schmidtnek mint tervezőnek volt is valami szerepe, az erké-</w:t>
        <w:br/>
        <w:t>lyes homlokzat, a stukkódíszes lapos boltozattípus meghonosítása teljes mér-</w:t>
        <w:br/>
        <w:t>tékben mesterünk érdeme.</w:t>
      </w:r>
    </w:p>
    <w:p>
      <w:pPr>
        <w:pStyle w:val="Normal"/>
        <w:bidi w:val="0"/>
        <w:jc w:val="left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z udvarhelyi plébániatemplom homlokzata 5 tengelyes és már klasszi-</w:t>
        <w:br/>
        <w:t>cizáló jellegű (26. kép). Talán itt változtatott Türk a legkevesebbet a</w:t>
        <w:br/>
        <w:t>Schmidt-féle terven. A homlokzatot lezáró két, volutára emlékeztető félorom, a</w:t>
        <w:br/>
        <w:t>lépcsőzetesen előreugró toronytest középső részének sávos vakolása és a kis</w:t>
        <w:br/>
        <w:t>ovális ablak, a felső szint ablakának bojtos köténye a besztercei templom</w:t>
        <w:br/>
        <w:t>Schmidt-féle tervére utalnak. A homlokzat egyszerűsége, a szegmentíves va-</w:t>
        <w:br/>
        <w:t>kolatkeretes, záróköves ablakok, a magas lábazaton álló párkányfejezetes lizé-</w:t>
        <w:br/>
        <w:t>nák, az egyszerű főpárkány, a szalagkeretes mélyített falmezők, melyekben</w:t>
        <w:br/>
        <w:t>egymás fölé helyezett ablakok ülnek, klasszicizmus felé orientálódó építészeti</w:t>
        <w:br/>
        <w:t>felfogásról tanúskodnak, mely azonban nem Türkre jellemző. Viszont a szeg-</w:t>
        <w:br/>
        <w:t xml:space="preserve">mentíves, ión fejezetes pilaszterekkel kereteit, </w:t>
      </w:r>
      <w:r>
        <w:rPr>
          <w:rStyle w:val="FontStyle17"/>
          <w:rFonts w:cs="Times New Roman" w:ascii="Times New Roman" w:hAnsi="Times New Roman"/>
          <w:bCs/>
          <w:lang w:val="hu-HU" w:eastAsia="hu-HU" w:bidi="ar-SA"/>
        </w:rPr>
        <w:t>enyhén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 ívelt és mérsékelten pro-</w:t>
        <w:br/>
        <w:t>filált szemöldökpárkánnyal lezárt főbejárat fölötti stukkófüzér a Türk stílusá-</w:t>
        <w:br/>
        <w:t>ról árulkodik, s azt idézi a szemöldökpárkány fölött a két erősen stilizált</w:t>
        <w:br/>
        <w:t>voluta közé fogott, erkélymellvédet imitáló szalagfonat is (27. kép) A be-</w:t>
        <w:br/>
        <w:t>járat feletti ablak ívelt szemöldöke, a mellékbejáratok fölötti bevilágítok a</w:t>
        <w:br/>
        <w:t>késő barokk formatárából valók. A besztercei piarista és a székelyudvarhelyi</w:t>
        <w:br/>
        <w:t>plébániatemplom homlokzata alig hasonlít ugyan egymásra, az udvarhelyi</w:t>
        <w:br/>
        <w:t>templom bejárati része mégis a besztercei templom központi részére emlékeztet,</w:t>
        <w:br/>
        <w:t>s magában foglalja a Türk-homlokzatok sok lényeges elemét. A két torony-</w:t>
        <w:br/>
        <w:t>sisak formája azonban végtelenül közel áll egymáshoz. A teljesen egyszerű,</w:t>
        <w:br/>
        <w:t>de jó arányú s környezetében kitűnően érvényesülő udvarhelyi templom belső</w:t>
      </w:r>
    </w:p>
    <w:p>
      <w:pPr>
        <w:pStyle w:val="Style41"/>
        <w:widowControl/>
        <w:bidi w:val="0"/>
        <w:spacing w:before="9" w:after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építészeti megoldása sokkal nagyvonalúbb, mint külseje, s itt maradéktalanul</w:t>
        <w:br/>
        <w:t>a Türk építészeti törekvéseire ismerünk.</w:t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háromhajósra tervezett templom oldalhajói fölött négy pilléren nyug-</w:t>
        <w:br/>
        <w:t>vó, kosáríves nyílású oldalkarzat húzódik. Enyhén ívelő mellvédjén szalagfo-</w:t>
        <w:br/>
        <w:t>nat a dísz, melynek egykor játékos vonalát a klasszicizmus belopakodó szel-</w:t>
        <w:br/>
        <w:t>leme merevvé dermesztette (29. kép). A két oldalkarzat a hajónak rendkívül</w:t>
        <w:br/>
        <w:t>elegáns térhatást biztosít. A karzatot tartó pilléreket egy-egy korinthoszi fe-</w:t>
        <w:br/>
        <w:t>jezetes lizéna díszíti, felettük hármas tagolású fogsordíszes nehéz attika,</w:t>
        <w:br/>
        <w:t>tartja a boltozat reá támaszkodó hevedereit. A hajó boltozata négy szakaszból</w:t>
        <w:br/>
        <w:t>áll, és erősen nyomott ívű csehsüveg-boltozatot imitál, habár valójában a</w:t>
        <w:br/>
        <w:t>tükörboltozathoz áll közelebb. Mind a hevedereket, mind a boltmezőket stuk-</w:t>
        <w:br/>
        <w:t>kódísz fedi (28. kép). A hosszú szentély érdekes módon a sokszög három</w:t>
        <w:br/>
        <w:t>oldalával zárul. Boltozata az alaprajznak megfelelően egy téglalap alakú és</w:t>
        <w:br/>
        <w:t>egy sokszögű boltszakaszból áll. Ez utóbbinak hevederei nehéz, függőlemezes</w:t>
        <w:br/>
        <w:t>párkányra támaszkodnak, melyet négy korinthoszi fejezetes falpillér és az</w:t>
        <w:br/>
        <w:t>előttük álló oszlopok tartanak. A középső oszloppár a főoltár retablójának</w:t>
        <w:br/>
        <w:t>is keretül szolgál, mely ilyen módon szervesen illeszkedik bele a szentély for-</w:t>
        <w:br/>
        <w:t>mavilágába. A visszalépő szentélyt kétoldalt rézsüs falrészek kapcsolják a ha-</w:t>
        <w:br/>
        <w:t>jóhoz, felettük falpillérekre támaszkodó hármas heveder feszül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Ha a besztercei templom esetében egy jellegzetes homlokzattípus szüle-</w:t>
        <w:br/>
        <w:t>tésére figyelhettünk fel, az udvarhelyi plébániatemplomban a stukkódíszes,</w:t>
        <w:br/>
        <w:t>lapos csehsüveg-boltozat keltheti fel az érdeklődésünket. Az átmeneti jellegű</w:t>
        <w:br/>
        <w:t>boltozat és a rokokó utánérzésű stukkódísz együttese a későbbiekben is jellem-</w:t>
        <w:br/>
        <w:t>zője marad mesterünk épületeinek. Ha a Türk-féle boltozat stukkóival kap-</w:t>
        <w:br/>
        <w:t>csolatban már a besztercei templom elemzése közben felsejlett bennünk a gon-</w:t>
        <w:br/>
        <w:t>dolat, hogy nem hozhatók-e valami módon kapcsolatba a szamosújvári barok-</w:t>
        <w:br/>
        <w:t>kal, az udvarhelyi templom részletformáinak számbavétele után már határo-</w:t>
        <w:br/>
        <w:t>zott meggyőződésünk, hogy Türk ismerte a befejezés előtt álló szamosújvári</w:t>
        <w:br/>
        <w:t>nagytemplomot és a szamosújvári barokk stíluselemeit. Erre vall a szentély</w:t>
        <w:br/>
        <w:t>feletti boltozatrész stukkója, a hevederek szalagművei, valamint a szentély-</w:t>
        <w:br/>
        <w:t>záródást tagoló falpillérek és az előttük álló szabad oszlopok együttese is. Az</w:t>
        <w:br/>
        <w:t>oldalkarzatokkal kapcsolatban Entz Géza is lehetségesnek tartotta a szamosúj-</w:t>
        <w:br/>
        <w:t>vári örmény nagytemplom hatásának érvényesülését. Mindezek ellenére a kér-</w:t>
        <w:br/>
        <w:t>dés végleges eldöntésére csak akkor kerülhet sor, ha Türk feltételezett sza-</w:t>
        <w:br/>
        <w:t>mosújvári kapcsolatait egyéb források alapján is alátámaszthatjuk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z udvarhelyi plébániatemplom építésével Türk 1791-re készült el. Az</w:t>
        <w:br/>
        <w:t>épület felszentelésére 1793. május 27-én került sor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Ha Türk Besztercén és Udvarhelyen későbbi műveire jellemző hom-</w:t>
        <w:br/>
        <w:t>lokzat-, illetőleg boltozattípust alakított ki, következő ismert művével, az</w:t>
        <w:br/>
        <w:t>erdőcsinádi templommal a barokkból a klasszicizmusba hajló falusi templom</w:t>
        <w:br/>
        <w:t>prototípusát teremtette meg, mely, mint a későbbiekben láthatjuk, sokáig a</w:t>
        <w:br/>
        <w:t>vidéki templomépítészet példaképe maradt.</w:t>
      </w:r>
    </w:p>
    <w:p>
      <w:pPr>
        <w:pStyle w:val="Normal"/>
        <w:bidi w:val="0"/>
        <w:jc w:val="left"/>
        <w:rPr/>
      </w:pP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Erdőcsinád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a harmadik hely, ahol Türk Schmidt örökébe lépett. Schmidt</w:t>
        <w:br/>
        <w:t>az erdőcsinádi templom építését 1785. július 2-án vállalja fel azzal, hogy a</w:t>
        <w:br/>
        <w:t xml:space="preserve">régi templomot „ex </w:t>
      </w:r>
      <w:r>
        <w:rPr>
          <w:rStyle w:val="FontStyle15"/>
          <w:rFonts w:cs="Times New Roman" w:ascii="Times New Roman" w:hAnsi="Times New Roman"/>
          <w:lang w:val="es-ES_tradnl" w:eastAsia="hu-HU" w:bidi="ar-SA"/>
        </w:rPr>
        <w:t xml:space="preserve">fundamento”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lebontja, és a „sáromberki templomhoz és</w:t>
        <w:br/>
        <w:t>toronyhoz hasonló templomot és tornyot épít”. Schmidt azonban említett</w:t>
        <w:br/>
        <w:t>kincstári megrendelése miatt csak keveset dolgozhatott az épületen. A templo-</w:t>
        <w:br/>
        <w:t>mot építtető Szucsáki család és a Schmidt-örökösök között később meginduló</w:t>
        <w:br/>
        <w:t>perből az derül ki, hogy Schmidt a pénzt felvette ugyan az építésre, de a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patrónus a „Schmidték tudta nélkül” volt kénytelen építkezni, mivel a mester</w:t>
        <w:br/>
        <w:t>feléjük sem nézett. Később „Schmidt Pál meghalálozván, minthogy a munka</w:t>
        <w:br/>
        <w:t>félbenmaradott</w:t>
      </w:r>
      <w:r>
        <w:rPr>
          <w:rStyle w:val="FontStyle17"/>
          <w:rFonts w:cs="Times New Roman" w:ascii="Times New Roman" w:hAnsi="Times New Roman"/>
          <w:spacing w:val="50"/>
          <w:lang w:val="hu-HU" w:eastAsia="hu-HU" w:bidi="ar-SA"/>
        </w:rPr>
        <w:t>...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 Felperes Asszonynak kelletett</w:t>
      </w:r>
      <w:r>
        <w:rPr>
          <w:rStyle w:val="FontStyle17"/>
          <w:rFonts w:cs="Times New Roman" w:ascii="Times New Roman" w:hAnsi="Times New Roman"/>
          <w:spacing w:val="50"/>
          <w:lang w:val="hu-HU" w:eastAsia="hu-HU" w:bidi="ar-SA"/>
        </w:rPr>
        <w:t>...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 a félben lévő munká-</w:t>
        <w:br/>
        <w:t>nak tökélletességre való vitelére más, ahhoz értő Kőmívespallért fogadnia, fi-</w:t>
        <w:br/>
        <w:t xml:space="preserve">zetvén </w:t>
      </w:r>
      <w:r>
        <w:rPr>
          <w:rStyle w:val="FontStyle17"/>
          <w:rFonts w:cs="Times New Roman" w:ascii="Times New Roman" w:hAnsi="Times New Roman"/>
          <w:spacing w:val="50"/>
          <w:lang w:val="hu-HU" w:eastAsia="hu-HU" w:bidi="ar-SA"/>
        </w:rPr>
        <w:t>...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 kőmívespallér Tirk Antolnak, amint quietantiája is bizonyíttya,</w:t>
        <w:br/>
        <w:t>1789-ben Martius 12-én 200 m. forintokat és 86 pénzeket, in Summa 796</w:t>
        <w:br/>
        <w:t>m[agyar] forintokot és 86 pénzeket.”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z erdőcsinádi templom építéséhez vagy esetleg átépítéséhez — a Sípos</w:t>
        <w:br/>
        <w:t>Dávid faragta szószék 1761-ből, szép barokk ajtaja pedig 1725-ből való —</w:t>
        <w:br/>
        <w:t>azonban azelőtt hozzáfoghattak, mielőtt Schmidtet szerződtették volna. Az</w:t>
        <w:br/>
        <w:t>emléktábla ugyanis a leghatározottabban 1783-ra — két évvel korábbra, mint</w:t>
        <w:br/>
        <w:t>a Schmidt-szerződés dátuma — teszi az építkezések megindulását, a befeje-</w:t>
        <w:br/>
        <w:t>zést pedig 1789-re; ez utóbbi évet a fent idézett szövegrész is hitelesíti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Türk az erdőcsinádi templomon udvarhelyi tevékenységének kezdeti sza-</w:t>
        <w:br/>
        <w:t>kaszában, 1789-ben dolgozott, s ebben az évben tető alá is hozta a félbe-</w:t>
        <w:br/>
        <w:t>maradt épületet (30. kép). Most már megint csak az a kérdés, hogy Erdő-</w:t>
        <w:br/>
        <w:t>csinádon is Schmidt nyomdokain járva, érvényt tudott-e szerezni saját stí-</w:t>
        <w:br/>
        <w:t>lusának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Erre könnyen adódik válasz, ha az erdőcsinádi református templomot</w:t>
        <w:br/>
        <w:t>összehasonlítjuk a Schmidt szerződésében példaképül megjelölt sáromberkivel.</w:t>
        <w:br/>
        <w:t>Az összevetésből az derül ki, hogy mindkét templom homlokzata három-</w:t>
        <w:br/>
        <w:t>tengelyes, ennek megfelelően négy lizénával tagolt, mindkettő kissé zömökebb</w:t>
        <w:br/>
        <w:t>a megszokottnál, s mindkettő esetében a torony alsó része sávozott vakolású,</w:t>
        <w:br/>
        <w:t>kis ovális ablakkal. Ezeken az általános stílusjegyeken kívül azonban sem-</w:t>
        <w:br/>
        <w:t>mi más egyezést nem találunk a két épület között. A sáromberki templom</w:t>
        <w:br/>
        <w:t>homlokzata merőben elüt az erdőcsinádi templom kedves, falusi hangulatot</w:t>
        <w:br/>
        <w:t>árasztó íves-pilléres portikussal bővített homlokzatától. Noha mindkét temp-</w:t>
        <w:br/>
        <w:t>lom tornyát ión fejezetes pilaszterek szegik, mint a besztercei templom hom-</w:t>
        <w:br/>
        <w:t>lokzatát és az udvarhelyi templom bejáratát, a sáromberki óraíves párkányból</w:t>
        <w:br/>
        <w:t>hiányzik a Türk minden párkányára jellemző fogsordísz, s toronysisakja is</w:t>
        <w:br/>
        <w:t>elüt az erdőcsináditól, mely az udvarhelyinek hű mása. Míg a sáromberki</w:t>
        <w:br/>
        <w:t>homlokzaton nyomát sem találjuk stukkónak, az erdőcsinádi templom porti-</w:t>
        <w:br/>
        <w:t>kusa Türk eddigi munkáihoz hasonlóan stukkóval díszített. A templomot ta-</w:t>
        <w:br/>
        <w:t>goló, az udvarhelyihez hasonló párkányfejezetes lizénák egyikén bojtos dra-</w:t>
        <w:br/>
        <w:t>péria látható; ez a későbbiek során szintén előfordul a Türk-munkákon. A</w:t>
        <w:br/>
        <w:t>kellemes hatású belső tér nem haladja meg a falusi templomok méreteit.</w:t>
        <w:br/>
        <w:t>Jellemzője a két vaskos pilléren nyugvó orgonakarzat, a dupla hevederek-</w:t>
        <w:br/>
        <w:t>kel három mezőre osztott, erősen nyomott csehsüveg-boltozat, valamint a</w:t>
        <w:br/>
        <w:t>szentélynek az udvarhelyihez hasonló boltozása. A boltozat formája ugyan-</w:t>
        <w:br/>
        <w:t>csak az udvarhelyi temploméhoz hasonlít, s azonos a hevederek alatti fogsoros</w:t>
        <w:br/>
        <w:t>párkány is. Míg azonban Udvarhelyen a párkányt tartó pilaszterek korin-</w:t>
        <w:br/>
        <w:t>thoszi fejezetűek, Erdőcsinádon ión fejezeteket találunk (32. kép), melyeket</w:t>
        <w:br/>
        <w:t>mesterünk belső térben ez ideig nem alkalmazott. A jellegzetes lapos boltozat</w:t>
        <w:br/>
        <w:t>viszont már teljesen Türkre vall, s ráismerünk abban is, hogy még szeré-</w:t>
        <w:br/>
        <w:t>nyebb körülmények között sem mond le a stukkódíszről (31. kép). A bolt-</w:t>
        <w:br/>
        <w:t>mezők medáljai és a hevederek díszítése az egyszerűbb kivitel ellenére is Besz-</w:t>
        <w:br/>
        <w:t>tercéhez és Udvarhelyhez köthetők. A portikus megépítése valószínűleg a meg-</w:t>
        <w:br/>
        <w:t>rendelő kívánságára történt, de Türk művészi invenciójának köszönhető, hogy</w:t>
        <w:br/>
        <w:t>ezzel az új építészeti motívummal követésre méltó templomtípust alkotott.</w:t>
      </w:r>
    </w:p>
    <w:p>
      <w:pPr>
        <w:pStyle w:val="Style41"/>
        <w:widowControl/>
        <w:bidi w:val="0"/>
        <w:ind w:left="0" w:right="0" w:firstLine="567"/>
        <w:rPr>
          <w:rStyle w:val="FontStyle17"/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lang w:val="hu-HU" w:eastAsia="hu-HU" w:bidi="ar-SA"/>
        </w:rPr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III.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Türk eddig ismertetett három munkájával a mester életének kezdeti,</w:t>
        <w:br/>
        <w:t>de teljesen érett szakasza zárul le. Schmidt 1789 januárjában bekövetkezett</w:t>
        <w:br/>
        <w:t>halálával Türk egyénisége kibontakozásának lehetőségei megnövekedtek, ön-</w:t>
        <w:br/>
        <w:t>álló tervező lett. Jól végzett munkái révén ettől kezdve már ő számított a</w:t>
        <w:br/>
        <w:t>legjobb vásárhelyi mesternek, s ennek megfelelően egyre igényesebb megren-</w:t>
        <w:br/>
        <w:t>delésekhez jutott. Ezt bizonyítja, hogy mikor a marosvásárhelyi református</w:t>
        <w:br/>
        <w:t>vártemplom renoválására került a sor, a meglehetősen kényes, nagy szakmai</w:t>
        <w:br/>
        <w:t>tudást igénylő munkára is őt szerződtették. Azt megelőzően azonban már dol-</w:t>
        <w:br/>
        <w:t>gozott az egyháznak. A református kollégium régi könyvtártermének fedelét</w:t>
        <w:br/>
        <w:t>1790 májusában ő szedeti le, amiért „Türk Antal kőművesnek” 60 forintot</w:t>
        <w:br/>
        <w:t>fizettek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rosvásárhely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református vártemplom renoválására és újraboltozá-</w:t>
        <w:br/>
        <w:t>sára „Kőmívespallér vásárhelyi polgár Tirck vagy Török Antal eők[egye]l-</w:t>
        <w:br/>
        <w:t>mé”-vel a szerződést 1790. június 21-én kötötték meg. Az egyezség négy lé-</w:t>
        <w:br/>
        <w:t>nyeges pontot tartalmaz: a boltozat, a boltozatot tartó falpillérek, valamint</w:t>
        <w:br/>
        <w:t>a karzat megépítését, ezeken kívül a boltmezők, a hevederek és a diadalív</w:t>
        <w:br/>
        <w:t>díszítését. Mindezekből különösen fontos a boltozatra vonatkozó rész: „Az</w:t>
        <w:br/>
        <w:t>már megírt oszlopokra [falpillérek] az ácspallér által készítendő bolthajtás-</w:t>
        <w:br/>
        <w:t>forma stakatúr alá való munkát drótra és ahhoz való szegekkel nádalással,</w:t>
        <w:br/>
        <w:t>jó móddal és állandóul a Templomnak egész most mennyezetes felében meg-</w:t>
        <w:br/>
        <w:t>készíti, bévakollya, kipallérozza, és mind ezen stakatúrát az Templomhoz való</w:t>
        <w:br/>
        <w:t>illendőségig szép rajzolásokkal, mind pedig az oszlopokat a már írt Delineatio</w:t>
        <w:br/>
        <w:t>szerint lévő párkányozásokkal és formákkal felékesíti.”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z idézett szöveg a Türk-féle lapos boltozat szerkezeti megoldására vet</w:t>
        <w:br/>
        <w:t>világot. A megfogalmazásból kétséget kizáróan megállapítható, hogy nemcsak</w:t>
        <w:br/>
        <w:t>a boltozat stílusa átmeneti, de szerkezetileg is annak számít. Az ács csinálta</w:t>
        <w:br/>
        <w:t>„árkusok” még a boltvállak elkészítéséhez kellettek, a „boltozat” többi részét</w:t>
        <w:br/>
        <w:t>viszont már dróthálóval és náddal, tehát síkmennyezet módjára készítette. A</w:t>
        <w:br/>
        <w:t>hevedereknek szerkezeti szerepe már nem volt, csupán tagolták a felületet és</w:t>
        <w:br/>
        <w:t>a csehsüveg-boltozat imitálására szolgáltak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 boltozat stukkóval való díszítése kiterjedt a diadalívre is, amit Türk-</w:t>
        <w:br/>
        <w:t>nek „a Templom nagyobb részében véghezvijendő díszességhez” alkalmaz-</w:t>
        <w:br/>
        <w:t>kodva kellett készítenie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 boltozat megépítésével egyidőben egyenlő nagyságúra vették a déli fal</w:t>
        <w:br/>
        <w:t>és a nyugati főhomlokzat ablakait is. Ezek egyenetlensége még akkor ke-</w:t>
        <w:br/>
        <w:t>letkezett, mikor a vár építése idején a templomot is erődrendszerbe foglalták</w:t>
        <w:br/>
        <w:t>s emiatt az ablakokat meglehetősen egyenetlenül felfalazták. A Türk-féle re-</w:t>
        <w:br/>
        <w:t>noválás során ezt a régi szépséghibát is meg akarták szüntetni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 szerződés kiköti, hogy Türk a főbejárat fölé, a templom egész szé-</w:t>
        <w:br/>
        <w:t>lességében két pillérre állított, hajlított mellvédű, stukkóval díszített karzatot</w:t>
        <w:br/>
        <w:t>építsen. A munkadíj összegét attól tették függővé, hogy a karzatfeljáró a két</w:t>
        <w:br/>
        <w:t>központi pillérbe beépítve épülne-e meg, vagy pedig valamelyik sarokból csi-</w:t>
        <w:br/>
        <w:t>galépcső szolgálna feljáróul. Türknek egy elszámolásából azonban az tűnik ki,</w:t>
        <w:br/>
        <w:t>hogy a karzatfeljáró egy harmadik megoldással készült el, nevezetesen „kí-</w:t>
        <w:br/>
        <w:t>vülről applicaltatott”.</w:t>
      </w:r>
    </w:p>
    <w:p>
      <w:pPr>
        <w:pStyle w:val="Normal"/>
        <w:bidi w:val="0"/>
        <w:jc w:val="left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nyagról, állványozásról, a földmunkáról és a napszámosokról szokás</w:t>
        <w:br/>
        <w:t>szerint az egyházközségnek kellett gondoskodnia. Bánatpénzül 100 aranyat</w:t>
        <w:br/>
        <w:t>állapítottak meg, és Türk 3 év garanciát vállalt munkájáért. Szokatlan módon</w:t>
        <w:br/>
        <w:t>a garanciális idő alatti romlások ingyen javítását mesterünk abban az eset-</w:t>
        <w:br/>
        <w:t>ben is kötelezőnek tartotta magára nézve, ha azok „tűz vagy földindulás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által” esnének. Türk az építést a szerződés szerint elvégezte, sőt szerződésen</w:t>
        <w:br/>
        <w:t>kívüli munkákra is vállalkozott. Amint az említett elszámolásból kitetszik,</w:t>
        <w:br/>
        <w:t>1791-re mindennel elkészült, de az egyház 311 forint 68 dénárjával adós</w:t>
        <w:br/>
        <w:t>maradt. Valószínűleg ezt az összeget kéri 1799-ben özvegye a konzisztó-</w:t>
        <w:br/>
        <w:t>riumtól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marosvásárhelyi református vártemplom térfedése közeli rokonságot</w:t>
        <w:br/>
        <w:t>mutat az udvarhelyivel (33. kép). A dupla hevederekkel négy szakaszra bon-</w:t>
        <w:br/>
        <w:t>tott boltozat éppen olyan lapos, mint az udvarhelyi, csak a középkori temp-</w:t>
        <w:br/>
        <w:t>lom méreteinek megfelelően sokkal magasabb és szélesebb. Megalkotásával</w:t>
        <w:br/>
        <w:t>Türk technikai felkészültségét illetően is kitűnőre vizsgázott. A boltozatot a</w:t>
        <w:br/>
        <w:t>besztercei katolikus templomban lévőkhöz hasonlóan profilált korinthoszi</w:t>
        <w:br/>
        <w:t>fejezetes falpillérek tartják (35. kép). A fejlemezüket díszítő abakusz-virág</w:t>
        <w:br/>
        <w:t>már a Türk-munkákat jellemző hangsúlyos középrésszel készült. A pillérfők</w:t>
        <w:br/>
        <w:t>rendkívül magas, három szakaszra tagolt attikát hordanak, melyben Besz-</w:t>
        <w:br/>
        <w:t>terce, Udvarhely és Erdőcsinád után itt is megtaláljuk a fogsordíszt. A meg-</w:t>
        <w:br/>
        <w:t>lehetősen magasra épített boltozat minden lapossága ellenére sem hat nehéz-</w:t>
        <w:br/>
        <w:t>kesnek, de igaz, ami igaz, nem idézi az elpusztult gótikus boltozat han-</w:t>
        <w:br/>
        <w:t>gulatát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hogy a szerződés is előírta, a boltozatot, a hevedereket és a diadalívet</w:t>
        <w:br/>
        <w:t>stukkódísszel borította. A stukkók mesterünk ismert stílusában készültek, ta-</w:t>
        <w:br/>
        <w:t>lán valamivel variáltabb motívumkinccsel. A boltmezők középrészét kitöltő</w:t>
        <w:br/>
        <w:t>stukkómedálok keretelése és a bennük elhelyezett dekoráció ritmusosan vál-</w:t>
        <w:br/>
        <w:t>tozik, de az alapmotívum továbbra is a barokk szalagmű marad. Ez díszíti</w:t>
        <w:br/>
        <w:t>a diadalívet és a hevedereket is. Újdonságnak számít egy máltai keresztre em-</w:t>
        <w:br/>
        <w:t>lékeztető középdísz, valamint a középső boltmező ovális, késő rokokó ko-</w:t>
        <w:br/>
        <w:t>szorúja, benne napraforgó- vagy dáliavirággal, felette koronával; alatta ke-</w:t>
        <w:br/>
        <w:t>resztbe tett két trombita látható kis koszorúval átfogva (36—38. kép). A</w:t>
        <w:br/>
        <w:t>vásárhelyi vártemplomban a Türk-féle lapos boltozat mind szerkezetét, mind</w:t>
        <w:br/>
        <w:t>dekorációját tekintve teljesen kiforrott formában jelenik meg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három kosáríves árkádra és két pillérre épített karzat hajlított, tük-</w:t>
        <w:br/>
        <w:t>rös-lizénás mellvédjén kétfelől ott találjuk a már Udvarhelyről ismert me-</w:t>
        <w:br/>
        <w:t>rev szalagfonatot, de a középső szakaszt leveles indákból formált, egymást</w:t>
        <w:br/>
        <w:t>érő könnyed körökből alkotott díszítősor tölti ki. Az árkádok íve fölé füzé-</w:t>
        <w:br/>
        <w:t>reket feszített, s a mellvédet tagoló törpe lizénákat is szerény stukkóval</w:t>
        <w:br/>
        <w:t>hangsúlyozta (34. kép)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helyreállított vásárhelyi vártemplom nagy hatással volt a vidék XIX.</w:t>
        <w:br/>
        <w:t>századi templomépítészetére, és végképp megalapozta mesterünk hírnevét.</w:t>
        <w:br/>
        <w:t>Vásárhelyi munkája befejezése után egyszerre két rangos megrendelést is ka-</w:t>
        <w:br/>
        <w:t>pott. Rábízták az erzsébetvárosi örmény mechitarista rend templomának fel-</w:t>
        <w:br/>
        <w:t>építését, s vele szerződtek a kolozsvári unitárius templomra is. A két temp-</w:t>
        <w:br/>
        <w:t>lomot egymással párhuzamosan építette, bár egy kis időbeli eltolódás van</w:t>
        <w:br/>
        <w:t>befejezésük s valószínűleg tervezésük között is. Türknek e két temploma a</w:t>
        <w:br/>
        <w:t>gyakorlott, saját útját járó mesterről vall, aki az előtte álló két nagy felada-</w:t>
        <w:br/>
        <w:t>tot fantáziabőséggel és a felmerülő különböző jellegű igényekhez való teljes</w:t>
        <w:br/>
        <w:t>alkalmazkodással oldotta meg.</w:t>
      </w:r>
    </w:p>
    <w:p>
      <w:pPr>
        <w:pStyle w:val="Normal"/>
        <w:bidi w:val="0"/>
        <w:jc w:val="left"/>
        <w:rPr/>
      </w:pP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Erzsébetvároson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szerzetesi templomot kellett építenie, mégpedig olyan</w:t>
        <w:br/>
        <w:t>rend számára, mely a római egyházhoz tartozott ugyan — a rend anyako-</w:t>
        <w:br/>
        <w:t>lostora Rómában működött —, de hivatása a keleti eredetű örmény kultúra</w:t>
        <w:br/>
        <w:t>ápolása és terjesztése volt (39. kép). Ebből következően az építész sem dol-</w:t>
        <w:br/>
        <w:t>gozhatott sablon után. A rácsos oratóriumablakokkal áttört hosszú szentély</w:t>
      </w:r>
    </w:p>
    <w:p>
      <w:pPr>
        <w:pStyle w:val="Style51"/>
        <w:widowControl/>
        <w:bidi w:val="0"/>
        <w:spacing w:before="5" w:after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rend kívánságára épült, az arabeszket utánzó barokk szalagmű, a dekoráció</w:t>
        <w:br/>
        <w:t>módfeletti eluralkodása s helyenként keleties jellege az örmény ízléshez való</w:t>
        <w:br/>
        <w:t>alkalmazkodásból fakadt, az oszlopos homlokzat pedig a Szent Erzsébet tisz-</w:t>
        <w:br/>
        <w:t>teletére épült örmény nagytemplom portáléjának igényes továbbfejlesztéséből</w:t>
        <w:br/>
        <w:t>született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z erzsébetvárosi mechitarista templom építési idejéről nincsenek pontos</w:t>
        <w:br/>
        <w:t>adataink. A rend irattára, miután a templomot 1913-ban a katolikus egyház-</w:t>
        <w:br/>
        <w:t>község megvásárolta, Rómába került. Avedik Lukács a városról írott monog-</w:t>
        <w:br/>
        <w:t>ráfiájában elkészültét 1705-re teszi, de nyilvánvaló, hogy sokkal későbbi. A</w:t>
        <w:br/>
        <w:t>homlokzat akkor még olvasható felirata a templom építésére vonatkozóan</w:t>
        <w:br/>
        <w:t>nem tartalmazott adatokat. A diadalíven azonban van egy stukkó évszám,</w:t>
        <w:br/>
        <w:t>mely alapján a templom befejezését 1795-re tehetjük. A stíluskritikai összevetés</w:t>
        <w:br/>
        <w:t>alapján Türk szerzősége nem vitás, az 1795-ös dátum pedig azt bizonyítja,</w:t>
        <w:br/>
        <w:t>hogy a vásárhelyi református templom befejeztével mesterünk egyenesen Er-</w:t>
        <w:br/>
        <w:t>zsébetvárosra sietett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z erzsébetvárosi egykori mechitarista templom homlokzata, a már em-</w:t>
        <w:br/>
        <w:t>lített oszlopos megoldástól eltekintve, sok hasonlóságot mutat a besztercei</w:t>
        <w:br/>
        <w:t>katolikus templom homlokzatával (40. kép). A háromtengelyes, hat ión osz-</w:t>
        <w:br/>
        <w:t>loppal tagolt homlokzatból kilépő toronytest ugyan már nem ívelt alaprajzú,</w:t>
        <w:br/>
        <w:t>mint Besztercén, de a főtengely felett a nehéz, fogrovatos főpárkány éppen</w:t>
        <w:br/>
        <w:t>úgy lunettát alkot, mint a besztercei templom erkélyablaka felett. A szemöl-</w:t>
        <w:br/>
        <w:t>dökköves, teljesen lapos ívvel lezárt bejáratot két pilaszter fogja közre, fe-</w:t>
        <w:br/>
        <w:t>lette sarokleveles, szalagcsokorral díszített emléktábla. A két pilaszterre fog-</w:t>
        <w:br/>
        <w:t>rovatos párkány támaszkodik. E felett van a kagylós bélletű, félköríves lezá-</w:t>
        <w:br/>
        <w:t>ródású emeleti ablak csüngő rózsagirlanddal, valamint könnyű szalagfonattal</w:t>
        <w:br/>
        <w:t>díszítve (42. kép). A két oldaltengelyben egy-egy egyenes lezáródású, sza-</w:t>
        <w:br/>
        <w:t>lagkeretes ablak van, mindkettő felett csokros stukkófüzér, alattuk két szem-</w:t>
        <w:br/>
        <w:t>befordított volutából képzett kötény, melyet arabeszkre emlékeztető szalagmű</w:t>
        <w:br/>
        <w:t>kapcsol az alájuk helyezett stukkómedál füzérdíszéhez. A homlokzati részt</w:t>
        <w:br/>
        <w:t>az ión oszlopokra támaszkodó, már említett fogrovatos főpárkány zárja le,</w:t>
        <w:br/>
        <w:t>melynek felső tagozata a főtengely felett lunettát alkotva ívelten hajlik. A</w:t>
        <w:br/>
        <w:t>főpárkányt az oszlopoknak megfelelően gerezdek, tobozos urnák hangsúlyoz-</w:t>
        <w:br/>
        <w:t>zák, a középső kettőt füzérdísz is övezi (41. kép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tornyot a hajóhoz háromszögű félormok kapcsolják. A torony alsó</w:t>
        <w:br/>
        <w:t>szintjét nagy, szalagkeretes, szegmentíves, szemöldökköves ablak tagolja, a sar-</w:t>
        <w:br/>
        <w:t>kokat lizénák szegik. A gazdag tagolású választópárkány felett a felső szin-</w:t>
        <w:br/>
        <w:t>ten minden oldalon párkányfejezetes lizénákkal közrefogott két-két félköríves</w:t>
        <w:br/>
        <w:t>ablakot találunk, záradékukban arabeszkes stukkóval, bojtos, csüngős köté-</w:t>
        <w:br/>
        <w:t>nyekkel. Az ablakok felett órahely, óraíves párkány s az udvarhelyi és erdő-</w:t>
        <w:br/>
        <w:t>csinádi temploméhoz hasonló sisak látható, golyós szárú Konstantin-kereszt-</w:t>
        <w:br/>
        <w:t>tel. Türk templomhomlokzatai közül az erzsébetvárosi a legdíszesebb s talán</w:t>
        <w:br/>
        <w:t>a legharmonikusabb is.</w:t>
      </w:r>
    </w:p>
    <w:p>
      <w:pPr>
        <w:pStyle w:val="Normal"/>
        <w:bidi w:val="0"/>
        <w:jc w:val="left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mi a templombelsőt illeti, ez már közvetlenebbül kapcsolódik a mester</w:t>
        <w:br/>
        <w:t>eddigi műveihez. Megtervezésekor Türk mindent felhasznált, ami előbbi temp-</w:t>
        <w:br/>
        <w:t>lomépítő tevékenysége során már bevált és jónak bizonyult. A hajó három-</w:t>
        <w:br/>
        <w:t>szakaszos boltozatát ugyanúgy készítette, mint Udvarhelyen. A boltszaka-</w:t>
        <w:br/>
        <w:t>szokat elválasztó dupla hevederek a már jól ismert falpillérekre futnak le,</w:t>
        <w:br/>
        <w:t>ezek profilja szintén a megszokott (44. kép). A hevederek szalagmű díszítése</w:t>
        <w:br/>
        <w:t>ugyancsak megegyezik az előbbi művein látottakkal. A megnyújtott szentély-</w:t>
        <w:br/>
        <w:t>rész boltozata egy boltszakaszból és a záró három boltcikkelyből áll. A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szentély két oldalán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2—2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vasráccsal elzárt kötényes, befalazott oratórium-</w:t>
        <w:br/>
        <w:t>ablak van. Az ablakok rácsa kitűnően harmonizál a szentély két oldalán</w:t>
        <w:br/>
        <w:t>elhelyezett csengők díszesen kiképzett kovácsoltvas állványával. A főoltár</w:t>
        <w:br/>
        <w:t>már Udvarhelyen is tökéletesen beillett az építészeti konstrukcióba, de építé-</w:t>
        <w:br/>
        <w:t>szeti megkomponálása Erzsébetvároson még feltűnőbb. A sokszög három ol-</w:t>
        <w:br/>
        <w:t>dalával záródó szentély középső boltsüvegét páros pilaszterekre és ikeroszlopra</w:t>
        <w:br/>
        <w:t>támaszkodó dupla heveder választja el a két szélsőtől; ezeket pedig a hajó</w:t>
        <w:br/>
        <w:t xml:space="preserve">felőli boltmezőtől szintén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1—1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pilaszterre és oszlopra futó heveder határolja.</w:t>
        <w:br/>
        <w:t>A szentélyt tagoló oszlopok kannelúrásak, korinthoszi fejezetekkel, a jól ismert</w:t>
        <w:br/>
        <w:t>nehéz attikával. A két szélső oszlop attikáján egy-egy angyal térdel, a két</w:t>
        <w:br/>
        <w:t>közbülső pedig volután nyugvó koronát emel az oltár fölé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z erzsébetvárosi mechitarista templom boltozatán az Udvarhelyről és</w:t>
        <w:br/>
        <w:t>Vásárhelyről jól ismert medálokba zárt stukkódíszítményeket találjuk a bolt-</w:t>
        <w:br/>
        <w:t>szakaszok közepén — a szentély fölötti istenszem ugyanolyan, mint Udvar-</w:t>
        <w:br/>
        <w:t>helyen —, de az alábbi példáktól eltérően a boltmezők sarkait és az ablakok</w:t>
        <w:br/>
        <w:t>feletti íveket is stukkóból formált virágcsokrok, füzérek és girlandok töltik</w:t>
        <w:br/>
        <w:t xml:space="preserve">ki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(45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—47. kép). Az akantuszleveles páros konzolokon nyugvó ívelt orgo-</w:t>
        <w:br/>
        <w:t>nakarzat mellvédjét rozetták és csüngő füzérek díszítik (43. kép). Ebbe a</w:t>
        <w:br/>
        <w:t>harmonikusan díszített intérieurbe kitűnően illenek bele a fehér-arany oltárok</w:t>
        <w:br/>
        <w:t>és a szószék, az aranyozott reliefek és szobrok, a szentély ablakainak ková-</w:t>
        <w:br/>
        <w:t>csoltvas mellvédjei, a csengők vascsipkés állványai s a falra aggatott ková-</w:t>
        <w:br/>
        <w:t>csoltvas babérkoszorúk. Meg kell jegyeznünk, hogy az oltárokat Udvarhe-</w:t>
        <w:br/>
        <w:t>lyen és Erzsébetvároson egyazon mester, a kolozsvári Hoffmayer Simon és</w:t>
        <w:br/>
        <w:t>műhelye készítette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spacing w:before="10" w:after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z erzsébetvárosi mechitarista templom kiegyensúlyozott belső tere a</w:t>
        <w:br/>
        <w:t>gazdag dekoráció ellenére már a klasszicizmus nyugalmát sugallja. A díszítő-</w:t>
        <w:br/>
        <w:t>motívumok elhelyezése, a szimmetria elvének tiszteletben tartása a világosan</w:t>
        <w:br/>
        <w:t>áttekinthető szerkesztési elvek kiemelését szolgálja, s ezt hangsúlyozza az</w:t>
        <w:br/>
        <w:t>oltárok méltóságos nyugalma s az erősen klasszicizáló szobrászmunka. Türk</w:t>
        <w:br/>
        <w:t>az oltárokat készítő Hoffmayer Simon személyében méltó társra lelt, s kö-</w:t>
        <w:br/>
        <w:t>zös munkájukkal az egyik legérdekesebb átmeneti stílusú templombelsőt al-</w:t>
        <w:br/>
        <w:t>kották meg.</w:t>
      </w:r>
    </w:p>
    <w:p>
      <w:pPr>
        <w:pStyle w:val="Normal"/>
        <w:bidi w:val="0"/>
        <w:jc w:val="left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Az erzsébetvárosi mechitarista templom építésével párhuzamosan,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1792-</w:t>
        <w:br/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ben szerződik utolsó nagyobb szabású munkájára,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olozsvár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unitárius</w:t>
        <w:br/>
        <w:t>templom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felépítésére (48. kép). Ez a vállalkozása, amellett, hogy sok egyéb</w:t>
        <w:br/>
        <w:t>kolozsvári megrendelést is szerzett számára, megint új feladat elé állította. Az</w:t>
        <w:br/>
        <w:t>eddig főként katolikus templomokat építő Türknek ez alkalommal a protes-</w:t>
        <w:br/>
        <w:t>táns egyházi szertartás követelményeihez kellett alkalmazkodnia, melynek</w:t>
        <w:br/>
        <w:t>központjában az igehirdetés áll. Ezért a templombelsőt úgy kellett megter-</w:t>
        <w:br/>
        <w:t>veznie, hogy az igehirdető alakja minden oldalról látható legyen. A to-</w:t>
        <w:br/>
        <w:t>rony—hajó—szentély térfűzésű templomtípust tehát ennek a követelménynek</w:t>
        <w:br/>
        <w:t>megfelelően kellett átalakítania, nevezetesen a belső tér centrális elrendezé-</w:t>
        <w:br/>
        <w:t>sére kellett törekednie. Mivel a centrális térelrendezésre való törekvés meg-</w:t>
        <w:br/>
        <w:t>lehetősen társtalan kísérlet az erdélyi késő barokk építészetben, ezért merülhe-</w:t>
        <w:br/>
        <w:t>tett fel Kelemen Lajosban pusztán logikai következtetés nyomán a gondolat, hogy</w:t>
        <w:br/>
        <w:t>a templomot a Teleki Tékának centrális csarnokot tervező Ugrai László épí-</w:t>
        <w:br/>
        <w:t>tette. Feltételezését a templomról beszélve többször kifejtette, s Balogh Jolán,</w:t>
        <w:br/>
        <w:t>majd később Entz Géza is a tőle kapott információk alapján foglalt állást</w:t>
        <w:br/>
        <w:t>Ugrai szerzősége mellett. Mikor azonban az unitárius egyház levéltárában</w:t>
        <w:br/>
        <w:t>Kelemen megtalálta a templom Türk aláírását viselő „delineatió”-ját, elállt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előbbi véleményétől, de már nem volt alkalma rá, hogy írásban is kifejtse meg-</w:t>
        <w:br/>
        <w:t>változott álláspontját. A templom felépítésének hiteles történetét később</w:t>
        <w:br/>
        <w:t>Kecskés Lajos unitárius teológus írta meg 1958-ban készített szakdolgozatá-</w:t>
        <w:br/>
        <w:t>ban, a templomépítés iratanyagát kitűnően ismerő Lőrinczi Mihály teológiai</w:t>
        <w:br/>
        <w:t>tanár irányításával. Tanulmánya azonban kéziratban maradt. Az ő munká-</w:t>
        <w:br/>
        <w:t>jára támaszkodva, Lőrinczi Mihálytól és e sorok írójától kapott információk</w:t>
        <w:br/>
        <w:t>és adatok segítségével Mircea Ţoca immár nyomtatásban megjelent két dolgo-</w:t>
        <w:br/>
        <w:t>zata tisztázta, hogy miért nem lehetett Ugrai a templom építője — a temp-</w:t>
        <w:br/>
        <w:t>lom befejezése évében még Bécsben tanul —, s kit kell valódi mestereként tisz-</w:t>
        <w:br/>
        <w:t>telnünk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Türk a templom tervét még 1791 végén elkészítette, mivel az egyház-</w:t>
        <w:br/>
        <w:t>község vezetősége 1792. február 21-én értesítette a mestert arról, hogy terv-</w:t>
        <w:br/>
        <w:t>rajzát tetszéssel fogadták. 1792. május 21-én meg is kötik vele a szerződést,</w:t>
        <w:br/>
        <w:t>július 16-án pedig sor kerül az ünnepélyes alapkőletételre is. Türk szerződése</w:t>
        <w:br/>
        <w:t>leszögezi, „hogy az épülendő templom minden tekintetekre nézve maga a pal-</w:t>
        <w:br/>
        <w:t>lér által készíttetett és tulajdon nevének alája írásával s szokott pecsétjével</w:t>
        <w:br/>
        <w:t>megjegyeztetett Delineatio szerént építtessék”. Minden építőanyagot az egy-</w:t>
        <w:br/>
        <w:t>ház adott hozzá, Türk pedig köteles volt a munkásokat fizetni. Éppen ezért</w:t>
        <w:br/>
        <w:t>a templomnál dolgozó mesterekről nem is igen maradt feljegyzés az egyházi</w:t>
        <w:br/>
        <w:t>levéltárban, még vicepallérjának sem tudjuk a nevét, de gyanítjuk, hogy</w:t>
        <w:br/>
        <w:t>Klemis Antal volt. A templom építése a szokott módon zajlott. Menet köz-</w:t>
        <w:br/>
        <w:t>ben tervet módosítottak, mivel rájöttek, hogy az építési költség sokkal több</w:t>
        <w:br/>
        <w:t>lesz, mint ahogy előre kiszámították, s elhatározták, hogy a toronyra szándé-</w:t>
        <w:br/>
        <w:t>kolt „delineatio szerént való szarvazat boldogabb üdőre halasztassék”. Türk</w:t>
        <w:br/>
        <w:t>és az egyház között az építkezés ideje alatt anyagi természetű nézeteltérések</w:t>
        <w:br/>
        <w:t>támadtak, de sok vitára adott alkalmat a határidők be nem tartása is, habár</w:t>
        <w:br/>
        <w:t>a templom a szerződésben kikötött évben elkészült, s 1796. december 14-én</w:t>
        <w:br/>
        <w:t>fel is szentelték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Türk az egyházzal való határidő-vitájában többször hangsúlyozta: a</w:t>
        <w:br/>
        <w:t>templom felépítését „magam megismertetésemért vállaltam”, „munkámból</w:t>
        <w:br/>
        <w:t>mint Remekből lehető megismertetésemért cselekedtem”. Ez a törekvése teljes</w:t>
        <w:br/>
        <w:t>mértékben tükröződik az elkészült templomon.</w:t>
      </w:r>
    </w:p>
    <w:p>
      <w:pPr>
        <w:pStyle w:val="Normal"/>
        <w:bidi w:val="0"/>
        <w:jc w:val="left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Ha a besztercei, erzsébetvárosi és kolozsvári Türk-templomok homlok-</w:t>
        <w:br/>
        <w:t>zatát összehasonlítjuk, azonnal megállapíthatjuk, hogy azonos típust képvisel-</w:t>
        <w:br/>
        <w:t>nek; a köztük lévő különbségek csupán a felépítésük között eltelt időszak</w:t>
        <w:br/>
        <w:t>stílusváltozásaiból adódnak. A besztercei piarista templom homlokzatának</w:t>
        <w:br/>
        <w:t>ívelt barokk alaprajza Erzsébetvároson már nincs meg, de a toronytest még</w:t>
        <w:br/>
        <w:t>lépcsőzetesen kilép a homlokzat síkjából, míg Kolozsváron a torony már</w:t>
        <w:br/>
        <w:t>szinte belesimul a homlokzatba. A központi tengelyt koronázó lunettaszerű</w:t>
        <w:br/>
        <w:t>oromrész Besztercén a hajó főpárkányára támaszkodik, Erzsébetvároson a</w:t>
        <w:br/>
        <w:t>középső oszloppár tartja, Kolozsváron pedig már a hajó főpárkánya alakul</w:t>
        <w:br/>
        <w:t>a homlokzat középtengelye felett íveltté. Besztercén a homlokzat feletti lu-</w:t>
        <w:br/>
        <w:t>netta lezárja az épület alsó szintjét, Erzsébetvároson az oszlopokra támasz-</w:t>
        <w:br/>
        <w:t>kodó ívelt párkány átöleli a középtengelybe eső bejáratot és a felette lévő</w:t>
        <w:br/>
        <w:t>ablakot, Kolozsváron a falpillérekre futó ívelt párkánynak ugyanaz a funk-</w:t>
        <w:br/>
        <w:t>ciója, azzal a különbséggel, hogy itt már a tagolás óriásrendre emlékeztet, s</w:t>
        <w:br/>
        <w:t>az óriásívvel egybefoglalt középrész visszhangjaként a két oldaltengelybe</w:t>
        <w:br/>
        <w:t>eső oldalbejáratot és a fölöttük lévő ablakot szintén szalagfonat bélletű vakív</w:t>
        <w:br/>
        <w:t>fogja össze. A hajó és a toronytest közötti átmenetet Besztercén ívelt, Erzsé-</w:t>
        <w:br/>
        <w:t>betvároson háromszög alakú, Kolozsváron pedig urnás-volutás félormok hi-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dalják át. A torony alsó szintje a kolozsvári unitárius templom esetében szo-</w:t>
        <w:br/>
        <w:t>katlanul magas, így az átmenetet képező félormok a megszokottnál magasab-</w:t>
        <w:br/>
        <w:t>bak lettek. Nehézkességüket Türk egy-egy ovális ablakkal igyekezett enyhí-</w:t>
        <w:br/>
        <w:t>teni. A felső szint korinthoszi fejezetes pilaszterei, a fogsordíszes, óraíves pár-</w:t>
        <w:br/>
        <w:t>kány Türk minden művén megtalálható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z unitárius templom homlokzatán újításként tarthatjuk számon az egy-</w:t>
        <w:br/>
        <w:t>más fölé helyezett nyílásokat egybefogó, szalagfonat bélletű óriásívet, vala-</w:t>
        <w:br/>
        <w:t>mint a központi bejárat feletti, rózsagirlanddal körbefogott oválablakot (50.</w:t>
        <w:br/>
        <w:t>kép). Ez utóbbinak ötlete már az erzsébetvárosi mechitarista templom ter-</w:t>
        <w:br/>
        <w:t>vezésekor is felmerülhetett benne, de ott a kolozsvári unitárius templom be-</w:t>
        <w:br/>
        <w:t>járatával teljesen megegyező, nyomott ívű főbejárat fölé még csak stukkóke-</w:t>
        <w:br/>
        <w:t>retes táblát helyezett. Kedvenc motívuma, a központi tengelybe eső kagylós</w:t>
        <w:br/>
        <w:t>bélletű ablak az unitárius templom homlokzatán is megtalálható, alatta az</w:t>
        <w:br/>
        <w:t>udvarhelyi plébániatemplomhoz hasonlóan erkélyt imitáló mellvédet találunk,</w:t>
        <w:br/>
        <w:t>ugyancsak különböző nagyságú körökből formált szalagfonat dísszel (49. kép).</w:t>
        <w:br/>
        <w:t>Itt azonban a szalagfonatot klasszicista mellvédrácsokra emlékeztető, egymást</w:t>
        <w:br/>
        <w:t>metsző csúcsívsorba foglalta. Az ablak bélletét a kagylón kívül leveles-fürtös</w:t>
        <w:br/>
        <w:t>szőlőindával díszítette; ez szintén új motívum mesterünk formatárában, de ép-</w:t>
        <w:br/>
        <w:t>pen központi helyen való alkalmazását a protestáns szimbolikával magyaráz-</w:t>
        <w:br/>
        <w:t>hatjuk. Hogy mesterünk ebben a korszakában határozottabban fordul a klasz-</w:t>
        <w:br/>
        <w:t>szicizmus felé, azt a főpárkány metopékkal váltakozó csüngős triglifes, szi-</w:t>
        <w:br/>
        <w:t>gorú dór fríze mutatja. Eddigi munkáiban ezt a frízt soha nem alkalmazta,</w:t>
        <w:br/>
        <w:t>s nem is a kolozsvári építészetből kapott hozzá indítást. Alkalmasint ebben</w:t>
        <w:br/>
        <w:t>is szamosújvári ösztönzést kell látnunk (51. kép)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 homlokzattal ellentétben a templombelsőt stílusjegyei alapján egy-</w:t>
        <w:br/>
        <w:t>ségesen késő barokknak mondhatnók — csak a Türknél elengedhetetlen fog-</w:t>
        <w:br/>
        <w:t>soros párkány mutat a klasszicizmus felé —, ha téralkotásának módja nem</w:t>
        <w:br/>
        <w:t>sugallná a klasszicizmus közelségét (52. kép). Mint már említettük, a templom</w:t>
        <w:br/>
        <w:t>megtervezésekor Türk az unitárius egyházi szertartásra való tekintettel arra</w:t>
        <w:br/>
        <w:t>törekedett, hogy a hossznégyszög alakú belső teret centrálisan alakítsa ki. En-</w:t>
        <w:br/>
        <w:t>nek érdekében a szentélyt nem választotta el a hajótól, s a belső teret — a</w:t>
        <w:br/>
        <w:t>szentélyvégződést leszámítva — úgy osztotta három részre és boltozta be,</w:t>
        <w:br/>
        <w:t>hogy a középső boltszakaszt másfélszer nagyobbra tervezte, mint a két szél-</w:t>
        <w:br/>
        <w:t>sőt, így a négy pillérre fektetett, dupla hevederekkel elválasztott cseh</w:t>
        <w:br/>
        <w:t>boltozat középső szakasza kupolaszerűen hat. Ezenkívül az említett pillérek</w:t>
        <w:br/>
        <w:t>közötti karzatot mindkét oldalon homorúan ívelt alaprajz fölé építette, s a</w:t>
        <w:br/>
        <w:t>felettük lévő teret a szentélyvégződéshez hasonlóan boltozta. Ilyen módon az</w:t>
        <w:br/>
        <w:t>alaprajz úgy hat, mintha két, egymást keresztező oválisból alakította volna</w:t>
        <w:br/>
        <w:t>ki. A szószéket bal oldalra, a szentély felőli középső pillérre állította, a</w:t>
        <w:br/>
        <w:t>szentélybe és a két félkupolával fedett oldalrészbe pedig a hívek számára pa-</w:t>
        <w:br/>
        <w:t>dokat tervezett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spacing w:before="5" w:after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 belső tér itt sem nélkülözi a Türkre jellemző dekorációt. A korinthoszi</w:t>
        <w:br/>
        <w:t>fejezetes falpillérek a már megszokott háromosztatú, fogsoros, nehéz pár-</w:t>
        <w:br/>
        <w:t>kányt viselik; a gazdag megmunkálású fejezetek fejlemezein lévő abakusz-vi-</w:t>
        <w:br/>
        <w:t>rágok a marosvásárhelyi vártemplomban lévőkhöz hasonlóan szarvszerű dí-</w:t>
        <w:br/>
        <w:t>szítményt viselnek központjukban (54. kép). A kosáríves karzatnyílások mell-</w:t>
        <w:br/>
        <w:t>védjét a homlokzatról ismert, különböző nagyságú körökből formált áttört</w:t>
        <w:br/>
        <w:t>szalagfonat, valamint csüngő harangvirágok sora díszíti, a boltmezők pedig</w:t>
        <w:br/>
        <w:t>éppen úgy stukkómedálokkal, a hevederek pedig szalagművel ékesek, mint a</w:t>
        <w:br/>
        <w:t>többi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 Türk-templom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 boltozata.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Külön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 ki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 kell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emelnünk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szószéket,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 melyről</w:t>
      </w:r>
    </w:p>
    <w:p>
      <w:pPr>
        <w:pStyle w:val="Style111"/>
        <w:widowControl/>
        <w:bidi w:val="0"/>
        <w:ind w:left="0" w:right="0" w:hanging="0"/>
        <w:rPr>
          <w:rStyle w:val="FontStyle17"/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lang w:val="hu-HU" w:eastAsia="hu-HU" w:bidi="ar-SA"/>
        </w:rPr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1796. augusztus 14-én az egyházi gyűlés úgy határoz, hogy a pallér csinál-</w:t>
        <w:br/>
        <w:t>tatja a kőfaragóval — sajnos nem tudjuk, kivel — „az eleiben adandó for-</w:t>
        <w:br/>
        <w:t>ma szerént alabástromból”. Tehát ezt is Türk tervezi. Formája késő rokokó,</w:t>
        <w:br/>
        <w:t>de alsó peremét tojássor zárja le. A mellvédjét díszítő, leveles indával körbe-</w:t>
        <w:br/>
        <w:t>fogott rózsamotívum, az alját borító akantuszlevelek formája, a hátlapján</w:t>
        <w:br/>
        <w:t>lévő drapériák, valamint a koronájáról csüngő rojtok merevsége már a klasz-</w:t>
        <w:br/>
        <w:t>szicizmus közelségéről vall (53. kép).</w:t>
      </w:r>
    </w:p>
    <w:p>
      <w:pPr>
        <w:pStyle w:val="Style4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spacing w:before="14" w:after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IV. A kolozsvári unitárius templom felépítésével Türk elérte célját: a „ma-</w:t>
        <w:br/>
        <w:t>ga megismertetése” sikerült, és a városon sok jelentős megrendelést kapott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Mikor az unitárius egyházi tanács, feltehetően 1796-ban, meginti Türköt,</w:t>
        <w:br/>
        <w:t>hogy a templomot nem végzi be időre, a vádpontok között az is szerepel,</w:t>
        <w:br/>
        <w:t>hogy előbb csak egy, de csakhamar más munkát is „mind itt a Városon,</w:t>
        <w:br/>
        <w:t>mind más helyekben fogadott”, s a templom építésének gyakori hátrahagyá-</w:t>
        <w:br/>
        <w:t>sával a legényeit azokon dolgoztatta, s miattuk maga is gyakran „a városról</w:t>
        <w:br/>
        <w:t>hosszas időkig eltávozott, s mikor jelen volt is a városon, gyakrabban más</w:t>
        <w:br/>
        <w:t>épületeinél, mintsem a templom építése mellett láttatott s láttatik ma is”.</w:t>
        <w:br/>
        <w:t>Kolozsvári tartózkodását már erzsébetvárosi munkája miatt is gyakran meg</w:t>
        <w:br/>
        <w:t>kellett szakítania, de amint a levéltári adatokból kitűnik, 1795-ben készíti el</w:t>
        <w:br/>
        <w:t>Bethlen Rozália számára a küküllővári kastély és a nagyalmási udvarház be-</w:t>
        <w:br/>
        <w:t>csüjét, s feltételezzük, hogy ez utóbbi helyen nagyobb szabású munkára is</w:t>
        <w:br/>
        <w:t>vállalkozott. Mesterünk már 1794-ben kérte a városi tanácsot, hogy Nagy</w:t>
        <w:br/>
        <w:t>Andrásné lefoglalt házánál állandó lakása lehessen, amire a fenti idézet sze-</w:t>
        <w:br/>
        <w:t>rint nemcsak az unitárius templom építése miatt lehetett szüksége. Kolozs-</w:t>
        <w:br/>
        <w:t>váron és környékén végzett tevékenységét mind ez ideig nem ismerjük ponto-</w:t>
        <w:br/>
        <w:t>san, csupán Bethlen Rozáliának végzett munkáiról tudunk, s néhány század</w:t>
        <w:br/>
        <w:t>végén épült házról feltételezzük — pusztán stíluskritikai alapon —, hogy</w:t>
        <w:br/>
        <w:t>szintén mesterünk közreműködésével épült fel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Bethlen Rozáliának a Jósika ház mellett lévő főtéri házát 1794-ben már</w:t>
        <w:br/>
        <w:t>befejezhette, mert mikor a Jósika ház fedelének magasabbra emelése miatt a</w:t>
        <w:br/>
        <w:t>szomszédok között perre került a dolog, a Bethlen Rozália házán már kész</w:t>
        <w:br/>
        <w:t>vofr a tető. Tulajdonképpen a peres iratokból derül fény az építőmester sze-</w:t>
        <w:br/>
        <w:t>mélyére is. Bethlen Rozália második beadványában — ezt a gubernium 1795.</w:t>
        <w:br/>
        <w:t>február 26-án küldötte le a városhoz kivizsgálás végett — a Jósika ház ma-</w:t>
        <w:br/>
        <w:t>gasra emelt fedele és kéményei miatti sérelmeit előadván, a következőket</w:t>
        <w:br/>
        <w:t>olvashatjuk: „Abban is láttatik mentségit helyheztetni az építtető mester, hogy</w:t>
        <w:br/>
        <w:t>az én Pallérom, Török Antal az én kéményeimnek fellyebb való emelésével</w:t>
        <w:br/>
        <w:t>biztatta volna, de ezen mentség sem elegendő, mivel hogy és miképpen építse</w:t>
        <w:br/>
        <w:t>azon Pallér az én házaimat, mennyire emelje fel mind a házam fedelit, mind</w:t>
        <w:br/>
        <w:t>a kéményeket, az nem rajta, hanem rajtam fog állani</w:t>
      </w:r>
      <w:r>
        <w:rPr>
          <w:rStyle w:val="FontStyle17"/>
          <w:rFonts w:cs="Times New Roman" w:ascii="Times New Roman" w:hAnsi="Times New Roman"/>
          <w:spacing w:val="50"/>
          <w:lang w:val="hu-HU" w:eastAsia="hu-HU" w:bidi="ar-SA"/>
        </w:rPr>
        <w:t>...”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Bethlen Rozáliának második férjéhez, Wass Samuhoz írott, 1796. má-</w:t>
        <w:br/>
        <w:t>jus 29-én keltezett leveléből az derül ki, hogy Türkkel való építésbeli kap-</w:t>
        <w:br/>
        <w:t>csolatai kolozsvári háza elkészültével nem szakadtak meg, hanem egy meg</w:t>
        <w:br/>
        <w:t>nem nevezett vidéki birtokán is építtetni akar vele. A meglévő épületet akarja</w:t>
        <w:br/>
        <w:t>kitoldani 3—4 szobával, „de meglás[s]uk, Türk uram mit mond” — írja, a</w:t>
        <w:br/>
        <w:t>mester véleményétől téve függővé a terv kialakítását. Leveléből az is kitű-</w:t>
        <w:br/>
        <w:t>nik, hogy Türk az unitárius templom befejezése évében a Kolozsváron vállalt</w:t>
        <w:br/>
        <w:t>egyéb munkái ellenére sem tartózkodik állandóan a városon; „most mongyák,</w:t>
        <w:br/>
        <w:t>hogy beérkezett” — írja róla pénteken, s vasárnap már hajlandó is kimenni</w:t>
        <w:br/>
        <w:t xml:space="preserve">a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birtokra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az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építenivalót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megnézni,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 ha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szombaton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szekeret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küldenek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érte.  A</w:t>
      </w:r>
    </w:p>
    <w:p>
      <w:pPr>
        <w:pStyle w:val="Style41"/>
        <w:widowControl/>
        <w:bidi w:val="0"/>
        <w:ind w:left="0" w:right="0" w:hanging="0"/>
        <w:rPr>
          <w:rStyle w:val="FontStyle17"/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lang w:val="hu-HU" w:eastAsia="hu-H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birtok, ahol építkeztek, fél napi járóföldnél nemigen lehetett messzebb, s</w:t>
        <w:br/>
        <w:t>ebből gondoljuk, hogy a munkálatok Nagyalmáson folyhattak. Ugyanebben</w:t>
        <w:br/>
        <w:t>az évben, 1796-ban építi a Híd utcában a Komjátszegi ház két szobából,</w:t>
        <w:br/>
        <w:t>egy konyhából és egy boltból álló emeletét Ajtai Mózes és neje, Komjátszegi</w:t>
        <w:br/>
        <w:t>Judit számára 800 forintért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z 1797. esztendőben Türk még Kolozsváron tevékenykedik. A városi</w:t>
        <w:br/>
        <w:t>tanácshoz intézett beadványában afelől érdeklődik, hogy Pizer nevű kőműves-</w:t>
        <w:br/>
        <w:t>legénye hogyan szabadult ki a város tömlöcéből. Kolozsváron kellett töltenie</w:t>
        <w:br/>
        <w:t>a következő év egy részét is, hiszen a halál is itt éri utol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Noha a fent idézett adatok meggyőzően bizonyítják Türk nagyarányú</w:t>
        <w:br/>
        <w:t>kolozsvári építőtevékenységét, még sincs egyetlen ház sem, amelyről bizo-</w:t>
        <w:br/>
        <w:t>nyosan tudnók, hogy az ő műve lenne. Van viszont egy épületcsoport, mely</w:t>
        <w:br/>
        <w:t>feltűnő rokonságot mutat mesterünk stílusával s jól elkülöníthető a kolozsvári</w:t>
        <w:br/>
        <w:t>emlékanyagon belül. Míg a kolozsvári barokk homlokzatok a Rhédei házat</w:t>
        <w:br/>
        <w:t>leszámítva nélkülözték a stukkódíszt, a századvégi nagy tűzvész után kelet-</w:t>
        <w:br/>
        <w:t>kezett épületek egy csoportja (régi vármegyeház, Karacsay ház, Kemény—Fil-</w:t>
        <w:br/>
        <w:t>tich ház, kis Bánffy ház) jellegzetes füzéres stukkódíszt visel. A Karacsay ház</w:t>
        <w:br/>
        <w:t>leveles füzérei és a kis Bánffy ház csüngő fonatai, amellett hogy szoros ro-</w:t>
        <w:br/>
        <w:t>konságban vannak egymással, mesterünk stílusától sem idegenek. A Kemény</w:t>
        <w:br/>
        <w:t>ház ablakai feletti stukkók pedig feltűnő hasonlóságot mutatnak az erzsébet-</w:t>
        <w:br/>
        <w:t>városi mechitarista templom oratóriumablakainak stukkódíszével. E csoportra</w:t>
        <w:br/>
        <w:t>jellemző, hogy tagoló pilasztereinek korinthoszi fejezeteiről soha nem hiány-</w:t>
        <w:br/>
        <w:t>zik az abakusz-virág, mint ahogy a Türk művein sem, s főpárkányuk frízében</w:t>
        <w:br/>
        <w:t>vagy kapuik vállpárkányában mindig megtalálható a fogsordísz is. Távol áll</w:t>
        <w:br/>
        <w:t>tőlünk, hogy a felsorolt épületeket egytől egyig a Türk művének tartsuk, de</w:t>
        <w:br/>
        <w:t>az tagadhatatlan, hogy az ő stílusa érződik rajtuk. Valószínűnek látszik, hogy</w:t>
        <w:br/>
        <w:t>e csoport kialakítása Türk munkásságával függ össze, de a kérdésben végle-</w:t>
        <w:br/>
        <w:t>ges eligazítást csak a felsorolt épületekre vonatkozó, remélhetőleg előkerülő</w:t>
        <w:br/>
        <w:t>levéltári anyagtól várhatunk.</w:t>
      </w:r>
    </w:p>
    <w:p>
      <w:pPr>
        <w:pStyle w:val="Style4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spacing w:before="19" w:after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V. Kolozsvári építőtevékenységével párhuzamosan 1797 nyarán Türk is-</w:t>
        <w:br/>
        <w:t>mét Marosvásárhelyen vállal munkát, mégpedig elég rangosat. Július 16-án Te-</w:t>
        <w:br/>
        <w:t>leki Sámuel kancellárral szerződik marosvásárhelyi háza és könyvtárterme fel-</w:t>
        <w:br/>
        <w:t>építésére. Az eddigi művészettörténeti irodalom nem tudta eldönteni, hogy a</w:t>
        <w:br/>
        <w:t>Teleki Téka tervezésében Türknek tulajdonképpen milyen szerepe van. A</w:t>
        <w:br/>
        <w:t>Téka felépítésére ugyanis Teleki vele kötötte meg az első szerződést, de az ő</w:t>
        <w:br/>
        <w:t>tervei nem maradtak fenn a ma is meglévő iratanyagban, csak az utána kö-</w:t>
        <w:br/>
        <w:t>vetkező mester rajzait ismerjük. Türk életrajzi adatainak ismeretében talán</w:t>
        <w:br/>
        <w:t>most már könnyebb lesz a kérdést megválaszolni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 Teleki Téka első terve, melynek mind ez ideig kevés figyelmet szen-</w:t>
        <w:br/>
        <w:t>telt a kutatás, Ernest Koch, feltehetően osztrák építőmestertől származik 1797-</w:t>
        <w:br/>
        <w:t>ből (55. kép). Ez a Teleki ház és könyvtárterem alapterve; a későbbiek ennek</w:t>
        <w:br/>
        <w:t>koncepcióját megtartva csak apróbb részletekben térnek el tőle. Ezzel lehet</w:t>
        <w:br/>
        <w:t>egykorú és szintén Bécsben készülhetett a könyvtárterem akkor téliesen mo-</w:t>
        <w:br/>
        <w:t>dern felfogású Ugrai László-féle két rajza is; ezeknek azonban a Téka felépí-</w:t>
        <w:br/>
        <w:t>tésében semmi gyakorlati szerepük nem volt (57. kép). Mindkét mester meg-</w:t>
        <w:br/>
        <w:t>bízása közvetlenül Teleki Sámueltől származhatott, aki véleményünk szerint</w:t>
        <w:br/>
        <w:t>nemcsak élénk érdeklődéssel kísérte a könyvtárépítés menetét, hanem magának</w:t>
        <w:br/>
        <w:t>is pontos elképzelései voltak a leendő Tékáról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két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terv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közül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kancellár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Kochét 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választotta,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 mely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a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meglévő</w:t>
      </w:r>
      <w:r>
        <w:rPr>
          <w:rStyle w:val="FontStyle14"/>
          <w:rFonts w:ascii="Times New Roman" w:hAnsi="Times New Roman"/>
          <w:lang w:val="hu-HU" w:eastAsia="hu-HU" w:bidi="ar-SA"/>
        </w:rPr>
        <w:t xml:space="preserve">  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Szent</w:t>
      </w:r>
    </w:p>
    <w:p>
      <w:pPr>
        <w:pStyle w:val="Style21"/>
        <w:widowControl/>
        <w:bidi w:val="0"/>
        <w:ind w:left="0" w:right="0" w:hanging="0"/>
        <w:rPr>
          <w:rStyle w:val="FontStyle17"/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lang w:val="hu-HU" w:eastAsia="hu-H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Miklós utcai épülettel jobban harmonizált, s amely konzervatívabb felfogá-</w:t>
        <w:br/>
        <w:t>sával jobban beillett a századvég helyi stílusába, mint az Ugrai centrális el-</w:t>
        <w:br/>
        <w:t>rendezésű, új építészeti elveket tükröző csarnoka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 Teleki és Koch közös szellemi munkájának tekinthető Koch-féle tervet</w:t>
        <w:br/>
        <w:t>a könyvtáralapító küldte le vásárhelyi megbízottjának, hogy aszerint lássa-</w:t>
        <w:br/>
        <w:t>nak hozzá az építkezéshez. Ennek alapján tárgyalhattak a kivitelező pallér-</w:t>
        <w:br/>
        <w:t>ral is. Ezért fogadja Türk a szerződésben, hogy a Teleki házat az elébe adott</w:t>
        <w:br/>
        <w:t>delineatio szerint építi fel. Az elébe adott delineatio alapján azonban Türk</w:t>
        <w:br/>
        <w:t>készíti el a saját és a Teleki Sámuel aláírásával ellátott, kivitelezésre kerülő</w:t>
        <w:br/>
        <w:t>tervrajzot és annak az építtetőnél maradt párját. A két tervrajz sajnos elkal-</w:t>
        <w:br/>
        <w:t>lódott a sokféle mester kezén, így nem tudhatjuk, hogy Türk változtatott-e</w:t>
        <w:br/>
        <w:t>valamit a mintául kapott rajzon, s ha igen, miben állott a változtatás. A ga-</w:t>
        <w:br/>
        <w:t>lériás könyvtárterem fogsoros római párkánya vall egyedül mesterünkre, de</w:t>
        <w:br/>
        <w:t>az is az átmeneti stílus általános formatárához tartozott. A Türk-féle tervek</w:t>
        <w:br/>
        <w:t>létezését a Téka építése körül folyó levelezés is bizonyítja. Mikor 1799. június</w:t>
        <w:br/>
        <w:t>22-én kelt levelében Kadácsi István arról informálja a kancellárt, hogy a Türk</w:t>
        <w:br/>
        <w:t>halála után milyen lépéseket tett az építkezés biztosítására, a következőket</w:t>
        <w:br/>
        <w:t>írja: „Amint ennek előtte jelentettem szolgai engedelmességgel Excellenciád-</w:t>
        <w:br/>
        <w:t>nak, lementem K[ároly]fejérvárra, magammal vivén mind a contractusnak,</w:t>
        <w:br/>
        <w:t>mind a Török Antal delineatiójának párját (mert Töröknétől az origináliso-</w:t>
        <w:br/>
        <w:t>kat csak tegnap kaphattam kezeimhez), és egyik oda való Slaff[!] Ignatz</w:t>
        <w:br/>
        <w:t>nevezetű, mind becsületes characteréről, mind mesterségiről azok előtt, akik-</w:t>
        <w:br/>
        <w:t>től róla tudakozódtam, igen jó emlékezetű Kőművesmeisterrel mindenekben a</w:t>
        <w:br/>
        <w:t>szerént, valamint a Török Antal contractussa tartotta, megalkudtam</w:t>
      </w:r>
      <w:r>
        <w:rPr>
          <w:rStyle w:val="FontStyle15"/>
          <w:rFonts w:cs="Times New Roman" w:ascii="Times New Roman" w:hAnsi="Times New Roman"/>
          <w:spacing w:val="30"/>
          <w:lang w:val="hu-HU" w:eastAsia="hu-HU" w:bidi="ar-SA"/>
        </w:rPr>
        <w:t>...”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spacing w:val="30"/>
          <w:lang w:val="hu-HU" w:eastAsia="hu-HU" w:bidi="ar-SA"/>
        </w:rPr>
        <w:t>A</w:t>
        <w:br/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Kadácsi szövegéből félreérthetetlenül kitűnik, hogy Türknek voltak tervei a</w:t>
        <w:br/>
        <w:t>Tékához, s az utána következő építész is annak alapján dolgozott. Gyújtó</w:t>
        <w:br/>
        <w:t>Sándornak 1799. július 22-én kelt levelében azonban találunk utalást arra,</w:t>
        <w:br/>
        <w:t>hogy a könyvtárterem boltozása és pilléreinek elhelyezése tekintetében az új</w:t>
        <w:br/>
        <w:t>mester bizonytalan volt; ezért új tervet készített, amit azzal küldtek fel a</w:t>
        <w:br/>
        <w:t>kancellárnak, hogy a pillérek alapjainak kiásásához addig nem fognak hozzá,</w:t>
        <w:br/>
        <w:t>amíg Teleki utasításai erre vonatkozóan meg nem érkeznek. Schlaff tervraj-</w:t>
        <w:br/>
        <w:t>zán a könyvtárterem A-val és B-vel jelölt két változata látható. A</w:t>
        <w:br/>
        <w:t>B-vel jelölt jobban ragaszkodik a Koch-féle elképzeléshez, csak a tetőt és az</w:t>
        <w:br/>
        <w:t>ablakokat illetően észlelünk rajta változtatásokat (56. kép). Az A-val jelzett</w:t>
        <w:br/>
        <w:t>rajzon a két galériát keskenyebbre vette, s a szélesebb központi teret kosár-</w:t>
        <w:br/>
        <w:t>íves csehsüveg-boltozattal ívelte át. Ezen a pillérek alapozása masszí-</w:t>
        <w:br/>
        <w:t>vabb, mint a B jelzésűn, s talán Schlaff ennyiben módosította volna Türk el-</w:t>
        <w:br/>
        <w:t>képzeléseit. Koch lendületes manzardfedele mindkét rajzon nyomottabb, er-</w:t>
        <w:br/>
        <w:t>délyiesebb formában látható. Ennek okát az ácsszerződésből tudjuk meg,</w:t>
        <w:br/>
        <w:t>mely szerint a fedél formája a régi ház fedeléhez igazodik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14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Mivel a Schlaff 1799. március 27-én kötött szerződésében az alapok ki-</w:t>
        <w:br/>
        <w:t>ásásáról is szó esik — az alapkövet április 24-én teszik le —, úgy látszik,</w:t>
        <w:br/>
        <w:t>Türk nem teljesítette azt a szerződésben vállalt kötelezettségét, hogy 1798</w:t>
        <w:br/>
        <w:t>tavaszán hozzáfog a munkához, „kirakja” a fundamentumot, és abban az év-</w:t>
        <w:br/>
        <w:t>ben a falakat is embermagasságig felviszi. Halála csak 1798 végén következett</w:t>
        <w:br/>
        <w:t>be, addig ha hozzáfogott volna az építéshez, az arra az évre eső penzumot</w:t>
        <w:br/>
        <w:t>el is végezhette volna.</w:t>
      </w:r>
    </w:p>
    <w:p>
      <w:pPr>
        <w:pStyle w:val="Normal"/>
        <w:bidi w:val="0"/>
        <w:jc w:val="left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z elmondottakból arra a végkövetkeztetésre juthatunk, hogy Türk a</w:t>
        <w:br/>
        <w:t>kezébe adott modell alapján elkészítette a Téka kivitelezésére kerülő tervét,</w:t>
        <w:br/>
        <w:t>de a kivitelezés munkájában egyáltalán nem volt szerepe. Ennek ellenére, ami-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kor az 1799-ben szerződött Schlaff Ignác helyett 1800 tavaszán már új pal-</w:t>
        <w:br/>
        <w:t>lért keresnek, azzal is a Türk szerződése alapján egyeznek meg. Gyújtó Sán-</w:t>
        <w:br/>
        <w:t>dor 1800. április 29-én Marosvásárhelyen kelt levelében a következő sorok</w:t>
        <w:br/>
        <w:t>olvashatók: „Amint Tordáról alázatosan megírtam vala, hogy Követsi pallér</w:t>
        <w:br/>
        <w:t>urammal megalkudtam, hogy a Tirkel csinált Contractus mellett az épüle-</w:t>
        <w:br/>
        <w:t>tünket elvégezné.” Annak további nyomozása, hogy a boltozáshoz kitűnően</w:t>
        <w:br/>
        <w:t>értő Követsi János fejezte-e be végül is a Tékát, s ha igen, mennyit dolgozott</w:t>
        <w:br/>
        <w:t>rajta, már nem tartozik dolgozatunk tárgyához. Annyit azonban még itt meg</w:t>
        <w:br/>
        <w:t>kell jegyeznünk, hogy a Téka építéstörténetének kibogozását az is nehezíti,</w:t>
        <w:br/>
        <w:t>hogy Teleki Sámuel a Tékával egyidőben a főtéren egy korszerű „fogadót”</w:t>
        <w:br/>
        <w:t>is építtetett (Apolló szála), s intézői ennek sorsáról is állandóan informálják</w:t>
        <w:br/>
        <w:t>a kancellárt. Bíró József például ennek homlokzati rajzáról gondolta, hogy</w:t>
        <w:br/>
        <w:t>a Tékához készült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Türk Antal valószínűleg a Teleki ház építésével párhuzamosan, esetleg</w:t>
        <w:br/>
        <w:t>még hamarabb vállalhatta fel a Beszterce melletti Szépnyír katolikus temp-</w:t>
        <w:br/>
        <w:t>lomának renoválását vagy felépítését. Hogy dolgozott-e rajta, vagy csak az</w:t>
        <w:br/>
        <w:t>előleggel maradt adós, azt a 200 forint felett folyó perlekedés elveszett ak-</w:t>
        <w:br/>
        <w:t>tájának szűkszavú regesztájából nem tudhatjuk meg. Mindenesetre a Szép-</w:t>
        <w:br/>
        <w:t>nyíren vállalt munkája az utolsó, melyről a halála utáni kevés peres iratból</w:t>
        <w:br/>
        <w:t>tudomást szerzünk.</w:t>
      </w:r>
    </w:p>
    <w:p>
      <w:pPr>
        <w:pStyle w:val="Style4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spacing w:before="34" w:after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VI. Türk munkássága nagy hatással volt mind a korabeli, mind a XIX.</w:t>
        <w:br/>
        <w:t>század eleji templomépítészetre. Jellegzetes homlokzattípusát ismerhetjük fel</w:t>
        <w:br/>
        <w:t xml:space="preserve">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ászrégen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katolikus (58. kép) és ortodox (59. kép) templomon, 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csík-</w:t>
        <w:br/>
        <w:t>somlyó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 xml:space="preserve">volt ferences templomon (60. kép), 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üküllőszéplak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unitárius temp-</w:t>
        <w:br/>
        <w:t>lomon (61. kép). Türk marosvásárhelyi és erzsébetvárosi építőtevékenységével</w:t>
        <w:br/>
        <w:t xml:space="preserve">hozható kapcsolatba 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bethlenszentmiklós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református templom stukkós bol-</w:t>
        <w:br/>
        <w:t xml:space="preserve">tozata, valamint 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nagykend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református templom ablakainak stukkó- és kö-</w:t>
        <w:br/>
        <w:t>ténydísze. A csüngős ablakkötény- és lizénadísz különben nagyon elterjedt</w:t>
        <w:br/>
        <w:t>a XVIII. és XIX. század fordulóján renovált csíki katolikus templomokon is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Külön figyelmet érdemel a marosvásárhelyi vártemplom helyreállítása</w:t>
        <w:br/>
        <w:t>után épült Felső-Nyárád vidéki református templomok stílusa, mely végső so-</w:t>
        <w:br/>
        <w:t>ron a Türk építőmódjára vezethető vissza.</w:t>
      </w:r>
    </w:p>
    <w:p>
      <w:pPr>
        <w:pStyle w:val="Normal"/>
        <w:bidi w:val="0"/>
        <w:jc w:val="left"/>
        <w:rPr/>
      </w:pPr>
      <w:r>
        <w:rPr>
          <w:rStyle w:val="FontStyle17"/>
          <w:rFonts w:cs="Times New Roman" w:ascii="Times New Roman" w:hAnsi="Times New Roman"/>
          <w:lang w:val="hu-HU" w:eastAsia="hu-HU" w:bidi="ar-SA"/>
        </w:rPr>
        <w:t>A vártemplom belső építészeti kiképzésének legközvetlenebb hatását az</w:t>
        <w:br/>
        <w:t xml:space="preserve">„ispotály” helyén épült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rosvásárhely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istemplomon.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figyelhetjük meg; en-</w:t>
        <w:br/>
        <w:t>nek tervezője Sófalvi József geometra volt. Az 1815 és 1830 között épült</w:t>
        <w:br/>
        <w:t>templom stílusa, copf füzéres ablakai, boltozata, két szembeforduló karzata,</w:t>
        <w:br/>
        <w:t>a karzatmellvédek és a boltozatok dekorációi igen közeli rokonságot mutat-</w:t>
        <w:br/>
        <w:t>nak a helyreállított vártemplommal. Sófalvi templomának sikerét bizonyítja,</w:t>
        <w:br/>
        <w:t xml:space="preserve">hogy őt kérték fel 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nyárádszereda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lang w:val="hu-HU" w:eastAsia="hu-HU" w:bidi="ar-SA"/>
        </w:rPr>
        <w:t>református templom megtervezésére is,</w:t>
        <w:br/>
        <w:t>melyet az 1835-ben lebontott gótikus templom helyén és részben annak kö-</w:t>
        <w:br/>
        <w:t>veiből 1838-ban építettek fel a marosvásárhelyi református kistemplom szel-</w:t>
        <w:br/>
        <w:t>lemében. A két Sófalvi-mű teljes mértékben megnyerte a környék ízlését. Az</w:t>
        <w:br/>
        <w:t>egymás után épülő református templomok mind a két épület sémáját követik.</w:t>
        <w:br/>
        <w:t>Jellemző sajátjuk a dupla hevederekkel tagolt lapos csehsüveg-boltozat vagy</w:t>
        <w:br/>
        <w:t>annak imitációja, az egymással szemben épült két, pilléres-árkádos karzat, a</w:t>
        <w:br/>
        <w:t>füzéres pilasztertagolás, a nehéz római párkány és a karzatmellvédek copf</w:t>
        <w:br/>
        <w:t>stílusú stukkódekorációja. Mindez megtalálható még a XIX. század vége felé</w:t>
        <w:br/>
        <w:t>épülő templomokon is; különösen a füzéres stukkódísz vidékies változatának</w:t>
        <w:br/>
        <w:t xml:space="preserve">továbbélése jellemző a századvégi épületekre. Példának hozhatjuk fel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ár-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od,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Bede,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Havad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(1800 körül),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Torboszló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(1837—1838),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Nyárádmagyarós</w:t>
        <w:br/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(1846—1852),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ája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(1860—1868),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Vadasd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(1887) és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Geges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(1890-es évek)</w:t>
        <w:br/>
        <w:t>református templomait. A felsorolt, épületek, amellett hogy Türk stílusának</w:t>
        <w:br/>
        <w:t>késői hatását tükrözik, a stílusok továbbélése szempontjából is tanulságosak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Úgyszintén a kolozsvári unitárius templom is nagy hatással volt az utána</w:t>
        <w:br/>
        <w:t>épülő vidéki unitárius templomokra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A legközvetlenebb Türk-hatás 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torockó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unitárius templomon tükröző-</w:t>
        <w:br/>
        <w:t>dik; ennek renoválását a kolozsvári befejezése évében, 1796-ban kezdték meg,</w:t>
        <w:br/>
        <w:t>így teljesen érthető, hogy mintaképül a frissen elkészült kolozsvárit választot-</w:t>
        <w:br/>
        <w:t>ták. A torockói unitárius templom belső tere levegős, vidéki viszonylatban</w:t>
        <w:br/>
        <w:t>nagyvonalú alkotás (62. kép). A két karzattal és a nyugati bejárat felett ol-</w:t>
        <w:br/>
        <w:t>dalkarzattal fellazított belső teret dupla hevederes csehsüveg-boltozat fedi, a</w:t>
        <w:br/>
        <w:t>boltozatot pedig korinthoszi fejezetes falpillérek tartják (63. kép). A bolto-</w:t>
        <w:br/>
        <w:t>zat és a pillérfők közé fogsoros római párkány ékelődik, majdnem úgy, ahogy</w:t>
        <w:br/>
        <w:t>Türk csinálta volna. A hevederek stukkói, a boltmezők stukkó medáljai is</w:t>
        <w:br/>
        <w:t>megegyeznek a Türk által használt formákkal. A nyomott kosáríveken és két</w:t>
        <w:br/>
        <w:t>pilléren nyugvó orgonakarzat, a szentélyt záró, három részre tagolt negyed-</w:t>
        <w:br/>
        <w:t>gömb-kupola, az ívelt oldalkarzatok, a karzatmellvédek lyuksora és egymást</w:t>
        <w:br/>
        <w:t>keresztező csúcsívsora, de maga a szószék is félreérthetetlenül a kolozsvári uni-</w:t>
        <w:br/>
        <w:t>tárius templomra utal. A stukkók azonban új motívumokkal, a szimbolikus</w:t>
        <w:br/>
        <w:t>kalászmintával, valamint a zsinórra fűzött pikkelysorral gazdagodtak. A temp-</w:t>
        <w:br/>
        <w:t>lom olyan közel áll a Türk stílusához, hogy az sem hatna meglepetésként,</w:t>
        <w:br/>
        <w:t>ha ő tervezte volna. Mindenesetre tervezője olyan személy lehetett, aki maga</w:t>
        <w:br/>
        <w:t>is részt vett a kolozsvári templom építésében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Ugyancsak a kolozsvári unitárius templomot idézi az 1841 és 1869 kö-</w:t>
        <w:br/>
        <w:t xml:space="preserve">zött épülő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ékelyszentmihály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unitárius templom belső terének megformá-</w:t>
        <w:br/>
        <w:t>lása és tagolása is. Az építész, Pákey Lajos, itt már tudatosan igyekezett Türk</w:t>
        <w:br/>
        <w:t xml:space="preserve">stílusának, pontosabban az unitárius főtemplom formáinak átvételére. 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ö-</w:t>
        <w:br/>
        <w:t>vend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unitárius templom oldalbejárata feletti karzat Kolozsvár és Torockó</w:t>
        <w:br/>
        <w:t xml:space="preserve">felé is utal. Az 1842—1844 között épülő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homoródszentpál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unitárius templom</w:t>
        <w:br/>
        <w:t>dupla hevederekkel tagolt nyomott boltozata szintén közel áll a Türk-féle</w:t>
        <w:br/>
        <w:t xml:space="preserve">boltozattípushoz. 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orondi,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issolymos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(1799—1811), 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bözöd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(1810),</w:t>
        <w:br/>
        <w:t xml:space="preserve">az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újszékely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(1816—1827), 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csekefalv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(1833), a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désfalv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(1843),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nagykadá-</w:t>
        <w:br/>
        <w:t>cs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(1837),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gyepes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(1844),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recsenyédi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>(1866) unitárius templom térfedése</w:t>
        <w:br/>
        <w:t>pedig szemléletesen érzékelteti, hogy a Türk-féle lapos boltozat a XIX. szá-</w:t>
        <w:br/>
        <w:t>zadban hogyan alakul át tükörboltozattá, majd sík mennyezetté, amit még</w:t>
        <w:br/>
        <w:t>akkor is szívesen díszítenek rokokó utánérzésű, de már helyi jellegű primi-</w:t>
        <w:br/>
        <w:t>tív stukkóval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Amint a fentiekből is kitűnik, Türk stílusának kettőssége azt eredmé-</w:t>
        <w:br/>
        <w:t>nyezte, hogy hatása sem volt egysíkú. Művei egyrészt a klasszicista stílus-</w:t>
        <w:br/>
        <w:t>elemeket és építészeti megoldásokat közvetítették környezetük felé, alapvetően</w:t>
        <w:br/>
        <w:t>hozzájárulva a klasszicista vidéki építészet kialakításához, másrészt a késő</w:t>
        <w:br/>
        <w:t>rokokó és kora klasszicista elemekből ötvöződő stukkó és belső dekoráció</w:t>
        <w:br/>
        <w:t>anakronisztikusan hosszú életének forrásaivá váltak. Közvetlenül az ő tevé-</w:t>
        <w:br/>
        <w:t>kenységére vezethető vissza, hogy bizonyos vidékeken, a Székelyföld egy ré-</w:t>
        <w:br/>
        <w:t>szén és az Aranyos vidéke templomépítészetében a stukkók átmeneti stílusú</w:t>
        <w:br/>
        <w:t>díszítőelemei az egész XIX. század folyamán divatoznak, majd a falusi há-</w:t>
        <w:br/>
        <w:t>zak homlokzataira kikerülve, népi jellegűvé válnak.</w:t>
      </w:r>
    </w:p>
    <w:p>
      <w:pPr>
        <w:pStyle w:val="Style51"/>
        <w:widowControl/>
        <w:bidi w:val="0"/>
        <w:spacing w:before="0" w:after="423"/>
        <w:ind w:left="0" w:right="0" w:firstLine="567"/>
        <w:rPr/>
      </w:pPr>
      <w:r>
        <w:rPr>
          <w:rStyle w:val="FontStyle15"/>
          <w:rFonts w:cs="Times New Roman" w:ascii="Times New Roman" w:hAnsi="Times New Roman"/>
          <w:lang w:val="hu-HU" w:eastAsia="hu-HU" w:bidi="ar-SA"/>
        </w:rPr>
        <w:t>Egy alig ismert marosvásárhelyi építőmester tevékenysége ilyen adalékok-</w:t>
        <w:br/>
        <w:t>kal szolgál a XVIII—XIX. század fordulója stílusproblémáinak tisztázásához.</w:t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Sylfae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cs="Sylfaen"/>
    </w:rPr>
  </w:style>
  <w:style w:type="character" w:styleId="FontStyle16">
    <w:name w:val="Font Style16"/>
    <w:basedOn w:val="DefaultParagraphFont"/>
    <w:qFormat/>
    <w:rPr>
      <w:rFonts w:cs="Sylfaen"/>
      <w:i/>
      <w:iCs/>
      <w:spacing w:val="20"/>
      <w:sz w:val="20"/>
      <w:szCs w:val="20"/>
    </w:rPr>
  </w:style>
  <w:style w:type="character" w:styleId="FontStyle17">
    <w:name w:val="Font Style17"/>
    <w:basedOn w:val="DefaultParagraphFont"/>
    <w:qFormat/>
    <w:rPr>
      <w:rFonts w:cs="Sylfaen"/>
    </w:rPr>
  </w:style>
  <w:style w:type="character" w:styleId="FontStyle18">
    <w:name w:val="Font Style18"/>
    <w:basedOn w:val="DefaultParagraphFont"/>
    <w:qFormat/>
    <w:rPr>
      <w:rFonts w:cs="Sylfaen"/>
      <w:b/>
      <w:bCs/>
      <w:sz w:val="26"/>
      <w:szCs w:val="26"/>
    </w:rPr>
  </w:style>
  <w:style w:type="character" w:styleId="FontStyle19">
    <w:name w:val="Font Style19"/>
    <w:basedOn w:val="DefaultParagraphFont"/>
    <w:qFormat/>
    <w:rPr>
      <w:rFonts w:cs="Sylfaen"/>
      <w:b/>
      <w:bCs/>
      <w:sz w:val="16"/>
      <w:szCs w:val="16"/>
    </w:rPr>
  </w:style>
  <w:style w:type="character" w:styleId="FontStyle20">
    <w:name w:val="Font Style20"/>
    <w:basedOn w:val="DefaultParagraphFont"/>
    <w:qFormat/>
    <w:rPr>
      <w:rFonts w:cs="Sylfaen"/>
      <w:b/>
      <w:bCs/>
      <w:sz w:val="16"/>
      <w:szCs w:val="16"/>
    </w:rPr>
  </w:style>
  <w:style w:type="character" w:styleId="FontStyle21">
    <w:name w:val="Font Style21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DokumentumtrkpChar">
    <w:name w:val="DokumentumtŽrkŽp Char"/>
    <w:basedOn w:val="DefaultParagraphFont"/>
    <w:qFormat/>
    <w:rPr>
      <w:rFonts w:ascii="Tahoma" w:hAnsi="Tahoma" w:cs="Tahoma"/>
      <w:sz w:val="16"/>
      <w:szCs w:val="16"/>
    </w:rPr>
  </w:style>
  <w:style w:type="character" w:styleId="LfejChar">
    <w:name w:val="l›fej Char"/>
    <w:basedOn w:val="DefaultParagraphFont"/>
    <w:qFormat/>
    <w:rPr/>
  </w:style>
  <w:style w:type="character" w:styleId="LlbChar">
    <w:name w:val="l›l‡b Char"/>
    <w:basedOn w:val="DefaultParagraphFont"/>
    <w:qFormat/>
    <w:rPr/>
  </w:style>
  <w:style w:type="character" w:styleId="FontStyle14">
    <w:name w:val="Font Style14"/>
    <w:basedOn w:val="DefaultParagraphFont"/>
    <w:qFormat/>
    <w:rPr>
      <w:rFonts w:cs="Sylfa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58"/>
      <w:ind w:firstLine="511"/>
      <w:jc w:val="both"/>
    </w:pPr>
    <w:rPr/>
  </w:style>
  <w:style w:type="paragraph" w:styleId="Style21">
    <w:name w:val="Style2"/>
    <w:basedOn w:val="Normal"/>
    <w:qFormat/>
    <w:pPr>
      <w:spacing w:lineRule="exact" w:line="265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523"/>
      <w:jc w:val="both"/>
    </w:pPr>
    <w:rPr/>
  </w:style>
  <w:style w:type="paragraph" w:styleId="Style51">
    <w:name w:val="Style5"/>
    <w:basedOn w:val="Normal"/>
    <w:qFormat/>
    <w:pPr>
      <w:spacing w:lineRule="exact" w:line="259"/>
      <w:ind w:firstLine="567"/>
      <w:jc w:val="both"/>
    </w:pPr>
    <w:rPr/>
  </w:style>
  <w:style w:type="paragraph" w:styleId="Style61">
    <w:name w:val="Style6"/>
    <w:basedOn w:val="Normal"/>
    <w:qFormat/>
    <w:pPr>
      <w:spacing w:lineRule="exact" w:line="260"/>
      <w:ind w:firstLine="664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1"/>
      <w:ind w:firstLine="67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jc w:val="both"/>
    </w:pPr>
    <w:rPr/>
  </w:style>
  <w:style w:type="paragraph" w:styleId="Style121">
    <w:name w:val="Style12"/>
    <w:basedOn w:val="Normal"/>
    <w:qFormat/>
    <w:pPr>
      <w:spacing w:lineRule="exact" w:line="198"/>
      <w:ind w:firstLine="372"/>
      <w:jc w:val="both"/>
    </w:pPr>
    <w:rPr/>
  </w:style>
  <w:style w:type="paragraph" w:styleId="Style131">
    <w:name w:val="Style13"/>
    <w:basedOn w:val="Normal"/>
    <w:qFormat/>
    <w:pPr>
      <w:spacing w:lineRule="exact" w:line="199"/>
      <w:ind w:firstLine="460"/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footer" Target="footer25.xml"/><Relationship Id="rId50" Type="http://schemas.openxmlformats.org/officeDocument/2006/relationships/header" Target="header24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footer" Target="footer27.xml"/><Relationship Id="rId54" Type="http://schemas.openxmlformats.org/officeDocument/2006/relationships/header" Target="header26.xml"/><Relationship Id="rId55" Type="http://schemas.openxmlformats.org/officeDocument/2006/relationships/footer" Target="footer28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146</Words>
  <Characters>92027</Characters>
  <CharactersWithSpaces>74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54:00Z</dcterms:created>
  <dc:creator>David Csizmar</dc:creator>
  <dc:description/>
  <dc:language>en-US</dc:language>
  <cp:lastModifiedBy/>
  <cp:lastPrinted>2010-09-24T21:55:00Z</cp:lastPrinted>
  <dcterms:modified xsi:type="dcterms:W3CDTF">2010-09-24T2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Csizmar</vt:lpwstr>
  </property>
</Properties>
</file>