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rPr>
          <w:lang w:val="it-IT"/>
        </w:rPr>
      </w:pPr>
      <w:r>
        <w:rPr>
          <w:rStyle w:val="FontStyle14"/>
          <w:rFonts w:cs="Times New Roman" w:ascii="Times New Roman" w:hAnsi="Times New Roman"/>
          <w:lang w:val="it-IT" w:eastAsia="it-IT" w:bidi="ar-SA"/>
        </w:rPr>
        <w:t xml:space="preserve">LEDER </w:t>
      </w:r>
      <w:r>
        <w:rPr>
          <w:rStyle w:val="FontStyle14"/>
          <w:rFonts w:cs="Times New Roman" w:ascii="Times New Roman" w:hAnsi="Times New Roman"/>
          <w:lang w:val="hu-HU" w:eastAsia="it-IT" w:bidi="ar-SA"/>
        </w:rPr>
        <w:t>JÓZSEF ÉPÍTŐMESTER</w:t>
        <w:br/>
        <w:t>(1749—1814)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before="87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. Leder József műveit tanulmányozva elsősorban a stílusváltás problé-</w:t>
        <w:br/>
        <w:t>májára figyelhetünk fel. Ő már valamivel közelebb áll a klasszicizmushoz,</w:t>
        <w:br/>
        <w:t>mint Türk Antal, de még mindig késő barokk iskolázottsága határozza meg</w:t>
        <w:br/>
        <w:t>stílusát. Munkásságára a kolozsvári Teleki palota révén figyeltek fel a ku-</w:t>
        <w:br/>
        <w:t>tatók, és e munkája, valamint a bonchidai Bánffy kastély felmérési rajzai</w:t>
        <w:br/>
        <w:t>alapján a századforduló jelentős kolozsvári mesterének tartották. Ennek elle-</w:t>
        <w:br/>
        <w:t>nére életműve nagyrészt feltáratlan maradt, napvilágra került életrajzi adatai</w:t>
        <w:br/>
        <w:t>hiányosak volt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Életéről, iskolázottságáról más pályatársához hasonlóan szinte alig tudunk</w:t>
        <w:br/>
        <w:t>valamit, még születési idejét is csak közvetett úton abból állapítottuk meg,</w:t>
        <w:br/>
        <w:t>hogy halála bejegyzésekor, 1814. április 28-án hatvanöt évesnek tudták. A be-</w:t>
        <w:br/>
        <w:t>jegyzés a mester nevének ritkábban használatos, hosszabb formáját, a Lederert</w:t>
        <w:br/>
        <w:t>örökítette meg, habár ő mindig Ledernek írta magát. Nevének előfordul még</w:t>
        <w:br/>
        <w:t>Leider változata is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vel 1749 táján a kolozsvári anyakönyvekben a felsorolt nevek közül</w:t>
        <w:br/>
        <w:t>egy sem szerepel, biztosra vehetjük, hogy nem itt született; és mivel a polgári</w:t>
        <w:br/>
        <w:t>esküt csak 1788-ban tette le, az is nyilvánvaló, hogy nem sokkal előbb köl-</w:t>
        <w:br/>
        <w:t>tözött ide. Az a Josephus Ledrer nevű szász építőmester tehát, aki 1722-ben</w:t>
        <w:br/>
        <w:t>teszi le a polgári esküt, a szakirodalom eddigi feltételezésével ellentétben, nem</w:t>
        <w:br/>
        <w:t>lehetett őse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nek a városi polgárság elnyeréséért 1788-ban beadott kérvényét jú-</w:t>
        <w:br/>
        <w:t>nius 4-én azzal a megjegyzéssel hagyták jóvá, hogy a kérvényező jó erkölcsű,</w:t>
        <w:br/>
        <w:t>és itt lakik a városon. Az 1780-as években kötött néhány szerződésén vi-</w:t>
        <w:br/>
        <w:t>szont szamosújvári mesternek tüntetik fel, ez áll a hadadi kastély mellék-</w:t>
        <w:br/>
        <w:t>épületeinek munkáját felvállaló, 1783. január 25-én és 1787. február 22-én</w:t>
        <w:br/>
        <w:t>aláírt egyezségén is. A két időpont között tehát Szamosújváron dolgozott;</w:t>
        <w:br/>
        <w:t>korai munkáinak feltűnését ezért Szamosújvárról és környékéről remélhetjü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ünk az idézett második szerződés dátuma alapján hozzávetőlege-</w:t>
        <w:br/>
        <w:t>sen egy évvel a polgári eskü letétele előtt telepedett meg véglegesen Kolozs-</w:t>
        <w:br/>
        <w:t>váron — ingatlana természetesen már valamivel korábban is kellett hogy le-</w:t>
        <w:br/>
        <w:t>gyen. 1782-ben azonban még nem volt, mert noha már dolgozott a városon,</w:t>
        <w:br/>
        <w:t>nem szerepel az adóösszeírásban. Mikor azonban beírják a kolozsvári polgár-</w:t>
        <w:br/>
        <w:t>könyvbe, neve után nem azt jegyzik be, hogy szamosújvári, hanem hogy</w:t>
        <w:br/>
        <w:t>„Germanus ex Bohemia civitate Sigisvalden” [!]. Ezek szerint Leder, származá-</w:t>
        <w:br/>
        <w:t>sát tekintve cseh területen élő német mester volt, aki a Monarchia országai-</w:t>
        <w:br/>
        <w:t>ból bevándorló többi kézműveshez hasonlóan a jó munkalehetőség reményé-</w:t>
        <w:br/>
        <w:t>ben költözött Szamosújvárra, születési évéből következtetve az 1770-es évek</w:t>
        <w:br/>
        <w:t>körül. Mesterségbeli tudását feltehetően szülőföldjén szerezte, ebből követke-</w:t>
        <w:br/>
        <w:t>zően tevékenysége a cseh késő barokk formaelemeit közvetítette az erdélyi ba-</w:t>
        <w:br/>
        <w:t>rokk építészet felé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ogy a kolozsvári polgárkönyvbe nem mint szamosújvári mestert jegy-</w:t>
        <w:br/>
        <w:t>zik be, annak egyszerű oka: nem volt a város polgára. Szamosújvárra min-</w:t>
        <w:br/>
        <w:t>den bizonnyal meghatározott munka elvégzésére költözött, így ottani tartóz-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odása is ideiglenes jellegű lehetett. Ezt a feltételezésünket valószínűsíti, hogy</w:t>
        <w:br/>
        <w:t>szamosújvári létének a város levéltárában semmi nyomát nem találtuk, városi</w:t>
        <w:br/>
        <w:t>polgárságot nem kért, a városi tanácsot kérvénnyel semmilyen ügyben nem</w:t>
        <w:br/>
        <w:t>kereste meg. Lehet, hogy az adókönyvek többet vallanának róla, azok viszont</w:t>
        <w:br/>
        <w:t>nincsenek meg. Különös, hogy neve a katolikus egyház anyakönyvében sem</w:t>
        <w:br/>
        <w:t>szerepel, nem ott házasodott, gyermekeit nem ott keresztelték, még keresztapa</w:t>
        <w:br/>
        <w:t>sem volt abban az időben, mikor szamosújvári lakosnak emlegetik. Szamos-</w:t>
        <w:br/>
        <w:t>újvárra tehát vagy már családostul telepedett le, vagy, ami valószínűbb, kör-</w:t>
        <w:br/>
        <w:t>nyékbeli megrendelései miatt huzamosabb ideig máshol tartózkodo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Szamosújvárra kerülését tisztázandó, nem hallgathatjuk el, hogy</w:t>
        <w:br/>
        <w:t>a katolikus egyház matrikulájában találunk egy Lederer nevű kőművest: „Se-</w:t>
        <w:br/>
        <w:t>bastianus Lederer Klesendorfensis austriacus murarius” 1751. augusztus 1-én</w:t>
        <w:br/>
        <w:t>Czirják Barbarával kötött házasságot, 1754-ben pedig keresztapaként szere-</w:t>
        <w:br/>
        <w:t>pelt. Ez a Lederer nyilván a szamosújvári örmény nagytemplom építéséhez</w:t>
        <w:br/>
        <w:t>érkezett ide több más társával együtt. Elvileg nem kizárt, hogy a két mester</w:t>
        <w:br/>
        <w:t>azonos családból származzék, mégsem tartjuk valószínűnek, hogy a mi mes-</w:t>
        <w:br/>
        <w:t>terünk Szamosújvárra költözésében az említett osztrák kőművesnek valami</w:t>
        <w:br/>
        <w:t>szerepe lett voln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ovább nézve a Lederre összegyűlt életrajzi adatokat, azt látjuk, hogy a</w:t>
        <w:br/>
        <w:t>szamosújvárinak nevezett mestert 1787-ben a Wesselényi Farkassal kötendő</w:t>
        <w:br/>
        <w:t>szerződéstervezet szövegében bonchidai kőművespallérnak titulálják. Kolozs-</w:t>
        <w:br/>
        <w:t>várra költözése előtt tehát valamennyi ideig Bonchidán is dolgozo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bonchidai pallér 1788. június 5-én Kolozsváron leteszi a polgári esküt,</w:t>
        <w:br/>
        <w:t>s ettől kezdve haláláig a város lakója marad. Az ünnepélyes eskütétel lénye-</w:t>
        <w:br/>
        <w:t>gében véve csak megpecsételi mesterünk és Kolozsvár kapcsolatát, mely —</w:t>
        <w:br/>
        <w:t>amint a következőkben láthatjuk — már sokkal korábban létrejö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, Kolozsváron megtelepedve, elismert szakértelme és jó összekötte-</w:t>
        <w:br/>
        <w:t>tései révén hamarosan tekintélyes polgárrá emelkedik, s mivel ügyes vállal-</w:t>
        <w:br/>
        <w:t>kozó — még a nyereségre való téglaégetéssel is megpróbálkozik —, anyagi</w:t>
        <w:br/>
        <w:t>helyzete is gyorsan megerősödik. Már 1795-ben a jó közepes anyagi színvo-</w:t>
        <w:br/>
        <w:t>nalnak megfelelően 12 forint városi adót fizet. A XIX. század elején a Fő-</w:t>
        <w:br/>
        <w:t>téren (Szabadság tér), a Szentegyház utcában (Március 6. utca), valamint a</w:t>
        <w:br/>
        <w:t>Belső Monostor utcában (December 30. utca) voltak házai; az első kettőt arisz-</w:t>
        <w:br/>
        <w:t>tokratáknak adta el drága pénzen, a harmadikat az unitárius egyháztól csere</w:t>
        <w:br/>
        <w:t>útján szerezte. Polgári rangjára jellemző, hogy mikor első felesége, Weis Má-</w:t>
        <w:br/>
        <w:t>ria 1803. január 12-én meghal, Kolozsváron a családi kriptába temetik el.</w:t>
        <w:br/>
        <w:t>Különben még ugyanebben az évben újranősül, Beregi Zsuzsannát véve el fele-</w:t>
        <w:br/>
        <w:t>ségül; az új asszony a Szentegyház utcai házzal gyarapította a Leder vagyont.</w:t>
        <w:br/>
        <w:t>A városban kivívott tekintélyét jelzi az a tény is, hogy 1800-ban centumpa-</w:t>
        <w:br/>
        <w:t>ternek választják meg. Társadalmi felemelkedésére jellemző, hogy fia, Antal,</w:t>
        <w:br/>
        <w:t>már nem folytatta apja jól jövedelmező mesterségét, hanem katonának állt, és</w:t>
        <w:br/>
        <w:t>a levéltári adatok szerint a századosságig vitte.</w:t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Családja nőtagjai révén Leder Kolozsvár vezető palléraival került kap-</w:t>
        <w:br/>
        <w:t>csolatba; ez társadalmi helyzetét még jobban megerősítette. Sommer János</w:t>
        <w:br/>
        <w:t>első felesége révén sógora volt, Erzsébet lánya Kindt Mihály, Júlia pedig</w:t>
        <w:br/>
        <w:t>Winkler Antal felesége lett. A rokoni szálakkal összefűzött négy pallér szinte</w:t>
        <w:br/>
        <w:t>kezében tartotta a századforduló kolozsvári építészetét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6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I. A mesterünkre vonatkozó adatok életének korai szakaszáról, stílusá-</w:t>
        <w:br/>
        <w:t>nak jellegéről semmit sem vallanak. Szamosújvári műveit nem ismerjük, ezért</w:t>
      </w:r>
      <w:r>
        <w:br w:type="page"/>
      </w:r>
    </w:p>
    <w:p>
      <w:pPr>
        <w:pStyle w:val="Style31"/>
        <w:widowControl/>
        <w:bidi w:val="0"/>
        <w:spacing w:before="6" w:after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rra kényszerülünk, hogy itt lakozó mesterként végzett más munkái alap-</w:t>
        <w:br/>
        <w:t>ján próbáljunk betekinteni induló éveinek munkásságába. Erre azért van szük-</w:t>
        <w:br/>
        <w:t>ségünk, mert ekkori tevékenységével alapozta meg palléri hírnevét, került</w:t>
        <w:br/>
        <w:t>kapcsolatba a környéken építtető arisztokráciával és nyerte el a megbecsült</w:t>
        <w:br/>
        <w:t>mester rangját Kolozsváron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z 1781-ben szamosújvári mesterként felvállalt két kolozsvári munkája,</w:t>
        <w:br/>
        <w:t xml:space="preserve">a Farkas utcai (Kogălniceanu utca)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Bethlen ház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és a református kollégium a</w:t>
        <w:br/>
        <w:t>XVIII. század végi nagy tűzvész miatt a XIX. század elején átalakított ál-</w:t>
        <w:br/>
        <w:t>lapotukban maradtak ránk; így Leder stílusára vonatkozóan nem szolgálnak</w:t>
        <w:br/>
        <w:t>fogódzókkal. Ennek ellenére mégis elárulnak egyet s mást a számunkra isme-</w:t>
        <w:br/>
        <w:t>retlen mesterrő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z a tény, hogy Bethlen Gergely kolozsvári háza felépítésével éppen Le-</w:t>
        <w:br/>
        <w:t>dert bízza meg, arról árulkodik, hogy a szamosújvári mesterről ekkor már az</w:t>
        <w:br/>
        <w:t>örmény metropolis környéke is tudott. A megrendelő ugyanis a Déshez közel</w:t>
        <w:br/>
        <w:t xml:space="preserve">fekvő Bethlenben lakott, s hozzá a szamosújvári mesterek voltak </w:t>
      </w:r>
      <w:r>
        <w:rPr>
          <w:rStyle w:val="FontStyle13"/>
          <w:rFonts w:cs="Times New Roman" w:ascii="Times New Roman" w:hAnsi="Times New Roman"/>
          <w:spacing w:val="-20"/>
          <w:lang w:val="hu-HU" w:eastAsia="hu-HU" w:bidi="ar-SA"/>
        </w:rPr>
        <w:t>a.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 legköze-</w:t>
        <w:br/>
        <w:t>lebb. Stílusáról ítélve bethleni kastélyát is velük építteti 1768 körül. Ledert</w:t>
        <w:br/>
        <w:t>nyilván az ő révükön ismerte meg, hacsak a fiatal pallér maga is nem tartozott</w:t>
        <w:br/>
        <w:t>az építők közé. Ez utóbbi esetben a kolozsvári megbízás egészen természetes</w:t>
        <w:br/>
        <w:t>lenne. Mindaddig azonban, amíg nem tudjuk, hogy Leder mikor került Sza-</w:t>
        <w:br/>
        <w:t>mosújvárra, e feltételezés csak tetszetős ötlet marad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Az már viszont való igaz, hogy 1793-ban Leder dolgozik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bethleni</w:t>
        <w:br/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kastély renoválásán (64. kép). Egy április 9-én kelt nyugtáját ismerjük a kas-</w:t>
        <w:br/>
        <w:t>télyhoz szükséges stukatúraszegekről. Mindez önmagában kevés lenne ahhoz,</w:t>
        <w:br/>
        <w:t>hogy az épület századvégi átalakítását teljes egészében az ő nevéhez fűzzük,</w:t>
        <w:br/>
        <w:t>ha nem tudnók, hogy a családnak már Kolozsváron is dolgozott. Ezenkívül</w:t>
        <w:br/>
        <w:t>figyelembe véve a stílusmegfeleléseket is, teljes meggyőződéssel állíthatjuk, hogy</w:t>
        <w:br/>
        <w:t>a kastély századvégi renoválását Leder vezette; ennek során építhette a be-</w:t>
        <w:br/>
        <w:t>járat feletti oszlopos erkélyt, s talán a kertre néző nagy teraszt is. A Farkas</w:t>
        <w:br/>
        <w:t>utcai Bethlen ház tehát építtetőjének személyén keresztül Leder eddig még fel-</w:t>
        <w:br/>
        <w:t>kutatatlan szamosújvári és környékbeli tevékenységére irányítja figyelmünke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A Bethlen házzal párhuzamosan felvállalt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református kollégium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még töb-</w:t>
        <w:br/>
        <w:t>bet árul el a mesterről. Maga az a tény, hogy aránylag korán középület ter-</w:t>
        <w:br/>
        <w:t>vezését bízzák rá, azt jelzi, hogy abban az időben — 32 évesen — már jó-</w:t>
        <w:br/>
        <w:t>nevű pallér volt. Az építési szerződésben a szokványos feltételek és kikötések</w:t>
        <w:br/>
        <w:t>mellett az egyik pontban azt rögzítették, hogy Leder a munka felügyeletéért</w:t>
        <w:br/>
        <w:t>akkor is kapja napidíját, ha csak délután ellenőrizheti a munkát. Ebből arra</w:t>
        <w:br/>
        <w:t>következtethetünk, hogy 1781-ben Kolozsváron több építkezésnél is dolgozott,</w:t>
        <w:br/>
        <w:t>és ezek között olyan vállalkozása is volt, mely miatt a református kollégium</w:t>
        <w:br/>
        <w:t>építése is háttérbe szorult. Mivel az épülő kollégium és az épülő Bethlen</w:t>
        <w:br/>
        <w:t>ház nagyon közel volt egymáshoz, nem hihető, hogy az utóbbi akadályozta</w:t>
        <w:br/>
        <w:t>volna az előbbi felügyeletét, hiszen mindkettőt egyszerre szemmel tarthatta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Hogy mi lehetett az egyéb fontos elfoglaltsága ebben az időben Kolozs-</w:t>
        <w:br/>
        <w:t>váron, arról nem szólnak az írásos források, de Leder munkásságának isme-</w:t>
        <w:br/>
        <w:t>retében, több apró adat segítségével kikövetkeztethetjük. Már maga az a kö-</w:t>
        <w:br/>
        <w:t>rülmény, hogy a kollégiumot építtető főgondnok a Kolozsváron nagyban épít-</w:t>
        <w:br/>
        <w:t>kező Bánffy család tagja volt, sugallja a feltételezést: a kollégium építési szer-</w:t>
        <w:br/>
        <w:t>ződésében foglalt nagylelkű engedmény annak köszönhető, hogy Leder a</w:t>
        <w:br/>
        <w:t>Bánffy család főtéri palotájának építésével volt elfoglalva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olozsvári Bánffy palota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mesterei között Leder nevével nem találko-</w:t>
        <w:br/>
        <w:t>zunk, pontosabban megfogalmazva, Leder neve nem szerepel a Bánffyak épí-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tésfelügyelő inspektorának munkabérlistáján. A kőműveseket és vicepallért</w:t>
        <w:br/>
        <w:t>ugyanis a vezető építész, Johann Eberhard Blaumann fogadta és fizette, így</w:t>
        <w:br/>
        <w:t>ezeknek kilétét az említett fizetési kimutatásokból nem lehet megállapítani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z épület eddig ismeretlen vicepallérának tevékenységéről azonban Már-</w:t>
        <w:br/>
        <w:t>gai Ferenc gazdasági inspektornak Bánffy Györgyhöz intézett leveleiben több-</w:t>
        <w:br/>
        <w:t>ször esik szó. Márgai szerint a vicepallérnak az építésvezető Blaumann tá-</w:t>
        <w:br/>
        <w:t>vollétében elég nehéz és veszélyes feladatokkal kellett megbirkóznia. Egy</w:t>
        <w:br/>
        <w:t>1776. augusztus 7-én kelt levelében pedig egyenesen azt olvashatjuk, hogy a</w:t>
        <w:br/>
        <w:t>„kőfalak rakását a vicepallér aligha jobban nem érti, mint az architector”.</w:t>
        <w:br/>
        <w:t>Blaumann helyettese tehát jóképességű szakember volt. De még mindig nem</w:t>
        <w:br/>
        <w:t>tudjuk, hogy ki. Ha a kérdést Leder és a Bánffyak kapcsolatának oldaláról</w:t>
        <w:br/>
        <w:t>vizsgáljuk meg, megbizonyosodhatunk róla, hogy a tehetséges vicepallér csak</w:t>
        <w:br/>
        <w:t>mesterünkkel lehet azono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Emlékezzünk rá, Leder 1787-ben, Bánffy Görgy erdélyi főkormányzó-</w:t>
        <w:br/>
        <w:t>ságának első évében mint „Bonchidán lakó kőmívespallér” köt szerződést Wes-</w:t>
        <w:br/>
        <w:t>selényi Farkassal kolozsvári háza felépítésére, s a munkájáért kapott összegek</w:t>
        <w:br/>
        <w:t>1787—1800 közötti kimutatása is a „Bonchidai kőművespallérnak fizetendő</w:t>
        <w:br/>
        <w:t>pénznek listája” címet viseli. Bánffy György tehát Bécsből hazatérve Ledert</w:t>
        <w:br/>
        <w:t>azonnal Bonchidára szerződtette. Honnan ismerte, hogy ennyire megbízott</w:t>
        <w:br/>
        <w:t>benne? Nyilvánvalóan csak a neki végzett munkájábó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szakirodalom eddigi megállapításai szerint Bánffy György az 1790-es</w:t>
        <w:br/>
        <w:t>években sokat dolgoztatott Lederrel, többek között a bonchidai kastély alap-</w:t>
        <w:br/>
        <w:t>rajzi felvételezését és bizonyos átalakítások tervét készíttette vele. A fennebb</w:t>
        <w:br/>
        <w:t>említett szerződés szövege alapján bonchidai tevékenységét a nyolcvanas évek</w:t>
        <w:br/>
        <w:t>második felétől, valószínűleg az ott dolgozó Blaumann halálától (1786) szá-</w:t>
        <w:br/>
        <w:t>míthatjuk. Odakerülésekor készíthette kitűnő rajztechnikával a kastély északi</w:t>
        <w:br/>
        <w:t>szárnyának már említett földszinti és emeleti alaprajzát, s feladata minden</w:t>
        <w:br/>
        <w:t>bizonnyal e rész helyreállítása volt. Erre utal az a tény is, hogy Bánffy</w:t>
        <w:br/>
        <w:t>György fiának, Józsefnek a későbbi javítgatásai és átalakításai ezt a szár-</w:t>
        <w:br/>
        <w:t>nyat nem érinti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Ugyancsak Wesselényi Farkasnak Leder panaszaira adott válaszában —</w:t>
        <w:br/>
        <w:t>ebben Lederrel való építési konfliktusa miatt magát mentegetvén, a mestert</w:t>
        <w:br/>
        <w:t>feketíti be — találunk utalást Leder és Bánffy György kolozsvári kapcso-</w:t>
        <w:br/>
        <w:t>latára is: „Az admonens pallér pedig még itten — írja Kolozsváron —</w:t>
        <w:br/>
        <w:t>valakikkel alkudott, az egy Gubernátor Bánffy Györgyön kívül, soholt és</w:t>
        <w:br/>
        <w:t>punctualiter maga contractussát bé nem tellyesítette</w:t>
      </w:r>
      <w:r>
        <w:rPr>
          <w:rStyle w:val="FontStyle13"/>
          <w:rFonts w:cs="Times New Roman" w:ascii="Times New Roman" w:hAnsi="Times New Roman"/>
          <w:spacing w:val="40"/>
          <w:lang w:val="hu-HU" w:eastAsia="hu-HU" w:bidi="ar-SA"/>
        </w:rPr>
        <w:t>...”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 Mindezek után fi-</w:t>
        <w:br/>
        <w:t>gyelembe véve a Bánffy palota és a Leder tervezte Teleki ház közötti rokon</w:t>
        <w:br/>
        <w:t>vonásokat is, nem lehet kétséges, hogy a Bánffy palota vicepalléra Leder volt.</w:t>
        <w:br/>
        <w:t>Leder különben a Bánffyak kolozsvári palotáját építő Johann Blaumann ha-</w:t>
        <w:br/>
        <w:t>lála után tűnik fel a család szolgálatában, addig ugyanis közvetlenül Blau-</w:t>
        <w:br/>
        <w:t>mannt szolgálta. Igaza volt tehát Bíró Józsefnek, mikor megállapította, hogy</w:t>
        <w:br/>
        <w:t>a Bánffyak építkezéseinél Blaumann helyét Leder foglalta el.</w:t>
      </w:r>
    </w:p>
    <w:p>
      <w:pPr>
        <w:pStyle w:val="Style21"/>
        <w:widowControl/>
        <w:bidi w:val="0"/>
        <w:spacing w:before="5" w:after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két Farkas utcai épület keletkezési körülményeinek vizsgálata Leder</w:t>
        <w:br/>
        <w:t>életművének körülhatárolása szempontjából nem volt érdektelen; lényeges dol-</w:t>
        <w:br/>
        <w:t>gok kerültek napfényre, mint például a gubernátorral való szoros építési kap-</w:t>
        <w:br/>
        <w:t>csolata. A későbbiek során ez magyarázza, hogy Leder Kolozsváron miért</w:t>
        <w:br/>
        <w:t>kap egyszeriben rangos megrendeléseket, s a kolozsvári arisztokrácia miért</w:t>
        <w:br/>
        <w:t>karolja fel olyan gyorsan. De a Bánffy palotánál végzett jó munkájának kö-</w:t>
        <w:br/>
        <w:t>szönheti, hogy a főkormányzó építkezéseit csodáló Wesselényi Farkas rábízza</w:t>
      </w:r>
      <w:r>
        <w:br w:type="page"/>
      </w:r>
    </w:p>
    <w:p>
      <w:pPr>
        <w:pStyle w:val="Style2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lozsvártól és Szamosújvártól egyformán távol eső hadadi kastélya mel-</w:t>
        <w:br/>
        <w:t>lékszárnyának felépítés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Wesselényi Farkas — mint már említettük — 1783-ban és 1787-ben szer-</w:t>
        <w:br/>
        <w:t xml:space="preserve">ződik vele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hadadi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építkezésre, valamint az udvarplanírozás, telekrendezés</w:t>
        <w:br/>
        <w:t>és kerítésépítés munkájá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z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 xml:space="preserve">U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lakú hadadi melléképület egymással szemközti két szárnya árká-</w:t>
        <w:br/>
        <w:t xml:space="preserve">dos, tömör mellvédes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(65.</w:t>
      </w:r>
      <w:r>
        <w:rPr>
          <w:rStyle w:val="FontStyle14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 Sarkai armírozottak, helyiségei részben bolto-</w:t>
        <w:br/>
        <w:t>zatosak, részben lapos mennyezetűek. A két árkádos szárnyat összekötő 9 ten-</w:t>
        <w:br/>
        <w:t>gelyes középrész az istállókat foglalja magában. Homlokzatát a 3 félköríves</w:t>
        <w:br/>
        <w:t xml:space="preserve">bejárati nyílás között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6</w:t>
      </w:r>
      <w:r>
        <w:rPr>
          <w:rStyle w:val="FontStyle14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isméretű szegmentíves ablak tagozza. E rész hom-</w:t>
        <w:br/>
        <w:t xml:space="preserve">lokzatának ritmusa: 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AbbbbCbb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három ajtó közül a főtengelybe eső a legdíszesebb (66. kép). Egyszerű</w:t>
        <w:br/>
        <w:t>keretelésű félköríves nyílását kétfelől erősen kiugró korinthoszi fejezetes fal-</w:t>
        <w:br/>
        <w:t>pillérek szegik, s gazdagon tagolt, szegmentíves szemöldökpárkány zárja le.</w:t>
        <w:br/>
        <w:t>A két szélső szegmentíves ajtó egyszerű keretelésű, mindkettő fölött ugyan-</w:t>
        <w:br/>
        <w:t>csak szegmentíves, homlokköves szemöldökpárkánnyal. Az ajtónyílásokat a</w:t>
        <w:br/>
        <w:t>későbbi renoválás során bevakoltá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nnak ellenére, hogy a hadadi melléképületek rendeltetésüknél fogva</w:t>
        <w:br/>
        <w:t>nem készültek különös művészi igénnyel, megfigyelhetünk rajtuk Leder ké-</w:t>
        <w:br/>
        <w:t>sőbbi épületeire jellemző stíluselemeket. Ebből a szempontból elsősorban a két</w:t>
        <w:br/>
        <w:t>árkádos szárny érdemel figyelmet. Az erdélyi, de kiváltképpen a kolozsvári</w:t>
        <w:br/>
        <w:t>késő barokk építészetnek kedvelt motívuma volt a régebbi előzményeket to-</w:t>
        <w:br/>
        <w:t>vábbfejlesztő, pilléreken nyugvó udvari árkád. Meghonosításában kolozsvári</w:t>
        <w:br/>
        <w:t>viszonylatban Leder Józsefnek nagy szerepe volt, s mai tudásunk szerint e</w:t>
        <w:br/>
        <w:t>motívum hadadi munkáján jelent meg leghamarabb. A fejezet nélküli pillé-</w:t>
        <w:br/>
        <w:t>reken nyugvó árkádok jelen esetben inkább a helyi hagyomány szellemét</w:t>
        <w:br/>
        <w:t>sugallják, habár Leder valószínűleg Szamosújváron kedvelte meg a meghitt</w:t>
        <w:br/>
        <w:t>hangulatot teremtő udvari árkádokat. Korinthoszi fejezetes falpillérek közé fo-</w:t>
        <w:br/>
        <w:t>gott hadadi istállókapuja a bonchidai egyszerűsített mása, ugyanakkor felké-</w:t>
        <w:br/>
        <w:t>szülés a Teleki palota portáléjának megépítésére. Egyszerű keretelésű, egyenes</w:t>
        <w:br/>
        <w:t>vagy szegmentíves lezáródású, füles barokk ablakai nem térnek el a meg-</w:t>
        <w:br/>
        <w:t>szokottól, a stílus egyetemes formatárából valók, de jellemző, hogy mesterünk</w:t>
        <w:br/>
        <w:t>szinte kizárólag ezeket használt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még be sem fejezi hadadi munkáját, amikor egy nagyobb arányú</w:t>
        <w:br/>
        <w:t>kincstári építkezés vállalkozói között találjuk. Gindtner Ferenc kőműves- és</w:t>
        <w:br/>
        <w:t xml:space="preserve">Überlacher Antal ácspallérral együtt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tordai és enyedi katonai raktár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fel-</w:t>
        <w:br/>
        <w:t>építésére szerződik. Az 1786. november 24-én kelt betáblázási jegyzőkönyvből</w:t>
        <w:br/>
        <w:t>az derül ki, hogy Leder csak társult a két fővállalkozóhoz; míg ugyanis azok</w:t>
        <w:br/>
        <w:t>garanciaként egy-egy házat és fejenként 1000 forintot kötöttek le, Leder csak</w:t>
        <w:br/>
        <w:t>1000 forint bánatpénzre kötelezte magát. Eltekintünk a vállalkozás későbbi</w:t>
        <w:br/>
        <w:t>bonyodalmainak ismertetésétől, csak annak megállapítására szorítkozunk, hogy</w:t>
        <w:br/>
        <w:t>a kincstári megrendelés és a két befutott mesterrel való társulás Leder tekin-</w:t>
        <w:br/>
        <w:t>télyének növekedését jelz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dadi érdemeinek, jó, gyors és pontos munkájának tudható be, hogy</w:t>
        <w:br/>
        <w:t xml:space="preserve">1787. április 18-án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Wesselényi Farka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ismét Ledert szerződteti már említett</w:t>
        <w:br/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olozsvári Szén utcai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Napoca utca) háza újjáépítésére, de ekkor köti első</w:t>
        <w:br/>
        <w:t>szerződését a Teleki palota felépítésére is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Wesselényi házat, mely egykor a Mikes János és Schrenk Sebestyén</w:t>
        <w:br/>
        <w:t>„Polgári házaik tőszomszédságában” állott, nem sikerült azonosítanunk; való-</w:t>
        <w:br/>
        <w:t>színűleg teljesen átépítették, vagy más tulajdonba került. A XIX. század végi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lekkönyvi adatok a Rhédei házat leszámítva nem tudnak arisztokrata tu-</w:t>
        <w:br/>
        <w:t>lajdonról ebben az utcában. Építése során a tulajdonos és a vállalkozó mester</w:t>
        <w:br/>
        <w:t>között nézeteltérések merültek fel, s a pereskedés miatt a félig felépített ház</w:t>
        <w:br/>
        <w:t>befejezésére csak 1797. július 10-én egyeznek meg újra, azzal a kikötéssel, hogy</w:t>
        <w:br/>
        <w:t>1799-re készüljön el. Az építéstől vonakodó Lederért Überlacher ácsmester,</w:t>
        <w:br/>
        <w:t>sok közös munkában társa, vállal kezességet. A Leder szerint nagyon ala-</w:t>
        <w:br/>
        <w:t>csonyra szabott építési összeg 5600 forint volt. A munka 1800-ig tartott, a</w:t>
        <w:br/>
        <w:t>fedélszék megépítésére csak 1807-ben került sor. Hogy az épület milyen lett,</w:t>
        <w:br/>
        <w:t>arra a rendelkezésünkre álló források nem adnak felvilágosítást.</w:t>
      </w:r>
    </w:p>
    <w:p>
      <w:pPr>
        <w:pStyle w:val="Style31"/>
        <w:widowControl/>
        <w:bidi w:val="0"/>
        <w:spacing w:before="42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z utca egyetlen kétszintes barokk épülete a 9. szám alatti egykori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Te-</w:t>
        <w:br/>
        <w:t xml:space="preserve">leki, majd Prezenszky ház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Ennek építési és birtoklástörténeti adatait nem</w:t>
        <w:br/>
        <w:t>ismerjük, de stílusjegyei alapján bátran lehetne a Wesselényi Farkas egykori</w:t>
        <w:br/>
        <w:t>háza. Az utcavonaltól bennebb fekvő 5 tengelyes épület a Bánffy palota ud-</w:t>
        <w:br/>
        <w:t>vari homlokzatához hasonlóan sávos vakolású, s ablaktípusai is az említett</w:t>
        <w:br/>
        <w:t>épület földszinti ablakaihoz hasonlóak. Az emeleti részt korinthoszi fejeze-</w:t>
        <w:br/>
        <w:t>tes pilaszterek tagolják, s a magas manzárdtető alatt erőteljes párkány hú-</w:t>
        <w:br/>
        <w:t>zódik. A manzárdtető Überlacher műveire emlékeztet, mint ahogy az épület</w:t>
        <w:br/>
        <w:t>is a Bánffy palota hatása alatt a Leder modorában készült, sok hasonlóságot</w:t>
        <w:br/>
        <w:t>mutatva a Wesselényi házzal egyidőben épülő Teleki palotával is. Földszintje</w:t>
        <w:br/>
        <w:t>utólagos módosításokat szenvedett: kapualját félig beépítették, a kapu fara-</w:t>
        <w:br/>
        <w:t>gott kőből való nyílásívét el is tüntették. A két ablak viszont, a közéjük</w:t>
        <w:br/>
        <w:t>iktatott, utcára nyíló kisajtóval, még az eredeti állapotot tükrözi. A konzolo-</w:t>
        <w:br/>
        <w:t>kon nyugvó udvari folyosó későbbi átalakítás eredménye.</w:t>
      </w:r>
    </w:p>
    <w:p>
      <w:pPr>
        <w:pStyle w:val="Style31"/>
        <w:widowControl/>
        <w:bidi w:val="0"/>
        <w:spacing w:before="46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ület XVIII. század végi tulajdonosát a valamikori kutatások talán</w:t>
        <w:br/>
        <w:t>tisztázhatják. Ettől függetlenül azonban a ház a Leder életmű szempontjából</w:t>
        <w:br/>
        <w:t>semmiként sem hagyható figyelmen kívül. A Bánffy palota közvetlen hatását</w:t>
        <w:br/>
        <w:t>tükröző épület ugyanis mindenképpen beillik mesterünk művei közé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67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II. Jóllehet Leder a Teleki palota tervezését a Wesselényi házzal egy-</w:t>
        <w:br/>
        <w:t>szerre vállalja el, az előbbi épület mégis új szakaszt nyit a mester életében;</w:t>
        <w:br/>
        <w:t>az önálló, nagyobb lélegzetű művek sorát indítja el. A Blaumann árnyéká-</w:t>
        <w:br/>
        <w:t>ból kilépő, saját útját járó mester egyre inkább kialakítja egyéni stílusát.</w:t>
      </w:r>
    </w:p>
    <w:p>
      <w:pPr>
        <w:pStyle w:val="Style31"/>
        <w:widowControl/>
        <w:bidi w:val="0"/>
        <w:spacing w:before="28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Fő műve,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Teleki palot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zért még nem mentes a Blaumann hatásától,</w:t>
        <w:br/>
        <w:t>de ez részben a megrendelő Teleki Ádám számlájára írható, ö akart a gu-</w:t>
        <w:br/>
        <w:t>bernátor otthonához hasonló, de annál egyszerűbb kivitelű városi házat ma-</w:t>
        <w:br/>
        <w:t>gának.</w:t>
      </w:r>
    </w:p>
    <w:p>
      <w:pPr>
        <w:pStyle w:val="Style31"/>
        <w:widowControl/>
        <w:bidi w:val="0"/>
        <w:spacing w:before="6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eleki palota építésére való felkészülés elég hosszú ideje alatt — az</w:t>
        <w:br/>
        <w:t>első szerződéstől három év telt el a munka megkezdéséig — elkészültek a</w:t>
        <w:br/>
        <w:t>részlettervek, sőt a homlokzatot 1790-ben módosították is (67. kép). Bíró Jó-</w:t>
        <w:br/>
        <w:t>zsef, az épület monográfusa az építési iratok között talált egy emeletes sarok-</w:t>
        <w:br/>
        <w:t>házhoz készült tervet, mely szerinte a Teleki ház első terve lett volna. Ezen</w:t>
        <w:br/>
        <w:t>az épület főhomlokzata 8, mellékhomlokzata 10 tengelyes — sokkal kisebb</w:t>
        <w:br/>
        <w:t>épület, mint a Teleki ház —, földszintje egyszerűen sávozott, középen szeg-</w:t>
        <w:br/>
        <w:t>mentíves kapunyílással. Az emeletet kompozit fejezetes lizénák tagolják, az</w:t>
        <w:br/>
        <w:t>ablakok szegmentívesek. Minden hasonlóság ellenére, a magunk részéről ké-</w:t>
        <w:br/>
        <w:t>telkedünk abban, hogy ez valóban a palota első terve lenne. A szegmentíves ka-</w:t>
        <w:br/>
        <w:t>punyílás, valamint az ablakok alatt látható klasszicista tükrös kötények Leder</w:t>
        <w:br/>
        <w:t>formatárában csak a XIX. század elején fedezhetők fel, s nem hihető, hogy</w:t>
        <w:br/>
        <w:t>éppen a Bánffy palotát mintaképül vevő tervhez használta volna őket.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palota tulajdonképpeni első tervén mind a főhomlokzat, mind a mel-</w:t>
        <w:br/>
        <w:t>lékhomlokzat hosszabb, mint a fennebb említett rajzon. A főhomlokzat 14 ten-</w:t>
        <w:br/>
        <w:t>gelyes, 3 tengelyes középrizalittal, melyet balusztersor zár le és 4 urna hang-</w:t>
        <w:br/>
        <w:t>súlyoz. A földszinten 1 nagykapu és kétoldalt egy-egy kisajtó található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kivitelezésre kerülő második terven bizonyos módosításokat észlelünk;</w:t>
        <w:br/>
        <w:t>ezekre nézve 1790-ben egyezett meg Leder és az építtető Teleki Ádám. Az</w:t>
        <w:br/>
        <w:t>új terven a főhomlokzat 14 tengelyes ugyan, de a középrizalit csak 2 ten-</w:t>
        <w:br/>
        <w:t>gelyes, fölötte 3 urnával díszített szalagfonatos attikával. A középrizalit ten-</w:t>
        <w:br/>
        <w:t>gelyszámának csökkentése abból adódik, hogy a nagykapu mellett csak a jobb</w:t>
        <w:br/>
        <w:t>oldali kisajtót hagyták meg. Ezen az oldalon helyezkedik el a főlépcsőház is.</w:t>
        <w:br/>
        <w:t>Az udvari homlokzat középrészén, öt földszinti árkádív fölött, a szalagfona-</w:t>
        <w:br/>
        <w:t>tos mellvédű folyosót füzéres ión oszlopok tagolják. Az emelet kiképzése nem</w:t>
        <w:br/>
        <w:t>Leder gyakorlatára jellemző; amint az egyezségből kiderül, az építtető hatá-</w:t>
        <w:br/>
        <w:t>rozott kívánsága volt, hogy a Bánffy palotához hasonlóan az emeleti nyílt</w:t>
        <w:br/>
        <w:t>folyosót arhitrávval kapcsolt oszlopok tagolják. Érdekes, hogy az erkély egyik</w:t>
        <w:br/>
        <w:t>terven sem szerepelt, annak megépítését, úgy látszik, menet közben határoz-</w:t>
        <w:br/>
        <w:t>ták e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palota kevés módosítással az utóbbi terv szerint épült (68. kép). Fő-</w:t>
        <w:br/>
        <w:t>homlokzata 14 tengelyes és 35 méter; 2 tengelyes középrizalitja magában fog-</w:t>
        <w:br/>
        <w:t>lalja a két kompozitfejezetes oszloppal közrefogott nagykaput, s a két osz-</w:t>
        <w:br/>
        <w:t>lopra, valamint a kapu szemöldökkövére támasztott vasrácsos mellvédű er-</w:t>
        <w:br/>
        <w:t>kélyt. A nagykapu mellett jobb felől van a gyalogosok bejárata. A földszint</w:t>
        <w:br/>
        <w:t>szegmentíves ablakait sávozott lizénák választják el egymástól. Az emeleti ab-</w:t>
        <w:br/>
        <w:t>lakok egyenes záródásúak, közöttük kompozit fejezetes pilaszterek szolgálják</w:t>
        <w:br/>
        <w:t>a homlokzat tagolását. Az erkély vasrácsa klasszicizáló, s ugyancsak a klasz-</w:t>
        <w:br/>
        <w:t>szicizmus beszüremkedéséről árulkodik az erkély aljának kazettás díszítése is.</w:t>
        <w:br/>
        <w:t>A homlokzatot erőteljes párkány zárja le, a központi rizalitot szalagfonatos,</w:t>
        <w:br/>
        <w:t>urnás attika hangsúlyozza. Az épületre magas, nehézkes manzárdtető borul.</w:t>
        <w:br/>
        <w:t>Az oldalhomlokzat egészen egyszerű, a földszinti szegmentíves, valamint az</w:t>
        <w:br/>
        <w:t>emeleti egyenes záródású ablakokat csak lizénacsíkok választják el egymás-</w:t>
        <w:br/>
        <w:t>tól. Udvarának megkapó hangulata a földszinti árkádok, az emeleti füzéres</w:t>
        <w:br/>
        <w:t>oszlopsor és a szalagfonatos folyosómellvédek együttes hatásából adódi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Teleki házon a Bánffy palota nyilvánvaló hatása mellett mesterünk</w:t>
        <w:br/>
        <w:t>későbbi műveire is jellemző stílusjegyek megjelenése figyelhető meg; közülük</w:t>
        <w:br/>
        <w:t>legfontosabb az oszlopos portálé. Az oszlopos portálé a kolozsvári barokk épí-</w:t>
        <w:br/>
        <w:t>tészetben a piarista rendházon tűnik fel először. Leder művéhez ez, de főként</w:t>
        <w:br/>
        <w:t>a bonchidai Bánffy kastély oszlopos-erkélyes bejárata szolgálhatott például.</w:t>
        <w:br/>
        <w:t>Találunk Szamosújváron is oszlopos bejáratot, de soha nem erkéllyel kombi-</w:t>
        <w:br/>
        <w:t>nálva. Leder későbbi művein a szóban forgó építészeti motívum többször fel-</w:t>
        <w:br/>
        <w:t>tűnik, úgyannyira, hogy kolozsvári meghonosodása lényegében az ő tevékeny-</w:t>
        <w:br/>
        <w:t>ségéhez köthető. A Teleki ház oszlopos erkélye ugyanakkor mesterünk stílu-</w:t>
        <w:br/>
        <w:t>sának a klasszicizmus felé fordulását is jelzi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tárgyalt épület az eddig elmondottakon kívül Leder szempontjából</w:t>
        <w:br/>
        <w:t>azért is fontos, mert az építtető családtól több megrendelést hoz számára.</w:t>
        <w:br/>
        <w:t>A Bánffy-építkezések befejeztével mindinkább a Telekiek látják el munkáva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Teleki család levéltáraiban 1795-től mind több adatot találunk Leder</w:t>
        <w:br/>
        <w:t>működésére. Különösen Teleki Imre foglalkoztatja sokat 1795 és 1800 között,</w:t>
        <w:br/>
        <w:t>özvegyének még a XIX. század elején is dolgozik. Munkásságáról nyugták,</w:t>
        <w:br/>
        <w:t>elszámolások, valamint a gazdatisztek levelei tudósítanak. Ezekből szerzünk</w:t>
        <w:br/>
        <w:t>tudomást Kővárhosszúfalun, Nagybányán, Kendilónán, Zentelkén, Magyar-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szentpálon, Paszmoson, Uzdiszentpéteren és Kolozsváron folytatott tevékeny-</w:t>
        <w:br/>
        <w:t>ségéről. A felsoroltak közül talán kővárhosszúfalusi megbízatásai voltak a</w:t>
        <w:br/>
        <w:t>legjelentősebbe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ővárhosszúfalun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a levelezés tanúsága alapján 1795 és 1800 között épít.</w:t>
        <w:br/>
        <w:t>1795. november 5-i dátummal Leder Kolozsvárról számol be Teleki Imré-</w:t>
        <w:br/>
        <w:t>nek a kővárhosszúfalusi munkáról. Leveléből nem derül ki, hogy ott mit</w:t>
        <w:br/>
        <w:t>dolgozott, s erre a kérdésre sem szerződése, sem a gazdatisztek levelei nem</w:t>
        <w:br/>
        <w:t>adnak választ. Maga a kastély ugyanis eddig az időpontig elkészült. Veber</w:t>
        <w:br/>
        <w:t>Mihály ácsmesterrel 1787-ben kötnek szerződést a megkezdett francia fedél</w:t>
        <w:br/>
        <w:t>és a virágház befejezésére, valamint a kapu elkészítésére. Leder 1797. június</w:t>
        <w:br/>
        <w:t>30-án kelt szerződésében csak egy erkély munkája szerepel, de nagyon való-</w:t>
        <w:br/>
        <w:t>színűnek tartjuk, hogy annak idején magát a kastélyt is ő építette. Későbbi</w:t>
        <w:br/>
        <w:t>megbízása során egy meg nem nevezett épület „alsó tractus”-ának elkészíté-</w:t>
        <w:br/>
        <w:t>sével bízzák meg. Jakab Gábor tiszttartónak 1799. május 7-én Hosszúfalun</w:t>
        <w:br/>
        <w:t>keltezett leveléből azonban az látszik, hogy korábban ezt a részt is emelettel</w:t>
        <w:br/>
        <w:t>akarták építeni. Jakab a terv megváltozása miatt a helyiségek számának nö-</w:t>
        <w:br/>
        <w:t>velését ajánlja Telekine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Ha az előbbiekben feltételeztük, hogy a kastély építése Leder tevékeny-</w:t>
        <w:br/>
        <w:t>ségéhez köthető, akkor a valamivel később tervezett új épületrészt az át-</w:t>
        <w:br/>
        <w:t>hajtóval vagy a mellékszárnnyal tudjuk azonosítani. A kastély stíluskritikai</w:t>
        <w:br/>
        <w:t>vizsgálata alapján ugyanis ezekről gondolhatjuk, hogy tervük a Leder kezé-</w:t>
        <w:br/>
        <w:t>ből került ki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jelenlegi merev vonalú emeletes kastély feltehetően a XIX. század-</w:t>
        <w:br/>
        <w:t>ban nyerte el mai formáját (69. kép). Földszintje azonban részben megőrizte</w:t>
        <w:br/>
        <w:t>XVIII. század végi állapotát. Elegáns, csehboltozatos lépcsőháza a kolozsvári</w:t>
        <w:br/>
        <w:t>Teleki palota kapualjára utal. Egykori berendezéséből egy rozzant fehér por-</w:t>
        <w:br/>
        <w:t>celánkályha és egy kora klasszicista íróasztal tanúskodik az épület egy ré-</w:t>
        <w:br/>
        <w:t>szének XVIII. század végi eredete mellett. A kastély csehboltozatos barokk</w:t>
        <w:br/>
        <w:t>áthajtója szintén jól beleillik mesterünk stílusába (70. kép). Az áthajtó két</w:t>
        <w:br/>
        <w:t>bástyaszerű manzárdtetős pavilonja Gernyeszeget és Cégét idézi, az ablakok</w:t>
        <w:br/>
        <w:t>kertelése, a tagoló lizénák jellege Lederre vall, a kolozsvári késő barokk puri-</w:t>
        <w:br/>
        <w:t>tán, de oldottabb stílusában megfogalmazva. A külső, klasszicista bejáratig</w:t>
        <w:br/>
        <w:t>vezető két oldalfal füzérdíszes urnái még szintén a Leder-korszak építkezései-</w:t>
        <w:br/>
        <w:t>hez tartoznak. Az istállószárny rendeltetésének megfelelően egyszerű ugyan,</w:t>
        <w:br/>
        <w:t>de pillérsora lendületes ritmussal szegi az udvari homlokzato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kastély klasszicista kapuja a XIX. század első felében készült, fel-</w:t>
        <w:br/>
        <w:t>építés; a koronkai kastély kapujával tart rokonságot (71. kép). Toszkán osz-</w:t>
        <w:br/>
        <w:t>lopokon nyugvó sima attikáján a következő felirat olvasható: CUI BENE</w:t>
        <w:br/>
        <w:t>LATUIT BENE VICIT. Ez már a Leder után dolgozó, eddig még ismeretlen</w:t>
        <w:br/>
        <w:t>mester műve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A kastély építését Kővárhosszúfalun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templom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renoválása követte. Er-</w:t>
        <w:br/>
        <w:t>ről Jakab Gábor gazdatiszt Teleki Imréhez intézett, 1799. szeptember 18-án</w:t>
        <w:br/>
        <w:t>kelt leveléből szerzünk tudomást: „Leder az hosszúfalvi templom delineatióját</w:t>
        <w:br/>
        <w:t>még az héten elkészíti és kiviszi Nagyságodnak maga Lónára.” A hosszú-</w:t>
        <w:br/>
        <w:t>falusi Teleki-levéltárban található is egy aláírás nélküli, finom rajztechniká-</w:t>
        <w:br/>
        <w:t>val készült toronyterv, de 1796-ból (72. kép). Mivel Leder akkor már dol-</w:t>
        <w:br/>
        <w:t>gozott Hosszúfalun, meglehet, hogy ezt is ő készítette. Valószínűleg először</w:t>
        <w:br/>
        <w:t>csak a tornyot akarták újraépíteni, s azután gondoltak az egész templom</w:t>
        <w:br/>
        <w:t>renoválására vagy újraépítésére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 rajzon  a</w:t>
      </w:r>
      <w:r>
        <w:rPr>
          <w:rStyle w:val="FontStyle14"/>
          <w:rFonts w:ascii="Times New Roman" w:hAnsi="Times New Roman"/>
          <w:sz w:val="24"/>
          <w:szCs w:val="24"/>
          <w:lang w:val="hu-HU" w:eastAsia="hu-HU" w:bidi="ar-SA"/>
        </w:rPr>
        <w:t xml:space="preserve"> 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toronytest  alsó  szintjét  magas  lábazaton  álló  kompozit  feje-</w:t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zetes falpillérpárok keretelik, közrefogva a félköríves lezáródású bejárati nyí-</w:t>
        <w:br/>
        <w:t>lást, mely fölött hajlított szemöldökpárkány s volutás, csüngős késő barokk</w:t>
        <w:br/>
        <w:t>dekoráció található. A szemöldökpárkány felett koronával összefoglalt két</w:t>
        <w:br/>
        <w:t>ovális címerpajzs látható a stukkódíszítmények között. A torony alsó és felső</w:t>
        <w:br/>
        <w:t>szintjét széles sávozott rész választja el, benne ovális alakú nyílással. A felső</w:t>
        <w:br/>
        <w:t>szint szemöldökköves, stukkódíszes, félköríves lezáródású ablakát minden ol-</w:t>
        <w:br/>
        <w:t>dalon ión fejezetes falpillérek fogják közre. A sisak alatti főpárkány erősen</w:t>
        <w:br/>
        <w:t>tagolt, s az óra helye felett ívelt vonalú. A barokk sisak tetején gombos szárú</w:t>
        <w:br/>
        <w:t>Konstantin-kereszt. A toronysisak formája, de egyéb részletek is némi ro-</w:t>
        <w:br/>
        <w:t>konságot mutatnak az erzsébetvárosi egykori mechitarista templom torony-</w:t>
        <w:br/>
        <w:t>sisakjával, illetve felépítésével, de a címerdíszes bejárat már a Telekiek sárom-</w:t>
        <w:br/>
        <w:t>berki templomára emlékezt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 terv valóban a Lederé, arra kell gondolnunk, hogy mesterünk az</w:t>
        <w:br/>
        <w:t>erzsébetvárosi mechitarista templom ismeretében rajzolta. Így ez lenne az első</w:t>
        <w:br/>
        <w:t>alkalom, „mikor Leder és Türk szellemi kapcsolatára felfigyelhetünk. Leder</w:t>
        <w:br/>
        <w:t>szerzőségét azonban azért nem állíthatjuk egész biztonsággal, mert az átné-</w:t>
        <w:br/>
        <w:t>zett levelezésből az tűnik ki, hogy Lederen kívül még volt egy pallérja Tele-</w:t>
        <w:br/>
        <w:t>kinek. Jakab Gábor gazdatisztnek 1796. május 11-i levelében olvashatjuk:</w:t>
        <w:br/>
        <w:t>„Lederer Zentelkén van; ez azért ki nem mehet Lónára, hanem a pallér Bon-</w:t>
        <w:br/>
        <w:t>czidán lévén, azzal végezhet Natságod.” Takács Pál, amikor 1797. augusztus</w:t>
        <w:br/>
        <w:t>15-én a kendilónai építkezések megindulásáról informálja Telekit, „a majszter-</w:t>
        <w:br/>
        <w:t>nek, a Boncidainak” megmondott dolgokat is elbeszéli. Az újabb bonchidai</w:t>
        <w:br/>
        <w:t>pallér valószínűleg Leder sógora, Sommer János volt, s mivel éppen a torony-</w:t>
        <w:br/>
        <w:t>terv elkészülte idején emlegetik a levéltári források, a tervező személyét ille-</w:t>
        <w:br/>
        <w:t>tően óvatosnak kell lennün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mlített Jakab Gábor gazdatisztnek gazdájához írt leveleiből Leder</w:t>
        <w:br/>
        <w:t>egyéb munkájára is fény derül. Idézett levelében arról tudatja Telekit, hogy</w:t>
        <w:br/>
        <w:t xml:space="preserve">Leder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Zentelkén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van. Nem tudjuk, hogy ott — feltehetően a Bánffy család</w:t>
        <w:br/>
        <w:t>megbízásából — mit dolgozhatott, mert ma már sem udvarház, sem nagyobb</w:t>
        <w:br/>
        <w:t>szabású gazdasági épület nem található a faluban.</w:t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endilónán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viszont annál nagyobb munkák folyhattak. Itt a tűzvész</w:t>
        <w:br/>
        <w:t>okozta romlásokat kellett eltüntetnie. Az erre vonatkozó szerződést 1796-ban</w:t>
        <w:br/>
        <w:t>köti meg; 1797-ben téglát égetnek, s ugyanaz év októberében már a palota</w:t>
        <w:br/>
        <w:t>falát rakják. 1799-ben Jakab azt írja, Leder ácsokat küld Lónára, hogy be-</w:t>
        <w:br/>
        <w:t>fedjék a frissen rakott frontispiciumot. Pár hónappal későbbi levelében a „ház</w:t>
        <w:br/>
        <w:t>delineatió”-ját ismerteti. A munka még 1811-ben is folyt; akkor Ledert már</w:t>
        <w:br/>
        <w:t>főpallérnak titulálják. A levelezésből az tűnik ki, hogy Leder Kendilónán</w:t>
        <w:br/>
        <w:t>helyreállított bizonyos épületrészeket, de a lakóépületek bővítéséről is szó volt.</w:t>
        <w:br/>
        <w:t>A tiszttartó által sokallott 550 forintos építési költségből egyéb nem is igen</w:t>
        <w:br/>
        <w:t>tellett volna k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Ugyancsak Jakab Gábor 1796. március 28-án keltezett leveléből értesü-</w:t>
        <w:br/>
        <w:t xml:space="preserve">lünk arról is, hogy a tél folyamán Ledert hiába várták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Nagybányár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és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Ma-</w:t>
        <w:br/>
        <w:t xml:space="preserve">gyarszentpálra,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nem ment el egyik helyre sem. Takács Pál 1798. április 8-án</w:t>
        <w:br/>
        <w:t>írott levele szerint Szentpálon istálló és pince építéséhez készülődtek. A kivi-</w:t>
        <w:br/>
        <w:t>telezés azonban nagyon lassan haladhatott, mert 1799. július 12-én is csak</w:t>
        <w:br/>
        <w:t>azt jelenti Jakab Telekinek, hogy elintézte Lederrel a bányai és szentpáli épít-</w:t>
        <w:br/>
        <w:t>kezéseket, Szentpálra a következő héten visz kőműveseket a fundamentum</w:t>
        <w:br/>
        <w:t>rakásához. Nagybányán is csak éppen nekifoghattak valami munkának, mert</w:t>
        <w:br/>
        <w:t>egy 1800. november 10-én kelt irat még csak azt részletezi, hogy ott a hosz-</w:t>
        <w:br/>
        <w:t>szúfalusi jobbágyok milyen munkát végeztek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Dolgozott Leder Teleki Imre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paszmosi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észjószágában is, ahol részben a</w:t>
        <w:br/>
        <w:t>rozzant udvarházat tette lakhatóvá, részben a melléképületeket hozta helyr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1799-ben Takács Pál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Pagocsár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viszi Ledert, hogy kimérje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„szentpé-</w:t>
        <w:br/>
        <w:t xml:space="preserve">teri”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Uzdiszentpéter) pinc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sokfelé folyó renoválás mellett Teleki Imre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olozsváron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új építke-</w:t>
        <w:br/>
        <w:t>zésbe is kezdett, mire nézve Jakab Gábor 1796. szeptember 15-én alkudott</w:t>
        <w:br/>
        <w:t>meg Lederrel, átadván neki a foglalópénzt is. Ezt az épületet sajnos nem tud-</w:t>
        <w:br/>
        <w:t>juk azonosítani. Leder a XIX. század elején dolgozott ugyan a Pataki—Te-</w:t>
        <w:br/>
        <w:t>leki házon, de azt Teleki Imre özvegye a megnevezett dátumnál sokkal ké-</w:t>
        <w:br/>
        <w:t>sőbben vásárolta meg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ddig felsorolt adatok Leder építészeti stílusára, annak fejlődésére</w:t>
        <w:br/>
        <w:t>nem adnak felvilágosítást, de jól érzékeltetik a mester elfoglalt voltát s azt,</w:t>
        <w:br/>
        <w:t>hogy a Telekiekkel való kapcsolata mennyi és milyen sokrétű megrendelési,</w:t>
        <w:br/>
        <w:t>eredményezett számára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6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V. Leder a Teleki-építkezésekkel párhuzamosan Kolozsváron jelentős</w:t>
        <w:br/>
        <w:t>megbízásokat kapott, közületieket és egyénieket egyaránt. A továbbiakban</w:t>
        <w:br/>
        <w:t>ezek közül csak a Leder stílusa szempontjából fontos épületekkel foglal-</w:t>
        <w:br/>
        <w:t>kozun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Első ilyen nagyobb szabású munkája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kolozsvári református kollégium</w:t>
        <w:br/>
        <w:t xml:space="preserve">és a tanári lakások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felépítése. Az 1781-ben elkezdett református kollégiumot</w:t>
        <w:br/>
        <w:t>az 1798-as tűzvész semmivé teszi, így 1799-ben újra nekifog felépítésének</w:t>
        <w:br/>
        <w:t>(74. kép). A munka dandárja 1801-re elkészül, ebből az évből való az emlék-</w:t>
        <w:br/>
        <w:t>tábla is, de az elszámolások még 1802-ből is jelentős belső munkákról adnak</w:t>
        <w:br/>
        <w:t>hírt. A kollégium déli szárnyának, ahol a könyvtár és a díszterem is helyet</w:t>
        <w:br/>
        <w:t>kapott, befejező munkálatai még a század második évtizedében is folyt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a kollégium felépítésének feladatát szerencsés kézzel oldotta meg;</w:t>
        <w:br/>
        <w:t>a református egyház puritán igényei megegyeztek az ő mindinkább letisztuló,</w:t>
        <w:br/>
        <w:t>klasszicizmus felé hajló stílusáva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háromszintes épület négy szárnya kis négyszög alakú udvart fog</w:t>
        <w:br/>
        <w:t>közre. Utcai homlokzatán a szinteket egyenes lezáródású késő barokk füles</w:t>
        <w:br/>
        <w:t>ablakok tagolják, s alig profilált párkányok választják el egymástól. A leírt</w:t>
        <w:br/>
        <w:t>ablaktípust Leder máshol is szívesen alkalmazta, de itt más formájúakkal nem</w:t>
        <w:br/>
        <w:t>is variálta. A minden díszt nélkülöző monoton homlokzat fellazítása érdeké-</w:t>
        <w:br/>
        <w:t>ben a középtengely felett a tető vonalát egy kis óratoronnyal megtörte; ez a</w:t>
        <w:br/>
        <w:t>későbbiek során szintén a Leder-művek jellemzője lesz. A félköríves lezáró-</w:t>
        <w:br/>
        <w:t>dású nagykapu felett csüngő bojttal díszített emléktábla jelzi az épület elké-</w:t>
        <w:br/>
        <w:t>szültének év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udvari rész kiképzését a termek elé kívánkozó folyosórendszer meg-</w:t>
        <w:br/>
        <w:t>szabta ugyan, de az már Leder művészi igazodására vall, hogy a folyosókat</w:t>
        <w:br/>
        <w:t>pillérekre támaszkodó ívekből alakított árkádsorokkal szegte, éppen úgy, mint</w:t>
        <w:br/>
        <w:t>Hadadon, s nem követte a Teleki palota megrendelői kívánságra épített, osz-</w:t>
        <w:br/>
        <w:t>lopokkal tartott emeleti folyosójának egyenes lezárását. Noha az árkádos ud-</w:t>
        <w:br/>
        <w:t>var általában jellemző a XVIII. század végi iskolákra, Leder munkáinak</w:t>
        <w:br/>
        <w:t>ismeretében nyugodtan állíthatjuk, hogy az árkádos belső homlokzati kiképzés</w:t>
        <w:br/>
        <w:t>mesterünk stílusának is sajátja volt. Ugyancsak Leder kezére ismerünk a fő-</w:t>
        <w:br/>
        <w:t>homlokzat középtengelyében elhelyezett udvari „cipóosztó” erkély megfogal-</w:t>
        <w:br/>
        <w:t>mazásában is (73. kép). Hű mása a Teleki palota erkélyének, kissé egysze-</w:t>
        <w:br/>
        <w:t>rűsített formában. Az erkélyt tartó két oszlop ión fejezetű és füzéres, de</w:t>
        <w:br/>
        <w:t>középső gyámjáról már hiányzik a fesztondísz. Az egyenes vonalú, vasrácsos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llvédű erkélyt falhoz simuló fél nyeregtető fedi. Az árkádos udvar az.</w:t>
        <w:br/>
        <w:t>árkádokat újabban beüvegezték —, a belső erkély, valamint a tető kis óra-</w:t>
        <w:br/>
        <w:t>tornya együttesen jellemzik a valamikor bensőséges hangulatú iskolaudvar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református kollégium felépítése, az emeleti díszterem és könyvtárte-</w:t>
        <w:br/>
        <w:t>rem megtervezése megkívánta a mestertől a nagyobb méretekben való gondol-</w:t>
        <w:br/>
        <w:t>kozást, a nagyméretű, ünnepélyes hangulatú belső tér kialakításához, vala-</w:t>
        <w:br/>
        <w:t>mint a nagy fesztávolságú boltozat megépítéséhez szükséges szakértelmet is.</w:t>
        <w:br/>
        <w:t>A három félköríves, hosszú ablakkal tagolt dísztermet az idők során átalakí-</w:t>
        <w:br/>
        <w:t>tották, de a könyvtár eredeti állapotában maradt meg. Az ugyancsak három</w:t>
        <w:br/>
        <w:t>ablakkal megvilágított termet dupla hevedereken nyugvó, szakaszos csehsü-</w:t>
        <w:br/>
        <w:t>veg boltozat fedi, melyet párkányfejezetes páros pilaszterek tartanak. A</w:t>
        <w:br/>
        <w:t>fal két oldalán boltszakaszonként 1—1 fali fülke található ablak fölötti</w:t>
        <w:br/>
        <w:t>magasságban, minden kétséget kizáróan írók és tudós férfiak mellszobrai szá-</w:t>
        <w:br/>
        <w:t>mára. A könyvtárterem figyelemreméltó alkotás, de nem teljes egészében a</w:t>
        <w:br/>
        <w:t>Leder műve. Terve mindenképpen mesterünktől származott, közbejött ha-</w:t>
        <w:br/>
        <w:t>lála miatt azonban a boltozatokat már Gold Ferenc építette meg. így nem</w:t>
        <w:br/>
        <w:t>tudjuk, hogy a toszkán falpillérek alkalmazása Leder klasszicista formatá-</w:t>
        <w:br/>
        <w:t>rának gyarapodását jelzi, vagy Gold építészeti felfogására jellemző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négy egyemeletes tanári lakás a kollégiummal szemben épült fel, csak-</w:t>
        <w:br/>
        <w:t>nem, azonos homlokzati kiképzéssel (75. kép). A homlokzatok négytengelye-</w:t>
        <w:br/>
        <w:t>sek; a földszinten a szegmentíves nagykapu dominál, az emelet négy ablakkal</w:t>
        <w:br/>
        <w:t>néz az utcára. Az ablakok kiképzése megegyezik a kollégium ablakaival.</w:t>
        <w:br/>
        <w:t>A négy épületen semmi felesleges dísz nem található, ami az építési költsé-</w:t>
        <w:br/>
        <w:t>geket esetleg növelte volna. De így, minden egyszerűségükben is a kollégium-</w:t>
        <w:br/>
        <w:t>mal együtt meghatározzák az utcarész hangulatát, hozzájárulnak egységes stí-</w:t>
        <w:br/>
        <w:t>lusához, s megfelelő semleges környezetet teremtenek az utcát lezáró refor-</w:t>
        <w:br/>
        <w:t>mátus templom impozáns gótikus sziluettjén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négy épület közül csak kettőt épített Leder, a másik kettőt sógora,</w:t>
        <w:br/>
        <w:t>Sommer János tervezte, tiszteletben tartva a Leder stílusá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ünk a református egyháznak végzett munkája mellett dolgozott az</w:t>
        <w:br/>
        <w:t>unitárius és a görög katolikus egyháznak is. A református kollégium befejező</w:t>
        <w:br/>
        <w:t>munkáival egyidőben az unitárius egyház is kollégium építésével bízta meg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unitáriusok a vallási türelmetlenség idején szinte dugdosva készült isko-</w:t>
        <w:br/>
        <w:t>lájukat állandóan toldozgatták, de 1779 óta az építkezések rendszeresebbekké</w:t>
        <w:br/>
        <w:t>váltak. 1780-ban ugyanis az egyház elhatározta, hogy az épület főhomlokza-</w:t>
        <w:br/>
        <w:t>tát emeletesre építteti, ugyanakkor döntött a sikátor felőli oldalszárny meg-</w:t>
        <w:br/>
        <w:t>újításáról is. Anyagiak hiányában azonban a nekikészülődés 1800-ig húzó-</w:t>
        <w:br/>
        <w:t>dott, amikor is az újonnan alakult építési bizottság Ugrai László mérnököt</w:t>
        <w:br/>
        <w:t>és Leder József építőmestert bízta meg az épület tervének és költségvetésének</w:t>
        <w:br/>
        <w:t>kidolgozásával. Ugyanez év őszén már azt is eldöntötték, hogy a főfrontot</w:t>
        <w:br/>
        <w:t>is kétemeletesre építik, s az új terv elkészítésével most már egyedül Ledert</w:t>
        <w:br/>
        <w:t>bízták meg. Leder a terveket 1801. március l-re bemutatta, az egyháztanács</w:t>
        <w:br/>
        <w:t>még abban a hónapban elfogadta őket, és megkötötte az építési szerződést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02-ben a sikátor felőli szárnyban lévő auditórium tervét módosították</w:t>
        <w:br/>
        <w:t>az eredeti elképzelések szerint igen alacsony lett volna. így a két szintet átfogó</w:t>
        <w:br/>
        <w:t>terem megépítése kétségkívül a Leder érdeme. A kollégium munkálatai 1806-ra</w:t>
        <w:br/>
        <w:t>fejeződtek be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régi unitárius kollégium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a is áll (Lenin út 7.), s beszédesen bizo-</w:t>
        <w:br/>
        <w:t>nyítja, hogy Leder stílusa a XIX. század elején tovább közeledett a klasszi-</w:t>
        <w:br/>
        <w:t xml:space="preserve">cizmushoz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76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temeletes épület főhomlokzata 9 tengelyes, főtengelybe eső bejárattal.</w:t>
        <w:br/>
        <w:t>A második emeleten világosan látszik, hogy utólagosan tervezték. Ha az első</w:t>
        <w:br/>
        <w:t>tervet Leder valóban Ugraival közösen készítette el, akkor mesterünknek a</w:t>
        <w:br/>
        <w:t>klasszicizmus felé tett újabb lépése Ugrai hatásának tudható be. Az oszlopos</w:t>
        <w:br/>
        <w:t>portálé azonban inkább arra utal — Ugrai ezen már rég túljutott —, hogy</w:t>
        <w:br/>
        <w:t>a tervet Leder egyedül alakította ki, vagy a kivitelezés előtt saját ízlése sze-</w:t>
        <w:br/>
        <w:t>rint átdolgozt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ávozott földszint, az egyenes záródású, vakolatkeretes, füles, késő</w:t>
        <w:br/>
        <w:t>barokk ablakok és a kaput keretelő magas lábazaton álló, füzéres ión osz-</w:t>
        <w:br/>
        <w:t>lopok, a rájuk támasztott gazdagon tagolt párkány a két urnával Leder eddigi</w:t>
        <w:br/>
        <w:t>épületeinek ismert kellékei. Noha az erkély nélküli oszlopos-urnás bejárat itt</w:t>
        <w:br/>
        <w:t>jelenik meg először, elemei a Teleki palota esetében már adva voltak. A por-</w:t>
        <w:br/>
        <w:t>tálét utólagos átalakítások során eltüntették, oszlopai jelenleg az új kollégium</w:t>
        <w:br/>
        <w:t>(Brassai Líceum) udvarán található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lső szintet a középsőtől még elég erőteljes párkány választja el, de</w:t>
        <w:br/>
        <w:t>az első emeleten már nyomát sem találjuk a Ledertől megszokott falpilléres</w:t>
        <w:br/>
        <w:t>tagolásnak. A tengelyeket hosszanti falmezők választják el egymástól, felettük</w:t>
        <w:br/>
        <w:t>fekvő téglalap alakú táblákkal, alattuk tükrös kötényekkel. Az egyenes záró-</w:t>
        <w:br/>
        <w:t>dású ablakok felett meanderdíszes, téglalap alakú faltükrök, alattuk ugyan-</w:t>
        <w:br/>
        <w:t>csak téglalap alakú szalagfonatos kötények találhatók, kitűnően példázva a</w:t>
        <w:br/>
        <w:t>késő barokk és klasszicista díszítőelemek egyidejű jelentkezését és békés össz-</w:t>
        <w:br/>
        <w:t>hangját. E középső szint mozgalmasabb kiképzése tulajdonképpen abból adó-</w:t>
        <w:br/>
        <w:t>dik, hogy az első terven ez volt a hangsúlyos zárórész. Régi felvételeken még</w:t>
        <w:br/>
        <w:t>látszik az ezt lezáró, két sor cseréppel fedett kiugró párkány, s az oszlopos</w:t>
        <w:br/>
        <w:t>portálé is csak egyemeletnyi magassághoz ille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ásodik emelet az elsőhöz hasonlóan egyszerű kiképzésű, s végül is ki-</w:t>
        <w:br/>
        <w:t>egyensúlyozza a homlokzatot. Könyöklőpárkányos ablakai ugyancsak vako-</w:t>
        <w:br/>
        <w:t>latkeretesek. Óriásira növelt szemöldökkövei — megint új elem — felérik a</w:t>
        <w:br/>
        <w:t>felettük lévő kereteit mezőket, összekapcsolva őket az ablakokkal. Az ablak-</w:t>
        <w:br/>
        <w:t>közöket itt is hosszanti elhelyezésű falmezők hangsúlyozzá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ető, mivel két emeletről van szó, nem túl magas, a XIX. században</w:t>
        <w:br/>
        <w:t>alig haladta meg a mellette álló egyemeletes szomszéd ház manzárdfedelé-</w:t>
        <w:br/>
        <w:t>nek magasságát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oldalhomlokzat sokkal egyszerűbb. A párkányokkal és falcsíkokkal</w:t>
        <w:br/>
        <w:t>elválasztott szintek között késő barokk jellegű, vakolatkeretes, füles ablakokat</w:t>
        <w:br/>
        <w:t>találunk. Kivétel csak a nagyterem két félköríves lezáródású ablak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ület áttekintése után a Lederre jellemző késő barokk s más épüle-</w:t>
        <w:br/>
        <w:t>teinél is felhasznált klasszicista formák alapján még jobban megerősödik az</w:t>
        <w:br/>
        <w:t>a véleményünk, hogy az épület végső megfogalmazása teljes egészében Leder</w:t>
        <w:br/>
        <w:t>érdeme, még akkor is, ha az építkezés iratanyaga alapján mesterünk neve csak</w:t>
        <w:br/>
        <w:t>a mellékszárny és a főhomlokzat második emeletének tervezése kapcsán me-</w:t>
        <w:br/>
        <w:t>rül fe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intek erőteljes elválasztása, a homlokzat vízszintes tagolása, a füzé-</w:t>
        <w:br/>
        <w:t>res oszlopok, a csüngő bojtok és a szalagfonatdísz még az átmenet stílusához</w:t>
        <w:br/>
        <w:t>kapcsolják az épületet, de a vakolatkeretes, óriás szemöldökköves ablakok, a</w:t>
        <w:br/>
        <w:t>tükrös ablakkötények, az ablakok feletti táblás mezők, a tagoló falcsíkok és</w:t>
        <w:br/>
        <w:t>kereteit mezők alkalmazása, a meander megjelenése arról tanúskodik, hogy</w:t>
        <w:br/>
        <w:t>Leder mind bátrabban kezeli a kora klasszicizmus formaelemeit. Az épület,</w:t>
        <w:br/>
        <w:t>portáléját leszámítva, merev és hűvös. Csupa felkészülés az új stílus teljes</w:t>
        <w:br/>
        <w:t>befogadására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llégium épülete annak idején összhangban volt a mellette lévő Pákey</w:t>
        <w:br/>
        <w:t>ház hasonló megoldású frontjával valamint az unitárius templom késő barokk</w:t>
        <w:br/>
        <w:t>jellegű homlokzatával is. Itt újra felfigyelhetünk arra, hogy mesterünk nem</w:t>
        <w:br/>
        <w:t>hagyta figyelmen kívül tervezett épülete környezetét sem, s művét harmoni-</w:t>
        <w:br/>
        <w:t>kusan illesztette az utcaképb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űzvész után épülő harmadik Leder-féle középület — tulajdonképpen</w:t>
        <w:br/>
        <w:t>hamarabb épült, mint az unitárius kollégium — a református kollégiummal</w:t>
        <w:br/>
        <w:t xml:space="preserve">párhuzamosan felvállalt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Kismester utcai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(Prahova utca 5.) egykori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görög ka-</w:t>
        <w:br/>
        <w:t xml:space="preserve">tolikus templom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Építését Ioan Bob püspök kezdeményezte 1798-tól kezdő-</w:t>
        <w:br/>
        <w:t>dően, kivitelezésére 1800 körül került sor (78. kép). Felszentelése ugyan</w:t>
        <w:br/>
        <w:t>már 1801. január 1-én megtörtént, de a befejező munkák még hátra voltak.</w:t>
        <w:br/>
        <w:t>A püspök 1802 és 1803 közötti levelezéséből az derül ki, hogy akkor folyt</w:t>
        <w:br/>
        <w:t>az ajtó- és ablakkeretek faragása, a hajó és a kupola kifestése, valamint a</w:t>
        <w:br/>
        <w:t>templom felszerelése: az ikonosztáz felállítása és a kegyszerek beszerzése.</w:t>
        <w:br/>
        <w:t>A levelezés árulja el azt is, hogy építője Leder volt, csak nevét hosszabb</w:t>
        <w:br/>
        <w:t>alakjában Lederernek írták. A templom építéstörténetét feldolgozó Mircea</w:t>
        <w:br/>
        <w:t>Ţoca sejti ugyan, de tanulmányában nem meri határozottan állítani, hogy a</w:t>
        <w:br/>
        <w:t>templom tervezője is Leder lett volna; tevékenységének ismeretében azonban</w:t>
        <w:br/>
        <w:t>ehhez semmi kétség sem fér. Leder ekkor már Kolozsvár egyik legjobb pal-</w:t>
        <w:br/>
        <w:t>iéra volt, akinek építészeti gyakorlatában nem ez az első templom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ület jellegénél fogva inkább kötődik a késő barokkhoz — a klasz-</w:t>
        <w:br/>
        <w:t>szicista templomtípus nálunk még nem alakult ki —, mint az előbb tárgyalt</w:t>
        <w:br/>
        <w:t>két kollégium, de egyszerűen megfogalmazott külsején így is érződik a stílus-</w:t>
        <w:br/>
        <w:t>váltás közelsége (80. kép). A toronysisak, a gazdagon tagolt óraíves párkány</w:t>
        <w:br/>
        <w:t>még határozottan barokk jellegű, de a falcsíkokkal kereteit toronytestet már</w:t>
        <w:br/>
        <w:t>nem tagolják szintválasztó párkányok. A hajót, valamint a beugró, sokszög</w:t>
        <w:br/>
        <w:t>záródású szentélyt félköríves lezáródású ablakok törik át, és sima falcsíkok</w:t>
        <w:br/>
        <w:t>osztják négyszögű mezőkre. A sima vakolatcsíkokkal kereteit falmezők az</w:t>
        <w:br/>
        <w:t>egyszerűségre való törekvésen kívül a mester formatárának megújulását is</w:t>
        <w:br/>
        <w:t>jelzik. De találunk új elemeket a belső térben is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oronyaljat, valamint a pronaosz keresztbe helyezett öt boltszakaszát</w:t>
        <w:br/>
        <w:t>hevederekre támasztott csehsüveg-boltozat fedi (77. kép). A pronaosz felett</w:t>
        <w:br/>
        <w:t>két vaskos pillérre és árkádokra épített karzat nyugszik, tömör mellvédjét</w:t>
        <w:br/>
        <w:t>lizénák tagolják, középrészét csüngő füzérrel övezett ovális emléktábla</w:t>
        <w:br/>
        <w:t>tölti ki, benne kronosztikonnal, felette az alapító címerével. A naosz</w:t>
        <w:br/>
        <w:t>feletti karcsú csegelyeken nyugvó, 9 méter magas kupolát négy erős sarokpi-</w:t>
        <w:br/>
        <w:t>laszter és a rájuk támaszkodó kettős hevederek tartják. A kiegyensúlyozott,</w:t>
        <w:br/>
        <w:t>jó arányú belső tér ünnepélyes hatását a tagoló elemek egyszerűsége még in-</w:t>
        <w:br/>
        <w:t>kább kiemeli. A karzat tartópilléreire és a hevederek ívbélleteire kereteit fal-</w:t>
        <w:br/>
        <w:t>csíkok simulnak, a kupola alatti falpillérek párkányfejezetesek, a fölöttük</w:t>
        <w:br/>
        <w:t>húzódó nehéz attika lépcsőzetes kiképzésű (79. kép). Ebbe a letisztult stílusú</w:t>
        <w:br/>
        <w:t>építészeti keretbe jól talál a fehér-arany színezésű ikonosztáz, a hozzá illő</w:t>
        <w:br/>
        <w:t>kandeláberekkel, ikonállványokkal és szertartásasztalokkal együ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ismester utcai volt görög katolikus templom formaelemei még biz-</w:t>
        <w:br/>
        <w:t>tosabbá teszik, hogy az unitárius kollégium terve végső fokon a Leder kezé-</w:t>
        <w:br/>
        <w:t>ből került ki. Gondolunk itt elsősorban a felületek táblás tagolására, a tagoló</w:t>
        <w:br/>
        <w:t>falcsíkokra és a párkányfejezetekre. Mindezek az unitárius kollégium esetében</w:t>
        <w:br/>
        <w:t>már sokkal fejlettebb formában jelennek meg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V. A számos egyházi megrendelés mellett Leder sokat dolgozott a város-</w:t>
        <w:br/>
        <w:t>nak s a város lakóinak is. Szerteágazó tevékenységéről csak úgy alkothatunk</w:t>
        <w:br/>
        <w:t>képet, ha az alábbiakban időrendi sorrendben felsorakoztatjuk munkái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01-ben idős gróf Toldy Miklósnak házat, a városnak egy katonai őr-</w:t>
        <w:br/>
        <w:t>házat épített. Az előbbi minden bizonnyal számot tarthatna a szakember ér-</w:t>
        <w:br/>
        <w:t>deklődésére, de semmi közelebbit nem tudunk ról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03-ban szökőkutat tervez a városnak Friedel Jánossal együtt, és a ka-</w:t>
        <w:br/>
        <w:t>tonai kórházat javítj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03 és 1808 között az Alvinczi házat építi újra. Erről a munkájáról</w:t>
        <w:br/>
        <w:t>már valamivel többet tudunk, s érdemes egy kicsit alaposabban foglalkoz-</w:t>
        <w:br/>
        <w:t>nunk vel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z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Alvinczi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házat (Dr. Petru Groza utca 11. — Bolyai utca 2.) özvegy</w:t>
        <w:br/>
        <w:t>ifjabbik Alvinczi Gáborné Teleki Kata megbízásából a jelzett időpontban építi</w:t>
        <w:br/>
        <w:t>újra, amikor is a megrendelő kívánságára a ház oldalfrontját az újonnan vá-</w:t>
        <w:br/>
        <w:t>sárolt telek beépítésével megnyújtja. A szakirodalom eddig úgy tartotta, hogy</w:t>
        <w:br/>
        <w:t>a házat teljes egészében Leder építette, nem véve figyelembe a rajta ész-</w:t>
        <w:br/>
        <w:t>lelhető különböző jellegű stíluseleme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ház főhomlokzata ívelt alaprajzú, a félköríves nyílású bejárat egy</w:t>
        <w:br/>
        <w:t>kissé kilép a homlokzatból. Ebből következően a fölötte lévő, három konzolon</w:t>
        <w:br/>
        <w:t>nyugvó erkély sem egyenes vonalú, hanem enyhe ívben követi a homlokzat</w:t>
        <w:br/>
        <w:t>vonalát. Leder azonban már nem épített ilyen homlokzatot, s nem tervezett</w:t>
        <w:br/>
        <w:t>ilyen vonalú erkélyt. Ha megfigyeljük az oldalhomlokzat hajlított szemöldök-</w:t>
        <w:br/>
        <w:t>párkányú ablakait, a tagoló falpillérek rokokó ihletettségű stukkódíszét, telje-</w:t>
        <w:br/>
        <w:t>sen nyilvánvaló lesz, hogy sem a fő-, sem az oldalhomlokzat ilyetén megol-</w:t>
        <w:br/>
        <w:t>dása nem származhat Ledertől még akkor sem, ha a falpillérek párkány feje-</w:t>
        <w:br/>
        <w:t>zetesek. Mesterünk ugyanis, ismert művei tanúsága szerint, már kezdettől na-</w:t>
        <w:br/>
        <w:t>gyon mértéktartóan kezeli a barokk stíluselemeket, s a XIX. század elején</w:t>
        <w:br/>
        <w:t>már inkább a klasszicizmus, mint a rokokó formatárából merít, hacsak nem</w:t>
        <w:br/>
        <w:t>kell alkalmazkodnia egy előtte dolgozó mester stílusához. A középkori ere-</w:t>
        <w:br/>
        <w:t>detű Alvinczi házat az 1769-ből való szerződés tanúsága szerint Schweinger</w:t>
        <w:br/>
        <w:t>Ferenc építőmester alakítja át barokk stílusú épületté ifj. Alvinczi Gábor szá-</w:t>
        <w:br/>
        <w:t>mára. A szerződés szövegéből kiderül, hogy a renoválandó ház már akkor</w:t>
        <w:br/>
        <w:t>emeletes volt, de az emeleti részt az új igényeknek megfelelően teljesen újra-</w:t>
        <w:br/>
        <w:t>építették; ugyanakkor megigazították a földszint boltozatait is. Az emeleti</w:t>
        <w:br/>
        <w:t>két nagy szoba, valamint a „cabinet” mennyezete az egyezség szerint „cirá-</w:t>
        <w:br/>
        <w:t>dás” stukkóval készült. A szerződés nem tesz említést a homlokzatot tagoló</w:t>
        <w:br/>
        <w:t>falpillérek stukkódíszéről, de az emeleti stukkók alapján joggal feltételezzük,</w:t>
        <w:br/>
        <w:t>hogy azok is akkor kerültek az épületre. Szó esik viszont az egyezség szövegé-</w:t>
        <w:br/>
        <w:t>ben a „kapu frontispiciumában delinealt erkély”-ről, s így kétségtelen, hogy</w:t>
        <w:br/>
        <w:t>a főhomlokzat megépítése a Schweinger nevéhez fűződik. Az épület stílusa</w:t>
        <w:br/>
        <w:t>teljes mértékben egyezik a szerződés keletkezési idejével. Mindez még világo-</w:t>
        <w:br/>
        <w:t>sabban bizonyítja, hogy az Alvinczi ház átalakítása a XVIII. század folya-</w:t>
        <w:br/>
        <w:t>mán, még Leder Kolozsvárra kerülése előtt megtörtént. Ezt tudva pedig, ne-</w:t>
        <w:br/>
        <w:t>héz elképzelni, hogy amikor az Alvinczi család 1782-ben megvette a ház ol-</w:t>
        <w:br/>
        <w:t>dalszárnyával szomszédos épületet, újonnan renovált házát lebontatta volna</w:t>
        <w:br/>
        <w:t>csak azért, hogy Lederrel teljesen újraépíttesse. De nem valószínűsíti ezt, mint</w:t>
        <w:br/>
        <w:t>már mondottuk, a ház stíluskritikai elemzése sem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szerepe az Alvinczi ház renoválásában szerintünk abban állt, hogy</w:t>
        <w:br/>
        <w:t>az oldalhomlokzatot az új telek beépítésével meghosszabbította — teljesen al-</w:t>
        <w:br/>
        <w:t>kalmazkodva elődje stílusához —, s ennek megfelelően az udvaron kő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konzolokra fektetett emeleti folyosót, ezzel egyidejűleg pedig a főszárny</w:t>
        <w:br/>
        <w:t>udvari homlokzata elé 4 toszkán oszlopos tornácot épített (82. kép). A Kis-</w:t>
        <w:br/>
        <w:t>mester utcai görög katolikus templom párkányfejezetes pilasztereitől csak egy</w:t>
        <w:br/>
        <w:t>lépés kellett az Alvinczi ház folyosójának oszlopaiig, s Leder ezt a lépést,</w:t>
        <w:br/>
        <w:t>amint az elemzett épület bizonyítja, habozás nélkül megtette. A kutatás fel-</w:t>
        <w:br/>
        <w:t>hívta a figyelmet arra is, hogy az épületen kitűnően érzékelhető a barokk és</w:t>
        <w:br/>
        <w:t>klasszicista stílus szinte átmenet nélküli összemosódása. Ez, mint láttuk, abból</w:t>
        <w:br/>
        <w:t>adódik, hogy Leder, miközben az oldalszárny bővítése során alkalmazkodott</w:t>
        <w:br/>
        <w:t>elődje stílusához, a főszárny udvari részének javítása közben, ugyancsak a</w:t>
        <w:br/>
        <w:t>stílusegység érdekében, ragaszkodott a maga művészi elképzeléseihez. Az át-</w:t>
        <w:br/>
        <w:t>meneti kor jellegzetes stílusának kialakulásához, a stílusösszemosódásokhoz</w:t>
        <w:br/>
        <w:t>az ilyen esetek nagymértékben hozzájárulta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z Alvinczi házzal kapcsolatosan még meg kell jegyeznünk azt, hogy az</w:t>
        <w:br/>
        <w:t>oldalhomlokzatot tagoló falpillérek stukkódísze igen hasonlít a Türk Antal</w:t>
        <w:br/>
        <w:t>rocaille-aihoz, melyeket majdnem minden mennyezetén megtalálunk. Ügy lát-</w:t>
        <w:br/>
        <w:t>szik, hogy a késő rokokó stukkódísz alkalmazása a század utolsó évtizedei-</w:t>
        <w:br/>
        <w:t>ben nemcsak a Türk egyéni ízléséhez kötődött, hanem sajátja volt egy egész</w:t>
        <w:br/>
        <w:t>nemzedéknek, melynek működéséről egyelőre sajnos nagyon keveset tudunk.</w:t>
        <w:br/>
        <w:t>Leder tevékenysége ezen a ponton találkozik másodízben az előtte dolgozó</w:t>
        <w:br/>
        <w:t>Türk-nemzedék munkásságáva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Leder most ismertetett munkájával párhuzamosan egy sereg apróbb meg-</w:t>
        <w:br/>
        <w:t>bízást is elvállalt. 1804-ben a Monostorkapu előtti kőhidat javítja, és Tóth</w:t>
        <w:br/>
        <w:t>Györgynek épít. 1805-ben a Tornyot meszeli (a város börtöne), a rendőr-</w:t>
        <w:br/>
        <w:t>komisszárnak egy szolgaház költségvetését készíti el, megvizsgálja a Náda-</w:t>
        <w:br/>
        <w:t>son lévő malom árkát, és a sörfőzőt javítja. Ez utóbbi helyen 1809-ben és</w:t>
        <w:br/>
        <w:t>1811-ben is dolgozik. 1805-ben fog neki a katonakórház saját tervei alapján</w:t>
        <w:br/>
        <w:t>való felépítéséhez, de még 1814-ből is vannak adataink az ott folyó munkáró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1805-től kezdve jelentősebb munkája lehetett a főtéri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Gyulai ház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renová-</w:t>
        <w:br/>
        <w:t>lása. Az épület a Főtér nyugati során állott Teleki Károly és Wass Sámuel</w:t>
        <w:br/>
        <w:t>háza szomszédságában; ma már nincs meg. A munkaszerződés szövegéből</w:t>
        <w:br/>
        <w:t>annyi kiderül, hogy emeletes, erkélyes ház volt, földszinti ablakain az elen-</w:t>
        <w:br/>
        <w:t>gedhetetlen vasráccsal. A renoválás vagy inkább átépítés nagyobb arányú le-</w:t>
        <w:br/>
        <w:t>hetett, mert munkadíja 13 265 forint 30 krajcárt tett ki. Emellett még az el-</w:t>
        <w:br/>
        <w:t>bontott épületek anyagát is Ledernek ígérté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1806-ban újra sokat dolgozik a városnak, felépíti a postaház istállóját,</w:t>
        <w:br/>
        <w:t>megjavítja a téglacsűrt, renoválja a Fehér Ló vendégfogadót és egy hátsó</w:t>
        <w:br/>
        <w:t>szárnyat is épít hozzá; ezeken kívül javítja az unitárius templomot i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Fehér Ló vendégfogadó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(a későbbi Redut, jelenleg Néprajzi Múzeum,</w:t>
        <w:br/>
        <w:t>December 30. utca 21. szám) renoválása mesterünk nagyobb szabású városi</w:t>
        <w:br/>
        <w:t>munkája lehetett (85. kép). Ezen az épületen majd minden valamirevaló ko-</w:t>
        <w:br/>
        <w:t>lozsvári pallér dolgozott. Mivel Leder után még több építész igazított rajta</w:t>
        <w:br/>
        <w:t>valamit — Kindt Mihály, Winkler György, Kagerbauer Antal —, nem tud-</w:t>
        <w:br/>
        <w:t>juk, hogy homlokzatának mai formáját melyik mester tevékenysége nyomán</w:t>
        <w:br/>
        <w:t>nyerte. Annyi azonban biztos, hogy a vendégfogadó régóta tervezett újra-</w:t>
        <w:br/>
        <w:t>építése idején dolgozik ott Leder; az épület hűvös átmeneti stílusa nem is</w:t>
        <w:br/>
        <w:t>idegen mesterünktől. A csüngő bojtdísz, az ablakok alatti négyszögű mezők</w:t>
        <w:br/>
        <w:t>más művén is előfordulnak, egyedül az óriásrend alkalmazása szokatlan tőle,</w:t>
        <w:br/>
        <w:t>de lehet, hogy ezzel is próbálkozott. A tető kis óratornya eredeti formájában</w:t>
        <w:br/>
        <w:t>a református kollégium „tornyához” hasonló lehetett, s feltétlenül Leder ottani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vékenységének emléke. Ledertől származott az udvari árkádos szárny is, de</w:t>
        <w:br/>
        <w:t>azt később lebontották, és iskolát építettek helyér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bben az évben — 1806-ban — jelentősebb megbízatása volt ifjú Wesse-</w:t>
        <w:br/>
        <w:t>lényi Farkas girolti udvarházának megépítése. Ez az eddig ismert utolsó önálló</w:t>
        <w:br/>
        <w:t>munkája. A terven látható épület földszintes, kétmenetes és 7 lakóhelyiséget</w:t>
        <w:br/>
        <w:t>foglal magában. Homlokzata 7 tengelyes, középtengelybe eső lépcsős bejárat-</w:t>
        <w:br/>
        <w:t>tal. A bejárati ajtó fenyőágasan rakott. A mélyített falmezőkbe helyezett ab-</w:t>
        <w:br/>
        <w:t>lakok egyenes záródásúak, vakolatkeretesek füles kiképzéssel, ahogy azt már</w:t>
        <w:br/>
        <w:t>a Leder-épületeken megszokhattuk. Az épületet magas lábazati párkány öleli</w:t>
        <w:br/>
        <w:t>körül, a sarkok vakolása armírozást utánoz. A nem túl magas tetőt két szel-</w:t>
        <w:br/>
        <w:t>lőző töri át. Az épületnek egy kéménye van (86. kép). A girolti udvarház</w:t>
        <w:br/>
        <w:t>egyszerű épület, inkább városias polgárháznak látszik, annyira nélkülözi a vi-</w:t>
        <w:br/>
        <w:t>déki kúriák minden jellegzetességét. Elárulja, hogy tervezője főként városi</w:t>
        <w:br/>
        <w:t>építkezéseken dolgozott. Ugyanakkor arra is felhívja a figyelmünket, hogy</w:t>
        <w:br/>
        <w:t>Ledernek a század elején nemcsak kolozsvári megrendelései voltak; így még</w:t>
        <w:br/>
        <w:t>remélhetjük további vidéki munkáinak felbukkanását is. A girolti udvarház</w:t>
        <w:br/>
        <w:t>tervén inkább a késő barokk formák dominálnak — füles ablakok —, az új</w:t>
        <w:br/>
        <w:t>stílus hatását csupán a homlokzat mélyített falmezőkre való felbontása jelz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ovábbfolytatva Leder tevékenységének részletezését, kiderül, hogy 1807-</w:t>
        <w:br/>
        <w:t>ben becsüt készít a Pataki—Teleki házról, és idős Wesselényi Miklósné házát</w:t>
        <w:br/>
        <w:t>nézi meg renoválás végett. Sajnos nem tudjuk, milyen kimenetele volt a Cse-</w:t>
        <w:br/>
        <w:t>rei Ilonával való tárgyalásának, de a Teleki házra vonatkozóan már egy kissé</w:t>
        <w:br/>
        <w:t>bőbeszédűbbek a forráso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Főtér és a Közép utca sarkán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álló (Dr. Petru Groza utca 1. szám)</w:t>
        <w:br/>
        <w:t>emeletes épület a Pataki család tulajdonában volt, s tőlük vette meg a Leder-</w:t>
        <w:br/>
        <w:t>rel sokat dolgoztató Teleki Imre özvegye. A ház földszintjén XVI. századra</w:t>
        <w:br/>
        <w:t>valló részletek is voltak, XVIII. századi boltozatai ma is épek. Az eladásra</w:t>
        <w:br/>
        <w:t>vonatkozó első szerződés 1806. december 1-én kelt, és a vételárat 37 000 ma-</w:t>
        <w:br/>
        <w:t>gyar forintban állapította meg. A második szerződés, 1807. január 1-én, már</w:t>
        <w:br/>
        <w:t>45 753 forintra teszi a vételárat. A két szerződés közötti eltérést és a máso-</w:t>
        <w:br/>
        <w:t>dik szokatlanul precízen kiszámított összegét csak úgy tudjuk megmagya-</w:t>
        <w:br/>
        <w:t>rázni, hogy az özvegy grófné javítás alatt lévő házat vásárolt meg, s a máso-.</w:t>
        <w:br/>
        <w:t>dik szerződésbe foglalt 8753 forint többlet lényegében véve a renoválási díj.</w:t>
        <w:br/>
        <w:t>Ezt erősíti meg különben az is, hogy Leder, Sommer János nevű sógorával,</w:t>
        <w:br/>
        <w:t>1807. július 7-én elkészíti a ház részletes becsüjét. Ugyanakkor a levéltári</w:t>
        <w:br/>
        <w:t>adatok arról vallanak, hogy Leder 1798 és 1807 között sokat dolgozott az</w:t>
        <w:br/>
        <w:t>épületen. A Teleki ház a későbbi renoválások rendjén sokat változott, de</w:t>
        <w:br/>
        <w:t>udvari homlokzata érdekes XIX. század eleji részleteket őriz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őtérre néző szárny udvari homlokzata előtt kőkonzolokon nyugvó</w:t>
        <w:br/>
        <w:t>vasrácsos függőfolyosó húzódik (a Winkler műve), a mellvédrács mintája a</w:t>
        <w:br/>
        <w:t>klasszicista építészetből ismert, egymáson átható csúcsívsor. A Groza utcai</w:t>
        <w:br/>
        <w:t>szárny udvari folyosója árkádokon nyugszik. Emeletre vivő elegáns lépcsőjét</w:t>
        <w:br/>
        <w:t>törpe toszkán oszlopokkal tagolt mellvéd szegi. A kovácsoltvas mellvédet</w:t>
        <w:br/>
        <w:t>ugyancsak egymáson átható csúcsívsor alkotja, felette lyuksorral, alatta meán-</w:t>
        <w:br/>
        <w:t>derrel. Talán a legszebb, legtisztább klasszicista vasrács Kolozsváron. Nem is</w:t>
        <w:br/>
        <w:t>valószínű, hogy a Leder, talán inkább az utána következő Kagerbauer ottani</w:t>
        <w:br/>
        <w:t>tevékenysége idején keletkezett.</w:t>
      </w:r>
    </w:p>
    <w:p>
      <w:pPr>
        <w:pStyle w:val="Style31"/>
        <w:widowControl/>
        <w:bidi w:val="0"/>
        <w:spacing w:before="0" w:after="715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ünk 1808-ban a fogház javításának költségvetését készíti el, 1808</w:t>
        <w:br/>
        <w:t>és 1810 között a börtönfelügyelő házánál színt épít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09-ből fontos információt őrzött meg számunkra a megyének a ko-</w:t>
        <w:br/>
        <w:t>lozsvári városi tanácshoz intézett átirata, melyben arra kéri a várost, hogy</w:t>
        <w:br/>
        <w:t>Ledert kötelezze a vármegyeház munkájának befejezésére. Noha erről a vál-</w:t>
        <w:br/>
        <w:t>lalkozásáról többet sohasem hallunk, az említett irat mellett nem mehetünk</w:t>
        <w:br/>
        <w:t>el szó nélkü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régi vármegyeház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Kogălniceanu utca 6. szám) az 1798-as tűzvész után</w:t>
        <w:br/>
        <w:t>épült, s ahhoz a késő barokk stukkódíszes, de már klasszicista elemeket is tar-</w:t>
        <w:br/>
        <w:t>talmazó épületcsoporthoz tartozik, melyről Türk Antal munkásságának is-</w:t>
        <w:br/>
        <w:t>mertetése során már megemlékeztünk (83. kép). A szinteket elválasztó fog-</w:t>
        <w:br/>
        <w:t>rovatos párkány, a kapu vállkövének fogsordísze, az ablakok feletti laza</w:t>
        <w:br/>
        <w:t>stukkófüzérek nem Leder stílusának jellemzői. Könnyen meglehet, hogy az</w:t>
        <w:br/>
        <w:t>épületet még Türk vagy valamelyik hozzá hasonló modorban dolgozó pallér</w:t>
        <w:br/>
        <w:t>kezdte el, s Leder csak az ő munkáját folytatta. Ez esetben ez volna egy újabb</w:t>
        <w:br/>
        <w:t>találkozási pont Leder és Türk vagy a Türk-iskola közö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 homlokzat terve és kivitelezése tekintetében vannak is kétségeink,</w:t>
        <w:br/>
        <w:t>az épület hátranyúló szárnyának pillérekre épült árkádjai már teljes mérték-</w:t>
        <w:br/>
        <w:t>ben Ledert idézik (84. kép). A bal oldali szárny ennél későbbinek látszik, s</w:t>
        <w:br/>
        <w:t>oszlop-arhitrav motívumból alkotott emeleti folyosója más iskolázottságú</w:t>
        <w:br/>
        <w:t>mester közreműködését sejteti. Emlékeztetünk arra, hogy a kolozsvári unitárius</w:t>
        <w:br/>
        <w:t>templom építése körüli levelezésben Alföldi Antalt nevezik meg a várme-</w:t>
        <w:br/>
        <w:t>gyeház építőjének. Valószínűleg végül is ő fejezte be az épületet. A várme-</w:t>
        <w:br/>
        <w:t>gyeház és a mellette lévő hasonló stílusú Karacsai ház építésére vonatkozóan</w:t>
        <w:br/>
        <w:t>az eddigi irodalom nem szolgál semmilyen adatta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életének utolsó négy évéből a városi levéltár iratai alapján a mes-</w:t>
        <w:br/>
        <w:t>ternek csak kisebb vállalkozásait ismerjük, habár biztos voltak nagyobb mun-</w:t>
        <w:br/>
        <w:t>kái is. 1811-ben Korda Anna „hibásan készült” Király utcai házát vizsgálja</w:t>
        <w:br/>
        <w:t>felül (Augusztus 23. utca 14. szám), költségvetést készít a Hídkapu előtti</w:t>
        <w:br/>
        <w:t>híd renoválásához, és bástyafalat bontat a híd építéséhez. Meszeli a katona-</w:t>
        <w:br/>
        <w:t>tiszti szállásokat, a börtönőr házát, a Torda-kapunál, valamint a Magyar,</w:t>
        <w:br/>
        <w:t>Közép és Monostor utcában lévő katonai őrhelyeket. Bontja a Fehér Ló ven-</w:t>
        <w:br/>
        <w:t>dégfogadó melletti ház falá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11 és 1813 között a katonai fő őrhelyet javítja. 1812-ben várfalat ja-</w:t>
        <w:br/>
        <w:t>vít, 1812 és 1814 között a nagy vámházat építi. 1814-ben Kabdebó Gergely-</w:t>
        <w:br/>
        <w:t>nek épí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elsoroltak közül Leder sok munkája jelentéktelen javítgatás a kolozs-</w:t>
        <w:br/>
        <w:t>vári tanács megrendelésére, de a számos megbízásból látszik, hogy a város</w:t>
        <w:br/>
        <w:t>teljes bizalmát élvezte. A városnak, a város polgárainak és arisztokrata la-</w:t>
        <w:br/>
        <w:t>kóinak végzett munkáival jelentősen hozzájárult a századvégi Kolozsvár vá-</w:t>
        <w:br/>
        <w:t>rosképének kialakításához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25" w:after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VI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Leder József munkásságának valamelyes megismerését a rendelkezé-</w:t>
        <w:br/>
        <w:t>sünkre álló levéltári anyag, valamint a meglévő épületek elemzése tette lehe-</w:t>
        <w:br/>
        <w:t>tővé. Mivel azonban a levéltárak milliós tételekre rúgó anyaga még sok</w:t>
        <w:br/>
        <w:t>Lederre vonatkozó adatot tartalmazhat, a kutatást nem tarthatjuk lezártnak.</w:t>
        <w:br/>
        <w:t>Leder alakja és tevékenysége azonban már az eddig előkerült adatok alapján</w:t>
        <w:br/>
        <w:t>is tisztábban áll előttün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Összefoglalva mindazt, amit róla eddig elmondottunk, megállapíthatjuk,</w:t>
        <w:br/>
        <w:t>hogy jó felkészültségű mester volt, aki élete során igen változatos építési fel-</w:t>
        <w:br/>
        <w:t>adatokat oldott meg. Stílusa mértéktartó, s a századforduló idején már a kora</w:t>
        <w:br/>
        <w:t>klasszicizmus formaelemei jellemzik. Épületeinek homlokzatain mindvégig a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vízszites tagolás érvényesül, de a tengelyeket elválasztó kompozit fejezetes</w:t>
        <w:br/>
        <w:t>pilaszterektől eljut a felületek sima vakolatcsíkokkal, kereteit falmezőkkel</w:t>
        <w:br/>
        <w:t>való tagolásáig. Portálé-oszlopai kezdetben szintén kompozit fejezetesek, majd</w:t>
        <w:br/>
        <w:t>a füzéres ión oszlopokhoz pártol, de nem idegenkedik már a toszkán oszlop-</w:t>
        <w:br/>
        <w:t>tól sem. A klasszicizmus felé fordulásáról tanúskodnak a kazettázott felüle-</w:t>
        <w:br/>
        <w:t>tek, a homlokzatokat fellazító kereteit falmezők, a tükrös és táblás ablakkö-</w:t>
        <w:br/>
        <w:t>tények, valamint a meanderdísz és egyéb klasszicista díszítőelemek alkalma-</w:t>
        <w:br/>
        <w:t>zása. Kedvenc építészeti motívuma a középtengelybe helyezett oszlopos por-</w:t>
        <w:br/>
        <w:t>tálé, kezdetben erkéllyel kombinálva, később gazdagon tagolt párkánnyal le-</w:t>
        <w:br/>
        <w:t>zárva, urnával díszítve; ez jellegzetes eleme lett a századforduló kolozsvári</w:t>
        <w:br/>
        <w:t>építészetének. Ugyancsak ezt mondhatjuk el az árkádos udvarról is, melynek</w:t>
        <w:br/>
        <w:t>kolozsvári meghonosítása szintén érdemei közé tartozik. Épületei különben</w:t>
        <w:br/>
        <w:t>kitűnően példázzák, hogy a klasszicista stíluselemek átvételével egyidőben</w:t>
        <w:br/>
        <w:t>ezek a barokk iskolázottságú mesterek a barokk stílus elemeit (pl. füles ab-</w:t>
        <w:br/>
        <w:t>lakok) átmentik a XIX. századba, s ezek a klasszicizmus idején is jó darabig</w:t>
        <w:br/>
        <w:t>tovább élnek (89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református kollégium és a Fehér Ló vendégfogadó stílusát elemezve</w:t>
        <w:br/>
        <w:t>már felhívtuk a figyelmet a tető vonalát megtörő kis óratoronyra. A késő</w:t>
        <w:br/>
        <w:t>barokk polgári építészetben szintén találkozunk hasonló megoldással, mikor</w:t>
        <w:br/>
        <w:t>az épület középtengelyében a padlástérben a homlokzatot mozgalmassá tevő</w:t>
        <w:br/>
        <w:t>1—2 tengelyes manzárdszobát alakítanak ki. Hajlunk arra, hogy e háztípus</w:t>
        <w:br/>
        <w:t>kialakítását szintén Leder tevékenységéhez kössük, de éppen a Leder munkái-</w:t>
        <w:br/>
        <w:t>hoz legjobban hasonlító épülettel kapcsolatban merülnek fel ennek ellent-</w:t>
        <w:br/>
        <w:t xml:space="preserve">mondó adatok.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December 30. utca 22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mú emeletes házról van szó, mely</w:t>
        <w:br/>
        <w:t>sávos vakolású földszintjével, füzéres, ión fejezetes falpillérekkel tagolt emele-</w:t>
        <w:br/>
        <w:t>tével a Bánffy és Teleki palota hatását tükrözi (220. kép). Homlokzatáról</w:t>
        <w:br/>
        <w:t>az 1950-es renoválás alkalmával lekerült az egykori tulajdonos címere, de a</w:t>
        <w:br/>
        <w:t>kapu szemöldökkövében megmaradt az 1799-es dátum. Ez egybevág az épület</w:t>
        <w:br/>
        <w:t>stílusával, és megegyezik Leder munkásságának idejével is. Kelemen Lajos</w:t>
        <w:br/>
        <w:t>feljegyzése szerint azonban az 1937. évi renoválás idején a manzárdszoba tete-</w:t>
        <w:br/>
        <w:t>jéről 1763-as dátummal ellátott szélvitorlát vettek le. Ha az 1799-es átépí-</w:t>
        <w:br/>
        <w:t>tés (?) után az épületre a régi szél vitorlát tették fel, akkor e manzárdszobás</w:t>
        <w:br/>
        <w:t>épületet s vele az egész csoportot nyugodtan sorolhatjuk a Leder művei közé.</w:t>
        <w:br/>
        <w:t>Ha viszont az említett épületrész valóban 1763-ban, még a Bánffy palota</w:t>
        <w:br/>
        <w:t>előtt épült volna, akkor tervezője Leder nem lehetett. Ez esetben az a furcsa</w:t>
        <w:br/>
        <w:t>helyzet állna elő, hogy ezt az épületet kellene tartanunk a Bánffy palota mo-</w:t>
        <w:br/>
        <w:t>delljének — ami jelen pillanatban nem látszik valószínűnek —, és teljesen át</w:t>
        <w:br/>
        <w:t>kellene értékelnünk a szakirodalom eddigi vélekedését a Bánffy palotáról,</w:t>
        <w:br/>
        <w:t>valamint annak hatásáról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csoport másik tagja szerényebb kivitelű földszintes épület, mindkettő</w:t>
        <w:br/>
        <w:t xml:space="preserve">a XVIII. század végére, a XIX. század elejére datálható. A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Petőfi utca 9.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mú polgárház kéttengelyes manzárdszobája minden igénytelensége mellett</w:t>
        <w:br/>
        <w:t>feltűnő hasonlóságot mutat az előbb tárgyalt épület hasonló helyiségével (87.</w:t>
        <w:br/>
        <w:t>kép). E ház ablakai egyenes záródásúak, könyöklőpárkányosak, de a felső szem-</w:t>
        <w:br/>
        <w:t>öldökük a vakolattal együtt lehullott. Az épületnek széles eresz- és lábazati</w:t>
        <w:br/>
        <w:t>párkánya van, s tengelyeit sima falcsíkok választják el egymástól. Ennek</w:t>
        <w:br/>
        <w:t xml:space="preserve">édestestvére volt a hajdani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Majális utc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(Május 1. utca)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10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mú ház, amit</w:t>
        <w:br/>
        <w:t>azonban 1938-ban lebontottak. Szemöldökköves, szegmentíves kapuja fölött</w:t>
        <w:br/>
        <w:t>ennek is kéttengelyes manzárdszobája volt, ablakai azonban egyenes záródá-</w:t>
        <w:br/>
        <w:t>súak, vakolatkeretesek és füles kiképzésűek voltak, s tengelyközeit páros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izénacsíkok hangsúlyozták. A December 30. utca 18. számú ház az előbbiek-</w:t>
        <w:br/>
        <w:t>nek csak távoli rokona (88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Leder stílusformáló egyénisége a XIX. század első felében nyomonkövet-</w:t>
        <w:br/>
        <w:t>hetően nagy hatással volt Kolozsvár mestergárdájára. S mivel a stílusváltozá-</w:t>
        <w:br/>
        <w:t>sokra érzékenyen reagáló kolozsvári mesterek sokfelé dolgoztak, Leder tevé-</w:t>
        <w:br/>
        <w:t>kenységét nemcsak a kolozsvári, hanem az erdélyi építészet szemszögéből is</w:t>
        <w:br/>
        <w:t>fontosnak tarthatjuk. Leder munkásságának elemzésével lényegében az er-</w:t>
        <w:br/>
        <w:t>délyi késő barokk problémáját és a klasszicizmus előretörésének körülményeit</w:t>
        <w:br/>
        <w:t>akartuk egy mester tevékenységén keresztül megvilágítani, mert csak így, a</w:t>
        <w:br/>
        <w:t>részletek felderítése után vállalkozhatunk a klasszicizmus útjának felmérésére</w:t>
        <w:br/>
        <w:t>az erdélyi művészetben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</w:rPr>
  </w:style>
  <w:style w:type="character" w:styleId="FontStyle12">
    <w:name w:val="Font Style12"/>
    <w:basedOn w:val="DefaultParagraphFont"/>
    <w:qFormat/>
    <w:rPr>
      <w:rFonts w:cs="Sylfaen"/>
      <w:i/>
      <w:iCs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cs="Sylfaen"/>
    </w:rPr>
  </w:style>
  <w:style w:type="character" w:styleId="FontStyle14">
    <w:name w:val="Font Style14"/>
    <w:basedOn w:val="DefaultParagraphFont"/>
    <w:qFormat/>
    <w:rPr>
      <w:rFonts w:cs="Sylfae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cs="Sylfae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Arial" w:hAnsi="Arial" w:cs="Arial"/>
      <w:i/>
      <w:iCs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5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523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56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52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00</Words>
  <Characters>64404</Characters>
  <CharactersWithSpaces>5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7:00Z</dcterms:created>
  <dc:creator>David Csizmar</dc:creator>
  <dc:description/>
  <dc:language>en-US</dc:language>
  <cp:lastModifiedBy/>
  <cp:lastPrinted>2010-09-24T21:58:00Z</cp:lastPrinted>
  <dcterms:modified xsi:type="dcterms:W3CDTF">2010-09-24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