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Style w:val="FontStyle11"/>
          <w:rFonts w:cs="Times New Roman" w:ascii="Times New Roman" w:hAnsi="Times New Roman"/>
          <w:b/>
          <w:sz w:val="26"/>
          <w:szCs w:val="26"/>
          <w:lang w:val="hu-HU" w:eastAsia="hu-HU" w:bidi="ar-SA"/>
        </w:rPr>
        <w:t>KAGERBAUER ANTAL ÉS A ROMANTIKA ÉPÍTÉSZETE</w:t>
      </w:r>
    </w:p>
    <w:p>
      <w:pPr>
        <w:pStyle w:val="Style14"/>
        <w:widowControl/>
        <w:numPr>
          <w:ilvl w:val="0"/>
          <w:numId w:val="0"/>
        </w:numPr>
        <w:bidi w:val="0"/>
        <w:spacing w:before="58" w:after="0"/>
        <w:ind w:left="0" w:right="0" w:hanging="0"/>
        <w:jc w:val="center"/>
        <w:outlineLvl w:val="0"/>
        <w:rPr/>
      </w:pPr>
      <w:r>
        <w:rPr>
          <w:rStyle w:val="FontStyle11"/>
          <w:rFonts w:cs="Times New Roman" w:ascii="Times New Roman" w:hAnsi="Times New Roman"/>
          <w:b/>
          <w:sz w:val="26"/>
          <w:szCs w:val="26"/>
          <w:lang w:val="hu-HU" w:eastAsia="hu-HU" w:bidi="ar-SA"/>
        </w:rPr>
        <w:t>ERDÉLYBEN</w:t>
      </w:r>
    </w:p>
    <w:p>
      <w:pPr>
        <w:pStyle w:val="Style91"/>
        <w:widowControl/>
        <w:bidi w:val="0"/>
        <w:ind w:left="0" w:righ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91"/>
        <w:widowControl/>
        <w:numPr>
          <w:ilvl w:val="0"/>
          <w:numId w:val="0"/>
        </w:numPr>
        <w:bidi w:val="0"/>
        <w:spacing w:before="182" w:after="0"/>
        <w:ind w:left="0" w:right="0" w:hanging="0"/>
        <w:jc w:val="center"/>
        <w:outlineLvl w:val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>PÁLYAKEZDÉS</w:t>
      </w:r>
    </w:p>
    <w:p>
      <w:pPr>
        <w:pStyle w:val="Style31"/>
        <w:widowControl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1"/>
        <w:widowControl/>
        <w:bidi w:val="0"/>
        <w:spacing w:before="19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Kagerbauer Antal (1814—1872) építész munkássága nem kerülte el az</w:t>
        <w:br/>
        <w:t>építészettörténettel foglalkozók érdeklődését. A kortárs Hunfalvy Jánostól</w:t>
        <w:br/>
        <w:t>kezdve a Románia építészettörténetét megíró Grigore Ionescuig többen figyel-</w:t>
        <w:br/>
        <w:t>tek fel rá, s hol modernségét méltatták, hol mint a romantika úttörőjét érté-</w:t>
        <w:br/>
        <w:t>kelték. Csak művei számbavétele váratott magára. Pedig mesterünk eddig</w:t>
        <w:br/>
        <w:t>számon tartott munkái alapján is érdekes egyéniségnek látszott. Alkotásai kö-</w:t>
        <w:br/>
        <w:t>zött egyaránt találunk klasszikus és romantikus fogantatásúakat, s e két mű-</w:t>
        <w:br/>
        <w:t>vészi irányzat párhuzamossága, illetőleg egymásba szövődése egész tevékeny-</w:t>
        <w:br/>
        <w:t>ségére jellemző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Ha az eddigiek során arra panaszoltunk, hogy a késő barokk építésze-</w:t>
        <w:br/>
        <w:t>tet elhanyagolta a kutatás, akkor most elmondhatjuk, hogy a klasszicizmus,</w:t>
        <w:br/>
        <w:t>de főként a romantika építészete szinte teljesen feltáratlan. Egy-két nagyobb</w:t>
        <w:br/>
        <w:t>szabású munkától eltekintve, nem ismerjük sem a műveket, sem tervezőiket.</w:t>
        <w:br/>
        <w:t>Nem tudjuk, hogy a stílusok — főként a romantika — milyen körülmények</w:t>
        <w:br/>
        <w:t>között honosodtak meg és milyen mélyen gyökereztek, hogy művelőik milyen</w:t>
        <w:br/>
        <w:t>gyakorlati és elméleti felkészültséggel rendelkeztek, milyen előképek után</w:t>
        <w:br/>
        <w:t>igazodtak, és a kor eszmeáramlatai mennyire hatottak munkásságukra. A</w:t>
        <w:br/>
        <w:t>helyzetet csak súlyosbítja, hogy a stílusok polgári emlékanyaga állandóan</w:t>
        <w:br/>
        <w:t>pusztul, sokszor anélkül semmisül meg egy-egy épület, hogy valamirevaló fel-</w:t>
        <w:br/>
        <w:t>mérés vagy fényképanyag maradna utána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Kagerbauer Antal tevékenységének bemutatásával részben a kor építésze-</w:t>
        <w:br/>
        <w:t>tének megismeréséhez kívánunk hozzájárulni, részben pedig a pusztuló em-</w:t>
        <w:br/>
        <w:t>lékanyagra szeretnők felhívni a figyelme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kor hazai mestereinek működését tárgyalva elsőrendű kérdés lenne an-</w:t>
        <w:br/>
        <w:t>nak felderítése, hogy hol tanulták szakmájukat és milyen szellemi központok-</w:t>
        <w:br/>
        <w:t>tól nyert indítással láttak munkájukhoz. Ebben a tekintetben Kagerbauer</w:t>
        <w:br/>
        <w:t>Antalról is alig tudunk valamit, csak elszórt adatok alapján következtet-</w:t>
        <w:br/>
        <w:t>hetünk indulásának körülményeire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Szülővárosa, amint Verestói Mihály kolozsvári főbírónak a városháza</w:t>
        <w:br/>
        <w:t>felavatásakor mondott beszédéből kitűnik, Torda volt. De a tordai római</w:t>
        <w:br/>
        <w:t>katolikus egyház anyakönyvébe abrudbányai keresztelő pap írja be utólagosan</w:t>
        <w:br/>
        <w:t>a keresztelés idejét — 1814. június 5. —, mivel Abrudbányának abban az</w:t>
        <w:br/>
        <w:t>időben nem volt önálló anyakönyve. így igen valószínű, hogy a Kagerbauer</w:t>
        <w:br/>
        <w:t>család — Kimpelnek is írják nevét — Abrudbányáról költözött be Tordára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Születési évén kívül azonban mesterünkről semmit sem árulnak el az anya-</w:t>
        <w:br/>
        <w:t>könyvek, így fogalmunk sincs, hogy milyen környezetből indult el építész-</w:t>
        <w:br/>
        <w:t>pályája felé. Kolozsvár városa „vízerejét, vízvezetését, kövezetét, kánálisátió-</w:t>
        <w:br/>
        <w:t>ját” rendező tervének bevezető soraiban azt írja, hogy a Szamoson lévő anya-</w:t>
        <w:br/>
        <w:t>gát helyzetét 1828-tól, tehát 14 éves korától ismeri; ez azt jelenti, hogy attól</w:t>
        <w:br/>
        <w:t>kezdve Kolozsváron él; valószínűleg itt tölti  inaséveit.  Mivel  önállósodása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előtt Winkler György építőmester mellett dolgozott mint vicepallér, talán nem</w:t>
        <w:br/>
        <w:t>nagy merészség azt feltételezni, hogy nála is inaskodott. Felszabadulása után</w:t>
        <w:br/>
        <w:t>a kötelező vándorútra indulhatott, s nincs miért kételkednünk abban, hogy</w:t>
        <w:br/>
        <w:t>sok más társához hasonlóan ő is a Magyarországon keresztül Bécs felé ve-</w:t>
        <w:br/>
        <w:t>zető utat választotta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Tevékenységét vizsgálva szembetűnő technikai szakképzettsége, geodéziai</w:t>
        <w:br/>
        <w:t>és hidraulikai tájékozódottsága. Ilyen irányú munkásságát számba vévén, arra</w:t>
        <w:br/>
        <w:t>a következtetésre jutunk, hogy szakismereteinek egy részét valószínűleg po-</w:t>
        <w:br/>
        <w:t>litechnikai intézetben szerezhette meg; Pesten vagy Bécsben hallgathatott</w:t>
        <w:br/>
        <w:t>egy vagy két szemesztert 1832—1834 közöt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Mesterének 1836-ban bekövetkezett halála után annak félbemaradt mun-</w:t>
        <w:br/>
        <w:t>káit fejezi be: a kolozsvári nagy várdaház, a Híd utcai nagyhíd, a Szent</w:t>
        <w:br/>
        <w:t>György kaszárnya és a Magyar utcai (Lenin út) református templom épí-</w:t>
        <w:br/>
        <w:t>tését, valamint Teleki Imre kolozsvári házának (Dr. Petru Groza utca 1.</w:t>
        <w:br/>
        <w:t>szám) és Rhédei Ádám újtordai vendégfogadójának renoválását. Kagerbauer</w:t>
        <w:br/>
        <w:t>az újtordai építkezésekről készített és 1836. december 14-én Kolozsváron kel-</w:t>
        <w:br/>
        <w:t>tezett költségkimutatására neve mellé oda is írja: „Winkler György művének</w:t>
        <w:br/>
        <w:t>folytatója.” Lehet, hogy a felsoroltakon kívül más munkát is örökölt volt</w:t>
        <w:br/>
        <w:t>mesterétől, mert annak özvegye csak 1839-ben vonta meg tőle férje nála lévő</w:t>
        <w:br/>
        <w:t>pénzei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Kagerbauer a Winkler mellett eltöltött évek során az akkori Kolozsvár</w:t>
        <w:br/>
        <w:t>legjelentősebb építkezéseit ismerte meg, és sokoldalú szakmai gyakorlatot szer-</w:t>
        <w:br/>
        <w:t>zett. Mindez azzal járt, hogy jópénzű, tekintélyes megrendelőkkel került kap-</w:t>
        <w:br/>
        <w:t>csolatba, akik a későbbiek során jelentős munkákat bíztak rá. De ezek segí-</w:t>
        <w:br/>
        <w:t>tették ki indulása idején is pénzzavarából, mikor Winklerné megvonta tőle</w:t>
        <w:br/>
        <w:t>a hitelt. A Winklertől örökölt munkák révén megszerezte a város, valamint</w:t>
        <w:br/>
        <w:t>az egyházi körök bizalmát is. Így már kezdő építész korában nagy lehető-</w:t>
        <w:br/>
        <w:t>ségek nyíltak meg előtte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Kagerbauer teljes önállósulása az 1839-ben felvett adósságok ellenére</w:t>
        <w:br/>
        <w:t>biztató anyagi sikerrel járhatott. Ezzel magyarázható, hogy már az év őszén</w:t>
        <w:br/>
        <w:t>külföldi tanulmányútra készül. A várostól „mestersége tökéletesítése végett”</w:t>
        <w:br/>
        <w:t>a téli öt hónapra Ausztria, Bajor- és Poroszország fővárosába kért útlevelet.</w:t>
        <w:br/>
        <w:t>Egy későbbi leveléből azonban az derül ki, hogy ezt a telet Velencében és</w:t>
        <w:br/>
        <w:t>Milánóban töltötte. E szűkszavú említésen kívül olaszországi útjáról többet</w:t>
        <w:br/>
        <w:t>nem tudunk, de hogy mesterünk számára nagy jelentőségű volt, arról stílusa</w:t>
        <w:br/>
        <w:t>győz meg minket. A negyvenes években alkotott klasszicista művein a rene-</w:t>
        <w:br/>
        <w:t>szánsz hatás érzik, s homlokzatain a firenzei paloták mértéktartó fegyelme</w:t>
        <w:br/>
        <w:t>uralkodik. Olaszországi útjával függhetett össze a klasszicizmus előkészítésé-</w:t>
        <w:br/>
        <w:t>ben nagy szerepet játszó, az antik Róma kultúrájáért lelkesedő, az olasz váro-</w:t>
        <w:br/>
        <w:t>sok épületeit, tereit megörökítő kiváló olasz rajzoló, rézmetsző és építész,</w:t>
        <w:br/>
        <w:t>Giovanni Battista Piranesi két munkájának megszerzése is; ezeket 1863-ban</w:t>
        <w:br/>
        <w:t>az Erdélyi Múzeum-Egyesületnek ajándékozta.</w:t>
      </w:r>
    </w:p>
    <w:p>
      <w:pPr>
        <w:pStyle w:val="Style31"/>
        <w:widowControl/>
        <w:bidi w:val="0"/>
        <w:spacing w:before="19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Nem tartjuk valószínűnek, hogy eredeti elképzelése szerint még ebben</w:t>
        <w:br/>
        <w:t>az évben meglátogatta volna az említett német államokat — vagy memóriája</w:t>
        <w:br/>
        <w:t>csalta meg a dátumot illetően. Tervét azonban később mégiscsak megvaló-</w:t>
        <w:br/>
        <w:t>síthatta, s a német földön látottak hozzájárulhattak gótikus formaelemeket</w:t>
        <w:br/>
        <w:t>tartalmazó romantikus stílusa kialakulásához.</w:t>
      </w:r>
      <w:r>
        <w:br w:type="page"/>
      </w:r>
    </w:p>
    <w:p>
      <w:pPr>
        <w:pStyle w:val="Style91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>AZ OLASZ RENESZÁNSZ BŰVKÖRÉBEN</w:t>
      </w:r>
    </w:p>
    <w:p>
      <w:pPr>
        <w:pStyle w:val="Style61"/>
        <w:widowControl/>
        <w:bidi w:val="0"/>
        <w:ind w:left="0" w:right="0" w:firstLine="567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61"/>
        <w:widowControl/>
        <w:bidi w:val="0"/>
        <w:spacing w:before="57" w:after="0"/>
        <w:ind w:left="0" w:right="0" w:firstLine="567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hu-HU" w:eastAsia="hu-HU" w:bidi="ar-SA"/>
        </w:rPr>
        <w:t>A fiatal mester első ismert munkája olaszországi tanulmányútja évéből</w:t>
        <w:br/>
        <w:t>való. A Teleki Imre háza renoválásához (1836—1843) készített dátum nél-</w:t>
        <w:br/>
        <w:t>küli, műszaki jellegű részletrajzain kívül kutatásaink során megtaláltuk egy</w:t>
        <w:br/>
        <w:t>szintén keltezés nélküli korai kriptatervét, melynek hátára idegen kéz — va-</w:t>
        <w:br/>
        <w:t xml:space="preserve">lószínűleg a megrendelőé — írta fel: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1839.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júl.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5.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hu-HU" w:eastAsia="hu-HU" w:bidi="ar-SA"/>
        </w:rPr>
        <w:t>Mivel a sok utólagos reno-</w:t>
        <w:br/>
        <w:t>válás miatt már nem lehet eldönteni, hogy a Teleki Imre háza homlokzatának</w:t>
        <w:br/>
        <w:t>kialakításában Kagerbauernek mekkora szerepe lehetett, mesterünk ifjúkori</w:t>
        <w:br/>
        <w:t>stílusáról e kriptaterv alapján alkothatunk fogalmat  (90. kép).</w:t>
      </w:r>
    </w:p>
    <w:p>
      <w:pPr>
        <w:pStyle w:val="Style6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hu-HU" w:eastAsia="hu-HU" w:bidi="ar-SA"/>
        </w:rPr>
        <w:t>A szóban forgó terv négy klasszicista modorban kidolgozott kriptahom-</w:t>
        <w:br/>
        <w:t>lokzatot tartalmaz. Közülük a legjobb arányú és a legelegánsabb a bal oldali</w:t>
        <w:br/>
        <w:t>alsó, melynek görögös szépségét a nemes arányok, a nagy sima falfelületek,</w:t>
        <w:br/>
        <w:t>valamint a két dór oszlop tartotta, középen lépcsősen megmagasított sima</w:t>
        <w:br/>
        <w:t>attika együttese adja. A felette lévő változat hasonló szellemű, de már ke-</w:t>
        <w:br/>
        <w:t>vésbé elegáns. A három bejárati nyílással fellazított homlokzat sokat vesztett</w:t>
        <w:br/>
        <w:t>nemes egyszerűségéből, s az arányok megváltoztatása sem mondható szeren-</w:t>
        <w:br/>
        <w:t>csésnek. A jobb oldali két homlokzat lezárása oromzatos, egyiken a Winkler-</w:t>
        <w:br/>
        <w:t>től tanult, párkányra támaszkodó hármas vakív klasszicista motívumát (vö.</w:t>
        <w:br/>
        <w:t>a Winkler által renovált gyalui kastély homlokzatával) fedezhetjük fel. A</w:t>
        <w:br/>
        <w:t>másik változat, a széles falcsíkon nyugvó vakívvel, a keskeny üvegablakok-</w:t>
        <w:br/>
        <w:t>kal az előbbinél profánabb jellegű, és ha figyelmesen megnézzük, a kolozs-</w:t>
        <w:br/>
        <w:t>vári Kendeffi palota homlokzatának középrészére ismerünk benne. Ez az</w:t>
        <w:br/>
        <w:t>azonosság a későbbiekben majd eligazít a Kendeffi palota mesterkérdésének</w:t>
        <w:br/>
        <w:t>kibogozásában.</w:t>
      </w:r>
    </w:p>
    <w:p>
      <w:pPr>
        <w:pStyle w:val="Style6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hu-HU" w:eastAsia="hu-HU" w:bidi="ar-SA"/>
        </w:rPr>
        <w:t>Az ismertetett kriptatervek kivétel nélkül klasszicista jellegűek, s azt</w:t>
        <w:br/>
        <w:t>mutatják, hogy Kagerbauer már kezdettől az új stílus híve.</w:t>
      </w:r>
    </w:p>
    <w:p>
      <w:pPr>
        <w:pStyle w:val="Style6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hu-HU" w:eastAsia="hu-HU" w:bidi="ar-SA"/>
        </w:rPr>
        <w:t>Az olaszországi utazással Kagerbauer életében lezárult a felkészülés sza-</w:t>
        <w:br/>
        <w:t>kasza. Az anyagilag független fiatal pallérnak a külföldi tanulmányút szak-</w:t>
        <w:br/>
        <w:t>mai tekintélyt szerzett, s az 1840-es években igényes megrendeléseket ered-</w:t>
        <w:br/>
        <w:t>ményezett: néhány éves halogatás után rábízták a Magyar utcai református</w:t>
        <w:br/>
        <w:t>templom befejezését, és ezzel párhuzamosan megnyerte a városháza felépíté-</w:t>
        <w:br/>
        <w:t>sére hirdetett pályázatot is. Volt alkalma tehát bebizonyítani, hogy külhoni</w:t>
        <w:br/>
        <w:t>stúdiumai alatt sok mindent megtanult.</w:t>
      </w:r>
    </w:p>
    <w:p>
      <w:pPr>
        <w:pStyle w:val="Style61"/>
        <w:widowControl/>
        <w:bidi w:val="0"/>
        <w:spacing w:before="5" w:after="0"/>
        <w:ind w:left="0" w:right="0" w:firstLine="567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hu-HU" w:eastAsia="hu-HU" w:bidi="ar-SA"/>
        </w:rPr>
        <w:t xml:space="preserve">A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étágú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református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templom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hu-HU" w:eastAsia="hu-HU" w:bidi="ar-SA"/>
        </w:rPr>
        <w:t>első „plánumát” még 1828-ban Winkler</w:t>
        <w:br/>
        <w:t>György készítette a debreceni nagytemplom tervének alapos felhasználásá-</w:t>
        <w:br/>
        <w:t>val (93, 94. kép). Winkler az akkor már kész debreceni templom homlokza-</w:t>
        <w:br/>
        <w:t>tát és alaprajzát Beregszászi Pál 1823-ból való metszete alapján ismerte, és</w:t>
        <w:br/>
        <w:t>ami az alaprajzi beosztást illeti, elég szolgaian ragaszkodott hozzá (91. kép).</w:t>
        <w:br/>
        <w:t>Később, valószínűleg 1830 körül a debreceni templomhoz készült Thalher-féle</w:t>
        <w:br/>
        <w:t>terv szellemében változtatott eredeti elképzelésein. Elhagyta a tornyok mö-</w:t>
        <w:br/>
        <w:t>götti helyiségeket, s ezzel a két toronytestet mintegy függetlenítette a hajótól.</w:t>
        <w:br/>
        <w:t>Később a tervet felküldtek Budára is, lehet, a módosítások ellenőrzése végett,</w:t>
        <w:br/>
        <w:t>de az is megtörténhet, maga a budai szakértő, akiről feltételezhető, hogy is-</w:t>
        <w:br/>
        <w:t>merte a debreceni templomhoz készült összes tervet, javasolta a változtatá-</w:t>
        <w:br/>
        <w:t>sokat. Ma már nehéz lenne eldönteni, a két lehetőség közül melyik az igaz,</w:t>
        <w:br/>
        <w:t>mivel erre vonatkozóan az építkezés iratanyagában csak egy szűkszavú közlést</w:t>
        <w:br/>
        <w:t>találtunk. Az 1831. évi kiadások jegyzékében egy 3 forintos tételt a követke-</w:t>
        <w:br/>
        <w:t>zőképpen indokolnak: „Ingenieur kapitány Silling úrnak Budára a templom</w:t>
        <w:br/>
        <w:t>dolgába küldött levélért és arra  kapott  válaszért  és  templomrajzolatért.*</w:t>
      </w:r>
      <w:r>
        <w:br w:type="page"/>
      </w:r>
    </w:p>
    <w:p>
      <w:pPr>
        <w:pStyle w:val="Style14"/>
        <w:widowControl/>
        <w:bidi w:val="0"/>
        <w:ind w:left="0" w:right="0" w:hanging="0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Schilling kapitány úrról egyelőre csak azt tudjuk, hogy azonos azzal a</w:t>
        <w:br/>
        <w:t>Schilling János nevű geometrával, városi mérnökkel, aki 1837-től mint con-</w:t>
        <w:br/>
        <w:t>sistor az egyház nevében gyakorol felügyeletet az építkezésnél. Nyilván ko-</w:t>
        <w:br/>
        <w:t>lozsvári volt, azért fordultak hozzá a templomépítés gondjaival is. Könnyen</w:t>
        <w:br/>
        <w:t>elképzelhető, hogy az ő révén jutott hozzá az egyház a debreceni nagytemp-</w:t>
        <w:br/>
        <w:t>lom Beregszászi-féle metszetéhez is. Ily módon a Péchy Mihály mérnök őr-</w:t>
        <w:br/>
        <w:t>nagy teremtette új, klasszicista templomtípus mintarajzának Kolozsvárra való</w:t>
        <w:br/>
        <w:t>gyors eljutása ugyancsak mérnökkari tiszt közvetítésével valósult volna meg.</w:t>
        <w:br/>
        <w:t>Jelentéktelennek látszó dolog, de ez is jelzi, mennyire fontos lenne elkészíte-</w:t>
        <w:br/>
        <w:t>nünk mérnökkari tisztjeink „civil” tevékenységének mérlegét s felmérni sze-</w:t>
        <w:br/>
        <w:t>repüket az új stílusok térhódításában, az új technikai megoldások beveze-</w:t>
        <w:br/>
        <w:t>tésében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Winkler nem dolgozott sokáig a templomon; a hajó falainak felrakása</w:t>
        <w:br/>
        <w:t>után bekövetkezett halála miatt — feltehetően már 1839-től — Kagerbauer</w:t>
        <w:br/>
        <w:t>Antal vette át az építkezés irányítását. Mivel az egyházközség konzisztóriu-</w:t>
        <w:br/>
        <w:t>mának gyűlése 1840. január 5-én elhatározta, hogy a templom fedelének el-</w:t>
        <w:br/>
        <w:t>készülte után nem a boltozathoz fognak, hanem a két torony megépítéséhez,</w:t>
        <w:br/>
        <w:t>Kagerbauer első feladata a homlokzat és a két torony újratervezése lett</w:t>
        <w:br/>
        <w:t>(95. kép)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Noha a homlokzat tervrajzát csak 1841-ben keltezi, a tornyok költség-</w:t>
        <w:br/>
        <w:t>vetését már 1840-ben elkészítette. így 1840-re datálható a tornyok harma-</w:t>
        <w:br/>
        <w:t>dik és negyedik szintjének dátum és aláírás nélküli részletrajza is, mely tel-</w:t>
        <w:br/>
        <w:t>jesen megegyezik az 1841-es homlokzatrajzon szereplő tornyok formájával,</w:t>
        <w:br/>
        <w:t>és találnak hozzá a költségvetés tételei is. Ez utóbbi ugyanis külön tünteti fel</w:t>
        <w:br/>
        <w:t>a tornyok szögletes alsó és hengeres felső részét; az említett rajz szintén</w:t>
        <w:br/>
        <w:t>e két rész tervét foglalja magában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Kagerbauernek a homlokzat újraalkotásakor — mivel a falak már készen</w:t>
        <w:br/>
        <w:t>voltak — alkalmazkodnia kellett elődjéhez; ezt azonban nagyon megkönnyí-</w:t>
        <w:br/>
        <w:t>tette az a körülmény, hogy annak idején Winkler a legmodernebb kéttornyos</w:t>
        <w:br/>
        <w:t>templomterv után igazodott. Ezt a tervet a magyar klasszicista templomok</w:t>
        <w:br/>
        <w:t>építői hosszú időn keresztül követésre méltónak találták, s a XIX. század első</w:t>
        <w:br/>
        <w:t>felében az alaptípust újabb és újabb változatokkal gazdagították. A típusban</w:t>
        <w:br/>
        <w:t>rejlő gazdag variációs lehetőség s annak klasszicista szelleme eredményezte,</w:t>
        <w:br/>
        <w:t>hogy mesterünk anélkül módosíthatott a homlokzaton, hogy a terv alapkon-</w:t>
        <w:br/>
        <w:t>cepcióján változtatnia kellett volna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Ha figyelmesen megnézzük a Péchy-, Winkler- és Kagerbauer-féle terve-</w:t>
        <w:br/>
        <w:t>ket, azt tapasztaljuk, hogy míg a Péchy debreceni terve — a sok változtatás</w:t>
        <w:br/>
        <w:t>ellenére is — mind a belső térrendszer kialakítása, mind a részletformák te-</w:t>
        <w:br/>
        <w:t>kintetében határozott fordulatot jelentett a klasszicizmus felé, a Winkleré</w:t>
        <w:br/>
        <w:t>ehhez mérten visszalépés, hiszen a Péchy homlokzatát az átmeneti stílus szel-</w:t>
        <w:br/>
        <w:t>lemében dolgozta át. Kagerbauer viszont már Péchyn is túllépve, az olasz re-</w:t>
        <w:br/>
        <w:t>neszánsz igézetében módosított a homlokzaton.</w:t>
      </w:r>
    </w:p>
    <w:p>
      <w:pPr>
        <w:pStyle w:val="Style31"/>
        <w:widowControl/>
        <w:bidi w:val="0"/>
        <w:spacing w:before="9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két torony közé fogott enyhén kilépő 3 tengelyes középrészt tagoló</w:t>
        <w:br/>
        <w:t>6 vaskos faloszlop ión fejezetét korinthosziakkal helyettesítette, a tornyokat</w:t>
        <w:br/>
        <w:t>és a hajót tagoló pilaszterek fejezeteivel együtt. Az ajtók és ablakok le-</w:t>
        <w:br/>
        <w:t>záródását félkörívessé alakította, a földszinti nyílásokat vállpárkányra tá-</w:t>
        <w:br/>
        <w:t>maszkodó, vakolatkeretes ívekkel zárta. A megszüntetett ablakok helyét pe-</w:t>
        <w:br/>
        <w:t>dig ugyancsak párkányra futó klasszicista vakívekkel töltötte ki. A timpanon</w:t>
        <w:br/>
        <w:t>mögül eltüntette az urnás tetőrészt, s helyette a tornyok második szintjének</w:t>
        <w:br/>
        <w:t xml:space="preserve">magasságáig érő, a tetőt teljesen eltakaró, kockagyámos párkánnyal szegett, </w:t>
      </w:r>
      <w:r>
        <w:br w:type="page"/>
      </w:r>
    </w:p>
    <w:p>
      <w:pPr>
        <w:pStyle w:val="Style31"/>
        <w:widowControl/>
        <w:bidi w:val="0"/>
        <w:spacing w:before="9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rusztikás attikával zárta a homlokzatot. A kockagyámos párkány a később</w:t>
        <w:br/>
        <w:t>tárgyalandó Kendeffi házon is megtalálható. Az egész homlokzatot, a hajót,</w:t>
        <w:br/>
        <w:t>de még a tornyokat is olaszországi élményeit idézve rusztikát imitáló vako-</w:t>
        <w:br/>
        <w:t>lással borította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megnyújtott két toronytest alsó részén (Winklernél az utolsó szint) a</w:t>
        <w:br/>
        <w:t>ión pilaszterfőket szintén korinthosziakra cserélte ki, de ezek már teljesen</w:t>
        <w:br/>
        <w:t>reneszánsz megfogalmazásúak. Megjegyezzük azonban, hogy Kagerbauer meg-</w:t>
        <w:br/>
        <w:t>maradt tervén a hajó és a tornyok pilaszterfejezetei között nincs különbség.</w:t>
        <w:br/>
        <w:t>Ügy látszik, hogy a kőfaragónak adott rajzon változtatott a toronyra kerülő</w:t>
        <w:br/>
        <w:t>fejezetek formáján. A négyszögletes toronytestből kinövő henger alakú felső</w:t>
        <w:br/>
        <w:t>részt belül csegelyek tartják, kívül balusztrádos erkély fogja körül, és négy</w:t>
        <w:br/>
        <w:t>egyenes záródású szemöldökpárkányos ajtó töri át. Természetesen ezt a részt</w:t>
        <w:br/>
        <w:t>is rusztikázva képzelte volna el. Az erősen kiugró zárópárkány fölé magasító</w:t>
        <w:br/>
        <w:t>falgyűrűre helyezett, félgömb alakú, nyeles gombbal díszített „kupolát” ter-</w:t>
        <w:br/>
        <w:t>vezett. A gyűrűvel a „kupola” megnyújtását érte el, karcsúbbá téve vele ma-</w:t>
        <w:br/>
        <w:t>gát a tornyot is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tornyok felső részének újratervezésekor (96. kép) Kagerbauer az 1831</w:t>
        <w:br/>
        <w:t>és 1837 között épült egri székesegyház és az 1835-ben tervezett nagyváradi</w:t>
        <w:br/>
        <w:t>református templom tornyait vette alapul (92. kép). Nyilvánvaló, hogy a</w:t>
        <w:br/>
        <w:t>váradi templomot tervező Szász József vármegyei mérnöknek szintén a Hild</w:t>
        <w:br/>
        <w:t>József építette egri székesegyház volt a mintaképe. Kagerbauer 1841 szep-</w:t>
        <w:br/>
        <w:t>temberében annyit változtatott eredeti elképzelésén, hogy a „költségek kí-</w:t>
        <w:br/>
        <w:t>mélése érdekében” a faragott kőből tervezett balusztrádot öntöttvas korláttal</w:t>
        <w:br/>
        <w:t>helyettesítette. Az öntöttvas mellvédek ekkor még Bécsben készültek, így</w:t>
        <w:br/>
        <w:t>kérdés, hogy valóban kevesebbe kerültek-e, mint a faragott kő. Az azonban</w:t>
        <w:br/>
        <w:t>vitathatatlan, hogy abban az időben még újdonságnak számítottak; az öntött-</w:t>
        <w:br/>
        <w:t>vas díszítőelemek használata csak a század vége felé válik általánosabbá.</w:t>
      </w:r>
    </w:p>
    <w:p>
      <w:pPr>
        <w:pStyle w:val="Style31"/>
        <w:widowControl/>
        <w:bidi w:val="0"/>
        <w:spacing w:before="10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mintaképek megválasztása mindenesetre azt jelzi, hogy mesterünk</w:t>
        <w:br/>
        <w:t>élénk figyelemmel kísérte a távolabbi vidékek építészeti életét, s a látottakat,</w:t>
        <w:br/>
        <w:t>mihelyt is alkalom kínálkozott rá, azonnal hasznosította. Ezt tanúsítja az ab-</w:t>
        <w:br/>
        <w:t>lakok asztalosmunkájához 1848-ban készített rajza is (98. kép). Részben ha-</w:t>
        <w:br/>
        <w:t>sonló megoldású ikerablakokat láthatunk a nagyváradi református templom</w:t>
        <w:br/>
        <w:t>tervén is, de Kagerbauer visszamegy az ősforráshoz, s az olasz reneszánsz</w:t>
        <w:br/>
        <w:t>korai kapcsolt ablakainak mintájára tervezi meg a kétágú templom ablakke-</w:t>
        <w:br/>
        <w:t>reteit. Ez az ablaktípus azonban már magában hordozza romantikus korszaká-</w:t>
        <w:br/>
        <w:t>nak kétosztatú gótikus ablakai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belső térképzést illetően részletrajzokkal nem rendelkezünk, de itt</w:t>
        <w:br/>
        <w:t>módosításra már nem nagyon volt lehetősége, hacsak a díszítőelemek tekin-</w:t>
        <w:br/>
        <w:t>tetében nem. A hajót dupla hevedereken nyugvó csehboltozattal fedte; a he-</w:t>
        <w:br/>
        <w:t>vederek alá sima frízű, hármas tagolású párkányrészeket iktatott, s ezeket</w:t>
        <w:br/>
        <w:t>korinthoszi fejezetes falpillérekkel támasztotta alá; a pillérek lábazatát akan-</w:t>
        <w:br/>
        <w:t>tuszlevelekkel díszítette. A főhajó és kereszthajó találkozása fölötti négyszö-</w:t>
        <w:br/>
        <w:t>get négy hevederre függesztett kupolával borította, s a kupolát egymást váltó</w:t>
        <w:br/>
        <w:t>aranyozott rozetta- és kazettasorokkal rakta ki. A kereszthajó ión oszlopokra</w:t>
        <w:br/>
        <w:t>helyezett karzatait ő építette, s a belső vakolás is az ő munkája volt. Nem</w:t>
        <w:br/>
        <w:t>szerepelnek viszont az eredeti terven az orgonakarzat alatti pillérek, melyek-</w:t>
        <w:br/>
        <w:t>nek beiktatását a karzat faszerkezetének megrokkanása tehette szükségessé. A</w:t>
        <w:br/>
        <w:t>ión oszlopok csigás fejezetei alatti antemion a városháza előcsarnokát ta-</w:t>
        <w:br/>
        <w:t>goló pilaszterek fejezeteinek frízével tart rokonságot.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kétágú református templom Kagerbauer-féle terve nem valósult meg</w:t>
        <w:br/>
        <w:t>maradéktalanul. Részben azért, mert a megrendelő kívánságára maga a mes-</w:t>
        <w:br/>
        <w:t>ter is módosított rajta, részben — és ez a lényegesebb — mert a már szinte</w:t>
        <w:br/>
        <w:t>kész munka befejezése egyre inkább kicsúszott a kezéből; a felszentelés előtti</w:t>
        <w:br/>
        <w:t>utolsó simításokat már Böhm János végezte el helyette (97. kép). Kagerbauer</w:t>
        <w:br/>
        <w:t>lényegében 1852-ig dolgozott a templomon. Ettől kezdve azonban az állandó</w:t>
        <w:br/>
        <w:t>pénzhiány miatt a munkálatok akadoztak, s a felmerült elszámolási nézetel-</w:t>
        <w:br/>
        <w:t>térések miatt mindinkább visszavonulásra kényszerült. 1856-ban azonban,</w:t>
        <w:br/>
        <w:t>mikor sorra került a templom külső vakolása, még egyszer megpróbálta kezébe</w:t>
        <w:br/>
        <w:t>venni a vezetést, de a konzisztóriumi gyűlés úgy határozott, hogy a megbí-</w:t>
        <w:br/>
        <w:t>zást annak adja, aki a legkevesebbért vállalja el. Ezzel a határozatával tu-</w:t>
        <w:br/>
        <w:t>lajdonképpen elvágta az útját a homlokzat terv szerinti teljes rusztikázásá-</w:t>
        <w:br/>
        <w:t>nak. Az új építőmesterek alkalmazása megakadályozta, hogy Kagerbauer az</w:t>
        <w:br/>
        <w:t>akusztikai szempontból rosszul felállított szószéket megfelelőbb helyre tegye.</w:t>
        <w:br/>
        <w:t>Mindennek ellenére az új kolozsvári református templom Kagerbauer közre-</w:t>
        <w:br/>
        <w:t>működése révén az erdélyi klasszicista templomépítészet figyelemreméltó alko-</w:t>
        <w:br/>
        <w:t>tása lett (99—102. kép)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Hatását a vele szinte egyidőben épülő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gyalui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református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templomon</w:t>
        <w:br/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mérhetjük le (103. kép). Lehet, hogy ez utóbbi tornyának megtervezése is</w:t>
        <w:br/>
        <w:t>még Kagerbauer nevéhez fűződik, de mivel kivitelezésére csak az 1870-es</w:t>
        <w:br/>
        <w:t>években került sor, inkább Kagerbauer tanítványait, Hottner Ferdinándot és</w:t>
        <w:br/>
        <w:t>Debreczeni Balázst sejtjük a gyalui építkezéseket időnként megvizsgáló, az</w:t>
        <w:br/>
        <w:t>egyházi iratokban meg nem nevezett pallérok mögöt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kétágú református templom neoreneszánsz ablakai két kolozsvári</w:t>
        <w:br/>
        <w:t xml:space="preserve">házon is feltűnnek. A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December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30.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utca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23.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számú ház emeletének öt ablaka</w:t>
        <w:br/>
        <w:t>hasonlít feltűnő módon hozzájuk (105. kép), de a kapu halhólyagos mintázata</w:t>
        <w:br/>
        <w:t>már Kagerbauer másik művével, a Mikó-kripta ajtajával, illetve az ahhoz</w:t>
        <w:br/>
        <w:t>készített üvegezés-tervrajzzal mutat rokonságot. A házat mesterünk renovál-</w:t>
        <w:br/>
        <w:t>hatta az 1850-es években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Ugyancsak az ő stílusára ismerhetünk a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Roosevelt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utca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8.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számú ház</w:t>
        <w:br/>
        <w:t>homlokzatának megfogalmazásában is, ahol nemcsak az emeleti ablakok meg-</w:t>
        <w:br/>
        <w:t>oldása vall rá, hanem őt idézi a Múzeum térre néző, konzolokon nyugvó,</w:t>
        <w:br/>
        <w:t>zárt emeleti erkély mellett a homlokzat egész felületének Kolozsváron szokat-</w:t>
        <w:br/>
        <w:t>lan rusztikázása is (104. kép). E két ház esetében Kagerbauer közreműkö-</w:t>
        <w:br/>
        <w:t>dése annál is inkább feltételezhető, mert neoreneszánsz stílusa nem talált kö-</w:t>
        <w:br/>
        <w:t>vetőkre Kolozsváron. Csak később, 1875-ben a Horváth testvéreknek a</w:t>
        <w:br/>
        <w:t>csákigorbói kastély átalakításához készített tervén tűnnek fel ismét a 'kétágú</w:t>
        <w:br/>
        <w:t>templomról ismert ablako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templom építésével párhuzamosan, 1840-ben, valamint 1843 és 1844</w:t>
        <w:br/>
        <w:t xml:space="preserve">között Kagerbauer Antal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Rhédei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János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Belső Közép (Dr. Petru Groza), vala-</w:t>
        <w:br/>
        <w:t xml:space="preserve">mint Belső Szén (Napoca) utcai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arokházait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is renoválja. A két munka közül</w:t>
        <w:br/>
        <w:t>az utóbbi volt a jelentősebb. Itt teljes homlokzatátalakítást tervezhettek, mert</w:t>
        <w:br/>
        <w:t>a front vonalának megállapítása miatt Rhédei biztosokat kért a várostól.</w:t>
        <w:br/>
        <w:t>Hogy ezt a munkát a tervezett időpontban elvégezték-e vagy nem, arról hall-</w:t>
        <w:br/>
        <w:t>gatnak a levéltári források. Ennek ellenére az az érzésünk, hogy erre csak</w:t>
        <w:br/>
        <w:t>a század hatvanas éveiben kerülhetett sor, mikor az épületet kétemeletessé</w:t>
        <w:br/>
        <w:t>alakították. Ahhoz viszont nem fér kétség, hogy ezt a munkát is Kagerbauer</w:t>
        <w:br/>
        <w:t>végezte el. Erre mutat a klasszicista, de neoreneszánsz elemeket is tartalmazó</w:t>
        <w:br/>
        <w:t>homlokzat, a volutákra fektetett öntöttvas mellvédű erkély, a rácsoknak a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marosújvári kastély erkélymellvédjeit idéző mustrája, valamint a kétágú</w:t>
        <w:br/>
        <w:t>templom felé utaló párkányra támaszkodó vakívek sora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Kagerbauer korai, reneszánsz ihletettségű korszakának utolsó eddig is-</w:t>
        <w:br/>
        <w:t xml:space="preserve">mert nagyobb szabású műve a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városháza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épülete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(106. kép)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város régi tanácsházát az 1798-as tűzvész olyannyira megrongálta,</w:t>
        <w:br/>
        <w:t>hogy már akkor felmerült az új épület szükségességének gondolata. Terve és</w:t>
        <w:br/>
        <w:t>költségvetése 1799-ben el is készült, de az Aedilis Directio módosító javas-</w:t>
        <w:br/>
        <w:t>lata, telekgondok és az anyagiak hiánya miatt ekkor még a régi renoválása</w:t>
        <w:br/>
        <w:t>mellett döntöttek. Az 1826-os két földrengés után azonban az építést már nem</w:t>
        <w:br/>
        <w:t>lehetett tovább húzni. Az épület annyira veszélyessé vált, hogy még a ta-</w:t>
        <w:br/>
        <w:t>nácsüléseket sem lehetett benne megtartani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1826-ban Winkler György tervet, később költségvetést készített hozzá,</w:t>
        <w:br/>
        <w:t>de akkor még az építési alapok elégtelensége miatt nem fogtak hozzá a mun-</w:t>
        <w:br/>
        <w:t>kához. Hosszú huzavona után, 1840-ben végre együtt volt az építési költ-</w:t>
        <w:br/>
        <w:t>ség — az erre a célra lebontandó bástyák köveit is beleszámítva —, s elha-</w:t>
        <w:br/>
        <w:t>tározták, hogy a Winkler terve alapján, melyet a „mostani idő körülményeihez</w:t>
        <w:br/>
        <w:t>alkalmaztatva” átdolgoznak, megkezdik az építést. A Winkler-féle terv mo-</w:t>
        <w:br/>
        <w:t>dernizálására két építész vállalkozott, Böhm János, akit müncheni tanulmá-</w:t>
        <w:br/>
        <w:t>nyai idején a város 200 forinttal segített, és Kagerbauer Antal. A tanács a</w:t>
        <w:br/>
        <w:t xml:space="preserve">terveket a következő javaslattal küldte a Választott Közönség elé: „ </w:t>
      </w:r>
      <w:r>
        <w:rPr>
          <w:rStyle w:val="FontStyle11"/>
          <w:rFonts w:cs="Times New Roman" w:ascii="Times New Roman" w:hAnsi="Times New Roman"/>
          <w:spacing w:val="60"/>
          <w:lang w:val="hu-HU" w:eastAsia="hu-HU" w:bidi="ar-SA"/>
        </w:rPr>
        <w:t>...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 a ta-</w:t>
        <w:br/>
        <w:t>nács a Kagerbauer Antal által készített tervben foglalt elosztást helyesebbnek</w:t>
        <w:br/>
        <w:t>tartja, de ellenben a Böhm János által készített frontispiciumot szebbnek;</w:t>
        <w:br/>
        <w:t>miért is véleménye a lenne, hogy az elosztásra nézve az első, a frontispiciumra</w:t>
        <w:br/>
        <w:t>nézve pedig az utolsó építési terv használtassák.” A Választott Közönség a</w:t>
        <w:br/>
        <w:t>Kagerbauer terve mellett döntött. Ezért a főbíró 421. szám alatt előterjesz-</w:t>
        <w:br/>
        <w:t>tette Kagerbauernek a városházához készített tervét a 30 400 ezüstforintot</w:t>
        <w:br/>
        <w:t>kitevő költségvetéssel együtt. A Választott Közönség a tervet és költségvetést</w:t>
        <w:br/>
        <w:t>elfogadta, és sürgette a tanácsház felépítését, mivel a régi fedelét már le-</w:t>
        <w:br/>
        <w:t>bontották, s falai romladozván, nagyon dísztelenül hatott a város közepén.</w:t>
        <w:br/>
        <w:t>Az érvek között szerepelt az is, hogy a Választott Közönség a maga gyűlé-</w:t>
        <w:br/>
        <w:t>seit a Fehér Ló vendégfogadónál (Redut), éppen az istálló felett kénytelen</w:t>
        <w:br/>
        <w:t>tartani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Böhm neve a további feljegyzésekben többé nem szerepel. Ennek el-</w:t>
        <w:br/>
        <w:t>lenére sokan úgy vélekedtek, hogy a városháza homlokzata a Böhm János</w:t>
        <w:br/>
        <w:t>tervei alapján épült fel. Ha nem ismernők a Böhm és Kagerbauer művészi</w:t>
        <w:br/>
        <w:t>alkata közötti különbségeket, ha nem lenne szerves kapcsolat a Magyar utcai</w:t>
        <w:br/>
        <w:t>templom és a városháza homlokzata között, a Böhm közreműködését a vá-</w:t>
        <w:br/>
        <w:t>rosi levéltár további iratai alapján is el kellene vetnün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gubernium 1842. február 24-én kelt, 2004. számú leiratában ugyanis</w:t>
        <w:br/>
        <w:t>szintén a Kagerbauer Antal által készített tervet hagyja jóvá, amin közben</w:t>
        <w:br/>
        <w:t>csak annyi változás történt, hogy módosították az épület fedelét, s az ablakok</w:t>
        <w:br/>
        <w:t>számát eggyel növelték. A jóváhagyás alapján Kagerbauer az előzőleg fel-</w:t>
        <w:br/>
        <w:t>számított összegnél 470 ezüstforinttal kevesebbért, 24 324 ezüstforintért vál-</w:t>
        <w:br/>
        <w:t>lalta fel a munkát, 400 forintot számítva a régi épületek bontásáért. Ez alap-</w:t>
        <w:br/>
        <w:t>ján kötik meg vele a szerződést, amit a gubernium július 1-én kelt, 6820. szá-</w:t>
        <w:br/>
        <w:t>mú leiratában el is fogad azzal a meghagyással, hogy a munkát azonnal</w:t>
        <w:br/>
        <w:t>kezdjék meg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Kagerbauer a költségek leszorítását célzó kényszerű változtatásokba nem</w:t>
        <w:br/>
        <w:t>nyugodott bele, 1843-ban újra beadta felülvizsgálatra az elfogadott tervet,</w:t>
        <w:br/>
        <w:t>valamint eredeti plánumát, s a kettő összevetésével bizonyította be, hogy ha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z első emeleti ablakok száma 9 marad és nem 7, mint az eredeti elgondolás</w:t>
        <w:br/>
        <w:t>szerint, „nagyszerűségéből az épület sokat veszt”. Javasolta tehát, hogy a</w:t>
        <w:br/>
        <w:t>homlokzat 7 tengelyes legyen, mert így az ablakok nagyságát a homlokzat</w:t>
        <w:br/>
        <w:t>szépsége érdekében növelni lehet. A kapualj tartóoszlopait az arányokra való</w:t>
        <w:br/>
        <w:t>tekintettel masszívabbakra tervezte, s nem téglából, hanem kőből óhajtotta</w:t>
        <w:br/>
        <w:t>megépíteni őket. Új elképzeléseit a fedél és a csatornák módosításával együtt</w:t>
        <w:br/>
        <w:t>egy szakértőkből álló bizottság elfogadta, „mivel az mind a külső csínnak,</w:t>
        <w:br/>
        <w:t>mind az épület nagyszerűségének teljesen megfelel”.. A fedélmódosításra a</w:t>
        <w:br/>
        <w:t>célszerűbb súlyelosztás miatt került sor, mivel az oszlopokkal fellazított köz-</w:t>
        <w:br/>
        <w:t>ponti rész feletti nagyterem nem bírta volna el a reá nehezedő egyenetlen</w:t>
        <w:br/>
        <w:t>súlyelosztású tető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Kagerbauer tehát ragaszkodott eredeti elképzeléseihez, s a tanácsház fel-</w:t>
        <w:br/>
        <w:t>építését végső soron saját ízlése szerint Valósította meg. Díszpolgári oklevelé-</w:t>
        <w:br/>
        <w:t>nek szövege és az avatáson mondott főbírói beszéd szintén ebben az értelem-</w:t>
        <w:br/>
        <w:t>ben méltatja érdemeit. Persze az még mindig nyitott kérdés marad, hogy mes-</w:t>
        <w:br/>
        <w:t>terünk mit hasznosított a Winkler-féle tervből, melyet nem ismerünk, csak</w:t>
        <w:br/>
        <w:t>annyit tudunk róla, hogy 1826-ban átdolgozásra javasolták, mivel két oldal-</w:t>
        <w:br/>
        <w:t>bejárata sok helyet foglalt el, s kőoszlopainak megépítése is költséges lett</w:t>
        <w:br/>
        <w:t>volna.</w:t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Ha a kétágú református templommal kapcsolatosan már felmerült az</w:t>
        <w:br/>
        <w:t>olasz reneszánsz paloták hatása, a városháza esetében még határozottabban</w:t>
        <w:br/>
        <w:t>beszélhetünk erről. Mivel azonban sem a Winkler-, sem a Kagerbauer-féle</w:t>
        <w:br/>
        <w:t>tervek eddigelé nem kerültek elő a városi levéltár rendezetlen anyagából,</w:t>
        <w:br/>
        <w:t>mesterünk művészi orientációját illetően csak feltételezésekbe bocsátkozhatunk.</w:t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városháza tervezésekor az alapvető problémát az jelentette, hogy az</w:t>
        <w:br/>
        <w:t>épületet aránylag szűk telken kellett elhelyezni, mégpedig olyanon, mely két</w:t>
        <w:br/>
        <w:t>egymással párhuzamos utcát kötött össze: a Belső Közép utcát és a Király</w:t>
        <w:br/>
        <w:t>utcát (Augusztus 23. utca). A tervező nem fogta fel mechanikusan feladatát,</w:t>
        <w:br/>
        <w:t>nem igyekezett olcsó eszközökkel kielégíteni a városatyák pillanatnyi igényeit,</w:t>
        <w:br/>
        <w:t>viszont gondolt a növekvő város későbbi szükségleteire is, tehát szem előtt</w:t>
        <w:br/>
        <w:t>tartotta a további bővítés lehetőségét. Ugyanakkor nem feledkezett meg a</w:t>
        <w:br/>
        <w:t>két utcára nyíló telek előnyeinek kihasználásáról sem. Olaszországot járt mes-</w:t>
        <w:br/>
        <w:t>ter, akinek nemcsak a formák kötötték le a figyelmét, de méltányolta a szel-</w:t>
        <w:br/>
        <w:t>lemes építészeti megoldásokat is, hamar rájöhetett arra, hogy a Piazza della</w:t>
        <w:br/>
        <w:t>Signoriát és az Arno-partot összekötő, Vasari tervezte Uffizi palota mintá-</w:t>
        <w:br/>
        <w:t>jára oldhatja meg ügyesen feladatát. Az aránylag szűk telken elhelyezkedő,</w:t>
        <w:br/>
        <w:t>ugyancsak hivatalok számára készült Uffizi palotának az utcát közrefogó két</w:t>
        <w:br/>
        <w:t>hosszú szárnya, hármas kapunyílása adhatta az ötletet Kagerbauernek is, hogy</w:t>
        <w:br/>
        <w:t>a városházát U alakban, Főtérre néző homlokzattal, hármas kapunyílással,</w:t>
        <w:br/>
        <w:t>a hivatali helyiségeket magukban foglaló, hátranyúló két keskeny szárnnyal</w:t>
        <w:br/>
        <w:t>építse meg (109. kép). Hogy nem légből kapott hasonlatosságról van szó, azt</w:t>
        <w:br/>
        <w:t>az udvari homlokzat félköríves, sugaras osztású ablakai, a kapualj nyomot-</w:t>
        <w:br/>
        <w:t>tabb, de ugyancsak mélyített tükrökkel tagolt boltozata, a boltozatot tartó</w:t>
        <w:br/>
        <w:t>oszlopok és pillérek azonos ritmusa bizonyítja. A két hátranyúló szárny nem</w:t>
        <w:br/>
        <w:t>ért el a Király utcáig, így a hátsó frontra homlokzat sem kerülhetett, de</w:t>
        <w:br/>
        <w:t>hogy számított a szárnyak továbbépítésére, az befejezetlen lezárásukból is lát-</w:t>
        <w:br/>
        <w:t>szik. A bal szárny továbbépítésének gondolata már 1858-ban felmerült, de</w:t>
        <w:br/>
        <w:t>az épület alaprajz kínálta bővítésének lehetőségét máig sem aknázták ki. A</w:t>
        <w:br/>
        <w:t>két utcára nyíló telek ilyenformán való beépítéséből hosszú időn keresztül</w:t>
        <w:br/>
        <w:t>hasznot húzott a város lakossága, hiszen az épület kapuján keresztül a Király</w:t>
      </w:r>
      <w:r>
        <w:br w:type="page"/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hu-HU" w:eastAsia="hu-HU" w:bidi="ar-SA"/>
        </w:rPr>
        <w:t>és Farkas utcák (Kogălniceanu utca) lakói könnyen kijuthattak a Főtérre,</w:t>
        <w:br/>
        <w:t>s ez a kijárás megkönnyítette az addig kissé eldugott színháznak a Főtérről</w:t>
        <w:br/>
        <w:t>való megközelítését is.</w:t>
      </w:r>
    </w:p>
    <w:p>
      <w:pPr>
        <w:pStyle w:val="Style6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hu-HU" w:eastAsia="hu-HU" w:bidi="ar-SA"/>
        </w:rPr>
        <w:t>A városháza 7 tengelyes, kétszintes épület, középtengelybe eső félköríves</w:t>
        <w:br/>
        <w:t>lezáródása kocsibejáróval s mellette kétfelől egy-egy hasonló kiképzésű, csak</w:t>
        <w:br/>
        <w:t>valamivel alacsonyabb bejárattal a gyalogosok részére. A háromnyílású kapu-</w:t>
        <w:br/>
        <w:t>zat felett 4 pár konzolon nyugvó, öntöttvas mellvédű erkély található; ez</w:t>
        <w:br/>
        <w:t>a rusztikázott homlokzat minden dísze. Az ablakok mindkét szinten félkör-</w:t>
        <w:br/>
        <w:t>íves nyílásúak és rusztikázott szegéllyel körbefogottak. A ritkagyámos fő-</w:t>
        <w:br/>
        <w:t>párkány felett sima attika zárja le a homlokzatot; ennek lépcsősen megemelt</w:t>
        <w:br/>
        <w:t>központi részét a város tölgyfalevél koszorúba foglalt hárombástyás címere</w:t>
        <w:br/>
        <w:t>koronázza. A homlokzat rusztikázása a városháza esetében még fokozottab-</w:t>
        <w:br/>
        <w:t>ban utal a firenzei reneszánsz palotahomlokzatok felé. Különösen a Palazzo</w:t>
        <w:br/>
        <w:t>Gondival mutat közelebbi rokonságot. Nem tudjuk, nem éppen ennek ará-</w:t>
        <w:br/>
        <w:t>nyaira való tekintettel javasolta Kagerbauer annak idején a 9 tengelyes hom-</w:t>
        <w:br/>
        <w:t>lokzat megváltoztatását. A város címere az eredeti terven nem szerepelt; meg-</w:t>
        <w:br/>
        <w:t>faragtatását később határozták el, nyilván az épület közösségi jellegének hang-</w:t>
        <w:br/>
        <w:t>súlyozására. Ezen túlmenően az ötlet azért is szerencsés volt, mert a hármas</w:t>
        <w:br/>
        <w:t>kapunyílás ritmusát a címer három bástyája kitűnően hangsúlyozza.</w:t>
      </w:r>
    </w:p>
    <w:p>
      <w:pPr>
        <w:pStyle w:val="Style6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hu-HU" w:eastAsia="hu-HU" w:bidi="ar-SA"/>
        </w:rPr>
        <w:t>A kapualj nyomott boltozata mélyített faltükrökkel tagolt, s triglif-me-</w:t>
        <w:br/>
        <w:t>tope soros dór párkányra támaszkodik, melynek geiszonját mutulusok díszí-</w:t>
        <w:br/>
        <w:t>tik. A boltozatot hordó oszlopok és pillérek változó ritmusúak: egy-egy erő-</w:t>
        <w:br/>
        <w:t>teljes pillér fog közre két dór oszlopot (107. kép).</w:t>
      </w:r>
    </w:p>
    <w:p>
      <w:pPr>
        <w:pStyle w:val="Style6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hu-HU" w:eastAsia="hu-HU" w:bidi="ar-SA"/>
        </w:rPr>
        <w:t>A sávos vakolású udvari homlokzaton a két masszív pillérre támaszkodó</w:t>
        <w:br/>
        <w:t>hármas kapunyílás felett közös könyöklőpárkányra ültetett, mélyített falme-</w:t>
        <w:br/>
        <w:t>zőbe helyezett 3 félköríves lezáródású, sugaras osztású ablakot találunk, felet-</w:t>
        <w:br/>
        <w:t>tük egyenes szemöldökpárkánnyal (108. kép). A szinteket plasztikus kiülésű</w:t>
        <w:br/>
        <w:t>övpárkány választja el, mely körbefut a két hátranyúló szárnyon is. A 7</w:t>
        <w:br/>
        <w:t>tengelyes oldalszárnyak sávozott földszintjén eredetileg félköríves lezáródású</w:t>
        <w:br/>
        <w:t>ajtók és ablakok váltogatták egymást, párkányra támaszkodó vakolatkeretes</w:t>
        <w:br/>
        <w:t>ívekkel övezve, ma csak a középső ajtó van meg, a két szélsőt ablakká</w:t>
        <w:br/>
        <w:t>alakították. Az emelet ablakai szintén egybefolyó szemöldökpárkányra tá-</w:t>
        <w:br/>
        <w:t>maszkodnak, egyenes záródásúak, felettük táblás falmezők és egyenes szemöl-</w:t>
        <w:br/>
        <w:t>dökpárkányok találhatók.</w:t>
      </w:r>
    </w:p>
    <w:p>
      <w:pPr>
        <w:pStyle w:val="Style6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hu-HU" w:eastAsia="hu-HU" w:bidi="ar-SA"/>
        </w:rPr>
        <w:t>Az épület belsejének díszét a főlépcső, a központi előtér és a nagyterem</w:t>
        <w:br/>
        <w:t>együttese jelentette; a mellékszárnyak egyszerűek, a hivatali helyiségek a szűk</w:t>
        <w:br/>
        <w:t>folyosó egyik oldalán helyezkednek el. A széles főlépcsőt barokk reminiszcen-</w:t>
        <w:br/>
        <w:t>ciákat mutató szalagfonat-díszes, faragott kőmellvéd szegélyezi, lapított, ge-</w:t>
        <w:br/>
        <w:t>rezdes urnákat tartó, hasáb alakú posztamensekkel tagolva (110. kép). A</w:t>
        <w:br/>
        <w:t>lépcső felett két pillérre támaszkodó hármas árkádív nyílik az előtérre, mely-</w:t>
        <w:br/>
        <w:t>nek falát ugyancsak pilaszterekre futó, szívléccel kereteit vakívek ölelik körül.</w:t>
        <w:br/>
        <w:t>A pillérek és pilaszterek párkányfejezeteit tojássor díszíti, alatta antemion-</w:t>
        <w:br/>
        <w:t>szerű fríz húzódik, rozettákból és az őket elválasztó lótuszvirágszerű díszít-</w:t>
        <w:br/>
        <w:t>ményekből alakítva.</w:t>
      </w:r>
    </w:p>
    <w:p>
      <w:pPr>
        <w:pStyle w:val="Style61"/>
        <w:widowControl/>
        <w:bidi w:val="0"/>
        <w:ind w:left="0" w:right="0" w:firstLine="567"/>
        <w:rPr/>
      </w:pPr>
      <w:r>
        <w:rPr>
          <w:rStyle w:val="FontStyle17"/>
          <w:rFonts w:cs="Times New Roman" w:ascii="Times New Roman" w:hAnsi="Times New Roman"/>
          <w:b w:val="false"/>
          <w:sz w:val="24"/>
          <w:szCs w:val="24"/>
          <w:lang w:val="hu-HU" w:eastAsia="hu-HU" w:bidi="ar-SA"/>
        </w:rPr>
        <w:t>A falakat dekoráló aranyos babérkoszorúk azt jelzik, hogy közcélra ké-</w:t>
        <w:br/>
        <w:t>szült palota-intérieurről van szó. A lépcsőforduló falának két vakívébe be-</w:t>
        <w:br/>
        <w:t>falazott XVI. századi emléktáblák — az óvári városfalból kerültek ki —</w:t>
        <w:br/>
        <w:t>csak emelik az ünnepélyes hatást (111. kép). Az egykori nagyterem amfiteát-</w:t>
        <w:br/>
        <w:t>rumszerűen volt kiképezve, de ma már teljesen átalakított formában szolgálja</w:t>
        <w:br/>
        <w:t>a köz ügyét. A Bánffy palotát leszámítva a korabeli Kolozsvárnak ez az</w:t>
      </w:r>
      <w:r>
        <w:br w:type="page"/>
      </w:r>
    </w:p>
    <w:p>
      <w:pPr>
        <w:pStyle w:val="Style6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egyetlen épülete, melynek belső kiképzése is méltóképpen hangsúlyozza ren-</w:t>
        <w:br/>
        <w:t>deltetésének megkülönböztetett fontosságát. Az építtetőbiztos büszkén han-</w:t>
        <w:br/>
        <w:t>goztatta is, hogy a nálánál „jártasabb, érdemes egyének” véleménye szerint</w:t>
        <w:br/>
        <w:t>a kolozsvári városháza „mind pompájára, mind osztályozására nézve az első-</w:t>
        <w:br/>
        <w:t>séget kívánja” Erdélyben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városháza épületének tanulmányozása, valamint az eddig elmondottak</w:t>
        <w:br/>
        <w:t>arról győznek meg, hogy Kagerbauer építészeti feladatainak megoldásához jó</w:t>
        <w:br/>
        <w:t>érzékkel választotta ki a mintaképeket, s az azok vizsgálatából leszűrhető</w:t>
        <w:br/>
        <w:t>tanulságokat ügyesen hasznosította az előtte álló feladatok megoldásánál. A</w:t>
        <w:br/>
        <w:t>felszentelési ünnepségek aljegyzői beszéde Kagerbauert dicsérve kereken ki is</w:t>
        <w:br/>
        <w:t>mondja, hogy a mester ezzel az épülettel „a pallérozott külföld szép ízlését”</w:t>
        <w:br/>
        <w:t>plántálta át ide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városházát 1845-ben avatták fel, s az építőmestert érdemeinek elisme-</w:t>
        <w:br/>
        <w:t>réséül ünnepélyesen és díjmentesen a városi polgárok sorába iktatták. Felsorolt</w:t>
        <w:br/>
        <w:t>érdemei között nemcsak a városháza „maga által készített terv szerinti”</w:t>
        <w:br/>
        <w:t>felépítése szerepel, hanem az is, hogy „e nemes Város kebelében többrendbeli</w:t>
        <w:br/>
        <w:t>nevezetes épületeket épített”. Az elismerés, mely Kagerbauer tekintélyét nagy-</w:t>
        <w:br/>
        <w:t>mértékben megerősítette, egyben nekünk szóló figyelmeztetés is: mesterünknek</w:t>
        <w:br/>
        <w:t>még több lappangó műve vár felkutatásra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Ezek közül máris felemlíthetjük a városháza mellett emelkedő egykori</w:t>
        <w:br/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endeffi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palotát (Dr. Petru Groza utca 2. szám), melynek átalakítása szorosan</w:t>
        <w:br/>
        <w:t>kapcsolódik a városháza építéséhez (112. kép). A reá vonatkozó levéltári ada-</w:t>
        <w:br/>
        <w:t>tok szerint építése még a XVIII. század legvégére tehető: 1801-ben a rajta</w:t>
        <w:br/>
        <w:t>lévő asztalosmunkáról készül kimutatás, 1813-ban a kőművesmunka becsűjét</w:t>
        <w:br/>
        <w:t>állítják össze. Az 1817-ből való adatokból az tűnik ki, hogy építőmestere</w:t>
        <w:br/>
        <w:t>Winkler György volt. Ez adatok alapján a Kendeffi palotát mint egyik leg-</w:t>
        <w:br/>
        <w:t>korábbi érett klasszicista épületünket tarthatnók számon, ha Winkler a mai</w:t>
        <w:br/>
        <w:t>formájában építette volna meg. Veress Ferencnek a városházáról készített</w:t>
        <w:br/>
        <w:t>múlt századi felvétele azonban, melyen a Kendeffi ház csücske is látszik, egé-</w:t>
        <w:br/>
        <w:t>szen más jellegű homlokzatot sejtet. Ennek ablakai egyenes záródásúak, a</w:t>
        <w:br/>
        <w:t>földszinten párkányszerűen kiugró, széles falcsíkra támaszkodó klasszicista</w:t>
        <w:br/>
        <w:t>vakívekkel koronázva, az emeleten pedig egyenes szemöldökpárkányokkal</w:t>
        <w:br/>
        <w:t>hangsúlyozva. Az ablakok mindkét szinten egybefolyó könyöklőpárkányra</w:t>
        <w:br/>
        <w:t>támaszkodnak, minek következtében az épületen erős vertikális tagolás érvé-</w:t>
        <w:br/>
        <w:t>nyesül. A földszinti ablakok megoldása, valamint a homlokzat egész megfo-</w:t>
        <w:br/>
        <w:t>galmazása tökéletesen Winklerre vall. A jelenlegi homlokzat a réginél sok-</w:t>
        <w:br/>
        <w:t>kal könnyedébb, tervezője a vertikális tagolás monotonságának bizonyos fokú</w:t>
        <w:br/>
        <w:t>feloldására törekedett, s azt akarta, hogy a homlokzat összhangba kerüljön</w:t>
        <w:br/>
        <w:t>a városházával. Ennek érdekében a földszint két párkány közé fogott ablakai</w:t>
        <w:br/>
        <w:t>helyett az 1, 2, 6. és 7. tengelybe nagy méretű félköríves ablakokat terve-</w:t>
        <w:br/>
        <w:t>zett, párkányok és szemöldökök nélkül, s félkörívesre formálta a sugaras osz-</w:t>
        <w:br/>
        <w:t>tású kapu nyílását is. A középső három tengely enyhén előrelépő rizalitot</w:t>
        <w:br/>
        <w:t>alkot, melyet a kapu felett három konzolra támaszkodó kőbábos erkély</w:t>
        <w:br/>
        <w:t>hangsúlyoz. Az emelet ablakai, úgy tűnik, változatlanok maradtak: egyenes</w:t>
        <w:br/>
        <w:t>záródásúak, felettük táblás mezőkkel és egyenes szemöldökpárkánnyal. A kö-</w:t>
        <w:br/>
        <w:t>zépső rész kiképzése megegyezik Kagerbauer előbb ismertetett egyik kripta-</w:t>
        <w:br/>
        <w:t>homlokzat-tervével. A három tengelyt mélyített falmezők választják el egy-</w:t>
        <w:br/>
        <w:t>mástól, melyeket párkányfejezetes lizénák fognak közre, s ezek a középső</w:t>
        <w:br/>
        <w:t>tengely felé egy klasszicista vakívet emelnek. E rész eleganciája távol áll</w:t>
        <w:br/>
        <w:t>Winkler nehézkes stílusától. Az 1817-es levéltári adat alapján ugyan felté-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telezhetnők, hogy az épület a Winkler műve, s Kagerbauer tőle inspirálódott</w:t>
        <w:br/>
        <w:t>kriptaterve készítésekor, de ellentmond ennek a feltevésnek e rész kocka-</w:t>
        <w:br/>
        <w:t>gyámos párkánya és sima attikája. Mindkettő a városházán is megtalálható.</w:t>
        <w:br/>
        <w:t>A kétágú református templom Winkler-féle tervéről szintén Kagerbauer tün-</w:t>
        <w:br/>
        <w:t>tette el a középrész urnás lezárását, kockagyámos párkányra támaszkodó atti-</w:t>
        <w:br/>
        <w:t>kával helyettesítve az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Ugyancsak a városháza hatása, az 1850-es évek stílusa érződik az épü-</w:t>
        <w:br/>
        <w:t>let kapualjának nyomott boltozatán, a falát tagoló tükrös falmezőkön és a pá-</w:t>
        <w:br/>
        <w:t>rosan elrendezett toszkán falpilléreken is. Mivel a levéltári adatok ellenére</w:t>
        <w:br/>
        <w:t>eddig is kétségeink voltak, hogy a Kendeffi palota elegáns homlokzatának</w:t>
        <w:br/>
        <w:t>tervezőjeként elfogadhatjuk-e Winklert, a Kagerbauer-féle kriptarajz felbuk-</w:t>
        <w:br/>
        <w:t>kanása után biztosan állíthatjuk, hogy nem. A Kendeffi ház homlokzatát</w:t>
        <w:br/>
        <w:t>a városháza felépülése után, az 1860-as évek elején Kagerbauer Antal dolgoz-</w:t>
        <w:br/>
        <w:t>hatta át.</w:t>
      </w:r>
    </w:p>
    <w:p>
      <w:pPr>
        <w:pStyle w:val="Style91"/>
        <w:widowControl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91"/>
        <w:widowControl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91"/>
        <w:widowControl/>
        <w:numPr>
          <w:ilvl w:val="0"/>
          <w:numId w:val="0"/>
        </w:numPr>
        <w:bidi w:val="0"/>
        <w:spacing w:before="43" w:after="0"/>
        <w:ind w:left="0" w:right="0" w:firstLine="567"/>
        <w:jc w:val="center"/>
        <w:outlineLvl w:val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>A ROMANTIKA ÚTJÁN</w:t>
      </w:r>
    </w:p>
    <w:p>
      <w:pPr>
        <w:pStyle w:val="Style31"/>
        <w:widowControl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1"/>
        <w:widowControl/>
        <w:bidi w:val="0"/>
        <w:spacing w:before="67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városháza építésével elért sikerének köszönhető, hogy munkája befe-</w:t>
        <w:br/>
        <w:t>jeztével Kagerbauer több jelentős építési megbízást kapott. Felkérték a zsi-</w:t>
        <w:br/>
        <w:t>bói Wesselényi kastély egy félbemaradt erkélyének befejezésére, ugyanakkor</w:t>
        <w:br/>
        <w:t>rábízták a bonchidai Bánffy kastély átépítéssel egybekötött renoválását, ille-</w:t>
        <w:br/>
        <w:t>tőleg a szentpéteri katolikus templom felépítésé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Wesselényi Miklós akkor fordult Kagerbauerhez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zsibói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építési szándé-</w:t>
        <w:br/>
        <w:t>kával, mikor jószágigazgatóját és barátját, Kelemen Benjámint úgy informál-</w:t>
        <w:br/>
        <w:t>ták Kolozsváron, hogy az ott lévő építőmesterek között Kagerbauer a leg-</w:t>
        <w:br/>
        <w:t>jobb. Wesselényi a biliárdszoba félbemaradt „tornáca” ügyét szerette volna</w:t>
        <w:br/>
        <w:t>dűlőre vinni, maga sem tudva, mi lenne jobb, ha felépítené, vagy ha lebon-</w:t>
        <w:br/>
        <w:t>taná. Kagerbauer a tárgyalások során biztatta Kelement, hogy nem tartja</w:t>
        <w:br/>
        <w:t>lehetetlennek a tornác „indult stylbeli” felépítését, de előbb látni akarta az</w:t>
        <w:br/>
        <w:t>épületet. ígérte is, hogy tervkészítés céljával kiutazik Zsibóra, de mivel ab-</w:t>
        <w:br/>
        <w:t>ban az időben roppant elfoglalt volt, s bántotta, amiért Wesselényi azonnal</w:t>
        <w:br/>
        <w:t>munkája díját tudakolta tőle, végül is nem tudjuk, eleget tett-e ígéreténe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Míg a Wesselényi kastélyt az „indult styl”-lel óhajtotta befejezni, a szent-</w:t>
        <w:br/>
        <w:t>péteri templomot és a bonchidai átalakításokat már a romantika formanyelvén,</w:t>
        <w:br/>
        <w:t>gótizáló stílusban valósítja meg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Már az eddigiek során láthattuk, hogy Kagerbauer élénk figyelemmel kí-</w:t>
        <w:br/>
        <w:t>sérte a nemzetközi építészeti életet, s ha módja volt rá, mindig a legmoder-</w:t>
        <w:br/>
        <w:t>nebb megoldások után igazodott. A romantika szárnybontogatásáról, a meg-</w:t>
        <w:br/>
        <w:t>újult angol gótikáról, a német „nemzeti” stílusú templomok és emlékművek</w:t>
        <w:br/>
        <w:t>tervezéséről utazásai alkalmával, de metszetgyűjtemények alapján is tudomást</w:t>
        <w:br/>
        <w:t xml:space="preserve">szerezhetett. Erről tanúskodik apjának, Kagerbauer Kimpel Ferencnek </w:t>
      </w:r>
      <w:r>
        <w:rPr>
          <w:rStyle w:val="FontStyle13"/>
          <w:rFonts w:cs="Times New Roman" w:ascii="Times New Roman" w:hAnsi="Times New Roman"/>
          <w:lang w:val="hu-HU" w:eastAsia="hu-HU" w:bidi="ar-SA"/>
        </w:rPr>
        <w:t>1841</w:t>
        <w:br/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után készült tordai síremléke; ezen ugyan még a korinthoszi oszlop is helyet</w:t>
        <w:br/>
        <w:t>kap, de már a gótika elemei uralkodnak rajta. Az új stílust mindenesetre is-</w:t>
        <w:br/>
        <w:t>mernie kellett, mielőtt az említett nagyobb szabású feladatok megvalósítá-</w:t>
        <w:br/>
        <w:t>sára vállalkozott volna. Az adott két esetben azonban Kagerbauer új iránti</w:t>
        <w:br/>
        <w:t>érdeklődése mellett a stílus megválasztásában a megrendelő határozott óhaja</w:t>
        <w:br/>
        <w:t>is érvényesülhetett. A szentpéteri templom építéséhez akkor kezdett hozzá,</w:t>
        <w:br/>
        <w:t>mikor már javában készült a Szent Mihály-templom hatalmas neogótikus tor-</w:t>
        <w:br/>
        <w:t>nya, s mi sem természetesebb, mint ha ugyanaz az építtető a régi középkori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templom helyébe is gótikus stílusban rendeli meg az újat. Bonchida esetében</w:t>
        <w:br/>
        <w:t>ugyancsak a feladat „magasztossága” határozta meg az új stílust. A tulajdonos</w:t>
        <w:br/>
        <w:t>Bánffy József célja — aki az új építészeti megoldások iránt Kagerbauerhez</w:t>
        <w:br/>
        <w:t>hasonlóan fogékony volt — az lehetett, hogy az új stílusban rejlő lehetősége-</w:t>
        <w:br/>
        <w:t>ket kihasználva, az épület középkori jellegét kidomborítsa; és ehhez nem a</w:t>
        <w:br/>
        <w:t>barokkban megújított reneszánsz kastély eredeti díszítőformáit, hanem a ro-</w:t>
        <w:br/>
        <w:t>mantika idején újjáélesztett gótikát tartotta a legmegfelelőbbne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z építészeti romantikának Kagerbauer tevékenységéhez köthető jelent-</w:t>
        <w:br/>
        <w:t>kezése tehát sem forradalmi útkeresést nem jelent, mint több angol építész</w:t>
        <w:br/>
        <w:t>tevékenységében, sem nemzeti ügyet nem szolgál, mint Németországban, még</w:t>
        <w:br/>
        <w:t>csak azt sem mondhatjuk róla, hogy az 1848-as bukott forradalom után a</w:t>
        <w:br/>
        <w:t>múlt építészetének idézésével akarja a lelkeket ellenállásra mozgósítani a Habs-</w:t>
        <w:br/>
        <w:t>burgok elnyomó politikája ellen. Kagerbauer a romantikát mint új építészeti</w:t>
        <w:br/>
        <w:t>anyagokkal dolgozó, követésre érdemes modern művészeti stílusirányt fogta</w:t>
        <w:br/>
        <w:t>fel, mely historizáló jellege révén a legalkalmasabb kastélyok és templomok</w:t>
        <w:br/>
        <w:t>„korhű” helyreállítására, valamint emberi nagyságot és családi rangot tükröző</w:t>
        <w:br/>
        <w:t>síremlékek megalkotására. Mesterünk új iránti lelkesedése, megrendelőinek múlt</w:t>
        <w:br/>
        <w:t>iránti nosztalgiája eredményezi szóban forgó két művének s általában repre-</w:t>
        <w:br/>
        <w:t>zentatív jellegű romantikus épületeinek létrejöttét. A romantikát ekkor még</w:t>
        <w:br/>
        <w:t>sem ő maga, sem a polgári közízlés nem tartotta a mindennapok építőstílu-</w:t>
        <w:br/>
        <w:t>sának, hanem valami magasztosabb eszmei tartalom kifejezőjének, mely val-</w:t>
        <w:br/>
        <w:t>lásos érzést sugall, tiszteletet ébreszt a köz javára munkáló áldozatos életek</w:t>
        <w:br/>
        <w:t>iránt, ugyanakkor méltó az arisztokrácia „rangjához” is, és alkalmas a múlt</w:t>
        <w:br/>
        <w:t>hangulatának felidézésére. Jellemző, hogy az 1860-as évekig romantikus stí-</w:t>
        <w:br/>
        <w:t>lusú polgárház nem épült Kolozsváron, de romantikus stílusú polgári síremlék</w:t>
        <w:br/>
        <w:t>igen. Maga Kagerbauer sem romantikus stílusban építi meg saját házát, de</w:t>
        <w:br/>
        <w:t>apja síremlékét abban tervezi. Az elmaradt társadalmi viszonyokban, a pol-</w:t>
        <w:br/>
        <w:t>gárság fejletlen voltában kereshetjük okát, hogy a romantika polgári igé-</w:t>
        <w:br/>
        <w:t>nyekre szabott építőstílusa nálunk részben az arisztokrácia pártoló hozzáállása</w:t>
        <w:br/>
        <w:t>révén honosodik meg. Igaz, mint ezt Kagerbauer egyik patrónusa, Mikó Imre</w:t>
        <w:br/>
        <w:t>esetében is láthatjuk, ennek az arisztokráciának egy része a sajátos társadalmi</w:t>
        <w:br/>
        <w:t>viszonyok következtében maga is polgári célokért küzd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szentpéteri templom építésére és a bonchidai kastély renoválására hozzá-</w:t>
        <w:br/>
        <w:t>vetőlegesen egyidőben kerülhetett sor; a szentpéteri templom 1847-ben már</w:t>
        <w:br/>
        <w:t>kész van, de a bonchidai munkálatok is befejeződtek az 1850-es évek elejére.</w:t>
        <w:br/>
        <w:t>A kettő közül mégis a templom látszik korábbinak. Ennek merev, élettelen</w:t>
        <w:br/>
        <w:t>részletformái azt mutatják, hogy mesterünk még nem uralja eléggé a stílust;</w:t>
        <w:br/>
        <w:t>műve nem kapcsolható sem a bonchidai, sem a marosújvári kastélyhoz. Egye-</w:t>
        <w:br/>
        <w:t>dül hatszögű tornya s főbejáratának keretelése utal későbbi kriptáira és sír-</w:t>
        <w:br/>
        <w:t>emlékeire, de ez utóbbiak messze felülmúlják a szóban forgó, meglehetősen</w:t>
        <w:br/>
        <w:t>erőtelen alkotást.</w:t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Az új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zentpéteri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templom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részben a régi falaira épül fel, altemplomként</w:t>
        <w:br/>
        <w:t>megtartván az egykori hajó egy részét (113. kép). Beosztásában a gótikus fa-</w:t>
        <w:br/>
        <w:t>lusi templomok alaprajzi elrendezését, az egy tengelyre felfűzött torony, hajó,</w:t>
        <w:br/>
        <w:t>szentély tagolást követi. A torony négyzetes alapból indul s utolsó szakaszán</w:t>
        <w:br/>
        <w:t>válik hatszögletűvé, a hajó öt boltszakaszos, kívül párkányig érő támpil-</w:t>
        <w:br/>
        <w:t>lérekkel, a szentély a nyolcszög három oldalával zárul, és három boltsüveg</w:t>
        <w:br/>
        <w:t>fedi. Keleti oldalbejárata szamárhátíves. Szemöldökgyámos főbejárata a torony</w:t>
        <w:br/>
        <w:t>alsó szintjén található csúcsíves keretbe foglalva; felette vakmérműves fríz</w:t>
      </w:r>
      <w:r>
        <w:br w:type="page"/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és a francia katedrálisokra emlékeztető négyzetbe írt hatalmas körablak lát-</w:t>
        <w:br/>
        <w:t>ható. A következő szintet vakmérműves díszítősorok közé fogott csúcsíves</w:t>
        <w:br/>
        <w:t>ablak tölti ki. A négyszögletes torony test utolsó, csúcsíves ablakokkal áttört</w:t>
        <w:br/>
        <w:t>szakasza csúcsos ormokkal — vimpergákkal — és fiálékkal ékes; ezek a hat-</w:t>
        <w:br/>
        <w:t>szögletű, gúla alakú sisakkal fedett zárórészt ölelik körül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toronyaljat kétszakaszú csehboltozat fedi, kétoldalt 2—2 szoborfülké-</w:t>
        <w:br/>
        <w:t>vel; ezekből egynek-egynek felső ívmezejét áttört kőráccsal csipkézte ki, mint</w:t>
        <w:br/>
        <w:t>a bonchidai kastély ablakait. A hajót levélfejezetes falpillérekre futó, heve-</w:t>
        <w:br/>
        <w:t>derekre függesztett csehsüveg boltozat fedi, mely azonban bordaimitációk se-</w:t>
        <w:br/>
        <w:t>gítségével a hálóboltozatot mímeli. A szentpéteri templom és a kétágú refor-</w:t>
        <w:br/>
        <w:t>mátus templom boltozása két különböző stílusban, egymással párhuzamosan</w:t>
        <w:br/>
        <w:t>folyt, de a szentpéteri templom készült el hamarabb. Felirata szerint 1844—</w:t>
        <w:br/>
        <w:t>1846 között épült, s az egykor temetőkertnek használt cinterme köré épített</w:t>
        <w:br/>
        <w:t>rácsos kerítés kapuján az 1850-es dátum olvasható. Fedelének egykori 1863-as</w:t>
        <w:br/>
        <w:t>évszáma utólagos javítást jelzet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Kelemen Lajos úgy tudta, hogy Kagerbauer Kolozsváron több templomot</w:t>
        <w:br/>
        <w:t>is emelt. Az eddig tárgyalt kettőn kívül feltételezhető</w:t>
      </w:r>
      <w:r>
        <w:rPr>
          <w:rStyle w:val="FontStyle11"/>
          <w:rFonts w:cs="Times New Roman" w:ascii="Times New Roman" w:hAnsi="Times New Roman"/>
          <w:vertAlign w:val="subscript"/>
          <w:lang w:val="hu-HU" w:eastAsia="hu-HU" w:bidi="ar-SA"/>
        </w:rPr>
        <w:t>?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 hogy ő építette a Mó-</w:t>
        <w:br/>
        <w:t xml:space="preserve">cok útján a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zegények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ápolnájá</w:t>
      </w:r>
      <w:r>
        <w:rPr>
          <w:rStyle w:val="FontStyle12"/>
          <w:rFonts w:cs="Times New Roman" w:ascii="Times New Roman" w:hAnsi="Times New Roman"/>
          <w:i w:val="false"/>
          <w:spacing w:val="30"/>
          <w:sz w:val="24"/>
          <w:szCs w:val="24"/>
          <w:lang w:val="hu-HU" w:eastAsia="hu-HU" w:bidi="ar-SA"/>
        </w:rPr>
        <w:t>t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is, de ez mai átalakított formájában nem</w:t>
        <w:br/>
        <w:t xml:space="preserve">alkalmas a kérdés eldöntésére. Mesterünk szerzősége még felmerülhet a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há-</w:t>
        <w:br/>
        <w:t>zsongárdi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temetőkápolna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kapcsán is, itt viszont az írásos források hiánya ne-</w:t>
        <w:br/>
        <w:t>hezíti a mesterkérdés végleges eldöntését; tanítványai ugyanis kitűnően utá-</w:t>
        <w:br/>
        <w:t>nozták stílusá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A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bonchidai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astély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nyugati szárnyának romantikus stílusban való át-</w:t>
        <w:br/>
        <w:t>építésére, a kastély monográfusának, Bíró Józsefnek megállapítása szerint,</w:t>
        <w:br/>
        <w:t>ugyancsak korán került sor; szerinte a munkálatokat 1850 körül be is fejezték.</w:t>
        <w:br/>
        <w:t>Állítását arra alapozza, hogy az építtető Bánffy József (megh. 1858) korából</w:t>
        <w:br/>
        <w:t>való kastélyábrázolásokon a romantikus szárny már látható. A bonchidai csa-</w:t>
        <w:br/>
        <w:t>ládi levéltár a háborúban jórészt elpusztult, így reményünk sem lehet rá, hogy</w:t>
        <w:br/>
        <w:t>az átépítés idejét ennél pontosabban meghatározzuk. A magunk részéről azon-</w:t>
        <w:br/>
        <w:t>ban befejezését inkább 1855 körűire tennők. A családi levéltárban a háború</w:t>
        <w:br/>
        <w:t>előtt megvoltak az átalakításhoz készült rajzok is; a sok részletrajz bizony-</w:t>
        <w:br/>
        <w:t>sága szerint Bánffy József sokat válogatott, amíg a megvalósításra kerülő terv</w:t>
        <w:br/>
        <w:t>mellett elhatározta magát. Ma már csak egyetlen gótikus ablakterv jelzi az</w:t>
        <w:br/>
        <w:t>egykori építői és kivitelezői gondokat.</w:t>
      </w:r>
    </w:p>
    <w:p>
      <w:pPr>
        <w:pStyle w:val="Style31"/>
        <w:widowControl/>
        <w:bidi w:val="0"/>
        <w:spacing w:before="5" w:after="24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Bíró József tanulmányában rámutatott, hogy az átalakított nyugati hom-</w:t>
        <w:br/>
        <w:t>lokzat újonnan épült rizalitja feltűnő hasonlóságot mutat az anhalti herceg</w:t>
        <w:br/>
        <w:t>wörlitzi parkjában álló romantikus házzal (Gotisches Haus), melyet az angol</w:t>
        <w:br/>
        <w:t>származású hercegi építész, Georg Christoph Hesekiel emelt 1776-tól kezdő-</w:t>
        <w:br/>
        <w:t>dően. A négy fiáiéval három részre tagolt bonchidai rizalit szélesebb közép-</w:t>
        <w:br/>
        <w:t>része nyílt földszinti verandát és emeleti teraszt foglalt magában. A veran-</w:t>
        <w:br/>
        <w:t>dára a lakásból két korai csúcsíves ajtó nyílt, míg a terasz nyílását kőrács-</w:t>
        <w:br/>
        <w:t>csal csipkézett szamárhátív ölelte körül a Gotisches Haus loggiájáénál köny-</w:t>
        <w:br/>
        <w:t>nyedebb stílusban kidolgozva. A szamárhátíves nyílás fölött a homlokzatot</w:t>
        <w:br/>
        <w:t>Kagerbauer csúcsos oromzattal zárta. A földszintet tompa csúcsíves, az emeletet</w:t>
        <w:br/>
        <w:t>egyenes lezáródású mérműves ablakokkal törte át, s hasonlókat tervezett a</w:t>
        <w:br/>
        <w:t>reneszánsz sarokbástyára is. Az épület sarkára fogazott pártázattál koroná-</w:t>
        <w:br/>
        <w:t>zott saroktornyocskát ragasztott, mely a későbbiek során is szívesen használt</w:t>
        <w:br/>
        <w:t>építészeti motívuma maradt. A homlokzatot a tető alatt gótikus frízzel zárta</w:t>
        <w:br/>
        <w:t>(114—115. kép).</w:t>
      </w:r>
      <w:r>
        <w:br w:type="page"/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földszintes, XVIII. századi eredetű délnyugati szárny (volt konyhaépü-</w:t>
        <w:br/>
        <w:t>let) nyugati frontjának ablakait ugyancsak csúcsívesre tervezte, felettük a szá-</w:t>
        <w:br/>
        <w:t>zad második felének polgári építészetére jellemző, többször tördelt szemöl-</w:t>
        <w:br/>
        <w:t>dökpárkánnyal. E szárny mellé négyszögletes alaprajzú óratornyot emelt, má-</w:t>
        <w:br/>
        <w:t>sodik szakaszán mélyített falmezőbe helyezett szellőzőnyílással, szintlezáró,</w:t>
        <w:br/>
        <w:t>fogazott párkánnyal. A párkány fölött csúcsíves, mérműves ablak, óra és</w:t>
        <w:br/>
        <w:t>hármas ikerablak látható. A tornyot vaskos gyámokon nyugvó koronázórész</w:t>
        <w:br/>
        <w:t>zárja le (116. kép). Formája egy kissé a régi kaputoronyra emlékeztet, me-</w:t>
        <w:br/>
        <w:t>lyet éppen az építtető Bánffy József bontatott le nagyarányú átalakítási ter-</w:t>
        <w:br/>
        <w:t>vei során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kastély szamárhátíves emeleti teraszát 1935 után zárt erkéllyé alakí-</w:t>
        <w:br/>
        <w:t>tották, minek következtében ívnyílását három nem egyenlő magasságú, egye-</w:t>
        <w:br/>
        <w:t>nes záródású ablakkal építették be. A nyílás eltüntetésével a szamárhátív fö-</w:t>
        <w:br/>
        <w:t>lötti oromzatot is leszedték, s az immár egyenes lezáródású homlokzatrészén</w:t>
        <w:br/>
        <w:t>is végigfuttatták a zárópárkány. alatti frízt. A háború pusztításai ezt a szár-</w:t>
        <w:br/>
        <w:t>nyat teljesen megsemmisítették, csupán a rozzant torony és egynéhány ablak</w:t>
        <w:br/>
        <w:t>maradt mutatóba. Kár érte, mivel Középkelet-Európa e területének egyik leg-</w:t>
        <w:br/>
        <w:t>korábbi romantikus emléke volt, mely a késő angol gótika ihletéséből születet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bonchidai kastély hatása az ugyancsak romantikus stílusban átépített</w:t>
        <w:br/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bonyhai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astély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homlokzatán tükröződik a legjobban (117. kép). A bonyhai</w:t>
        <w:br/>
        <w:t>kastélyt Bethlen Farkas alakíttatta át 1866 előtt, tehát röviddel a bonchidai</w:t>
        <w:br/>
        <w:t>építkezések befejezése után. Mestere nem Kagerbauer lehetett, stílusa után</w:t>
        <w:br/>
        <w:t>ítélve inkább Böhm Jánost, a tehetséges, de szerencsétlen sorsú pályatársat sejt-</w:t>
        <w:br/>
        <w:t>jük mögötte. Az épület elé toldott csúcsos-oromzatos rizalit ötlete Bonchi-</w:t>
        <w:br/>
        <w:t>dáról származik, s ugyancsak Bonchidát idézi az oromzat keresztívsoros fríze</w:t>
        <w:br/>
        <w:t>is. A bonyhai kastély ablakai félkörívesek, román ízű kereteléssel, csak a fő-</w:t>
        <w:br/>
        <w:t>tengelybe eső nagy emeleti ablak (most ajtó) szárnyai készültek gótikus stí-</w:t>
        <w:br/>
        <w:t>lusban. Késő barokk reminiszcenciákat árul el a lizénák helyett alkalmazott,</w:t>
        <w:br/>
        <w:t>mind a két szintet átfogó, mélyített falcsíkok alkalmazása a homlokzat tago-</w:t>
        <w:br/>
        <w:t>lására, melyeknek felső részét az oromzat frízének mintájával megegyező de-</w:t>
        <w:br/>
        <w:t>koráció díszíti. A frízt is és a címereket is a legutolsó renoválás alkalmával</w:t>
        <w:br/>
        <w:t xml:space="preserve">távolították el. Hottner Ferdinánd a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csákigorbói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kastély átalakításához 1867-</w:t>
        <w:br/>
        <w:t>ben készített tervén a kastély főhomlokzatán a címereket a bonyhai mintára</w:t>
        <w:br/>
        <w:t>helyezte el (152. kép)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bonchidai munkálatok befejezése után Kagerbauer újra jelentős megbí-</w:t>
        <w:br/>
        <w:t>záshoz jut. Rhédei Ádámmal való építészeti kapcsolatai szerzik meg számára</w:t>
        <w:br/>
        <w:t>a vő, Mikó Imre bizalmát is, aki előbb csak az apósától örökölt Rhédei ház</w:t>
        <w:br/>
        <w:t>javításánál alkalmazza, de mikor 1854-ben gróf Mikes Benedektől megvásá-</w:t>
        <w:br/>
        <w:t>rolja a marosújvári uradalmat, mesterünket kéri fel arra, hogy a XVI. szá-</w:t>
        <w:br/>
        <w:t>zadi vár helyén épült, az 1848-as forradalom idején megrongálódott barokk</w:t>
        <w:br/>
        <w:t>kastélyt reprezentatív lakóhellyé alakítsa át. A tárgyalások 1855-ben már meg-</w:t>
        <w:br/>
        <w:t>indultak. A terepfelmérés és tervkészítés után, 1856 márciusában a munka</w:t>
        <w:br/>
        <w:t>meg is kezdődött. A helyszín felmérésére Kagerbauer két pallérját, a már több-</w:t>
        <w:br/>
        <w:t>ször említett Hottner Ferdinándot és Debreczeni Balázst küldte ki; a század</w:t>
        <w:br/>
        <w:t>második felében mindketten jelentős szerepet töltöttek be Kolozsvár és kör-</w:t>
        <w:br/>
        <w:t>nyéke építészeti életében (151—153. kép). Levéltári források alapján is kimu-</w:t>
        <w:br/>
        <w:t>tatható, hogy a romantikus stílus meghonosítása mennyi szállal kapcsolódik</w:t>
        <w:br/>
        <w:t>Kagerbauer tevékenységéhez.</w:t>
      </w:r>
      <w:r>
        <w:br w:type="page"/>
      </w:r>
    </w:p>
    <w:p>
      <w:pPr>
        <w:pStyle w:val="Style91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>A NAGY FELADAT</w:t>
      </w:r>
    </w:p>
    <w:p>
      <w:pPr>
        <w:pStyle w:val="Style31"/>
        <w:widowControl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1"/>
        <w:widowControl/>
        <w:bidi w:val="0"/>
        <w:spacing w:before="82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A téma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arosújváron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is az volt, mint Bonchidán: múltból merítő „mo-</w:t>
        <w:br/>
        <w:t>dern” stílussal történelmi levegőt varázsolni a kastély falai közé. így szüle-</w:t>
        <w:br/>
        <w:t>tett meg, ahogy Orbán Balázs írja, a „büszke gót kastély”, melyet Erdély</w:t>
        <w:br/>
        <w:t>legszebb fekvésű kastélyának tart. Igaz, hogy szemét bántotta az ablakok egye-</w:t>
        <w:br/>
        <w:t>nes záródása, de az északi oldal gazdagon faragott erkélye s a hármasnyílású</w:t>
        <w:br/>
        <w:t>bejárat részben kárpótolták a „stílustalanságok” miat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z épület vizsgálata alapján kitűnik, hogy Kagerbauer lényegében véve</w:t>
        <w:br/>
        <w:t>a sokat szenvedett régi kastélyt öltöztette új köntösbe. Még a lépcsős orom-</w:t>
        <w:br/>
        <w:t>zattal lezárt, aszimmetrikusan elhelyezett bejárati részt is a régi kapuépület</w:t>
        <w:br/>
        <w:t>áttervezésével alakította ki.</w:t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keleti főbejárat hármas, tört ívű gótikus kapuja fölé Kagerbauer kis,</w:t>
        <w:br/>
        <w:t>konzolokra fektetett erkélyt épített, s az erkélyre hatalmas üvegajtót nyitott</w:t>
        <w:br/>
        <w:t>(118. kép). Az erkély alá, a két konzol közé építési emléktáblát helyezett.</w:t>
        <w:br/>
        <w:t>A rizalit oromzata lépcsőzetes megoldású, középen négyszögbe fogott vak kör-</w:t>
        <w:br/>
        <w:t>ablakkal. A déli oldalszárny négytengelyes, szabályosan elhelyezett, egyenes zá-</w:t>
        <w:br/>
        <w:t>ródású ablakokkal, melyek fölött a már Bonchidáról ismert többször tördelt</w:t>
        <w:br/>
        <w:t>szemöldökpárkány látható. A keleti homlokzat kiegyensúlyozása érdekében a</w:t>
        <w:br/>
        <w:t>rizalittal ellentétes oldalon kis saroktorony zárja le a kompozíciót; a torony-</w:t>
        <w:br/>
        <w:t>nak itt már szélvitorlás magas sisakja van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nyugati homlokzat ritmusa az előbbihez teljesen hasonló, csupán a rész-</w:t>
        <w:br/>
        <w:t>letformák szegényebbek (120. kép). A rizalit két óriási méretű, részben elfa-</w:t>
        <w:br/>
        <w:t>lazott szemöldökgyámos gótikus bejárata fölött erkély helyett egy-egy iker-</w:t>
        <w:br/>
        <w:t>ablakot találunk, könyöklőpárkányuk alatt ablakköténnyé alakított stilizált</w:t>
        <w:br/>
        <w:t>ívsor.</w:t>
      </w:r>
    </w:p>
    <w:p>
      <w:pPr>
        <w:pStyle w:val="Style31"/>
        <w:widowControl/>
        <w:bidi w:val="0"/>
        <w:spacing w:before="10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kastély legtöbb gonddal kidolgozott része az északi homlokzat, mely</w:t>
        <w:br/>
        <w:t>a Marosra néz (119. kép). Innen nyílik tehát az Orbán Balázs emlegette cso-</w:t>
        <w:br/>
        <w:t>dálatos kilátás, s a lentről szemlélő is ezt az oldalt látja. Fő ékessége a két</w:t>
        <w:br/>
        <w:t>fiáiéval kereteit, háromtengelyes, lépcsős, oromzatos rizalit, melyet négy gaz-</w:t>
        <w:br/>
        <w:t>dagon faragott, gótikus gyámon nyugvó, rácsos mellvédes erkély díszít (121.</w:t>
        <w:br/>
        <w:t>kép). Az erkély alatt három nagyméretű, egyenes záródású ablak látható, az</w:t>
        <w:br/>
        <w:t>ablakok felett mélyített falmezőbe helyezett négykaréjos díszítmény tölti ki a</w:t>
        <w:br/>
        <w:t>teret. Az erkélyre három óriási üveges ajtó nyílik, s a középső felett ugyan-</w:t>
        <w:br/>
        <w:t>csak gótikus díszítésű mélyített falmező hangsúlyozza a középtengelyt. A</w:t>
        <w:br/>
        <w:t>három ajtót a középső felett megmagasított, két kis gyámra támaszkodó közös</w:t>
        <w:br/>
        <w:t>keret öleli körül. Az erkély fölött az oromzat síkjában két gyám között üres</w:t>
        <w:br/>
        <w:t>címerpajzs látható. Itt is megtalálható az elmaradhatatlan saroktorony, ma-</w:t>
        <w:br/>
        <w:t>gas szélvitorlás tetővel. Az ablakok felett mindenütt a többször tördelt szem-</w:t>
        <w:br/>
        <w:t>öldökpárkány található. Hottner Ferdinándnak a csákigorbói kastély renová-</w:t>
        <w:br/>
        <w:t>lásához készített már említett tervén az udvari homlokzat megoldása feltűnő</w:t>
        <w:br/>
        <w:t>hasonlóságot mutat az északi homlokzat rizalitjával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marosújvári kastélyt elemezve, az aszimmetrikus homlokzatok, a közös</w:t>
        <w:br/>
        <w:t>építészeti keretbe foglalt ikerablakok, a nagyobb fényigényt kielégítő ha-</w:t>
        <w:br/>
        <w:t>talmas üvegajtók, az erkélyek, tornyok, szélvitorlák, a gazdagon alkalmazott</w:t>
        <w:br/>
        <w:t>vakmérműves frízek alapján azt állapíthatjuk meg, hogy mesterünk jól tájé-</w:t>
        <w:br/>
        <w:t>kozódott a gótika kelléktárában, s Marosújváron már kötetlenebbül, bátrab-</w:t>
        <w:br/>
        <w:t>ban bánik annak formaelemeivel, mint Bonchida esetében. A kastély jó tömeg-</w:t>
        <w:br/>
        <w:t>hatású, mozgalmas homlokzatú, impozáns épület, faragványai azonban a sok</w:t>
        <w:br/>
        <w:t>dísz ellenére merevek és élettelenek.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mi a belső kiképzést illeti, a földszinti folyosó és a lépcsőház minden</w:t>
        <w:br/>
        <w:t>pompa nélküli, polgári egyszerűséggel készült; masszív gerendákra fektetett</w:t>
        <w:br/>
        <w:t>síkmennyezetét csak a „stílushűség” kedvéért támasztja alá egy-egy öntöttvas</w:t>
        <w:br/>
        <w:t>fejezettel ellátott vézna pillér, melyeknek funkciónélküliségét csenevész ará-</w:t>
        <w:br/>
        <w:t>nyaik azonnal elárulják (122. kép”). A vakmérműves öntöttvas pillérfőket 1871-</w:t>
        <w:br/>
        <w:t>ben Bécsből hozatják. Az akkor újdonságnak számító „bronzírozott” öntöttvas</w:t>
        <w:br/>
        <w:t xml:space="preserve">lépcsőmellvéd bérházi intérieurt idéz, </w:t>
      </w:r>
      <w:r>
        <w:rPr>
          <w:rStyle w:val="FontStyle11"/>
          <w:rFonts w:cs="Times New Roman" w:ascii="Times New Roman" w:hAnsi="Times New Roman"/>
          <w:lang w:val="fr-FR" w:eastAsia="hu-HU" w:bidi="ar-SA"/>
        </w:rPr>
        <w:t xml:space="preserve">s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ráadásul megszerzése sem volt egy-</w:t>
        <w:br/>
        <w:t>szerű dolog. Bécsben, ahonnan a marosújvári darabok származtak, az öntött-</w:t>
        <w:br/>
        <w:t>vas dekoráció ekkor már a tömegízlés szolgálatában állott, nálunk kurió-</w:t>
        <w:br/>
        <w:t>zum voltával hódította meg az arisztokrata megrendelőt. Kagerbauer elké-</w:t>
        <w:br/>
        <w:t>szítésük érdekében több műhellyel tárgyalt, Albrecht főherceg öntödéjéből egy</w:t>
        <w:br/>
      </w:r>
      <w:r>
        <w:rPr>
          <w:rStyle w:val="FontStyle11"/>
          <w:rFonts w:cs="Times New Roman" w:ascii="Times New Roman" w:hAnsi="Times New Roman"/>
          <w:lang w:val="fr-FR" w:eastAsia="hu-HU" w:bidi="ar-SA"/>
        </w:rPr>
        <w:t xml:space="preserve">Jung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nevű öntővel levelezett, de összeköttetésben állt a König és a Kitschelt</w:t>
        <w:br/>
        <w:t>öntödékkel is, mintákat kért és terveket küldött, gondosan ügyelve arra, hogy</w:t>
        <w:br/>
        <w:t>a megrendelendő rács mintája találjon az épület stílusával. 1870. szeptember</w:t>
        <w:br/>
        <w:t>11-én keltezett levelében a következőket írja Mikó Imrének Marosújvárra:</w:t>
        <w:br/>
        <w:t xml:space="preserve">„Az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A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lapon lévő rajz a marosújvári kis grádicsra először igen nagyszerű,</w:t>
        <w:br/>
        <w:t>másodszor a formája igen olasz stílusba vágó</w:t>
      </w:r>
      <w:r>
        <w:rPr>
          <w:rStyle w:val="FontStyle11"/>
          <w:rFonts w:cs="Times New Roman" w:ascii="Times New Roman" w:hAnsi="Times New Roman"/>
          <w:spacing w:val="60"/>
          <w:lang w:val="hu-HU" w:eastAsia="hu-HU" w:bidi="ar-SA"/>
        </w:rPr>
        <w:t>...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 Az főgrádicsra küldött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B</w:t>
        <w:br/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lap szerinti rajz ez épület stílusával és az azon levő cifritásokkal, úgy az ajtó-</w:t>
        <w:br/>
        <w:t>kon és ablakokon levő faragásokkal tökéletesen talál.” Jellemző azonban épí-</w:t>
        <w:br/>
        <w:t>tési viszonyainkra, hogy a mellvédek még 1871-ben sem voltak készen —</w:t>
        <w:br/>
        <w:t>Orbán Balázs fényképén is anélkül álltak az erkélyek. A griffek, melyeknek</w:t>
        <w:br/>
        <w:t>„felrakásáért a két áltányon és a két grádicson” Szatmáry Pál asztaloslegény</w:t>
        <w:br/>
        <w:t>nyújtott be egy dátum nélküli számlát, ma már nincsenek meg, habár való-</w:t>
        <w:br/>
        <w:t xml:space="preserve">színű, hogy éppen az </w:t>
      </w:r>
      <w:r>
        <w:rPr>
          <w:rStyle w:val="FontStyle11"/>
          <w:rFonts w:cs="Times New Roman" w:ascii="Times New Roman" w:hAnsi="Times New Roman"/>
          <w:lang w:val="fr-FR" w:eastAsia="hu-HU" w:bidi="ar-SA"/>
        </w:rPr>
        <w:t xml:space="preserve">intérieur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polgári jellegének ellensúlyozását szolgáltá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szobákat egykor léckeretbe foglalt tapéta' borította — anyaga szintén</w:t>
        <w:br/>
        <w:t>Bécsből érkezett —, az ablakfülkéket pedig márványozva festették. A lépcső-</w:t>
        <w:br/>
        <w:t>házat ugyancsak márványosra színezték, mégpedig az arhitrávok és az oldal-</w:t>
        <w:br/>
        <w:t>falak világosszürke tónusúak voltak, az oszlopfők ettől elütő színűe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1862-ben Kagerbauer elkészült a kastéllyal, de még hátra voltak a mel-</w:t>
        <w:br/>
        <w:t>léképületek. Amint 1871. március 16-án kelt részletes kimutatásából kiderül,</w:t>
        <w:br/>
        <w:t>Kagerbauer a gazdasági épületekhez is több tervet készített, de ezeket a meg-</w:t>
        <w:br/>
        <w:t xml:space="preserve">rendelő hol túl egyszerűnek, hol túl drágának találta, </w:t>
      </w:r>
      <w:r>
        <w:rPr>
          <w:rStyle w:val="FontStyle11"/>
          <w:rFonts w:cs="Times New Roman" w:ascii="Times New Roman" w:hAnsi="Times New Roman"/>
          <w:lang w:val="fr-FR" w:eastAsia="hu-HU" w:bidi="ar-SA"/>
        </w:rPr>
        <w:t xml:space="preserve">s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a kivitelezéssel mindig</w:t>
        <w:br/>
        <w:t>egy-egy olcsóbb vállalkozót bízott meg, sokat rontva ezzel az eredeti elképze-</w:t>
        <w:br/>
        <w:t>lések színvonalán.</w:t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Kagerbauer marosújvári tevékenysége idején ismételten bebizonyította a</w:t>
        <w:br/>
        <w:t>technikai kérdésekben való jártasságát. Kolozsvári munkásságát vizsgálva már</w:t>
        <w:br/>
        <w:t>feltűnt, hogy milyen szakértelemmel szólt hozzá vízügyi kérdésekhez. 1846-</w:t>
        <w:br/>
        <w:t>ban a Cigány-patakon boltozatos hidat épít. 1854-ben, mint ahogy a városhoz</w:t>
        <w:br/>
        <w:t>intézett beadványából kiderül, a „Kis-Szamoson” (Malomárok) építendő lép-</w:t>
        <w:br/>
        <w:t>csőzetes zsilipek és vízemelő gépek segítségével óhajtotta kertjének öntözését</w:t>
        <w:br/>
        <w:t>megoldani. A Séta úton (Május 1. utca) lévő másik telkén pedig a vízerőt</w:t>
        <w:br/>
        <w:t>felhasználva gépeket akar működtetni ipari célokra. 1858-ban nagy elaborá-</w:t>
        <w:br/>
        <w:t>tumot dolgoz ki a Szamos vízerejének felhasználására, Kolozsvár vízzel való</w:t>
        <w:br/>
        <w:t>ellátásának, kanalizációjának problémáját oldva meg ezzel. Megírja Kolozsvár</w:t>
        <w:br/>
        <w:t xml:space="preserve">utcakövezésével kapcsolatos elképzeléseit, </w:t>
      </w:r>
      <w:r>
        <w:rPr>
          <w:rStyle w:val="FontStyle11"/>
          <w:rFonts w:cs="Times New Roman" w:ascii="Times New Roman" w:hAnsi="Times New Roman"/>
          <w:lang w:val="fr-FR" w:eastAsia="hu-HU" w:bidi="ar-SA"/>
        </w:rPr>
        <w:t xml:space="preserve">s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részt vesz a Szilágysomlyóra ve-</w:t>
        <w:br/>
        <w:t>zető út munkálataiban is. Ezek után teljesen érthető, ha a Maros mentén,</w:t>
        <w:br/>
        <w:t>a víztől meglehetősen távol eső magaslaton lévő marosújvári kastélyban is az</w:t>
        <w:br/>
        <w:t>építés mellett elsősorban vízügyi problémákat akar megoldani. Hogy az épít-</w:t>
        <w:br/>
        <w:t>kezésekhez megfelelő mennyiségű víz álljon rendelkezésére, vízvezetéket szán-</w:t>
        <w:br/>
        <w:t>dékszik készíteni, de mivel a csövek lefektetéséhez szükséges árkokat a jó-</w:t>
      </w:r>
      <w:r>
        <w:br w:type="page"/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szágigazgató nem Kagerbauer útmutatása szerint, az oldalfalakat kitámasztva</w:t>
        <w:br/>
        <w:t>ásatta meg, a dombot átvágó mély árok beomlott, tetemes kárt téve a mellék-</w:t>
        <w:br/>
        <w:t>épületekben is. Ezzel egyszer s mindenkorra megbukott a vízvezeték ügye</w:t>
        <w:br/>
        <w:t>Marosújváron. Ezután Kagerbauer a falu kútjából, valamint a források fel-</w:t>
        <w:br/>
        <w:t>fogott vizéből alakítandó mesterséges tóból szivattyúkkal akarta felemelni a</w:t>
        <w:br/>
        <w:t>vizet, de ez az elképzelése sem valósult meg, mivel a szivattyúkra Mikó saj-</w:t>
        <w:br/>
        <w:t>nálta a pénzt. Felmerült az az ötlet is, hogy a vízemelő szerkezetet nem</w:t>
        <w:br/>
        <w:t>Bécsből rendelik, hanem jutányosabb áron a Bolyai-tanítvány, ezermester Rajka</w:t>
        <w:br/>
        <w:t>Péterrel csináltatják meg, de mesterünk legnagyobb megbotránkozására az</w:t>
        <w:br/>
        <w:t>építtető sokkal célszerűbbnek tartotta, ha a vizet a Marosról heteken keresztül</w:t>
        <w:br/>
        <w:t>fogatokkal hordatja fel; pedig a vízvezeték és a kút később öntözéses ker-</w:t>
        <w:br/>
        <w:t>tészkedés megvalósítását tette volna lehetővé. 1869-ben végül mégiscsak meg-</w:t>
        <w:br/>
        <w:t>rendelték a szivattyúkat Bécsből, Knaustól, de a két víztartó még 1871-ben</w:t>
        <w:br/>
        <w:t>sem volt kiásva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Mindezeken túlmenően Kagerbauer nagy elaborátumot dolgozott ki az</w:t>
        <w:br/>
        <w:t>uradalomhoz tartozó sómalmok felújítására. Alapos környezettanulmány után,</w:t>
        <w:br/>
        <w:t>pontos felmérések alapján új gátak, zsilipek építését javasolta, s elképzelései-</w:t>
        <w:br/>
        <w:t>vel a kincstár képviselője és mérnöke is egyetértett. A terv kidolgozásán,</w:t>
        <w:br/>
        <w:t>a rajzok pontosságán és a mappák gondos összeállításán látszik a szakértelem</w:t>
        <w:br/>
        <w:t>s az a törekvése, hogy a felújítás középpontjába a gazdaságosság elvét állítsa.</w:t>
        <w:br/>
        <w:t>Még azt is számba vette, hogy a környező falvakból hány ember használná</w:t>
        <w:br/>
        <w:t>a malmokat, s a falvakból mennyire alkalmas utak vezetnek hozzájuk. De</w:t>
        <w:br/>
        <w:t>hiába volt minden erőfeszítése, a feudális maradványoktól terhes, lassan ka-</w:t>
        <w:br/>
        <w:t>pitalizálódó mezőgazdaság még nem méltányolta a nagy befektetéseket igénylő</w:t>
        <w:br/>
        <w:t>új gazdasági elképzeléseke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z építtető Mikó Imrével támadt nézeteltérése is éppen abból származott,</w:t>
        <w:br/>
        <w:t>hogy Kagerbauer a kivitelezésre nem került „szellemi munkájáért” is — ahogy</w:t>
        <w:br/>
        <w:t>ő nevezte terveit — felszámította a szakértelmét megillető tiszteletdíjat, s a</w:t>
        <w:br/>
        <w:t>bécsi tervezőirodák árainak ismeretében igyekezett megfizettetni tudását. El-</w:t>
        <w:br/>
        <w:t>számolásában ilyen részleteket is találunk: „Szellemi munka az értekeződésre</w:t>
        <w:br/>
        <w:t>(a sómalmok terveinek megtárgyalása a kincstár szakembereivel), némi elő-</w:t>
        <w:br/>
        <w:t>készületek és számítások”, vagy: „30 600 építési összeg, szellemi munkámért</w:t>
        <w:br/>
        <w:t>és fáradságomért követelek minden 100 frt után 1 f. 20 krt, az egész összeg</w:t>
        <w:br/>
        <w:t>után pedig esnék 432 frt</w:t>
      </w:r>
      <w:r>
        <w:rPr>
          <w:rStyle w:val="FontStyle11"/>
          <w:rFonts w:cs="Times New Roman" w:ascii="Times New Roman" w:hAnsi="Times New Roman"/>
          <w:spacing w:val="60"/>
          <w:lang w:val="hu-HU" w:eastAsia="hu-HU" w:bidi="ar-SA"/>
        </w:rPr>
        <w:t>....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 ezen tárgyak mechanis részét a bécsi mérnökök</w:t>
        <w:br/>
        <w:t>egy ilyenszerű tervezgetésnél a rajzokon kívül minden 100-tól 4—6 ft-ig szok-</w:t>
        <w:br/>
        <w:t>ták taxálni. Az arhitecturai részeket 2—4-ig. A gátaknak nincsen meghatáro-</w:t>
        <w:br/>
        <w:t>zott ára. Pesten és Magyarország felvidékén a malmok mechanis részét, a</w:t>
        <w:br/>
        <w:t>malmok architektúrái részét hogy mennyire szokták taxálni, ezt legfennebb</w:t>
        <w:br/>
        <w:t>két hét múlva megtudhatom.” S hogy a megrendelőnek semmi kétsége ne</w:t>
        <w:br/>
        <w:t>maradjon afelől, hogy már nem a régi idők céhes mesterével áll szemben,</w:t>
        <w:br/>
        <w:t>irománya végére odaírja: „Régi időben a nagy urak a művészt meg szokták</w:t>
        <w:br/>
        <w:t>remunerálni, de én ebben nem részesedhettem.” A vitából nemcsak Kager-</w:t>
        <w:br/>
        <w:t>bauer önérzetessége derül ki, de a hosszas levelezés rávilágít egész marosújvári</w:t>
        <w:br/>
        <w:t>tevékenységére. Innen ismertük meg alaposabban a kastélyépítés meneté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honorárium körüli viták ellenére — ezek, mint láttuk, teljes erővel</w:t>
        <w:br/>
        <w:t>csak 1871-ben robbantak ki — a marosújvári kastély építésével párhuzamo-</w:t>
        <w:br/>
        <w:t xml:space="preserve">san Kagerbauer Mikó Imr:: </w:t>
      </w:r>
      <w:r>
        <w:rPr>
          <w:rStyle w:val="FontStyle15"/>
          <w:rFonts w:cs="Times New Roman" w:ascii="Times New Roman" w:hAnsi="Times New Roman"/>
          <w:lang w:val="hu-HU" w:eastAsia="hu-HU" w:bidi="ar-SA"/>
        </w:rPr>
        <w:t xml:space="preserve">románszilvasi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birtokán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lévő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épületek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renoválásá-</w:t>
        <w:br/>
        <w:t>hoz is költségvetést készített, majd 1863-ban új, nagyszabású feladattal bízta</w:t>
        <w:br/>
        <w:t>meg Mikó, ami nem volt más, mint korán elhunyt felesége kriptájának meg-</w:t>
        <w:br/>
        <w:t>tervezése.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Mielőtt azonban ennek tárgyalásához kezdenénk, ki kell térnünk arra is,</w:t>
        <w:br/>
        <w:t>hogy marosújvári tevékenységével párhuzamosan Kagerbauer egyéb megbízá-</w:t>
        <w:br/>
        <w:t>sokat is kapott. Hírneve és családi kapcsolatai járulhattak hozzá, hogy 1859</w:t>
        <w:br/>
        <w:t xml:space="preserve">körül őt kérték fel az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abrudbányai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református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templom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megtervezésére. Noha</w:t>
        <w:br/>
        <w:t>a tervezéshez szükséges dokumentáció elkészítése érdekében kétszer is kiszállt</w:t>
        <w:br/>
        <w:t>a helyszínre, a megrendelés végül is elmaradt. A templomot jóval később,</w:t>
        <w:br/>
        <w:t>1889-ben Szalay Ferenc építi fel; a Kagerbauerrel való tárgyalásról is csak</w:t>
        <w:br/>
        <w:t>azért szerezhettünk tudomást, mert mesterünk kiszállási díjának kifizetéséért</w:t>
        <w:br/>
        <w:t>a főkonzisztóriumhoz folyamodot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Ugyancsak a főkonzisztórium levéltárában találunk adatot arra, hogy</w:t>
        <w:br/>
        <w:t xml:space="preserve">1865-ben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arosújváron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is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református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templomot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akartak építtetni vele az</w:t>
        <w:br/>
        <w:t>akkor még használatban lévő késő román templom helyett. De erre is csak</w:t>
        <w:br/>
        <w:t>később, 1905-ben került sor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Ezeknél sokkal lényegesebb volt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iske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Ferenc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megbízása, aki a Torda</w:t>
        <w:br/>
        <w:t>melletti Szentmihályon (Mihai Viteazul) vele építteti fel Angelika lánya (Jó-</w:t>
        <w:br/>
        <w:t xml:space="preserve">sika Pálné, megh. 1861)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írkápolná</w:t>
      </w:r>
      <w:r>
        <w:rPr>
          <w:rStyle w:val="FontStyle12"/>
          <w:rFonts w:cs="Times New Roman" w:ascii="Times New Roman" w:hAnsi="Times New Roman"/>
          <w:i w:val="false"/>
          <w:spacing w:val="30"/>
          <w:sz w:val="24"/>
          <w:szCs w:val="24"/>
          <w:lang w:val="hu-HU" w:eastAsia="hu-HU" w:bidi="ar-SA"/>
        </w:rPr>
        <w:t>ját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,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s valószínűleg ő lehetett a tervezője</w:t>
        <w:br/>
        <w:t>a báró „gót-mór stílusban pompálkodó” kastélyának is, melyet a második vi-</w:t>
        <w:br/>
        <w:t>lágháború után lebontotta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sírkápolna ezzel szemben ma is áll; jelenleg római katolikus templom</w:t>
        <w:br/>
        <w:t>(123. kép). Az épület — lévén hogy alatta kripta van — emelt földszintes,</w:t>
        <w:br/>
        <w:t>kis négyszögletű toronnyal. Homlokzata hármas tagolású. A kriptába nyíló</w:t>
        <w:br/>
        <w:t>gótikus ajtó szemöldökgyámos, felette emléktáblák és a Kagerbauer-kriptáknál</w:t>
        <w:br/>
        <w:t>szokásos csúcsos oromzatos lezárás. A kripta bejárata felett három oldalán ko-</w:t>
        <w:br/>
        <w:t>sáríves nyílással áttört portikus emelkedik, ugyancsak kriptáitól ismert, kö-</w:t>
        <w:br/>
        <w:t>zépen megemelt lépcsős lezárással, melynek zárópárkánya alatt a várak fara-</w:t>
        <w:br/>
        <w:t>gott pártázatára emlékeztető nagy méretű fogsor húzódik. A középső kiugró</w:t>
        <w:br/>
        <w:t>részt kereszt koronázza, homlokzatán emléktáblák és a kosáríves nyílás két</w:t>
        <w:br/>
        <w:t>oldalán egy-egy kör alakú lyuk. Mögötte magaslik a kápolna lépcsőzetes</w:t>
        <w:br/>
        <w:t>oromzata, homlokfalában kétoldalt két kettős osztatú gótikus ablakkal, kö-</w:t>
        <w:br/>
        <w:t>zépen egy körablakkal és a dátumos építési emléktáblával. Sarkait fiálék</w:t>
        <w:br/>
        <w:t>hangsúlyozzák.</w:t>
      </w:r>
    </w:p>
    <w:p>
      <w:pPr>
        <w:pStyle w:val="Style31"/>
        <w:widowControl/>
        <w:bidi w:val="0"/>
        <w:spacing w:before="10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Belsejében román, gótikus és reneszánsz stíluselemek keverednek. Diadal-</w:t>
        <w:br/>
        <w:t>íve félköríves. Világosra pácolt fából készült mennyezete kazettás, karzat-</w:t>
        <w:br/>
        <w:t>mellvédje viszont már halhólyagos díszű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kápolna jó tömeghatású, az egykori parkból maradt hatalmas fák</w:t>
        <w:br/>
        <w:t>között valóban romantikus látvány. Sajnos újabban giccses reliefekkel csúfí-</w:t>
        <w:br/>
        <w:t>tották el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z 1863-ban elkészült épület, amellett, hogy jó előtanulmány volt a</w:t>
        <w:br/>
        <w:t>Mikó-kriptához, Kagerbauer már tárgyalt romantikus templomaival együtt</w:t>
        <w:br/>
        <w:t xml:space="preserve">hatással volt a kor építészetére is. Erről árulkodik a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akói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református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temp-</w:t>
        <w:br/>
        <w:t>lom,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melyet Kagerbauer munkatársa, az őt szívesen utánzó Hottner Ferdinánd</w:t>
        <w:br/>
        <w:t>épített 1864 és 1868 között. Ugyancsak ő építi 1872-ben romantikus stílus-</w:t>
        <w:br/>
        <w:t xml:space="preserve">ban a kolozsvári kétágú református templom melletti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papi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lakot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is (124. kép).</w:t>
        <w:br/>
        <w:t>Kolozsváron a szentpéteri templom melletti Szent Erzsébet ispotály épült még</w:t>
        <w:br/>
        <w:t>romantikus stílusban, de itt a gótikus stíluselemek mellett már a román koriak</w:t>
        <w:br/>
        <w:t>is feltűnnek (125. kép). Építője ugyancsak Hottner, esetleg a romantika for-</w:t>
        <w:br/>
        <w:t xml:space="preserve">máit jobban kedvelő Böhm János lehetett. A század vége felé épített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neológ</w:t>
        <w:br/>
        <w:t>zsinagóga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(Horea út) tervezőjét nem ismerjük, de az épület feltűnő rokon-</w:t>
        <w:br/>
        <w:t>ságot mutat az árokalji kastéllyal, előképe pedig a budapesti Dohány utcai</w:t>
        <w:br/>
        <w:t>zsinagóga volt.</w:t>
      </w:r>
      <w:r>
        <w:br w:type="page"/>
      </w:r>
    </w:p>
    <w:p>
      <w:pPr>
        <w:pStyle w:val="Style91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>ROMANTIKUS SÍREMLÉKEK</w:t>
      </w:r>
    </w:p>
    <w:p>
      <w:pPr>
        <w:pStyle w:val="Style31"/>
        <w:widowControl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1"/>
        <w:widowControl/>
        <w:bidi w:val="0"/>
        <w:spacing w:before="77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Mint már említettük, a Mikó-kripta megtervezéséhez részben Miske An-</w:t>
        <w:br/>
        <w:t>gelika sírkápolnája jelentette a felkészülést, de ezenkívül romantikus periódusa</w:t>
        <w:br/>
        <w:t>kezdetén más 'síremléket is tervezett. Apja fiálészerűen kiképzett, csú-</w:t>
        <w:br/>
        <w:t>csos oromzatokkal, keresztvirágokkal, kúszólevelekkel díszített sírkövének</w:t>
        <w:br/>
        <w:t>(126. kép) továbbfejlesztéséből született meg azoknak a nagyméretű síremlé-</w:t>
        <w:br/>
        <w:t>keknek a terve, melyek a kolozsvári temetőben egy csoportban elhelyezve</w:t>
        <w:br/>
        <w:t>hívják fel magukra a figyelmet. Nagy méreteiket és impozáns voltukat az</w:t>
        <w:br/>
        <w:t>indokolja, hogy megkülönböztetett tiszteletnek örvendő, társadalmilag megbe-</w:t>
        <w:br/>
        <w:t>csült személyek emlékére készültek közösségi összefogásból. A bányamérnök</w:t>
        <w:br/>
        <w:t xml:space="preserve">és író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Debreczeni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árton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(megh. 1851), az 1831-es kolerajárvány idején ál-</w:t>
        <w:br/>
        <w:t xml:space="preserve">dozatos munkájával kitűnt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Barra Imre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(megh. 1854) síremlékét teljes bizo-</w:t>
        <w:br/>
        <w:t>nyossággal mesterünk készítette, s felállításuk ugyancsak Mikó Imre közéleti</w:t>
        <w:br/>
        <w:t>tevékenységével függött össze. Mikónak életelve volt, hogy a közösség érde-</w:t>
        <w:br/>
        <w:t>kében kifejtett nemes emberi erőfeszítéseket nem szabad elfelejteni. Ezért ren-</w:t>
        <w:br/>
        <w:t>dezte ő maga sajtó alá és látta el bevezetővel Debreczeni Márton kéziratban</w:t>
        <w:br/>
        <w:t xml:space="preserve">maradt munkáját,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A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ióvi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csatát,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s gondoskodott sírja megjelöléséről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polgári demokráciáért lelkesedő, nyugat-európai és észak-amerikai úti-</w:t>
        <w:br/>
        <w:t xml:space="preserve">naplót író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Bölöni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Farkas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ándor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(megh. 1842) sírkövének elgondolása a Barra</w:t>
        <w:br/>
        <w:t xml:space="preserve">Imréével azonos, csak egyszerűbb kivitelű </w:t>
      </w:r>
      <w:r>
        <w:rPr>
          <w:rStyle w:val="FontStyle13"/>
          <w:rFonts w:cs="Times New Roman" w:ascii="Times New Roman" w:hAnsi="Times New Roman"/>
          <w:lang w:val="hu-HU" w:eastAsia="hu-HU" w:bidi="ar-SA"/>
        </w:rPr>
        <w:t xml:space="preserve">(129.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kép). Mégsem állíthatjuk tel-</w:t>
        <w:br/>
        <w:t>jes biztonsággal, hogy Kagerbauer műve. Hiányoznak róla a kúszólevél- és</w:t>
        <w:br/>
        <w:t>keresztvirág-díszek, emellett vakmérművei is sokkal gyengébb kivitelűek, mint</w:t>
        <w:br/>
        <w:t>az előbb említetteken lévők. Lehet, hogy a kivitelező kőfaragó volt mérsékel-</w:t>
        <w:br/>
        <w:t>tebb tehetségű, de az is lehet, hogy a tetején elhelyezett szobor (Szathmári</w:t>
        <w:br/>
        <w:t>Pap Károly munkája) indokolja a szerényebb dekorációt. Különben mind-</w:t>
        <w:br/>
        <w:t>három alapja vakmérműves, csúcsos ormokkal körbefogott hasáb, melyből hat-</w:t>
        <w:br/>
        <w:t>szög alaprajzú pillér nő ki ugyancsak vakmérművekkel, kúszólevelekkel és</w:t>
        <w:br/>
        <w:t>keresztvirággal díszítve. A Barra Imre sírkövén ezenkívül szamárhátíves ke-</w:t>
        <w:br/>
        <w:t xml:space="preserve">retbe foglalva a doktor bronzból készült mellképe látható </w:t>
      </w:r>
      <w:r>
        <w:rPr>
          <w:rStyle w:val="FontStyle13"/>
          <w:rFonts w:cs="Times New Roman" w:ascii="Times New Roman" w:hAnsi="Times New Roman"/>
          <w:lang w:val="hu-HU" w:eastAsia="hu-HU" w:bidi="ar-SA"/>
        </w:rPr>
        <w:t xml:space="preserve">(128.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kép)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Karéjokkal bélelt szamárhátíveket találunk Debreczeni Márton hasonló</w:t>
        <w:br/>
        <w:t xml:space="preserve">kompozíciójú sírkövén is, de ezek már kevésbé nyújtott formájúak </w:t>
      </w:r>
      <w:r>
        <w:rPr>
          <w:rStyle w:val="FontStyle13"/>
          <w:rFonts w:cs="Times New Roman" w:ascii="Times New Roman" w:hAnsi="Times New Roman"/>
          <w:lang w:val="hu-HU" w:eastAsia="hu-HU" w:bidi="ar-SA"/>
        </w:rPr>
        <w:t xml:space="preserve">(127.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kép).-</w:t>
        <w:br/>
        <w:t>Vakmérművei különben ennek a leggazdagabbak. Áttört művű fríze felett gúla</w:t>
        <w:br/>
        <w:t>alakú, nyújtott kősisak emelkedi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Mindezek ismeretében teljesen érthető, ha Mikó Imre a felesége sírboltja</w:t>
        <w:br/>
        <w:t>ügyében Kagerbauer szakértelméhez folyamodik. Habár éppen Kagerbauernek</w:t>
        <w:br/>
        <w:t>Tóth Zsigmondhoz írott leveléből tudjuk, hogy a gróf Böhm Jánossal is ké-</w:t>
        <w:br/>
        <w:t>szíttetett terveket, melyeket azonban soha nem fizetett ki. A Múzeum-Egye-</w:t>
        <w:br/>
        <w:t>sület egyleti levéltárában lévő sok romantikus kriptaterv között — Mikó Imre</w:t>
        <w:br/>
        <w:t>akkor a Múzeum-Egyesület elnöke volt — található egy Böhm János-féle</w:t>
        <w:br/>
        <w:t xml:space="preserve">mauzóleum-terv </w:t>
      </w:r>
      <w:r>
        <w:rPr>
          <w:rStyle w:val="FontStyle13"/>
          <w:rFonts w:cs="Times New Roman" w:ascii="Times New Roman" w:hAnsi="Times New Roman"/>
          <w:lang w:val="hu-HU" w:eastAsia="hu-HU" w:bidi="ar-SA"/>
        </w:rPr>
        <w:t xml:space="preserve">(140—142.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kép); könnyen meglehet, hogy éppen ez az, amit</w:t>
        <w:br/>
        <w:t>Mikó Imrének rajzolt. Az sem kizárt, hogy Debreczeni Balázs itt található</w:t>
        <w:br/>
        <w:t xml:space="preserve">sok terve közül valamelyik ugyancsak Mikó számára készült </w:t>
      </w:r>
      <w:r>
        <w:rPr>
          <w:rStyle w:val="FontStyle13"/>
          <w:rFonts w:cs="Times New Roman" w:ascii="Times New Roman" w:hAnsi="Times New Roman"/>
          <w:lang w:val="hu-HU" w:eastAsia="hu-HU" w:bidi="ar-SA"/>
        </w:rPr>
        <w:t xml:space="preserve">(147—148.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kép)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Mikó-kriptához Kagerbauer több tervet készített; ezekből a gróf, a</w:t>
        <w:br/>
        <w:t>mester gunyoros megállapítása szerint, a legolcsóbbat választotta ki. Az épí-</w:t>
        <w:br/>
        <w:t xml:space="preserve">tési szerződést </w:t>
      </w:r>
      <w:r>
        <w:rPr>
          <w:rStyle w:val="FontStyle13"/>
          <w:rFonts w:cs="Times New Roman" w:ascii="Times New Roman" w:hAnsi="Times New Roman"/>
          <w:lang w:val="hu-HU" w:eastAsia="hu-HU" w:bidi="ar-SA"/>
        </w:rPr>
        <w:t xml:space="preserve">1863.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július </w:t>
      </w:r>
      <w:r>
        <w:rPr>
          <w:rStyle w:val="FontStyle13"/>
          <w:rFonts w:cs="Times New Roman" w:ascii="Times New Roman" w:hAnsi="Times New Roman"/>
          <w:lang w:val="hu-HU" w:eastAsia="hu-HU" w:bidi="ar-SA"/>
        </w:rPr>
        <w:t>7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-én kötötték meg. </w:t>
      </w:r>
      <w:r>
        <w:rPr>
          <w:rStyle w:val="FontStyle13"/>
          <w:rFonts w:cs="Times New Roman" w:ascii="Times New Roman" w:hAnsi="Times New Roman"/>
          <w:lang w:val="hu-HU" w:eastAsia="hu-HU" w:bidi="ar-SA"/>
        </w:rPr>
        <w:t>1864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-ben már az alapozási mun-</w:t>
        <w:br/>
        <w:t>kák folynak. Közben elkészült a kriptába teendő szarkofág is. Max Emánuel</w:t>
        <w:br/>
        <w:t>prágai szobrász faragta carrarai márványból, az elhalt feleség portréjával dí-</w:t>
        <w:br/>
        <w:t>szítve, „mint a Burkus király-féle sírköveken látszik” — írja a kitűnő rajzos</w:t>
        <w:br/>
        <w:t>Petrichevich-Horváth János, aki a szarkofág megrendelését intézte. Mikor Ka-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gerbaur megnézte a kőkoporsót, hogy „minő góth stílusban van tartva”,</w:t>
        <w:br/>
        <w:t>megállapította: „a sarkophagnak munkálata és annak díszes faragása nincsen</w:t>
        <w:br/>
        <w:t>semmi összhangzásban a kripta építésével”. Ez, valamint az építtető rangja,</w:t>
        <w:br/>
        <w:t>az elhunyt asszony apjának, Rhédei Ádámnak annak idején megtapasztalt jó-</w:t>
        <w:br/>
        <w:t>indulata, „ezek az okok engemet arra az elhatározásra vittek — írja Kager-</w:t>
        <w:br/>
        <w:t>bauer Tóth Zsigmondnak —, hogy én a rajznál külömb, a sarkophaghoz illő</w:t>
        <w:br/>
        <w:t>kriptát építettem, amely nekem a kialkudott summánál 500 forinttal többe</w:t>
        <w:br/>
        <w:t>jött</w:t>
      </w:r>
      <w:r>
        <w:rPr>
          <w:rStyle w:val="FontStyle11"/>
          <w:rFonts w:cs="Times New Roman" w:ascii="Times New Roman" w:hAnsi="Times New Roman"/>
          <w:spacing w:val="40"/>
          <w:lang w:val="hu-HU" w:eastAsia="hu-HU" w:bidi="ar-SA"/>
        </w:rPr>
        <w:t>...”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 Ez természetesen csak növelte a Mikó Imrével való építésbeli né-</w:t>
        <w:br/>
        <w:t>zeteltéréseke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különlegesen jó téglából készült építményt faragott kőből való magas</w:t>
        <w:br/>
        <w:t>lábazati párkány öleli körül; oldalhomlokzatait három-három támpillér ta-</w:t>
        <w:br/>
        <w:t>golja. Az egyik oldal tömör falazású, a másikon a támpillérek között egy-egy</w:t>
        <w:br/>
        <w:t>kétosztatú gótikus ablak, vakmezejében áttört négykaréjjal; mindegyik ablak</w:t>
        <w:br/>
        <w:t>alatt az alkriptát megvilágító, egyenes záródású keretbe foglalt kis ikerabla-</w:t>
        <w:br/>
        <w:t>kok láthatók. A főhomlokzat tulajdonképpen egy díszes portáléból áll. Gaz-</w:t>
        <w:br/>
        <w:t>dagon tagolt, késő gótikus kapuja felett csúcsívbe foglalt kombinált családi cí-</w:t>
        <w:br/>
        <w:t>mer. A csúcsív fölött keresztvirágokkal díszített fiálék közé fogott, kereszt-</w:t>
        <w:br/>
        <w:t>virággal' ékesített vimperga emelkedik (131. kép). A homlokzatot vártoronyra</w:t>
        <w:br/>
        <w:t>emlékeztető fogazott mellvéd zárja le. A gonddal faragott kapuzat ajtószár-</w:t>
        <w:br/>
        <w:t>nyait ugyancsak gazdagon lepik be a vakmérműve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Kagerbauer saját művéről — összehasonlítva a Bethlen Domokos-féle és</w:t>
        <w:br/>
        <w:t>a Jósika-kriptával — 1871. április 2-án azt írja, hogy „annak szerkezete,</w:t>
        <w:br/>
        <w:t>falazata, anyagja egész Erdélyországban unicum”, még a talajvíz sem szivárog</w:t>
        <w:br/>
        <w:t>belé. Téglája erős, s a faragásra szánt köveket előbb lenagyoltatta, a kripta</w:t>
        <w:br/>
        <w:t>területére hordatta és egy évig érlelte, mivel Kolozsváron a „faragott kövek</w:t>
        <w:br/>
        <w:t>tartósságát a tél és nyár együttesen bizonysággal szokta meghatározni”. A</w:t>
        <w:br/>
        <w:t>faragások napjainkban is épek, mesterünk valóban jól értett a kövek megvá-</w:t>
        <w:br/>
        <w:t>logatásához.</w:t>
      </w:r>
    </w:p>
    <w:p>
      <w:pPr>
        <w:pStyle w:val="Style31"/>
        <w:widowControl/>
        <w:bidi w:val="0"/>
        <w:spacing w:before="10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mint az építési iratokból kiderül, Mikó sokat töprengett az alkriptába</w:t>
        <w:br/>
        <w:t>lejáró lépcső öntöttvas mellvédjein, az öntöttvas kapu felállításán, a címer-</w:t>
        <w:br/>
        <w:t>állatoknak — medve és oroszlán — a kerítés tartóoszlopaira való megfarag-</w:t>
        <w:br/>
        <w:t>tatásán, valamint az ajtó színes üvegből készült betétjein, mint mesterünk</w:t>
        <w:br/>
        <w:t>írja: „a kriptának, az abban nyugvóknak és az életben levő építtetőnek úri</w:t>
        <w:br/>
        <w:t>állásához és vagyonához aránylagos felépítéséről. Ezeknek rajzai, kimérései, az</w:t>
        <w:br/>
        <w:t>ezekre vonatkozó tudakozódások és levelezések, az ablakokba megkívántató</w:t>
        <w:br/>
        <w:t>üvegtáblák papirosmintái mind megvannak, de ezekből megkészülve még sem-</w:t>
        <w:br/>
        <w:t>mi.” A Mikó-levéltár anyagában található is egy üvegezésminta a színek fel-</w:t>
        <w:br/>
        <w:t>tüntetésével, de ennek megvalósítására nem került sor soha. Ezzel szemben</w:t>
        <w:br/>
        <w:t>Kagerbauer tanítványa, Hottner Ferdinánd hasonló színes üvegezéssel díszített</w:t>
        <w:br/>
        <w:t>kaput tervezett Veress Ferenc fényképész házára (Emil Isac Emlékmúzeum)</w:t>
        <w:br/>
        <w:t>éppen ebben az időben. A kriptakert dísznövényekkel való beültetéséről ugyan-</w:t>
        <w:br/>
        <w:t>csak szép terv készült (130. kép), de ezt a fásítás alkalmával szintén nem res-</w:t>
        <w:br/>
        <w:t>pektálták; az épület közvetlen környékét úgy beültették fenyővel, hogy ma</w:t>
        <w:br/>
        <w:t>már a kripta szinte hozzáférhetetlen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Kolozsváron Mikó Imréné sírboltja, valamint az Ybl Miklós tervezte ro-</w:t>
        <w:br/>
        <w:t>mantikus Bánffy-kripta lendíti fel a kriptaépítészetet. Hottner Ferdi-</w:t>
        <w:br/>
        <w:t>nándnak és Debreczeni Balázsnak a Jósika- és Bethlen Domokos-féle, vala-</w:t>
        <w:br/>
        <w:t>mint más, közelebbről meg nem nevezett kriptákhoz rajzolt tervei neogótikus</w:t>
        <w:br/>
        <w:t>stílusban készültek (145—148. kép), a Böhm János tervei viszont, Yblhez</w:t>
        <w:br/>
        <w:t xml:space="preserve">hasonlóan, főként a román stílus formatárából merítettek. Itt jegyezzük meg, 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hogy a Bánffy-kripta homlokzatáról és alaprajzáról készült akvarell, valamint</w:t>
        <w:br/>
        <w:t>az Ybl fóti templomáról készült metszet egyaránt ott található az Erdélyi</w:t>
        <w:br/>
        <w:t>Múzeum-Egyesület egyleti levéltárának feltehetően Mikó Imrétől származó</w:t>
        <w:br/>
        <w:t>anyaga között (138. kép)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Kagerbauer a Mikó-kripta mellett egyszerűbb, polgári igényeknek meg-</w:t>
        <w:br/>
        <w:t xml:space="preserve">felelő sírboltot is készített: Tordán idős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zentpéteri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János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(133. kép), Kolozs-</w:t>
        <w:br/>
        <w:t xml:space="preserve">váron az ács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Kiermayer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család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részére (132. kép). Mindkettő homlokzata fa-</w:t>
        <w:br/>
        <w:t>ragott kőből való; a megmagasított középrészt várakra jellemző pártázat zárja</w:t>
        <w:br/>
        <w:t xml:space="preserve">le; mint a Mikó-kripta esetében, </w:t>
      </w:r>
      <w:r>
        <w:rPr>
          <w:rStyle w:val="FontStyle11"/>
          <w:rFonts w:cs="Times New Roman" w:ascii="Times New Roman" w:hAnsi="Times New Roman"/>
          <w:lang w:val="fr-FR" w:eastAsia="hu-HU" w:bidi="ar-SA"/>
        </w:rPr>
        <w:t xml:space="preserve">s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kétoldalt két alacsonyabb, ugyancsak fa-</w:t>
        <w:br/>
        <w:t>ragott kövekből épített masszív pillér szegélyezi. A pillérek egy kissé kilép-</w:t>
        <w:br/>
        <w:t>nek a fal síkjából, és felső részüket erősen profilált párkány zárja le. Az</w:t>
        <w:br/>
        <w:t>egyenes záródású ajtók mérművei a két kripta esetében teljesen megegyeznek,</w:t>
        <w:br/>
      </w:r>
      <w:r>
        <w:rPr>
          <w:rStyle w:val="FontStyle11"/>
          <w:rFonts w:cs="Times New Roman" w:ascii="Times New Roman" w:hAnsi="Times New Roman"/>
          <w:lang w:val="fr-FR" w:eastAsia="hu-HU" w:bidi="ar-SA"/>
        </w:rPr>
        <w:t xml:space="preserve">s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azonos az ajtók fölé helyezett emléktáblák keretelése is. Hasonló felépítésű,</w:t>
        <w:br/>
        <w:t>csak valamivel díszesebb a Kiermayer-kripta melletti sírbolt is; lehet, hogy</w:t>
        <w:br/>
        <w:t>ez már nem a Kagerbauer műve, de mindenesetre az ő ihletésére készült. A</w:t>
        <w:br/>
        <w:t>temetőben még több síremlék viseli magán mesterünk stílusának jegyeit. Meg-</w:t>
        <w:br/>
        <w:t>lehet, hogy némelyikről a későbbiek során még kiderül az ő szerzősége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tordai temető neogótikus síremlékei ugyancsak közeli kapcsolatban van-</w:t>
        <w:br/>
        <w:t>nak Kagerbauer tevékenységével. Különösen Hátskuj József (megh. 1849), Klug</w:t>
        <w:br/>
        <w:t>Zsuzsanna (megh. 1856), Gajzágó Flórika (megh. 1860) és Tarsoly Gergely</w:t>
        <w:br/>
        <w:t>(megh. 1861) sírköve érdemel megkülönböztetett figyelmet. Ezek mindegyike</w:t>
        <w:br/>
        <w:t>beleilleszthető a Kagerbauer-művek közé (134—137. kép).</w:t>
      </w:r>
    </w:p>
    <w:p>
      <w:pPr>
        <w:pStyle w:val="Style91"/>
        <w:widowControl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91"/>
        <w:widowControl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91"/>
        <w:widowControl/>
        <w:numPr>
          <w:ilvl w:val="0"/>
          <w:numId w:val="0"/>
        </w:numPr>
        <w:bidi w:val="0"/>
        <w:spacing w:before="38" w:after="0"/>
        <w:ind w:left="0" w:right="0" w:hanging="0"/>
        <w:jc w:val="center"/>
        <w:outlineLvl w:val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>VISSZA A KLASSZICIZMUSHOZ</w:t>
      </w:r>
    </w:p>
    <w:p>
      <w:pPr>
        <w:pStyle w:val="Style31"/>
        <w:widowControl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1"/>
        <w:widowControl/>
        <w:bidi w:val="0"/>
        <w:spacing w:before="72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Templomok, kastélyok, síremlékek — ezek Kagerbauernek a romantika</w:t>
        <w:br/>
        <w:t>formanyelvén megtervezett művei. Mikor azonban újra középületek tervezését,</w:t>
        <w:br/>
        <w:t>illetőleg renoválását kapja feladatul, ismét visszatér a klasszicizmushoz. Le-</w:t>
        <w:br/>
        <w:t>véltári adatok szerint mesterünk több polgárházat is éoített, de mivel ezek</w:t>
        <w:br/>
        <w:t>közül egyet sem sikerült azonosítanunk, nem tudhatjuk, hogy milyen stílusban</w:t>
        <w:br/>
        <w:t>tervezte őket. A Mócok útja és a Séta út (Május 1. utca) sarkán épült saját</w:t>
        <w:br/>
        <w:t>házát — ha valóban az az épület, amire gondolunk — szintén klasszicista stí-</w:t>
        <w:br/>
        <w:t>lusban építette. A kompozit fejezetes lizénákkal tagolt, leszelt sarkú, két ut-</w:t>
        <w:br/>
        <w:t>cára néző homlokzat egyszerűsége, a klasszikus nyugalmú táblás-korongos</w:t>
        <w:br/>
        <w:t>frízű zárópárkány, a leszelt sarok fölé ült tett sima attika semmi kétséget nem</w:t>
        <w:br/>
        <w:t>hagy afelől, hogy mesterünk mennyire nem a romantikát tartotta a minden-</w:t>
        <w:br/>
        <w:t>napok építőstílusának. De hogy a közízlés is mennyire ragaszkodott a klasz-</w:t>
        <w:br/>
        <w:t xml:space="preserve">szikus formákhoz, azt éppen </w:t>
      </w:r>
      <w:r>
        <w:rPr>
          <w:rStyle w:val="FontStyle11"/>
          <w:rFonts w:cs="Times New Roman" w:ascii="Times New Roman" w:hAnsi="Times New Roman"/>
          <w:lang w:val="fr-FR" w:eastAsia="hu-HU" w:bidi="ar-SA"/>
        </w:rPr>
        <w:t xml:space="preserve">a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XIX. század két kolozsvári középületének, a</w:t>
        <w:br/>
        <w:t>színháznak és a múzeumnak építéstörténete is bizonyítja. A színház átalakí-</w:t>
        <w:br/>
        <w:t>tásának hamarabb nekifogtak, mégis a múzeum készült el korábban. Közben</w:t>
        <w:br/>
        <w:t>mesterünk rendületlenül építi a marosújvári romantikus kastélyt, mi több, ek-</w:t>
        <w:br/>
        <w:t>kor tervezi romantikus stílusban a Miske és Mikó sírkápolnát. Kagerbauer</w:t>
        <w:br/>
        <w:t>tevékenysége tehát kitűnően példázza a klasszicizmus és romantika egyidejű-</w:t>
        <w:br/>
        <w:t>ségét és párhuzamos életé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késő barokk stílusban felépített, négyszintes előadótermet magába fog-</w:t>
        <w:br/>
        <w:t xml:space="preserve">laló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színház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(az Egyetemiek Háza helyén állott) közadakozásból kikerülő épí-</w:t>
        <w:br/>
        <w:t>tési költsége annak idején meglehetősen nehezen gyűlt össze, ezért az öltözők,</w:t>
        <w:br/>
        <w:t>kelléktár, fűtés problémáját csak felületesen oldották meg. A társalgó és fe-</w:t>
        <w:br/>
        <w:t>dett kocsifelhajtó építése el is maradt (149. kép).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1842-ben a Színházi Bizottság anyagilag valamivel jobban állhatott, mert</w:t>
        <w:br/>
        <w:t>bejelentette a városnak, hogy a színház elé két öl és két láb széles, oszlopokon</w:t>
        <w:br/>
        <w:t>álló „száraz feljárót” kíván építtetni, s efölött helyezné el a társalgótermet.</w:t>
        <w:br/>
        <w:t>Bővítést terveztek tehát a homlokzat teljes átalakításával egyetemben. A vá-</w:t>
        <w:br/>
        <w:t>rosi tanács ezzel szemben azt javasolta, hogy az oszlopos bejáratot függő</w:t>
        <w:br/>
        <w:t>fedéllel helyettesítsék, a társalgót pedig oldalt építsék meg. Egyszóval ellenezte</w:t>
        <w:br/>
        <w:t>az utca szélességének rovására menő radikális átalakítást, ugyanakkor azt</w:t>
        <w:br/>
        <w:t>javasolta, hogy nyissanak átjárót a színház melletti üres telken a Farkas és a</w:t>
        <w:br/>
        <w:t>Király utcák között. Lehet, hogy éppen ezzel a javaslattal függött össze a vá-</w:t>
        <w:br/>
        <w:t>rosháza átjáróssá való építése is. A tanács arra az esetre, ha javaslata nem</w:t>
        <w:br/>
        <w:t>nyerte volna meg a Színházi Bizottság tetszését, a nagyobb szabású oszlopos</w:t>
        <w:br/>
        <w:t>homlokzatnak is megígérte ugyan a telket, azzal a kikötéssel, hogy akkor</w:t>
        <w:br/>
        <w:t>már a gyalogosok számára megkívántató bejáró kérdését is oldják meg. Ez</w:t>
        <w:br/>
        <w:t>a követelmény nyilvánvalóan a polgárok részéről hangzott el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z építésre az 1840-es évek politikai vitái, a forradalom, majd az ön-</w:t>
        <w:br/>
        <w:t>kényuralmi elnyomás miatt nem került sor, habár az ideiglenes függő fedelet,</w:t>
        <w:br/>
        <w:t>amint a színháznak az átalakítás előtti, Veress Ferenc-féle felvételén látszik,</w:t>
        <w:br/>
        <w:t>csak feltették a bejárat fölé. 1865-ben újra felmerült a színházi előtér és a</w:t>
        <w:br/>
        <w:t>bejáró kérdése. A Színházi Bizottság — elnöke Kagerbauer patrónusa, Mikó</w:t>
        <w:br/>
        <w:t>Imre — ekkor újra bejelentette a városnak, hogy a tervezett bővítés követ-</w:t>
        <w:br/>
        <w:t>keztében a színház frontja most már kevesebbel, másfél öllel lépne ki az</w:t>
        <w:br/>
        <w:t>utca síkjából, hat és fél öl hosszúságban, mintegy 93 négyszögöl terjedelem-</w:t>
        <w:br/>
        <w:t>ben. A város a megkeresést az utcaegyenesség elvére való hivatkozással uta-</w:t>
        <w:br/>
        <w:t>sította el, de egy héttel később újra tárgyalásra került a dolog. A Színházi</w:t>
        <w:br/>
        <w:t>Bizottság ugyanis nem hagyta magát, s a homlokzat tervéről helyszíni szem-</w:t>
        <w:br/>
        <w:t>lét tartott. Innen tudjuk, ki volt a tervező. A homlokzat modelljét Kager-</w:t>
        <w:br/>
        <w:t>bauer Antal készítette el deszkából, hogy a szakemberek és a városi tanács</w:t>
        <w:br/>
        <w:t>képviselői a helyszínen nyilatkozhassanak róla. Kagerbauer ez alkalommal</w:t>
        <w:br/>
        <w:t>hosszadalmasan kifejtette, hogy a színház megfelelő fűtését csak a bővítés</w:t>
        <w:br/>
        <w:t>révén tudnák biztosítani, nem beszélve arról, hogy eső esetén a „szekérrel</w:t>
        <w:br/>
        <w:t>jövők ki- és beszállása” is így lenne kényelmesebb. Az építészeti szakértők a</w:t>
        <w:br/>
        <w:t>szemle alkalmával a bővítés mellett foglaltak állást, csak a szomszédok tilta-</w:t>
        <w:br/>
        <w:t>koztak továbbra is ellene. így a városi tanács a kérdés újratárgyalását hatá-</w:t>
        <w:br/>
        <w:t>rozta el. A színházbővítés ügye többet ugyan nem szerepelt a tanács előtt,</w:t>
        <w:br/>
        <w:t>de egykori felvételek tanúsítják, hogy az átalakítás részben megtörtén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meredek, erősen lekontyolt sátortetővel fedett régi színház öttengelyes</w:t>
        <w:br/>
        <w:t>homlokzattal épült, oromzatában három, füzéres, ovális padlásszellőzővel, me-</w:t>
        <w:br/>
        <w:t>lyek füzéres táblát fogtak közre. Sávozott földszintjét három egyenes záró-</w:t>
        <w:br/>
        <w:t>dású ajtó törte át. Kváderezett sarkú emeletét ión fejezetes lizénák tagolták.</w:t>
        <w:br/>
        <w:t>Ablakai egyenes záródásúak voltak, felettük egy-egy ökörszemmel. A máso-</w:t>
        <w:br/>
        <w:t>dik, harmadik és negyedik tengelybe eső szalagkeretes ablakok alatt a szint-</w:t>
        <w:br/>
        <w:t>választó sávra támaszkodó, stukkóval díszített, táblás kötények voltak lát-</w:t>
        <w:br/>
        <w:t>hatók; az ablakok felett egyenes szemöldökpárkány húzódott tárcsadíszes</w:t>
        <w:br/>
        <w:t>szemöldökfrízzel. Az első és ötödik tengelybe eső ablakokat timpanon koro-</w:t>
        <w:br/>
        <w:t>názta, és alattuk csüngős, keskeny kötények sorakozta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Kagerbauer-féle átalakítás a homlokzat emeleti részét nem érintette,</w:t>
        <w:br/>
        <w:t>csupán a földszintre szorítkozott. Sajnos az egykori fényképek alapján ma</w:t>
        <w:br/>
        <w:t>már nem tudjuk eldönteni, hogy a változtatás tulajdonképpen miből is állott.</w:t>
        <w:br/>
        <w:t>Annyi biztos, hogy a földszinti két oldalablak helyébe mesterünk félköríves</w:t>
        <w:br/>
        <w:t>nyílású, vállköves, magas lábazaton álló pilaszterekkel kereteit oldalbejáratot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tervezett, szemöldökpárkánnyal, enyhén kilépő falmezőbe ágyazva. A két</w:t>
        <w:br/>
        <w:t>oldalajtó keretelése közeli rokonságot tart a Főtér sarkán álló Rhédei ház</w:t>
        <w:br/>
        <w:t>ablakaival, s megerősíti Kagerbauer feltételezett közreműködését az említett</w:t>
        <w:br/>
        <w:t>épület homlokzatának kialakításában. A középső három tengely elé az egykori</w:t>
        <w:br/>
        <w:t>fényképek tanúsága szerint megépítette az előteret, de mivel ez a különböző,</w:t>
        <w:br/>
        <w:t>dátum nélküli felvételeken más-más formában látható, csak annyit mondha-</w:t>
        <w:br/>
        <w:t>tunk a magas lábazati párkánnyal körülfogott, lizénákkal tagolt és sima atti-</w:t>
        <w:br/>
        <w:t>kával szegett előcsarnokról, hogy elkészülte után sokat módosítottak rajta, és</w:t>
        <w:br/>
        <w:t>távol áll a városi protokollumokban emlegetett oszlopos felhajtótól. Ennek el-</w:t>
        <w:br/>
        <w:t>lenére a klasszicista stílusban megtervezett két oldalbejáró és a szándékolt osz-</w:t>
        <w:br/>
        <w:t>lopos homlokzat arról tanúskodik, hogy mind a Színházi Bizottság, mind</w:t>
        <w:br/>
        <w:t>Kagerbauer klasszicista stílusban akarta megújítani Thalia otthoná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múzeum építési körülményeiről a levéltári anyag és az épületről ké-</w:t>
        <w:br/>
        <w:t>szült metszetek részletesen tájékoztatnak.</w:t>
      </w:r>
    </w:p>
    <w:p>
      <w:pPr>
        <w:pStyle w:val="Style31"/>
        <w:widowControl/>
        <w:bidi w:val="0"/>
        <w:spacing w:before="5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 xml:space="preserve">A </w:t>
      </w:r>
      <w:r>
        <w:rPr>
          <w:rStyle w:val="FontStyle12"/>
          <w:rFonts w:cs="Times New Roman" w:ascii="Times New Roman" w:hAnsi="Times New Roman"/>
          <w:spacing w:val="30"/>
          <w:sz w:val="24"/>
          <w:szCs w:val="24"/>
          <w:lang w:val="hu-HU" w:eastAsia="hu-HU" w:bidi="ar-SA"/>
        </w:rPr>
        <w:t>múzeumnak</w:t>
      </w:r>
      <w:r>
        <w:rPr>
          <w:rStyle w:val="FontStyle12"/>
          <w:rFonts w:cs="Times New Roman" w:ascii="Times New Roman" w:hAnsi="Times New Roman"/>
          <w:sz w:val="24"/>
          <w:szCs w:val="24"/>
          <w:lang w:val="hu-HU" w:eastAsia="hu-HU" w:bidi="ar-SA"/>
        </w:rPr>
        <w:t xml:space="preserve"> </w:t>
      </w:r>
      <w:r>
        <w:rPr>
          <w:rStyle w:val="FontStyle11"/>
          <w:rFonts w:cs="Times New Roman" w:ascii="Times New Roman" w:hAnsi="Times New Roman"/>
          <w:lang w:val="hu-HU" w:eastAsia="hu-HU" w:bidi="ar-SA"/>
        </w:rPr>
        <w:t>szánt klasszicista nyári lakot a kerlési kastély és díszkert</w:t>
        <w:br/>
        <w:t>tulajdonosa, Bethlen Lajos építtette, tőle került Teleki József főkormányzó,</w:t>
        <w:br/>
        <w:t>majd Mikó Imre tulajdonába (150. kép). Mikó Imre 12 hold parkkal együtt</w:t>
        <w:br/>
        <w:t>ajándékozta az alapítandó múzeum céljaira. Mivel azonban az épület eredeti</w:t>
        <w:br/>
        <w:t>formájában nem volt alkalmas a gyűjtemények elhelyezésére, a Múzeumi Bi-</w:t>
        <w:br/>
        <w:t>zottság úgy határozott — ennek is Mikó Imre volt az elnöke —, hogy átala-</w:t>
        <w:br/>
        <w:t>kíttatja. Az átalakításhoz 1859. november 2-án Kagerbauer adott be tervet és</w:t>
        <w:br/>
        <w:t>költségvetést. Gondolkoztak azon is, hogy a földszintes részekre is emeletet</w:t>
        <w:br/>
        <w:t>húzzanak „egy Múzeumhoz megkívántató idom és csinossággal”, s ennek a</w:t>
        <w:br/>
        <w:t>változatnak is kiszámíttatták a költségeit. Az anyagi alapok csekély volta</w:t>
        <w:br/>
        <w:t>miatt azonban egyelőre csak kevésre vállalkozhattak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z Egyesület jegyzőkönyveiből kitűnik, hogy Kagerbauer mellett a ma-</w:t>
        <w:br/>
        <w:t>gyar romantika neves építészét, Ybl Miklóst is felkérték a tervkészítésre.</w:t>
        <w:br/>
        <w:t>Ybl küldhetett is tervet az Egyesületnek, mert 1860 áprilisában — ekkor már</w:t>
        <w:br/>
        <w:t>végleg letettek az emelet megépítéséről — úgy határoznak, hogy Ybltől költ-</w:t>
        <w:br/>
        <w:t>ségvetést is kérnek, rajzáért pedig 100 forintot küldenek neki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jegyzőkönyvek adatai szerint Ybl és Kagerbauer terve annyira egyidő-</w:t>
        <w:br/>
        <w:t>ben érkezett be (a Kagerbaueré talán még hamarább), hogy ez utóbbit a pesti</w:t>
        <w:br/>
        <w:t>mester elképzelései semmiképpen nem befolyásolhatták. Mivel azonban az épít-</w:t>
        <w:br/>
        <w:t>kezés nem kezdődött meg azonnal, nem tartjuk kizártnak, hogy a kivitele-</w:t>
        <w:br/>
        <w:t>zésre kerülő terven Kagerbauer esetleg Ybltől kapott ötletet is hasznosíthatott.</w:t>
        <w:br/>
        <w:t>Ybl rajza nincs meg a Múzeum-Egyesület egyleti levéltárában, lehet, hogy el-</w:t>
        <w:br/>
        <w:t>kallódott, de az is lehet, hogy Kagerbauernek adták oda tanulmányozás vé-</w:t>
        <w:br/>
        <w:t>gett. Amint az a közgyűlés határozataiból kiderül, mesterünk az átalakításhoz</w:t>
        <w:br/>
        <w:t>nemcsak egy tervet készített; ezek közül azt fogadták el, „mely az épületnek</w:t>
        <w:br/>
        <w:t>görög ízlésű külalakban leendő átalakítására vonatkozik”. E határozati pont</w:t>
        <w:br/>
        <w:t>különben azért is lényeges, mert teljes mértékben rávilágít a tervezővel szem-</w:t>
        <w:br/>
        <w:t>ben támasztott megrendelői igényre. A megrendelőnek a klasszicizmus felé</w:t>
        <w:br/>
        <w:t>hajló ízlése lehetett az oka, hogy Hottner Ferdinándnak a múzeum bővíté-</w:t>
        <w:br/>
        <w:t>sére vonatkozó, 1868. február 12-én keltezett romantikus felfogású tervei nem</w:t>
        <w:br/>
        <w:t>kerültek kivitelezésre (151. kép)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Kagerbauer a Mikó villan 1861 és 1864 között dolgozott, mialatt a tet-</w:t>
        <w:br/>
        <w:t>szetős külsejű magánlakást puritán középületté formálta á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Mikó villa 3 tengelyes emeletes középrészét gyámos párkány és sima</w:t>
        <w:br/>
        <w:t>attika zárta le, előtte pilléreken és ión oszlopokon nyugvó, öntöttvas mell-</w:t>
        <w:br/>
        <w:t>védes erkéllyel. A két rövid, földszintes oldalszárny a főhomlokzat felé 1, az</w:t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oldalhomlokzat felé 3 tengelyes volt. A felette lévő nyitott terasz tömör</w:t>
        <w:br/>
        <w:t>mellvédje e résznek is attikaszerű lezárást biztosít. A központi rész oldal-</w:t>
        <w:br/>
        <w:t>homlokzatán lévő 8 ablak fölött nehéz, hármas tagolású közös szemöldök-</w:t>
        <w:br/>
        <w:t>párkány nyugodott, melyet a tengelyeket elválasztó ión fejezetes pilasz-</w:t>
        <w:br/>
        <w:t>terek támasztottak alá. A kellemes tömeghatású, mozgalmas épület klasszicista</w:t>
        <w:br/>
        <w:t>építészetünk egyik legelegánsabb képviselője volt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Kagerbauer az átalakítás során az épület arányain nem változtatott, csu-</w:t>
        <w:br/>
        <w:t>pán a célszerűség és a múzeumi jelleg hangsúlyozása érdekében végzett bizo-</w:t>
        <w:br/>
        <w:t>nyos módosításokat. Az oszlopos-pilléres homlokzati részt megtartotta, csak</w:t>
        <w:br/>
        <w:t>az erkély alatti áthajtót szüntette meg. Az erkélymellvéd urnáit eltávolította,</w:t>
        <w:br/>
        <w:t>a középrész három egyenes záródású ablaka fölé egyenes szemöldökpárkányo-</w:t>
        <w:br/>
        <w:t>kat iktatott, s a gyámos párkány és attika helyett timpanonnal zárta a hom-</w:t>
        <w:br/>
        <w:t>lokzatot. A két földszintes szárny tetőteraszát megszüntette, az oldalhomlok-</w:t>
        <w:br/>
        <w:t>zatok fölé ugyancsak timpanont helyezett, az ablakokat pedig egytől egyig</w:t>
        <w:br/>
        <w:t>befalazta. Az ilyen módon tűzbiztossá tett helyiségekbe került a múzeum</w:t>
        <w:br/>
        <w:t>érem- és régiségtára, valamint a természettudományi gyűjtemény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z átalakítással az épület méltóságosabb lett ugyan, de sokat vesztett de-</w:t>
        <w:br/>
        <w:t>rűs könnyedségéből. Céljukat azonban maradéktalanul elérték: az egykori vil-</w:t>
        <w:br/>
        <w:t>lát a legkevesebb költséggel alkalmassá tették a múzeumi gyűjtemények befo-</w:t>
        <w:br/>
        <w:t>gadására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Mostani tudásunk szerint Kagerbauer a múzeum és a színház átalakítása</w:t>
        <w:br/>
        <w:t>után nem kapott több olyan megbízást, mely kikötötte volna, hogy a meg-</w:t>
        <w:br/>
        <w:t>rendelt épületet klasszicista stílusban tervezze meg.</w:t>
      </w:r>
    </w:p>
    <w:p>
      <w:pPr>
        <w:pStyle w:val="Style91"/>
        <w:widowControl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91"/>
        <w:widowControl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91"/>
        <w:widowControl/>
        <w:numPr>
          <w:ilvl w:val="0"/>
          <w:numId w:val="0"/>
        </w:numPr>
        <w:bidi w:val="0"/>
        <w:spacing w:before="48" w:after="0"/>
        <w:ind w:left="0" w:right="0" w:hanging="0"/>
        <w:jc w:val="center"/>
        <w:outlineLvl w:val="0"/>
        <w:rPr/>
      </w:pPr>
      <w:r>
        <w:rPr>
          <w:rStyle w:val="FontStyle16"/>
          <w:rFonts w:cs="Times New Roman" w:ascii="Times New Roman" w:hAnsi="Times New Roman"/>
          <w:sz w:val="24"/>
          <w:szCs w:val="24"/>
          <w:lang w:val="hu-HU" w:eastAsia="hu-HU" w:bidi="ar-SA"/>
        </w:rPr>
        <w:t>AZ ÚJ IGÉNYLÉSE</w:t>
      </w:r>
    </w:p>
    <w:p>
      <w:pPr>
        <w:pStyle w:val="Style31"/>
        <w:widowControl/>
        <w:bidi w:val="0"/>
        <w:ind w:left="0" w:right="0" w:firstLine="567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1"/>
        <w:widowControl/>
        <w:bidi w:val="0"/>
        <w:spacing w:before="72" w:after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Kagerbauer Antal munkásságának elemzésekor többször rámutattunk új</w:t>
        <w:br/>
        <w:t>iránti fogékonyságára s arra, hogy lényegében véve ez vezeti el a romantiká-</w:t>
        <w:br/>
        <w:t>hoz is. Nála a történelmi stílusok felélesztése nem jelentett egyben hagyo-</w:t>
        <w:br/>
        <w:t>mányőrzést vagy éppen hagyománytiszteletet. Tudja ugyan, hogy romantikus</w:t>
        <w:br/>
        <w:t>templomaival, kastélyaival és síremlékeivel történelmi hangulatot teremt, de</w:t>
        <w:br/>
        <w:t>azt megrendelésre teszi, az építtető kívánságának és elképzeléseinek minél tö-</w:t>
        <w:br/>
        <w:t>kéletesebb kielégítése érdekében. A kor, melyben élt, telítve volt a haladás</w:t>
        <w:br/>
        <w:t>gondolatával, az újnak az igénylésével, s amikor egy fejlődő város urbani-</w:t>
        <w:br/>
        <w:t>zációs gondjairól esett szó, amikor nem a múlt idézése, hanem a jelen égető</w:t>
        <w:br/>
        <w:t>problémáinak a megoldása volt az építész feladata, akkor a történeti stílusok-</w:t>
        <w:br/>
        <w:t>ból merítő Kagerbauer maga is részt vesz régi szép építészeti emlékek meg-</w:t>
        <w:br/>
        <w:t>semmisítésében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A XIX. század elején fellendült városi építkezésekhez a romladozó vá-</w:t>
        <w:br/>
        <w:t>rosfalakból hordták a követ. Mikor Kagerbauer 1838-ban átveszi a Híd utcai</w:t>
        <w:br/>
        <w:t>nagyhíd építésének munkálatait, akkor a Szappan utcai várfalból származó</w:t>
        <w:br/>
        <w:t>építőkövekhez a Közép és Király utcai várfalak fundamentumaiból kér to-</w:t>
        <w:br/>
        <w:t>vábbi építőanyagot. A városházához ugyancsak várfalból való követ hasz-</w:t>
        <w:br/>
        <w:t>nál, s azt kaphatott a Magyar utcai templomhoz is; a tized lakossága ugyanis</w:t>
        <w:br/>
        <w:t>panaszt emelt ellene, amiért a lebontott várfalat nem hordatja el, s ezzel</w:t>
        <w:br/>
        <w:t>a víz lefolyását megakadályozza. De jó vállalkozó lévén, várfalból szár-</w:t>
        <w:br/>
        <w:t>mazó követ használ magánépítkezéseihez is; a Szappan utcai és Monostor úti</w:t>
        <w:br/>
        <w:t>várfalból sok követ vásárol.</w:t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1"/>
          <w:rFonts w:cs="Times New Roman" w:ascii="Times New Roman" w:hAnsi="Times New Roman"/>
          <w:lang w:val="hu-HU" w:eastAsia="hu-HU" w:bidi="ar-SA"/>
        </w:rPr>
        <w:t>1841-ben a városnak még 5 jó állapotban lévő bástyája van. Mivel</w:t>
        <w:br/>
      </w:r>
      <w:r>
        <w:br w:type="page"/>
      </w:r>
    </w:p>
    <w:p>
      <w:pPr>
        <w:pStyle w:val="Style3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>a várfalakból származó kő aránylag olcsó es jó építőanyag volt, Kagerbauer</w:t>
        <w:br/>
        <w:t>a kisujját sem mozgatta az akkoriban sok vitát kiváltó Monostor úti és Kö-</w:t>
        <w:br/>
        <w:t>zép utcai kapubástya megmentése érdekében. 1841-ben, mikor a monostori</w:t>
        <w:br/>
        <w:t>kapubástya sorsáról kellett döntenie, Kagerbauer még elkészíti lebontásának</w:t>
        <w:br/>
        <w:t>és renoválásának költségvetését is, de mikor 1844-ben a Közép utcai torony-</w:t>
        <w:br/>
        <w:t>ról kérnek tőle véleményt, annak ellenére, hogy a hasadásokra ragasztott pa-</w:t>
        <w:br/>
        <w:t>pírok épek maradtak, tehát nem jeleztek további romlást, Kagerbauer nem</w:t>
        <w:br/>
        <w:t>tartja érdemesnek megjavítani. Indítványából az tűnik ki, hogy ha a város</w:t>
        <w:br/>
        <w:t>egyelőre nem akarja lebontani, akkor még várjanak vele, egészen addig, amíg</w:t>
        <w:br/>
        <w:t>megsemmisítése elodázhatatlanná válik. Később Kagerbauer aktív közreműkö-</w:t>
        <w:br/>
        <w:t>désével ezt is lebontották. Mentségére szolgáljon, hogy akkor még nem élt</w:t>
        <w:br/>
        <w:t>a köztudatban a letűnt századok építészeti emlékeinek tisztelete; mindenki</w:t>
        <w:br/>
        <w:t>csak a város fejlődésével, modernizálásával törődött.</w:t>
      </w:r>
    </w:p>
    <w:p>
      <w:pPr>
        <w:pStyle w:val="Style21"/>
        <w:widowControl/>
        <w:bidi w:val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>Ez a cél lebegett Kagerbauer szeme előtt is, s ezért foglalta írásba a gátak</w:t>
        <w:br/>
        <w:t>és malmok helyzetének megjavítására, a Szamos medre megtisztítására vonat-</w:t>
        <w:br/>
        <w:t>kozó elképzeléseit — míg a vízmeder „betonnal” való beöntésének lehetőségét</w:t>
        <w:br/>
        <w:t>is felvetve —, ezért foglalkozott behatóan a városi malmok vizének célszerűt-</w:t>
        <w:br/>
        <w:t>len kezelésével, az útszabályozás, a járdakészítés kérdésével, a „vízvezetés”</w:t>
        <w:br/>
        <w:t>ügyével, melynek megoldását nemcsak a tűzvészek megfékezése szempontjából</w:t>
        <w:br/>
        <w:t>tartotta elsőrendű fontosságúnak, hanem a városi polgárok kényelme szem-</w:t>
        <w:br/>
        <w:t>pontjából is, el egészen a városi mosodák felállításáig. Ügy vélte, hogy elkép-</w:t>
        <w:br/>
        <w:t>zeléseinek megvalósítását, a sugáregyenes utcák kialakítását a városi polgárok</w:t>
        <w:br/>
        <w:t>zsugoriságán kívül éppen a régi tornyok és falak gátolják a legjobban. „Ko-</w:t>
        <w:br/>
        <w:t>lozsvárnak ismerte minden házát, minden zugát — írja róla ismeretlen nek-</w:t>
        <w:br/>
        <w:t>rológírója a Magyar Polgárban. — Az ötvenes években nagyszerű tervet ké-</w:t>
        <w:br/>
        <w:t>szített, mely Kolozsvárt kiemelje rongyosságából a fővárosok közé. E terv egy</w:t>
        <w:br/>
        <w:t>hosszú élet tapasztalatai- s szorgalmas tanulmányaival készült. Ha valamikor</w:t>
        <w:br/>
        <w:t>eszébe fog jutni Kolozsvár képviselőinek a város rendezése, ne feledjék a</w:t>
        <w:br/>
        <w:t>lomtárban ezt a tervet. Műremek ez a maga nemében, s csak egy nyugodtan</w:t>
        <w:br/>
        <w:t>számító kéz kell még hozzá, mely alkalmazni tudja ezt Kolozsvár jelen vi-</w:t>
        <w:br/>
        <w:t>szonyaihoz, s tekintetbe vegye, hogy e terv készítése óta majdnem két évti-</w:t>
        <w:br/>
        <w:t>zed telt el.” Kagerbauer terve, amíg aktuális volt, soha nem valósult meg,</w:t>
        <w:br/>
        <w:t>később átlépett rajta az idő. De több mint egy évszázad távlatából is elis-</w:t>
        <w:br/>
        <w:t>meréssel kell megemlékeznünk róla, mivel messzemenő előrelátással vette fi-</w:t>
        <w:br/>
        <w:t>gyelembe egy fejlődő, iparosodó város leendő szükségleteit.</w:t>
      </w:r>
    </w:p>
    <w:p>
      <w:pPr>
        <w:pStyle w:val="Style21"/>
        <w:widowControl/>
        <w:bidi w:val="0"/>
        <w:spacing w:before="10" w:after="0"/>
        <w:ind w:left="0" w:right="0" w:firstLine="567"/>
        <w:rPr/>
      </w:pPr>
      <w:r>
        <w:rPr>
          <w:rStyle w:val="FontStyle13"/>
          <w:rFonts w:cs="Times New Roman" w:ascii="Times New Roman" w:hAnsi="Times New Roman"/>
          <w:lang w:val="hu-HU" w:eastAsia="hu-HU" w:bidi="ar-SA"/>
        </w:rPr>
        <w:t>A klasszicizmus és romantika jeles erdélyi képviselője aránylag korán,</w:t>
        <w:br/>
        <w:t>58 éves korában halt meg Tordán, ahogy gyászjelentése mondja: „hosszas</w:t>
        <w:br/>
        <w:t>elgyengülés után”. Említett nekrológírója szerint „értelmes, mély ismerem</w:t>
        <w:br/>
        <w:t>építész volt, aki maga után sok szép emléket hagyott”. Tanulmányunk célja</w:t>
        <w:br/>
        <w:t>a felkutatott „szép emlékek” bemutatása volt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5</w:t>
    </w:r>
    <w:r>
      <w:rPr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5</w:t>
    </w:r>
    <w:r>
      <w:rPr>
        <w:lang w:val="en-US" w:eastAsia="en-US"/>
      </w:rPr>
      <w:fldChar w:fldCharType="end"/>
    </w:r>
  </w:p>
  <w:p>
    <w:pPr>
      <w:pStyle w:val="Normal"/>
      <w:widowControl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lang w:val="en-US"/>
      </w:rPr>
    </w:pPr>
    <w:r>
      <w:rPr>
        <w:rFonts w:ascii="Times New Roman" w:hAnsi="Times New Roman"/>
        <w:sz w:val="20"/>
        <w:lang w:val="en-US"/>
      </w:rPr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ylfaen" w:hAnsi="Sylfaen" w:eastAsia="Tahoma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Sylfaen"/>
    </w:rPr>
  </w:style>
  <w:style w:type="character" w:styleId="FontStyle12">
    <w:name w:val="Font Style12"/>
    <w:basedOn w:val="DefaultParagraphFont"/>
    <w:qFormat/>
    <w:rPr>
      <w:rFonts w:cs="Sylfaen"/>
      <w:i/>
      <w:iCs/>
      <w:spacing w:val="20"/>
      <w:sz w:val="20"/>
      <w:szCs w:val="20"/>
    </w:rPr>
  </w:style>
  <w:style w:type="character" w:styleId="FontStyle13">
    <w:name w:val="Font Style13"/>
    <w:basedOn w:val="DefaultParagraphFont"/>
    <w:qFormat/>
    <w:rPr>
      <w:rFonts w:cs="Sylfaen"/>
    </w:rPr>
  </w:style>
  <w:style w:type="character" w:styleId="FontStyle14">
    <w:name w:val="Font Style14"/>
    <w:basedOn w:val="DefaultParagraphFont"/>
    <w:qFormat/>
    <w:rPr>
      <w:rFonts w:cs="Sylfaen"/>
      <w:b/>
      <w:bCs/>
      <w:sz w:val="26"/>
      <w:szCs w:val="26"/>
    </w:rPr>
  </w:style>
  <w:style w:type="character" w:styleId="FontStyle15">
    <w:name w:val="Font Style15"/>
    <w:basedOn w:val="DefaultParagraphFont"/>
    <w:qFormat/>
    <w:rPr>
      <w:rFonts w:ascii="Arial" w:hAnsi="Arial" w:cs="Arial"/>
      <w:i/>
      <w:iCs/>
    </w:rPr>
  </w:style>
  <w:style w:type="character" w:styleId="FontStyle16">
    <w:name w:val="Font Style16"/>
    <w:basedOn w:val="DefaultParagraphFont"/>
    <w:qFormat/>
    <w:rPr>
      <w:rFonts w:cs="Sylfaen"/>
      <w:b/>
      <w:bCs/>
      <w:sz w:val="20"/>
      <w:szCs w:val="20"/>
    </w:rPr>
  </w:style>
  <w:style w:type="character" w:styleId="FontStyle17">
    <w:name w:val="Font Style17"/>
    <w:basedOn w:val="DefaultParagraphFont"/>
    <w:qFormat/>
    <w:rPr>
      <w:rFonts w:cs="Sylfaen"/>
      <w:b/>
      <w:bCs/>
      <w:sz w:val="22"/>
      <w:szCs w:val="22"/>
    </w:rPr>
  </w:style>
  <w:style w:type="character" w:styleId="FontStyle18">
    <w:name w:val="Font Style18"/>
    <w:basedOn w:val="DefaultParagraphFont"/>
    <w:qFormat/>
    <w:rPr>
      <w:rFonts w:cs="Sylfaen"/>
      <w:b/>
      <w:bCs/>
      <w:sz w:val="16"/>
      <w:szCs w:val="16"/>
    </w:rPr>
  </w:style>
  <w:style w:type="character" w:styleId="FontStyle19">
    <w:name w:val="Font Style19"/>
    <w:basedOn w:val="DefaultParagraphFont"/>
    <w:qFormat/>
    <w:rPr>
      <w:rFonts w:ascii="Garamond" w:hAnsi="Garamond" w:cs="Garamond"/>
      <w:b/>
      <w:bCs/>
      <w:spacing w:val="10"/>
      <w:sz w:val="26"/>
      <w:szCs w:val="26"/>
    </w:rPr>
  </w:style>
  <w:style w:type="character" w:styleId="DokumentumtrkpChar">
    <w:name w:val="DokumentumtŽrkŽp Char"/>
    <w:basedOn w:val="DefaultParagraphFont"/>
    <w:qFormat/>
    <w:rPr>
      <w:rFonts w:ascii="Tahoma" w:hAnsi="Tahoma" w:cs="Tahoma"/>
      <w:sz w:val="16"/>
      <w:szCs w:val="16"/>
    </w:rPr>
  </w:style>
  <w:style w:type="character" w:styleId="LfejChar">
    <w:name w:val="l›fej Char"/>
    <w:basedOn w:val="DefaultParagraphFont"/>
    <w:qFormat/>
    <w:rPr/>
  </w:style>
  <w:style w:type="character" w:styleId="LlbChar">
    <w:name w:val="l›l‡b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265"/>
      <w:jc w:val="both"/>
    </w:pPr>
    <w:rPr/>
  </w:style>
  <w:style w:type="paragraph" w:styleId="Style21">
    <w:name w:val="Style2"/>
    <w:basedOn w:val="Normal"/>
    <w:qFormat/>
    <w:pPr>
      <w:spacing w:lineRule="exact" w:line="269"/>
      <w:ind w:firstLine="523"/>
      <w:jc w:val="both"/>
    </w:pPr>
    <w:rPr/>
  </w:style>
  <w:style w:type="paragraph" w:styleId="Style31">
    <w:name w:val="Style3"/>
    <w:basedOn w:val="Normal"/>
    <w:qFormat/>
    <w:pPr>
      <w:spacing w:lineRule="exact" w:line="259"/>
      <w:ind w:firstLine="567"/>
      <w:jc w:val="both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>
      <w:spacing w:lineRule="exact" w:line="251"/>
      <w:ind w:firstLine="509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523</Words>
  <Characters>87665</Characters>
  <CharactersWithSpaces>713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1:59:00Z</dcterms:created>
  <dc:creator>David Csizmar</dc:creator>
  <dc:description/>
  <dc:language>en-US</dc:language>
  <cp:lastModifiedBy/>
  <cp:lastPrinted>2010-09-24T22:03:00Z</cp:lastPrinted>
  <dcterms:modified xsi:type="dcterms:W3CDTF">2010-09-24T22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 Csizmar</vt:lpwstr>
  </property>
</Properties>
</file>