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bidi w:val="0"/>
        <w:ind w:left="0" w:right="0" w:hanging="0"/>
        <w:rPr>
          <w:lang w:val="de-DE"/>
        </w:rPr>
      </w:pPr>
      <w:r>
        <w:rPr>
          <w:rStyle w:val="FontStyle16"/>
          <w:rFonts w:cs="Times New Roman" w:ascii="Times New Roman" w:hAnsi="Times New Roman"/>
          <w:b/>
          <w:sz w:val="26"/>
          <w:szCs w:val="26"/>
          <w:lang w:val="de-DE" w:eastAsia="de-DE" w:bidi="ar-SA"/>
        </w:rPr>
        <w:t xml:space="preserve">HOFFMAYER SIMON </w:t>
      </w:r>
      <w:r>
        <w:rPr>
          <w:rStyle w:val="FontStyle16"/>
          <w:rFonts w:cs="Times New Roman" w:ascii="Times New Roman" w:hAnsi="Times New Roman"/>
          <w:b/>
          <w:sz w:val="26"/>
          <w:szCs w:val="26"/>
          <w:lang w:val="hu-HU" w:eastAsia="de-DE" w:bidi="ar-SA"/>
        </w:rPr>
        <w:t>SZOBRÁSZ ÉLETE ÉS</w:t>
        <w:br/>
        <w:t>MUNKÁSSÁGA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I. Hoffmayer Simon a kolozsvári barokk szobrásziskola utolsó jellegzetes</w:t>
        <w:br/>
        <w:t>képviselője. Vele és tanítványaival a barokk hagyományokon nevelkedett</w:t>
        <w:br/>
        <w:t>szobrásznemzedék ki is hal. Úgy látszik, a klasszicizmus nálunk sem kedve-</w:t>
        <w:br/>
        <w:t>zett a szobrászat fejlődésének, s a kőfaragók messzemenően kielégítették a</w:t>
        <w:br/>
        <w:t>felmerülő igényeke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Kortársa az építész Türk Antalnak és Leder Józsefnek, az előbbivel szo-</w:t>
        <w:br/>
        <w:t>rosabb munkatársi viszonyban is volt. Művészetére a lehiggadt késő barokk</w:t>
        <w:br/>
        <w:t>formák és a klasszicizmushoz való közeledés jellemző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Oltárai, szobrai harmonikusan illeszkednek az átmeneti stílusban készült</w:t>
        <w:br/>
        <w:t>belső terek hangulatába, a szentélyek építészeti konstrukciójába. Különösen</w:t>
        <w:br/>
        <w:t>a Türkkel való együttműködés eredményezett egységes művészeti törekvése-</w:t>
        <w:br/>
        <w:t>ket sugárzó templombelsőke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Mesterünk a kolozsvári XVIII. századi szobrásznemzedék harmadik ge-</w:t>
        <w:br/>
        <w:t>nerációjához tartozott. Ez azt jelentette, hogy egyrészt folytatója volt a ba-</w:t>
        <w:br/>
        <w:t>rokk kori elődök tevékenységének, másrészt előkészítője a klasszicista stílus-</w:t>
        <w:br/>
        <w:t>ban dolgozó új nemzedék működésének. Ebből adódik a kutatás számára az</w:t>
        <w:br/>
        <w:t>a nehézség, hogy korai munkái nagyon közel állnak valószínű mesterének,</w:t>
        <w:br/>
        <w:t>Schuchbauer Antalnak műveihez, több Hoffmayernek tulajdonítható oltár</w:t>
        <w:br/>
        <w:t>mesterkérdésének eldöntését pedig tanítványainak hasonló stílusa nehezíti.</w:t>
        <w:br/>
        <w:t>Míg az előtte járók, König János, Schuchbauer Antal, Nachtigall János, de</w:t>
        <w:br/>
        <w:t>még apja, Hoffmayer József is a munkalehetőség reményében beköltözködő</w:t>
        <w:br/>
        <w:t>friss letelepedők voltak, Simon mester már Kolozsváron nevelkedett, itt ta-</w:t>
        <w:br/>
        <w:t>nulta mesterségét, s később itt alakult ki jóhírű műhelye is. Ez utóbbinak igen</w:t>
        <w:br/>
        <w:t>nagy szerepe volt abban, hogy a szobrásztevékenység a XIX. század első fe-</w:t>
        <w:br/>
        <w:t>lében sem szűnt meg Kolozsváro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Simon mester életrajzi adatai elég szegényesek, s az eddigieket sajnos</w:t>
        <w:br/>
        <w:t>magunknak is csak néhánnyal sikerült kiegészítenünk. Születési évét nem is-</w:t>
        <w:br/>
        <w:t>merjük. Azt azonban tudjuk, hogy 1766-ban már nős volt, mert ebben az</w:t>
        <w:br/>
        <w:t>évben feleségével, Prucher Anna Máriával keresztszülőkként jegyezték be őket</w:t>
        <w:br/>
        <w:t>a katolikus egyház anyakönyvébe. Ekkor még elég fiatal ember lehetett, mert</w:t>
        <w:br/>
        <w:t>mikor 1769-ben apjával együtt Rhédei Mihálynak címert farag, a szerződést</w:t>
        <w:br/>
        <w:t>nem ketten írják alá, hanem csupán apja jegyzi rá nevét. Néhány év múlva,</w:t>
        <w:br/>
        <w:t>1775-ben, Hoffmayer Simon már önállóan vállalt munkát, s abban a szer-</w:t>
        <w:br/>
        <w:t>ződésben, melyet Haller János erdélyi gubernátor özvegyével kötött egy mel-</w:t>
        <w:br/>
        <w:t>lékoltár elkészítésére a szőkefalvi templom számára, már „oltárcsinálónak”</w:t>
        <w:br/>
        <w:t>titulálják. E két dátum között eltelt idő bízvást látszik jelentősnek meste-</w:t>
        <w:br/>
        <w:t>rünk művészi fejlődése szempontjábó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1780-ban újabb munkájáról szerzünk tudomást; Lázár János drassói pre-</w:t>
        <w:br/>
        <w:t>fektusával, valamint udvari lelkészével szerződött egy oltár elkészítésére. Mi-</w:t>
        <w:br/>
        <w:t>vel a szerződés egy szóval sem említi, hogy az oltárt a drassói templom szá-</w:t>
        <w:br/>
        <w:t>mára rendelték volna, nyilvánvaló, hogy Lázár János drassói házikápolnája</w:t>
        <w:br/>
        <w:t>részére volt rá szükség. A munka el is készült, mert 1781-ben Hoffmayer</w:t>
        <w:br/>
        <w:t>saját kezű nyugtával bizonyítja, hogy az érte járó pénzt hiánytalanul felvette.</w:t>
        <w:br/>
        <w:t>1781-ben ismét hallunk mesterünkről, mivel kérelemmel fordul Kendeffi Elek-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hez, hogy adósság miatt fogságban tartott apját engedtesse szabadon. Kér-</w:t>
        <w:br/>
        <w:t>vényéből az látszik, hogy a grófot személyesen ismerte, mi több, patrónusá-</w:t>
        <w:br/>
        <w:t>nak tartotta, és előadta panaszait Kendeffi épülő őraljaboldogfalvi kastélya</w:t>
        <w:br/>
        <w:t>kőfaragó munkájának nehézségeiről s a környéken található rossz minőségű</w:t>
        <w:br/>
        <w:t>kőről. A kettőjük között levő ismeretség alapján azt gyanítjuk, hogy nemcsak</w:t>
        <w:br/>
        <w:t>apja, de ő maga is dolgozhatott valamit Kendeffinek. Meggondolkoztató leve-</w:t>
        <w:br/>
        <w:t>lének az a része, melyben a gróftól azt kéri, hogy szüleit — ha kiszabadí-</w:t>
        <w:br/>
        <w:t>totta őket — szekérrel vagy Kolozsvárra, vagy hozzá küldje. Beadványán a</w:t>
        <w:br/>
        <w:t>következő felirat áll: „Istantiaja Hofmejer Simonak iten való Kép Faragó-</w:t>
        <w:br/>
        <w:t>nak.” A kérvényen nincs dátum, de Kendeffi azonnali válasza Szebenben</w:t>
        <w:br/>
        <w:t>kelt, s a levél címzéséből is az tűnik ki, hogy helyben adták át. Ugyancsak</w:t>
        <w:br/>
        <w:t>szebeni keltezésű a drassói oltárra kötött szerződése, s 1783-ban ismét Sze-</w:t>
        <w:br/>
        <w:t>benben írja alá következő ismert kontraktusát. Ezek alapján megállapíthat-</w:t>
        <w:br/>
        <w:t>juk, hogy Hoffmayer Simon a nyolcvanas évek elején huzamosabb időt töl-</w:t>
        <w:br/>
        <w:t>tött Szebenben, valószínűleg ottani, esetleg környékbeli megrendeléseknek téve</w:t>
        <w:br/>
        <w:t>eleget. Mivel a Szebenben székelő gubernium körül sok Kolozsvár környéki</w:t>
        <w:br/>
        <w:t>arisztokrata tartózkodott huzamosabb ideig az említett városban — ahol so-</w:t>
        <w:br/>
        <w:t>kaknak háza is volt —, azt gyanítjuk, hogy Hoffmayert ők foglalkoztatták,</w:t>
        <w:br/>
        <w:t>s mesterünk miattuk költözött néhány évre a kormányzó hivatal székhelyére.</w:t>
        <w:br/>
        <w:t>Ezek alapján biztosra vehetjük, hogy Szebenben és környékén több ismeretlen</w:t>
        <w:br/>
        <w:t>munkája lappang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Hoffmayer Simont — amint ma is meglévő szerződéséből kitűnik —</w:t>
        <w:br/>
        <w:t>1783-ban a gyulafehérvári katedrális főoltárának elkészítésével és a kanonoki</w:t>
        <w:br/>
        <w:t>stallumok restaurálásával bízták meg. 1798-ban pedig — saját kezű levele</w:t>
        <w:br/>
        <w:t>tanúskodik róla — eleget téve korábban vállalt kötelezettségének, megfaragta</w:t>
        <w:br/>
        <w:t>a szamosújvári örmény nagytemplom szószékét. Az anyakönyvek szerint mes-</w:t>
        <w:br/>
        <w:t>terünk 1800. február 3-án halt meg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Ez minden, amit életéről az eddigiek során megtudtunk. A meglehetősen</w:t>
        <w:br/>
        <w:t>kevés forrásanyag azonban minden szűkszavúsága ellenére is lehetőséget ad</w:t>
        <w:br/>
        <w:t>arra, hogy Hoffmayer művészetét közelebbről is megismerjük, s hiteles alko-</w:t>
        <w:br/>
        <w:t>tásai alapján lappangó műveinek legalább egy részét felfedjük.</w:t>
      </w:r>
    </w:p>
    <w:p>
      <w:pPr>
        <w:pStyle w:val="Style2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widowControl/>
        <w:bidi w:val="0"/>
        <w:spacing w:before="43" w:after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II. A Hoffmayerre vonatkozó források mesterünk öt művéről tesznek em-</w:t>
        <w:br/>
        <w:t>lítést. Ezek közül az első hármat, a Rhédei-címert, a Szőkefalvára, valamint</w:t>
        <w:br/>
        <w:t xml:space="preserve">a Drassóba készített oltárt nem ismerjük.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hédei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ihály</w:t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na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 xml:space="preserve">vállalt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címer-</w:t>
        <w:br/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ről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azt sem tudjuk, hogy egyáltalán elkészült-e, és ha igen, akkor hova ke-</w:t>
        <w:br/>
        <w:t>rült. A szerződésben csupán arról esik szó, hogy Hoffmayerék maguk hozzák</w:t>
        <w:br/>
        <w:t>el Ompolyicáról az előre lenagyolt márványt, s a munkát Kolozsváron végzik</w:t>
        <w:br/>
        <w:t>el. Meglehet, hogy a Szabadság tér sarkán álló Rhédei ház elpusztult címeré-</w:t>
        <w:br/>
        <w:t>vel volt azonos. Mivel azonban ez apjával közösen vállalt munkája volt, ha</w:t>
        <w:br/>
        <w:t>meglenne, sem árulna el sokat a fiatal Hoffmayer stílusáról. Legfennebb ar-</w:t>
        <w:br/>
        <w:t>ról vallana, hogy a Hoffmayer család milyen címertípust faragott ebben az</w:t>
        <w:br/>
        <w:t>időben. A két oltár ezzel szemben már sok tanulsággal szolgált volna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őkefalvi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oltár</w:t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r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kötött szerződés szövegéből ugyanis az tűnik ki,</w:t>
        <w:br/>
        <w:t>hogy az oltár mintaképéül Haller János özvegye a templom másik, Bécsből</w:t>
        <w:br/>
        <w:t>hozatott Szent Kereszt oltárát jelölte meg. így Hoffmayernek ebből a mun-</w:t>
        <w:br/>
        <w:t>kájából az is kiderült volna, hogy a mester milyen előképek után alakította</w:t>
        <w:br/>
        <w:t>ki oltárfaragó stílusát. A szerződés szerint az oltárba kinyitható üveglap</w:t>
        <w:br/>
        <w:t>mögé be kellett építenie a „Mária Czelli Statuát”, vagyis a máriazelli kegy-</w:t>
        <w:br/>
        <w:t>templom csodatévő Máriájának szobor-, esetleg reliefmásolatát. Az oltár el-</w:t>
      </w:r>
      <w:r>
        <w:br w:type="page"/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készültét a kifizetések bizonyítják. Ma azonban hiába keressük, mert a temp-</w:t>
        <w:br/>
        <w:t>lom a XIX. század elején leégett, s feltételezhetően az oltár is benne pusztult.</w:t>
      </w:r>
    </w:p>
    <w:p>
      <w:pPr>
        <w:pStyle w:val="Style21"/>
        <w:widowControl/>
        <w:bidi w:val="0"/>
        <w:spacing w:before="5" w:after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Drassó</w:t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b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 xml:space="preserve">készült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oltár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szintén elkallódott. A faluban nincs is katoli-</w:t>
        <w:br/>
        <w:t>kus templom, így még inkább bizonyosra vehetjük, hogy annak idején a Lázár</w:t>
        <w:br/>
        <w:t>János házikápolnája számára rendelték. Majdnem kétszáz év távlatából ma</w:t>
        <w:br/>
        <w:t>már nehéz lenne kideríteni, hogy a későbbiek során mi történhetett vele. A</w:t>
        <w:br/>
        <w:t>szerződés szerint Hoffmayernek az oltára egy feszületet, három szobrot, két</w:t>
        <w:br/>
        <w:t>angyalt és hat gyertyatartót kellett faragnia. Lehet, hogy egy Kálvária-jele-</w:t>
        <w:br/>
        <w:t>netről és a korabeli oltárok elmaradhatatlan két adoráló angyaláról volt szó.</w:t>
        <w:br/>
        <w:t>Hasonló témájú a veresmarti evangélikus templom oltára is, mely egészen kö-</w:t>
        <w:br/>
        <w:t>zeli időpontban, 1782-ben keletkezett. A veresmarti oltár típusa nem idegen</w:t>
        <w:br/>
        <w:t>Hoffmayertől. Az oszlopos kupola alá helyezett feszület legkorábbi ismert ol-</w:t>
        <w:br/>
        <w:t>tárán, a gyulafehérvárin is ott áll, az oszlopos kupola pedig későbbi műveinek</w:t>
        <w:br/>
        <w:t>is lényeges alkotóeleme marad. Feltételezzük, hogy ezt az oltártípust már ak-</w:t>
        <w:br/>
        <w:t>kor ismerte, amikor a drassói megfaragására vállalkozott. A veresmarti oltár</w:t>
        <w:br/>
        <w:t>stílusa azonban sokkal barokkosabb, mint Hoffmayer eddig ismert művei, így</w:t>
        <w:br/>
        <w:t>nem tartjuk valószínűnek, hogy mesterünknek valami köze lenne hozzá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Noha Hoffmayer korai munkái nem maradtak ránk, és kezdő éveinek</w:t>
        <w:br/>
        <w:t>igazodásáról csak sejtelmeink vannak, az a tény, hogy Batthyány püspök a</w:t>
        <w:br/>
        <w:t>gyulafehérvári székesegyház főoltárának elkészítését reá bízta, azt jelenti,</w:t>
        <w:br/>
        <w:t>hogy mesterünk eddig az időpontig már széles körű megbecsülést, hírnevet ví-</w:t>
        <w:br/>
        <w:t>vott ki magána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A források alapján biztosan Hoffmayernek tulajdonítható ma is meg-</w:t>
        <w:br/>
        <w:t>lévő két munka közül ugyanis az egyik a gyulafehérvári székesegyház főol-</w:t>
        <w:br/>
        <w:t>tára, s a másik a szamosújvári örmény nagytemplom szószéke. Mindkettő</w:t>
        <w:br/>
        <w:t>alapul szolgál további műveinek meghatározásához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 xml:space="preserve">A Hoffmayer-féle oltár előtt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gyulafehérvári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atedrális</w:t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na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barokk fő-</w:t>
        <w:br/>
        <w:t>oltára volt. Ezt 1755-ben Stoyka püspök átalakíttatta: tabernákuluma fölé a</w:t>
        <w:br/>
        <w:t>kor divatja szerint négy oszlopra támasztott, volutákból formált baldachint</w:t>
        <w:br/>
        <w:t>emeltetett, melyet korona fogott össze. Pár évtized múlva azonban elavult a</w:t>
        <w:br/>
        <w:t>tabernákulum is, ezért Batthyány püspök Hoffmayerrel újat csináltatott he-</w:t>
        <w:br/>
        <w:t>lyére, meghagyva az 1755-ben emelt volutás zárórészt. A XIX. század végére</w:t>
        <w:br/>
        <w:t>ez a régi baldachin is kiöregedett, 1897-ben lebontották, s így ma Hoffmayer</w:t>
        <w:br/>
        <w:t>műve önállóan szolgál a székesegyház főoltárául.</w:t>
      </w:r>
    </w:p>
    <w:p>
      <w:pPr>
        <w:pStyle w:val="Style21"/>
        <w:widowControl/>
        <w:bidi w:val="0"/>
        <w:spacing w:before="10" w:after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A füzérdíszes alapon nyugvó, két volutával megtámasztott oltár verti-</w:t>
        <w:br/>
        <w:t>kálisan három részre tagolt, tömör felépítményének középrésze ívelten előre-</w:t>
        <w:br/>
        <w:t>hajlik (154. kép). Gyöngysorral kereteit, félköríves lezárású tabernákulumá-</w:t>
        <w:br/>
        <w:t>nak ajtaján sugaras kehely ragyog, talpát felhőbodrok és angyalfejek fogják</w:t>
        <w:br/>
        <w:t>körül. Felette két puttó mosolyog, szintén felhőgomolyba öltözötten. Az elő-</w:t>
        <w:br/>
        <w:t>relépő központi részt kétfelől egy-egy csüngődíszes sávval kereteit oldalszárny</w:t>
        <w:br/>
        <w:t>fogja közre; ezek középrészét egy-egy ovális, szívlécsorral szegett relief tölti</w:t>
        <w:br/>
        <w:t xml:space="preserve">ki. A reliefekre gazdag füzérdísz borul. Témájuk: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risztu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pénzváltó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ö-</w:t>
        <w:br/>
        <w:t>zöt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 xml:space="preserve">és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nnaszedé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(155—156. kép). Ezt a párkánnyal lezárt részt szalag-</w:t>
        <w:br/>
        <w:t>fonatos, urnás fríz koronázza. A fríz feletti alacsony rész ugyancsak hármas</w:t>
        <w:br/>
        <w:t>tagolású, füzérdíszes, középen megemelt, rajta kannelúrás, korinthoszi oszlo-</w:t>
        <w:br/>
        <w:t>pokra támasztott, gerezdéit kupola alatt feszület áll. Kétfelől volutákon</w:t>
        <w:br/>
        <w:t>ácsorgó, játékos mozgású angyalkák láthatók. Mozgásuk ritmusa a feszületre</w:t>
        <w:br/>
        <w:t>irányítja a tekintete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Az oltár kétségtelenül barokk kompozíció, mégpedig a stílus lehiggadt,</w:t>
        <w:br/>
        <w:t>késői változata. Különösen áll ez a két reliefre, a mannaszedő lány klasszikus</w:t>
      </w:r>
      <w:r>
        <w:br w:type="page"/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nyugalmú, finom alakjára,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risztu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pénzváltó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özöt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című jelenet három</w:t>
        <w:br/>
        <w:t>alakjának kiegyensúlyozott kompozíciójára. Az elsőnél a majdan jellegzetessé</w:t>
        <w:br/>
        <w:t>váló tájképi háttér megjelenésére figyelhetünk fel, a másodiknál az architek-</w:t>
        <w:br/>
        <w:t>tonikus keretbe komponált jelenet kelti fel a szemlélő érdeklődését. Az oltárt</w:t>
        <w:br/>
        <w:t>díszítő angyalok könnyed, szinte rokokó megfogalmazásúak, a feszület vi-</w:t>
        <w:br/>
        <w:t>szont már klasszicizáló. A korpusz megmintázása kerüli a barokk látvá-</w:t>
        <w:br/>
        <w:t>nyosságot, az ágyékkötő is egyszerűen simul a testre, nem csavarja barokk</w:t>
        <w:br/>
        <w:t>drapériává a művész keze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amosújvári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örmény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nagytemplom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ószéke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szintén jellegzetes alkotás</w:t>
        <w:br/>
        <w:t>(197. kép). Finom girlandokkal és füzérekkel három részre tagolt korpuszát</w:t>
        <w:br/>
        <w:t xml:space="preserve">három, hátlapját egy aranyozott relief díszíti. A reliefeken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ó</w:t>
        <w:br/>
        <w:t>Pásztor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z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postolo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üldetése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és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léle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töltetése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című jelenetek lát-</w:t>
        <w:br/>
        <w:t>hatók (198—199. kép). Az elegáns vonalú, ugyancsak girlandokkal díszített,</w:t>
        <w:br/>
        <w:t>gerezdes, harang alakú hangvetőn Keresztelő Szent János szobra ál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Mind a gyulafehérvári főoltár, mind a szamosújvári szószék felépítése,</w:t>
        <w:br/>
        <w:t>díszítésmódja annyira sajátos, a rajtuk lévő reliefek stílusa és témái annyira</w:t>
        <w:br/>
        <w:t>jellegzetesek, hogy a további Hoffmayer-művek felismerése nem jelentett</w:t>
        <w:br/>
        <w:t>gondot a kutatásna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gyulafehérvárihoz hasonló XVIII. századi főoltárt az erzsébetvárosi</w:t>
        <w:br/>
        <w:t>örmény nagytemplomban (1787), a székelyudvarhelyi plébániatemplomban</w:t>
        <w:br/>
        <w:t>(1793 előtt), valamint az erzsébetvárosi volt mechitarista — jelenleg katoli-</w:t>
        <w:br/>
        <w:t>kus — templomban (1795—1798 között) láthatunk. De valószínűnek tartjuk,</w:t>
        <w:br/>
        <w:t>hogy ezeken kívül még többet is készített. A szamosújvári örmény nagytemp-</w:t>
        <w:br/>
        <w:t>lom szószékének párdarabjait pedig a gyulafehérvári katedrálisban (1784), az</w:t>
        <w:br/>
        <w:t>udvarhelyi plébániatemplomban (1793 előtt) és az erzsébetvárosi egykori</w:t>
        <w:br/>
        <w:t>mechitarista templomban (1795 és 1798 között) fedezhetjük fel. Hogy ezek</w:t>
        <w:br/>
        <w:t>valóban Hoffmayer munkái, az az összevetés során is kiderül.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20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III. Az azonosítás a szószékek esetében a legkönnyebb, mivel felépítésük,</w:t>
        <w:br/>
        <w:t>a rajtuk lévő reliefek témája, kompozíciója és kidolgozása azonnal elárulja</w:t>
        <w:br/>
        <w:t>a közös mestert.</w:t>
      </w:r>
    </w:p>
    <w:p>
      <w:pPr>
        <w:pStyle w:val="Style31"/>
        <w:widowControl/>
        <w:bidi w:val="0"/>
        <w:spacing w:before="14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Hoffmayer-féle szószéktípus a stílusváltozás jegyében született. Megje-</w:t>
        <w:br/>
        <w:t>lenési formája, a korpusz és a hangvető mérete még teljesen a barokk hagyo-</w:t>
        <w:br/>
        <w:t>mányokhoz igazodik, s azt követi felépítési rendszere is. Művészi programja</w:t>
        <w:br/>
        <w:t>változatlanul a barokk prédikáció jelentőségét hangsúlyozza, s az igehirdető</w:t>
        <w:br/>
        <w:t>lelkeket pásztoroló hivatására utal. Ezt sugallják a bibliai jeleneteket ábrá-</w:t>
        <w:br/>
        <w:t>zoló domborművek s a hangvetők megfelelő szimbolikájú szobrai. A kivitele-</w:t>
        <w:br/>
        <w:t>zés módja azonban már elüt a barokkban megszokottól. Hoffmayer a hang-</w:t>
        <w:br/>
        <w:t>súlyt ismét a vízszintes tagolási formákra helyezi, a korpusz három mezőre</w:t>
        <w:br/>
        <w:t>osztott felületén az egyes szakaszokat keretekkel határolja, és csüngő füzér-</w:t>
        <w:br/>
        <w:t>dísszel választja el egymástól. Eltünteti a rakoncátlanul hullámzó cirádákat,</w:t>
        <w:br/>
        <w:t>a lebegő angyalokat, a szószék testére ültetett apostolokat, s velük együtt a</w:t>
        <w:br/>
        <w:t>hangvetők hagyományos volutáit. Hoffmayer a klasszicista értelemben vett</w:t>
        <w:br/>
        <w:t>rendbontó elemek eltávolításával még inkább hangsúlyozza a szószéknek az</w:t>
        <w:br/>
        <w:t>istentiszteleti szertartásban betöltött fontos szerepét, mivel a figyelmet télies</w:t>
        <w:br/>
        <w:t>mértékben a figurális ábrázolásra, a domborműves jelenetek mondanivalójára</w:t>
        <w:br/>
        <w:t>irányította. Az egyházművészet területén az új stiláris elemek térhódítása nem</w:t>
        <w:br/>
        <w:t>feltétlenül új tartalmi mondanivalóval van összefüggésben, hanem, mint jelen</w:t>
        <w:br/>
        <w:t>esetben is, a régi tartalom hangsúlyozottabb interpretálásával. A Hoffmayer</w:t>
      </w:r>
      <w:r>
        <w:br w:type="page"/>
      </w:r>
    </w:p>
    <w:p>
      <w:pPr>
        <w:pStyle w:val="Style31"/>
        <w:widowControl/>
        <w:bidi w:val="0"/>
        <w:spacing w:before="14" w:after="0"/>
        <w:ind w:left="0" w:right="0" w:firstLine="567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szósz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ékeire jellemző fehér-arany színösszeállítás ugyancsak a klasszicizmus</w:t>
        <w:br/>
        <w:t>idején válik közkedveltté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gyulafehérvári, udvarhelyi és szamosújvári szószékek hangvetőjének</w:t>
        <w:br/>
        <w:t>felépítése nagy vonalakban megegyezik egymással, csak a rajtuk alkalmazott</w:t>
        <w:br/>
        <w:t>díszítőmotívumok mutatnak eltérést, érzékeltetve a klasszicista díszítőelemek</w:t>
        <w:br/>
        <w:t>gyarapodását mesterünk kelléktárában (157., 193., 197. kép). Az erzsébetvá-</w:t>
        <w:br/>
        <w:t>rosi volt mechitarista templom szószéke azonban elüt a többitől, s csüngő rojt-</w:t>
        <w:br/>
        <w:t>díszével, valamint álló akantuszlevél-sorával a falusi templomok hangvetői-</w:t>
        <w:br/>
        <w:t>hez hasonlít (180. kép). Gyulafehérváron és Szamosújváron a hangvető tete-</w:t>
        <w:br/>
        <w:t>jén Keresztelő Szent János szobra áll, Udvarhelyen a Szent Pálé (194. kép),</w:t>
        <w:br/>
        <w:t>az erzsébetvárosi volt mechitarista templom szószékén pedig a Remete Szent</w:t>
        <w:br/>
        <w:t>Antalé (181. kép). Ami a szószékek korpuszának felépítését illeti, a gyulafe-</w:t>
        <w:br/>
        <w:t>hérvári, udvarhelyi és szamosújvári teljesen megfelel egymásnak, mindegyiket</w:t>
        <w:br/>
        <w:t>három-három, hátlapjukat pedig egy-egy relief díszíti. Ismét kivétel az erzsé-</w:t>
        <w:br/>
        <w:t>betvárosi, melynek alaprajza a többitől eltérően téglalap alakú, s csak középső</w:t>
        <w:br/>
        <w:t>lapját díszíti egy relief, egy pedig a szokásos módon a hátlapon található.</w:t>
        <w:br/>
        <w:t xml:space="preserve">A reliefek témái Gyulafehérváron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léle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töltetése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ó</w:t>
        <w:br/>
        <w:t>Pásztor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és az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Irgalma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amaritánius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Udvarhelyen az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postolo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üldetése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a</w:t>
        <w:br/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alotta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feltámadás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é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óze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vize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fakasz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iklából.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z erzsébetvárosi volt mechitarista templomban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és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Csodálato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alá-</w:t>
        <w:br/>
        <w:t>szat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Szamosújváron pedig a már ismertetett témák kerültek megfaragásr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 szamosújvári szószék két jelenete,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és az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postolo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ülde-</w:t>
        <w:br/>
        <w:t>tése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teljesen hasonló felfogásban s szinte a legapróbb részletekig megegyezően</w:t>
        <w:br/>
        <w:t xml:space="preserve">található meg Udvarhelyen, de ugyanezt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</w:t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látjuk viszont az erzsé-</w:t>
        <w:br/>
        <w:t xml:space="preserve">betvárosi szószéken is. A Szamosújváron feldolgozott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léle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töltetése</w:t>
        <w:br/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hasonló megfogalmazásban szerepel Gyulafehérváron, mint ahogy a gyula-</w:t>
        <w:br/>
        <w:t xml:space="preserve">fehérvári szószék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ó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Pásztor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és a többi szószékre megfaragott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kö-</w:t>
        <w:br/>
        <w:t>zött is igen szoros kapcsolat észlelhető mind a kompozíció, mind a ruha- és</w:t>
        <w:br/>
        <w:t>arctípusok tekintetében. A reliefek tematikájával kapcsolatban még csak any-</w:t>
        <w:br/>
        <w:t>nyit jegyeznénk meg, hogy a gyulafehérvári és udvarhelyi korábbi szószéke-</w:t>
        <w:br/>
        <w:t>ken a jelenetek változatosabbak, míg a két későbbin az igehirdetésre vonat-</w:t>
        <w:br/>
        <w:t>kozó bibliai témákat faragta újra. Az említett szószékek domborművei, vala-</w:t>
        <w:br/>
        <w:t>mint a gyulafehérvári szószék és oltár reliefjei között alapvető a hasonlóság</w:t>
      </w:r>
      <w:r>
        <w:rPr>
          <w:rStyle w:val="FontStyle16"/>
          <w:rFonts w:cs="Times New Roman" w:ascii="Times New Roman" w:hAnsi="Times New Roman"/>
          <w:spacing w:val="-20"/>
          <w:lang w:val="hu-HU" w:eastAsia="hu-HU" w:bidi="ar-SA"/>
        </w:rPr>
        <w:t>:-</w:t>
        <w:br/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a megfaragott arctípusok és az öltözékek teljes mértékben azonosak. Hoff-</w:t>
        <w:br/>
        <w:t>mayer szerzőségéhez tehát a tárgyalt szószékek esetében nem fér kétség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erzsébetvárosi szószék felépítésbeli eltéréseit részben a megrendelő óha-</w:t>
        <w:br/>
        <w:t>jának tudhatjuk be, részben új asztalos közreműködésével magyarázhatju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a a szószékek felépítéséből már következtettünk mesterünk stílusának</w:t>
        <w:br/>
        <w:t>átmeneti jellegére, a reliefek ábrázolásmódja ugyancsak a klasszicizmus közel-</w:t>
        <w:br/>
        <w:t>ségét érzékeltet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a legkorábbi ismert domborműveit, a gyulafehérváriakat hasonlítjuk</w:t>
        <w:br/>
        <w:t>íissze barokk hangvételű munkákkal, akár a gyulafehérvári stallumok, akár</w:t>
        <w:br/>
        <w:t>a kolozsvári Szent Mihály- vagy a volt jezsuita templom szószékének dombor-</w:t>
        <w:br/>
        <w:t>műveivel, a stiláris eltérés már szembeötlő. Bár korai munkáin még megfigyel-</w:t>
        <w:br/>
        <w:t>hetjük a törekvést, hogy az ábrázolt jeleneteket vagy személyt a kép néző-</w:t>
        <w:br/>
        <w:t xml:space="preserve">terében egészen előrehozza, mint például a gyulafehérvári szószék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</w:t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je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br/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(158. kép) és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ó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Pásztor</w:t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esetében (159. kép), a hátterek részletes perspekti-</w:t>
        <w:br/>
        <w:t>vikus kidolgozása azonban már sejteti fejlődésének további útját. Hoffmayer</w:t>
        <w:br/>
        <w:t>különösen kedvelte a tájképi háttereket; ezek kezdetben csak a mondanivaló</w:t>
        <w:br/>
        <w:t>keretéül szolgáltak, később azonban a bő mesélőkedvvel előadott, gazdagon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kidolgozott tájképi részletek uralkodtak el a kompozíción. Ilyen jellegű alko-</w:t>
        <w:br/>
        <w:t>tásai mélyebb átélést, több szenvedélyességét sugároznak, mint az architek-</w:t>
        <w:br/>
        <w:t xml:space="preserve">tonikus keretbe foglalt munkái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(Szentléle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töltetése)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melyek kidolgozásánál</w:t>
        <w:br/>
        <w:t>a jelenetek megszerkesztése, a ruharedők elrendezése köti le figyelmét, így elő-</w:t>
        <w:br/>
        <w:t>adásmódja is feszesebb, tartózkodóbb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kétféle előadásmódtól függetlenül Hoffmayer stílusában állandó fejlő-</w:t>
        <w:br/>
        <w:t>dést tapasztalhatunk. Ez természetes is, hiszen az alatt a közel két évtized</w:t>
        <w:br/>
        <w:t>alatt, amíg reliefjeit készítette, szemléletmódja sem maradt változatlan. A</w:t>
        <w:br/>
        <w:t>változást a legjobban akkor tudjuk lemérni, ha négy alkalommal megmintá-</w:t>
        <w:br/>
        <w:t xml:space="preserve">zott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</w:t>
      </w:r>
      <w:r>
        <w:rPr>
          <w:rStyle w:val="FontStyle17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jé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elemezzük. A négy relief ugyanis 15—17 év leforgása alatt,</w:t>
        <w:br/>
        <w:t>különböző időpontokban készül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gvető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első megfogalmazása a gyulafehérvári szószéken tűnik fel,</w:t>
        <w:br/>
        <w:t>előtérben a magot szóró alakkal. A hosszú ingben, de dísztűvel összefogott</w:t>
        <w:br/>
        <w:t>sapkával és rokokó térdszalaggal ábrázolt alakot a művész szembenézetben</w:t>
        <w:br/>
        <w:t>mintázta meg, amint bal lábával előrelép, s jobb kezével a derekára kötött</w:t>
        <w:br/>
        <w:t>kötényből a magot szórja. Feje fölé hajolva egy fa részlete látható, előtte kö-</w:t>
        <w:br/>
        <w:t>vek, háta mögött felhő és távoli hegyek. Az udvarhelyi szószéken látható má-</w:t>
        <w:br/>
        <w:t>sodik variánson a jelenetet már lényegesen átdolgozta, sokkal festőibbé, lát-</w:t>
        <w:br/>
        <w:t>ványosabbá tette (196. kép). A változás oka minden bizonnyal a korabeli</w:t>
        <w:br/>
        <w:t>festészettel és grafikával való alaposabb megismerkedés volt, ahonnan ötletet</w:t>
        <w:br/>
        <w:t>meríthetett az újonnan bedolgozott részletekhez; a kompozíció magva azon-</w:t>
        <w:br/>
        <w:t xml:space="preserve">ban a gyulafehérvári szószék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ó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Pásztor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jelenetében már kész volt. A gyulafe-</w:t>
        <w:br/>
        <w:t>hérvári Jó Pásztor és az udvarhelyi Magvető hasonló ruhát viselnek, s egy-</w:t>
        <w:br/>
        <w:t>forma a fejükre borított keleti lepel is. Alakjuk beállítása szintén egyezik.</w:t>
        <w:br/>
        <w:t>A különbség csak annyi közöttük, hogy míg a Jó Pásztor a kép központjába</w:t>
        <w:br/>
        <w:t>helyezett elsődleges fontosságú figura volt, a Magvető már a tabló sarkába</w:t>
        <w:br/>
        <w:t>került, hogy a jobb oldali részt a tájképi jelenet kibontásának lehessen szen-</w:t>
        <w:br/>
        <w:t>telni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új megfogalmazásban a Magvető alakja veszít jelentőségéből, s csak</w:t>
        <w:br/>
        <w:t>plasztikusabb kidolgozása révén emelkedik ki a laposabb faragású háttérből.</w:t>
        <w:br/>
        <w:t>Ezt a képet szemlélve a figyelem már nem koncentrálódik a magvetés tényére,</w:t>
        <w:br/>
        <w:t>hanem szívesen elkalandozik a mély perspektívájú háttér tájaira. A Magvető</w:t>
        <w:br/>
        <w:t>mögött dús lombú, csavart törzsű, széltől tépett fák állanak, és egymás mögé</w:t>
        <w:br/>
        <w:t>felvázolt hegyvonulatok. A közeli dombokon a frissen szántott föld barázdái</w:t>
        <w:br/>
        <w:t>láthatók, ahol madarak csipegetik a földre hulló magvakat. A barázdák szé-</w:t>
        <w:br/>
        <w:t>lét bokrok tarkítják, mellettük embercsoport pihen. A háttér sugallta idilli</w:t>
        <w:br/>
        <w:t>hangulatot Hoffmayer azzal kívánja ellensúlyozni — végső soron bibliai je-</w:t>
        <w:br/>
        <w:t>lenet ábrázolásáról volt szó —, hogy a barázdák közé egy kaján ábrázatú ör-</w:t>
        <w:br/>
        <w:t>dögöt mintázott, a közhiedelemnek megfelelően hosszú farokkal és patás ló-</w:t>
        <w:br/>
        <w:t>lábakkal, amint éppen a pihenő csoport felé tart. A művész ezután ismét csak</w:t>
        <w:br/>
        <w:t>a háttérnek szenteli figyelmét. A távoli völgyekbe városokat és falvakat he-</w:t>
        <w:br/>
        <w:t>lyez, s a messzi hegyhátakat várakkal és romokkal díszíti. Az égboltra oda-</w:t>
        <w:br/>
        <w:t>faragja elmaradhatatlan felhőbodrait, a levegőeget pedig madarakkal népesíti</w:t>
        <w:br/>
        <w:t>be. A domborművön alig maradt pár négyzetcentiméter üres felület, az ábrá-</w:t>
        <w:br/>
        <w:t>zolás a mély perspektíva miatt mégsem tűnik zsúfoltnak. A meglehetősen</w:t>
        <w:br/>
        <w:t>kiforrott kompozíciót Hoffmayer még kétszer elkészíti (erzsébetvárosi volt</w:t>
        <w:br/>
        <w:t>mechitarista templom, szamosújvári örmény templom). Az erzsébetvárosi for-</w:t>
        <w:br/>
        <w:t>mailag annyiban tér el a másik kettőtől, hogy a jelenetet fekvő téglalap alakú</w:t>
        <w:br/>
        <w:t>térbe komponálta, így a Magvető mögött bőven adódott díszítésre alkalmas</w:t>
        <w:br/>
        <w:t>terület (182. kép). Szamosújváron pedig a pihenő csoport helyére dolgozó</w:t>
      </w:r>
      <w:r>
        <w:br w:type="page"/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embereket állít, így a sok festőiséggel megalkotott kompozíció fő témája a táj</w:t>
        <w:br/>
        <w:t>és a tevékeny ember kapcsolatának megörökítése lett (198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Ugyancsak ez a változás érezhető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ó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Pásztor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két változatán is, mind</w:t>
        <w:br/>
        <w:t>a főalak elhelyezésében, mind a háttér részletesebb kifejtésében. Míg a gyula-</w:t>
        <w:br/>
        <w:t>fehérvári félreérthetetlenül a bibliai történet megjelenítése, a szamosújvári lát-</w:t>
        <w:br/>
        <w:t>tán már inkább pásztoridillre gondolunk, amit részben a megváltozott öltözet,</w:t>
        <w:br/>
        <w:t>a világias köpeny és kalap sugal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alakos kompozíciók idilli bája, a tájképi háttérnek a mondanivaló</w:t>
        <w:br/>
        <w:t>rovására történő megnövelése, a jelenetek elvilágiasítása egyaránt arról árul-</w:t>
        <w:br/>
        <w:t>kodik, hogy Simon mester mind erőteljesebben fordul a kor új művészeti</w:t>
        <w:br/>
        <w:t>problémái felé. Ha megnézzük tájképi háttereinek elemeit és megfigyeljük</w:t>
        <w:br/>
        <w:t>a széltől tépett egzotikus törzsű fákat, a bozontos bokrokat, a hegycsúcsokat</w:t>
        <w:br/>
        <w:t>koronázó várromokat, gloiretteket, a zsánerképszerű idilli részletek bedolgo-</w:t>
        <w:br/>
        <w:t>zását, meggyőződhetünk róla, hogy mesterünk stílustörekvései témáinak val-</w:t>
        <w:br/>
        <w:t>lásos jellege ellenére egybeesnek a születőben lévő polgári művészet célkitűzé-</w:t>
        <w:br/>
        <w:t>seivel. Hoffmayer festői látásmóddal megalkotott reliefjei már világosan mu-</w:t>
        <w:br/>
        <w:t>tatják az utat a XIX. századi tájkép felé. A felvilágosodás eszméinek terje-</w:t>
        <w:br/>
        <w:t>dése, az irodalmi megújulás kezdetei hatottak a XVIII. század végének épí-</w:t>
        <w:br/>
        <w:t>tészetére, de szobrászatara is; a változás igényére a XVIII. század utolsó év-</w:t>
        <w:br/>
        <w:t>tizedében már határozottabban felfigyelhetünk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mi Hoffmayer kompozíciós készségét illeti, ott könnyedséget és ele-</w:t>
        <w:br/>
        <w:t>ganciát tapasztalhatunk, de nem tudjuk, hogy ebben milyen szerepe van a</w:t>
        <w:br/>
        <w:t>nyilván felhasznált mintarajzoknak, metszeteknek. Álló alakok és alakos je-</w:t>
        <w:br/>
        <w:t>lenetek kidolgozásánál, ha néha ismétel is bizonyos testtartásokat, hibákat nem</w:t>
        <w:br/>
        <w:t>követ el. Akkor azonban, amikor mozgó alakot kell ábrázolnia, olykor bi-</w:t>
        <w:br/>
        <w:t xml:space="preserve">zonytalanná válik, és anatómiai vétségekbe esik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(Halotta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feltámadás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az ud-</w:t>
        <w:br/>
        <w:t>varhelyi szószéken, 195. kép). Mivel mesterünknek a mozgó alak ábrázolása</w:t>
        <w:br/>
        <w:t>nem volt éppen erős oldala, élete vége felé nem is nagyon vállalkozik új</w:t>
        <w:br/>
        <w:t>témák megoldására, hanem inkább jól kidolgozott jeleneteit ismételgeti. Ennek</w:t>
        <w:br/>
        <w:t>ellenére szószékeinek reliefjei szobrászi munkásságának legértékesebb részét</w:t>
        <w:br/>
        <w:t>képezik. Világosan tükrözik a művész egyéniségét, gazdag fantáziáját, s jól</w:t>
        <w:br/>
        <w:t>lemérhető rajtuk stílusának s egyben a kor ízlésének alakulása is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offmayer szószékeinek szoboralakjai, ha nem is olyan mértékben, mint</w:t>
        <w:br/>
        <w:t>a reliefek, szintén érzékeltetik a századvég szobrászatában végbemenő változá-</w:t>
        <w:br/>
        <w:t>sokat. A gyulafehérvári szószék hangvetőjének Keresztelő Szent Jánosa még a</w:t>
        <w:br/>
        <w:t>puttókhoz hasonlóan könnyű, kecses, rokokó szellemű alkotás. Ha elnézi az</w:t>
        <w:br/>
        <w:t>ember a testsúlyát fél lábon hordó szobor hajának hullámait, a szája körüli</w:t>
        <w:br/>
        <w:t>finom mosolyt, a könnyedén rácsavart állatbőr lágy redőit, kezének elegáns</w:t>
        <w:br/>
        <w:t>mozdulatát, inkább antik istent lát benne, mint a pusztában élő, Krisztust</w:t>
        <w:br/>
        <w:t>megkeresztelő térítőt. Az udvarhelyi plébániatemplom szószékkoronájának</w:t>
        <w:br/>
        <w:t>Szent Pálja már az egyházépítő méltóságos nyugalmával áll a helyén (194.</w:t>
        <w:br/>
        <w:t>kép). Hoffmayer művészi felfogásának megváltozása a szamosújvári hangvető</w:t>
        <w:br/>
        <w:t>Szent Jánosán már kétségtelen. A mindkét lábára ránehezedő, térdig érő, me-</w:t>
        <w:br/>
        <w:t>rev redőjű ruhát viselő, felemelt kezű szobor magán viseli a stílusváltozás</w:t>
        <w:br/>
        <w:t>minden jegyét.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24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IV. Az oltárok azonosítása már sokkal nehezebb feladat, mivel az egyes</w:t>
        <w:br/>
        <w:t>művek között nagyobb eltérés mutatkozik. A gyulafehérvári katedrális főol-</w:t>
        <w:br/>
        <w:t>tára azonban olyan hatással volt Hoffmayer művészetére, hogy annak kom-</w:t>
      </w:r>
      <w:r>
        <w:br w:type="page"/>
      </w:r>
    </w:p>
    <w:p>
      <w:pPr>
        <w:pStyle w:val="Style31"/>
        <w:widowControl/>
        <w:bidi w:val="0"/>
        <w:spacing w:before="24" w:after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pozíciós elemeiről élete végéig nem mond le; ez valamennyire megkönnyíti</w:t>
        <w:br/>
        <w:t>műveinek azonosításá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 xml:space="preserve">A gyulafehérvárihoz időben az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erzsébetvárosi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örmény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nagytemplom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fő-</w:t>
        <w:br/>
        <w:t>oltár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van a legközelebb (1787 körül), a hasonlóság is talán e két alkotás</w:t>
        <w:br/>
        <w:t>között a legszembeötlőbb (160. kép). Kivitelezése azonban eltér az eddig</w:t>
        <w:br/>
        <w:t>megismert Hoffmayer-művektől, s idegen kéz közreműködését sejteti. A két</w:t>
        <w:br/>
        <w:t>munka közötti hasonlóságra már Bíró József és Entz Géza is felfigyelt, de</w:t>
        <w:br/>
        <w:t>a mesterkérdés eldöntése alaposabb elemzésre szorul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Míg Gyulafehérváron a koronával összefogott régi baldachin és az oltár-</w:t>
        <w:br/>
        <w:t>menzára épített Hoffmayer-féle tabernákulum együttesen alkotta a katedrális</w:t>
        <w:br/>
        <w:t>főoltárát, Erzsébetvároson a gyulafehérvárihoz hasonló oltártest mögött az</w:t>
        <w:br/>
        <w:t>építészeti keretbe foglalt impozáns nagyságú oltárkép emelkedik, a templom</w:t>
        <w:br/>
        <w:t>névadója, Szent Erzsébet életéből vett jelenettel. A két oltár közötti különb-</w:t>
        <w:br/>
        <w:t>ség azt eredményezte, hogy az oltárkép érvényesülése érdekében a tabernáku-</w:t>
        <w:br/>
        <w:t>lum méreteit csökkenteni kellett, noha így is jócskán takarja az ábrázolt jele-</w:t>
        <w:br/>
        <w:t>net egy részét (161. kép). Hoffmayer meghagyta a tabernákulum ívelt alap-</w:t>
        <w:br/>
        <w:t>rajzát és hármas tagolását, de a retabló építészeti keretéhez alkalmazkodva,</w:t>
        <w:br/>
        <w:t>az egyes részeket kannelúrás korinthoszi oszlopokkal választotta el egymás-</w:t>
        <w:br/>
        <w:t>tól. A szentségház ajtaja itt is félköríves, és kagylóval bélelt félköríves fül-</w:t>
        <w:br/>
        <w:t>kével lazítja fel a két oldalrészt is, ahol Gyulafehérváron a reliefek állanak.</w:t>
        <w:br/>
        <w:t>A szentségház ajtajára a felhőkön lebegő, sugárkoszorús frigyládát szánta,</w:t>
        <w:br/>
        <w:t>rajta a báránnyal. A fülkék egyikében Mózes szobra áll, mellette a kőtáblák,</w:t>
        <w:br/>
        <w:t>kezében kígyós bot. A másikban Izsák feláldozásának jelenetét láthatjuk. A</w:t>
        <w:br/>
        <w:t>két fülke felett füzérdísz, a tabernákulum ajtaja felett felhőbodrok láthatók.</w:t>
        <w:br/>
        <w:t>E részt keskeny fríz, egymást érő karikák sora, valamint a kockagyámos</w:t>
        <w:br/>
        <w:t>párkány zárja le, felette esztergában metszett baluszterekből készült mellvéd.</w:t>
        <w:br/>
        <w:t>A középtengelyben itt is feszület emelkedik az áttört mellvéd fölé, de az</w:t>
        <w:br/>
        <w:t>oltárképre való tekintettel a kupola már hiányzik felőle.</w:t>
      </w:r>
    </w:p>
    <w:p>
      <w:pPr>
        <w:pStyle w:val="Style21"/>
        <w:widowControl/>
        <w:bidi w:val="0"/>
        <w:spacing w:before="10" w:after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Az oltár retablóját négy óriási kannelúrás, korinthoszi fejezetes oszlop</w:t>
        <w:br/>
        <w:t>fogja közre, a belső kettő az oltárkép keretéül szolgál és egy koronaszerű</w:t>
        <w:br/>
        <w:t>párkányrészt tart. A külső kettőre tört lunetta támaszkodik, benne sugaras</w:t>
        <w:br/>
        <w:t>istenszem, földgömb és ülő angyalok. A külső két oszlop mellett kívülfelől</w:t>
        <w:br/>
        <w:t>Szent Péter és Szent Pál piedesztálra helyezett aranyozott szobra áll</w:t>
        <w:br/>
        <w:t>(162—163. kép). Péter templommodellt tart a kezében, mely a bibliai igére</w:t>
        <w:br/>
        <w:t xml:space="preserve">utal: „ </w:t>
      </w:r>
      <w:r>
        <w:rPr>
          <w:rStyle w:val="FontStyle18"/>
          <w:rFonts w:cs="Times New Roman" w:ascii="Times New Roman" w:hAnsi="Times New Roman"/>
          <w:spacing w:val="70"/>
          <w:lang w:val="hu-HU" w:eastAsia="hu-HU" w:bidi="ar-SA"/>
        </w:rPr>
        <w:t>...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 xml:space="preserve"> te Péter vagy, és ezen a kősziklán építem fel az én anyaszentegy-</w:t>
        <w:br/>
        <w:t>házamat.”</w:t>
      </w:r>
    </w:p>
    <w:p>
      <w:pPr>
        <w:pStyle w:val="Style21"/>
        <w:widowControl/>
        <w:bidi w:val="0"/>
        <w:spacing w:before="10" w:after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Az oltár mesterkérdésének eldöntése nem könnyű, s az aprólékos vizsgá-</w:t>
        <w:br/>
        <w:t>lódás is inkább újabb kételyeket ébreszt, semmint megnyugtat. A kannelúrás</w:t>
        <w:br/>
        <w:t>oszlopokkal kereteit oltárfallal Hoffmayer itt jelentkezik először, a taberná-</w:t>
        <w:br/>
        <w:t>kulum felépítése már Gyulafehérvárról ismert. Mégis ez utóbbi okozza a leg-</w:t>
        <w:br/>
        <w:t>több problémát. Idegenszerűnek hat rajta a füzérek jellege, a szalagfonatot he-</w:t>
        <w:br/>
        <w:t>lyettesítő karikasor, valamint az esztergában faragott baluszterekből alkotott</w:t>
        <w:br/>
        <w:t>mellvéd. Nyilván más asztalos munkája. A fülkébe helyezett szobrok stílusa</w:t>
        <w:br/>
        <w:t>Hoffmayerre vall, de színvonaluk nem éri fel eddig ismert műveit. Nagy</w:t>
        <w:br/>
        <w:t xml:space="preserve">hasonlóságot mutatnak viszont a templom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ózsef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alál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mellékoltárának</w:t>
        <w:br/>
        <w:t xml:space="preserve">színes szobraival, valamint a szószék hangvetőjén álló Jó Pásztorral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(164—</w:t>
        <w:br/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165. kép). A frigyládán lévő bárány teljesen megegyezik az említett oltár</w:t>
        <w:br/>
        <w:t>Keresztelő Szent Jánosának kezében lévővel. A főoltár bárgyú mosolyú, pri-</w:t>
        <w:br/>
        <w:t>mitív angyalkái azonban sem a Hoffmayer puttóira nem emlékeztetnek, sem</w:t>
        <w:br/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ózsef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alál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oltár szobraival nem tartanak rokonságot. Ellenben meg-</w:t>
      </w:r>
      <w:r>
        <w:br w:type="page"/>
      </w:r>
    </w:p>
    <w:p>
      <w:pPr>
        <w:pStyle w:val="Style21"/>
        <w:widowControl/>
        <w:bidi w:val="0"/>
        <w:spacing w:before="10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találjuk őket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nn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é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oachim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mellékoltár Mária fiatalkorát meg-</w:t>
        <w:br/>
        <w:t>örökítő négy reliefjén, melyek a két keretelő oszlop hasáb alakú lábazatát</w:t>
        <w:br/>
        <w:t>díszítik és Hoffmayer stílusát tükrözik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Ugyancsak meggondolkoztat a szentségház tetején álló feszület is, mely-</w:t>
        <w:br/>
        <w:t>nek korpuszát egymás mellé szegzett lábaikkal mintázta meg alkotója. Ez a</w:t>
        <w:br/>
        <w:t>lábtartás nem sajátja a Hoffmayer kezéből kikerülő Krisztus-szobroknak, de</w:t>
        <w:br/>
        <w:t xml:space="preserve">jellemző az oltárképet festő Veress Mátyás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Golgot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című festményére, vala-</w:t>
        <w:br/>
        <w:t>mint a sógorának, Csűrös Antalnak tulajdonított feszületekre, melyek a sza-</w:t>
        <w:br/>
        <w:t>mosújvári örmény nagytemplom mellékoltárainak szentségházán állana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oltár retablójának angyalai rokoníthatók a Hoffmayer-reliefek áb-</w:t>
        <w:br/>
        <w:t>rázolásaival, noha azoknál gyengébbek, erőtlenebbek. Kevésbé hasonlítanak</w:t>
        <w:br/>
        <w:t>viszont a fülkébe helyezett szobrokhoz, és semmi közük sincs a primitív an-</w:t>
        <w:br/>
        <w:t>gyalok mesterének munkáihoz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elmondottakból világosan látszik, hogy a főoltár nem lehet egyedül</w:t>
        <w:br/>
        <w:t>Hoffmayer munkája, s a templom felszerelésén legalább három szobrász dol-</w:t>
        <w:br/>
        <w:t>gozott. Az oltár megtervezése, retablójának szobrászmunkája valószínűleg</w:t>
        <w:br/>
        <w:t>Hoffmayerhez köthető, habár Szent Pál alakjának megfogalmazása elüt a neki</w:t>
        <w:br/>
        <w:t>tulajdonítható Szent Pálok stílusától. A tabernákulum mestere nem annyira</w:t>
        <w:br/>
        <w:t>Hoffmayer, mint inkább egy hozzá közel álló, tehetséges munkatárs lehetett,</w:t>
        <w:br/>
        <w:t xml:space="preserve">akinek alapos része volt a szószék és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ózsef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alál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mellékoltár mun-</w:t>
        <w:br/>
        <w:t>kájában is. Itt az ismertek közül elsősorban Kocsárdi Mihályra gondolunk,</w:t>
        <w:br/>
        <w:t>aki sokat dolgozott Hoffmayerrel, s talán a szobrok megfaragásában segít-</w:t>
        <w:br/>
        <w:t>hetett neki. Feltételezzük tanítványa, Csűrös Antal jelenlétét is, amit sógo-</w:t>
        <w:br/>
        <w:t>rának, Veress Mátyás festőnek ottani tevékenysége is valószínűsít. Talán neki</w:t>
        <w:br/>
        <w:t>tulajdoníthatók a famosolyú angyalkák, ha nem testvérének, Mihálynak a</w:t>
        <w:br/>
        <w:t>művei. A márványozott oltárok, színesre festett szobrok, zöld-arany reliefek</w:t>
        <w:br/>
        <w:t>alapján a másik két Csűrös, Mihály és József ottlétét is biztosra vesszük. Ad-</w:t>
        <w:br/>
        <w:t>dig azonban, amíg a Hoffmayer-műhely összetételét és munkamódszerét nem</w:t>
        <w:br/>
        <w:t>ismerjük, a munkatársak egyéni stílusjegyeivel nem vagyunk tisztában, az</w:t>
        <w:br/>
        <w:t>oltár szobrainak mesterkérdését nem tudjuk megnyugtatóan eldönten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Mivel az erzsébetvárosi örmény nagytemplom főoltárának vizsgálata</w:t>
        <w:br/>
        <w:t>során időnként a mellékoltárokkal való mesterazonosság kérdése is felmerült,</w:t>
        <w:br/>
        <w:t>talán nem lesz érdektelen ezek átvizsgálása sem.</w:t>
      </w:r>
    </w:p>
    <w:p>
      <w:pPr>
        <w:pStyle w:val="Style31"/>
        <w:widowControl/>
        <w:bidi w:val="0"/>
        <w:spacing w:before="29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z előbbiekben már említettük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nn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é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oachim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mellékoltár re-</w:t>
        <w:br/>
        <w:t xml:space="preserve">liefjeit (167—170. kép) —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ári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emutatás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emplomban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ári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eljegy-</w:t>
        <w:br/>
        <w:t>zése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ngyali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üdvözlet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ári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é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Erzsébe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alálkozás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—, melyek rokonságot</w:t>
        <w:br/>
        <w:t xml:space="preserve">mutatnak a Gyulafehérváron található Hoffmayer-reliefekkel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(Jézu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pénz-</w:t>
        <w:br/>
        <w:t>váltó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özött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nnaszedés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léle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töltetése).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Az alakok megformálása,</w:t>
        <w:br/>
        <w:t>a jelenetek megkomponálása, a Mária és Erzsébet találkozását megörökítő</w:t>
        <w:br/>
        <w:t>dombormű háttere, benne a nagyon kedvelt dús levelű fa megfaragása vagy</w:t>
        <w:br/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ári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emutatás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emplomban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című jelenet hátterének architektonikus</w:t>
        <w:br/>
        <w:t>részletei, valamint a jellegzetes kockás padozat Hoffmayer formatárának kel-</w:t>
        <w:br/>
        <w:t>lékei közé tartoznak. De idegenek tőle az alig kidolgozott felhőkből mosoly-</w:t>
        <w:br/>
        <w:t>gó, suta ábrázatú angyalkák, s nem rá vall a hátterek néhány esetben megfi-</w:t>
        <w:br/>
        <w:t>gyelhető elhanyagolása, üresen hagyása sem. Az utóbbiak alapján arra követ-</w:t>
        <w:br/>
        <w:t>keztethetünk, hogy Hoffmayer a szóban forgó reliefeket sem egyedül faragta,</w:t>
        <w:br/>
        <w:t>hanem a hátterek üresen maradt részeinek megmunkálását olykor-olykor a fő-</w:t>
        <w:br/>
        <w:t>oltár munkájában is részt vevő egyik munkatársára bízta. A reliefeket nem</w:t>
        <w:br/>
        <w:t>a megszokott aranyozás borítja, hanem mint a szamosújvári örmény nagy-</w:t>
        <w:br/>
        <w:t>templom szószékének domborművei, arany és zöld színezésűek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négy relief érdekesen vall Simon mester stílusáról, s megerősíti a szó-</w:t>
        <w:br/>
        <w:t>székek domborműveiről elmondottakat. Az eddigiek során főként arra hívtuk</w:t>
        <w:br/>
        <w:t>fel a figyelmet, hogy az egyes jeleneteket szívesen komponálja tájképi környe-</w:t>
        <w:br/>
        <w:t>zetbe. Itt a témáknak megfelelőbb architektonikus keret előtérbe kerülésére</w:t>
        <w:br/>
        <w:t>figyelhetünk fel. Az architektonikus keretbe foglalt domborművekre — mint</w:t>
        <w:br/>
        <w:t>már a szószékek jeleneteit elemezve megállapítottuk — a hűvösebb előadás-</w:t>
        <w:br/>
        <w:t>mód jellemző. A hangsúlyt a jelenetek megkomponálására, a ruharedők elren-</w:t>
        <w:br/>
        <w:t>dezésére fekteti, de ezeken már nem az átélés melege, hanem a klasszicizmus</w:t>
        <w:br/>
        <w:t>kimértsége érzik. Néha azért itt is megfigyelhetjük, hogy az ajtók, ablakok,</w:t>
        <w:br/>
        <w:t>árkádok nyílásain át szívesen villantja fel a kinti táj szépségét, s igyekszik</w:t>
        <w:br/>
        <w:t>kitölteni a rendelkezésére álló üres felületeket. Egyes esetekben, mint már</w:t>
        <w:br/>
        <w:t>mondottuk, éppen a kidolgozatlan hátterek, az üresen maradt felületek kez-</w:t>
        <w:br/>
        <w:t>detlegesen megformált angyalfejekkel és madarakkal való megtűzdelése utal</w:t>
        <w:br/>
        <w:t>arra, hogy a domborműveket nem minden esetben Simon mester fejezte b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a most az elemzett reliefekkel díszített oltár felépítését vizsgáljuk, azt</w:t>
        <w:br/>
        <w:t>állapíthatjuk meg, hogy az a főoltár Hoffmayerre jellemző elemeiből épül fel:</w:t>
        <w:br/>
        <w:t>az oltár kannelúrás, korinthoszi fejezetes oszlopokkal körülfogott retablója, az</w:t>
        <w:br/>
        <w:t>oszlopokra fektetett nehéz attika, az erre boruló lunetta, a lunettát kitöltő</w:t>
        <w:br/>
        <w:t>puttófejekkel körülvett istenszem, az attikán üldögélő angyalok a leírt főol-</w:t>
        <w:br/>
        <w:t>tárról mind ismeretesek. De Hoffmayer kezére ismerünk az oltár Szent</w:t>
        <w:br/>
        <w:t>Anna- és Szent Joachim-szobrában is (166. kép). Ha megfigyeljük Joachim fi-</w:t>
        <w:br/>
        <w:t>nom kezeit, Anna ruharedőit és kéztartását, cipőjük formáját, a mértéktartó,</w:t>
        <w:br/>
        <w:t>szinte hűvös előadásmódot, Hoffmayer szerzőségében nem kételkedhetünk.</w:t>
        <w:br/>
        <w:t>Hasonló alakokat az oltár ismertetett reliefjein is láthatunk. Ezek alapján</w:t>
        <w:br/>
        <w:t xml:space="preserve">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nn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é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oachim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mellékoltár munkáját szintén Hoffmayernek tulaj-</w:t>
        <w:br/>
        <w:t>doníthatju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a vizsgálódásunkat tovább folytatjuk, azonnal felfigyelhetünk a szem-</w:t>
        <w:br/>
        <w:t xml:space="preserve">ben lévő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eresz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oltár szobraira. Ennek Szent Lőrince és a rajta lévő</w:t>
        <w:br/>
        <w:t>ruha Joachim alakjával és öltözetével mutat rokonságot. Arca és hajviselete</w:t>
        <w:br/>
        <w:t>teljes mértékben megegyezik a később tárgyalandó udvarhelyi Kosztka Szent</w:t>
        <w:br/>
        <w:t>Szaniszlóéval. Ez utóbbi két szobor fejének hasonlósága annyira szembetűnő,,</w:t>
        <w:br/>
        <w:t>hogy Hoffmayer szerzőségét Szent Lőrinc és párja, Szent Sebestyén esetében</w:t>
        <w:br/>
        <w:t>is biztosnak tartjuk (171—172. kép). Maga az oltár, melyen a két szobor áll,</w:t>
        <w:br/>
        <w:t>felépítésében rokon az előbbiekkel, de márványozott, s Avedik Lukács sze-</w:t>
        <w:br/>
        <w:t>rint később keletkezett azokná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Hoffmayer puttói mosolyognak ránk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István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vértanúság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oltár</w:t>
        <w:br/>
        <w:t>timpanonjáról is, melynek felépítése az eddig tárgyaltakét követi, de keretelő</w:t>
        <w:br/>
        <w:t>oszlopai csak félig kannelúrásak. Szentségházának ajtajára frigyládát faragtak</w:t>
        <w:br/>
        <w:t>a báránnyal; a láda pecsétjei olyanok, mint a főoltáron lévők. Az oltáron álló</w:t>
        <w:br/>
        <w:t>két szobor azonban csak a múlt század végéről való. Nem valószínűtlen, hogy</w:t>
        <w:br/>
        <w:t>a két oltár szobrait az idők folyamán összecserélték, s egykor a Hoffmayer</w:t>
        <w:br/>
        <w:t xml:space="preserve">stílusával megegyező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István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vértanúság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oltáron állott a mártírhalált</w:t>
        <w:br/>
        <w:t>szenvedett Szent Lőrinc és Szent Sebestyén szobra. Amíg a kérdésre pontos,</w:t>
        <w:br/>
        <w:t>válasz nem adható, a szóban forgó oltárt csak feltételesen sorolhatjuk Simon</w:t>
        <w:br/>
        <w:t>mester vagy műhelye körébe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offmayernek az erzsébetvárosi örmény nagytemplom számára faragott</w:t>
        <w:br/>
        <w:t>szobrairól már végképp eltűnt a rokokó báj. A főoltáron álló Péter és Pál</w:t>
        <w:br/>
        <w:t>csupán méreteikkel tűnnek ki, különben erőtlen, jellegtelen alkotások. Szent</w:t>
        <w:br/>
        <w:t>Anna konvencionálisan égre néző arca nem kifejező, nélkülözi a gyulafehérvári</w:t>
        <w:br/>
        <w:t>mannaszedő lány természetes báját. Joachim merev, rojtos ruhája viselőjét még</w:t>
      </w:r>
      <w:r>
        <w:br w:type="page"/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kimértebbé teszi, csupán névtáblát tartó finom ujjai, s kétfelé csavart szakálla</w:t>
        <w:br/>
        <w:t>tanúskodik arról, hogy mesterünk még nem szakított teljesen a barokk ha-</w:t>
        <w:br/>
        <w:t>gyományokkal. Szent Sebestyénnek ugyan szépen megmintázott, arányos teste</w:t>
        <w:br/>
        <w:t>van, de hiányzik belőle a szenvedély. Feje a Szent Lőrincéhez hasonlít, csak</w:t>
        <w:br/>
        <w:t>ez utóbbi arca valamivel több melegséget sugároz. Ezt a művet már az udvar-</w:t>
        <w:br/>
        <w:t>helyi szobrok előfutárának tarthatju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mennyire összemosódik az erzsébetvárosi örmény nagytemplomban</w:t>
        <w:br/>
        <w:t>Hoffmayer és műhelye tevékenysége, az udvarhelyi katolikus templom be-</w:t>
        <w:br/>
        <w:t>rendezéséből már annál biztosabban válogathatjuk ki Simon mester műveit. A</w:t>
        <w:br/>
        <w:t>gyulafehérvári és erzsébetvárosi főoltár ismeretében nem nehéz megállapítani,</w:t>
        <w:br/>
        <w:t xml:space="preserve">hogy az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udvarhelyi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főoltár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is Hoffmayer alkotása (183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Elkészültét 1793 körülre teszi az irodalom; a magunk részéről valószínű-</w:t>
        <w:br/>
        <w:t>nek tartjuk, hogy inkább e dátum előtt, mint utána fejezték be. Kivitelezésé-</w:t>
        <w:br/>
        <w:t>nek színvonala, faragásának finomsága el is hagyja az erzsébetvárosi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oltár retablója az előbbihez hasonlóan szervesen illeszkedik bele a</w:t>
        <w:br/>
        <w:t>Türk Antal megkomponálta építészeti keretbe. A nagyméretű oltárképet itt</w:t>
        <w:br/>
        <w:t>is két-két korinthoszi fejezetes oszlop fogja közre, melyek fehér törzsére ara-</w:t>
        <w:br/>
        <w:t>nyozott virág- és levélgirland fut fel csavarmenetesen. A kép feletti barokk</w:t>
        <w:br/>
        <w:t>jellegű, ívelt zárórészen két angyal között feszület emelkedik, az oszlopokat</w:t>
        <w:br/>
        <w:t>pedig a négy evangélista ülőszobra díszíti (189—192. kép). Az oszlopok</w:t>
        <w:br/>
        <w:t>mellett egykor négy jezsuita szent, Xaveri Ferenc, Kosztka Szaniszló, Borgia</w:t>
        <w:br/>
        <w:t>Ferenc és Loyola Ignác aranyozott szobra állott. A szobrokat egy ideig a</w:t>
        <w:br/>
        <w:t>plébánián őrizték, ma ismét a templomban, részben eredeti helyükön találha-</w:t>
        <w:br/>
        <w:t>tók (185—188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oltármenzán álló szentségház építményét az oltárkép érvényesülése ér-</w:t>
        <w:br/>
        <w:t>dekében Hoffmayer itt tovább redukálta (184. kép). A félköríves lezárású,</w:t>
        <w:br/>
        <w:t>tojássorral és füzérekkel díszített tabernákulum fölé négy kannelúrás ko-</w:t>
        <w:br/>
        <w:t>rinthoszi oszlopra támasztott, gerezdek testű kupolát emelt, mely alatt az</w:t>
        <w:br/>
        <w:t>eucharistia sugárkoszorús jelvénye ragyog angyalfejekkel és felhőbodrokkal</w:t>
        <w:br/>
        <w:t>körbevéve. A kupola tetején füzéres urna áll a gyulafehérváriak stílusában</w:t>
        <w:br/>
        <w:t>megfaragva. A szentségház ajtaját feszület és szőlőfürtök díszítik. A két egy-</w:t>
        <w:br/>
        <w:t>szerűsített oldalrész ugyancsak tojássorral szegett, sem fülke, sem relief nincs</w:t>
        <w:br/>
        <w:t>rajtuk. Ellenben a tojássor fölött kettős szalagfonatos fríz húzódik, melyet</w:t>
        <w:br/>
        <w:t>ugyancsak a gyulafehérvári oltárra emlékeztetően füzéres, urna alakú gyer-</w:t>
        <w:br/>
        <w:t>tyatartók díszítenek. Közöttük mindkét oldalon egy-egy angyal térdel. Az</w:t>
        <w:br/>
        <w:t>oltár keletkezési ideje szempontjából külön figyelmet érdemel a dupla szalag-</w:t>
        <w:br/>
        <w:t>fonat, mely errefelé elég ritkán használt díszítőelem, de megtaláljuk az erzsé-</w:t>
        <w:br/>
        <w:t>betvárosi örmény nagytemplom karzatmellvédjén. Ez igen meggyőzően bi-</w:t>
        <w:br/>
        <w:t>zonyítja, hogy Hoffmayer az erzsébetvárosi nagytemplom tökéletes ismereté-</w:t>
        <w:br/>
        <w:t>ben, tehát erzsébetvárosi munkái bevégzése után fogott neki udvarhelyi meg-</w:t>
        <w:br/>
        <w:t>bízatása elkészítéséhez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udvarhelyi jezsuita szentek szobrairól a templom monográfusa, Entz</w:t>
        <w:br/>
        <w:t>Géza már megállapította, hogy rokoníthatók a szószék reliefjein ábrázolt ala-</w:t>
        <w:br/>
        <w:t>kokkal, így Borgia Ferenc alakja és kéztartása teljesen egyezik a szószék</w:t>
        <w:br/>
        <w:t>hátlapján lévő relief Krisztusának mozdulatával, s hozzátehetjük, hogy ehhez</w:t>
        <w:br/>
        <w:t>hasonló Loyola Ignác kezének gesztusa is. Kosztka Szaniszló arcvonásait meg</w:t>
        <w:br/>
        <w:t>felfedezhetjük a később tárgyalandó erzsébetvárosi mechitarista templom szó-</w:t>
        <w:br/>
        <w:t xml:space="preserve">székén,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Csodálato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alásza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című jelenet egyik alakjának arcán. A két fej</w:t>
        <w:br/>
        <w:t>azonossága perdöntően tanúsítja, hogy az udvarhelyi szobrokat Simon mester</w:t>
        <w:br/>
        <w:t>készítette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udvarhelyi plébániatemplom és az erzsébetvárosi örmény templom</w:t>
        <w:br/>
        <w:t>főoltárának azonos szellemű felépítése, az oszlopok tetejére ültetett jellegze-</w:t>
        <w:br/>
        <w:t>tes figurák, az oltárt díszítő füzérek és rozetták hasonlósága egyöntetűen azo-</w:t>
        <w:br/>
        <w:t>nos mesterre vall. Az udvarhelyi jezsuita szobrok és az erzsébetvárosi örmény</w:t>
        <w:br/>
        <w:t>templom Szent Pétere és Szent Pálja között azonban meglehetősen nehéz pár-</w:t>
        <w:br/>
        <w:t>huzamot vonni, habár rokon vonásokat kétségkívül fel tudunk fedezni közöt-</w:t>
        <w:br/>
        <w:t>tük. A szobrok lépő mozdulata, a lépő láb körüli ruharedők elrendezése, a</w:t>
        <w:br/>
        <w:t>vállra vetett köpenyek ráncainak megformálása, Xaveri Ferenc és Szent Pé-</w:t>
        <w:br/>
        <w:t>ter arcának, valamint szakállának megmintázása feltétlenül közel áll egymás-</w:t>
        <w:br/>
        <w:t>hoz, mégis nagy felfogásbeli különbség van köztük. Az ellentmondásra egye-</w:t>
        <w:br/>
        <w:t>lőre nincs megnyugtató válaszunk. Magyarázhatjuk stílusának változásával,</w:t>
        <w:br/>
        <w:t>de főleg a feladatok különbözőségéből adódó, eltérő megrendelői igényekke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udvarhelyi főoltár szobrai az erzsébetvárosiaknál sokkal kiforrottab-</w:t>
        <w:br/>
        <w:t>bak, s Hoffmayer legjobb alkotásainak tartjuk őket. Míg az erzsébetvárosi</w:t>
        <w:br/>
        <w:t>szobrok esetében a megmintázott alakok belső jellemzése elmaradt, Udvarhe-</w:t>
        <w:br/>
        <w:t>lyen már a jellemábrázolásra is kísérletet tesz. Kosztka Szaniszlón a magába</w:t>
        <w:br/>
        <w:t>mélyedő áhítat érzik, Xaveri Ferenc arcán látszik, hogy könyörög, Borgia</w:t>
        <w:br/>
        <w:t>Ferenc pedig csodaváróan tárja szét a kezét. A legkifejezőbb ábrázattal talán</w:t>
        <w:br/>
        <w:t>Loyola Ignácot mintázta meg, akinek töprengő, elmélyült arcán mérhetetlen</w:t>
        <w:br/>
        <w:t>szkepszis tükröződik. Talán ez a szobor enged mélyebb bepillantást meste-</w:t>
        <w:br/>
        <w:t>rünk lelkivilágába.</w:t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templom mellékoltárainak stílusa hasonlít a főoltáréhoz, különösen a</w:t>
        <w:br/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plőtelen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fogantatá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és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Golgot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oltárok koncepciója vall Hoffmayerre.</w:t>
        <w:br/>
        <w:t>Mindkettő barokk rámaoltár, szívlécsorral díszített, félköríves keretbe foglalt</w:t>
        <w:br/>
        <w:t>oltárképpel. Tabernákulumán a főoltárhoz hasonlóan tojássor a dísz. Az oltá-</w:t>
        <w:br/>
        <w:t>ron térdelő, finom faragású, de modoros angyalok a Hoffmayer-munkák</w:t>
        <w:br/>
        <w:t>jellegzetességeit viselik magukon.</w:t>
      </w:r>
    </w:p>
    <w:p>
      <w:pPr>
        <w:pStyle w:val="Style12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gyulafehérvári stílusában készült utolsó XVIII. századi Hoffmayer-</w:t>
        <w:br/>
        <w:t xml:space="preserve">főoltár az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erzsébetvárosi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vol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echitarista,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ma katolikus plébániatemplomban</w:t>
        <w:br/>
        <w:t>található (174. kép). Ez az oltár 1795 és 1798 között készülhetett, s felépí-</w:t>
        <w:br/>
        <w:t>tését tekintve talán a legtávolabb esik a mintaképtől. Maga a templom az</w:t>
        <w:br/>
        <w:t>örmény szerzetesrend ízlése szerint készült alkotása Türk Antalnak, s Hoff-</w:t>
        <w:br/>
        <w:t>mayer ugyancsak ennek az ízlésnek szolgálatában igyekezett az építészeti</w:t>
        <w:br/>
        <w:t>környezettel harmonizáló művet alkotni. Főoltárának felépítése az előbbiek</w:t>
        <w:br/>
        <w:t>rendszerét követi, de azoknál valamivel díszesebb. Hat korinthoszi fejezetes</w:t>
        <w:br/>
        <w:t>kannelúrás oszlop fogja körül, melyek a szentély boltozatának hevedereit tart-</w:t>
        <w:br/>
        <w:t>ják. A középső négy ugyanakkor az oltár retablójának közvetlen keretéül</w:t>
        <w:br/>
        <w:t>szolgál, a belső kettőre pedig az oltár fölé koronát tartó két voluta is rátá-</w:t>
        <w:br/>
        <w:t>maszkodik. A két szélső oszlop tört attikáján egy-egy jól ismert angyalalak</w:t>
        <w:br/>
        <w:t>térdel, a korona alatt a Szentlelket jelképező galamb lebeg. A koronával</w:t>
        <w:br/>
        <w:t>Összefogott voluták a gyulafehérvári oltár baldachinját idézi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kupolás építménnyé növelt óriási tabernákulum az első pillanatra ide-</w:t>
        <w:br/>
        <w:t>gennek tűnik, de szerkezeti elemei a helybeli nagytemplom főoltáráról tulaj-</w:t>
        <w:br/>
        <w:t>donképpen jól ismertek, s hasonló felépítésű tabernákulumok találhatók</w:t>
        <w:br/>
        <w:t>ugyancsak a nagytemplom Hoffmayernek tulajdonítható mellékoltárain is. A</w:t>
        <w:br/>
        <w:t>mechitarista templom főoltárának szentségházát négy kannelúrás, korinthoszi</w:t>
        <w:br/>
        <w:t>fejezetes oszlop övezi, melyek a széles zárópárkányt tartják. Erre támaszkodik</w:t>
        <w:br/>
        <w:t>az esztergában metszett bábokból alkotott áttört mellvéd. A kupola tetejét</w:t>
        <w:br/>
        <w:t>feszület koronázza. Az oltár két oldalán Szent Pál és Szent Péter piedesztálra</w:t>
        <w:br/>
        <w:t>helyezett szobra áll. Antipendiuma füzéres, középen címerrel. A szentségházat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díszítő füzérek és rozetták, a bőségszaruit tartó kis angyalkák, a feszület</w:t>
        <w:br/>
        <w:t>Krisztusának erősen felhúzott térdei, a párkányokon térdeplő angyalok egy-</w:t>
        <w:br/>
        <w:t>öntetűen Hoffmayer szerzőségére utalna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1798-ban faragott két apostol-szobor gondos megmintázású, méltósá-</w:t>
        <w:br/>
        <w:t>got sugárzó arcuk kifejező. Különösen Szent Pál alakja lett kiforrottabb</w:t>
        <w:br/>
        <w:t>(175. kép). Testtartása az udvarhelyi Szent Páléval rokon, hosszúkás arccal</w:t>
        <w:br/>
        <w:t>és hosszú szakállal faragta meg a művész. Szent Péter feje továbbra is kerek</w:t>
        <w:br/>
        <w:t>és körszakállas, hasonlít a nagytemplombeli Szent Péter és — amint mon-</w:t>
        <w:br/>
        <w:t>dottuk — az udvarhelyi Xaveri Szent Ferenc fejéhez is, csak arcvonásai mar-</w:t>
        <w:br/>
        <w:t>kánsabbak és kifejezőbbek (173. kép). Különben mind a két arctípus meg-</w:t>
        <w:br/>
        <w:t>található mesterünk korábban elemzett reliefjein. A gyulafehérvári katedrális</w:t>
        <w:br/>
        <w:t xml:space="preserve">szószékének </w:t>
      </w:r>
      <w:r>
        <w:rPr>
          <w:rStyle w:val="FontStyle20"/>
          <w:rFonts w:cs="Times New Roman" w:ascii="Times New Roman" w:hAnsi="Times New Roman"/>
          <w:lang w:val="hu-HU" w:eastAsia="hu-HU" w:bidi="ar-SA"/>
        </w:rPr>
        <w:t xml:space="preserve">Szentlélek kitöltetése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című domborművén, valamint a főoltár</w:t>
        <w:br/>
      </w:r>
      <w:r>
        <w:rPr>
          <w:rStyle w:val="FontStyle20"/>
          <w:rFonts w:cs="Times New Roman" w:ascii="Times New Roman" w:hAnsi="Times New Roman"/>
          <w:lang w:val="hu-HU" w:eastAsia="hu-HU" w:bidi="ar-SA"/>
        </w:rPr>
        <w:t xml:space="preserve">Krisztus a pénzváltók között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című jelenetén különösen a Pál apostol fejé-</w:t>
        <w:br/>
        <w:t>nek előképeit találhatjuk meg, de feltűnik a kerek fejtípus is. Ezenkívül</w:t>
        <w:br/>
        <w:t>az apostolok saruja is teljesen megegyezik az említett jelenetek szereplőinek</w:t>
        <w:br/>
        <w:t xml:space="preserve">sarujával. A szamosújvári örmény nagytemplom szószekének </w:t>
      </w:r>
      <w:r>
        <w:rPr>
          <w:rStyle w:val="FontStyle20"/>
          <w:rFonts w:cs="Times New Roman" w:ascii="Times New Roman" w:hAnsi="Times New Roman"/>
          <w:lang w:val="hu-HU" w:eastAsia="hu-HU" w:bidi="ar-SA"/>
        </w:rPr>
        <w:t>Szentlélek ki-</w:t>
        <w:br/>
        <w:t xml:space="preserve">töltetése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reliefjén — ez az apostol-szobrok után készült — Szent Péter fejét</w:t>
        <w:br/>
        <w:t>a megszólalásig hű másolatban látjuk viszont. A reliefekkel való összevetés</w:t>
        <w:br/>
        <w:t>Hoffmayer szerzőségét az apostol-szobrokkal kapcsolatban is kétségtelenné</w:t>
        <w:br/>
        <w:t>tette, ugyanakkor a két jellemző arctípus kialakulásához is szolgáltatott ada-</w:t>
        <w:br/>
        <w:t>toka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mechitarista templom apostol-szobrait legalább 12 év választja el az</w:t>
        <w:br/>
        <w:t>udvarhelyi templom szobraitól. Az eltelt idő alatt mesterünk művészete kitel-</w:t>
        <w:br/>
        <w:t>jesedett, stílusa teljes mértékben kiforrott. Apostol-szobrain a megállapodott-</w:t>
        <w:br/>
        <w:t>ság és nyugalom érződik. Az arcok kifejezőek és méltóságosak, habár Szent</w:t>
        <w:br/>
        <w:t>Pálon egy kis öreges bizonytalanság is észlelhető. Arckifejezése hasonlít a</w:t>
        <w:br/>
        <w:t>szamosújvári nagytemplomban őrzött, Csűrös Antalnak tulajdonított világta-</w:t>
        <w:br/>
        <w:t>lan faszobrok arcához. A ruhák gazdagon redőzöttek, de a századvég kiegyen-</w:t>
        <w:br/>
        <w:t>súlyozott, lehiggadt stílusában megmintázv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két mellékoltár ugyancsak Hoffmayer műve, egyik Szent Annának, a má-</w:t>
        <w:br/>
        <w:t>sik Remete Szent Antalnak szentelve. Felépítésük rokon a nagytemplom Hoff-</w:t>
        <w:br/>
        <w:t>mayernek tulajdonított mellékoltáraival, szobrászati díszük azonban gazda-</w:t>
        <w:br/>
        <w:t>gabb amazokénál. A félköríves keretbe foglalt oltárképet mindkét esetben</w:t>
        <w:br/>
        <w:t>kétfelől 2—2 korinthoszi fejezetes kannelúrás oszlop kereteli, melyek hármas</w:t>
        <w:br/>
        <w:t>tagolású kockagyámos párkányt tartanak. Az oltártáblát timpanon zárja le,</w:t>
        <w:br/>
        <w:t>mindegyiken három-három szent ül angyalok közö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 bal oldali oltár a </w:t>
      </w:r>
      <w:r>
        <w:rPr>
          <w:rStyle w:val="FontStyle20"/>
          <w:rFonts w:cs="Times New Roman" w:ascii="Times New Roman" w:hAnsi="Times New Roman"/>
          <w:lang w:val="hu-HU" w:eastAsia="hu-HU" w:bidi="ar-SA"/>
        </w:rPr>
        <w:t>Remete Szent Antal</w:t>
      </w:r>
      <w:r>
        <w:rPr>
          <w:rStyle w:val="FontStyle20"/>
          <w:rFonts w:cs="Times New Roman" w:ascii="Times New Roman" w:hAnsi="Times New Roman"/>
          <w:i w:val="false"/>
          <w:lang w:val="hu-HU" w:eastAsia="hu-HU" w:bidi="ar-SA"/>
        </w:rPr>
        <w:t>é</w:t>
      </w:r>
      <w:r>
        <w:rPr>
          <w:rStyle w:val="FontStyle20"/>
          <w:rFonts w:cs="Times New Roman" w:ascii="Times New Roman" w:hAnsi="Times New Roman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(178. kép). Az oltárkép a pusz-</w:t>
        <w:br/>
        <w:t>tában élő remete látomását örökíti meg. Az oltár ormán szent püspök térdel</w:t>
        <w:br/>
        <w:t>felhőbodrok és angyalfejek között, mellette egy puttó süvegét tartja. A két</w:t>
        <w:br/>
        <w:t>szélen egy-egy szent üldögél: Remete Szent Antal kezében könyvvel, melyen</w:t>
        <w:br/>
        <w:t>gyertya ég, és Szent Margit hosszú szárú keresztet fogva. Az oltár antipen-</w:t>
        <w:br/>
        <w:t>diumának domborművén három, felhőn álló, pálmaágat tartó női szent lát-</w:t>
        <w:br/>
        <w:t>ható, előttük papi ruhás alak (Remete Szent Antal?) térden állva könyörög</w:t>
        <w:br/>
        <w:t>(179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A jobb oldali </w:t>
      </w:r>
      <w:r>
        <w:rPr>
          <w:rStyle w:val="FontStyle20"/>
          <w:rFonts w:cs="Times New Roman" w:ascii="Times New Roman" w:hAnsi="Times New Roman"/>
          <w:lang w:val="hu-HU" w:eastAsia="hu-HU" w:bidi="ar-SA"/>
        </w:rPr>
        <w:t xml:space="preserve">Szent Anna oltár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képe Annát, Máriát és Joachimot ábrá-</w:t>
        <w:br/>
        <w:t>zolja, felettük az Atyaisten angyalokkal körülvéve (176. kép). A timpanon</w:t>
        <w:br/>
        <w:t>csúcsán ugyancsak papiruhás szent térdel könyörgően széttárt kezekkel, körü-</w:t>
        <w:br/>
        <w:t>lötte ismét angyalok, az egyik püspöksüveggel a kezében. Az oltár egyik szé-</w:t>
        <w:br/>
        <w:t>lén Szent Katalin ül könyvvel és kerékkel, a másikon pálmaruhába öltözve</w:t>
        <w:br/>
        <w:t xml:space="preserve">Remete Szent Pál. Az oltárelőlap reliefje Remete Szent Antalt ábrázolja, 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mint asztalára könyökölve olvas, lábánál a disznóval. Az asztalon kereszt és</w:t>
        <w:br/>
        <w:t>csengő, mögötte épületrom s gazdagon kidolgozott tájképi háttér látható</w:t>
        <w:br/>
        <w:t>(177. kép). A két oltár lényegében véve az alapító rend védőszentjeinek és</w:t>
        <w:br/>
        <w:t>Máriának tiszteletét sugallja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reliefek jeleneteinek egyikét a mester építészeti keretbe, a másikat táj-</w:t>
        <w:br/>
        <w:t xml:space="preserve">képi környezetbe helyezte. Ennek megfelelően alakul stílusuk is.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emete</w:t>
        <w:br/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ntal-oltár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előlapja reliefjének hátterét épületfal alkotja, a mester szá-</w:t>
        <w:br/>
        <w:t>mára az előtte lévő jelenet megszerkesztése volt a fontos: a tömegek elosz-</w:t>
        <w:br/>
        <w:t>tására, a mozdulatok összhangjára, a ruhák redőinek ritmusára figyel. Alak-</w:t>
        <w:br/>
        <w:t>jai finomak, de kimért hűvösség sugárzik róluk, s nyomát sem leljük rajta</w:t>
        <w:br/>
        <w:t>annak a szenvedélyes lendületnek, mellyel az asztalánál ülő Remete Szent</w:t>
        <w:br/>
        <w:t>Antalt örökítette meg. A hepehupás köves talaj, az épület árkádjai mögül</w:t>
        <w:br/>
        <w:t>előtetsző távoli tornyok és romok, a füves dombok és leveles fák megfara-</w:t>
        <w:br/>
        <w:t>gásában mesterünknek láthatóan igen nagy kedve tel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erzsébetvárosi volt mechitarista templom fehér-arany színhatásra</w:t>
        <w:br/>
        <w:t>épülő berendezését — mint láttuk — teljesen Hoffmayer készítette — szószé-</w:t>
        <w:br/>
        <w:t>két már előbb tárgyaltuk —, s ezzel művészi szempontból talán a legegysé-</w:t>
        <w:br/>
        <w:t>gesebb átmeneti stílusú templombelsőt alakította ki. A templom művészi fel-</w:t>
        <w:br/>
        <w:t>szerelése híven tükrözi mesterünk sokoldalúságát, oltárainak, szobrainak, dom-</w:t>
        <w:br/>
        <w:t>borműveinek stílusát, mintegy összefoglalva mindazt, amit eddig alkotott. Ez</w:t>
        <w:br/>
        <w:t>utolsó nagyszabású műve után még csak a szamosújvári nagytemplom szó-</w:t>
        <w:br/>
        <w:t>székét készíti el. Halála a századforduló évében zárja le gazdag művészi pá-</w:t>
        <w:br/>
        <w:t>lyáját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Műveinek elemzése után életrajzát a következőképpen egészíthetjük ki:</w:t>
        <w:br/>
        <w:t>Gyulafehérvári sikeres szereplése után valószínűleg maga a püspök ajánl-</w:t>
        <w:br/>
        <w:t>hatta a nagyvonalúra tervezett erzsébetvárosi templomot építő örményeknek,</w:t>
        <w:br/>
        <w:t>hogy a berendezést Hoffmayerrel csináltassák meg. Erzsébetvárosi munkáinak</w:t>
        <w:br/>
        <w:t>híre alapján juthatott udvarhelyi megrendeléséhez, s Udvarhelyről ismét az</w:t>
        <w:br/>
        <w:t>erzsébetvárosi örményekhez tért vissza, hogy elkészítse a mechitarista temp-</w:t>
        <w:br/>
        <w:t>lom berendezését is. Ezek után mi sem természetesebb, mint az, hogy a sza-</w:t>
        <w:br/>
        <w:t>mosújvári örmények is őt bízták meg főtemplomuk mellékoltárai és szószéke</w:t>
        <w:br/>
        <w:t>elkészítésével. Ez utóbbi helyen már csak a szószéket tudta elkészíteni, az</w:t>
        <w:br/>
        <w:t>oltárok munkája tanítványaira maradt. Mindez persze nem jelenti azt, hogy</w:t>
        <w:br/>
        <w:t>Hoffmayer tevékenysége csak az itt felsoroltakra korlátozódott volna. Fia-</w:t>
        <w:br/>
        <w:t>talkori alkotásai vagy elvesztek, vagy lappanganak valahol. így még számol-</w:t>
        <w:br/>
        <w:t>hatunk előkerülésükkel.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29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V. Noha Hoffmayer munkáinak elemzésekor stílusának kérdésével is</w:t>
        <w:br/>
        <w:t>foglalkoztunk, mondanivalónkat nem zárhatjuk le anélkül, hogy ne összegez-</w:t>
        <w:br/>
        <w:t>nők eddigi vizsgálódásunk eredményeit. Mesterünk életrajzi adatait taglalva</w:t>
        <w:br/>
        <w:t>már utaltunk rá, hogy a kor, amelyben működött, művészeti szempontból erő-</w:t>
        <w:br/>
        <w:t>sen átmeneti jellegű volt, s ez alapvetően meghatározta stílusának alakulását.</w:t>
        <w:br/>
        <w:t>Szószékeinek és oltárainak felépítése, reliefjeinek és szobrainak kompozíciója,</w:t>
        <w:br/>
        <w:t>előadásmódja híven tükrözi a barokk és klasszicizmus közötti átmenet stílus-</w:t>
        <w:br/>
        <w:t>problémáit, és sok érdekes jelenségre hívja fel figyelmünket.</w:t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Oltáraival és szószékeivel kapcsolatosan elsősorban azt állapíthatjuk meg,</w:t>
        <w:br/>
        <w:t>hogy azok az 1780-as évek elején már a teljesen lehiggadt barokk szellemét</w:t>
        <w:br/>
        <w:t>képviselik, s rajtuk a század vége felé mindinkább a klasszicista díszítőelemek</w:t>
        <w:br/>
        <w:t>eluralkodására figyelhetünk fel. Jóllehet korábbi főoltárainak (Gyulafehér-</w:t>
        <w:br/>
        <w:t xml:space="preserve">vár. Udvarhely) előreívelő alaprajza, a mellékoltárok tetejére ült tett figurák, </w:t>
      </w:r>
      <w:r>
        <w:br w:type="page"/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valamint a szószékek hangvetőjén álló szobrok, a szószékek reliefekkel való</w:t>
        <w:br/>
        <w:t>díszítése még a barokk hagyományokhoz kapcsolódik, a határozottan érvé-</w:t>
        <w:br/>
        <w:t>nyesülő vízszintes tagolási formák, az egymástól elhatárolt felületek, a tagozá-</w:t>
        <w:br/>
        <w:t>sok hangsúlyos volta, a már feleslegesnek érzett díszítőelemek eltávolítása a</w:t>
        <w:br/>
        <w:t>klasszicizmus közelségéről árulkodik, s az látszik a művek kiegyensúlyozott-</w:t>
        <w:br/>
        <w:t>ságán is. Ebből a szempontból különösen az erzsébetvárosi két templom mel-</w:t>
        <w:br/>
        <w:t>lékoltárait kell kiemelnünk, melyeknek felépítése</w:t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és díszítőelemei már az új</w:t>
        <w:br/>
        <w:t>stílus szerkesztési elveire és formatárára jellemzők. De főoltárai és szószékei</w:t>
        <w:br/>
        <w:t>is nagyon messze állanak már a barokk munkák mozgalmasságától. A füzé-</w:t>
        <w:br/>
        <w:t>res urnák, a szívesen használt virág- és levélfüzérek, a szalagfonatok és a</w:t>
        <w:br/>
        <w:t>zsinórra fűzött tárcsasorok mind az átmenet stílusára utalnak. Az oltárok tim-</w:t>
        <w:br/>
        <w:t>panonos vagy kazettás lezárása, a tabernákulum fölé épített oszlopos kupola,</w:t>
        <w:br/>
        <w:t>valamint a szószékek gerezdes hangvetője pedig már határozottan a klasszi-</w:t>
        <w:br/>
        <w:t>cizmus felé muta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Ha Hoffmayer műveit időrendben sorakoztatjuk fel, mindegyiken fel-</w:t>
        <w:br/>
        <w:t>fedezünk valami új, klasszicista díszítőelemet. A gyulafehérvári főoltárt még</w:t>
        <w:br/>
        <w:t>főként füzérek, szalagfonatok, rozetták, urnák díszítik, a szószéken pedig</w:t>
        <w:br/>
        <w:t>akantuszlevél-sor található. Az erzsébetvárosi örmény nagytemplom főoltárán</w:t>
        <w:br/>
        <w:t xml:space="preserve">már kockagyámos párkányt és kagylóval bélelt szoborfülkét találunk,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  <w:br/>
        <w:t>Ann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8"/>
          <w:rFonts w:cs="Times New Roman" w:ascii="Times New Roman" w:hAnsi="Times New Roman"/>
          <w:lang w:val="hu-HU" w:eastAsia="hu-HU" w:bidi="ar-SA"/>
        </w:rPr>
        <w:t>mellékoltár lunettája pedig kazettákkal bélelt. Az udvarhelyi főoltárt</w:t>
        <w:br/>
        <w:t>tojássor, a szószéket szívlécsor és akantuszlevéllel átfogott vesszőnyaláb dí-</w:t>
        <w:br/>
        <w:t>szíti. Az erzsébetvárosi mechitarista templom szószékén ugyancsak a szalag-</w:t>
        <w:br/>
        <w:t>gal átfogott vesszőnyaláb a dísz. Utolsó alkotásán, a szamosújvári nagytemp-</w:t>
        <w:br/>
        <w:t>lom szószékének hangvetőjén pedig már megjelenik a triglif-metope sor is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Az új stílus elemeinek ilyen gyors átvétele Hoffmayer fogékonyságáról,</w:t>
        <w:br/>
        <w:t>haladni vágyó szelleméről tesz bizonyságot, s azt tanúsítja, hogy mesterün-</w:t>
        <w:br/>
        <w:t>ket az új stílus úttörői között kell számon tartanunk. Az oltárainak és szószé-</w:t>
        <w:br/>
        <w:t>keinek felépítésében jelentkező korai klasszicista hatások mindinkább megerő-</w:t>
        <w:br/>
        <w:t>sítik azt a meggyőződésünket, hogy a klasszicizmus feltűnéséről Erdélyben a</w:t>
        <w:br/>
        <w:t>XVIII. század utolsó évtizedétől kezdődően már bizton beszélhetün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Ugyanerre az eredményre jutunk akkor is, ha Simon mester reliefjeit és</w:t>
        <w:br/>
        <w:t>szobrait vesszük vizsgálat alá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A reliefek egy részének építészeti kerete klasszicista jellegű épületrész,</w:t>
        <w:br/>
        <w:t>a hozzá komponált jelenet szerkezete nyugodt, kiegyensúlyozott, előadásmódja</w:t>
        <w:br/>
        <w:t>mértéktartó. Munkáinak másik csoportja, a tájképi környezetbe helyezett bib-</w:t>
        <w:br/>
        <w:t>liai jelenet, már több átélésről tanúskodik. A többször megfaragott jelenetek</w:t>
        <w:br/>
        <w:t>esetében azonban kitűnően megfigyelhetjük, hogy a vallásos téma ábrázolása</w:t>
        <w:br/>
        <w:t>hogyan válik mindinkább a tájképi környezet függvényévé, a hegyek, völ-</w:t>
        <w:br/>
        <w:t>gyek, romantikus fák és romok megmintázásával hogyan teremt olyan zsáner-</w:t>
        <w:br/>
        <w:t>képi részleteket, melyek a XIX. század világi művészetének lesznek jellemzői.</w:t>
        <w:br/>
        <w:t>Hoffmayer az erdélyi egyházi művészet keretén belül elsőnek vállalkozik a vi-</w:t>
        <w:br/>
        <w:t>lági művészet soron lévő feladatainak megoldására, s domborműveinek táj-</w:t>
        <w:br/>
        <w:t>képi részleteivel a XIX. század zsánerképe felé tör utat.</w:t>
      </w:r>
    </w:p>
    <w:p>
      <w:pPr>
        <w:pStyle w:val="Style21"/>
        <w:widowControl/>
        <w:bidi w:val="0"/>
        <w:spacing w:before="10" w:after="0"/>
        <w:ind w:left="0" w:right="0" w:firstLine="567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Klasszicizáló stílustörekvéseiről szobrai már kevesebbet árulnak el. El-</w:t>
        <w:br/>
        <w:t>mondhatjuk róluk, hogy megfelelő anatómiai és mesterségbeli tudással faragta</w:t>
        <w:br/>
        <w:t>meg őket, vigyázott a ruhák redőinek elrendezésére, az arcok és kezek meg-</w:t>
        <w:br/>
        <w:t>mintázására, de a jellemábrázolásra, a belső fűtöttség megragadására, kevés</w:t>
        <w:br/>
        <w:t>kivételtől eltekintve, már nemigen futotta erejéből. Alakjaiból sokszor hiány-</w:t>
        <w:br/>
        <w:t>zik az átélés, az érzelmi azonosulás, a mereven hulló vagy gonddal hajlított</w:t>
        <w:br/>
        <w:t>drapériák mögül nem sugárzik az élet melege. Tartózkodó modora csak az an-</w:t>
      </w:r>
      <w:r>
        <w:br w:type="page"/>
      </w:r>
    </w:p>
    <w:p>
      <w:pPr>
        <w:pStyle w:val="Style21"/>
        <w:widowControl/>
        <w:bidi w:val="0"/>
        <w:spacing w:before="10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gyalkák megmintázásakor oldódik valamelyest; ezek játszi, könnyed mozdu-</w:t>
        <w:br/>
        <w:t>lataikkal, mosolygós arcukkal még rokokó testvéreikre hasonlítanak, s játékos</w:t>
        <w:br/>
        <w:t>bájuktól még akkor sem fosztotta meg őket, mikor szentjeit már a legmér-</w:t>
        <w:br/>
        <w:t>téktartóbb modorban faragta meg. Ha legelső ismert művét, a gyulafehérvári</w:t>
        <w:br/>
        <w:t>szószék hangvetőjén álló Keresztelő Szent János táncos mozdulatú, kecses alak-</w:t>
        <w:br/>
        <w:t>ját, arcának finom mosolyát összevetjük a szamosújvári szószék Keresztelő</w:t>
        <w:br/>
        <w:t>Szent Jánosának statikus figurájával, lehetetlen fel nem mérnünk, hogy mes-</w:t>
        <w:br/>
        <w:t>terünk mégis nagy utat tett meg a klasszicizmus felé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offmayer szobraira általában jellemző az egyik kar mutató mozdulata,</w:t>
        <w:br/>
        <w:t>az ujjak mesterkélt elrendezése. Ez a modoros kéztartás sokszor annyira ellen-</w:t>
        <w:br/>
        <w:t>tétben van stílusának higgadt nyugalmával, hogy önkéntelenül is felvetődik</w:t>
        <w:br/>
        <w:t>a kérdés, miért ragaszkodott hozzá. Magyarázatul talán Szent Joachim alakja</w:t>
        <w:br/>
        <w:t>szolgálna, aki jellegzetes tartású kezében nevével ellátott táblácskát tart. Talárt</w:t>
        <w:br/>
        <w:t>nem járunk messze a valóságtól, ha feltételezzük, hogy Hoffmayer máskor is</w:t>
        <w:br/>
        <w:t>folyamodott ehhez a megoldáshoz, különösen akkor, mikor az ábrázolt sze-</w:t>
        <w:br/>
        <w:t>mélynek vagy nem ismerte eléggé az attribútumát, vagy az olyan általános</w:t>
        <w:br/>
        <w:t>volt, hogy félreértésre adhatott volna alkalmat (jezsuita szentek). Különösen</w:t>
        <w:br/>
        <w:t>Loyola Szent Ignác kéztartása vall arra, hogy kinyújtott ujján valaha táblát</w:t>
        <w:br/>
        <w:t>hordott, mely időközben elkallódhatott. Figyelemreméltónak kell tartanunk</w:t>
        <w:br/>
        <w:t>azt is, hogy Hoffmayer tanítványai szintén éltek ezzel a megoldással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klasszicizmushoz közeledő Hoffmayer szobrai abszolút mértékkel nézve</w:t>
        <w:br/>
        <w:t>nagyon középszerű alkotások, de így is a korabeli erdélyi szobrászat legjobb</w:t>
        <w:br/>
        <w:t>művei.</w:t>
      </w:r>
    </w:p>
    <w:p>
      <w:pPr>
        <w:pStyle w:val="Style6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widowControl/>
        <w:bidi w:val="0"/>
        <w:spacing w:before="14" w:after="0"/>
        <w:ind w:left="0" w:right="0" w:firstLine="567"/>
        <w:jc w:val="both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VI. Hoffmayer művészi útjának ismertetése után még szólanunk kell ar-</w:t>
        <w:br/>
        <w:t>ról is, hogy stílusának gyökerei hova vezethetők vissza, s hogy működése mi</w:t>
        <w:br/>
        <w:t>lyen hatással volt a XIX. századi erdélyi szobrászatra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Életrajzának ismertetése során már utaltunk rá, hogy apja Kolozsvárra</w:t>
        <w:br/>
        <w:t>telepedése után mesterünk itt nevelkedett, s szakmáját is ebben a jelentős ba-</w:t>
        <w:br/>
        <w:t>rokk művészeti központtá váló városban sajátította el. A kőfaragás alapelemeit</w:t>
        <w:br/>
        <w:t>még apjától tanulhatta, aki jónevű mesternek számított a maga idejében.</w:t>
        <w:br/>
        <w:t>Apjáról azonban csak mint kőfaragóról beszélnek a források, sem oltárt, sem</w:t>
        <w:br/>
        <w:t>szobrokat nem készített; az „oltárcsinálás” mesterségét tehát fia nem tőle</w:t>
        <w:br/>
        <w:t>tanulta. De az öreg Hoffmayer a Szent Mihály-templom berendezésének ké</w:t>
        <w:br/>
        <w:t>szítésekor huzamosabb ideig együtt dolgozott Nachtigall Jánossal és Schuch</w:t>
        <w:br/>
        <w:t>bauer Antallal, az erdélyi barokk szobrászat két kiváló mesterével; ez utóbbi</w:t>
        <w:br/>
        <w:t>val együtt látjuk a kolozsvári Bánffy palota és a hadadi Wesselényi kastély</w:t>
        <w:br/>
        <w:t>építésénél is. Nagyon valószínűnek látszik, hogy az apa szobrász munkatársai</w:t>
        <w:br/>
        <w:t>egyben a fiú mesterei is voltak, s Hoffmayer Simon mellettük tökéletesítette</w:t>
        <w:br/>
        <w:t>magát szakmájában, tőlük tanult oltárt készíteni, szobrot, reliefet faragn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Domborművekkel és szobrokkal díszes szószékeihez indítékot szintén e</w:t>
        <w:br/>
        <w:t>két szobrász alkotásai, a kolozsvári Szent Mihály- és a volt jezsuita templom</w:t>
        <w:br/>
        <w:t>szószéke szolgáltatott. Mindkettőn találunk reliefeket is, s mindkettő hang-</w:t>
        <w:br/>
        <w:t>vetőjén egy-egy szobor, Mihály arkangyal figurája áll. A Szent Mihály-temp-</w:t>
        <w:br/>
        <w:t>lom szószékének harsonás angyalai az erzsébetvárosi örmény nagytemplomban</w:t>
        <w:br/>
        <w:t>is felbukkannak. Reliefjein az állatfejek megfaragása — gondolunk itt az</w:t>
        <w:br/>
      </w:r>
      <w:r>
        <w:rPr>
          <w:rStyle w:val="FontStyle17"/>
          <w:rFonts w:cs="Times New Roman" w:ascii="Times New Roman" w:hAnsi="Times New Roman"/>
          <w:spacing w:val="-2"/>
          <w:sz w:val="24"/>
          <w:szCs w:val="24"/>
          <w:lang w:val="hu-HU" w:eastAsia="hu-HU" w:bidi="ar-SA"/>
        </w:rPr>
        <w:t>Irgalmas samaritánius, Mária és Erzsébet találkozása, Remete Szent Antal a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br/>
        <w:t>pusztában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című domborműveire — a Szent Mihály-templom szószékén lévő</w:t>
        <w:br/>
        <w:t>Nachtigall-reliefek stílusára, az apostolok attribútumainak megmintázására</w:t>
        <w:br/>
        <w:t>emlékeztet. A felhőbodrok, a játékos mozdulatú puttók és mosolygó angyal-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kák pedig Schuchbauer Antal hatásáról árulkodnak. E téren a mester és tanít-</w:t>
        <w:br/>
        <w:t>ványa stílusa közötti hasonlóság olyan nagy, hogy sokszor a művek elkülöní-</w:t>
        <w:br/>
        <w:t>tése is nehézségekbe ütközik. Mindez arra vallj hogy sok közös munkán</w:t>
        <w:br/>
        <w:t>dolgozhattak együtt. Kosztka Szent Szaniszló és Szent Péter fejtípusát is</w:t>
        <w:br/>
        <w:t xml:space="preserve">Schuchbauer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árom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rályo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oltárán láttuk először, s innen veszi eredetét a</w:t>
        <w:br/>
        <w:t>Hoffmayer-domborművek egyes alakjainak keleties öltözete is. Hoffmayer</w:t>
        <w:br/>
        <w:t>századvégi, higgadt előadásmódja azonban már távol esik mesterei stílusától;</w:t>
        <w:br/>
        <w:t>az alakok megfogalmazásában helyenként mutatkozó egyezések csak a hajdani</w:t>
        <w:br/>
        <w:t>kapcsolatokra, mesterünk formakincsének eredetére vetnek világo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offmayer stílusának kialakulását a kolozsvári barokk elődök mellett más</w:t>
        <w:br/>
        <w:t>központok hatása is egyengette. Ezt elsősorban gyulafehérvári művei tanú-</w:t>
        <w:br/>
        <w:t>sítjá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gyulafehérvári szószék és oltár reliefjéhez a közvetlen példát a székes-</w:t>
        <w:br/>
        <w:t>egyház kanonoki stallumainak domborművei szolgáltatták. A stallumok hát-</w:t>
        <w:br/>
        <w:t>oldalán lévő ószövetségi, valamint az apostolok életéből vett jelenetek szem-</w:t>
        <w:br/>
        <w:t>mel láthatóan hatottak témaválasztására. Lehet különben, hogy ebben a meg-</w:t>
        <w:br/>
        <w:t>rendelő akarata is érvényesült. De a stallumok domborművei hatottak a Hoff-</w:t>
        <w:br/>
        <w:t>mayer-reliefek kompozíciójára, valamint az alakok ábrázolásmódjára is. Mes-</w:t>
        <w:br/>
        <w:t>terünk jellegzetesen mintázott fáinak előképeit is ezeken találjuk meg. Ha</w:t>
        <w:br/>
        <w:t>most már a stallumok eredete után nyomozunk, az analógiák Heiligenkreuz</w:t>
        <w:br/>
        <w:t>és Pozsony felé mutatnak. A heiligenkreuzi templom stallumaival nem tudunk</w:t>
        <w:br/>
        <w:t>közvetlen kapcsolatot kimutatni, de a pozsonyi dóm szintén apostolfejekkel</w:t>
        <w:br/>
        <w:t>díszített stallumai felé már találunk szálakat. A gyulafehérvári székesegyházat</w:t>
        <w:br/>
        <w:t>berendező Klobusiczky Ferenc püspök ugyanis a Pozsonyban mecénáskodó</w:t>
        <w:br/>
        <w:t>Esterházy Imre prímás személyes környezetéhez tartozott, így az sem kizárt,</w:t>
        <w:br/>
        <w:t>hogy a gyulafehérvári stallumok is a pozsonyiakat készítő Donner-iskola kö-</w:t>
        <w:br/>
        <w:t>réből kerültek k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Ugyancsak Pozsony felé irányítja figyelmünket Hoffmayer gyulafehér-</w:t>
        <w:br/>
        <w:t>vári oltára is. Noha maga a Hoffmayer-féle oltár és a felette lévő oszlopos-</w:t>
        <w:br/>
        <w:t>volutás baldachin, mint már mondottuk, nem egy időben keletkeztek, de ez</w:t>
        <w:br/>
        <w:t>a fajta laza szerkezetű, baldachinos oltártípus jellemző sajátja volt az euró-</w:t>
        <w:br/>
        <w:t>pai barokk művészetnek. Első ízben Bernini alkotta ilyenre a római Szent</w:t>
        <w:br/>
        <w:t>Péter-templom főoltárát, s ettől ihletődik J. B. Fischer von Erlach, mikor</w:t>
        <w:br/>
        <w:t>1695-ben elkészíti a grazi mauzóleum főoltárát. Hasonló stílusú a bécsi Szent</w:t>
        <w:br/>
        <w:t>József-emlékmű is, melyhez az indítékot a fiatal Fischer von Erlach részben</w:t>
        <w:br/>
        <w:t>apjától, részben a grazihoz hasonló francia alkotásoktól kapta. A Szent Jó-</w:t>
        <w:br/>
        <w:t>zsef-emlékmű adja az ötletet Georg Raphael Donnernek a pozsonyi dóm fő-</w:t>
        <w:br/>
        <w:t>oltára megtervezéséhez, mely a gyulafehérvári mintaképének tekinthető. Igaz,</w:t>
        <w:br/>
        <w:t>Pozsonyban a baldachin alatt csak egy oszlopos-kupolás tabernákulum áll,</w:t>
        <w:br/>
        <w:t>Gyulafehérváron pedig a tabernákulum tetejét koronázza az oszlopos kupola;</w:t>
        <w:br/>
        <w:t>Hoffmayer későbbi oltárai azonban mindinkább a pozsonyi megoldás felé kö-</w:t>
        <w:br/>
        <w:t>zelednek. Abból a tényből kiindulva, hogy a gyulafehérvári régi oltár bal-</w:t>
        <w:br/>
        <w:t>dachinja alá Hoffmayer olyan oltártömböt épített, mely a baldachinos tí-</w:t>
        <w:br/>
        <w:t>pusnak volt tartozéka, önkéntelenül is arra gondolhatunk, hogy megtervezé-</w:t>
        <w:br/>
        <w:t>sekor a régi formáját követte. Ez esetben másodszor merül fel Donner hatá-</w:t>
        <w:br/>
        <w:t>sának lehetősége.</w:t>
      </w:r>
    </w:p>
    <w:p>
      <w:pPr>
        <w:pStyle w:val="Style31"/>
        <w:widowControl/>
        <w:bidi w:val="0"/>
        <w:spacing w:before="9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ogy a Hoffmayert ért donneri hatás közvetlen volt-e vagy közvetett</w:t>
        <w:br/>
        <w:t>formában, kölcsönkapott terveken keresztül érvényesült, nem tudjuk, de az</w:t>
        <w:br/>
        <w:t>erzsébetvárosi mechitarista templom két mellékoltárának domborműves elő-</w:t>
        <w:br/>
        <w:t xml:space="preserve">lapja, valamint a nagytemplom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nna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é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oachim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mellékoltárának két</w:t>
      </w:r>
      <w:r>
        <w:br w:type="page"/>
      </w:r>
    </w:p>
    <w:p>
      <w:pPr>
        <w:pStyle w:val="Style31"/>
        <w:widowControl/>
        <w:bidi w:val="0"/>
        <w:spacing w:before="9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ódoló angyala azt sejteti, hogy Hoffmayer maga is látta a pozsonyi dóm</w:t>
        <w:br/>
        <w:t>főoltárának adoráló angyalait, valamint az Alamizsnás Szent János-kápolna</w:t>
        <w:br/>
        <w:t>oltárát. Meglehet, hogy Donner műveinek hatása járult hozzá Hoffmayer</w:t>
        <w:br/>
        <w:t>visszafogott, nyugodt előadásmódjának kialakulásához is.</w:t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offmayer azonban nemcsak átvevője, de közvetítője is volt a kelet felé</w:t>
        <w:br/>
        <w:t>terjedő donneri hatásnak. A kupolás-baldachinos oltártípust, mely a pozsonyi</w:t>
        <w:br/>
        <w:t>dóm és az egri ferences templom főoltárának hatására jut el errefelé, Erdély-</w:t>
        <w:br/>
        <w:t>ben ő terjesztette el. Noha ő maga a Gyulafehérváron készen kapott balda-</w:t>
        <w:br/>
        <w:t>chint csak az erzsébetvárosi mechitarista templomban újította fel, a gyula-</w:t>
        <w:br/>
        <w:t>fehérvári főoltár hatására kupolás oltárainak utánzatait a legtöbb helyen</w:t>
        <w:br/>
        <w:t>koronás-volutás zárórésszel együtt építették meg. A típus virágkora nálunk a</w:t>
        <w:br/>
        <w:t>XIX. századra tehető, de a XVIII. századból is ismerünk hasonló alkotásokat</w:t>
        <w:br/>
        <w:t>[a besztercei volt minorita, jelenleg ortodox templom főoltára, a gyergyószent-</w:t>
        <w:br/>
        <w:t xml:space="preserve">miklósi plébániatemplomban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plőtelen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fogantatá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 xml:space="preserve">mellékoltár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(202.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kép)].</w:t>
        <w:br/>
        <w:t>A XIX. századi változatok a Hoffmayer-tanítványok munkásságával hozha-</w:t>
        <w:br/>
        <w:t>tók összefüggésbe, de ismeretes, hogy pesti műhelyek is szállítottak hasonló</w:t>
        <w:br/>
        <w:t>hangvételű munkákat (Torda, a katolikus plébániatemplom főoltára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típus legjelentősebb késői tagja a csíksomlyói ferences templom főol-</w:t>
        <w:br/>
        <w:t>tára (1818). Itt a példaképnek megfelelően az oszlopos-volutás-koronás bal-</w:t>
        <w:br/>
        <w:t>dachin alatt oszlopos-kupolás oltártest áll, kétfelől Szent Péter és Pál szob-</w:t>
        <w:br/>
        <w:t>rával (203. kép). A csíksomlyói oltárt készítő műhely az 1840-es években</w:t>
        <w:br/>
        <w:t>a környék falvait is hasonló oltárokkal látta el (204., 207. kép), melyek fel-</w:t>
        <w:br/>
        <w:t>építése igen közeli rokonságot mutat az egri ferences templom főoltárával is</w:t>
        <w:br/>
        <w:t>(Csíkkozmás, Csíkszentmárton, Csíkmenaság, Csíkbánkfalva). Késői és már tel-</w:t>
        <w:br/>
        <w:t>jesen a klasszicizmus jegyében készült változat a szatmári volt püspöki temp-</w:t>
        <w:br/>
        <w:t>lom főoltára. Itt a kupolás tabernákulum fölé már nem emelkedik balda-</w:t>
        <w:br/>
        <w:t>chin, csak az oltár mellett álló két apostol s az előtte térdelő adoráló angya-</w:t>
        <w:br/>
        <w:t>lok emlékeztetnek az oltártípus eredetér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Hoffmayernek azonban nemcsak a baldachinos oltártípus elterjesztésé-</w:t>
        <w:br/>
        <w:t>ben voltak érdemei, de neki köszönhető az oszlopos-timpanonos oltárok egy</w:t>
        <w:br/>
        <w:t>csoportjának XIX. századi nagy népszerűsége is. Az ő műveihez legközelebb</w:t>
        <w:br/>
        <w:t>álló ilyen jellegű oltárokat a szamosújvári örmény nagytemplomban találunk;</w:t>
        <w:br/>
        <w:t>ezek a tanítvány, Csűrös Antal művei. A rajtuk lévő domborműves jelenetek</w:t>
        <w:br/>
        <w:t>már nem érik fel a mester munkáinak színvonalát. Hoffmayer tanítványai a</w:t>
        <w:br/>
        <w:t>szobrászatban nem érték utol tanítójukat. A szamosújvári mellékoltárok szob-</w:t>
        <w:br/>
        <w:t>rai csak annyiban hasonlítanak Hoffmayer alkotásaira, hogy kezükben ott a</w:t>
        <w:br/>
        <w:t>nevükkel ellátott tábla, de itt már nem az attribútumok félreérthetősége, ha-</w:t>
        <w:br/>
        <w:t>nem a mesterek gyenge kifejezőkészsége miatt volt rájuk szükség. Az erzsé-</w:t>
        <w:br/>
        <w:t>betvárosi mechitarista templomban lévő Szent Péter és Pál szobrát ugyancsak</w:t>
        <w:br/>
        <w:t>tanítványai — az irodalom szerint Csűrös Antal — másolták le a szamos-</w:t>
        <w:br/>
        <w:t>újvári templom számára. A két másolat olyan jól sikerült, hogy a magunk ré-</w:t>
        <w:br/>
        <w:t>széről kételkedünk a Csűrös szerzőségében (200—201. kép). De megtörténhet,</w:t>
        <w:br/>
        <w:t>hogy az eddig neki tulajdonított gyenge munkák mestere nem ő, hanem test-</w:t>
        <w:br/>
        <w:t>vére volt. A kérdés tisztázását részben a Csűrös testvérek, részben Kocsárdi</w:t>
        <w:br/>
        <w:t>Mihály és Striczki Antal tevékenységének teljes felgöngyölítése segítené elő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Végezetül azt is meg kell említenünk, hogy Hoffmayer szószékei is nagy</w:t>
        <w:br/>
        <w:t>hatással voltak kora művészetére. A barokkból a klasszicizmusba való átme-</w:t>
        <w:br/>
        <w:t>net idején több szószék készült hasonló stílusban, sőt távolabbi vidékeken</w:t>
        <w:br/>
        <w:t>egészen népies változatok is megjelentek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 szatmári székesegyház szószékének díszítésmódja még egészen közel</w:t>
        <w:br/>
        <w:t>áll Hoffmayerhez (205—206. kép). Reliefjei azonban már nagy visszaesést</w:t>
        <w:br/>
        <w:t>mutatnak. Jellemző, hogy az egyik dombormű itt is a Magvetőt örökíti meg;</w:t>
        <w:br/>
        <w:t>a gyengén rajzolt háttér, az előterében elhelyezett, bokorhoz hasonló virágtő,</w:t>
        <w:br/>
        <w:t>valamint a csizmás Magvető azonban csak halvány visszfénye Hoffmayer</w:t>
        <w:br/>
        <w:t xml:space="preserve">kompozíciójának. A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risztus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z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írástudók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özött</w:t>
      </w:r>
      <w:r>
        <w:rPr>
          <w:rStyle w:val="FontStyle17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lang w:val="hu-HU" w:eastAsia="hu-HU" w:bidi="ar-SA"/>
        </w:rPr>
        <w:t>jelenet széteső, az építészeti</w:t>
        <w:br/>
        <w:t>keretbe állított alakokat nem tartja össze sem belső kohéziós erő, sem a</w:t>
        <w:br/>
        <w:t>kompozíció ereje. A kolozsvári volt minorita, jelenleg ortodox templom szó-</w:t>
        <w:br/>
        <w:t>széke arányaiban eltér a Hoffmayer-típustól; kezdetlegesen mintázott dombor-</w:t>
        <w:br/>
        <w:t>művei, valamint az óvári emlékoszlop sasmadaraira emlékeztető Szentlélek</w:t>
        <w:br/>
        <w:t>kidolgozása alapján Csűrös Antalt gyanítjuk mesteréne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z oltárokkal együtt a Hoffmayer-féle szószék Csíkban és Háromszék-</w:t>
        <w:br/>
        <w:t>ben is elterjedt, s nagyban elősegítette a klasszicista díszítőelemek behatolását</w:t>
        <w:br/>
        <w:t>ezekre a területekre. E szószékek felépítése, tagolása hívebben követi a Höff-</w:t>
        <w:br/>
        <w:t>mayer-típust (208—211. kép), mint az előbbiek, és díszítőelemeik a klasz-</w:t>
        <w:br/>
        <w:t>szicizmus formatárából valók (Csíksomlyó, Csíkszereda, Csíkszentmárton,</w:t>
        <w:br/>
        <w:t>Csíktaploca, Csíkbánkfalva, Gyergyószárhegy). E szószékeken a reliefek he-</w:t>
        <w:br/>
        <w:t>lyét gyakran vidéki festők népi jellegű alkotásai foglalják el. Ezeknek is leg</w:t>
        <w:br/>
        <w:t>kedveltebb témája a Magvető. A helyi öltözetben megjelenő, magot szóró</w:t>
        <w:br/>
        <w:t>bocskoros alak a gyergyótekerőpataki templom szószékén viselettörténeti szem-</w:t>
        <w:br/>
        <w:t>pontból érdemel figyelme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lang w:val="hu-HU" w:eastAsia="hu-HU" w:bidi="ar-SA"/>
        </w:rPr>
        <w:t>Amint az eddig elmondottakból világosan kitűnik, Hoffmayer Simon mun-</w:t>
        <w:br/>
        <w:t>kássága a XIX. század klasszicista művészetének forrásává vált: oltár- és</w:t>
        <w:br/>
        <w:t>szószéktípusait utánozták, motívumkincsét átvették és tovább terjesztették.</w:t>
        <w:br/>
        <w:t>Művei széles körben utat nyitottak a klasszicizmus előtt. Munkásságából ál-</w:t>
        <w:br/>
        <w:t>talános érvényű stílustörténeti tanulságok szűrhetők le. Ezek pedig a XVIII—</w:t>
        <w:br/>
        <w:t>XIX. század fordulójának erdélyi művészetében megjelenő új törekvések meg-</w:t>
        <w:br/>
        <w:t>ragadását és tisztázását segítik elő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ascii="Times New Roman" w:hAnsi="Times New Roman"/>
        <w:sz w:val="20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Tahom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cs="Sylfaen"/>
    </w:rPr>
  </w:style>
  <w:style w:type="character" w:styleId="FontStyle17">
    <w:name w:val="Font Style17"/>
    <w:basedOn w:val="DefaultParagraphFont"/>
    <w:qFormat/>
    <w:rPr>
      <w:rFonts w:cs="Sylfaen"/>
      <w:i/>
      <w:iCs/>
      <w:spacing w:val="20"/>
      <w:sz w:val="20"/>
      <w:szCs w:val="20"/>
    </w:rPr>
  </w:style>
  <w:style w:type="character" w:styleId="FontStyle18">
    <w:name w:val="Font Style18"/>
    <w:basedOn w:val="DefaultParagraphFont"/>
    <w:qFormat/>
    <w:rPr>
      <w:rFonts w:cs="Sylfaen"/>
    </w:rPr>
  </w:style>
  <w:style w:type="character" w:styleId="FontStyle19">
    <w:name w:val="Font Style19"/>
    <w:basedOn w:val="DefaultParagraphFont"/>
    <w:qFormat/>
    <w:rPr>
      <w:rFonts w:cs="Sylfae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Arial" w:hAnsi="Arial" w:cs="Arial"/>
      <w:i/>
      <w:iCs/>
    </w:rPr>
  </w:style>
  <w:style w:type="character" w:styleId="FontStyle21">
    <w:name w:val="Font Style21"/>
    <w:basedOn w:val="DefaultParagraphFont"/>
    <w:qFormat/>
    <w:rPr>
      <w:rFonts w:cs="Sylfaen"/>
      <w:b/>
      <w:bCs/>
      <w:sz w:val="20"/>
      <w:szCs w:val="20"/>
    </w:rPr>
  </w:style>
  <w:style w:type="character" w:styleId="FontStyle22">
    <w:name w:val="Font Style22"/>
    <w:basedOn w:val="DefaultParagraphFont"/>
    <w:qFormat/>
    <w:rPr>
      <w:rFonts w:cs="Sylfaen"/>
      <w:b/>
      <w:bCs/>
      <w:sz w:val="22"/>
      <w:szCs w:val="22"/>
    </w:rPr>
  </w:style>
  <w:style w:type="character" w:styleId="FontStyle23">
    <w:name w:val="Font Style23"/>
    <w:basedOn w:val="DefaultParagraphFont"/>
    <w:qFormat/>
    <w:rPr>
      <w:rFonts w:cs="Sylfaen"/>
      <w:b/>
      <w:bCs/>
      <w:sz w:val="16"/>
      <w:szCs w:val="16"/>
    </w:rPr>
  </w:style>
  <w:style w:type="character" w:styleId="FontStyle24">
    <w:name w:val="Font Style24"/>
    <w:basedOn w:val="DefaultParagraphFont"/>
    <w:qFormat/>
    <w:rPr>
      <w:rFonts w:ascii="Garamond" w:hAnsi="Garamond" w:cs="Garamond"/>
      <w:b/>
      <w:bCs/>
      <w:spacing w:val="10"/>
      <w:sz w:val="26"/>
      <w:szCs w:val="26"/>
    </w:rPr>
  </w:style>
  <w:style w:type="character" w:styleId="FontStyle25">
    <w:name w:val="Font Style25"/>
    <w:basedOn w:val="DefaultParagraphFont"/>
    <w:qFormat/>
    <w:rPr>
      <w:rFonts w:cs="Sylfaen"/>
      <w:b/>
      <w:bCs/>
      <w:sz w:val="22"/>
      <w:szCs w:val="22"/>
    </w:rPr>
  </w:style>
  <w:style w:type="character" w:styleId="FontStyle26">
    <w:name w:val="Font Style26"/>
    <w:basedOn w:val="DefaultParagraphFont"/>
    <w:qFormat/>
    <w:rPr>
      <w:rFonts w:ascii="Garamond" w:hAnsi="Garamond" w:cs="Garamond"/>
      <w:i/>
      <w:iCs/>
      <w:sz w:val="12"/>
      <w:szCs w:val="12"/>
    </w:rPr>
  </w:style>
  <w:style w:type="character" w:styleId="FontStyle27">
    <w:name w:val="Font Style27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DokumentumtrkpChar">
    <w:name w:val="DokumentumtŽrkŽp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l›fej Char"/>
    <w:basedOn w:val="DefaultParagraphFont"/>
    <w:qFormat/>
    <w:rPr/>
  </w:style>
  <w:style w:type="character" w:styleId="LlbChar">
    <w:name w:val="l›l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5"/>
      <w:jc w:val="both"/>
    </w:pPr>
    <w:rPr/>
  </w:style>
  <w:style w:type="paragraph" w:styleId="Style21">
    <w:name w:val="Style2"/>
    <w:basedOn w:val="Normal"/>
    <w:qFormat/>
    <w:pPr>
      <w:spacing w:lineRule="exact" w:line="269"/>
      <w:ind w:firstLine="523"/>
      <w:jc w:val="both"/>
    </w:pPr>
    <w:rPr/>
  </w:style>
  <w:style w:type="paragraph" w:styleId="Style31">
    <w:name w:val="Style3"/>
    <w:basedOn w:val="Normal"/>
    <w:qFormat/>
    <w:pPr>
      <w:spacing w:lineRule="exact" w:line="259"/>
      <w:ind w:firstLine="56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69"/>
      <w:ind w:firstLine="525"/>
    </w:pPr>
    <w:rPr/>
  </w:style>
  <w:style w:type="paragraph" w:styleId="Style71">
    <w:name w:val="Style7"/>
    <w:basedOn w:val="Normal"/>
    <w:qFormat/>
    <w:pPr>
      <w:spacing w:lineRule="exact" w:line="26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jc w:val="center"/>
    </w:pPr>
    <w:rPr/>
  </w:style>
  <w:style w:type="paragraph" w:styleId="Style121">
    <w:name w:val="Style12"/>
    <w:basedOn w:val="Normal"/>
    <w:qFormat/>
    <w:pPr>
      <w:spacing w:lineRule="exact" w:line="267"/>
      <w:ind w:firstLine="38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16</Words>
  <Characters>66617</Characters>
  <CharactersWithSpaces>54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08:00Z</dcterms:created>
  <dc:creator>David Csizmar</dc:creator>
  <dc:description/>
  <dc:language>en-US</dc:language>
  <cp:lastModifiedBy/>
  <cp:lastPrinted>2010-09-24T22:09:00Z</cp:lastPrinted>
  <dcterms:modified xsi:type="dcterms:W3CDTF">2010-09-24T2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Csizmar</vt:lpwstr>
  </property>
</Properties>
</file>