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6"/>
          <w:szCs w:val="26"/>
          <w:lang w:val="hu-HU" w:eastAsia="hu-HU" w:bidi="ar-SA"/>
        </w:rPr>
        <w:t>MESTEREK ÉS MŰVÉSZEK</w:t>
        <w:br/>
        <w:t>A MINDENNAPOK ÚTVESZTŐIBEN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31"/>
        <w:widowControl/>
        <w:bidi w:val="0"/>
        <w:spacing w:before="12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XIX. század elején Erdélyben művész és mesterember egyazon kate-</w:t>
        <w:br/>
        <w:t>góriába tartozott, s életük is hasonló módon, hasonló keretek között zajlott.</w:t>
        <w:br/>
        <w:t>Ekkortájt nálunk nincsenek feltűnően nagy művészegyéniségek, mint ahogy</w:t>
        <w:br/>
        <w:t>hiányoznak az állandó munkát jelentő nagy megrendelések is. Az egyház és</w:t>
        <w:br/>
        <w:t>a főnemesség alkalomadtán ugyan igénybe vette a festők és szobrászok szol-</w:t>
        <w:br/>
        <w:t>gálatait, de nem mindig bízott rájuk igényes feladatokat. Igaz, művészeink</w:t>
        <w:br/>
        <w:t>nem is voltak túlzottan válogatósak a munkában. Szívesen vállaltak mindent,</w:t>
        <w:br/>
        <w:t>csak hogy fenn tudják tartani maguka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szobrász nemcsak szobrot faragott, de szívesen végzett kőfaragó mun-</w:t>
        <w:br/>
        <w:t>kát is, sőt még előre is dolgozott, csak hogy a felmerülő igényeket minél gyor-</w:t>
        <w:br/>
        <w:t>sabban ki tudja elégíteni. Így a kolozsvári Csűrös Antal és társa, Striczki</w:t>
        <w:br/>
        <w:t>Antal előre készítettek ajtó- és ablakkereteket, s a közösen faragott követ az</w:t>
        <w:br/>
        <w:t>használta fel kettejük közül, aki hamarabb jutott megrendeléshez. Csűrös kü-</w:t>
        <w:br/>
        <w:t>lönben még arra is vállalkozott, hogy elkészítse egy szárazmalom modelljét</w:t>
        <w:br/>
        <w:t>Kolozsvár városának. A piktor nemcsak oltárképet és portrét festett, de szo-</w:t>
        <w:br/>
        <w:t>bafestő-munkát is vállalt, mint Veress Mátyás és Brandspiegel Gábor Teleki</w:t>
        <w:br/>
        <w:t>Imre gróf házában, illetőleg a Redut nevű városi bálházban. Nagy Sá-</w:t>
        <w:br/>
        <w:t>muel rézmetsző a gernyeszegi kastélyban falat márványozott, idősebb korában</w:t>
        <w:br/>
        <w:t>pedig kőfaragással is foglalkozott. Páldi Székely István rézmetsző a Károlyi</w:t>
        <w:br/>
        <w:t>grófok mulatságaira és Teleki Ádám esküvőjére tűzijátékokat csinált, Csűrös</w:t>
        <w:br/>
        <w:t>József festő pedig Wesselényi Miklósnénak Zsibón nemcsak bútort festett,</w:t>
        <w:br/>
        <w:t>de nyerget és kocsit is aranyozott.</w:t>
      </w:r>
    </w:p>
    <w:p>
      <w:pPr>
        <w:pStyle w:val="Style31"/>
        <w:widowControl/>
        <w:bidi w:val="0"/>
        <w:spacing w:before="14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céhszabályok ugyanakkor az asztalosoknak is megengedték, hogy fes-</w:t>
        <w:br/>
        <w:t>tett padokat és mennyezeteket készítsenek, az ötvösök olykor pecsétet is</w:t>
        <w:br/>
        <w:t>metszettek, vagy rézmetszéssel próbálkoztak. Az építészek a tervezőmunka</w:t>
        <w:br/>
        <w:t>mellett a jelentéktelenebb renoválásokat is szívesen elvállalták. Érthető tehát,</w:t>
        <w:br/>
        <w:t>ha a művészi munkát végzőket szintén az iparűző városi polgárok közé so-</w:t>
        <w:br/>
        <w:t>rolták, s aszerint is becsülték őke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építészek és kőfaragók, ha jó szakemberek voltak és ráadásul a kellő</w:t>
        <w:br/>
        <w:t>üzleti érzék sem hiányzott belőlük, hamarosan kivívták maguknak a társa-</w:t>
        <w:br/>
        <w:t>dalmi megbecsülést, s a város büszkeségeivé váltak. A XVIII. század végén</w:t>
        <w:br/>
        <w:t>a Szamosújvárról Kolozsvárra költözött Leder József építőmestert a téglaége-</w:t>
        <w:br/>
        <w:t>tés monopóliumának megsértése miatt a város még veréssel büntette, a híres</w:t>
        <w:br/>
        <w:t>ácsmesterrel, Überlacher Antallal együtt. A következő század elején azonban,</w:t>
        <w:br/>
        <w:t>mikor már mindketten nemcsak keresett mesterek lettek, de anyagi helyzetük</w:t>
        <w:br/>
        <w:t>is rendkívül megerősödött, városatyáknak választották meg őket; a sok magán-</w:t>
        <w:br/>
        <w:t>munka mellett rájuk bízták a városi építési ügyek intézését, s minden vitás</w:t>
        <w:br/>
        <w:t>kérdésben kikérték szakvéleményüket. A tordai Kagerbauer Antalnak a ko-</w:t>
        <w:br/>
        <w:t>lozsvári városháza megépítése után a város „díjmentesen” városi polgárságot</w:t>
        <w:br/>
        <w:t>adományozott, s a díszbeszédekben sokszor emlegették elismerőleg a nevét.</w:t>
        <w:br/>
        <w:t>Ugyancsak jó véleménnyel voltak a város vezetői a régi városházát festő Ve-</w:t>
        <w:br/>
        <w:t>ress Mátyás művészetéről is, igaz viszont, hogy kifizetetlen adója miatt hosszú</w:t>
        <w:br/>
        <w:t>ideig kerestették Udvarhelyszékben az éppen ott dolgozó festőt. Weixelbraun</w:t>
        <w:br/>
        <w:t>Józsefet szintén nevezetes épületei miatt vették fel a város polgárai közé,</w:t>
      </w:r>
      <w:r>
        <w:rPr>
          <w:rStyle w:val="FontStyle14"/>
          <w:rFonts w:cs="Times New Roman" w:ascii="Times New Roman" w:hAnsi="Times New Roman"/>
          <w:spacing w:val="10"/>
          <w:sz w:val="24"/>
          <w:szCs w:val="24"/>
          <w:lang w:val="hu-HU" w:eastAsia="hu-HU" w:bidi="ar-SA"/>
        </w:rPr>
        <w:t xml:space="preserve"> 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2"/>
          <w:rFonts w:cs="Times New Roman" w:ascii="Times New Roman" w:hAnsi="Times New Roman"/>
          <w:lang w:val="hu-HU" w:eastAsia="hu-HU" w:bidi="ar-SA"/>
        </w:rPr>
        <w:t xml:space="preserve">de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volt, akit erkölcstelen magaviselete, megbízhatatlansága miatt tanácsoltak</w:t>
        <w:br/>
      </w:r>
      <w:r>
        <w:rPr>
          <w:rStyle w:val="FontStyle12"/>
          <w:rFonts w:cs="Times New Roman" w:ascii="Times New Roman" w:hAnsi="Times New Roman"/>
          <w:lang w:val="hu-HU" w:eastAsia="hu-HU" w:bidi="ar-SA"/>
        </w:rPr>
        <w:t xml:space="preserve">el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a városró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egtörtént, hogy egy-egy vétségbe esett művészembernek tehetségére való</w:t>
        <w:br/>
        <w:t>tekintettel, megrendelői közbejárására engedték el vagy mérsékelték bünteté-</w:t>
        <w:br/>
        <w:t>sét. A katonának fogott Egyed András kőfaragó érdekében a kolozsvári palo-</w:t>
        <w:br/>
        <w:t>táját építő Korda Anna emelt szót, s kérvényében azt állította, hogy házá-</w:t>
        <w:br/>
        <w:t>ban „a Symetria sokat fog hibázni” s épületeinek „dísze fog veszni”, ha a</w:t>
        <w:br/>
        <w:t>tehetséges fiatal kőfaragó nem fejezheti be a nála vállalt munkát. Ugyancsak</w:t>
        <w:br/>
        <w:t>ő pártolta meg 1810-ben másik kőfaragóját, a sokfelé dolgozó Hartmann Jó-</w:t>
        <w:br/>
        <w:t>zsefet, aki a kolozsvári elöljárók ócsárlása és bántalmazása miatt került a vá-</w:t>
        <w:br/>
        <w:t>ros börtönébe. Mivel azonban Hartmann „sok nevezetes házakhoz” vállalt</w:t>
        <w:br/>
        <w:t>munkát, a város hamar ráállt arra, hogy büntetését csak a kőfaragás holt-</w:t>
        <w:br/>
        <w:t>szezonjában töltse ki. A legérdekesebb Márk József „akadémiai festő” esete,</w:t>
        <w:br/>
        <w:t>aki 1846-ban családjával összeveszett, s istenkáromlás miatt Kolozsvár bör-</w:t>
        <w:br/>
        <w:t>tönébe került. Szülei és testvérei azonban a családi harag elülte után arra</w:t>
        <w:br/>
        <w:t>kérték a tanácsot, hogy bezárt vérüket engedje szabadon, minthogy „élet-</w:t>
        <w:br/>
        <w:t>módja a festészet”, és „ezzel esztendői elzáratása ideje alatt felhagyni kén-</w:t>
        <w:br/>
        <w:t>szeríttetvén, keze annyira elnehezedend, hogy fogsága kitekével azzal fel-</w:t>
        <w:br/>
        <w:t>hagyni kéntelen lészen”. A városi tanács engedett az érvelésnek, és útjára</w:t>
        <w:br/>
        <w:t>engedte a heves temperamentumú, de jobb sorsra érdemes festő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asonló körülmények juttatták Erdélybe az ismert cseh építészt és fres-</w:t>
        <w:br/>
        <w:t>kófestőt, Franz Wrabetzet is. Őt Wesselényi Miklós Kassa város börtönéből</w:t>
        <w:br/>
        <w:t>szabadította ki, ahová adósságai miatt került. Kifizette helyette tartozását, s</w:t>
        <w:br/>
        <w:t>annak fejében vele csináltatta meg Zsibón épülő kastélya végleges tervét. Wra-</w:t>
        <w:br/>
        <w:t>betz készítette el 1796-ban a kolozsvári állandó színház épületének elkallódott</w:t>
        <w:br/>
        <w:t>első tervét is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felsorolt példáktól eltekintve, a XIX. századi építészek és művészek</w:t>
        <w:br/>
        <w:t>egy részének azonban nem volt annyi szerencséje és vagyona, hogy társadalmi</w:t>
        <w:br/>
        <w:t>elismerést vagy adott esetben pártfogók védelmét nyerje meg maga és ügye</w:t>
        <w:br/>
        <w:t>számára. Állandó munka és kellő anyagi lehetőségek hiányában ezek a mes-</w:t>
        <w:br/>
        <w:t>terek nemcsak rendezett életet nem tudtak biztosítani maguknak, de sokszor</w:t>
        <w:br/>
        <w:t>az élet útvesztőiből sem sikerült kilábalniok. Sokan annyi tőkével sem ren-</w:t>
        <w:br/>
        <w:t>delkeztek, amennyi mesterségük zavartalan folytatásához szükséges lett volna,</w:t>
        <w:br/>
        <w:t>így a hébe-hóba adódó munka előlegéből vásároltak építőanyagot, és adták</w:t>
        <w:br/>
        <w:t>meg tartozásaikat, de a mindennapi betevő falatot vagy a távol levő család</w:t>
        <w:br/>
        <w:t>életét már csak újabb kölcsönök segítségével biztosíthatták. Ha az építőmes-</w:t>
        <w:br/>
        <w:t>terek kalkulációjába hiba csúszott be, vagy munkájuk befejezéséig a nyers-</w:t>
        <w:br/>
        <w:t>anyagok ára felment, akkor ráfizettek a vállalkozásra, amit aztán vagy félbe-</w:t>
        <w:br/>
        <w:t>hagytak, vagy máshonnan kapott előlegek segítségével fejeztek be. Ilyen-</w:t>
        <w:br/>
        <w:t>formán mind nagyobb és nagyobb hiánnyal küszködve, gyakran évekig tartó</w:t>
        <w:br/>
        <w:t>perekbe bonyolódtak, vagy esetleg az adósok börtönében, a Toronyban kötöt-</w:t>
        <w:br/>
        <w:t>tek k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offmayer József például (212. kép), aki annak idején a kolozsvári Szent</w:t>
        <w:br/>
        <w:t>Mihály-templom barokk berendezésén, valamint a Bánffy palota, a bonchidai,</w:t>
        <w:br/>
        <w:t>a hadadi és mezősámsondi kastély kőfaragó munkáján dolgozott, öregkorá-</w:t>
        <w:br/>
        <w:t>ban, Őraljaboldogfalván 10 forint tartozás miatt került börtönbe. A „császári</w:t>
        <w:br/>
        <w:t>és királyi építőmester” címet viselő Gindtner Ferenc, miután az erzsébetvárosi</w:t>
        <w:br/>
        <w:t>örmény nagytemplom felépítése után ünneplésben és elismerésben részesült, a</w:t>
        <w:br/>
        <w:t>hadadi és zilahi Wesselényi-építkezéseknél úgy eladósodott, hogy többet már</w:t>
        <w:br/>
        <w:t>nem is tudott talpra állni. A Farkas utcai színházat építő, 12—14 legény-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nyel dolgozó Alföldi Antal a kolozsvári fogház építésébe bukott bele, s adós-</w:t>
        <w:br/>
        <w:t>sága fejében kolozsvári házait és vidéki birtokait is kénytelen volt lekötni.</w:t>
        <w:br/>
        <w:t>Az ilyen természetű buktatókat sokan úgy próbálták elkerülni, hogy valami</w:t>
        <w:br/>
        <w:t>mellékfoglalkozást is űztek, földet béreltek, piaci pecsenyesütéssel vagy túró-</w:t>
        <w:br/>
        <w:t>árulással foglalkoztak. Ha ezek a próbálkozások nem jártak sikerrel, vagy</w:t>
        <w:br/>
        <w:t>hiányzott hozzájuk a minimális tőke, nem maradt más hátra, mint a tisztes-</w:t>
        <w:br/>
        <w:t>séges nyomor vagy a nem éppen tisztességes és törvényes utak kipróbálás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Nagy divat volt a kincskeresés, mi több, erre még társaságok is alakul-</w:t>
        <w:br/>
        <w:t>tak. Egy Czinger Sándor nevű asztalosról tudjuk, hogy 1796-ban tagja volt</w:t>
        <w:br/>
        <w:t>egy kincskereső csoportnak, Jeremiás József ötvöst és pecsétmetszőt pedig</w:t>
        <w:br/>
        <w:t>1805-ben Kolozsvár városa tiltotta el attól, hogy a „Pénzásók Társaságában”</w:t>
        <w:br/>
        <w:t>működjé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orabeli inasok vagy mesterlegények sok esetben kerültek lopás miatt</w:t>
        <w:br/>
        <w:t>a börtönbe, vagy pedig azért zárták be őket, mert mesterségüket csalárdul</w:t>
        <w:br/>
        <w:t>használták fel: lopáshoz nyújtottak vele segédkezet. A lakatosok olykor ha-</w:t>
        <w:br/>
        <w:t>mis kulcsokat készítettek, a faragáshoz értők pecséteket hamisítottak. Beczkó</w:t>
        <w:br/>
        <w:t>Mihály ácslegényt 1843-ban azért ítélték el, mert „hamis pecsétett metszett,</w:t>
        <w:br/>
        <w:t>s azzal hamisan élt”, mint kiderült, vándorlevelét igyekezett a céhbe jutását</w:t>
        <w:br/>
        <w:t>esetleg megakadályozó elöljárók előtt „tetszetősebbé” tenn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önálló művészi élet megteremtése meglehetősen nehéz volt a polgáro-</w:t>
        <w:br/>
        <w:t>sodásban elmaradt világban. Gyakran lehetőség sem kínálkozott rá. A tehet-</w:t>
        <w:br/>
        <w:t>ségek sokszor primitív szinten akadtak el, paraszt ezermesterek maradtak,</w:t>
        <w:br/>
        <w:t>akiknek kézügyességét, faragótechnikáját évszázadok csiszolták és örökítették</w:t>
        <w:br/>
        <w:t>apáról fiúra. A parasztvezér Horea a faragásban szerzett művészetét még</w:t>
        <w:br/>
        <w:t>csak alkalmi munkákban gyümölcsöztethette, de a füzesmikolai és szamoshes-</w:t>
        <w:br/>
        <w:t>dáti román üvegfestők naiv remeklése már elképzelhetetlen festőjüknek a pa-</w:t>
        <w:br/>
        <w:t>raszti életformán belüli viszonylagos önállósulása nélkül. A kereslet lehetővé</w:t>
        <w:br/>
        <w:t>tette, hogy a falvakban többeknek mindennapi munkája lett a festészet, s</w:t>
        <w:br/>
        <w:t>ezáltal biztosították maguk és családjuk megélhetését. Ezek a vidéki fara-</w:t>
        <w:br/>
        <w:t>gók és ezermesterek azonban ritkán jutottak ki a falu vonzásköréből. Vá-</w:t>
        <w:br/>
        <w:t>rosba költözésüket a céhek merev szabályai gátolták, s mindenképpen aka-</w:t>
        <w:br/>
        <w:t>dályozták érvényesülésüket. Vége-hossza nincs a „kontárok”, a céhen kívüli</w:t>
        <w:br/>
        <w:t>dolgozók elleni harcnak, legyen az üldözött egy másik városból idekerült mes-</w:t>
        <w:br/>
        <w:t>terlegény vagy a környékből behúzódott román falusi ács.</w:t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városi élet már akkor is bonyolultabb volt és több kísértésnek tette ki</w:t>
        <w:br/>
        <w:t>a művészi munkával nehezen boldoguló tehetségeket. Aki a rajzolás és fafara-</w:t>
        <w:br/>
        <w:t>gás terén az átlagosnál több adottságot érzett magában, sokszor a százados</w:t>
        <w:br/>
        <w:t>kísértés hatalmába került, s a lebukott elődökénél nagyobb szerencsében bízva,</w:t>
        <w:br/>
        <w:t>pénzt hamisított. A sort Czitner Sámuel asztalos nyitotta meg — valószí-</w:t>
        <w:br/>
        <w:t>nűleg azonos Czignerrel —, aki 1797-ben Beregszászi József ezüstmű-</w:t>
        <w:br/>
        <w:t>vessel készített hamis pénzt. A bűnösöket persze hamar elfogták, és ügyüket</w:t>
        <w:br/>
        <w:t>a marosvásárhelyi Királyi Tábla elé utalták. Ezt a kolozsvári tanács jogsér-</w:t>
        <w:br/>
        <w:t>tésnek minősítette, mivel azt tartotta, hogy eltévelyedett polgárai felett csak</w:t>
        <w:br/>
        <w:t>neki van ítélkezési joga. 1805-ben Késmárki János asztalos csúszott el a ban-</w:t>
        <w:br/>
        <w:t>kóhamisításon; ő különben nemcsak az egyik legjobban rajzoló asztalos volt,</w:t>
        <w:br/>
        <w:t>de a céhben is vezető szerepet vitt. Megrendelői főként az arisztokraták</w:t>
        <w:br/>
        <w:t>közül kerültek ki; orgona- és oltárkészítéssel is foglalkozott. Az elfogása al-</w:t>
        <w:br/>
        <w:t>kalmával készült leltár szerint „Architecturához és Képfaragáshoz szükséges</w:t>
        <w:br/>
        <w:t>könyvei” voltak, és nemesfákból dolgozott. Hogy mi vitte a pénzcsinálásra,</w:t>
        <w:br/>
        <w:t>anyagi romlás vagy a tehetségét túlbecsülő kapzsiság — nem tűnik ki az ira-</w:t>
      </w:r>
      <w:r>
        <w:br w:type="page"/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2"/>
          <w:rFonts w:cs="Times New Roman" w:ascii="Times New Roman" w:hAnsi="Times New Roman"/>
          <w:lang w:val="hu-HU" w:eastAsia="hu-HU" w:bidi="ar-SA"/>
        </w:rPr>
        <w:t>tokból. Mint ahogy arra sem derül fény, hogy tettéért mennyi időre zárták</w:t>
        <w:br/>
        <w:t>börtönbe. Kétévi raboskodás után a börtönben halt meg, Beregszászi nevű</w:t>
        <w:br/>
        <w:t>elődjéhez hasonlóan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2"/>
          <w:rFonts w:cs="Times New Roman" w:ascii="Times New Roman" w:hAnsi="Times New Roman"/>
          <w:lang w:val="hu-HU" w:eastAsia="hu-HU" w:bidi="ar-SA"/>
        </w:rPr>
        <w:t>Ügy látszik azonban, példája nem volt elrettentő, mert pár év múlva</w:t>
        <w:br/>
        <w:t>újabb követői akadtak. 1814-ben Csűrös Antal szobrász és Csűrös József festő</w:t>
        <w:br/>
        <w:t>próbálkozott meg kétforintos „váltócédulák” hamisításával. A sok adóssággal</w:t>
        <w:br/>
        <w:t>küszködő Csűrös Antal és a teljes nyomorban élő Csűrös József tettét anyagi</w:t>
        <w:br/>
        <w:t>ügyeik rendezetlensége magyarázza. Mikor lezárásuk után ingó és ingatlan</w:t>
        <w:br/>
        <w:t>vagyonukat felleltározták, az Antal javait 1120 forintra, a Józsefét pedig csak</w:t>
        <w:br/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39 </w:t>
      </w:r>
      <w:r>
        <w:rPr>
          <w:rStyle w:val="FontStyle12"/>
          <w:rFonts w:cs="Times New Roman" w:ascii="Times New Roman" w:hAnsi="Times New Roman"/>
          <w:lang w:val="hu-HU" w:eastAsia="hu-HU" w:bidi="ar-SA"/>
        </w:rPr>
        <w:t xml:space="preserve">forint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53 </w:t>
      </w:r>
      <w:r>
        <w:rPr>
          <w:rStyle w:val="FontStyle12"/>
          <w:rFonts w:cs="Times New Roman" w:ascii="Times New Roman" w:hAnsi="Times New Roman"/>
          <w:lang w:val="hu-HU" w:eastAsia="hu-HU" w:bidi="ar-SA"/>
        </w:rPr>
        <w:t>krajcárra becsülték. A két művész az ítéletet a kolozsvári bör-</w:t>
        <w:br/>
        <w:t>tönben vasra verve várta meg. Csűrös Antal több ízben is kérte a városi</w:t>
        <w:br/>
        <w:t>tanácsot, hogy a vasat vegyék le róla, s engedjék a börtönben is dolgozni,</w:t>
        <w:br/>
        <w:t>mert nagyon sok munkája maradt félben. Kérését az ítélethirdetésig nem</w:t>
        <w:br/>
        <w:t>teljesítették. Mikor azonban ügyük minden fórumot megjárva végre megért</w:t>
        <w:br/>
        <w:t>az ítéletre, s a büntetés letöltésére Szamosújvárra szállították őket, ott már</w:t>
        <w:br/>
        <w:t>alkalmat adtak nekik a munkára.</w:t>
      </w:r>
    </w:p>
    <w:p>
      <w:pPr>
        <w:pStyle w:val="Style21"/>
        <w:widowControl/>
        <w:bidi w:val="0"/>
        <w:spacing w:before="15" w:after="0"/>
        <w:ind w:left="0" w:right="0" w:firstLine="567"/>
        <w:rPr/>
      </w:pPr>
      <w:r>
        <w:rPr>
          <w:rStyle w:val="FontStyle12"/>
          <w:rFonts w:cs="Times New Roman" w:ascii="Times New Roman" w:hAnsi="Times New Roman"/>
          <w:lang w:val="hu-HU" w:eastAsia="hu-HU" w:bidi="ar-SA"/>
        </w:rPr>
        <w:t>A Szamosújvár monográfiáját megíró Szongott Kristóf szerint Csűrös An-</w:t>
        <w:br/>
        <w:t>tal 1816 és 1819 között elkészítette a várkápolna oltárát, s valószínűleg ezzel</w:t>
        <w:br/>
        <w:t>érdemelte ki, hogy továbbra sem tiltották el a munkától. Azt ugyan nem</w:t>
        <w:br/>
        <w:t>engedték meg neki, hogy felsült megrendelőinek dolgozzék, de Szongott sze-</w:t>
        <w:br/>
        <w:t>rint a maga kedvére fát faraghatott. A csalásért elítélt szobrász — talán az</w:t>
        <w:br/>
        <w:t>égi bűnbocsánatot elnyerendő — a börtönben a szentek egész sorát mintázta</w:t>
        <w:br/>
        <w:t>meg (213—214. kép). Mivel nem megrendelésre, sietve dolgozott, élete leg-</w:t>
        <w:br/>
        <w:t>jobb szobrait készítette el, teljesen átélve a vértanú szentek szenvedéseit. Mű-</w:t>
        <w:br/>
        <w:t>vei részben a szamosújvári örmény nagytemplom oldalkarzatán állanak, rész-</w:t>
        <w:br/>
        <w:t>ben az ottani városi múzeum gyűjteménye őrzi őket. Mindkét helyen a szob-</w:t>
        <w:br/>
        <w:t>rokhoz hasonló, sokszor azonos stílusban készült, passio-jeleneteket megörö-</w:t>
        <w:br/>
        <w:t>kítő hársfareliefeket is őriznek, melyek állítólag szintén a Csűrös munkái len-</w:t>
        <w:br/>
        <w:t>nének (215—216. kép)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2"/>
          <w:rFonts w:cs="Times New Roman" w:ascii="Times New Roman" w:hAnsi="Times New Roman"/>
          <w:lang w:val="hu-HU" w:eastAsia="hu-HU" w:bidi="ar-SA"/>
        </w:rPr>
        <w:t>Értékelésükkel mind ez ideig adós a művészettörténetírás, pedig a szá-</w:t>
        <w:br/>
        <w:t>zadelő szobrászatának sok rejtélyét hordják magukban. Az eddigi kutatás</w:t>
        <w:br/>
        <w:t>ugyanis Csűrös Antalnak sokkal primitívebb szobrokat tulajdonított, mint a</w:t>
        <w:br/>
        <w:t>börtönben faragott művek. Ez utóbbiak viszont feltűnő módon hasonlítanak</w:t>
        <w:br/>
        <w:t>Hoffmayer Simon munkáihoz, különösen a reliefek és azok ábrázolásai. Csű-</w:t>
        <w:br/>
        <w:t>rös Antal szobrainak a Hoffmayeréivel való rokonsága a mester—tanítványi</w:t>
        <w:br/>
        <w:t>kapcsolatokon túlmenően azt is jelentheti, hogy a Hoffmayer-kézből kikerülő</w:t>
        <w:br/>
        <w:t>oltárok egy részének megfaragásában Csűrös alaposan kivehette a részét. Ami</w:t>
        <w:br/>
        <w:t>a neki tulajdonított munkák színvonala közötti különbséget illeti a rabság-</w:t>
        <w:br/>
        <w:t>ban faragott szobrok javára, annak oka, mint már mondottuk, részben té-</w:t>
        <w:br/>
        <w:t>máinak szabad megválasztásában keresendő (csak azt faragott, amihez értett),</w:t>
        <w:br/>
        <w:t>de nemcsak abban. Sokkal inkább arról lehet szó, hogy nemcsak a Hoffmayer</w:t>
        <w:br/>
        <w:t>stílusával nem vagyunk tisztában eléggé, de a Csűrösök munkáit sem tud-</w:t>
        <w:br/>
        <w:t>juk elkülöníteni egymástól. A Mihály stílusát egyáltalán nem ismerjük; köny-</w:t>
        <w:br/>
        <w:t>nyen meglehet, hogy a Hoffmayer-oltárok primitív angyalainak ő a szerzője,</w:t>
        <w:br/>
        <w:t>és nem Antal. Ezenkívül fogalmunk sincs a Hoffmayer-műhely összetételéről</w:t>
        <w:br/>
        <w:t>és munkaszervezési módszereiről sem. Pedig csak mindezeknek együttes isme-</w:t>
        <w:br/>
        <w:t>retében lehetne eldönteni véglegesen a szamosújvári faszobrok és reliefek mes-</w:t>
        <w:br/>
        <w:t>terkérdését. Ez egyben megoldaná a szentbenedeki gótikus templom egykori</w:t>
        <w:br/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Szent Kereszt </w:t>
      </w:r>
      <w:r>
        <w:rPr>
          <w:rStyle w:val="FontStyle12"/>
          <w:rFonts w:cs="Times New Roman" w:ascii="Times New Roman" w:hAnsi="Times New Roman"/>
          <w:lang w:val="hu-HU" w:eastAsia="hu-HU" w:bidi="ar-SA"/>
        </w:rPr>
        <w:t>oltárának problémáját is. A remekbe faragott feszület körül</w:t>
        <w:br/>
        <w:t xml:space="preserve">ugyanis a szamosújvári reliefek édestestvéreit láthatjuk. Sokkal jobbak annál, </w:t>
      </w:r>
      <w:r>
        <w:br w:type="page"/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semmint hogy Csűrös Antal műveinek tarthatnók őket. Akkor viszont a sza-</w:t>
        <w:br/>
        <w:t>mosújvári reliefek sem az ő kezéből kerültek ki. Meglehet, hogy Hoffmayer</w:t>
        <w:br/>
        <w:t>Simon félbemaradt munkáiról van szó, de felmerülhet Schuchbauer Antal szer-</w:t>
        <w:br/>
        <w:t>zősége is. A kérdést az ezutáni kutatások fogják eldönten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Csűrös Antalék öt év alatt kitöltötték büntetésüket. Józsefről később már</w:t>
        <w:br/>
        <w:t>csak keveset hallunk, egészen egyszerű munkákat végez főként Kolozsvár vá-</w:t>
        <w:br/>
        <w:t>rosa számára. Antal a kolozsvári császárlátogatás emlékére készülő obeliszk</w:t>
        <w:br/>
        <w:t>körül vállal és kap munkát — rábízzák a császári pár mellképének és a „gé-</w:t>
        <w:br/>
        <w:t>niuszoknak” a megfaragását. Közismert viszont, hogy ezek nem ütötték meg</w:t>
        <w:br/>
        <w:t>a kívánt művészi mértéket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pénzszaporítás művészetével a híres székely ezermester, a vásárhelyi</w:t>
        <w:br/>
        <w:t>zenélő kutat, a kerlési kastély remeteházát és az oltszemi kastély freskóit ké-</w:t>
        <w:br/>
        <w:t>szítő erdőszentgyörgyi Bodor Péter is megpróbálkozott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Bodor Péter, akit 1806-ban, 26 éves korában egy, a Toldalagiaknak ké-</w:t>
        <w:br/>
        <w:t>szített investigatio „Musika Meister”-nek nevezett, és aki akkor Koronkán</w:t>
        <w:br/>
        <w:t>Toldalagi József „musicalis” óráját javította, tíz évvel később, 1816-ban egy</w:t>
        <w:br/>
        <w:t>Böszörményi nevű embertől hamis pénz készítéséhez való eszközöket kapott.</w:t>
        <w:br/>
        <w:t>Ezzel elkezdődött hosszú évekig tartó kálváriája. Böszörményi a végzetes aján-</w:t>
        <w:br/>
        <w:t>déktárgyakkal Vásárhelyen már dolgozott, de félvén, hogy elfogják, felhagyott</w:t>
        <w:br/>
        <w:t>a kísérletezéssel. A meggazdagodás eszközeitől azonban sajnált volna végleg</w:t>
        <w:br/>
        <w:t>megválni, ezért nem semmisítette meg őket, hanem egy levél kíséretében Bo-</w:t>
        <w:br/>
        <w:t>dor Péternek küldte. Hogy miért éppen neki, azt csak a kettőjük között lévő</w:t>
        <w:br/>
        <w:t>kapcsolat ismeretében fejthetnők meg. A következményeket viszont Bodor</w:t>
        <w:br/>
        <w:t>Péternek egy vallomásfogalmazványa alapján elég részletesen megtudhatjuk.</w:t>
        <w:br/>
        <w:t>Az iromány a maga töredékességében is sok mindent elárul a keresett mester</w:t>
        <w:br/>
        <w:t>ügyetlen szerencsekísértéséről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„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A levelet ijedtembe mindgyárt széljel téptem — írja mentegetőzve —,</w:t>
        <w:br/>
        <w:t>a formákat is el akartam rontani, de mivel különös házam nem volt B. Na-</w:t>
        <w:br/>
        <w:t>látzi Joseff Eő Nagyságánál, a hol azt véghez vihettem volna, kéntelen voltam</w:t>
        <w:br/>
        <w:t>el rejteni, hogy ne hogy valaki megkapván, meg nyomorodgyam vélle.”</w:t>
        <w:br/>
        <w:t>A továbbiakban elmeséli, gondolkozott azon is, hogy feljelenti Böszörményit,</w:t>
        <w:br/>
        <w:t>de sajnálta őt, és a levelet is eltépte, tehát nem tudta volna bizonyítani, hogy</w:t>
        <w:br/>
        <w:t>valóban Böszörményitől kapta a szerszámokat. „Az egész csomó Eszköz mind</w:t>
        <w:br/>
        <w:t>el volt rejtve, valameddig a Báró Nalátzi Joseff Ő Nasága [!] munkájában</w:t>
        <w:br/>
        <w:t>foglalatoskodtam, ahonnan léptem egyszeribe a Méltóságos Szempali [!] Da-</w:t>
        <w:br/>
        <w:t>niel Ur Pojáni Malmának készíttetésibe és a határnak Tos [vizenyős] részeiből</w:t>
        <w:br/>
        <w:t>való víznek ki vételibe, az alatt pedig, a míg azon Polyani munkáknak</w:t>
        <w:br/>
        <w:t>szüntelen jelen nem létem nélkül való részeit készítették, Tordán egy házat</w:t>
        <w:br/>
        <w:t>fogadtam arra az három négy hétnyi időre, a meddig Tordán lakó Mezeji</w:t>
        <w:br/>
        <w:t>Lázárnak már fel fogadott Musikalis Secreterihez tartozo Valtzereket el vé-</w:t>
        <w:br/>
        <w:t>geztem, melyet tsak hamar el végezvén, Poljánba ki mentem, és ott is ültem</w:t>
        <w:br/>
        <w:t>mind addig, amig ott lévő munkájimot is mind el végeztem, e volt már Sz.</w:t>
        <w:br/>
        <w:t>Mihály tájékán a fenn írt Esztendőben, a midőnis Méltóságos Branyitsk[ai]</w:t>
        <w:br/>
        <w:t xml:space="preserve">Jósika Miklós Ür Eő Nasága </w:t>
      </w:r>
      <w:r>
        <w:rPr>
          <w:rStyle w:val="FontStyle11"/>
          <w:rFonts w:cs="Times New Roman" w:ascii="Times New Roman" w:hAnsi="Times New Roman"/>
          <w:spacing w:val="30"/>
          <w:lang w:val="hu-HU" w:eastAsia="hu-HU" w:bidi="ar-SA"/>
        </w:rPr>
        <w:t>[!]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utánnom szekeret küldvén, Polyánból Fenes-</w:t>
        <w:br/>
        <w:t>re [Szászfenesre] indultam.” Útközben magához vette az úgy látszik köz-</w:t>
        <w:br/>
        <w:t>ben Tordára vitt formákat, és Fenesen rejtette el őket 1818-ig. Ekkor, amíg</w:t>
        <w:br/>
        <w:t>a báróék Kolozsváron farsangoltak, újra előszedte őket, és elégette a farésze-</w:t>
        <w:br/>
        <w:t>ket, de a vésett fémrészek megmaradtak. Ezeket látta meg kezében a belépő</w:t>
        <w:br/>
        <w:t>Lakatos (nem tudjuk, ki volt), akivel Tordán időzése alkalmával kerülhetett</w:t>
        <w:br/>
        <w:t>összeköttetésbe. Kényszerítette Bodort, hogy a formák hiányzó részeit pótol-</w:t>
      </w:r>
      <w:r>
        <w:br w:type="page"/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ják. Ez meg is történt, de az új szerszámok tökéletlenebbek lettek, mint a</w:t>
        <w:br/>
        <w:t>Böszörményi-félék. Ennek ellenére Bodor Fenesen nyomtatott 40 darab papír-</w:t>
        <w:br/>
        <w:t>pénzt, és Vásárhelyre utaztában Tordán a városháza tornyában átadta Laka-</w:t>
        <w:br/>
        <w:t>tosnak. Ekkor újra erőt vett rajta a félelem, és megint a formák elrontását</w:t>
        <w:br/>
        <w:t>sürgette, de Lakatos megígértette vele, hogy nála nélkül nem fog hozzá a</w:t>
        <w:br/>
        <w:t>dologhoz, s azzal kecsegtette, hogy majd ketten megsemmisítik a veszedelmes</w:t>
        <w:br/>
        <w:t>szerszámoka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Bodor Vásárhelyen a ferenceseknél kapott szállást, odavitte a portékáit</w:t>
        <w:br/>
        <w:t>is. Mikor kicsomagolt — íróasztala és sok szép könyve volt —, olvasni kez-</w:t>
        <w:br/>
        <w:t>dett. Közben bement hozzá Pál Sámuel órás, akivel nem volt jóban, s addig</w:t>
        <w:br/>
        <w:t>nézelődött holmija között, amíg meglátta a formákat. És erre elölről kezdő-</w:t>
        <w:br/>
        <w:t>dött az egész történet. Pál Sámuel jóindulatáról biztosította Bodort, azon-</w:t>
        <w:br/>
        <w:t>nal megszerezte a hiányzó kellékeket, és újra nyomtattak 35 darab papír-</w:t>
        <w:br/>
        <w:t>pénzt. Bodort ismét elfogta a lelkiismeret-furdalás; a formákat a Marosba</w:t>
        <w:br/>
        <w:t>akarta dobni, de az alacsony vízállás miatt nem merte. így elásta őket. De</w:t>
        <w:br/>
        <w:t>nem sokkal később megérkezett tordai cimborája, s azzal fenyegette, hogy</w:t>
        <w:br/>
        <w:t>feljelenti, ha formákat oda nem adja neki. Mit tehetett volna egyebet —</w:t>
        <w:br/>
        <w:t>írja —, odaadta. Az év végén már beszéd tárgya lett Lakatos gyors meg-</w:t>
        <w:br/>
        <w:t>gazdagodása, gyanúba is fogták miatta. Bodor gyorsan Tordára ment, és</w:t>
        <w:br/>
        <w:t>visszavette tőle a szerszámokat. Még mielőtt valamit is tehetett volna velük,</w:t>
        <w:br/>
        <w:t>súlyos beteg lett, majd megjelent a másik jóakaró, Pál Sámuel, és pénzcsiná-</w:t>
        <w:br/>
        <w:t>lásra erőltette. A nagy konspirációval végzett munka hírére aztán Böszörmé-</w:t>
        <w:br/>
        <w:t>nyiné is feltűnt, és feljelentéssel fenyegette, ha nem segít rajt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Ezzel a lavina teljes súlyával megindult, s Bodor már nem tudott kitérni</w:t>
        <w:br/>
        <w:t>előle. Rövidesen újra Lakatos jött a formákért. Bodor már csak a saját meg-</w:t>
        <w:br/>
        <w:t>nyugtatására és félelme eloltására kötötte ki feltételként, hogy ha elvégezte</w:t>
        <w:br/>
        <w:t>a munkát, rontsa el a formákat, s ezt bizonyítandó, hozza vissza a kivágott</w:t>
        <w:br/>
        <w:t>betűket. Lakatos nem állt szavának, a nyugtalan Bodort pedig Jósika János-</w:t>
        <w:br/>
        <w:t>hoz hívták Mikesre. De továbbra is aggasztotta a formák sorsa. Felét vala-</w:t>
        <w:br/>
        <w:t>hogy visszaszerezte és Vásárhelyre vitte, de valami sürgős városi munkája</w:t>
        <w:br/>
        <w:t>miatt nem semmisítette meg őket. Később Bornemisza Leopoldhoz ment dol-</w:t>
        <w:br/>
        <w:t>gozni, de alighogy visszajött Mikesre, Kerlésre hívták. Hazatérvén, a flasz-</w:t>
        <w:br/>
        <w:t>terezőkkel dolgozott. Eközben újra beállított hozzá Pál Samu, és a hamisításra</w:t>
        <w:br/>
        <w:t>unszolta. Bodor tétovázott, végül is azt mondta neki, hogy ha kell pénz, csi-</w:t>
        <w:br/>
        <w:t>náljon ő maga. Ezzel végképp elvágta maga alatt a fát. Pál ugyanis az ő la-</w:t>
        <w:br/>
        <w:t>kásán dolgozott, de Bodor attól félvén, hogy ügyetlen munkát végez, in-</w:t>
        <w:br/>
        <w:t>kább maga is segített neki. A kész cédulákat a kapzsi órás a Márton-napi vá-</w:t>
        <w:br/>
        <w:t>sárba vitte, ami otthon maradt belőlük, abból meg megint Böszörményiné</w:t>
        <w:br/>
        <w:t>követelte ki a maga jussát. Pedig még a nyáron is adott neki 50 forintot —</w:t>
        <w:br/>
        <w:t>írja Bodor —, Bolyaitól jövet a Minoriták közén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Itt aztán meg is szakad a vallomás, melyből kitűnően kikerekedik a sa-</w:t>
        <w:br/>
        <w:t>ját ügyességét túlértékelő, a csalástól félő, de a könnyű meggazdagodás re-</w:t>
        <w:br/>
        <w:t>ményében mégis bűnbe gabalyodó ezermester Bodor tragédiája. A szövegből</w:t>
        <w:br/>
        <w:t>azonban az is kiderül, hogy az eladósodott Bodor maga is élvezte „mun-</w:t>
        <w:br/>
        <w:t>kája gyümölcsét”. 5300 forintért jószágot vett, házat épített, és még egy kis</w:t>
        <w:br/>
        <w:t>földdel is megtoldotta birtokát. Vásárhelyi tartózkodása idején a koszt és ruha,</w:t>
        <w:br/>
        <w:t>az építéshez való deszka és vasszerszámok, valamint a patika sokba került.</w:t>
        <w:br/>
        <w:t>„Musicalis Secreteremnek árába még 160 forintokkal adós lévén, az adósságért</w:t>
        <w:br/>
        <w:t>szüntelen szorítottak” — írja, s így kénytelen volt a „fatalis” pénzhez hoz-</w:t>
        <w:br/>
        <w:t>zányúlni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Jobb körülmények között gazdagon kamatoztathatta volna nem minden-</w:t>
        <w:br/>
        <w:t>napi tehetségé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félrecsúszott pénzhamisítók után következő, rendezettebb gazdasági</w:t>
        <w:br/>
        <w:t>viszonyok között élő nemzedék már józanabbnak bizonyult a görbe utakat</w:t>
        <w:br/>
        <w:t>járó elődöknél, így a pénzhamisítás kora az említettek tevékenységével lezá-</w:t>
        <w:br/>
        <w:t>rult. A mindinkább előretörő és megerősödő kapitalista viszonyok a század</w:t>
        <w:br/>
        <w:t>második felében rendet teremtettek a mesterségek és művészetek összemosódó</w:t>
        <w:br/>
        <w:t>határai között is. A polgárosodó társadalom művészének mindinkább lehető-</w:t>
        <w:br/>
        <w:t>sége nyílt arra, hogy képzettségének és igényeinek megfelelő munkát vállal-</w:t>
        <w:br/>
        <w:t>jon: rajziskolákban tanítson, a könyvnyomtatás körül ügyködjék, tárlatokon</w:t>
        <w:br/>
        <w:t>mutatkozzék be, vagy mint a Bukarestbe került Szathmári Pap Károly és a</w:t>
        <w:br/>
        <w:t>Pesten megtelepedő Barabás Miklós, művészi munkát igénylő megrendelőket</w:t>
        <w:br/>
        <w:t>elégítsen ki. Mindez természetesen lassan, de meghozta a művész számára a</w:t>
        <w:br/>
        <w:t>társadalmi megbecsülést. A század vége felé a képességeiket hamis pénzre</w:t>
        <w:br/>
        <w:t>váltó, elvetélt művészek már csak a kuriózumok és anekdoták világában élte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ascii="Times New Roman" w:hAnsi="Times New Roman"/>
        <w:sz w:val="20"/>
        <w:lang w:val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Sylfae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Sylfaen"/>
    </w:rPr>
  </w:style>
  <w:style w:type="character" w:styleId="FontStyle12">
    <w:name w:val="Font Style12"/>
    <w:basedOn w:val="DefaultParagraphFont"/>
    <w:qFormat/>
    <w:rPr>
      <w:rFonts w:cs="Sylfaen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</w:rPr>
  </w:style>
  <w:style w:type="character" w:styleId="FontStyle14">
    <w:name w:val="Font Style14"/>
    <w:basedOn w:val="DefaultParagraphFont"/>
    <w:qFormat/>
    <w:rPr>
      <w:rFonts w:cs="Sylfae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cs="Sylfaen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ascii="Garamond" w:hAnsi="Garamond" w:cs="Garamond"/>
      <w:b/>
      <w:bCs/>
      <w:spacing w:val="10"/>
      <w:sz w:val="26"/>
      <w:szCs w:val="26"/>
    </w:rPr>
  </w:style>
  <w:style w:type="character" w:styleId="FontStyle17">
    <w:name w:val="Font Style17"/>
    <w:basedOn w:val="DefaultParagraphFont"/>
    <w:qFormat/>
    <w:rPr>
      <w:rFonts w:cs="Sylfaen"/>
      <w:spacing w:val="10"/>
      <w:sz w:val="16"/>
      <w:szCs w:val="16"/>
    </w:rPr>
  </w:style>
  <w:style w:type="character" w:styleId="FontStyle18">
    <w:name w:val="Font Style18"/>
    <w:basedOn w:val="DefaultParagraphFont"/>
    <w:qFormat/>
    <w:rPr>
      <w:rFonts w:cs="Sylfaen"/>
      <w:b/>
      <w:bCs/>
      <w:sz w:val="22"/>
      <w:szCs w:val="22"/>
    </w:rPr>
  </w:style>
  <w:style w:type="character" w:styleId="LfejChar">
    <w:name w:val="l›fej Char"/>
    <w:basedOn w:val="DefaultParagraphFont"/>
    <w:qFormat/>
    <w:rPr/>
  </w:style>
  <w:style w:type="character" w:styleId="LlbChar">
    <w:name w:val="l›l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5"/>
      <w:jc w:val="both"/>
    </w:pPr>
    <w:rPr/>
  </w:style>
  <w:style w:type="paragraph" w:styleId="Style21">
    <w:name w:val="Style2"/>
    <w:basedOn w:val="Normal"/>
    <w:qFormat/>
    <w:pPr>
      <w:spacing w:lineRule="exact" w:line="269"/>
      <w:ind w:firstLine="523"/>
      <w:jc w:val="both"/>
    </w:pPr>
    <w:rPr/>
  </w:style>
  <w:style w:type="paragraph" w:styleId="Style31">
    <w:name w:val="Style3"/>
    <w:basedOn w:val="Normal"/>
    <w:qFormat/>
    <w:pPr>
      <w:spacing w:lineRule="exact" w:line="259"/>
      <w:ind w:firstLine="567"/>
      <w:jc w:val="both"/>
    </w:pPr>
    <w:rPr/>
  </w:style>
  <w:style w:type="paragraph" w:styleId="Style41">
    <w:name w:val="Style4"/>
    <w:basedOn w:val="Normal"/>
    <w:qFormat/>
    <w:pPr>
      <w:spacing w:lineRule="exact" w:line="260"/>
      <w:ind w:firstLine="664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6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5</Words>
  <Characters>22581</Characters>
  <CharactersWithSpaces>18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10:00Z</dcterms:created>
  <dc:creator>David Csizmar</dc:creator>
  <dc:description/>
  <dc:language>en-US</dc:language>
  <cp:lastModifiedBy/>
  <cp:lastPrinted>2010-09-24T22:11:00Z</cp:lastPrinted>
  <dcterms:modified xsi:type="dcterms:W3CDTF">2010-09-24T2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Csizmar</vt:lpwstr>
  </property>
</Properties>
</file>