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rPr/>
      </w:pPr>
      <w:r>
        <w:rPr>
          <w:rStyle w:val="FontStyle11"/>
          <w:rFonts w:cs="Times New Roman" w:ascii="Times New Roman" w:hAnsi="Times New Roman"/>
          <w:b/>
          <w:sz w:val="26"/>
          <w:szCs w:val="26"/>
          <w:lang w:val="hu-HU" w:eastAsia="hu-HU" w:bidi="ar-SA"/>
        </w:rPr>
        <w:t>A KLASSZICIZMUS ÉS A ROMANTIKA</w:t>
        <w:br/>
        <w:t>ÉPÍTŐMESTEREI KOLOZSVÁRON</w:t>
      </w:r>
    </w:p>
    <w:p>
      <w:pPr>
        <w:pStyle w:val="Style21"/>
        <w:widowControl/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21"/>
        <w:widowControl/>
        <w:bidi w:val="0"/>
        <w:ind w:left="0" w:righ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lasszicista építészet a barokktól eltérően szerves fejlődés eredménye-</w:t>
        <w:br/>
        <w:t>képpen jött létre. Itt bontakozott ki, s alakulását a megmaradt emlékeken</w:t>
        <w:br/>
        <w:t>kitűnően nyomon követhetjük. Míg a megkésett barokknak csak évtizedek</w:t>
        <w:br/>
        <w:t>múlva bocsátották meg, hogy a Habsburg-uralommal és a katolikus ellenrefor-</w:t>
        <w:br/>
        <w:t>mációval együtt érkezett, a klasszicizmus formaelemei már a XVIII. század</w:t>
        <w:br/>
        <w:t>utolsó évtizedeiben belopták magukat a barokk díszítmények közé. Gondol-</w:t>
        <w:br/>
        <w:t>junk csak Leder József, Türk Antal, Justi Károly és Thallinger Frigyes tevé-</w:t>
        <w:br/>
        <w:t>kenységére. Az új stílus kedvező fogadtatásában nem kis része volt a XVIII.</w:t>
        <w:br/>
        <w:t>században még utóéletét élő késő reneszánsznak, valamint annak, hogy a kö-</w:t>
        <w:br/>
        <w:t>zépkoron át töretlenül élő antik-tisztelet ujjongva üdvözölte a klasszicizmus</w:t>
        <w:br/>
        <w:t>formanyelvén megszólaló új művészetet. Az Erdély-szerte bőven napvilágra</w:t>
        <w:br/>
        <w:t>kerülő antik faragványok hatásával feltétlenül számolnunk kell, hiszen temp-</w:t>
        <w:br/>
        <w:t>lomok falába beépítve, kastélyok parkjaiban gonddal megőrizve, századokon</w:t>
        <w:br/>
        <w:t>keresztül hirdették az antik kultúra nagyságát. Arra is van eset, hogy antik</w:t>
        <w:br/>
        <w:t>és klasszicista faragványokat együtt használtak fel. A branyicskai kastély ka-</w:t>
        <w:br/>
        <w:t>puőrző oroszlánjai közül csak az egyik készült a XIX. században, a másik a</w:t>
        <w:br/>
        <w:t>római kor emléke. A belső felkészülés tette aztán lehetővé a kívülről jövő</w:t>
        <w:br/>
        <w:t>klasszicista hatások gyors befogadását, mi több, nyitott kapuk várták a klasz-</w:t>
        <w:br/>
        <w:t>szicizmussal szinte egyszerre érkező romantikus irányzatokat is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lasszicizmus helyi kibontakozását elsősorban az állandó és egyre nö-</w:t>
        <w:br/>
        <w:t>vekvő számú helyi mestergárda tette lehetővé. Míg a barokk művészet hosszú</w:t>
        <w:br/>
        <w:t>időn át a bevándorolt idegenek kezén virágzott, a klasszicizmus idejére a</w:t>
        <w:br/>
        <w:t>meghonosodott mesterek fiai és unokái már mint bennszülött kolozsvári pol-</w:t>
        <w:br/>
        <w:t>gárok űzték mesterségüket. Az Andrásofszkiak, Hartmannok, Binderek</w:t>
      </w:r>
      <w:r>
        <w:rPr>
          <w:rStyle w:val="FontStyle11"/>
          <w:rFonts w:cs="Times New Roman" w:ascii="Times New Roman" w:hAnsi="Times New Roman"/>
          <w:vertAlign w:val="subscript"/>
          <w:lang w:val="hu-HU" w:eastAsia="hu-HU" w:bidi="ar-SA"/>
        </w:rPr>
        <w:t>;</w:t>
        <w:br/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Rotharidesek, Bineczek, Kiermayerek egész dinasztiákat alkottak, s a legfia-</w:t>
        <w:br/>
        <w:t>talabb nemzedékben már el is homályosult az idegenség tudata. Ha e késői</w:t>
        <w:br/>
        <w:t>utódok mesterlegény korukban elkerültek is az ősök szülötte-földjére, már</w:t>
        <w:br/>
        <w:t>mint kolozsvári polgárok utaztak oda, a kolozsvári céhek vándorkönyvével</w:t>
        <w:br/>
        <w:t>és a kolozsvári magisztrátus pecsétes testimóniumával felszerelve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építőmunkások számának folytonos növekedése a mesterek állandó</w:t>
        <w:br/>
        <w:t>foglalkoztatottságának köszönhető. A XVIII. század közepétől meginduló és</w:t>
        <w:br/>
        <w:t>a XIX. század első felében még jobban nekilendülő magánépítkezések mellett</w:t>
        <w:br/>
        <w:t>a századfordulótól kezdve Kolozsvár városa, valamint az egyházak is az</w:t>
        <w:br/>
        <w:t>építtetők sorába léptek; a Kismester és a Görögtemplom utcai román temp-</w:t>
        <w:br/>
        <w:t>lom, az unitárius, az evangélikus és a Magyar utcai református templom gyors</w:t>
        <w:br/>
        <w:t>egymásutánban épült fel. A város pedig ebben az időben már nemcsak hidakat</w:t>
        <w:br/>
        <w:t>javíttatott és vidéki birtokainak gazdasági épületeit tataroztatta, hanem bál-</w:t>
        <w:br/>
        <w:t>termet, cukorgyárat építtetett, emlékoszloppal örökítette meg I. Ferenc császár</w:t>
        <w:br/>
        <w:t>és felesége kolozsvári látogatását (Karolina-oszlop, Státua), fogházat, kaszár-</w:t>
        <w:br/>
        <w:t>nyát, új tanácsházat emeltetett, s Biasini Kajetán nevű, Olaszországból beszár-</w:t>
        <w:br/>
        <w:t>mazott polgára révén még szállodával is büszkélkedhetett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XIX. század első felének kőművespallérait tehát a bőven adódó munka-</w:t>
        <w:br/>
        <w:t>lehetőség tartotta Kolozsváron, illetve vonzotta a városba. A kőművesek mint</w:t>
        <w:br/>
        <w:t>vándorlásban levő legények vagy mint kész mesterek telepedtek meg itt. Be-</w:t>
      </w:r>
      <w:r>
        <w:br w:type="page"/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öltözésüket az is nagymértékben megkönnyítette, hogy e szakmának Kolozs-</w:t>
        <w:br/>
        <w:t>váron nem volt céhe, így senki sem féltette tőlük hatalmát. Mikor azonban</w:t>
        <w:br/>
        <w:t>a megtelepedett mesterek száma nőni kezdett, azonnal szükségét érezték érde-</w:t>
        <w:br/>
        <w:t xml:space="preserve">keik védelmének; 1810-ben elhatározták, hogy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céhet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alakítanak. Igyekezetüket</w:t>
        <w:br/>
        <w:t>azonban nem koronázhatta siker, mert 1840-ben új céhalakítási kísérlet me-</w:t>
        <w:br/>
        <w:t>rült fel. Ez viszont már az 1840-es évek alkotmányjogi vitáinak esett ál-</w:t>
        <w:br/>
        <w:t>dozatul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céhkötöttségek nélkül dolgozó mesterek érzékenyen reagáltak a stílus-</w:t>
        <w:br/>
        <w:t>változásokra. A késő barokk iskolázottságú pallérok közül Leder József késői</w:t>
        <w:br/>
        <w:t>művei, a Redut és a régi unitárius kollégium épülete már félreérthetetlenül</w:t>
        <w:br/>
        <w:t>utalnak az új stílus jelentkezésére. A század egész első felét végigdolgozó</w:t>
        <w:br/>
        <w:t>Alföldi Antal tevékenységét már, sajnos, sokkal kevésbé ismerjük, de a Szent</w:t>
        <w:br/>
        <w:t>Mihály templom neogótikus tornyának megépítésével hozzájárult a roman-</w:t>
        <w:br/>
        <w:t>tika térhódításához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lasszicizmus valódi meghonosítói a XIX. században jelentkező új</w:t>
        <w:br/>
        <w:t>generáció tagjai voltak. Az új nemzedék tevékenysége szervesen kapcsolódik</w:t>
        <w:br/>
        <w:t>az elődökéhez; munkásságukat a régiek mellett kezdték mint vicepallérok, s</w:t>
        <w:br/>
        <w:t>ha tehették, beházasodtak mesterük családjába. Leder Józsefnek mindkét veje</w:t>
        <w:br/>
        <w:t>— Kindt Mihály és Winkler Antal — pallér volt, a Dési Timár János lá-</w:t>
        <w:br/>
        <w:t>nyát pedig Balogh Antal vette feleségül. A családi kapcsolatok természetesen</w:t>
        <w:br/>
        <w:t>mindnyájuknak nagy hasznára voltak. A családi szálak erősségére utal, hogy</w:t>
        <w:br/>
        <w:t>Winkler Antal a maga megtelepedése után a másik két testvér, Fülöp és</w:t>
        <w:br/>
        <w:t>György beköltözését is elősegítette. Winkler György kolozsvári viszonylatban</w:t>
        <w:br/>
        <w:t>sokat tett a klasszicizmus meghonosodásáért. Persze a barokkal még ő sem</w:t>
        <w:br/>
        <w:t>szakított teljesen: az evangélikus templomon, valamint a Magyar utcai refor-</w:t>
        <w:br/>
        <w:t>mátus templomhoz 1828-ban rajzolt tervén elég világosan látszik barokk isko-</w:t>
        <w:br/>
        <w:t>lázottsága. Sajnos a városházához 1827-ben készített tervét nem ismerjük, de</w:t>
        <w:br/>
        <w:t>a Szent György kaszárnya már teljes egészében a klasszicizmus jegyében szü-</w:t>
        <w:br/>
        <w:t>letett. Winkler érdeme a klasszicista vakárkádok meghonosítása a kolozsvári</w:t>
        <w:br/>
        <w:t>polgári építészetben. A kaszárnya homlokzata különben teljes mértékben ro-</w:t>
        <w:br/>
        <w:t>kon a Zeyk ház homlokzatával, s nem kizárt, hogy annak mestere is Winkler</w:t>
        <w:br/>
        <w:t>György volt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Winkler megkezdett munkáját a század második negyedében három erős</w:t>
        <w:br/>
        <w:t>építészegyéniség folytatta: Weixelbraun József, Kagerbauer Antal és Böhm</w:t>
        <w:br/>
        <w:t>János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Weixelbraun 1822 körül Ausztriából költözött Kolozsvárra, Kagerbauer</w:t>
        <w:br/>
        <w:t>Antal valamivel később mint Winkler György vicepalléra kezdte pályafutását.</w:t>
        <w:br/>
        <w:t>Közülük Böhm János a legfiatalabb, tanulmányait csak 1837-ben fejezte be.</w:t>
        <w:br/>
        <w:t>Mind az ő, mind a Kagerbauer tevékenysége átnyúlik a század második fe-</w:t>
        <w:br/>
        <w:t>lére is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estereink közül Weixelbraun József a tiszta klasszicizmust képviselte.</w:t>
        <w:br/>
        <w:t>A stílust teljesen átélte — látszik, hogy már annak formáin nőtt fel —, nem</w:t>
        <w:br/>
        <w:t>vegyítette sem barokk, sem romantikus elemekkel. Jó iskolázottságú és jó</w:t>
        <w:br/>
        <w:t>rajzkészségű pallér volt. Erről tanúskodnak finom, szinte lírai ihletettségű</w:t>
        <w:br/>
        <w:t>tervrajzai. Weixelbraun, ahogy Kelemen Benjáminnak Wesselényi Miklóshoz</w:t>
        <w:br/>
        <w:t>írt leveléből kiderül, főként Marosvásárhelyen és környékén dolgozott sokat;</w:t>
        <w:br/>
        <w:t>a makfalvi iskola tervének elkészítésére is őt kérte fel Kelemen. Ezenkívül</w:t>
        <w:br/>
        <w:t>a koronkai Toldalagi kastélyt tervezte és építette, a sáromberki Teleki kas-</w:t>
        <w:br/>
        <w:t>télyt és az uzdiszentpéteri Teleki udvarházat renoválta, Mezősámsondon és</w:t>
        <w:br/>
        <w:t>Erkeden templomot épített, s Kolozsváron is sok arisztokratának dolgozott.</w:t>
      </w:r>
      <w:r>
        <w:br w:type="page"/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iktári Bethlen-levéltárban több tervrajza maradt fenn. Saját háza a Ki-</w:t>
        <w:br/>
        <w:t>rály utcai kijárás mellett volt. A városnak aránylag kevés munkát vállalt, le-</w:t>
        <w:br/>
        <w:t>het azért, mert a cukorgyár beomlott boltozatai miatt tartott hosszú kivizs-</w:t>
        <w:br/>
        <w:t>gálás eléggé megtépázta tekintélyét. Ettől függetlenül nem lehetett rossz szak-</w:t>
        <w:br/>
        <w:t>ember, mert mikor a polgárjogért folyamodott, kérését az építésben való te-</w:t>
        <w:br/>
        <w:t>hetsége miatt teljesítették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olozsváron született Böhm János tevékenységéről még a Weixelbrau-</w:t>
        <w:br/>
        <w:t>nénál is kevesebbet tudunk. Böhm nem a szokásos úton, a vakolókanáltól, ha-</w:t>
        <w:br/>
        <w:t>nem a református kollégium padjaiból indult a pallérság felé. Talán éppen e</w:t>
        <w:br/>
        <w:t>tényben keresendő életének sok sikertelensége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Böhm a müncheni Művészeti Akadémiára iratkozott be, ahol 1832-től</w:t>
        <w:br/>
        <w:t>1837-ig „Architecturával egybeköttetett” mechanikát, hidraulikát és rajzolást</w:t>
        <w:br/>
        <w:t>tanult. Tudása tehát csak annyiban különbözött a kor mérnökeiétől, hogy a</w:t>
        <w:br/>
        <w:t>Művészeti Akadémián sajátította el az építészethez szükséges tudományt, s</w:t>
        <w:br/>
        <w:t>nem a Politechnikai Intézetben képezte magát általános mérnökké. Ezért is</w:t>
        <w:br/>
        <w:t>nevezték valószínűleg csak pallérnak, habár ő az egyetlen, aki korában a</w:t>
        <w:br/>
        <w:t>legjobban megközelítette az építész típusát. Szívesen is nevezte így magát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ikor tanulmányai befejeztével 1837 nyarán egy hosszabb bécsi pihenő</w:t>
        <w:br/>
        <w:t>után hazaérkezett, megpályázta a városháza építését. Tervét azzal az ürügy-</w:t>
        <w:br/>
        <w:t>gyei utasították el, hogy hiányzik mellőle a költségvetés. De a megbízást</w:t>
        <w:br/>
        <w:t>nyilván azért nem kapta meg, mert nem volt vagyona, ami építési garanciául</w:t>
        <w:br/>
        <w:t>szolgált volna. Különben a pályamunkák elbírálásakor a tanács azt állapította</w:t>
        <w:br/>
        <w:t>meg, hogy a Böhm tervezte homlokzat szebb, mint a megbízást elnyerő Kager-</w:t>
        <w:br/>
        <w:t>baueré, s javasolta, hogy a tanácsház Böhm homlokzatával épüljön fel. Kivi-</w:t>
        <w:br/>
        <w:t>telezésére azonban a gubernium által is elfogadott Kagerbauer-féle terv került,</w:t>
        <w:br/>
        <w:t>melyen a mester építés közben még sokat módosított. Nagy kár, hogy Böhm</w:t>
        <w:br/>
        <w:t>rajza még mindig lappang a városi levéltár anyagában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esterünk pályája kezdetén sok renoválást vállalt mecénásának, Bethlen</w:t>
        <w:br/>
        <w:t>Domokosnak, aki szintén segítette külföldi tanulmányai idején. Dolgozott a</w:t>
        <w:br/>
        <w:t>református egyháznak is; néhány jelentéktelen javításon kívül a Magyar utcai</w:t>
        <w:br/>
        <w:t>református templomnál tevékenykedett egy darabig, ahol márványszerű</w:t>
        <w:br/>
        <w:t>„gypsz vegyitekből” padlót öntött — hihetetlen naivság — harminc évi garan-</w:t>
        <w:br/>
        <w:t>ciával. Elkészítette a templom szószékének tervét, de ebből nem következtet-</w:t>
        <w:br/>
        <w:t>hetünk építészeti stílusára. Arról néhány kriptaterve árulkodik. Ezek szerint</w:t>
        <w:br/>
        <w:t>nagy hatással volt rá Ybl Miklós; historizáló stílusa a román kor építészetéből</w:t>
        <w:br/>
        <w:t>merített. Hogy pontosan mit tanult az építészetben vezető helyet elfoglaló</w:t>
        <w:br/>
        <w:t>müncheni iskolától, vagy mit tett magáévá az iskola teoretikusainak nézetei-</w:t>
        <w:br/>
        <w:t>ből, azt egyelőre nem tudjuk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Böhmöt egész életén végigkísérte az anyagi gond, s ezért minden munka-</w:t>
        <w:br/>
        <w:t>lehetőséget megragadott. 1841-ben Kis Lajosnak egy „meitner” típusú kemen-</w:t>
        <w:br/>
        <w:t>cét épített, melyet azonban új fűtőrendszere miatt „a fa felettébbre szabott</w:t>
        <w:br/>
        <w:t>kémelése tekintetéből” a megrendelő „nem helyeselt”. így tehát technikai tu-</w:t>
        <w:br/>
        <w:t>dásával sem ért el sikert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Bethlen Domokoshoz írt leveleiből nagyon öntudatos reformkori egyéni-</w:t>
        <w:br/>
        <w:t>ségnek látszik. Munkásságának felfedése föltétlenül megérné a fáradságot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1830-as évek végén a legismertebb építészeti szaktekintély Kagerbauer</w:t>
        <w:br/>
        <w:t>Antal volt. Kagerbauer az előbbi kettőnél keményebb, markánsabb egyéniség;</w:t>
        <w:br/>
        <w:t>ő már részben a romantika képviselője. Alakja az előbbieknél valamivel tisz-</w:t>
        <w:br/>
        <w:t>tábban áll előttünk.</w:t>
      </w:r>
      <w:r>
        <w:br w:type="page"/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XIX. század első felében Kolozsvár építészeti arculatát nemcsak e há-</w:t>
        <w:br/>
        <w:t>rom mester formálta. A többi pallérnak azonban, ha nevét tudjuk is, tevé-</w:t>
        <w:br/>
        <w:t>kenységét még nem ismerjük. Nincsenek adataink arra vonatkozóan sem, hogy</w:t>
        <w:br/>
        <w:t>mestereinket milyen építészeti körök formálták, hol szerezték tudásukat. Saj-</w:t>
        <w:br/>
        <w:t>nos ezekre a kérdésekre a városi levéltár anyagából nem is várhatunk felele-</w:t>
        <w:br/>
        <w:t>tet, mivel éppen ezeknek az éveknek pusztult el az anyaga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Noha a XIX. század első felében Berlin és München nagyobb hatással</w:t>
        <w:br/>
        <w:t>volt a stílusok alakulására, mint Bécs, a birodalom fővárosa továbbra is von-</w:t>
        <w:br/>
        <w:t>zóerőt gyakorolt a Váradon, Pesten keresztül nyugatra vándorló mesterle-</w:t>
        <w:br/>
        <w:t>gényekre. Böhm és Kagerbauer példája azonban arról győz meg, hogy pallé-</w:t>
        <w:br/>
        <w:t>raink jó érzékkel fordultak az új központok felé. Hogy a német tartományo-</w:t>
        <w:br/>
        <w:t>kon túlra, Olaszországba vagy Angliába eljutottak volna a nálunk dolgozó</w:t>
        <w:br/>
        <w:t>mesterek, azt a kolozsvári levéltári anyag alapján nem lehet megállapítani.</w:t>
        <w:br/>
        <w:t>A főkormányszék 1842-ben leküldte ugyan a 3657. számú császári rendeletet,</w:t>
        <w:br/>
        <w:t>mely meghagyja, hogy ezután „az Angol honba utazni kívánó szegény sorsú</w:t>
        <w:br/>
        <w:t>és kevésbé nevezetes mester emberek által kérendő úti levelek kiadásában a</w:t>
        <w:br/>
        <w:t>törvényhatóságok nagyobb szigorúsággal legyenek, mivelhogy felsőbb helyen</w:t>
        <w:br/>
        <w:t>az tapasztaltatott, mi szerént több Cs. Kir. alattvalók, nevezetesen mester em-</w:t>
        <w:br/>
        <w:t>berek Angol honba utazván, ott reménységekbe megcsalatkozva, nemhogy</w:t>
        <w:br/>
        <w:t>nyereségre tennének szert, sött nagy szükséggel küzdeni kéntelenitetnek”. Va-</w:t>
        <w:br/>
        <w:t>lószínűnek tartjuk, hogy a rendeletet Erdélyben csak azért hirdették ki, mert</w:t>
        <w:br/>
        <w:t>a birodalom minden mesteremberére vonatkozott. Éppen így 1848-ban a fő-</w:t>
        <w:br/>
        <w:t>kormányszék azt is a város tudomására hozza, hogy Oroszországba csak a</w:t>
        <w:br/>
        <w:t>meghívólevéllel rendelkező és jóhírű manufaktúrákból való mesterlegényeket</w:t>
        <w:br/>
        <w:t>engedik be, holott itt egy világhírű gyár sem működött. Mindössze egyetlen</w:t>
        <w:br/>
        <w:t>műlakatosról tudunk, aki az angliai ipari kiállítást óhajtotta felkeresni, de az</w:t>
        <w:br/>
        <w:t>is olyan szegény volt, hogy a várostól kért kölcsön 200 forintot az útra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őművesek a pallérok keze alatt tanulták a szakmát, s a kolozsvári</w:t>
        <w:br/>
        <w:t>mesterek mellől jó kőműveslegények kerültek ki. A század második negyedé-</w:t>
        <w:br/>
        <w:t>ben a legényképzésre általában minden szakmában nagyobb gondot fordítot-</w:t>
        <w:br/>
        <w:t>tak. Igaz, a kérdést a főkormányszék szintén napirenden tartotta, és ismétel-</w:t>
        <w:br/>
        <w:t>ten kötelezővé tette a kőműves-, ács-, asztalos- és kádárlegények, valamint az</w:t>
        <w:br/>
        <w:t>ifjú mesterek számára a vasárnapi rajziskolák látogatását. De a növekvő kon-</w:t>
        <w:br/>
        <w:t>kurrencia miatt is létérdek volt a szakmai színvonal emelése. A rajziskolai</w:t>
        <w:br/>
        <w:t>általános rajztanítás azonban a kőművesek speciális igényeinek nem felelt meg</w:t>
        <w:br/>
        <w:t>teljes mértékben. Nekik új és variált mintarajz-kollekciókra volt szükségük,</w:t>
        <w:br/>
        <w:t>hogy minden igénynek eleget tehessenek, s a tervezésben sohase akadjanak</w:t>
        <w:br/>
        <w:t>fenn. Éppen ezért a szakrajz elsajátítása érdekében Weixelbraun József 1840-</w:t>
        <w:br/>
        <w:t>ben többféle mintarajzot ajándékozott az itteni rajziskolának „az ezen mester-</w:t>
        <w:br/>
        <w:t>ségben magokat gyakorolni kívánó Ifjúság számára”. A tanács méltányolta</w:t>
        <w:br/>
        <w:t>cselekedetét, és meghagyta, hogy Weixelbraunt a főkormányszék nevében di-</w:t>
        <w:br/>
        <w:t>csérjék meg. Weixelbraun tehát az oktatás új formájának az iskolát tartotta</w:t>
        <w:br/>
        <w:t>volna. Hasonlóképpen vélekedett Böhm János is, mert Münchenből hazaér-</w:t>
        <w:br/>
        <w:t>kezve, „műiskola” alapítására gondolt. Az iskola felállításába a tanács bele-</w:t>
        <w:br/>
        <w:t>egyezett ugyan, de valószínűleg semmit sem tett megvalósítása érdekében; az</w:t>
        <w:br/>
        <w:t>iskola működéséről ugyanis nincs tudomásunk. E két kezdeményezésre azért</w:t>
        <w:br/>
        <w:t>kell felfigyelnünk, mert bennük az intézményes honi szakoktatás igénye mu-</w:t>
        <w:br/>
        <w:t>tatkozik meg.</w:t>
      </w:r>
    </w:p>
    <w:p>
      <w:pPr>
        <w:pStyle w:val="Style21"/>
        <w:widowControl/>
        <w:bidi w:val="0"/>
        <w:spacing w:lineRule="exact" w:line="28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XIX. század vállalkozóvá előlépő pallérai előtt sok és változatos jellegű</w:t>
        <w:br/>
        <w:t>építészeti feladat állt. Míg a XVIII. században főként a magánépítkezések kö-</w:t>
      </w:r>
      <w:r>
        <w:br w:type="page"/>
      </w:r>
    </w:p>
    <w:p>
      <w:pPr>
        <w:pStyle w:val="Style21"/>
        <w:widowControl/>
        <w:bidi w:val="0"/>
        <w:spacing w:lineRule="exact" w:line="280"/>
        <w:ind w:left="0" w:right="0" w:firstLine="567"/>
        <w:rPr/>
      </w:pPr>
      <w:r>
        <w:rPr>
          <w:rStyle w:val="FontStyle14"/>
          <w:rFonts w:cs="Times New Roman" w:ascii="Times New Roman" w:hAnsi="Times New Roman"/>
          <w:b w:val="false"/>
          <w:lang w:val="hu-HU" w:eastAsia="hu-HU" w:bidi="ar-SA"/>
        </w:rPr>
        <w:t>tötték le erőiket, a XIX. században megszaporodtak a középítkezések, nem-</w:t>
        <w:br/>
        <w:t>csak Kolozsváron, ahol nagyon sok közhivatal működött, hanem a többi er-</w:t>
        <w:br/>
        <w:t>délyi városban is. A középítkezéseket ekkor már egész Erdély területén meg-</w:t>
        <w:br/>
        <w:t>hirdették, ezért a kolozsvári pallérok számára lehetővé vált, hogy más váro-</w:t>
        <w:br/>
        <w:t>sok építkezéseit is megpályázzák. Árlejtés útján vállalta fel Weixelbraun</w:t>
        <w:br/>
        <w:t>József és Reschner Dániel Alsó-Fehér vármegyének a praetoriális ház meg-</w:t>
        <w:br/>
        <w:t>építését, s így jutottak el kolozsvári pallérok Désre, Szamosújvárra, Enyedre,</w:t>
        <w:br/>
        <w:t>Felvincre, Szászvárosra, Dévára és Vulkánra. Az árlejtési rendszer a felmerülő</w:t>
        <w:br/>
        <w:t>sok panasz ellenére is hasznos volt, nemcsak a mesterek, hanem a stílusok</w:t>
        <w:br/>
        <w:t>gyors terjedése szempontjából is.</w:t>
      </w:r>
    </w:p>
    <w:p>
      <w:pPr>
        <w:pStyle w:val="Style61"/>
        <w:widowControl/>
        <w:bidi w:val="0"/>
        <w:spacing w:lineRule="exact" w:line="280"/>
        <w:ind w:left="0" w:right="0" w:firstLine="567"/>
        <w:rPr/>
      </w:pPr>
      <w:r>
        <w:rPr>
          <w:rStyle w:val="FontStyle14"/>
          <w:rFonts w:cs="Times New Roman" w:ascii="Times New Roman" w:hAnsi="Times New Roman"/>
          <w:b w:val="false"/>
          <w:lang w:val="hu-HU" w:eastAsia="hu-HU" w:bidi="ar-SA"/>
        </w:rPr>
        <w:t>A nagy munkákra vállalkozó palléroknak azonban társadalmi és anyagi</w:t>
        <w:br/>
        <w:t>helyzete kifogástalan kellett hogy legyen. A társadalmi tekintély a megrende-</w:t>
        <w:br/>
        <w:t>lőben eleve bizalmat ébresztett, ingatlanra pedig azért is szükségük volt,</w:t>
        <w:br/>
        <w:t>mert a XIX. század harmincas éveitől kezdve szokásba jött, hogy — külö-</w:t>
        <w:br/>
        <w:t>nösen középítkezések esetében — az építési előlegeket a végső elszámolásig</w:t>
        <w:br/>
        <w:t>a pallér vagyonára táblázták be. Ezek után már érthető Böhm János sorsa</w:t>
        <w:br/>
        <w:t>is, aki hiába tanult, szegénysége miatt sohasem vergődött zöld ágra.</w:t>
      </w:r>
    </w:p>
    <w:p>
      <w:pPr>
        <w:pStyle w:val="Style51"/>
        <w:widowControl/>
        <w:bidi w:val="0"/>
        <w:spacing w:lineRule="exact" w:line="280"/>
        <w:ind w:left="0" w:right="0" w:firstLine="567"/>
        <w:rPr/>
      </w:pPr>
      <w:r>
        <w:rPr>
          <w:rStyle w:val="FontStyle14"/>
          <w:rFonts w:cs="Times New Roman" w:ascii="Times New Roman" w:hAnsi="Times New Roman"/>
          <w:b w:val="false"/>
          <w:lang w:val="hu-HU" w:eastAsia="hu-HU" w:bidi="ar-SA"/>
        </w:rPr>
        <w:t>Mestereink nagy része a követelményeknek megfelelően jó anyagi hely-</w:t>
        <w:br/>
        <w:t>zetben volt. Leder József két házat adott el arisztokratáknak 20 000 forint</w:t>
        <w:br/>
        <w:t>körüli áron. Alföldi Antalnak háza, majorja és Aszúpatakon birtoka volt;</w:t>
        <w:br/>
        <w:t>Balogh Antal válópere idején ház, kocsma és egyéb ingatlan felett pereske-</w:t>
        <w:br/>
        <w:t>dett feleségével; Burger Ferenc halála után pedig több ezer forintra ment a</w:t>
        <w:br/>
        <w:t>felosztandó örökség. Kagerbauer Antal, bár érdemeire való tekintettel kapta</w:t>
        <w:br/>
        <w:t>meg ünnepélyesen és díjmentesen a városi polgárságot, ugyancsak tekintélyes</w:t>
        <w:br/>
        <w:t>polgári vagyont gyűjtött. A már említett Leder József nagystílű vállalkozó is</w:t>
        <w:br/>
        <w:t>volt, egy időben a Redut báltermet, valamint a város nádasi malmát bérelte,</w:t>
        <w:br/>
        <w:t>s arisztokrata birtokot vett ki haszonbérbe. Mások kisebb vállalkozásokba fog-</w:t>
        <w:br/>
        <w:t>tak. Balogh Antalnak kocsmája volt, Fejérvári Ferenc bor- és pálinkaárulásra</w:t>
        <w:br/>
        <w:t>kért engedélyt. Itt jegyezzük meg, hogy kocsmát még Schilling János várme-</w:t>
        <w:br/>
        <w:t>gyei mérnök is tartott.</w:t>
      </w:r>
    </w:p>
    <w:p>
      <w:pPr>
        <w:pStyle w:val="Style51"/>
        <w:widowControl/>
        <w:bidi w:val="0"/>
        <w:spacing w:lineRule="exact" w:line="280"/>
        <w:ind w:left="0" w:right="0" w:firstLine="567"/>
        <w:rPr/>
      </w:pPr>
      <w:r>
        <w:rPr>
          <w:rStyle w:val="FontStyle14"/>
          <w:rFonts w:cs="Times New Roman" w:ascii="Times New Roman" w:hAnsi="Times New Roman"/>
          <w:b w:val="false"/>
          <w:lang w:val="hu-HU" w:eastAsia="hu-HU" w:bidi="ar-SA"/>
        </w:rPr>
        <w:t>Ugyancsak mindent megtettek mestereink azért, hogy a megüresedett vá-</w:t>
        <w:br/>
        <w:t>rosi tisztségeket elnyerjék. Alföldi Antalt többszöri folyamodás után válasz-</w:t>
        <w:br/>
        <w:t>tották meg centumpaternek. Balogh Antal is sokat igyekezett, amíg ezt a vá-</w:t>
        <w:br/>
        <w:t>rosi tisztséget elnyerte. Leder József szintén centumpater volt, id. Burger Fe-</w:t>
        <w:br/>
        <w:t>renc a hídelvei fertály kapitányi tisztét viselte, Dési Timár Jánost pedig</w:t>
        <w:br/>
        <w:t>1832-ben tanácsbeli esküdtté választották. Kagerbauer Antal minden megbe-</w:t>
        <w:br/>
        <w:t>csülés ellenére csak 1867-ben lett tagja a város képviselőtestületének.</w:t>
      </w:r>
    </w:p>
    <w:p>
      <w:pPr>
        <w:pStyle w:val="Style51"/>
        <w:widowControl/>
        <w:bidi w:val="0"/>
        <w:spacing w:lineRule="exact" w:line="280"/>
        <w:ind w:left="0" w:right="0" w:firstLine="567"/>
        <w:rPr/>
      </w:pPr>
      <w:r>
        <w:rPr>
          <w:rStyle w:val="FontStyle14"/>
          <w:rFonts w:cs="Times New Roman" w:ascii="Times New Roman" w:hAnsi="Times New Roman"/>
          <w:b w:val="false"/>
          <w:lang w:val="hu-HU" w:eastAsia="hu-HU" w:bidi="ar-SA"/>
        </w:rPr>
        <w:t>Annak ellenére, hogy a pallérok sokat buzgólkodtak társadalmi helyze-</w:t>
        <w:br/>
        <w:t>tük erősítésén, sokan közülük elbuktak. Elég volt egy hibás kalkuláció vagy</w:t>
        <w:br/>
        <w:t>a szokottnál szigorúbb ellenőrzés, megkezdődött a pallér kálváriája, a kölcsön-</w:t>
        <w:br/>
        <w:t>kérés, a régi adósságoknak új előlegekkel való törlesztése és végül a teljes</w:t>
        <w:br/>
        <w:t>anyagi csőd. Winkler Fülöp is ezt az utat járta végig, habár közbejött halála</w:t>
        <w:br/>
        <w:t>miatt már nem őt, hanem a családot érték a megpróbáltatások. A Belső-Szol-</w:t>
        <w:br/>
        <w:t>nok megyei fogházra és az enyedi katonai kórházra felvett előlegeket testvé-</w:t>
        <w:br/>
        <w:t>rén s egyben kezesén, Winkler Györgyön követelték, akinek halála után</w:t>
        <w:br/>
        <w:t>azonban az unokaöcsre, Kiermayer Károly ácsmesterre maradt a Winkler-ügy</w:t>
        <w:br/>
        <w:t>befejezése. Alföldi Antal félszázados paliéri gyakorlat után a kolozsvári bor-</w:t>
        <w:br/>
        <w:t>tön építésébe bukott bele, Weixelbraun Józsefet a rosszul épített cukorgyári</w:t>
        <w:br/>
        <w:t>boltozatok miatti hercehurca végül őrületbe kergette. A tőkés vállalkozóvá</w:t>
      </w:r>
      <w:r>
        <w:br w:type="page"/>
      </w:r>
    </w:p>
    <w:p>
      <w:pPr>
        <w:pStyle w:val="Style51"/>
        <w:widowControl/>
        <w:bidi w:val="0"/>
        <w:spacing w:lineRule="exact" w:line="28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formálódó pallérok pályáját a kapitalista viszonyok fejletlensége, a hitelélet</w:t>
        <w:br/>
        <w:t>gyengesége, a vállalkozásokat korlátozó pénzhiány sokszor derékba törte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Persze mindez nem csökkentette a versenytársak vállalkozási kedvét;</w:t>
        <w:br/>
        <w:t>minden mester működési területe kiszélesítésére törekedett. Ha nem bírta az</w:t>
        <w:br/>
        <w:t>iramot városában, távolabbi vidékeken remélt boldogulást. A XIX. század</w:t>
        <w:br/>
        <w:t>első felének kolozsvári mesterei nem álltak meg a Habsburg-birodalom keleti</w:t>
        <w:br/>
        <w:t>határainál, hanem szívesen vállaltak munkát Moldvában és Havasalföldön is.</w:t>
        <w:br/>
        <w:t>Ahogy festőink — Szathmári Pap Károly, Barabás Miklós, Sikó Miklós,</w:t>
        <w:br/>
        <w:t>Ficzinger József — útja gyakran vezetett a szomszédos fejedelemségekbe, a</w:t>
        <w:br/>
        <w:t>kőművesek, asztalosok, lakatosok, kertészek szintén megpróbálkoztak ezzel az</w:t>
        <w:br/>
        <w:t>úttal. A negyvenes években mind többen kértek a tanácstól útlevelet Iaşi-ba,</w:t>
        <w:br/>
        <w:t>Bukarestbe, sőt volt, aki Galacra, Ploieşti-re utazott. A távozók a legtöbb</w:t>
        <w:br/>
        <w:t>esetben az engedélyezett egy évnél sokkal hosszabb ideig maradtak, ezért a</w:t>
        <w:br/>
        <w:t>városi tanács sokszor a kezeseket szólította fel, hogy azok a távollévőket</w:t>
        <w:br/>
        <w:t>hazatérésre bírják. így sem jött vissza mindenki; erre utalnak a rokoni láto-</w:t>
        <w:br/>
        <w:t>gatás engedélyezésére beadott kérések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mesterek eltávozásának kérdésével a gubernium is foglalkozott. Az</w:t>
        <w:br/>
        <w:t>1842. november 21-én kelt leiratában közölte a várossal, hogy a mesterlegé-</w:t>
        <w:br/>
        <w:t>nyek Moldvába és Havasalföldre való kivándorlása igen nagy méreteket öltött.</w:t>
        <w:br/>
        <w:t>Ennek következtében a fejedelemségek Erdéllyel való. kereskedelme máris ha-</w:t>
        <w:br/>
        <w:t>nyatlásnak indult. A kivándorlás okát a gubernium abban látta, hogy a céhek</w:t>
        <w:br/>
        <w:t>nagyon alacsonyra szabták tagjaik létszámát, az új tagok felvétele elé pedig</w:t>
        <w:br/>
        <w:t>sok akadályt gördítettek. Éppen ezért felhívta a városi tanács figyelmét, hogy</w:t>
        <w:br/>
        <w:t>támogassa az arra érdemes mesterlegények céhfelvételét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helyzet különösen az ácsoknál öltött tragikus méreteket, akiknek népes</w:t>
        <w:br/>
        <w:t>táborát ,a céhbe fel nem vett öreglegények — Andrási János, Gligor Demian,</w:t>
        <w:br/>
        <w:t>Simion és Iuon Chiorean (Tyivoran), Vasile Pop (Pap Vaszi) — mellett a vi-</w:t>
        <w:br/>
        <w:t>dékről szerencsét próbálni bejött faragó emberek is szaporították. így pél-</w:t>
        <w:br/>
        <w:t>dául Vasile Cipcigan (Csipcsigán), „Vonyiszi Kimpian” (nyilván Cîmpianu),</w:t>
        <w:br/>
        <w:t>„Mokan Krutsila” és „Rasila János” azért nem dolgozhatott, mert molnárok</w:t>
        <w:br/>
        <w:t>és nem ácsok voltak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Jelentősebb kőművespalléraink közül Gold Ferencről tudjuk, hogy Dió-</w:t>
        <w:br/>
        <w:t>szegi Sámuel ácspallérral együtt 1817-ben — „mint jó birtokú polgárok”,</w:t>
        <w:br/>
        <w:t>akiknek visszatérésében bízni lehet — Havasalföldre kért útlevelet magának.</w:t>
        <w:br/>
        <w:t>Sajnos nem tudjuk, hogy hol, merre jártak, mennyi időt töltöttek ott. Deák</w:t>
        <w:br/>
        <w:t>Dániel asztalos és Kovács Mihály Iaşi-ba, Hermann mérnök Bukarestbe, Peper</w:t>
        <w:br/>
        <w:t>asztalos Moldvába kér útlevelet magának. Az asztalosok közül többen is pró-</w:t>
        <w:br/>
        <w:t>bálnak szerencsét a szomszédos fejedelemségekben. Nagyon valószínűnek tart-</w:t>
        <w:br/>
        <w:t>juk, hogy az igen mozgékony kőművesek közül is sokan követték példájukat.</w:t>
        <w:br/>
        <w:t>A gubernium levéltárának ilyen szempontból való áttanulmányozása sok</w:t>
        <w:br/>
        <w:t>adattal szolgálna a kapcsolatok kérdésének megvilágításához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olozsvári építőmesterek tevékenységének vázlatos rajza bárkit meg-</w:t>
        <w:br/>
        <w:t>győzhetett arról, hogy az újabb korok építészeti és művészeti életének fel-</w:t>
        <w:br/>
        <w:t>derítése csak az írott forrásokban rejlő információs anyag kiaknázásával le-</w:t>
        <w:br/>
        <w:t>hetséges. A XIX. század építészeti alkotásainak, az építészetben jelentkező</w:t>
        <w:br/>
        <w:t>stílusirányoknak valós alapokon nyugvó elemzését csak akkor végezhetjük el,</w:t>
        <w:br/>
        <w:t>ha városaink építészeti életét a városi levéltárakban és az Aedilis Directio</w:t>
        <w:br/>
        <w:t>mindeddig figyelemre nem méltatott levéltárában lappangó adatok segítségével</w:t>
        <w:br/>
        <w:t>már tisztáztuk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Style31"/>
      <w:widowControl/>
      <w:bidi w:val="0"/>
      <w:ind w:left="0" w:right="0" w:hanging="0"/>
      <w:rPr>
        <w:rStyle w:val="FontStyle12"/>
        <w:lang w:val="hu-HU" w:eastAsia="hu-HU" w:bidi="ar-SA"/>
      </w:rPr>
    </w:pPr>
    <w:r>
      <w:rPr>
        <w:lang w:val="hu-HU" w:eastAsia="hu-H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ascii="Times New Roman" w:hAnsi="Times New Roman"/>
        <w:sz w:val="20"/>
        <w:lang w:val="en-US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Sylfae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Sylfaen"/>
    </w:rPr>
  </w:style>
  <w:style w:type="character" w:styleId="FontStyle12">
    <w:name w:val="Font Style12"/>
    <w:basedOn w:val="DefaultParagraphFont"/>
    <w:qFormat/>
    <w:rPr>
      <w:rFonts w:cs="Sylfaen"/>
    </w:rPr>
  </w:style>
  <w:style w:type="character" w:styleId="FontStyle13">
    <w:name w:val="Font Style13"/>
    <w:basedOn w:val="DefaultParagraphFont"/>
    <w:qFormat/>
    <w:rPr>
      <w:rFonts w:ascii="Arial" w:hAnsi="Arial" w:cs="Arial"/>
      <w:i/>
      <w:iCs/>
    </w:rPr>
  </w:style>
  <w:style w:type="character" w:styleId="FontStyle14">
    <w:name w:val="Font Style14"/>
    <w:basedOn w:val="DefaultParagraphFont"/>
    <w:qFormat/>
    <w:rPr>
      <w:rFonts w:ascii="Garamond" w:hAnsi="Garamond" w:cs="Garamond"/>
      <w:b/>
      <w:bCs/>
      <w:spacing w:val="10"/>
      <w:sz w:val="26"/>
      <w:szCs w:val="26"/>
    </w:rPr>
  </w:style>
  <w:style w:type="character" w:styleId="FontStyle15">
    <w:name w:val="Font Style15"/>
    <w:basedOn w:val="DefaultParagraphFont"/>
    <w:qFormat/>
    <w:rPr>
      <w:rFonts w:cs="Sylfaen"/>
      <w:b/>
      <w:bCs/>
      <w:spacing w:val="10"/>
      <w:sz w:val="22"/>
      <w:szCs w:val="22"/>
    </w:rPr>
  </w:style>
  <w:style w:type="character" w:styleId="LfejChar">
    <w:name w:val="l›fej Char"/>
    <w:basedOn w:val="DefaultParagraphFont"/>
    <w:qFormat/>
    <w:rPr/>
  </w:style>
  <w:style w:type="character" w:styleId="LlbChar">
    <w:name w:val="l›l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65"/>
      <w:jc w:val="both"/>
    </w:pPr>
    <w:rPr/>
  </w:style>
  <w:style w:type="paragraph" w:styleId="Style21">
    <w:name w:val="Style2"/>
    <w:basedOn w:val="Normal"/>
    <w:qFormat/>
    <w:pPr>
      <w:spacing w:lineRule="exact" w:line="259"/>
      <w:ind w:firstLine="567"/>
      <w:jc w:val="both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269"/>
      <w:jc w:val="center"/>
    </w:pPr>
    <w:rPr/>
  </w:style>
  <w:style w:type="paragraph" w:styleId="Style51">
    <w:name w:val="Style5"/>
    <w:basedOn w:val="Normal"/>
    <w:qFormat/>
    <w:pPr>
      <w:spacing w:lineRule="exact" w:line="269"/>
      <w:ind w:firstLine="533"/>
      <w:jc w:val="both"/>
    </w:pPr>
    <w:rPr/>
  </w:style>
  <w:style w:type="paragraph" w:styleId="Style61">
    <w:name w:val="Style6"/>
    <w:basedOn w:val="Normal"/>
    <w:qFormat/>
    <w:pPr>
      <w:spacing w:lineRule="exact" w:line="270"/>
      <w:ind w:firstLine="67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1</Words>
  <Characters>21152</Characters>
  <CharactersWithSpaces>17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12:00Z</dcterms:created>
  <dc:creator>David Csizmar</dc:creator>
  <dc:description/>
  <dc:language>en-US</dc:language>
  <cp:lastModifiedBy/>
  <cp:lastPrinted>2010-09-24T22:13:00Z</cp:lastPrinted>
  <dcterms:modified xsi:type="dcterms:W3CDTF">2010-09-24T2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Csizmar</vt:lpwstr>
  </property>
</Properties>
</file>