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  <w:t>Rövidítésjegyzék</w:t>
      </w:r>
    </w:p>
    <w:p>
      <w:pPr>
        <w:pStyle w:val="Normal"/>
        <w:spacing w:lineRule="auto" w:line="240" w:before="0" w:after="0"/>
        <w:jc w:val="center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6"/>
      </w:tblGrid>
      <w:tr>
        <w:trPr/>
        <w:tc>
          <w:tcPr>
            <w:tcW w:w="3085" w:type="dxa"/>
            <w:tcBorders/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AÉ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Aggházy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Style w:val="FontStyle28"/>
                <w:rFonts w:ascii="Times New Roman;Lucida Grande CE" w:hAnsi="Times New Roman;Lucida Grande CE" w:cs="Times New Roman;Lucida Grande CE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AkLvt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Style w:val="FontStyle28"/>
                <w:rFonts w:ascii="Times New Roman;Lucida Grande CE" w:hAnsi="Times New Roman;Lucida Grande CE" w:cs="Times New Roman;Lucida Grande CE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Alvinczi lvt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AMN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Style w:val="FontStyle27"/>
                <w:rFonts w:cs="Times New Roman;Lucida Grande CE" w:ascii="Times New Roman;Lucida Grande CE" w:hAnsi="Times New Roman;Lucida Grande CE"/>
                <w:b w:val="false"/>
              </w:rPr>
              <w:t>B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alogh</w:t>
            </w:r>
            <w:r>
              <w:rPr>
                <w:rStyle w:val="FontStyle28"/>
              </w:rPr>
              <w:br/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ánffy lvt.</w:t>
            </w:r>
            <w:r>
              <w:rPr>
                <w:rStyle w:val="FontStyle28"/>
              </w:rPr>
              <w:br/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eszterce lvt.</w:t>
            </w:r>
            <w:r>
              <w:rPr>
                <w:rStyle w:val="FontStyle28"/>
              </w:rPr>
              <w:br/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ethlen lvt.</w:t>
            </w:r>
            <w:r>
              <w:rPr>
                <w:rStyle w:val="FontStyle28"/>
              </w:rPr>
              <w:br/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ethlen lvt. K.</w:t>
            </w:r>
            <w:r>
              <w:rPr>
                <w:rStyle w:val="FontStyle28"/>
              </w:rPr>
              <w:br/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Bíró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KSzMihály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Bíró: </w:t>
            </w:r>
            <w:r>
              <w:rPr>
                <w:rStyle w:val="FontStyle33"/>
                <w:rFonts w:cs="Times New Roman;Lucida Grande CE" w:ascii="Times New Roman;Lucida Grande CE" w:hAnsi="Times New Roman;Lucida Grande CE"/>
                <w:b w:val="false"/>
                <w:bCs w:val="false"/>
                <w:sz w:val="18"/>
                <w:szCs w:val="18"/>
              </w:rPr>
              <w:t>KétPal</w:t>
            </w:r>
          </w:p>
          <w:p>
            <w:pPr>
              <w:pStyle w:val="Style51"/>
              <w:widowControl/>
              <w:spacing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Bíró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Bonchida</w:t>
            </w:r>
          </w:p>
          <w:p>
            <w:pPr>
              <w:pStyle w:val="Style51"/>
              <w:widowControl/>
              <w:spacing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Bíró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Gernyeszeg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Bíró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EMű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Bíró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Kast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MI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. Nagy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p.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Clujul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Cserei napi.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28"/>
                <w:rFonts w:ascii="Times New Roman;Lucida Grande CE" w:hAnsi="Times New Roman;Lucida Grande CE" w:cs="Times New Roman;Lucida Grande C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Debreczeni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28"/>
                <w:rFonts w:ascii="Times New Roman;Lucida Grande CE" w:hAnsi="Times New Roman;Lucida Grande CE" w:cs="Times New Roman;Lucida Grande C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Éber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EH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EM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EMELvt</w:t>
            </w:r>
          </w:p>
          <w:p>
            <w:pPr>
              <w:pStyle w:val="Style51"/>
              <w:widowControl/>
              <w:spacing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Entz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Udvarhely</w:t>
            </w:r>
          </w:p>
          <w:p>
            <w:pPr>
              <w:pStyle w:val="Style51"/>
              <w:widowControl/>
              <w:spacing w:before="0" w:after="0"/>
              <w:contextualSpacing/>
              <w:rPr>
                <w:rStyle w:val="FontStyle30"/>
                <w:rFonts w:ascii="Times New Roman;Lucida Grande CE" w:hAnsi="Times New Roman;Lucida Grande CE" w:cs="Times New Roman;Lucida Grande CE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Entz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KolHáz</w:t>
            </w:r>
          </w:p>
          <w:p>
            <w:pPr>
              <w:pStyle w:val="Style51"/>
              <w:widowControl/>
              <w:spacing w:before="0" w:after="0"/>
              <w:contextualSpacing/>
              <w:rPr>
                <w:rStyle w:val="FontStyle30"/>
                <w:rFonts w:ascii="Times New Roman;Lucida Grande CE" w:hAnsi="Times New Roman;Lucida Grande CE" w:cs="Times New Roman;Lucida Grande CE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Entz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Gyfvár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FőkonzLvt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GF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Gyulai—Kun lvt.</w:t>
              <w:br/>
              <w:t>GyűjtőLvt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24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4"/>
                <w:rFonts w:cs="Times New Roman;Lucida Grande CE" w:ascii="Times New Roman;Lucida Grande CE" w:hAnsi="Times New Roman;Lucida Grande CE"/>
                <w:b w:val="false"/>
                <w:bCs w:val="false"/>
                <w:sz w:val="18"/>
                <w:szCs w:val="18"/>
              </w:rPr>
              <w:t>Ionescu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28"/>
                <w:rFonts w:ascii="Times New Roman;Lucida Grande CE" w:hAnsi="Times New Roman;Lucida Grande CE" w:cs="Times New Roman;Lucida Grande CE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Jakab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Tört</w:t>
              <w:br/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Jakab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Rajz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28"/>
                <w:rFonts w:ascii="Times New Roman;Lucida Grande CE" w:hAnsi="Times New Roman;Lucida Grande CE" w:cs="Times New Roman;Lucida Grande C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Jósika hkb. lvt.</w:t>
              <w:br/>
              <w:t>Jósika lvt. F.</w:t>
              <w:br/>
              <w:t xml:space="preserve">Kelemen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Ötv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28"/>
                <w:rFonts w:ascii="Times New Roman;Lucida Grande CE" w:hAnsi="Times New Roman;Lucida Grande CE" w:cs="Times New Roman;Lucida Grande CE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Kelemen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Vá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0"/>
                <w:rFonts w:ascii="Times New Roman;Lucida Grande CE" w:hAnsi="Times New Roman;Lucida Grande CE" w:cs="Times New Roman;Lucida Grande CE"/>
                <w:b/>
                <w:b/>
                <w:caps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6196" w:type="dxa"/>
            <w:tcBorders/>
          </w:tcPr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rcheológiai Értesítő (folyóirat)</w:t>
            </w:r>
          </w:p>
          <w:p>
            <w:pPr>
              <w:pStyle w:val="Style12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Aggházy Mária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A barokk szobrászat Magyarországon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I—III.</w:t>
              <w:br/>
              <w:t>Bp. 1959.</w:t>
            </w:r>
          </w:p>
          <w:p>
            <w:pPr>
              <w:pStyle w:val="Style6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Románia Szocialista Köztársaság Akadémiája Történeti Levél-</w:t>
              <w:br/>
              <w:t>tára Kolozsvár-Napocán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z Alvinczi család levéltára az AkLvt-ban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cta Musei Napocensis (folyóirat)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Bucuresti, Bukarest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alogh Jolán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Kolozsvár műemlékei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p. 1935.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 Bánffy család nemzetségi levéltára az AkLvt-ban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Beszterce város levéltára az KvÁLvt-ban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z iktári Bethlen család levéltára az AkLvt-ban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 Bethlen család keresdi levéltára az AkLvt-ban</w:t>
            </w:r>
          </w:p>
          <w:p>
            <w:pPr>
              <w:pStyle w:val="Style81"/>
              <w:widowControl/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író József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A kolozsvári Szent Mihály templom barokk emlékei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Cluj 1934.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író József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Két kolozsvári főúri barokk palota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AÉ 1934.</w:t>
            </w:r>
          </w:p>
          <w:p>
            <w:pPr>
              <w:pStyle w:val="Style12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író József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A bonchidai Bánffy kastély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EM 1935.</w:t>
            </w:r>
          </w:p>
          <w:p>
            <w:pPr>
              <w:pStyle w:val="Style12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író József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A gernyeszegi Teleki kastély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p. 1938.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író József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Erdély művészete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p. (1941)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író József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Erdélyi kastélyok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p. (1943)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Buletinul Monumentelor Istorice (folyóirat)</w:t>
            </w:r>
          </w:p>
          <w:p>
            <w:pPr>
              <w:pStyle w:val="Style21"/>
              <w:widowControl/>
              <w:spacing w:lineRule="auto" w:line="240"/>
              <w:ind w:left="176" w:hanging="176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B. Nagy Margit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Reneszánsz es barokk Erdélyben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. 1970.</w:t>
            </w:r>
          </w:p>
          <w:p>
            <w:pPr>
              <w:pStyle w:val="Style21"/>
              <w:widowControl/>
              <w:spacing w:lineRule="auto" w:line="240"/>
              <w:ind w:left="176" w:hanging="176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Budapest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Istoria Clujului. (Red. Stefan Pascu.) Cluj 1974. 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Wesselényiné Cserei Ilona költségnaplója a zilahi reformá-</w:t>
              <w:br/>
              <w:t>tus kollégium iratai között az AkLvt-ban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Debreczeni László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Az 1953. évi kolozsvári műemlék-összeírás </w:t>
              <w:br/>
              <w:t xml:space="preserve">építéstörténeti eredményei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KLEml.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Éber László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Művészeti lexikon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I—II. Bp. 1935.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9"/>
                <w:rFonts w:cs="Times New Roman;Lucida Grande CE" w:ascii="Times New Roman;Lucida Grande CE" w:hAnsi="Times New Roman;Lucida Grande CE"/>
                <w:b w:val="false"/>
                <w:sz w:val="18"/>
                <w:szCs w:val="18"/>
              </w:rPr>
              <w:t xml:space="preserve">=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Erdélyi Helikon (folyóirat)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Erdélyi Múzeum (folyóirat)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z Erdélyi Múzeum-Egyesület Egyleti Levéltára az AkLvt-ban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Entz Géza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A székelyudvarhelyi római katolikus plébániatemp-</w:t>
              <w:br/>
              <w:t xml:space="preserve">lom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Közl 1943/1.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Entz Géza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>Kolozsvári késő barokk és újklasszikus házak</w:t>
              <w:br/>
              <w:t xml:space="preserve">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KSz 1943/2.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Entz Géza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A gyulafehérvári székesegyház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Bp. 1958.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 Ref. Főkonzisztórium levéltára a GyűjtőLvt-ban</w:t>
              <w:br/>
              <w:t>= Genealógiai Füzetek (folyóirat)</w:t>
            </w:r>
          </w:p>
          <w:p>
            <w:pPr>
              <w:pStyle w:val="Style21"/>
              <w:widowControl/>
              <w:spacing w:lineRule="auto" w:line="240"/>
              <w:ind w:left="176" w:hanging="176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 Gyulai és Kun családok közös levéltára az AkLvt-ban</w:t>
            </w:r>
          </w:p>
          <w:p>
            <w:pPr>
              <w:pStyle w:val="Style21"/>
              <w:widowControl/>
              <w:spacing w:lineRule="auto" w:line="240"/>
              <w:ind w:left="176" w:hanging="176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z Erdélyi Református Egyházkerület Kolozsvár-napocai Gyűj-</w:t>
              <w:br/>
              <w:t>tőlevéltára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Ionescu, Grigore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Istoria arhitecturii în România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I—II. B.</w:t>
              <w:br/>
              <w:t>1963—1965.</w:t>
            </w:r>
          </w:p>
          <w:p>
            <w:pPr>
              <w:pStyle w:val="Style41"/>
              <w:widowControl/>
              <w:spacing w:lineRule="auto" w:line="240"/>
              <w:ind w:left="176" w:hanging="176"/>
              <w:jc w:val="both"/>
              <w:rPr>
                <w:rStyle w:val="FontStyle28"/>
                <w:rFonts w:ascii="Times New Roman;Lucida Grande CE" w:hAnsi="Times New Roman;Lucida Grande CE" w:cs="Times New Roman;Lucida Grande CE"/>
              </w:rPr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Jakab Elek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Kolozsvár története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I—III. Bp. 1888.</w:t>
            </w:r>
          </w:p>
          <w:p>
            <w:pPr>
              <w:pStyle w:val="Style4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Jakab Elek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Kolozsvár történetének világosító rajzai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I—II. Bp.</w:t>
              <w:br/>
              <w:t>1888.</w:t>
            </w:r>
          </w:p>
          <w:p>
            <w:pPr>
              <w:pStyle w:val="Style4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 Jósika család hitbizományi levéltára az AkLvt-ban</w:t>
            </w:r>
          </w:p>
          <w:p>
            <w:pPr>
              <w:pStyle w:val="Style8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= A Jósika család fenesi levéltára az AkLvt-ban</w:t>
            </w:r>
          </w:p>
          <w:p>
            <w:pPr>
              <w:pStyle w:val="Style12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Kelemen Lajos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Régi ötvös rajzemlékek Kolozsvárt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Kolozsvári</w:t>
              <w:br/>
              <w:t>Hírlap 1916. január 4-i szám</w:t>
            </w:r>
          </w:p>
          <w:p>
            <w:pPr>
              <w:pStyle w:val="Style121"/>
              <w:widowControl/>
              <w:spacing w:lineRule="auto" w:line="240"/>
              <w:ind w:left="176" w:hanging="176"/>
              <w:jc w:val="both"/>
              <w:rPr/>
            </w:pP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 xml:space="preserve">= Kelemen Lajos: </w:t>
            </w:r>
            <w:r>
              <w:rPr>
                <w:rStyle w:val="FontStyle30"/>
                <w:rFonts w:cs="Times New Roman;Lucida Grande CE" w:ascii="Times New Roman;Lucida Grande CE" w:hAnsi="Times New Roman;Lucida Grande CE"/>
                <w:sz w:val="18"/>
                <w:szCs w:val="18"/>
              </w:rPr>
              <w:t xml:space="preserve">Változások Kolozsvár műemlékeiben. </w:t>
            </w:r>
            <w:r>
              <w:rPr>
                <w:rStyle w:val="FontStyle28"/>
                <w:rFonts w:cs="Times New Roman;Lucida Grande CE" w:ascii="Times New Roman;Lucida Grande CE" w:hAnsi="Times New Roman;Lucida Grande CE"/>
              </w:rPr>
              <w:t>P 193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cs="Sylfaen;Times New Roman"/>
              </w:rPr>
            </w:pPr>
            <w:r>
              <w:rPr>
                <w:rFonts w:eastAsia="Times New Roman;Lucida Grande CE" w:cs="Times New Roman;Lucida Grande CE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Times New Roman;Lucida Grande CE"/>
                <w:b/>
                <w:b/>
                <w:bCs/>
                <w:caps/>
                <w:color w:val="000000"/>
                <w:sz w:val="18"/>
                <w:szCs w:val="18"/>
                <w:lang w:val="en-GB" w:eastAsia="hu-HU"/>
              </w:rPr>
            </w:pPr>
            <w:r>
              <w:rPr>
                <w:rFonts w:cs="Times New Roman;Lucida Grande CE" w:ascii="Times New Roman;Lucida Grande CE" w:hAnsi="Times New Roman;Lucida Grande CE"/>
                <w:b/>
                <w:bCs/>
                <w:caps/>
                <w:color w:val="000000"/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Kelemen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>MűKr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LE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KMatr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val="de-DE" w:eastAsia="hu-HU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val="de-DE"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val="de-DE"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V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KMatr X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Matr X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ornis lv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ővá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öz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AL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L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PJegyz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PJegyz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PJegyz 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PJegyz V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vREL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Lázár lvt. Gys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Lázár lvt. Gy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Lyka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>TM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Lyka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>MMű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ikó—Rhédei lv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vÁL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vL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vREL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Név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val="de-DE" w:eastAsia="de-DE"/>
              </w:rPr>
              <w:t>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Orb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Pata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ProtCentum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ProtC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ProtJur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rFonts w:ascii="Times New Roman;Lucida Grande CE" w:hAnsi="Times New Roman;Lucida Grande CE" w:cs="Sylfaen;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ProtOecPo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0"/>
                <w:rFonts w:ascii="Times New Roman;Lucida Grande CE" w:hAnsi="Times New Roman;Lucida Grande CE" w:cs="Times New Roman;Lucida Grande CE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8"/>
                <w:szCs w:val="18"/>
                <w:lang w:val="en-GB" w:eastAsia="hu-HU"/>
              </w:rPr>
            </w:pPr>
            <w:r>
              <w:rPr/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Kelemen Lajos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Kolozsvári műemlék krónika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P 193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>= Emlékkönyv Kelemen Lajos születésének nyolcvanadik évfor-</w:t>
              <w:br/>
              <w:t xml:space="preserve">dulójára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Bukarest—Kolozsvár 195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keresztelési, esketési és</w:t>
              <w:br/>
              <w:t>temetési matrikulája. 1716—1752. KvÁLvt Nr. 71/39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keresztelési, esketési és</w:t>
              <w:br/>
              <w:t>temetési matrikulája. 1752—1782. KvÁLvt Nr. 71/40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keresztelési, esketési és</w:t>
              <w:br/>
              <w:t>temetési matrikulája. 1783—1807. KvÁLvt Nr. 71/4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keresztelési, esketési és</w:t>
              <w:br/>
              <w:t>temetési matrikulája. 1808—1824, KvÁLvt Nr. 71/4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keresztelési matrikulája.</w:t>
              <w:br/>
              <w:t>1825—1840. KvÁLvt Nr. 71/4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keresztelési matrikulája.</w:t>
              <w:br/>
              <w:t>1841—1853. KvÁLvt Nr. 71/4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esketési matrikulája 1825—</w:t>
              <w:br/>
              <w:t>1841. KvÁLvt Nr. 71/5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esketési matrikulája 1841—</w:t>
              <w:br/>
              <w:t>1857. KvÁLvt Nr. 71/5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temetési matrikulája</w:t>
              <w:br/>
              <w:t xml:space="preserve">1825—1840. KvÁLvt Nr. 71/56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ómai katolikus egyház temetési matrikulája 1841—</w:t>
              <w:br/>
              <w:t>1856. KvÁLvt Nr. 71/5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rnis család levéltára az Ak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Kővári László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Erdély építészeti emlékei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Kolozsvártt 1866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Közlemények az Erdélyi Nemzeti Múzeum Érem- és Régiség-</w:t>
              <w:br/>
              <w:t>tárából (folyói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Kolozsvári Szemle (folyói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Kolozsvár-napocai Állami Levéltá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Kolozsvár-napocai Egyetemi Könyvtá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Kolozsvár-Napoca város levéltára a KvÁ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polgárok jegyzéke 1676—1760. KvALvt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</w:t>
            </w:r>
            <w:r>
              <w:rPr>
                <w:rFonts w:cs="Times New Roman;Lucida Grande CE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A kolozsvári polgárok jegyzéke 1760—1796. KvÁLvt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polgárok jegyzéke 1796—1845. KvALvt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A kolozisvári polgárok jegyzéke 1846—1887. KvÁLvt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kolozsvári református egyházközség levéltára a Gyűjtő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Lázár család gyergyószárhegyi levéltára az Ak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</w:t>
            </w:r>
            <w:r>
              <w:rPr>
                <w:rFonts w:cs="Times New Roman;Lucida Grande CE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A Lázár család gyalakuti levéltára az Ak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Lyka Károly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A táblabíró-világ művészete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I—IV. Bp. 1922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Lyka Károly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Magyar művészet 1800—1850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Bp. É.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Művészet (folyóirat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Művészettörténeti Értesítő (folyói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Mikó és Rhédei családok közös levéltára az Ak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= Művészeti Lexikon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(Zádor Anna és Genthon István szerk.) </w:t>
              <w:br/>
              <w:t>I — IV. Bp. 1965—196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Művészeti Szalon (folyói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</w:t>
            </w:r>
            <w:r>
              <w:rPr>
                <w:rFonts w:cs="Times New Roman;Lucida Grande CE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Marosvásárhelyi Állami Levéltár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Marosvásárhely város levéltára az MvÁLvt-b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A marosvásárhelyi református egyházközség levéltár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Névkönyv az erdélyi ev. ref. anyaszentegyház számár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Országos Levéltár, 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Orbán Balázs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A Székelyföld leírása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I—VI. Pest 1868—187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Pásztortűz (folyói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 xml:space="preserve">= Pataky Dénes: </w:t>
            </w:r>
            <w:r>
              <w:rPr>
                <w:rFonts w:cs="Palatino Linotype" w:ascii="Times New Roman;Lucida Grande CE" w:hAnsi="Times New Roman;Lucida Grande CE"/>
                <w:bCs/>
                <w:i/>
                <w:iCs/>
                <w:color w:val="000000"/>
                <w:sz w:val="18"/>
                <w:szCs w:val="18"/>
                <w:lang w:eastAsia="hu-HU"/>
              </w:rPr>
              <w:t xml:space="preserve">A magyar rézmetszés története. </w:t>
            </w: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Bp. 195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Protocollum Centumviralis a Kv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A consistoriumi gyűlések protocollumai a KvRE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Protocollum Juridicum a KvLvt-ban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bCs/>
                <w:color w:val="000000"/>
                <w:sz w:val="18"/>
                <w:szCs w:val="18"/>
                <w:lang w:eastAsia="hu-HU"/>
              </w:rPr>
              <w:t>= Protocollum Oeconomicum-Politicum a KvLvt-ban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Times New Roman;Lucida Grande CE"/>
                <w:b/>
                <w:b/>
                <w:bCs/>
                <w:caps/>
                <w:color w:val="000000"/>
                <w:sz w:val="18"/>
                <w:szCs w:val="18"/>
                <w:lang w:val="en-GB" w:eastAsia="hu-HU"/>
              </w:rPr>
            </w:pPr>
            <w:r>
              <w:rPr>
                <w:rFonts w:cs="Times New Roman;Lucida Grande CE" w:ascii="Times New Roman;Lucida Grande CE" w:hAnsi="Times New Roman;Lucida Grande CE"/>
                <w:b/>
                <w:bCs/>
                <w:caps/>
                <w:color w:val="000000"/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SC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>Stud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Szongott: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>Szamosújvá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Century Schoolbook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Teleki lvt. K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Teleki lvt. K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Teleki lvt. 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>TJk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Ţoca: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>Contribuţii</w:t>
            </w:r>
          </w:p>
          <w:p>
            <w:pPr>
              <w:pStyle w:val="Normal"/>
              <w:spacing w:lineRule="auto" w:line="240" w:before="0" w:after="0"/>
              <w:rPr>
                <w:rFonts w:ascii="Times New Roman;Lucida Grande CE" w:hAnsi="Times New Roman;Lucida Grande CE" w:cs="Century Schoolbook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Ţoca: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 xml:space="preserve">Plas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;Lucida Grande CE" w:hAnsi="Times New Roman;Lucida Grande CE" w:cs="Century Schoolbook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Lucida Grande CE" w:hAnsi="Times New Roman;Lucida Grande CE" w:cs="Times New Roman;Lucida Grande CE"/>
                <w:b/>
                <w:b/>
                <w:caps/>
                <w:lang w:val="en-GB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>Wesselényi lvt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= Studii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hu-HU"/>
              </w:rPr>
              <w:t xml:space="preserve">si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cercetări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hu-HU"/>
              </w:rPr>
              <w:t xml:space="preserve">de istoria artei. Seria Arta plastică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>(folyó-</w:t>
              <w:br/>
              <w:t>i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=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hu-HU"/>
              </w:rPr>
              <w:t xml:space="preserve">Studia Universitatis Babeş-Bolyai. Series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Historia (folyóirat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Century Schoolbook"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=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hu-HU"/>
              </w:rPr>
              <w:t xml:space="preserve">Szongott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Kristóf: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 xml:space="preserve">Szamosújvár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val="it-IT" w:eastAsia="hu-HU"/>
              </w:rPr>
              <w:t xml:space="preserve">sz. kir.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>város monographiája.</w:t>
              <w:br/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it-IT"/>
              </w:rPr>
              <w:t>I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it-IT"/>
              </w:rPr>
              <w:t>—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it-IT"/>
              </w:rPr>
              <w:t xml:space="preserve">III.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it-IT"/>
              </w:rPr>
              <w:t xml:space="preserve">Szamosújvár, 190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it-IT"/>
              </w:rPr>
              <w:t xml:space="preserve">=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it-IT"/>
              </w:rPr>
              <w:t xml:space="preserve">A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it-IT"/>
              </w:rPr>
              <w:t xml:space="preserve">Teleki család kővárhosszúfalusi levéltára az AkLvt-b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it-IT"/>
              </w:rPr>
              <w:t xml:space="preserve">= A Teleki család kendilónai levéltára az AkLvt-b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it-IT"/>
              </w:rPr>
              <w:t xml:space="preserve">= A Teleki család sáromberki levéltára az AkLvt-b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Sylfaen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it-IT"/>
              </w:rPr>
              <w:t>= Tanácsi Jegyzőkönyvek a KvLvt-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= Ţoca,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val="it-IT" w:eastAsia="hu-HU"/>
              </w:rPr>
              <w:t xml:space="preserve">Mircea: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 xml:space="preserve">Contribuţii la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val="it-IT" w:eastAsia="hu-HU"/>
              </w:rPr>
              <w:t xml:space="preserve">cunoaşterea arhitecturii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>clujene din</w:t>
              <w:br/>
              <w:t>perioada barocului t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val="ro-RO" w:eastAsia="hu-HU"/>
              </w:rPr>
              <w:t>î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 xml:space="preserve">rziu.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Studia 1967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Century Schoolbook"/>
                <w:i/>
                <w:i/>
                <w:iCs/>
                <w:color w:val="000000"/>
                <w:sz w:val="18"/>
                <w:szCs w:val="18"/>
                <w:lang w:val="it-IT" w:eastAsia="hu-HU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= Ţoca, Mircea: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 xml:space="preserve">Despre plastica faţadelor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val="it-IT" w:eastAsia="hu-HU"/>
              </w:rPr>
              <w:t xml:space="preserve">în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 xml:space="preserve">arhitectura </w:t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val="it-IT" w:eastAsia="hu-HU"/>
              </w:rPr>
              <w:t>laică</w:t>
              <w:br/>
            </w:r>
            <w:r>
              <w:rPr>
                <w:rFonts w:cs="Century Schoolbook" w:ascii="Times New Roman;Lucida Grande CE" w:hAnsi="Times New Roman;Lucida Grande CE"/>
                <w:i/>
                <w:iCs/>
                <w:color w:val="000000"/>
                <w:sz w:val="18"/>
                <w:szCs w:val="18"/>
                <w:lang w:eastAsia="hu-HU"/>
              </w:rPr>
              <w:t xml:space="preserve">clujeană din perioada barocului tîrziu. </w:t>
            </w: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 xml:space="preserve">AMN 1966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;Lucida Grande CE" w:hAnsi="Times New Roman;Lucida Grande CE" w:cs="Times New Roman;Lucida Grande CE"/>
                <w:b/>
                <w:b/>
                <w:caps/>
                <w:lang w:val="en-GB"/>
              </w:rPr>
            </w:pPr>
            <w:r>
              <w:rPr>
                <w:rFonts w:cs="Sylfaen;Times New Roman" w:ascii="Times New Roman;Lucida Grande CE" w:hAnsi="Times New Roman;Lucida Grande CE"/>
                <w:color w:val="000000"/>
                <w:sz w:val="18"/>
                <w:szCs w:val="18"/>
                <w:lang w:eastAsia="hu-HU"/>
              </w:rPr>
              <w:t>= A Wesselényi család levéltára az AkLvt-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p>
      <w:pPr>
        <w:pStyle w:val="Normal"/>
        <w:rPr>
          <w:rFonts w:ascii="Times New Roman;Lucida Grande CE" w:hAnsi="Times New Roman;Lucida Grande CE" w:cs="Times New Roman;Lucida Grande CE"/>
          <w:b/>
          <w:b/>
          <w:caps/>
          <w:lang w:val="en-GB"/>
        </w:rPr>
      </w:pPr>
      <w:r>
        <w:rPr>
          <w:rFonts w:cs="Times New Roman;Lucida Grande CE" w:ascii="Times New Roman;Lucida Grande CE" w:hAnsi="Times New Roman;Lucida Grande CE"/>
          <w:b/>
          <w:caps/>
          <w:lang w:val="en-GB"/>
        </w:rPr>
      </w:r>
    </w:p>
    <w:p>
      <w:pPr>
        <w:pStyle w:val="Normal"/>
        <w:spacing w:before="0" w:after="200"/>
        <w:rPr>
          <w:rFonts w:ascii="Times New Roman;Lucida Grande CE" w:hAnsi="Times New Roman;Lucida Grande CE" w:cs="Times New Roman;Lucida Grande CE"/>
          <w:lang w:val="en-GB"/>
        </w:rPr>
      </w:pPr>
      <w:r>
        <w:rPr>
          <w:rFonts w:cs="Times New Roman;Lucida Grande CE" w:ascii="Times New Roman;Lucida Grande CE" w:hAnsi="Times New Roman;Lucida Grande C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3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 Italic"/>
    <w:charset w:val="00"/>
    <w:family w:val="swiss"/>
    <w:pitch w:val="variable"/>
  </w:font>
  <w:font w:name="Sylfaen">
    <w:altName w:val="Times New Roman"/>
    <w:charset w:val="00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Grande 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Lucida Grande CE" w:hAnsi="Times New Roman;Lucida Grande CE" w:cs="Times New Roman;Lucida Grande C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Lucida Grande CE" w:hAnsi="Times New Roman;Lucida Grande CE" w:cs="Times New Roman;Lucida Grande CE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Lucida Grande CE" w:hAnsi="Times New Roman;Lucida Grande CE" w:cs="Times New Roman;Lucida Grande CE"/>
        <w:sz w:val="20"/>
        <w:lang w:val="en-US"/>
      </w:rPr>
    </w:pPr>
    <w:r>
      <w:rPr>
        <w:rFonts w:cs="Times New Roman;Lucida Grande CE" w:ascii="Times New Roman;Lucida Grande CE" w:hAnsi="Times New Roman;Lucida Grande CE"/>
        <w:sz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 Italic" w:hAnsi="Calibri;Trebuchet MS Italic" w:eastAsia="Calibri;Trebuchet MS Italic" w:cs="Calibri;Trebuchet MS Italic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basedOn w:val="DefaultParagraphFont"/>
    <w:qFormat/>
    <w:rPr>
      <w:rFonts w:ascii="Sylfaen;Times New Roman" w:hAnsi="Sylfaen;Times New Roman" w:cs="Sylfaen;Times New Roman"/>
      <w:sz w:val="18"/>
      <w:szCs w:val="18"/>
    </w:rPr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3">
    <w:name w:val="Font Style33"/>
    <w:basedOn w:val="DefaultParagraphFont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24">
    <w:name w:val="Font Style24"/>
    <w:basedOn w:val="DefaultParagraphFont"/>
    <w:qFormat/>
    <w:rPr>
      <w:rFonts w:ascii="Sylfaen;Times New Roman" w:hAnsi="Sylfaen;Times New Roman" w:cs="Sylfaen;Times New Roman"/>
      <w:b/>
      <w:bCs/>
      <w:sz w:val="20"/>
      <w:szCs w:val="20"/>
    </w:rPr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</w:pPr>
    <w:rPr>
      <w:rFonts w:ascii="Sylfaen;Times New Roman" w:hAnsi="Sylfaen;Times New Roman" w:eastAsia="Times New Roman;Lucida Grande CE" w:cs="Sylfae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;Times New Roman" w:hAnsi="Sylfaen;Times New Roman" w:eastAsia="Times New Roman;Lucida Grande CE" w:cs="Sylfae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ylfaen;Times New Roman" w:hAnsi="Sylfaen;Times New Roman" w:eastAsia="Times New Roman;Lucida Grande CE" w:cs="Sylfae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5" w:before="0" w:after="0"/>
      <w:jc w:val="both"/>
    </w:pPr>
    <w:rPr>
      <w:rFonts w:ascii="Sylfaen;Times New Roman" w:hAnsi="Sylfaen;Times New Roman" w:eastAsia="Times New Roman;Lucida Grande CE" w:cs="Sylfae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  <w:ind w:hanging="267"/>
    </w:pPr>
    <w:rPr>
      <w:rFonts w:ascii="Sylfaen;Times New Roman" w:hAnsi="Sylfaen;Times New Roman" w:eastAsia="Times New Roman;Lucida Grande CE" w:cs="Sylfae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hanging="267"/>
    </w:pPr>
    <w:rPr>
      <w:rFonts w:ascii="Sylfaen;Times New Roman" w:hAnsi="Sylfaen;Times New Roman" w:eastAsia="Times New Roman;Lucida Grande CE" w:cs="Sylfae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3" w:before="0" w:after="0"/>
    </w:pPr>
    <w:rPr>
      <w:rFonts w:ascii="Sylfaen;Times New Roman" w:hAnsi="Sylfaen;Times New Roman" w:eastAsia="Times New Roman;Lucida Grande CE" w:cs="Sylfae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34:00Z</dcterms:created>
  <dc:creator>David Csizmar</dc:creator>
  <dc:description/>
  <cp:keywords/>
  <dc:language>en-US</dc:language>
  <cp:lastModifiedBy>David Csizmar</cp:lastModifiedBy>
  <cp:lastPrinted>2010-09-24T22:34:00Z</cp:lastPrinted>
  <dcterms:modified xsi:type="dcterms:W3CDTF">2010-09-24T19:34:00Z</dcterms:modified>
  <cp:revision>8</cp:revision>
  <dc:subject/>
  <dc:title>RÖVIDÍTÉSJEGYZÉK</dc:title>
</cp:coreProperties>
</file>