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ind w:hanging="0"/>
        <w:jc w:val="center"/>
        <w:outlineLvl w:val="0"/>
        <w:rPr>
          <w:rStyle w:val="FontStyle57"/>
          <w:rFonts w:ascii="Times New Roman;Lucida Grande CE" w:hAnsi="Times New Roman;Lucida Grande CE" w:cs="Times New Roman;Lucida Grande CE"/>
          <w:spacing w:val="0"/>
          <w:sz w:val="26"/>
          <w:szCs w:val="26"/>
        </w:rPr>
      </w:pPr>
      <w:r>
        <w:rPr>
          <w:rFonts w:cs="Times New Roman;Lucida Grande CE"/>
        </w:rPr>
      </w:r>
    </w:p>
    <w:p>
      <w:pPr>
        <w:pStyle w:val="Style6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57"/>
          <w:rFonts w:cs="Times New Roman;Lucida Grande CE" w:ascii="Times New Roman;Lucida Grande CE" w:hAnsi="Times New Roman;Lucida Grande CE"/>
          <w:spacing w:val="0"/>
          <w:sz w:val="26"/>
          <w:szCs w:val="26"/>
        </w:rPr>
        <w:t>JEGYZETEK</w:t>
      </w:r>
    </w:p>
    <w:p>
      <w:pPr>
        <w:pStyle w:val="Style121"/>
        <w:widowControl/>
        <w:jc w:val="left"/>
        <w:rPr>
          <w:rStyle w:val="FontStyle57"/>
          <w:rFonts w:ascii="Times New Roman;Lucida Grande CE" w:hAnsi="Times New Roman;Lucida Grande CE" w:cs="Times New Roman;Lucida Grande CE"/>
          <w:spacing w:val="0"/>
          <w:sz w:val="26"/>
          <w:szCs w:val="26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before="13" w:after="0"/>
        <w:ind w:hanging="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Cs w:val="false"/>
          <w:sz w:val="20"/>
          <w:szCs w:val="20"/>
        </w:rPr>
        <w:t>A PASZMOSI KASTÉLY</w:t>
      </w:r>
    </w:p>
    <w:p>
      <w:pPr>
        <w:pStyle w:val="Style81"/>
        <w:widowControl/>
        <w:spacing w:lineRule="exact" w:line="220" w:before="233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aszmosra, valamint a kastélyra vonatkozó irodalom: Kővári Lászl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rdély régiségei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est 1852. 204. — Gerecze Péter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űemlékek helyrajzi jegyzéke és irodalma. Magyarország</w:t>
        <w:br/>
        <w:t xml:space="preserve">műemléke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. (Szerk. Forster Gyula) Bp. 1906. 198. — Osánky Dezs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agyarország törté-</w:t>
        <w:br/>
        <w:t xml:space="preserve">neti földrajza a Hunyadiak korába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. Bp. 1913. 393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s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65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ista monu-</w:t>
        <w:br/>
        <w:t xml:space="preserve">mentelor de culturá de pe teritoriul R.P.R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(1956) Nr. 761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barokk kastélyok legújabb összefoglaló irodalm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storia Românie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L B. 1964.</w:t>
        <w:br/>
        <w:t xml:space="preserve">573—576. — Ionescu II. 251—262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storia artelor plastice în Români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. B. 1970.</w:t>
        <w:br/>
        <w:t>173—188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paszmosi Teleki birtokokkal kapcsolatos iratok: Teleki Mihály minden jószágainak</w:t>
        <w:br/>
        <w:t>lajstroma, 1689. Marosvásárhelyi Teleki—Bolyai Könyvtár, Teleki lvt. Erre a forrásra Spiel-</w:t>
        <w:br/>
        <w:t>mann Mihály könyvtáros hívta fel a figyelmemet, amit ezúttal is megköszönök. Az 1701. augusz-</w:t>
        <w:br/>
        <w:t>tus 3-án kelt osztozás: Teleki lvt. Kh. Fasc. V. Nr. 55. Az 1723. szeptember 26-án készült</w:t>
        <w:br/>
        <w:t>osztálylevél: Uo. Fasc. V. Nr. 30. A Teleki családtagok egymáshoz írott levelei: Uo. Levele-</w:t>
        <w:br/>
        <w:t>zés. A családtagok egymás között való torzsalkodásai: Uo. Teleki János 1722. június 4-én</w:t>
        <w:br/>
        <w:t>Berkesről keltezett levele Csávási Ferenchez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ét kuriális telek közül a Jánosén épül fel a mostani kastély, a Mihály ágán pedig</w:t>
        <w:br/>
        <w:t>az öröklődött tovább, amelynek udvarházát a XVIII. század végén Teleki Imre renováltatta.</w:t>
        <w:br/>
        <w:t>Ahogy Lénárt Imre gazdatisztnek Teleki Imréhez írott leveleiből kitűnik (Teleki lvt. Kh. 1791.</w:t>
        <w:br/>
        <w:t>IX. 14-én, 22-én, XI. 24-én, XII. 11-én, valamint 1792. III. 16-án keltezett levelek), a lakó-</w:t>
        <w:br/>
        <w:t>épület pitvarból, palotából, a kert felől való kicsi háziból, nappali házból és lányok házából</w:t>
        <w:br/>
        <w:t>állott. Akkor építették és zsindelyezték az istállót is. Az udvarház renoválását a Teleki Imré-</w:t>
        <w:br/>
        <w:t>nek másfelé is sokat dolgozó kolozsvári palléra, Leder József vezette, de részt vettek a mun-</w:t>
        <w:br/>
        <w:t>kákban helyi mesterek is: a házakat pádimentumozó asztalos Dávid, a kályhás Samu, akinek</w:t>
        <w:br/>
        <w:t>önállóskodására sokat panaszolt a tiszttartó. Gábor asztalos még Teleki Imre kolozsvári há-</w:t>
        <w:br/>
        <w:t>zára is készített 4 ajtó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eleki Mihály építkezései és a besztercei kőművesek szerepe a XVII. • századi erdélyi</w:t>
        <w:br/>
        <w:t>építkezésekben: Beszterce lvt. XVII. századi levele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szövegben idézett leltárak: Teleki János hátrahagyott javainak 1746-os összeírása.</w:t>
        <w:br/>
        <w:t>Teleki lvt. Kh. Fasc. 50/III. — A paszmosi kastély tanúvallatásos összeírása 1774-ből. KvÁLvt.</w:t>
        <w:br/>
        <w:t>Teleki lvt. 20-as doboz. Itt köszönöm meg Kiss András levéltárosnak, hogy ezt az összeírást</w:t>
        <w:br/>
        <w:t>figyelmembe ajánlotta. — Néhai Dósa Ágnes, özv. gr. Teleki Mihályné Doboka. Kolozs,</w:t>
        <w:br/>
        <w:t>Torda vármegyei, valamint a kővári kerületben lévő javainak tanúvallatásos összeírása 1806-</w:t>
        <w:br/>
        <w:t>ból. Teleki lvt. Kh. Fasc. 50/I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leki családra, valamint az építtető Teleki Pálra vonatkozóan lásd: Nagy Iván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gyarország család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XI. Bp. 1865. 78—100. — Rettegi György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mlékezetre méltó dolgok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(Jakó Zsigmond kiad.) B. 1970. 315, 551. Rettegi nem volt jó véleménnyel Teleki Pálról,</w:t>
        <w:br/>
        <w:t>tudatlan, „barbarus“ embernek festi le, aki csak a hízelkedőket szerette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i w:val="false"/>
          <w:sz w:val="20"/>
          <w:szCs w:val="20"/>
        </w:rPr>
        <w:t>tűzvészre: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Gróf Teleki Ferenc verse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uda 1834. 136, 142. és a hozzá tartozó jegyzet.</w:t>
        <w:br/>
        <w:t xml:space="preserve">Teleki Ferenc különben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íz védelme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ű versében a következőképpen örökíti meg a gyá-</w:t>
        <w:br/>
        <w:t>szos eseményt:</w:t>
      </w:r>
    </w:p>
    <w:p>
      <w:pPr>
        <w:pStyle w:val="Style101"/>
        <w:widowControl/>
        <w:spacing w:lineRule="exact" w:line="220" w:before="133" w:after="0"/>
        <w:ind w:left="2520" w:right="2570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dőn házam földig ége,</w:t>
      </w:r>
    </w:p>
    <w:p>
      <w:pPr>
        <w:pStyle w:val="Style101"/>
        <w:widowControl/>
        <w:spacing w:lineRule="exact" w:line="220"/>
        <w:ind w:left="2520" w:right="2563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áttam, mi a tűznek vége,</w:t>
      </w:r>
    </w:p>
    <w:p>
      <w:pPr>
        <w:pStyle w:val="Style101"/>
        <w:widowControl/>
        <w:spacing w:lineRule="exact" w:line="220"/>
        <w:ind w:left="2520" w:right="2570" w:firstLine="2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 a bal fátum reá vitt,</w:t>
      </w:r>
    </w:p>
    <w:p>
      <w:pPr>
        <w:pStyle w:val="Style101"/>
        <w:widowControl/>
        <w:spacing w:lineRule="exact" w:line="220"/>
        <w:ind w:left="2520" w:right="2570" w:firstLine="2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ogy ismerjem érdemit.</w:t>
      </w:r>
    </w:p>
    <w:p>
      <w:pPr>
        <w:pStyle w:val="Style101"/>
        <w:widowControl/>
        <w:spacing w:lineRule="exact" w:line="220" w:before="177" w:after="0"/>
        <w:ind w:left="2520" w:right="2570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’ munkás nap haladtával</w:t>
      </w:r>
    </w:p>
    <w:p>
      <w:pPr>
        <w:pStyle w:val="Style101"/>
        <w:widowControl/>
        <w:spacing w:lineRule="exact" w:line="220"/>
        <w:ind w:left="2517" w:right="2569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lcsendesült már a’ Ház,</w:t>
      </w:r>
    </w:p>
    <w:p>
      <w:pPr>
        <w:pStyle w:val="Style121"/>
        <w:widowControl/>
        <w:ind w:left="2520" w:right="2570" w:firstLine="240"/>
        <w:jc w:val="both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 ím őrzője rívásával</w:t>
      </w:r>
    </w:p>
    <w:p>
      <w:pPr>
        <w:pStyle w:val="Style121"/>
        <w:widowControl/>
        <w:ind w:left="2520" w:right="2570" w:firstLine="240"/>
        <w:jc w:val="both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Nyugalmamból felhajház.</w:t>
      </w:r>
    </w:p>
    <w:p>
      <w:pPr>
        <w:pStyle w:val="Style101"/>
        <w:widowControl/>
        <w:spacing w:lineRule="exact" w:line="220" w:before="172" w:after="0"/>
        <w:ind w:left="2520" w:right="2570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űz! — tűz! — hangra, borzadozva</w:t>
      </w:r>
    </w:p>
    <w:p>
      <w:pPr>
        <w:pStyle w:val="Style101"/>
        <w:widowControl/>
        <w:spacing w:lineRule="exact" w:line="220"/>
        <w:ind w:left="2517" w:right="2569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elébredvén sikoltozva</w:t>
      </w:r>
    </w:p>
    <w:p>
      <w:pPr>
        <w:pStyle w:val="Style121"/>
        <w:widowControl/>
        <w:ind w:left="2520" w:right="2570" w:firstLine="240"/>
        <w:jc w:val="both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edvesimet keresem,</w:t>
      </w:r>
    </w:p>
    <w:p>
      <w:pPr>
        <w:pStyle w:val="Style121"/>
        <w:widowControl/>
        <w:spacing w:before="6" w:after="0"/>
        <w:ind w:left="2520" w:right="2570" w:firstLine="240"/>
        <w:jc w:val="both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ogy bár őket menthessem!</w:t>
      </w:r>
      <w:r>
        <w:br w:type="page"/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Nagyida 1748-as konskripciója Abafája 1748-as összeírásában. Marosvásárhelyi Te-</w:t>
        <w:br/>
        <w:t>leki—Bolyai Könyvtár, Teleki lvt. Fasc. 12, Nr. 127. — B. Nagy 40.</w:t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 xml:space="preserve">Torony mint szimbólum: Mojzer Miklós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Torony, kupola, kolonnád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Művészettörténeti</w:t>
        <w:br/>
        <w:t>Füzetek Nr. 1. Bp. 1971. 17.</w:t>
      </w:r>
    </w:p>
    <w:p>
      <w:pPr>
        <w:pStyle w:val="Style131"/>
        <w:widowControl/>
        <w:spacing w:lineRule="exact" w:line="220"/>
        <w:ind w:firstLine="720"/>
        <w:jc w:val="left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Kertek: B. Nagy 54—59.</w:t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Kendilónai kapcsolatok: A kendilónai építkezéseknél a bonchidai munkálatokat vezető</w:t>
        <w:br/>
        <w:t>Grimmer Péter is megfordult, aki ebben az időben Szamosújváron dolgozott. Éppen ezért nem</w:t>
        <w:br/>
        <w:t>martjuk kizártnak, hogy esetleg Paszmosra is eljutott.</w:t>
      </w:r>
    </w:p>
    <w:p>
      <w:pPr>
        <w:pStyle w:val="Style131"/>
        <w:widowControl/>
        <w:spacing w:lineRule="exact" w:line="220"/>
        <w:ind w:firstLine="720"/>
        <w:jc w:val="left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 xml:space="preserve">Bonchidára: Bíró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Bonchida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123—153.</w:t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A Bonchidán is dolgozó szamosújvári stukkókészítőt, Bíró monográfiájában Romanus</w:t>
        <w:br/>
        <w:t xml:space="preserve">Lehelnek írja: Bíró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Bonchida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 xml:space="preserve">139. — Bíró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Kast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60, 88. Tőle veszi át a nevet Aggházy</w:t>
        <w:br/>
        <w:t>Mária is (Aggházy I. 232.). Az anyakönyvekben Romanus Lehr, Romanus Lehrb formában</w:t>
        <w:br/>
        <w:t>szerepel a neve. (A szamosújvári kat. egyház keresztelési, esketési és temetési anyakönyve,</w:t>
        <w:br/>
        <w:t>I. KvÁLvt Nr. 141/1.).</w:t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Teleki Ernő közlése szerint Paszmoson több szobor is volt, részben az ebédlőben, de fő-</w:t>
        <w:br/>
        <w:t>ként a kertben. Ezek egy részét a besztercei múzeumba vitték, a megrongált állapotban lévők</w:t>
        <w:br/>
        <w:t>ma is a kertben íievernek. Ez utóbbiakból 1973 őszén néhány töredéket e sorok írója vitt be</w:t>
        <w:br/>
        <w:t>a Kolozsvári Történeti Múzeumba, nevezetesen annak a Nepomuki Szent János-szobornak a</w:t>
        <w:br/>
        <w:t>fejét, mely hajdan a kapu mellett állt, egy tiroli származású Szent Antal-szobrot a melléképü-</w:t>
        <w:br/>
        <w:t>letek padlásáról és egy ovális keretbe foglalt Eszterházy címert. Ez utóbbit Teleki Ernő a</w:t>
        <w:br/>
        <w:t>kolozsvári Eszterházy házból (Egyetem utca 8.) vitette Paszmosra, ahol az ebédlő falába vakol-</w:t>
        <w:br/>
        <w:t>tatta be; később a kastély pincéjébe került. Volt még Paszmoson egy nagy méretű Nepomuki</w:t>
        <w:br/>
        <w:t>Szent János-szobor, melyet Teleki Ernő Szentbenedekről szerzett, és egy antik (?) szobor, me-</w:t>
        <w:br/>
        <w:t>lyet alsókosályi birtokáról (híres római telephely) vitetett oda. A háború után, 1945-ben a</w:t>
        <w:br/>
        <w:t>lakatlan kastély értékes képeit ismeretlen személyek teherautóra rakták és elszállították.</w:t>
      </w:r>
    </w:p>
    <w:p>
      <w:pPr>
        <w:pStyle w:val="Style31"/>
        <w:widowControl/>
        <w:ind w:left="1661" w:firstLine="720"/>
        <w:rPr>
          <w:rStyle w:val="FontStyle54"/>
          <w:rFonts w:ascii="Times New Roman;Lucida Grande CE" w:hAnsi="Times New Roman;Lucida Grande CE" w:cs="Times New Roman;Lucida Grande C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ind w:left="1661" w:firstLine="720"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</w:r>
    </w:p>
    <w:p>
      <w:pPr>
        <w:pStyle w:val="Style31"/>
        <w:widowControl/>
        <w:numPr>
          <w:ilvl w:val="0"/>
          <w:numId w:val="0"/>
        </w:numPr>
        <w:ind w:left="1656" w:firstLine="720"/>
        <w:jc w:val="left"/>
        <w:outlineLvl w:val="0"/>
        <w:rPr/>
      </w:pPr>
      <w:r>
        <w:rPr>
          <w:rStyle w:val="FontStyle54"/>
          <w:rFonts w:cs="Times New Roman;Lucida Grande CE" w:ascii="Times New Roman;Lucida Grande CE" w:hAnsi="Times New Roman;Lucida Grande CE"/>
          <w:bCs w:val="false"/>
        </w:rPr>
        <w:t>ADALÉKOK A MIKOLAI MÁRIA-IKON TÖRTÉNETÉHEZ</w:t>
      </w:r>
    </w:p>
    <w:p>
      <w:pPr>
        <w:pStyle w:val="Style131"/>
        <w:widowControl/>
        <w:spacing w:lineRule="exact" w:line="220"/>
        <w:ind w:firstLine="720"/>
        <w:jc w:val="center"/>
        <w:rPr>
          <w:rStyle w:val="FontStyle54"/>
          <w:rFonts w:ascii="Times New Roman;Lucida Grande CE" w:hAnsi="Times New Roman;Lucida Grande CE" w:cs="Times New Roman;Lucida Grande CE"/>
          <w:bCs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A mikolai csodatévő Mária történetét, azaz a kolozsvári könnyező Szűz históriáját</w:t>
        <w:br/>
        <w:t>az ellenreformáció irodalma örökítette meg számunkra. A Kolozsvárt működő jezsuiták közül</w:t>
        <w:br/>
        <w:t>sokan foglalkoztak vele történeti leírás, prédikáció formájában. Így Simeghi János (1714),</w:t>
        <w:br/>
        <w:t>Bzenszky Rudolf (1715 előtt). Mindszenti Antal (1725), Szombati Nagy György (1734),</w:t>
        <w:br/>
        <w:t>Szegedi György (1736), Csapodi László f 1753), Jósa István (1753), Patai András. Vö: Erdélyi</w:t>
        <w:br/>
        <w:t xml:space="preserve">Károly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>A kolozsvári r. kath. főgimnázium története 1579—1898. A kegyes tanítórendiek</w:t>
        <w:br/>
        <w:t xml:space="preserve">vezetése alatt álló kolozsvári róm. kath. főgymnázium értesítője az 1897—8. tanévről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Kolozs-</w:t>
        <w:br/>
        <w:t>várt 1898. 63—76.</w:t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 xml:space="preserve">A két leginkább ismert mű, melyre a későbbiek során sokat hivatkoznak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>Historia</w:t>
        <w:br/>
        <w:t>Thaumaturgae Virginis Claudiopolitanae Honoribus Illustrissimorum Dominum Fratrum</w:t>
        <w:br/>
        <w:t xml:space="preserve">Ladislai et Gabrielis e Comitibus Haller de Hallerkő etc. dicata Claudiopoli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Anno</w:t>
        <w:br/>
        <w:t xml:space="preserve">MDCCXXXVI. —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Historia thaumaturgae virginis Claudiopolitanae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Dum in academia clau-</w:t>
        <w:br/>
        <w:t>diopolitana positiones universae philosophiae publice propugnaret... Ladislaius Csápai Praeside</w:t>
        <w:br/>
        <w:t>R. P. Antonii Gruber. Claudiopoli 1737. Ez utóbbinak a csoda leírására és a kép további</w:t>
        <w:br/>
        <w:t xml:space="preserve">sorsára vonatkozó szövegét Veress Endre lefordította románra: Veress, Andrei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>Bibliográfia</w:t>
        <w:br/>
        <w:t xml:space="preserve">Romana-Ungara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I. B. 1931. 194—195.</w:t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 xml:space="preserve">További kiadványok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A kolozsvári Könyvező Szüznek historiája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írattatott az ott lévő</w:t>
        <w:br/>
        <w:t>páter jesuiták által, és mostan azon szentséges szűz tiszteletinek gyarapodására és aitatosinak</w:t>
        <w:br/>
        <w:t xml:space="preserve">lelki vigasztalására ki-botsátatott. Kolosváratt... 1735 eszt. — Újabb kiadása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>Kolosvári</w:t>
        <w:br/>
        <w:t xml:space="preserve">könyvező szüznek históriája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írattatott az ott lévő Jesus Társaság-béli szerzetesek által; most</w:t>
        <w:br/>
        <w:t>pedig azon szentséges Szűz tiszteletinek gyarapodására és aitatosainak lelki vigasztalásokra</w:t>
        <w:br/>
        <w:t>meg szaporittatván újra nyomattatott Kolosváratt az Académiai betükkel 1770. — Ugyanezt</w:t>
        <w:br/>
        <w:t>Rudnay Sándor püspök 1818-ban újra kiadatja, megtoldva az 1818-ig feljegyzett csodákkal.</w:t>
        <w:br/>
        <w:t xml:space="preserve">— Részletesen foglalkozik a csodálatos képpel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>Kath. búcsújáró. Magában foglalja a búcsújárás</w:t>
        <w:br/>
        <w:t xml:space="preserve">szertartásos szent cselekményeit és egyéb alkalmi dolgokat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összeállította: Kovács Gyárfás.</w:t>
        <w:br/>
        <w:t xml:space="preserve">Szamosújvárt 1898. — A kétszázéves évfordulóra jelent meg: Varjas Endre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>A kolozsvári</w:t>
        <w:br/>
        <w:t xml:space="preserve">könnyező Szűz kegyelemképének története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Kolozsvár 1899. — A kép története megtalálható</w:t>
        <w:br/>
        <w:t>mindazokban a katolikus kiadványokban, melyek Szűz Mária kegyképeivel foglalkoznak. Vö.</w:t>
        <w:br/>
        <w:t xml:space="preserve">Kádár József: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Szolnok-Doboka megye monográfiája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VI. Dés 1902. 313, 315—317.</w:t>
      </w:r>
    </w:p>
    <w:p>
      <w:pPr>
        <w:pStyle w:val="Style13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bCs w:val="false"/>
          <w:sz w:val="20"/>
          <w:szCs w:val="20"/>
        </w:rPr>
      </w:pP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A kolozsvári könnyező Szűzről készült legkorábbi metszet megtalálható:</w:t>
      </w:r>
      <w:r>
        <w:rPr>
          <w:rFonts w:cs="Times New Roman;Lucida Grande CE" w:ascii="Times New Roman;Lucida Grande CE" w:hAnsi="Times New Roman;Lucida Grande CE"/>
          <w:i/>
          <w:iCs/>
          <w:color w:val="000000"/>
          <w:sz w:val="20"/>
          <w:szCs w:val="20"/>
        </w:rPr>
        <w:t xml:space="preserve"> Imadsagos</w:t>
        <w:br/>
        <w:t xml:space="preserve">könyv mellett irt Pazmany Peter a boldog emlekezetü Cardinal Esztergomi Ersek. </w:t>
      </w:r>
      <w:r>
        <w:rPr>
          <w:rFonts w:cs="Times New Roman;Lucida Grande CE" w:ascii="Times New Roman;Lucida Grande CE" w:hAnsi="Times New Roman;Lucida Grande CE"/>
          <w:color w:val="000000"/>
          <w:sz w:val="20"/>
          <w:szCs w:val="20"/>
        </w:rPr>
        <w:t>Nagyszom-</w:t>
      </w:r>
      <w:r>
        <w:br w:type="page"/>
      </w:r>
    </w:p>
    <w:p>
      <w:pPr>
        <w:pStyle w:val="Style13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at 1701. Felső részén a következő ószláv feliratnak ωьρΗΑε MATИ ροждεиiA KρИсTA a hibás</w:t>
        <w:br/>
        <w:t xml:space="preserve">másolata: ωKεиьTA A MATИ ρжia KcжεKAIIΔ. </w:t>
      </w:r>
      <w:r>
        <w:rPr>
          <w:rStyle w:val="FontStyle8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</w:t>
      </w:r>
      <w:r>
        <w:rPr>
          <w:rStyle w:val="FontStyle81"/>
          <w:rFonts w:cs="Times New Roman;Lucida Grande CE" w:ascii="Times New Roman;Lucida Grande CE" w:hAnsi="Times New Roman;Lucida Grande CE"/>
          <w:b w:val="false"/>
          <w:bCs w:val="false"/>
          <w:caps w:val="false"/>
          <w:smallCaps w:val="false"/>
          <w:sz w:val="20"/>
          <w:szCs w:val="20"/>
        </w:rPr>
        <w:t>z</w:t>
      </w:r>
      <w:r>
        <w:rPr>
          <w:rStyle w:val="FontStyle8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redeti szöveg jelentése: A Krisztust szülő</w:t>
        <w:br/>
        <w:t xml:space="preserve">anya képe. Lent latin nyelvű felira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iraculosa B.V.M. Claudiopol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lzése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F Langgraffe</w:t>
        <w:br/>
        <w:t xml:space="preserve">sc. Tyrnavi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vEK. — Vö: Pataky 167. — Ugyanez a metszet látható Illyés András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e-</w:t>
        <w:br/>
        <w:t xml:space="preserve">resztyéni Jóságos Cselekedeteknek... gyakorlatosság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ű, ugyancsak Nagyszombaton 1701-</w:t>
        <w:br/>
        <w:t>ben megjelent munkája néhány példányába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9"/>
          <w:rFonts w:cs="Times New Roman;Lucida Grande CE" w:ascii="Times New Roman;Lucida Grande CE" w:hAnsi="Times New Roman;Lucida Grande CE"/>
          <w:b w:val="false"/>
          <w:bCs w:val="false"/>
        </w:rPr>
        <w:t xml:space="preserve">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omán irodalomban az 1751-ben Balázsfalván kiadot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easlo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artalmazza a csoda-</w:t>
        <w:br/>
        <w:t>tévő Mária Vlaicu szerzetes által metszett képét, 1694-re elírva a könnyezés időpontjait. A</w:t>
        <w:br/>
        <w:t>kép keretén körbefutó cirillbetűs felirat: + CEA CE EŞTI MAI CINSTITĂ / DECÎT</w:t>
        <w:br/>
        <w:t xml:space="preserve">XERUVIMII ŞI / MAI SLĂVITĂ FĂRĂ DE ASEMĂ/NARE DECÎT SERAFIMII. </w:t>
      </w:r>
      <w:r>
        <w:rPr>
          <w:rStyle w:val="FontStyle59"/>
          <w:rFonts w:cs="Times New Roman;Lucida Grande CE" w:ascii="Times New Roman;Lucida Grande CE" w:hAnsi="Times New Roman;Lucida Grande CE"/>
          <w:b w:val="false"/>
          <w:bCs w:val="false"/>
        </w:rPr>
        <w:t xml:space="preserve">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ép</w:t>
        <w:br/>
        <w:t>alatti ugyancsak cirillbetűs szöveg: ICOANA PREA SFI[N]TEI NĂSCĂTOAREI DE</w:t>
        <w:br/>
        <w:t>DU[M}NEZEU KAREA AU LĂCRĂMATU ÎN ARDEALU ÎN SFÎNTA MĂNĂSTIRE DE</w:t>
        <w:br/>
        <w:t xml:space="preserve">LA NICULA 1694 FEBRUARIE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kadémiai Könyvtár, Bukarest. A szövegek átírását Sabin</w:t>
        <w:br/>
        <w:t>Belu tudományos főkutatónak köszönöm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laicu metszete nagyon közeli rokonságot tart a Pázmány imádságos könyvében lévő-</w:t>
        <w:br/>
        <w:t>vel. Keretdíszük is teljesen megegyezik. Ennek oka lehet a közös mintakép, de valószínűbb-</w:t>
        <w:br/>
        <w:t>nek látszik, hogy Vlaicu a Pázmány könyvében lévő Landgraff metszet után dolgozott. Erre</w:t>
        <w:br/>
        <w:t>mutat az elírás dátuma is, mely ugyancsak az említett imádságos könyvben található mária-</w:t>
        <w:br/>
        <w:t>pócsi Madonna könnyezésének évével egyezi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Şematismul din Gherla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906. 90. Gheorghe Mânzat dési gör. kat. lelkész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Originea şi isto-</w:t>
        <w:br/>
        <w:t xml:space="preserve">ria icoanei P. V. Maria dela Nicul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ű, Kolozsváron 1923-ban megjelent füzetében a népi</w:t>
        <w:br/>
        <w:t>emlékezetre és a kolozsvári kép igényesebb művészi kivitelére hivatkozva tagadja, hogy a je-</w:t>
        <w:br/>
        <w:t>zsuiták az eredeti képet vitték volna el Kolozsvárra, szerinte az Mikolán maradt. Ghibu Oni-</w:t>
        <w:br/>
        <w:t xml:space="preserve">sifor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atolicismul Unguresc în Transilvania şi politica religioasă a statului Româ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ű köny-</w:t>
        <w:br/>
        <w:t>vének Kolozsváron 1932-ben nyomtatott második kiadásában (108—110.) megállapítja, hogy</w:t>
        <w:br/>
        <w:t>az írott források nem erősítik meg Mănzat állítását. Idézi Erdélyi említett dolgozatából</w:t>
        <w:br/>
        <w:t xml:space="preserve">(58—59.)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revis historia de templo regio Academico Claudiopolitano deque sacris in eo</w:t>
        <w:br/>
        <w:t xml:space="preserve">Functionibus ab anno 1815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ű kéziratos munka megfelelő szövegét. — Lásd még: Păclisanu,</w:t>
        <w:br/>
        <w:t xml:space="preserve">Zenovie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echile mănăstiri româneşti din Ardeal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laj 1919. — Bojor, Victor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ica Domnu </w:t>
        <w:br/>
        <w:t xml:space="preserve">lui dela Sf. Mănăstire din Nicul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Gherla 1930. — Meteş, Ştefa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storia bisericii Româneşti</w:t>
        <w:br/>
        <w:t xml:space="preserve">din Transilvani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. Sibiu 1935. 411, 426—427, 492. — U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ănăstirile româneşti din Tran-</w:t>
        <w:br/>
        <w:t xml:space="preserve">silvania şi Ungari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ibiu 1936. 144—145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ikon festőjéről az 1736-ban megjelen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istoria thaumaturgae Virginis Claudiopolita-</w:t>
        <w:br/>
        <w:t xml:space="preserve">nae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zt írja: „Pictor fuit nomine Lucas, gente Ruthenus...“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svári Könyvezö Szüznek</w:t>
        <w:br/>
        <w:t xml:space="preserve">históriájába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70-ben így alakul a különben szinte szóról szóra fordított szöveg: „...a’</w:t>
        <w:br/>
        <w:t>Boldogságos Szűz Anyának, és az ö ölében ülö kisded JESUSnak, hoszszára más-fél singnyi</w:t>
        <w:br/>
        <w:t>deszkára rajszolt gyönyörűséges képe. Ezt, csudálatos könyvezése előtt egy tizen nyolc eszten-</w:t>
        <w:br/>
        <w:t>dővel, sz. Miklóshoz közél, Iklod nevü faluban lakozo Lukács nevü orosz kép-iró irta...</w:t>
        <w:br/>
        <w:t>(19—20. lap.)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adzivil hercegre: Rettegi György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lékezetre méltó dolgok. 1718—1784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(Jakó Zsig-</w:t>
        <w:br/>
        <w:t>mond kiad.) B. 1970. 177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ikolai üvegfestő központnak gazdag irodalma van. Néhány újabb munka: Popescu,</w:t>
        <w:br/>
        <w:t xml:space="preserve">Ion Apostol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rta icoanelor pe sticlă dela Nicul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1969. — Irimie, Cornel — Focşa, Mar-</w:t>
        <w:br/>
        <w:t xml:space="preserve">cel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coane pe sticlă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. 1971. — Niculescu, Corin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coane vechi româneşt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1971. —</w:t>
        <w:br/>
        <w:t xml:space="preserve">Dancu, Iuliana — Dancu, Dumitru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ictura ţărănească pe sticlă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1975. (Bibliográfiával és</w:t>
        <w:br/>
        <w:t>gazdag összehasonlító anyaggal.)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szentbenedeki kastély reliefjei és kapujának felirata: Kádár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I. 313. — A falu</w:t>
        <w:br/>
        <w:t>gótikus templomának Mária-képe: uo. 318. — A cirillbetűs, értelmetlenné torzult ószláv szö-</w:t>
        <w:br/>
        <w:t>veg a kastély bejárata feletti régebbi reliefmásolaton szintén megtalálható. Mivel ez a felirat</w:t>
        <w:br/>
        <w:t>a Kornisokkal kapcsolatba hozható minden relief- és festménymásolatra, valamint a legkorábbi</w:t>
        <w:br/>
        <w:t>róla készült metszetre egyaránt jellemző, joggal feltételezhetjük, hogy ennek ott kellett lennie</w:t>
        <w:br/>
        <w:t>az eredeti képen is. — A kastély későbbi reliefjének felvételi rajza: Sebestyén, Gheorghe —</w:t>
        <w:br/>
        <w:t xml:space="preserve">Sebestyén, Victor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rhitectura renaşterii în Transilvani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1963. 208—209.</w:t>
      </w:r>
    </w:p>
    <w:p>
      <w:pPr>
        <w:pStyle w:val="Style91"/>
        <w:widowControl/>
        <w:spacing w:lineRule="exact" w:line="220" w:before="22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örmények és Mikola kapcsolatára: Szongot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amosújvár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. 368—369. — Ugyan-</w:t>
        <w:br/>
        <w:t>csak ő írja le, hogy mikor Dr. Esztegár Vártán érsek, a bécsi mechitarista rendház apátja</w:t>
        <w:br/>
        <w:t>1885-ben hazalátogatott Szamosújvárra, elment Mikolára is, ahol Szűz Mária tiszteletére misét</w:t>
        <w:br/>
        <w:t>mondott (uo. III. 167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Hódosra: Benkő Károly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rosszék ismertetése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zsvárit 1868—1869. 176. — Orbán</w:t>
        <w:br/>
        <w:t>IV. 86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ikolai és kolozsvári Madonna-képek összevetésével Nicolae Sab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lang w:val="ro-RO"/>
        </w:rPr>
        <w:t>ă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u foglalkozik.</w:t>
      </w:r>
      <w:r>
        <w:br w:type="page"/>
      </w:r>
    </w:p>
    <w:p>
      <w:pPr>
        <w:pStyle w:val="Style91"/>
        <w:widowControl/>
        <w:spacing w:lineRule="exact" w:line="220"/>
        <w:ind w:firstLine="720"/>
        <w:jc w:val="center"/>
        <w:rPr/>
      </w:pPr>
      <w:r>
        <w:rPr>
          <w:rStyle w:val="FontStyle52"/>
          <w:rFonts w:cs="Times New Roman;Lucida Grande CE" w:ascii="Times New Roman;Lucida Grande CE" w:hAnsi="Times New Roman;Lucida Grande CE"/>
          <w:b/>
          <w:sz w:val="20"/>
          <w:szCs w:val="20"/>
        </w:rPr>
        <w:t>TÜRK ANTAL ÉPÍTŐMESTER</w:t>
      </w:r>
    </w:p>
    <w:p>
      <w:pPr>
        <w:pStyle w:val="Style91"/>
        <w:widowControl/>
        <w:spacing w:lineRule="exact" w:line="220"/>
        <w:ind w:firstLine="720"/>
        <w:jc w:val="center"/>
        <w:rPr/>
      </w:pPr>
      <w:r>
        <w:rPr>
          <w:rStyle w:val="FontStyle52"/>
          <w:rFonts w:cs="Times New Roman;Lucida Grande CE" w:ascii="Times New Roman;Lucida Grande CE" w:hAnsi="Times New Roman;Lucida Grande CE"/>
          <w:b/>
          <w:sz w:val="20"/>
          <w:szCs w:val="20"/>
        </w:rPr>
        <w:t>(1750—1798)</w:t>
      </w:r>
    </w:p>
    <w:p>
      <w:pPr>
        <w:pStyle w:val="Style22"/>
        <w:widowControl/>
        <w:spacing w:lineRule="exact" w:line="220" w:before="174" w:after="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A Türk Antalra vonatkozó irodalom: Bíró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ernyeszeg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30, 34, 99, 103. — Entz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Ud-</w:t>
        <w:br/>
        <w:t xml:space="preserve">varhely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99—112. — B. Nagy Margit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Egy régi építőmester nyomában.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Utunk 1970/3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Életrajzi adatok: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Adótabellák a következő évekre: MvLvt 1779/80 (Nr. 108), 1780/81</w:t>
        <w:br/>
        <w:t>(Nr. 109), 1786/87 (Nr. 115), 1788/89 (Nr. 116), 1789/90 (Nr. 117), 1790/91 (Nr. 118),</w:t>
        <w:br/>
        <w:t>1791/92 (Nr. 119), 1792/93 (Nr. 120), 1793/94 (Nr. 121), 1794/95 (Nr. 122), 1795/96</w:t>
        <w:br/>
        <w:t>(Nr. 123), 1796/97 (Nr. 124), 1797/98 (Nr. 125), 1800 (Nr. 126), 1800/1801 (Nr. 127),</w:t>
        <w:br/>
        <w:t>1802 (Nr. 128), 1802/1803 (Nr. 129), 1803/1804 (Nr. 130). — 1781 és 1786 között Vásár-</w:t>
        <w:br/>
        <w:t>helyen nem fizet adót, ami azt jelenti, hogy Besztercén dolgozván, valószínűleg ott adózott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A marosvásárhelyi római katolikus egyház matrikulája 1771—1803. MvÁLvt Nr. 270/6.</w:t>
        <w:br/>
        <w:t>Ennek adataiból kitűnik, hogy mesterünk 1779. szeptember 6-án esküszik Barbara Kramlinnal,</w:t>
        <w:br/>
        <w:t>1784, november 20-án születik Josephus, 1797. június 18-án Lori nevű fia. — KMatr III.</w:t>
        <w:br/>
        <w:t>1785-ben szerepel benne Rebeka Türk mint keresztanya, de nem tudjuk, hogy mesterünkkel</w:t>
        <w:br/>
        <w:t>van-e valami kapcsolata (16. lap). 1792-ben viszont már Anton Türköt és Anna Maria Rip-</w:t>
        <w:br/>
        <w:t>pelint jegyezték be keresztszülőknek (72. lap). Halála beírása ugyanitt található 1798. decem-</w:t>
        <w:br/>
        <w:t>ber 23-án, amikor 48 évesnek jegyezték be. — Apróbb perei Marosvásárhelyen pénzügyek</w:t>
        <w:br/>
        <w:t>miatt: MvLvt. Acta Judiciaria 1787/217; 1791/407, 426; 1792/454; 1798/1128, 1128 A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Türk kérése a kolozsvári városi tanácshoz állandó lakás ügyében: ProtJurid 1794. 135.</w:t>
        <w:br/>
        <w:t>— Beadványa elfogott, de szabadon engedett legénye ügyében: ProtJurid 1797. 129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A Türk halála utáni peres ügyek: ProtJurid 1799. 145; 1800. 380; 1801. 13; 1802. 176.</w:t>
        <w:br/>
        <w:t>A per folyamán megállapítják, hogy a panaszos özvegy „néhai férjének nem hogy olly</w:t>
        <w:br/>
        <w:t>feles számú pénze lett volna, sőt sokaknak adós volt, és több versenis Költsönzött pénzzel</w:t>
        <w:br/>
        <w:t>potolta maga szükségeit“. ProtJurid 1802. 162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A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beszterce</w:t>
      </w:r>
      <w:r>
        <w:rPr>
          <w:rStyle w:val="FontStyle53"/>
          <w:rFonts w:cs="Times New Roman;Lucida Grande CE" w:ascii="Times New Roman;Lucida Grande CE" w:hAnsi="Times New Roman;Lucida Grande CE"/>
          <w:i w:val="false"/>
          <w:sz w:val="20"/>
          <w:szCs w:val="20"/>
        </w:rPr>
        <w:t>i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katolikus (volt piarista) templom: Bíró Vencel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A kegyesrend Besztercén,</w:t>
        <w:br/>
        <w:t xml:space="preserve">Medgyesen és a kolozsvári főiskola bölcsészeti karán.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Kolozsvár 1948. 9—10. — Entz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Ud-</w:t>
        <w:br/>
        <w:t xml:space="preserve">varhely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100—106. — Bíró Vencel a besztercei templom építését 1779. X. 10-étől, az építési</w:t>
        <w:br/>
        <w:t>engedély keltétől számítja 1787. V. 20-ig, a felszentelésig (10.). — A templom homlokzatának</w:t>
        <w:br/>
        <w:t>felirata: DEO VNI ET TRINO HAS AEDES POSVIT JOSEPHVS II. ROM. IMP.</w:t>
        <w:br/>
        <w:t>MDCCLXXXVII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Schmidt Pál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ernyeszegi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szereplése: Bíró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ernyeszeg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26, 46—53. — Entz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Udvar-</w:t>
        <w:br/>
        <w:t xml:space="preserve">hely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104.</w:t>
      </w:r>
    </w:p>
    <w:p>
      <w:pPr>
        <w:pStyle w:val="Style22"/>
        <w:widowControl/>
        <w:spacing w:lineRule="exact" w:line="220"/>
        <w:ind w:firstLine="720"/>
        <w:jc w:val="left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A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székelyudvarhelyi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katolikus plébánia templom: Entz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Udvarhely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100—109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A székelyudvarhelyi református templom: </w:t>
      </w:r>
      <w:r>
        <w:rPr>
          <w:rStyle w:val="FontStyle61"/>
          <w:rFonts w:cs="Times New Roman;Lucida Grande CE" w:ascii="Times New Roman;Lucida Grande CE" w:hAnsi="Times New Roman;Lucida Grande CE"/>
        </w:rPr>
        <w:t xml:space="preserve">Az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udvarhelyi református egyházközség levél-</w:t>
        <w:br/>
        <w:t xml:space="preserve">tárában őrzött építési iratok. — Bíró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ernyeszeg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140. Közli Wessenyei Dániel prefektusnak</w:t>
        <w:br/>
        <w:t>1780. május 1-én Teleki Józsefhez intézett levelét.</w:t>
      </w:r>
    </w:p>
    <w:p>
      <w:pPr>
        <w:pStyle w:val="Style22"/>
        <w:widowControl/>
        <w:spacing w:lineRule="exact" w:line="220"/>
        <w:ind w:firstLine="720"/>
        <w:jc w:val="left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Schmidt Pál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yulafehérvári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tevékenységére: Bíró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ernyeszeg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28.</w:t>
      </w:r>
    </w:p>
    <w:p>
      <w:pPr>
        <w:pStyle w:val="Style25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Az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erdőcsinádi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református templom: Bíró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Gernyeszeg </w:t>
      </w:r>
      <w:r>
        <w:rPr>
          <w:rStyle w:val="FontStyle53"/>
          <w:rFonts w:cs="Times New Roman;Lucida Grande CE" w:ascii="Times New Roman;Lucida Grande CE" w:hAnsi="Times New Roman;Lucida Grande CE"/>
          <w:i w:val="false"/>
          <w:sz w:val="20"/>
          <w:szCs w:val="20"/>
        </w:rPr>
        <w:t>27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—28, 30, 99. — Entz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Udvar-</w:t>
        <w:br/>
        <w:t xml:space="preserve">hely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108. —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Kegyeletes Innepély-tervezet az Erdőcsinádi ref. templomot építtető Szucsáki</w:t>
        <w:br/>
        <w:t>Ferenc és Kabos Klára 100 év előtti alkotásaik emlékére mint a kik: több egyházaknak s a</w:t>
        <w:br/>
        <w:t xml:space="preserve">Maros-Vásárhelyi kollégiumnak és egyháznak jóltévői voltak.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Marosvásárhely 1911. —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>A ke-</w:t>
        <w:br/>
        <w:t>gyelet ünnepélye, melyet erdőcsinádi Szucsáki Ferenc és magyargyerőmonostori Kabos Klára</w:t>
        <w:br/>
        <w:t>templomépítők emlékére rendezett az erdőcsinádi református gyülekezet 1911. évi november</w:t>
        <w:br/>
        <w:t xml:space="preserve">hó 4. és 5. napjain.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Okm. után az egyház történetével összeállította Bőjthe Ödön lelkipásztor.</w:t>
        <w:br/>
        <w:t>[Marosvásárhely 1911.]</w:t>
      </w:r>
    </w:p>
    <w:p>
      <w:pPr>
        <w:pStyle w:val="Style22"/>
        <w:widowControl/>
        <w:spacing w:lineRule="exact" w:line="220" w:before="4" w:after="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Az építési emléktábla szövege: D.O.M.S. / EZT' A TEMPLOMOT / A’ KOZONSEGES</w:t>
        <w:br/>
        <w:t>ISTENI TISZTELETNEK / EZEN E. TSINADI REF. EKKLESIA TAGJAITÓL / JOBB</w:t>
        <w:br/>
        <w:t>MODDAL LEHETŐ GYAKORLÁSA / VEGETT / NEHAI ÁLDOTT EMLEKEZ. / KEDV.</w:t>
        <w:br/>
        <w:t>/ FERIENEK / E. TSINADI / SZUTSAKI FERENTZ / URNAK KEGYES INTEZESE</w:t>
        <w:br/>
        <w:t>SZERINT / ELMARADOTT ÖZVEGYE / M. GYERŐ MONOSTORI / KABOS KLÁRA /</w:t>
        <w:br/>
        <w:t>TULAJDON KOLTSÉGÉVEL FUNDA/MENTOMÁBOL EPITTETTE / KEZDVÉN</w:t>
        <w:br/>
        <w:t>EPITTETÉSÉHEZ / AZ MDCCLXXXIII DIK / AUG XIV NAP / ELVEGEZVEN ISTEN</w:t>
        <w:br/>
        <w:t>SEGEDELMEAL [!] / AZ MDCCLXXXIX DIK ESZTENDŐBEN XX. OCTOBER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A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marosvásárhelyi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 xml:space="preserve">református vártemplom: Entz: </w:t>
      </w:r>
      <w:r>
        <w:rPr>
          <w:rStyle w:val="FontStyle53"/>
          <w:rFonts w:cs="Times New Roman;Lucida Grande CE" w:ascii="Times New Roman;Lucida Grande CE" w:hAnsi="Times New Roman;Lucida Grande CE"/>
          <w:sz w:val="20"/>
          <w:szCs w:val="20"/>
        </w:rPr>
        <w:t xml:space="preserve">Udvarhely </w:t>
      </w: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108. — Az udvarhelyi és</w:t>
        <w:br/>
        <w:t>vásárhelyi boltozatok rokonságára Entz is felfigyelt, de nem tudhatta, hogy a vásárhelyi bol-</w:t>
        <w:br/>
        <w:t>tozat a Türk munkája.</w:t>
      </w:r>
    </w:p>
    <w:p>
      <w:pPr>
        <w:pStyle w:val="Style22"/>
        <w:widowControl/>
        <w:spacing w:lineRule="exact" w:line="220"/>
        <w:ind w:firstLine="720"/>
        <w:rPr/>
      </w:pPr>
      <w:r>
        <w:rPr>
          <w:rStyle w:val="FontStyle52"/>
          <w:rFonts w:cs="Times New Roman;Lucida Grande CE" w:ascii="Times New Roman;Lucida Grande CE" w:hAnsi="Times New Roman;Lucida Grande CE"/>
          <w:sz w:val="20"/>
          <w:szCs w:val="20"/>
        </w:rPr>
        <w:t>A vásárhelyi templom renoválására kötött szerződés: MvRELvt. Nr. 709/1790. Elszá-</w:t>
        <w:br/>
        <w:t>molás: Uo. Nr. 706/1790. Türk feleségének folyamodványa az egyház vezetőségéhez: Uo.</w:t>
        <w:br/>
        <w:t>Nr. 776/1799.</w:t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marosvásárhelyi református kollégium: Koncz József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arosvásárhelyi Evang. Re-</w:t>
        <w:br/>
        <w:t xml:space="preserve">form. Kollégium története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arosvásárhely 1896. 719—72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rzsébetváros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olt mechitarista, jelenleg katolikus plébánia templom: Avedik Lukács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abad királyi Erzsébet város monográfiáj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zamosújvár 1896. 10, 112—115. — A ma már</w:t>
        <w:br/>
        <w:t>olvashatatlan egykori latin és örmény felirat szövegét Avedik magyar fordításban adja:</w:t>
        <w:br/>
        <w:t>„A Sz. Háromság és Sz. Szűz tiszteletére építették az Antoniánus atyák.“ Alatta: „Péter és</w:t>
        <w:br/>
        <w:t>Pál és a Szent Szűz tiszteletére építette ezen egyházat az Antoniánus vallásosság és kegyelet.”</w:t>
        <w:br/>
        <w:t>— Avedik szövegében a templom építésének éve hol 1705, hol 1895. Valószínűleg a diadalív</w:t>
        <w:br/>
        <w:t>1795-ös dátumának két hibás változata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mplom hajójának a diadalív melletti boltmezejében a stukkókereszt szárai között</w:t>
        <w:br/>
        <w:t>az örményül felírt dátum látható.</w:t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unitárius templom: Balogh 37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Udvarhe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08. — Kecskés Lajos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unitárius templom építése és leírás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958. (Kézirat). — Ţoca, Mirce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iserica</w:t>
        <w:br/>
        <w:t xml:space="preserve">unitariană din Cluj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tudia 1970/1, 71—90. — U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îteva l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lang w:val="ro-RO"/>
        </w:rPr>
        <w:t>ă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uriri în legătură cu viaţa şi</w:t>
        <w:br/>
        <w:t xml:space="preserve">activitatea arhitectului Ladislau Ugra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CIA 1962/2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mplom építésének legfontosabb iratanyaga a Kolozsvári Unitárius Egyházközönség</w:t>
        <w:br/>
        <w:t xml:space="preserve">Levéltárában.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Eklézsia leveleinek jegyzéke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ím alatt (a továbbiakba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Lev)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XXXIII.</w:t>
        <w:br/>
        <w:t>Fasciculusban található; ezt a köteget azonban, arra való hivatkozással, hogy nincs a helyén,</w:t>
        <w:br/>
        <w:t>kutatásom idején nem kaptam kézhez. Ezért a benne foglalt iratoknak csak másolatait olvas-</w:t>
        <w:br/>
        <w:t>hattam az idézett szakdolgozathoz csatolt okmánytárban, valamint az Eklézsia 1788 és 1805</w:t>
        <w:br/>
        <w:t xml:space="preserve">között vezetet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gyzőkönyvébe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a továbbiakba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gyz)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z a köteg tartalmazza a templom</w:t>
        <w:br/>
        <w:t>tervrajzát is, amelyet csupán Kelemen Lajos elbeszéléséből ismere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templomterv bemutatás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I. Nr. 3, 51. — A templom oldalhomlok-</w:t>
        <w:br/>
        <w:t xml:space="preserve">zatával kapcsolatban felmerült tervmódosító elképzelések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93. június 29-i gyűlés. —</w:t>
        <w:br/>
        <w:t xml:space="preserve">A torony fedelének módosítás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96. augusztus 14-én tartott gyűlés. — Az egyház és</w:t>
        <w:br/>
        <w:t xml:space="preserve">Türk között felmerült határidő-viták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62—64., valamin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asc. XXXIII. Nr. </w:t>
      </w:r>
      <w:r>
        <w:rPr>
          <w:rStyle w:val="FontStyle54"/>
          <w:rFonts w:cs="Times New Roman;Lucida Grande CE" w:ascii="Times New Roman;Lucida Grande CE" w:hAnsi="Times New Roman;Lucida Grande CE"/>
          <w:b w:val="false"/>
          <w:bCs w:val="false"/>
        </w:rPr>
        <w:t>18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ószék: Kecskés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22., valamin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96. augusztus 14-én tartott gyűlé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mplomnál dolgozó mesterek közül ismerjük a téglavető Kercsedi Dániel nevét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48.), akinek a munkájára eléggé panaszoltak, a fedélszéket készítő Überlacher Antalt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asc. XXXIII. Nr. 15.) és az „Antoni” névre hallgató vicepallér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I.</w:t>
        <w:br/>
        <w:t>Nr. 18. Lásd adattár: Klemis Antal). A munkálatokat ellenőrző építési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vertAlign w:val="superscript"/>
        </w:rPr>
        <w:t>1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gazda Kőműves Fe-</w:t>
        <w:br/>
        <w:t xml:space="preserve">kete István vol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57.). — A padok elkészítésére Asztalos Vas István vállalkozott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95. december 27-én tartott gyűlés), az orgona Metz Sámuel berethalmi orgonaké-</w:t>
        <w:br/>
        <w:t xml:space="preserve">szítő mester műve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I. Nr. 31.), festését és aranyozását Pozsonyi György</w:t>
        <w:br/>
        <w:t xml:space="preserve">végzi 1806-ban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L Nr. 34.). 1839-ben Szentgyörgyi Bálint javítja, festi es</w:t>
        <w:br/>
        <w:t xml:space="preserve">aranyozza az orgoná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63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asc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XI. Nr. 93.). A három harangot Andrásovszki János öntötte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Jegy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796. augusztus 28-i gyűlés). A faragott köveken H.F.S. betűk vannak (Kecskés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.m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29.). Az ablakrámákra Gosztin János brassói asztalossal szerződnek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L Nr.</w:t>
        <w:br/>
        <w:t xml:space="preserve">20.), az ablakszemeket pedig a bükszádi hutából rendelik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L Nr. 48.)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mplom további története rendjén érdemes megjegyezni, hogy mivel az vizenyős</w:t>
        <w:br/>
        <w:t>talajra épült — az északi részén az alapozás cölöpökre került —, az alap hamar megmoz-</w:t>
        <w:br/>
        <w:t>dult, és így a boltozatban is hasadások jelentkeztek. Az épület javítására Leder József pallér-</w:t>
        <w:br/>
        <w:t xml:space="preserve">ral szerződnek 1806. február 23-án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XXIIL Nr. 51.). A Leder-féle javítás azon-</w:t>
        <w:br/>
        <w:t>ban nem tartott sokáig, mert 1817-ben a régi bajok újra jelentkeztek. A boltozat ismét kezdte</w:t>
        <w:br/>
        <w:t xml:space="preserve">szétnyomni a falakat (Kecskés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5.)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egjavításának lehetőségéről valószínűleg Winkler György kőművesmesterrel tárgyaltak,</w:t>
        <w:br/>
        <w:t>mivel ő 1829. június 4-én 2947 forintra rúgó költségvetést készített a boltozat leszedéséről.</w:t>
        <w:br/>
        <w:t>A boltozat leszedésébe azonban a tanács nem nyugodott bele, ezért a helyzet megvizsgálására</w:t>
        <w:br/>
        <w:t>bizottság alakult az Aedilis Directio igazgatója, Thallinger Frigyes és adjunktusa, Hermann</w:t>
        <w:br/>
        <w:t>Sámuel, valamint Winkler György kőműves- és Kiermayer Krisztián ácsmester részvételével.</w:t>
        <w:br/>
        <w:t>A bizottság 1830. december 4-én keltezett szakvéleményében szintén arra az elhatározásra ju-</w:t>
        <w:br/>
        <w:t>tott, hogy a templomot csak úgy lehet megmenteni, ha leszedik a boltozatot, a falakat pedig</w:t>
        <w:br/>
        <w:t xml:space="preserve">néhány támpillérrel megerősítik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I.). Ennek ellenére a boltozat lebontását az egy-</w:t>
        <w:br/>
        <w:t>ház továbbra is ellenezte. Ez abból látszik, hogy Winkler 1830-ban nemcsak a boltozat le-</w:t>
        <w:br/>
        <w:t xml:space="preserve">szedésének a költségvetését készítette el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I. Nr. 78.), de azt is kiszámította, hogy</w:t>
        <w:br/>
        <w:t>mennyibe kerülne, ha a boltozatot mégis meg akarnák tartani. Mivel Winkler boltozatellenes</w:t>
        <w:br/>
        <w:t>volt, olyan pallért kerestek, aki a boltozat megtartására nemcsak ímmel-ámmal vállalkozott,</w:t>
        <w:br/>
        <w:t>de hitt is benne, hogy meg lehet menten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kkor indultak meg a tárgyalások a színházat és a vármegyeházát is építő Alföldi</w:t>
        <w:br/>
        <w:t>Antallal (Nagy Lázár 1831. március 4-én kelt levele Mátéffi Józsefhez. Fasc. XI.), hogy</w:t>
        <w:br/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állalja el a romladozó templom megmentését. Alföldi nagy szakértelemmel tervet és költ-</w:t>
        <w:br/>
        <w:t>ségvetést is készít a munkához, de több szerződéstervezet született, amíg végre egyezségre lép-</w:t>
        <w:br/>
        <w:t>tek. Alföldinek a fundamentum megerősítésével, a külső támaszok megépítésével, a falak, tar-</w:t>
        <w:br/>
        <w:t>tópillérek, boltozatok „összekolcsolásával“ valóban sikerült megmentenie a templomot. Mivel</w:t>
        <w:br/>
        <w:t>biztos volt hozzáértésében, bátran vállalta a szerződésben: „telyesleg jót állok Hat egymás</w:t>
        <w:br/>
        <w:t>után következendő Esztendőkig arról is, és a Tiszt. Sz. Ecclesiát telyes bátorságba helyhezte-</w:t>
        <w:br/>
        <w:t>tem az aránt, hogy az általam projectált Plánum szerént ezen romlandó félben lévő Templo-</w:t>
        <w:br/>
        <w:t>mot úgy megigazittom és helyre álittom, hogy ki vévén valamely rendkivül való föld moz-</w:t>
        <w:br/>
        <w:t>gást, Szélvészt vagy tüzet, abban legkisebb romlás, káros- vagy veszélyel fenyegető hasadás</w:t>
        <w:br/>
        <w:t>nem fog történni...“ A szerződésben foglalt munkadíjat 6000 forintban állapították meg —</w:t>
        <w:br/>
        <w:t>Alföldi 7390 forintról szóló költségvetését Bringer geometra vizsgálta felül —, de az 1831 és</w:t>
        <w:br/>
        <w:t>1834 között kelt hivatalos kimutatások szerint a templom renoválásáért 6800, a torony kifes-</w:t>
        <w:br/>
        <w:t xml:space="preserve">téséért 500, a papi házak javításáért 400 forintot fizettek neki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asc. XI. Nr. 116.).</w:t>
        <w:br/>
        <w:t xml:space="preserve">Alföldi így is perelte az egyházat ki nem fizetett munkái miatt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(Lev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asc. XI.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Alföldit</w:t>
        <w:br/>
        <w:t>illető levelek.)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üküllővár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stély becsüje: 1794. július 26. Jósika hitb. Ivt. Fasc. K. Nr. 194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nagyalmás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udvarház becsüje: 1795. június 19. Jósika hitb. Ivt. Limbu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ethlen Rozáli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őtér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ázának építése: KvLvt Nr. 1794/171, 1794/222, 1795/61.</w:t>
        <w:br/>
        <w:t>Bethlen Rozália levele: Jósika hitb. lvt. Limbu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mjátszeg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ház építése: Kelemen Lajo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őbe faragott kolozsvári ötvösjelvények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P 1925. 405. — Az építkezés iratai a Kolozsvári Unitárius Egyházközönség Levéltárába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rosvásárhely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eleki ház és Teleki Téka építésére lásd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Gernyeszeg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34—35,</w:t>
        <w:br/>
        <w:t xml:space="preserve">103. lap és 315, 317. jegyzet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Udvarhe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08. — Az építési iratok a Teleki Téka</w:t>
        <w:br/>
        <w:t>kézirattárában találhatók, a 16-os kötegben. Teleki—Bolyai Könyvtár, Marosvásárhely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éka építésekor a Türk örökébe lépő Schlaff Ignácról — róla mindeddig igen keve-</w:t>
        <w:br/>
        <w:t>set tudtunk — Gyujtó Sándor a következőket írja a kancellárnak 1799. április 24-én kelt le-</w:t>
        <w:br/>
        <w:t>velében: „A Pallérunkhoz jó bizodalmunk vagyon. Gondolnám, hogy őtet Ex[cel]l[enci]ád is</w:t>
        <w:br/>
        <w:t xml:space="preserve">ismerheti, mert ezt gr. Bethlen Miklós ő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x[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el]l[enciá]ja hozta volt bé a küküllővári nagy</w:t>
        <w:br/>
        <w:t>palota boltozására, s azután életéig pallérjának tartotta, hólta után Bethlen Gergely ő</w:t>
        <w:br/>
        <w:t>N[agysá]ga vette Pallérjának, és most az ifju gr. Bethlen Gergely urtól is tudakozhat róla</w:t>
        <w:br/>
        <w:t>Ex[cel]l[enci]ád ottan Bétsben.“ Ha Schlaff ennyire a Bethleneknek dolgozott, meglehet, hogy</w:t>
        <w:br/>
        <w:t>a lebontott, sarokpavilonos bonyhai kastélynak is ő volt a mestere. Gyanúnkat megerősíti,</w:t>
        <w:br/>
        <w:t>hogy az ács személye, akit ugyancsak a Bethlenek ajánlottak a Teleki ház tetőszerkezetének</w:t>
        <w:br/>
        <w:t>elkészítésére, szoros kapcsolatban volt az említett bonyhai építkezéssel. Gyujtónak 1799. jú-</w:t>
        <w:br/>
        <w:t>nius 10-én kelt leveléből ugyanis megtudjuk, hogy „az Átspallérban, a kit Tirk uram commen-</w:t>
        <w:br/>
        <w:t>dált“, csalódtak, mert a küszöböket és ajtófélfákat hibásan csinálta, s Teleki Mihály, akinek</w:t>
        <w:br/>
        <w:t>a múlt évben dolgozott, szintén rossz véleménnyel volt róla. Ezért fordultak Bethlen Ádám-</w:t>
        <w:br/>
        <w:t>néhoz, hogy megkérdezzék tőle, ki csinálta a bonyhai kastély fedelét. A grófné az egyelőre</w:t>
        <w:br/>
        <w:t>meg nem nevezett ácsot jó és megbízható embernek tartotta, s megírta, hogy éppen Küküllő-</w:t>
        <w:br/>
        <w:t>váron dolgozik. 1799. július 21-én szerződést kötöttek a Teleki ház francia fedelének elké-</w:t>
        <w:br/>
        <w:t>szítésére Schén (Schön) Krisztián Kőhalomban lakó ácsmesterrel, akit Gyujtó 1799. július</w:t>
        <w:br/>
        <w:t>22-én írt levele szerint Fogarasból Küküllővárra szállítottak, s onnan vitték Marosvásár-</w:t>
        <w:br/>
        <w:t>helyre. 1799. szeptember 11-én azt írja az ácsról, hogy visszament Küküllővárra a Bethlen</w:t>
        <w:br/>
        <w:t>József munkájára, de mikor kell, visszajön. Így tehát a Bethlen Ádámné ajánlására felfogadott</w:t>
        <w:br/>
        <w:t>ácsmester Schön Krisztián volt. A Kadácsi szeptember 13-án kelt leveléből azt is megtudjuk,</w:t>
        <w:br/>
        <w:t>hogy a mester akkor a legényeit is átviszi Marosvásárhelyre, mert ott nem kapott megfelelő</w:t>
        <w:br/>
        <w:t>segítséget. Gyujtó fent idézett levelében azt ajánlja a kancellárnak, hogy a malmokat is vele</w:t>
        <w:br/>
        <w:t>csináltassa meg, mert Rákoson (Alsórákos), Fogadásban és Obrázsán híres malmokat építet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Schlaff után dolgozó Követsi nevű tordai kőművesmester az Aranyoson épített hídja</w:t>
        <w:br/>
        <w:t>miatt örvendett nagy megbecsülésnek. A kolozsvári régi városháza boltozatát is ő épí-</w:t>
        <w:br/>
        <w:t>tette újra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leki ház mesterei közül a parkettát és egyéb apró asztalosmunkát készítő Molnár</w:t>
        <w:br/>
        <w:t>Ádámot (Szerződés: 1799. április 24. Specificatio: 1805. július 5.), valamint a lakatosmunkát</w:t>
        <w:br/>
        <w:t>végző Nagy Ignácot ismerjük (Specificatio: 1801. február 4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egjegyezzük, hogy a főtéri Teleki építkezéseknél 1804 és 1806 között ismét új mester,</w:t>
        <w:br/>
        <w:t>Sommer János kolozsvári pallér dolgozott, aki a Kendeffi ház építési munkálatai miatt tar-</w:t>
        <w:br/>
        <w:t>tózkodott ot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épnyír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tolikus templom: MvLvt Index acta politica et judicialia. 1790—1803.</w:t>
        <w:br/>
        <w:t>Nr. 425. Csak a regeszta van meg, az irat hiányzi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nagykend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eformátus templom az 1780-as években épült, s az egyházközségi feljegy-</w:t>
        <w:br/>
        <w:t>zések szerint egy Antal nevű pallér építette helybeli segéderők felhasználásával.</w:t>
      </w:r>
      <w:r>
        <w:br w:type="page"/>
      </w:r>
    </w:p>
    <w:p>
      <w:pPr>
        <w:pStyle w:val="Style32"/>
        <w:widowControl/>
        <w:spacing w:lineRule="exact" w:line="220"/>
        <w:ind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Cs w:val="false"/>
          <w:sz w:val="20"/>
          <w:szCs w:val="20"/>
        </w:rPr>
        <w:t>LEDER JÓZSEF ÉPÍTŐMESTER</w:t>
        <w:br/>
        <w:t>(1749—1814)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0" w:before="8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Leder József munkásságára vonatkozó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rodalom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alogh 35—36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Gernyeszeg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22—23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étPa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16—118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onchid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47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lHá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13—118. —</w:t>
        <w:br/>
        <w:t>B. Nagy 313—315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Életrajz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datai: KMatr III. 51, 83, 128, 133, 142, 147, 152, 159, 161, 164, 168, 169,</w:t>
        <w:br/>
        <w:t>170. 172, 188, 221, 223, 250, 254; KMatr IV. 54.</w:t>
      </w:r>
    </w:p>
    <w:p>
      <w:pPr>
        <w:pStyle w:val="Style101"/>
        <w:widowControl/>
        <w:spacing w:lineRule="exact" w:line="220"/>
        <w:ind w:left="662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olozsvári városi polgárság elnyerése: ProtOecPolit 1788. 224. — KvPJegyz V. 130.</w:t>
      </w:r>
    </w:p>
    <w:p>
      <w:pPr>
        <w:pStyle w:val="Style101"/>
        <w:widowControl/>
        <w:spacing w:lineRule="exact" w:line="220"/>
        <w:ind w:left="662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95-ben fizetett adója: KvLvt Adókönyvek X. kötet. Fasc. 8.</w:t>
      </w:r>
    </w:p>
    <w:p>
      <w:pPr>
        <w:pStyle w:val="Style101"/>
        <w:widowControl/>
        <w:spacing w:lineRule="exact" w:line="220"/>
        <w:ind w:left="662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égjaéeetés: KvLvt Nr. 1790/309; 1790/42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lső felesége halála: KMatr III. 100. — Első esetben hallunk róla, hogy egy kőműves-</w:t>
        <w:br/>
        <w:t>pallérnak családi kriptája van a temetőbe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Újranősülése: KMatr III. 79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okoni kapcsolatai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Gernyeszeg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3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nyagi helyzetére, különböző városi munkáira, a város előtt zajló pereire vonatkozó</w:t>
        <w:br/>
        <w:t>levéltári adatok: B. Nagy 313—315.</w:t>
      </w:r>
    </w:p>
    <w:p>
      <w:pPr>
        <w:pStyle w:val="Style35"/>
        <w:widowControl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osephus Ledrer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étPa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18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ebastianus Lederer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szamosújvári római katolikus egyház keresztelési, esketési és te-</w:t>
        <w:br/>
        <w:t>metési matrikulája. I. 6, 29. KvÁLvt Nr. 141/1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Farkas utcai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ethlen 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81. május 4-én kötött egyezség. Wesselényi</w:t>
        <w:br/>
        <w:t>lvt., építési irato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ethleni kasté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pítése és renoválása: a bejáratát díszítő családi címer feliratában</w:t>
        <w:br/>
        <w:t xml:space="preserve">1768 szerepel építési évként. Entz Géz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zolnok-Doboka műemlékei. Szolnok-Doboka ma-</w:t>
        <w:br/>
        <w:t xml:space="preserve">gyarság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és—Kolozsvár 1944. 225. Lásd még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s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65. — Leder 1793. április 9-én</w:t>
        <w:br/>
        <w:t>kelt nyugtája: Bethlen lvt. K. Limbu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eformátus kollégium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építése: Török Istvá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olozsvári ev. ref. kollé-</w:t>
        <w:br/>
        <w:t xml:space="preserve">gium története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 Kolozsvár 1905. 368—369. — A második építési periódusra vonatkozó</w:t>
        <w:br/>
        <w:t>iratanyag és az elszámolások: Teleki lvt. S. Limbu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épületet méltató irodalom: Balogh 36, 37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ű 144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luju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57. —</w:t>
        <w:br/>
        <w:t xml:space="preserve">Debreczeni 243, 245. —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 103, 354—355, 438, 529, 824, 827, 835—837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épület emléktáblájának szövege: LITTERIS ET PIETATI / SACRUM / A. AER.</w:t>
        <w:br/>
        <w:t>CHR. MDCCC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építkezés annyira elhúzódott, hogy a könyvtárnak és a díszteremnek még 1815-ben</w:t>
        <w:br/>
        <w:t>is csak a fala volt meg. A boltozatokat Gold Ferenc kőművespallér készítette el 1818. október</w:t>
        <w:br/>
        <w:t xml:space="preserve">l-re, (Török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328.)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Leder és a Bánffy család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építési kapcsolatai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étPa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18. — Bíró József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o-</w:t>
        <w:br/>
        <w:t xml:space="preserve">lozsvári Bánffy palota és tervező mestere, Johann Eberhardt Blauman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ülönlenyomat az</w:t>
        <w:br/>
        <w:t xml:space="preserve">EM 1933-as évfolyamából, 9. — B. Nagy 188. —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559. —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ajz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X. tábla. — Wesselényi Farkas válaszfogalmazványa Leder 1794. március 28-án kelt megke-</w:t>
        <w:br/>
        <w:t>resésére. Wesselényi lvt., építési iratok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onchid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stély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onchid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47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étPa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18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hadad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stély mellékszárnyának felépítésére kötött szerződései: 1783. január 25.,</w:t>
        <w:br/>
        <w:t xml:space="preserve">1787. február 22. Wesselényi lvt., építési iratok. — Benkő Margaret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astelul din Hodod</w:t>
        <w:br/>
        <w:t xml:space="preserve">şi unele consideraţiuni asupra arhitecturii barocului în Transilvani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CIA 1966/1. 103. —</w:t>
        <w:br/>
        <w:t>B. Nagy 172—173, 1.82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ord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és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nyed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tonai raktár építése: KvLvt. Betáblázási jegyzőkönyvek</w:t>
        <w:br/>
        <w:t>1781—1799. 218., valamint Nr. 1792/89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Szén utcai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Wesselényi 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zerződéstervezete: Jósika lvt. F. Limbus. —</w:t>
        <w:br/>
        <w:t>Az előlegek listája: Wesselényi lvt., építési iratok Nr. 9. — A ház helyének meghatározása:</w:t>
        <w:br/>
        <w:t>1811. május 24-én kelt osztozás Wesselényi Farkas fiúörökösei között (Wesselényi lvt. Nr.</w:t>
        <w:br/>
        <w:t>363/839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Wesselényi levéltár építési iratai között találjuk meg Wesselényi Farkas beadvány-</w:t>
        <w:br/>
        <w:t>fogalmazványait a gubernátorhoz és a városi tanácshoz Leder megintése ügyében, valamint</w:t>
        <w:br/>
        <w:t>az 1797. július 10-én kötött újabb szerződés szövegét is. Ezeken kívül az Überlacher ácsmes-</w:t>
        <w:br/>
        <w:t>tert illető iratok is itt olvasható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eleki palot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rodalma: Balogh 36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étPa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16—122. — Bíró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ű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40—141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luju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253. — Debreczeni 242. 245. — Ţoc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Plastica 474—476. —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Ţoc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ontribuţi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39—4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épületre az első szerződést 1786-ban kötötték (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ál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61—262.), a követ-</w:t>
        <w:br/>
        <w:t>kezőt 1787. április 18-án, a harmadikat 1789. április 20-án írják alá (Teleki lvt. KI.). — Az</w:t>
        <w:br/>
        <w:t>1790-ben elfogadott tervmódosítás: „Ezen Rajzolás bizonyos Részekbe, nevezetesen a Kő</w:t>
        <w:br/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oszlopokkal készitendő Tornáczra nézve az elsőtől külömbözvén, hogy azon változások iránt</w:t>
        <w:br/>
        <w:t>Méltóságos Gróff Teleki Ádám Úr Ő Excellenciájával ezer Rfrt-ba [rajnai forint] alkuttunk</w:t>
        <w:br/>
        <w:t>légyen meg, ezen írásunkkal bizonyítjuk. Kolosvárt 10-dik Aprilisbe 1790.“ Az 1000 forintot</w:t>
        <w:br/>
        <w:t>Leder 1795. augusztus 15-én veszi fel. — Az épületen megfigyelhető klasszicista elemek:</w:t>
        <w:br/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étPa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23—124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leki-építkezésekre vonatkozó adatok: Teleki lvt. Kh. Missili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ővárhosszúfalu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s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76, 104. — Leder József levele Teleki Imréhez: 1795.</w:t>
        <w:br/>
        <w:t>november 5. Szerződés: 1797. június 30. Jakab Gábor levele Teleki Imréhez: 1799. május 7.,</w:t>
        <w:br/>
        <w:t>1799. szeptember 18. — Véber Mihály: lásd az adattárat. — Toronyterv: 1796. február 9.</w:t>
        <w:br/>
        <w:t>dátummal a hátlapján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Zentelke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Jakab Gábor levele Teleki Imréhez: 1796. május 11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endilóna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öltségnapló 1798—1801. — Váradi Ferenc levele Teleki Imréhez: 1796.</w:t>
        <w:br/>
        <w:t>április 14. — Jakab Gábor levele Teleki Imréhez: 1796. szeptember 15., 1799. szeptember</w:t>
        <w:br/>
        <w:t>18., 1811. szeptember 2. — Takács Pál levele Teleki Imréhez: 1797. augusztus 11. és 15.,</w:t>
        <w:br/>
        <w:t>1797. október 7. — Leder szerződései: 1802. április 2., 1803. január 12. — Az ácsok szer-</w:t>
        <w:br/>
        <w:t>ződése: 1811. szeptember 2.</w:t>
      </w:r>
    </w:p>
    <w:p>
      <w:pPr>
        <w:pStyle w:val="Style91"/>
        <w:widowControl/>
        <w:spacing w:lineRule="exact" w:line="220"/>
        <w:ind w:firstLine="60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Nagybánya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Jakab Gábor, levele Teleki Imréhez: 1796. március 28., 1797. október 25.</w:t>
        <w:br/>
        <w:t>— 1800. november 10-én kelt kimutatás arról, hogy Nagybányán mit dolgoztak a hosszú-</w:t>
        <w:br/>
        <w:t>falusiak.</w:t>
      </w:r>
    </w:p>
    <w:p>
      <w:pPr>
        <w:pStyle w:val="Style91"/>
        <w:widowControl/>
        <w:spacing w:lineRule="exact" w:line="2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lozsvár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Jakab Gábor levele Teleki Imréhez: 1796. szeptember 15.</w:t>
      </w:r>
    </w:p>
    <w:p>
      <w:pPr>
        <w:pStyle w:val="Style91"/>
        <w:widowControl/>
        <w:spacing w:lineRule="exact" w:line="2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aszmos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ásd a paszmosi kastélyról szóló tanulmány jegyzetanyagát.</w:t>
      </w:r>
    </w:p>
    <w:p>
      <w:pPr>
        <w:pStyle w:val="Style91"/>
        <w:widowControl/>
        <w:spacing w:lineRule="exact" w:line="2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gyar szentpál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Jakab Gábor levele Teleki Imréhez: 1796. március 28., 1799. július 12.</w:t>
        <w:br/>
        <w:t>— Takács Pál levele Teleki Imréhez: 1798. április 8., 1798. május 28., 1798. szeptember 17.,</w:t>
        <w:br/>
        <w:t>1799. május 10.</w:t>
      </w:r>
    </w:p>
    <w:p>
      <w:pPr>
        <w:pStyle w:val="Style91"/>
        <w:widowControl/>
        <w:spacing w:lineRule="exact" w:line="2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Uzdiszentpéter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akács Pál levele Teleki Imréhez: 1799. május 10.</w:t>
      </w:r>
    </w:p>
    <w:p>
      <w:pPr>
        <w:pStyle w:val="Style91"/>
        <w:widowControl/>
        <w:spacing w:lineRule="exact" w:line="2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református kollégium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anári lakásai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eder 1802. augusztus 22-én szerződött arra,</w:t>
        <w:br/>
        <w:t>hogy a készülő tanári lakásokhoz két istállót, valamint szekérszínt épít. Ezek szerint a lakó-</w:t>
        <w:br/>
        <w:t>épületek építését már előbb, 1801-ben vagy még 1800-ban megkezdte. A munka azonban</w:t>
        <w:br/>
        <w:t xml:space="preserve">pénz hiányában lassan haladt, 1809-ig csak két lakás készült el. Török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348—349.</w:t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unitárius kollégium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356—358. — Gál 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o-</w:t>
        <w:br/>
        <w:t xml:space="preserve">lozsvári unitárius kollégium története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. Bp. 1935. 252—253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ismester utc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olt görög katolikus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emplom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—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882. —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ajz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. 10, 11. — D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lang w:val="ro-RO"/>
        </w:rPr>
        <w:t>ă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anu, Emil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iserica lui Bob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lang w:val="ro-RO"/>
        </w:rPr>
        <w:t>î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n Cluj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luj 1906. — Lazăr, Victor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lujul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</w:t>
        <w:br/>
        <w:t xml:space="preserve">1929. 35—37. — Ţoca, Mircea — Starmüller, Géz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Doua biserici româneşti din Cluj în</w:t>
        <w:br/>
        <w:t xml:space="preserve">jurul anului 1800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tudia 1968/1. 35—38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emléktábla szövege a következő: LAVDIBVS DIVINIS / STRVI CVRAVIT DE</w:t>
        <w:br/>
        <w:t>SVO / IOANNES BABB EPISCOPVS / FOGARASIENSIS.</w:t>
      </w:r>
    </w:p>
    <w:p>
      <w:pPr>
        <w:pStyle w:val="Style91"/>
        <w:widowControl/>
        <w:spacing w:lineRule="exact" w:line="2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eder egyéb munkái: B. Nagy 313—315.</w:t>
      </w:r>
    </w:p>
    <w:p>
      <w:pPr>
        <w:pStyle w:val="Style91"/>
        <w:widowControl/>
        <w:spacing w:lineRule="exact" w:line="220" w:before="12" w:after="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Alvinczi (Rhédei—Mikó) 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ebreczeni 228, 232, 243, 245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lHá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16.</w:t>
        <w:br/>
        <w:t>— Kelemen Lajos szerint a főhomlokzat ablakai felett is hajlított szemöldökpárkányok voltak,</w:t>
        <w:br/>
        <w:t xml:space="preserve">de az 1906-os renoválás alkalmával eltüntették őket (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űKró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624—625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ház középkori alapokon épült, kőből rakott pincéjén két félköríves, elszedett, késő</w:t>
        <w:br/>
        <w:t>gótikus ajtó. Kapualjának boltozata is késő gótikus jellegű, a földszinten reneszánsznak tűnő</w:t>
        <w:br/>
        <w:t>fiókos dongaboltozat. Átépítésére az Alvinczi család már a XVIII. század derekán készü-</w:t>
        <w:br/>
        <w:t>lődött. 1763-ban Alvinczi Gábor édesanyja azzal a kéréssel fordul a városi tanácshoz, hogy</w:t>
        <w:br/>
        <w:t>újonnan építendő házát mentesítse a katonai beszállásolás terhe alól (KvLvt 1763/1139.).</w:t>
        <w:br/>
        <w:t>Barokk átépítésének idején az emeletet lebontották, csak a boltozatos helyiségekből álló föld-</w:t>
        <w:br/>
        <w:t>szintet hagyták érintetlenül: amíg Alvinczi Gábor házának „Felső Contignatióját reperáltatta,</w:t>
        <w:br/>
        <w:t>annak alsó traktusát maga és hozzátartozói szükségére usurpalta“. (Schwelnger szerződése:</w:t>
        <w:br/>
        <w:t>1769. szeptember 10. Alvinczi lvt., valamint ProtJurid 1780. 400—401. — B. Nagy 231.)</w:t>
        <w:br/>
        <w:t>Schweinger az emeleten két utcára néző stukkós nagytermet, valamint 3 boltozott szobát épít</w:t>
        <w:br/>
        <w:t>az oldalszárny felett. Az építkezésre vonatkozó egyéb iratok között a kőművesmunka részlete-</w:t>
        <w:br/>
        <w:t>zésében szerepelnek az „Áltán Platten“-ek és 8 darab „Trag Steiner“, 4 fedélablak és a</w:t>
        <w:br/>
        <w:t>tornácmellvédhez szükséges vas. Érdemes felfigyelni Martin Lesse 1773. március 16-án kötött</w:t>
        <w:br/>
        <w:t>szerződésére, „kiis eddig eö N[agysá]ga házánál menstrualis fogadott asztalos Mester Ember</w:t>
        <w:br/>
        <w:t>volt“, s aki az ajtókat, ablakokat, spalettákat, valamint a falburkolatot, „lambériát“ készí-</w:t>
        <w:br/>
        <w:t>tette el cserefából, „ahoz illő czifrázott ki mettszésekkel, a mint Szent Pálonis vagyon“.</w:t>
        <w:br/>
        <w:t>Falburkolatot az ebédlő és nappali házra, valamint a „Cabinét“-re tettek. A fenti szerződés</w:t>
        <w:br/>
        <w:t>nemcsak azért fontos számunkra, mert megtudjuk belőle a Bánffy palotában lévőkhöz hason-</w:t>
        <w:br/>
        <w:t>latos falburkolat mesterének nevet, hanem azért is, mert felhívja a figyelmünket a kerelő-</w:t>
        <w:br/>
        <w:t>szentpáli kastély hatására; ezzel tulajdonképpen az építésbeli divatok terjedésének módját fedi</w:t>
        <w:br/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fel. 1780. április 9-én Überlacher Antal ácsmesterrel kötnek szerződést az épület ácsmunkájára</w:t>
        <w:br/>
        <w:t>(Mikó—Rhédei lvt. Reg. III. Fasc. I. Nr. 6), ami már az építkezés befejezését jelenti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792-ben Teleki Kata istálló építésére készül (Mikó—Rhédei lyt. Reg. III. Fasc. I. Nr. 4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803. szeptember 22-én Leder készíti el a ház renoválásához szükséges költségvetést</w:t>
        <w:br/>
        <w:t>a delineatiókkal együtt. A szerződést 1803. szeptember 24-én írják alá (hiányzik az iratok</w:t>
        <w:br/>
        <w:t>közül) a meglévő ház renoválására, s az új rész „ex fundamento“ felépítésere 11 000 forintért.</w:t>
        <w:br/>
        <w:t>1803. szeptember 24-én egy „pumpos“ kút elkészítésére köt szerződést, 1806. június 14-én</w:t>
        <w:br/>
        <w:t>elszámolást készít 136 forint 52 krajcárról. 1807. január 5-én pótszerződést kötnek, amiből</w:t>
        <w:br/>
        <w:t>kiderül, hogy Leder az építési összeget megkapta ugyan, de az építést nem fejezte be. Ekkor</w:t>
        <w:br/>
        <w:t>még fontos munkák vannak hátra, úgymint a faragott kövek elkészítése, az emeleti lépcső és</w:t>
        <w:br/>
        <w:t>a folyosó vas mellvédje. Leder azt ígéri, hogy júniusra elvégzi az egészet. Ebből az időből</w:t>
        <w:br/>
        <w:t>származhat Brill Jakab dátum nélküli lakatosszámlája Rhédei Ádám részére (Mikó—Rhédei lvt.</w:t>
        <w:br/>
        <w:t>Reg. III. Fasc. XV. Nr. 246.). 1807. január 17-én Leder levelet ír Teleki Katának, és pénzt</w:t>
        <w:br/>
        <w:t>kér a kőfaragónak előlegre, „ha pedig most nem adhatok Nekie — írja —, mivel ma sok</w:t>
        <w:br/>
        <w:t>az építés Kolosvárt, mástól kér előre, és minket ő is majd hátrább hagy...“ Ugyanebben</w:t>
        <w:br/>
        <w:t>az ügyben még két keltezetlen levelet ír Rhédei Ádámnak, mivel Teleki Kata nem akar</w:t>
        <w:br/>
        <w:t>fizetni. 1808. július 15-én elszámol arról, hogy milyen többletmunkát végzett a szerződésen</w:t>
        <w:br/>
        <w:t>kívül. Lényeges pont, hogy az épületet 4 such-kal hosszabbra építette, mint ahogy a terv</w:t>
        <w:br/>
        <w:t>előírta. Innen adódhat a terv és az épület közötti 1 tengely eltérés az oldalhomlokzaton</w:t>
        <w:br/>
        <w:t>(Mikó—Rhédei lvt. Reg. III. Fasc. I. Nr. 6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épület XIX. századi renoválásánál, 1839-ben, 1840-ben és 1843-ban Kiermayer Ká-</w:t>
        <w:br/>
        <w:t>roly ácsmester, 1840-ben Kaberbauer Antal építőmester, 1843-ban Andrásofszki Dániel ha-</w:t>
        <w:br/>
        <w:t>rangöntő (a „szivárványos“ kutat javította), 1854-ben Schuller Péter kőművespallér nevét</w:t>
        <w:br/>
        <w:t>említik a források. (Mikó—Rhédei lvt. Limbus. Valamint Reg. VI. Fasc. II. Regesztázatlan</w:t>
        <w:br/>
        <w:t>vegyes levelek.)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Alvinczi ház oszlopos tornácához stílusban közel állt az óvári egykori Bornemisza</w:t>
        <w:br/>
        <w:t>ház toszkán oszlopos homlokzata, mely teljesen a Leder szellemében készült, de már a mester</w:t>
        <w:br/>
        <w:t>halála után. Címere mellett az 1825-ös évszám volt látható; barokk és klasszicista stíluselemek</w:t>
        <w:br/>
        <w:t xml:space="preserve">békésen megfértek rajta (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ál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60, 261.)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Gyulai 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Gyulai—Kun lvt. Fasc. 10. Nr. 16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ehér Ló vendégfogadó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ésőbbi Redut épülete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ű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41. — Debreczeni 234,</w:t>
        <w:br/>
        <w:t xml:space="preserve">241. —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474, 510—511, 583, 586—587, 654, 920. — 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ál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260. —</w:t>
        <w:br/>
        <w:t>ProtCentumv 1806. 172—174; 1810. 22. — ProtOecPolit 1810. 455, 904; 1811. 466, 491,</w:t>
        <w:br/>
        <w:t>852; 1812. 550, 617. — A levéltári adatokból kiderül, hogy Leder a Fehér Ló vendégfogadó-</w:t>
        <w:br/>
        <w:t>nak nemcsak építője, hanem árendátora is volt. Halála után örököseit, nevezetesen vejét,</w:t>
        <w:br/>
        <w:t>Kindt Mihály pallért vették elő az épületen mutatkozó romlások miat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Girolti udvar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udvarház építési költségeinek elszámolása 1806-ból és Leder József</w:t>
        <w:br/>
        <w:t>aláírását viselő alaprajz: Wesselényi lvt., építési irato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Wesselényi 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Wesselényi lvt. Missilis: Pap Sámuel levele Cserei Ilonához 1807. ok-</w:t>
        <w:br/>
        <w:t>tóber 21-én keltezve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eleki—Pataki 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ebreczeni 228, 233, 238, 243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lHáz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18. — Teleki</w:t>
        <w:br/>
        <w:t>lvt. Kh. Költségnapló: 1798—1801. Számla: 1798. december 5. Specificatio: 1799. november 17.</w:t>
      </w:r>
    </w:p>
    <w:p>
      <w:pPr>
        <w:pStyle w:val="Style91"/>
        <w:widowControl/>
        <w:spacing w:lineRule="exact" w:line="220" w:before="11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égi vármegyeház;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rotOecPolit 1809. 794. — Debreczeni 242, 245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Ház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15—116. — </w:t>
      </w:r>
      <w:r>
        <w:rPr>
          <w:rStyle w:val="FontStyle64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Ţoc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lastic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480. — </w:t>
      </w:r>
      <w:r>
        <w:rPr>
          <w:rStyle w:val="FontStyle64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Ţoc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ontribuţi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41—42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ecember 30. utca 22. szám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alogh 36, 124. kép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ü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41. — Debreczeni</w:t>
        <w:br/>
        <w:t xml:space="preserve">245. — 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ál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261. — </w:t>
      </w:r>
      <w:r>
        <w:rPr>
          <w:rStyle w:val="FontStyle64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Ţoc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ontribuţi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40.</w:t>
      </w:r>
    </w:p>
    <w:p>
      <w:pPr>
        <w:pStyle w:val="Style81"/>
        <w:widowControl/>
        <w:spacing w:lineRule="exact" w:line="220" w:before="6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jális utca 10.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alogh 126. kép. — Kelemen Lajo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gy régi kolozsvári ház. A régi</w:t>
        <w:br/>
        <w:t xml:space="preserve">Mátéffy- vagy Ürmössy-ház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P 1926. 152—153. — Keleme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űKró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623.</w:t>
      </w:r>
    </w:p>
    <w:p>
      <w:pPr>
        <w:pStyle w:val="Style44"/>
        <w:widowControl/>
        <w:ind w:left="897" w:firstLine="72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4"/>
        <w:widowControl/>
        <w:ind w:left="897" w:firstLine="720"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</w:r>
    </w:p>
    <w:p>
      <w:pPr>
        <w:pStyle w:val="Style44"/>
        <w:widowControl/>
        <w:numPr>
          <w:ilvl w:val="0"/>
          <w:numId w:val="0"/>
        </w:numPr>
        <w:ind w:left="893" w:firstLine="72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Cs w:val="false"/>
          <w:sz w:val="20"/>
          <w:szCs w:val="20"/>
        </w:rPr>
        <w:t>KAGERBAUER ANTAL ÉS A ROMANTIKA ÉPÍTÉSZETE ERDÉLYBEN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/>
          <w:b/>
          <w:bCs w:val="fals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gerbauer Antal tevékenysége: Hunfalvy Jáno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agyarország és Erdély eredeti képek-</w:t>
        <w:br/>
        <w:t xml:space="preserve">be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Darmstadt 1864. 9, 13. — Orbán V. 108. — Jakab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i/>
          <w:sz w:val="20"/>
          <w:szCs w:val="20"/>
        </w:rPr>
        <w:t>Tört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III. 926—939. — Ba-</w:t>
        <w:br/>
        <w:t xml:space="preserve">logh 40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ű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50. — Zádor Anna — Rados Jen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lasszicizmus építészete</w:t>
        <w:br/>
        <w:t xml:space="preserve">Magyarországo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p. [1943] 236, 3-11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storia Românie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 B. 1964. 1129. — Ionescu</w:t>
        <w:br/>
        <w:t xml:space="preserve">II. 417. — B. Nagy 307—308. — B. Nagy Margi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lasszicizmus és romantika építő-</w:t>
        <w:br/>
        <w:t xml:space="preserve">mesterei Kolozsváro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runk Évkönyv. Kolozsvár 1973. 126—127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lasszicizmus és a romantika kutatásának módszerei és eredményei: Zádor Anna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magyarországi klasszicizmus kialakulásának európai előzménye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agyar Tudomány 1959/10.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—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romantik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(A bevezető tanulmányt írta és a szövegeket válogatta Horváth Károly.)</w:t>
        <w:br/>
        <w:t xml:space="preserve">Bp. 1965. — Komárik Déne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agyarországi romantikus építészet történetének kutatása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rs Hungarica Bp. 1973. 169—190. — Zádor Ann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lasszicizmus és romantik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p. 1976.</w:t>
        <w:br/>
        <w:t>(gazdag könyvészettel).</w:t>
      </w:r>
    </w:p>
    <w:p>
      <w:pPr>
        <w:pStyle w:val="Style48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erestói Mihály beszéde: TJkv 1845. 149.</w:t>
      </w:r>
    </w:p>
    <w:p>
      <w:pPr>
        <w:pStyle w:val="Style48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családja: Abrudbányán 1785-ben tudunk egy Michael Kagerbauer nevű sör-</w:t>
        <w:br/>
        <w:t>főzőről (KvÁLvt. Tezaurariatus lvt. Nr. 1785/155.), s a család egyik ága még a XIX. szá-</w:t>
        <w:br/>
        <w:t>zad elején is ott élt (AkLvt. Gyászjelentések). Apját halálakor — 1841 — odavaló pol-</w:t>
        <w:br/>
        <w:t>gárként jegyezték be a tordai anyakönyvbe, s foglalkozásához csak annyit írtak: „Provisus“</w:t>
        <w:br/>
        <w:t>(Matricula Baptizatorum, Copulatorum, Defunctorum ab anno 1805—1807. KvÁLvt Nr. 166/15.).</w:t>
        <w:br/>
        <w:t>— Hogy Kagerbauer Winkler mellé került vicepallérnak, az valószínűleg nemcsak annak</w:t>
        <w:br/>
        <w:t>köszönhető, hogy mellette tanulta mesterségét, hanem a két család között fennálló rokoni</w:t>
        <w:br/>
        <w:t>kapcsolatnak is. A XIX. század elején a Winkler család egyik tagja Kagerbauer lányt vett</w:t>
        <w:br/>
        <w:t>feleségül (KMatr. III. 173, 196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Pályakezdése: Kagerbauer Antal 1881. március 16-án Kolozsváron kelt levele Tóth Zsig-</w:t>
        <w:br/>
        <w:t>mondhoz. Mikó—Rhédei lvt. Limbus. Ebből tudjuk meg, hogy pályakezdése idején Rhédei</w:t>
        <w:br/>
        <w:t>Ádám és Ócsai Sámuel kölcsönöztek neki 4000—4000 forintot. — Winklertől örökölt városi</w:t>
        <w:br/>
        <w:t>építkezései: ProtOecPolit 1837. 490; 1838. 364, 660, 882. — Teleki Imre házának reno-</w:t>
        <w:br/>
        <w:t>válása: Teleki lvt. Kh. Limbus. A renoválás 1836-tól 1843-ig tart, s ebből az időből több</w:t>
        <w:br/>
        <w:t>Kagerbauertől származó költségvetés, elszámolás és részletrajz található a megnevezett levéltár-</w:t>
        <w:br/>
        <w:t>ban. — Újtordai építkezések: Mikó—Rhédei lvt. Reg. III. Fasc. XV. Nr. 246.</w:t>
      </w:r>
    </w:p>
    <w:p>
      <w:pPr>
        <w:pStyle w:val="Style48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Útlevélkérés: ProtOecPolit 1839. 799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Olaszországi útja: 1871. március 16-án Kolozsváron írt levele Tóth Zsigmondhoz. Ebben</w:t>
        <w:br/>
        <w:t>1839-re vonatkozóan a következőket írja: „...ezen hitelezés és előlegezés által bajomból</w:t>
        <w:br/>
        <w:t>annyira kijöttem, hogy még azon télen ösmertem és tudományom gyarapítása végett Velen-</w:t>
        <w:br/>
        <w:t>cében és Milánóban telelhettem.“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Piranesi-könyvek ajándékozása az Erdélyi Múzeumnak: EMELvt. Gyűlési Jegyzőkönyv</w:t>
        <w:br/>
        <w:t>1863. március 4. 46. pont: „Kagerbauer Antaltól Piranesi Ichonographia, Campi Martii, tér-</w:t>
        <w:br/>
        <w:t xml:space="preserve">kép.“ Az egykori Múzeum-Egyesület könyvtárában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Campus Martius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alóban megvan, az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chonographiának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nevezett valószínűleg azonos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ciographia Quatuor templorum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ű mun-</w:t>
        <w:br/>
        <w:t>kával. Nem tudjuk, hogy az ugyanitt található többi 16 Piranesi-kötet is mesterünk hagya-</w:t>
        <w:br/>
        <w:t>tékából származott-e, vagy más úton került az Egyesület tulajdonába (ma: KvEK).</w:t>
      </w:r>
    </w:p>
    <w:p>
      <w:pPr>
        <w:pStyle w:val="Style48"/>
        <w:widowControl/>
        <w:spacing w:lineRule="exact" w:line="2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riptaterv 1839-ből: AkLvt. Terv- és rajzgyűjtemény.</w:t>
      </w:r>
    </w:p>
    <w:p>
      <w:pPr>
        <w:pStyle w:val="Style81"/>
        <w:widowControl/>
        <w:spacing w:lineRule="exact" w:line="220" w:before="12" w:after="0"/>
        <w:ind w:firstLine="628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étágú református templo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ebreceni kapcsolatok: Balogh István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Péchy Mihály</w:t>
        <w:br/>
        <w:t xml:space="preserve">és a debreceni nagytemplom építése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É 1958/4. — U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eregszászi Pál és a debreceni „rajz-</w:t>
        <w:br/>
        <w:t xml:space="preserve">iskola“, 1819—1856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É 1960/1, 46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agyarországi művészet története. (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zerk. Fülep</w:t>
        <w:br/>
        <w:t>Lajos, Dercsényi Dezső, Zádor Anna.) Bp. 1970. 324—325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emplom építésének iratai: KvRELvt, valamint ProtCons 1825 és 1861 között. A</w:t>
        <w:br/>
        <w:t>templom alaprajza, részletrajzai és a tervezéshez felhasznált rajzok: KvRELvt Nr. XVIII/99.</w:t>
        <w:br/>
        <w:t>— A már Winkler által módosított alaprajz a templom akkori papja, Herepei Gergely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uzdító beszéd, mellyel a kolozsvári ev. ref. eklézsia külvárosi, újonnan épített templomá-</w:t>
        <w:br/>
        <w:t xml:space="preserve">nak befedéséi eszközleni kívánta..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zsvártt 1838. c. prédikációjának fedő- és- hátlap-</w:t>
        <w:br/>
        <w:t>ján látható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új templomot a régi fatemplom helyére építették, melynek szószékén az 1672-es dá-</w:t>
        <w:br/>
        <w:t xml:space="preserve">tum olvasható (Szász Ger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olozsvári ev. ref. egyház történetének rövid vázlat.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Névk</w:t>
        <w:br/>
        <w:t>1870.). 1826-ban és 1827-ben még ennek a régi templomnak szél által megrongált fedelére ké-</w:t>
        <w:br/>
        <w:t>szít tervet Máté Izsák ácsmester, Nagy Sámuel „chalcographiae profesor“ pedig a szószék</w:t>
        <w:br/>
        <w:t>megcsináltatását szorgalmazza. Ugyanekkor azonban már az új építés terve is felmerülhetett,</w:t>
        <w:br/>
        <w:t>mert 1827. február 4-én az egyház azt kéri a várostól, hogy a „kollégium felől csonkán álló</w:t>
        <w:br/>
        <w:t>várfalat a Búzás vagy szegletbástyáig adja a leendő kőtemplom építésére“. (KvRELvt Nr. XV/102,</w:t>
        <w:br/>
        <w:t>valamint ProtCons 1827. 15, 17, 30—31, 34, 39, 73, 79, 129, 170.) 1827—28-ban meg is</w:t>
        <w:br/>
        <w:t>kezdik a kőfejtést Nagy Sámuel és Hirschfeld Friedrich bányáiban, majd 1828. március 30-án</w:t>
        <w:br/>
        <w:t>kiadják a templomépítés anyagi alapjainak megteremtése érdekében a gyűjtőlevelet (KvRELvt</w:t>
        <w:br/>
        <w:t>Nr. XVI/149.). Ugyanakkor elfogadják Winkler benyújtott tervét, megkötik vele a szerződést,,</w:t>
        <w:br/>
        <w:t>nekifognak az alapok kiásásának, valamint a várfal bontásának (ProtCons 1828. 42, 44, 51,</w:t>
        <w:br/>
        <w:t>138, valamint KvRELvt Nr. XVI/150, 151, XXI/1.). 1829. október 3-án leteszik a funda-</w:t>
        <w:br/>
        <w:t>mentumkövet (ProtCons 1829. 123, valamint ebből az alkalomból kiadott füzet, melyben az</w:t>
        <w:br/>
        <w:t xml:space="preserve">alapkőbe tett emlékirat szövege is megtalálhat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olosvári Ev. Reformata Ekklézsia Külső</w:t>
        <w:br/>
        <w:t>Városi Templomának Fundamentum-Köve letétele alkalmatosságával October 3-dikán 1829 tar-</w:t>
        <w:br/>
        <w:t xml:space="preserve">tott Innepe. Kolosvár 1829)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kkor még várfalakat bontanak, de már Kiermayer ácsmester-</w:t>
        <w:br/>
        <w:t>nek is fizetnek, valószínűleg állásokért. Nagy Sámuel bányájából követ hozatnak és Striczki</w:t>
        <w:br/>
        <w:t>Antal kőfaragótól a sarkok kváderköveit rendelik meg (ProtCons 1829. 66, valamint KvRELvt</w:t>
        <w:br/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Nr. XVI/151, XX/1.). 1830-ban rengeteg követ bányásztatnak, nagy kövek, oszlopkövek</w:t>
        <w:br/>
        <w:t>hordása szerepel az elszámolásokban, Nagy Sámuelnek és Striczki Antalnak pedig öl-kövekért</w:t>
        <w:br/>
        <w:t>fizetnek: ez utóbbi a kváderkövek mellett párkányköveket is faragott (ProtCons 1830. 9,</w:t>
        <w:br/>
        <w:t>14, valamint KvRELvt Nr. XVI/152, XVII/134, XXI/1.). 1831-ben a téglavetés kérdése ke-</w:t>
        <w:br/>
        <w:t>rül előtérbe, oszlopokhoz való félkerek téglákat és négyszögű üres téglákat rendelnek, el-</w:t>
        <w:br/>
        <w:t>készül az ácsmunka költségvetése, s Máté Izsák és Kiermayer Krisztián ácsok közreműkö-</w:t>
        <w:br/>
        <w:t>désével megrendelik a fákat a Bánffyak kalotaszegi havasáról. Ekkor érkezik az új templom-</w:t>
        <w:br/>
        <w:t>terv is Budáról (ProtCons 1831. 5, 6, 23, 33, valamint KvRELvt Nr. XVII/134, XXI./1.).</w:t>
        <w:br/>
        <w:t>1832 és 1835 között Winklernek fizetik az építési költségeket és Striczki kőfaragó tevékeny-</w:t>
        <w:br/>
        <w:t>ségéről készülnek el a számadások. Ekkor már készen vannak a kőoszlopokhoz szükséges</w:t>
        <w:br/>
        <w:t>faragott kövek (ProtCons 1832. 62; 1835. 10, 16, 23, 40 és KvRELvt Nr. XVII/135, 137,</w:t>
        <w:br/>
        <w:t>139.). 1836-ban megállapítják, hogy „a Templom falai a jövő nyáron annyira felemelkednek,</w:t>
        <w:br/>
        <w:t>hogy azokra csak fedél kívántatik”. Ebben az évben hal meg Winkler (ProtCons 1836. 7,</w:t>
        <w:br/>
        <w:t>10 és KvRELvt Nr. XVIII/5.), és helyét ideiglenesen Schilling János geometra foglalja el</w:t>
        <w:br/>
        <w:t>(ProtCons 1837. 5, 17, 24, valamint KvRELvt Nr. XVIII/99, XIX/2.). 1838-ban a templom</w:t>
        <w:br/>
        <w:t>fedelére tervet készít Máté Izsák, Losontzi János és Kiermayer Károly ácsmester; rajzaikat</w:t>
        <w:br/>
        <w:t>és a költségvetést az Aedilis Directio első segédje, Hermann Sámuel vizsgálja felül Böhm János</w:t>
        <w:br/>
        <w:t>és Kagerbauer Antal pallérokkal együtt, az egyház részéről pedig Schilling János gyako-</w:t>
        <w:br/>
        <w:t xml:space="preserve">rolja az ellenőrzést (ProtCons 1838. 24, 32, 46—47, 61, 65, </w:t>
      </w:r>
      <w:r>
        <w:rPr>
          <w:rStyle w:val="FontStyle58"/>
          <w:rFonts w:cs="Times New Roman;Lucida Grande CE" w:ascii="Times New Roman;Lucida Grande CE" w:hAnsi="Times New Roman;Lucida Grande CE"/>
          <w:b w:val="false"/>
          <w:bCs w:val="false"/>
        </w:rPr>
        <w:t xml:space="preserve">77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83, 112.). Megrendelik a</w:t>
        <w:br/>
        <w:t>fazekascéhnél a cserepeket is (uo. 56.). 1839-ben még a fedél ellenőrzésével foglalkoznak,</w:t>
        <w:br/>
        <w:t>de már a város „nagyon meghasadozott“ három bástyájából egyiket a templom „kettős</w:t>
        <w:br/>
        <w:t>tornyainak felvihetésekre“ kérik a város „díszére“ (ProtCons 1839. 12, 19, 32, valamint</w:t>
        <w:br/>
        <w:t>KvRELvt Nr. XIX/2, XVIII/5, XVIII/84.)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840-ben Kagerbauer neve már szerepel az egyházi kifizetésekben, de hogy hamarabb</w:t>
        <w:br/>
        <w:t>is dolgozott ott, a Nagy Sámuellel folyó pere bizonyítja a faragott kövek miatt (ProtJurid</w:t>
        <w:br/>
        <w:t>1840. 843, 1045.). Mivel Nagy Sámuel valóban tartozott az egyháznak 400 forinttal, amint</w:t>
        <w:br/>
        <w:t>azt Kagerbauer állította, az összeget házára táblázták, s ő megígérte, hogy a „második torony</w:t>
        <w:br/>
        <w:t>építéséhez kívántató köveket meghatározandó mérték és alku szerint... fog adni, és új alku</w:t>
        <w:br/>
        <w:t>mellett ki is faragtatni“ (ProtCons 1841. 15.). A két torony megépítéséhez (ProtCons 1840.</w:t>
        <w:br/>
        <w:t>12.) 1840-ben Kagerbauer rajzot és költségvetést is készít (KvRELvt Nr. XIX/2.). 1841.</w:t>
        <w:br/>
        <w:t>szeptember 19-én gr. Degenfeld Ottó főkurátor beterjeszti a konzisztóriumnak a megváltozott</w:t>
        <w:br/>
        <w:t>tervet, ami az egri érseki székesegyház és a nagyváradi templom tornyainak „rajzolatjai sze-</w:t>
        <w:br/>
        <w:t>rént“ készült „mind a díszesebb forma, mind különösön a kevesebb költség kerülés és jöven-</w:t>
        <w:br/>
        <w:t>dőbéli fenntarthatás tekintetéből“. A konzisztórium a változtatást elfogadja, s a már felépült</w:t>
        <w:br/>
        <w:t>egyik toronyról és annak fedeléről úgy rendelkezik, hogy „a torony tetején kívántató vasros-</w:t>
        <w:br/>
      </w:r>
      <w:r>
        <w:rPr>
          <w:rStyle w:val="FontStyle65"/>
          <w:rFonts w:cs="Times New Roman;Lucida Grande CE" w:ascii="Times New Roman;Lucida Grande CE" w:hAnsi="Times New Roman;Lucida Grande CE"/>
          <w:sz w:val="20"/>
          <w:szCs w:val="20"/>
        </w:rPr>
        <w:t xml:space="preserve">té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s kúpfedélnek is fejér pléhvel“ való befedése még az év folyamán készüljön el</w:t>
        <w:br/>
        <w:t>(ProtCons 1841. 29.). Az elszámolásokban már szerepel a fedél munkája, valamint Czetho-</w:t>
        <w:br/>
        <w:t>fer Mihály plehes munkája és a torony pléhgombjának aranyozása. Kele Izrael lakatos a temp-</w:t>
        <w:br/>
        <w:t>lom ajtajára egy mintazárat készít, Lakatos Beniámin asztalos pedig klasszicista zsoltártábla</w:t>
        <w:br/>
        <w:t>tervét nyújtja be (ProtCons 1840. 7, 47, 50, 60, valamint KvRELvt Nr. XIX/2, XVIII/99.).</w:t>
        <w:br/>
        <w:t>1842-ben a konzisztórium részletesen tájékoztatja a főkormányszéket a templomépítés állá-</w:t>
        <w:br/>
        <w:t>sáról és a rendelkezésre álló nagyon megcsappant fedezetről. A jelentésben körülményesen</w:t>
        <w:br/>
        <w:t>leírják a régi templomot, az építkezés körülményeit és történetét, valamint aktuális állapotát.</w:t>
        <w:br/>
        <w:t>Ez utóbbiból kiderül, hogy 1842-ben „a Falak fel emelve és a lejendő két tornyok közül</w:t>
        <w:br/>
        <w:t>az egyik már szinte fel épülve van“. Utalnak arra, hogy közben a toronyterveket megvál-</w:t>
        <w:br/>
        <w:t xml:space="preserve">toztatták, „mutatja meg az </w:t>
      </w:r>
      <w:r>
        <w:rPr>
          <w:rStyle w:val="FontStyle65"/>
          <w:rFonts w:cs="Times New Roman;Lucida Grande CE" w:ascii="Times New Roman;Lucida Grande CE" w:hAnsi="Times New Roman;Lucida Grande CE"/>
          <w:sz w:val="20"/>
          <w:szCs w:val="20"/>
        </w:rPr>
        <w:t xml:space="preserve">égyik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orony mostani és a másik épülendőnek is állása“ (ProtCons</w:t>
        <w:br/>
        <w:t>1842. 24, január 23-án tartott gyűlés). Az építkezés a pénzhiány miatt ekkor már nagyon</w:t>
        <w:br/>
        <w:t>akadozott. Méhes Sámuel 1844. április 9-én kelt beadványából az tűnik ki, hogy még min-</w:t>
        <w:br/>
        <w:t>dig csak a falak és az egyik torony van készen, a másik pedig csonka. A külső és belső</w:t>
        <w:br/>
        <w:t>vakolás, valamint a berendezés teljességgel hiányzott (KvRELvt Nr. XIX/2.). Ekkor kötnek</w:t>
        <w:br/>
        <w:t>szerződést Kagerbauerrel a csonka torony megépítésére (uo.), s számba veszik a még el-</w:t>
        <w:br/>
        <w:t>végzendő munkákat, a meglévőket pedig kifizetik (ProtCons 1843. 6, 37; 1844. 5, 19, 29,</w:t>
        <w:br/>
        <w:t>33.). 1845-ben Kagerbauer költségvetést készít „a Torony négyszegű részeihez megkívántató</w:t>
        <w:br/>
        <w:t>öntött vas rostélyokról“. Márk József képíró a toronygomb aranyozásáról ad számot, Laka-</w:t>
        <w:br/>
        <w:t>tos Beniáminnak asztalosmunkáért, Renner Mihálynak lakkozásért fizetnek (KvRELvt Nr.</w:t>
        <w:br/>
        <w:t>XIX/2.). 1846-ban az előbbieken kívül kovácsmunkáért adnak pénzt Mayer Jánosnak és</w:t>
        <w:br/>
        <w:t>lakatosmunkáért Gyöngyösi Jánosnak. Megkezdik a boltozás előkészületeit is (KvRELvt Nr.</w:t>
        <w:br/>
        <w:t>XX/1.). 1847-ben a fő probléma a boltozás (ProtCons 1847. 8, 11, 21—22, 26, 31, 36, vala-</w:t>
        <w:br/>
        <w:t>mint KvRELvt Nr. XXI/1.), melyre vonatkozóan a szeptember 22-i gyűlésen a következőket</w:t>
        <w:br/>
        <w:t>jelentik: „Kelletvén ezen boltozathoz 7 nagy Gurtenek, mellyek mind meg annyi tartalékjai</w:t>
        <w:br/>
        <w:t>a szabad kézből rakandó 8 boltozatoknak. Ezen Gurtenekből 6 készen van, míg egy Gurten</w:t>
        <w:br/>
        <w:t>készületlen — a 8 Boltozatokból egy egészen készen, kettőnek fészke van megindítva —,</w:t>
        <w:br/>
      </w:r>
      <w:r>
        <w:br w:type="page"/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meg készületlen 7. boltozatra nézve a pallér azt fogadta, nemsokára más munkáit </w:t>
      </w:r>
      <w:r>
        <w:rPr>
          <w:rStyle w:val="FontStyle65"/>
          <w:rFonts w:cs="Times New Roman;Lucida Grande CE" w:ascii="Times New Roman;Lucida Grande CE" w:hAnsi="Times New Roman;Lucida Grande CE"/>
          <w:sz w:val="20"/>
          <w:szCs w:val="20"/>
        </w:rPr>
        <w:t>bé-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égzi, s onnan állásait, legényeit ide fordítja, és az egész boltozatot idei november első nap-</w:t>
        <w:br/>
        <w:t>jára felelet terhe alatt bizonyoson bévégzi — a jelenleg bémutatott téglája is mind jónak</w:t>
        <w:br/>
        <w:t>találtatott.“ (ProtCons 1847. 28.) A következő évek a befejezés jegyében telnek el (ProtCons</w:t>
        <w:br/>
        <w:t>1850. 4, 15, 41, 51, 54, 71, 74, 89.). Kagerbauer elkészíti a karzat költségvetését, megtervezi</w:t>
        <w:br/>
        <w:t>az ablakkereteket, s számba veszi, mi szükséges ahhoz, hogy az istentiszteleteket meg lehes-</w:t>
        <w:br/>
        <w:t>sen kezdeni (ProtCons 1850. 42.); ezenkívül javasolja, hogy a szószéket középen helyezzék</w:t>
        <w:br/>
        <w:t>el. A templom ajtóit és ablakait Rauch András asztalos készíti (KvRELvt Nr. XXI/3.), a</w:t>
        <w:br/>
        <w:t>lakatosmunkát Veres György (ProtCons 1851. 223.), az üvegezést Manno Antal (KvRELvt</w:t>
        <w:br/>
        <w:t>Nr. XXI/1.), a padokat részben Dalchau József asztalos (KvRELvt Nr. XXI/3.), részben</w:t>
        <w:br/>
        <w:t>Kállai Lajos (ProtCons 1851. 107, 224.), a szószéket Rauch András készítette (uo. 214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852-ben Kagerbauer összevész az egyházzal a harangozóház tulajdonjoga miatt, s</w:t>
        <w:br/>
        <w:t>attól kezdve visszavonul az építkezéstől. Mint nyilatkozatából kitűnik, „az Ecclesia más</w:t>
        <w:br/>
        <w:t>építőmestert vett fel magának“, s lehet, hogy végső fokon ez volt az összetűzés oka is</w:t>
        <w:br/>
        <w:t>(KvRELvt Nr. XXIII/11.). 1852. március 8-án készített elszámolásából az is kiderül, hogy</w:t>
        <w:br/>
        <w:t>a templom „mesgyéjének“ kikövezése Plász (!) Leopold kőfaragó munkája, a belső oszlopok</w:t>
        <w:br/>
        <w:t>faragott kővel való újrafedését Rajmann Károly kőfaragó végezte el (KvRELvt Nr. XXII/21.).</w:t>
        <w:br/>
        <w:t>Ekkor Kagerbauer helyett már Böhm János dolgozik a munkálatoknál, aki, hogy az isten-</w:t>
        <w:br/>
        <w:t>tiszteleteket mielőbb el lehessen kezdeni — a templom kipadozására már nem maradt pénz —,</w:t>
        <w:br/>
        <w:t>felvállalja a templom pádimentumának elkészítését „valami márvány színt mutató chemiai</w:t>
        <w:br/>
        <w:t>vegyítékből“. (ProtCons 1851. 199, valamint KvRELvt Nr. XXI/3.). Ekkor még bizonyta-</w:t>
        <w:br/>
        <w:t>lan, hogy a kórus alját boltozzák-e vagy nem, viszont sokat kínlódnak az akusztikailag</w:t>
        <w:br/>
        <w:t>rosszul elhelyezett szószékkel, melynek végső tervét (KvRELvt Nr. XVIII/99.) ugyancsak</w:t>
        <w:br/>
        <w:t>Böhm János készítette el. A templom körüli terület planírozása azt mutatja, hogy komolyan</w:t>
        <w:br/>
        <w:t>készülnek a felszentelési ünnepélyre, melyre azonban csak 1851 végén került sor (ProtCons</w:t>
        <w:br/>
        <w:t>1851. 29, 95, 101, 107, 154, 160, 168, 187, 209, 213, 223, 231, 242, 264, valamint KvRELvt</w:t>
        <w:br/>
        <w:t>Nr. XXI/2, és 3.). A mesterembereket ezután még sokáig fizetik, s utólagos javítások sokáig</w:t>
        <w:br/>
        <w:t>szerepelnek az elszámolásokban (KvRELvt Nr. XXI/3, valamint ProtCons 1853. 5; 1854. 8;</w:t>
        <w:br/>
        <w:t>1855. 190.). 1856-ban kerül sor a templom külső vakolására, amit Kagerbauer, tervei ma-</w:t>
        <w:br/>
        <w:t>radéktalan végrehajtása érdekében, szívesen elvállalna (ProtCons 1856. 83—84.), de az egyház</w:t>
        <w:br/>
        <w:t>a pályázó négy pallér közül — Kagerbauer Antal, Böhm János, Fekete György és Sófalvi</w:t>
        <w:br/>
        <w:t>Sándor — a legkevesebbet kérő Feketét bízza meg a munkával (uo. 111—112, 119—120.),</w:t>
        <w:br/>
        <w:t>vele rakatják be a „torony alatti“ ajtóhelyet is (uo. 1857. 77.). Kagerbauerrel a végső elszá-</w:t>
        <w:br/>
        <w:t>molást 1858-ban készítik el (ProtCons 1858. 118—119.), de még 1859-ben sem fizették ki</w:t>
        <w:br/>
        <w:t>a neki járó összeget (ProtCons 1859. 98.), mivel a kántori ház körüli tulajdonjogi vita — a</w:t>
        <w:br/>
        <w:t>házat az egyház Kagerbauernek adta, de később nem akart tudni róla — újra fellángolt</w:t>
        <w:br/>
        <w:t>közöttük (ProtCons 1859. 21, 45—46, 55, 99, 111—112, 118.). A templombelső végleges</w:t>
        <w:br/>
        <w:t>képének kialakítására csak 1875-ben került sor, amikor Kagerbauer tanítványa, Hottner</w:t>
        <w:br/>
        <w:t>Ferdinánd megtervezi a hajó két végébe építendő két karzatot is (KvRELvt Nr. XVIII/99.)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gyalui templom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pítését a kurátori elszámolások, valamint a megmaradt kifizetési</w:t>
        <w:br/>
        <w:t>nyugták alapján kísérhetjük figyelemmel. Az egyházhoz 1827. március 4-én küldik le a</w:t>
        <w:br/>
        <w:t>templomépítésre kért gyűjtési engedélyt (GyűjtőLvt. Kolozs-Kalotai esperesi lvt. Gyalu. Nr.</w:t>
        <w:br/>
        <w:t>IV/16.). 1832-ben a templom befedésére fizetnek az ácsoknak (uo. Nr. IV/27.), és a temp-</w:t>
        <w:br/>
        <w:t>lomi székekre az asztalosoknak (uo. Nr. IV/22.). Ebben az évben rakják le a torony funda-</w:t>
        <w:br/>
        <w:t>mentumát is (uo.). Ekkor a munka pénzhiány miatt abbamaradhatott, mivel csak 1852-től</w:t>
        <w:br/>
        <w:t>kezdődően foglalkoznak ismét a templom bevakolásával (uo. Nr. IV/38.). 1855-ben (uo. Nr.</w:t>
        <w:br/>
        <w:t>IV/10.), 1861-ben (uo. Nr. IV/48.) és 1864-ben (uo. Nr. IV/50.) újra a templom vakolása</w:t>
        <w:br/>
        <w:t>miatt kiszálló pallérokról esik szo. Az egyház Névkönyvében 1871-ben azt írják, hogy a</w:t>
        <w:br/>
        <w:t>templom még nincs készen, a torony csak a templom faláig ér (Névk 1871. 37.). A torony</w:t>
        <w:br/>
        <w:t>tehát csak ezután épülhetett fel. 1872-ben ismét építkeznek, 7000 téglát vásárolnak a temp-</w:t>
        <w:br/>
        <w:t>lom számára (idézett levéltár Nr. IV/56.).</w:t>
      </w:r>
    </w:p>
    <w:p>
      <w:pPr>
        <w:pStyle w:val="Style91"/>
        <w:widowControl/>
        <w:spacing w:lineRule="exact" w:line="220" w:before="12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Főtér sarkán álló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hédei palot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enoválása: ProtOecPolit 1844. 355, valamint egyéb</w:t>
        <w:br/>
        <w:t>építési iratok, tervek, költségvetések a Mikó—Rhédei lvt. rendezetlen anyagában. Ugyanitt</w:t>
        <w:br/>
        <w:t>található adat arra is, hogy Kagerbauer 1840-ben közreműködött a Rhédei—Mikó ház (Belső</w:t>
        <w:br/>
        <w:t>Közép — Dr. Petru Groza utca) renoválásánál i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árosháza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566, 926—939. — Kovács Gyul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zsvár városháza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Sz 1943/3. — Pataki Jen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régi tanácsház és főbírók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Sz 1943/4. A régi városházára</w:t>
        <w:br/>
        <w:t>vonatkozó legfontosabb adatok Verestói Mihály főbíró beszédében találhatók, melyet a város-</w:t>
        <w:br/>
        <w:t>háza felavatásakor tartott (TJkv 1845. 147.). Ebben elmondja, hogy a lebontott régi város-</w:t>
        <w:br/>
        <w:t>háza volt Kolozsvár legrégibb tanácsháza. A hagyomány azt tartja, hogy az emeletes épület</w:t>
        <w:br/>
        <w:t>eredetileg egy Filstich nevű kegyvesztett főbíró tulajdona volt. A régi jegyzőkönyvek szerint</w:t>
        <w:br/>
        <w:t>a földszinti-részén a tanács, az emeletin a Választott Közönség tartotta gyűléseit. A közös</w:t>
        <w:br/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gyűlések az emeleten voltak. „... az egész Épület falai a Bethlen Gábor és Rákóczi György</w:t>
        <w:br/>
        <w:t>címerével és sok szép mondatokkal volt kívül belöl felékesítve, ilyen volt ez a mondat is,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odium sienile privatum commodum juvenile consilium (Rempublicam evertunt;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ely éppen</w:t>
        <w:br/>
        <w:t>a V. E. Kzsség [Választott Esküdt Közönség] terme ajtója felébe volt írva, és amely</w:t>
        <w:br/>
        <w:t>ma is és századok múlva is igaz mondat lészen. Látjuk azt is jegyzőkönyveinkből, hogy</w:t>
        <w:br/>
        <w:t>1630-ban Rákóczi György fejedelem nagy javítást tétetett rajta, s hogy ezen mondatok a</w:t>
        <w:br/>
        <w:t>javítás által el ne enyésszenek, jegyzőkönyvre vétettek. Így megújítva használtatott ez 123</w:t>
        <w:br/>
        <w:t>esztendők lefolyása alatt, egészen az 1795-dik esztendeig, akkor újból javítás alá kellett venni</w:t>
        <w:br/>
        <w:t>az egész épületet, mert egy szerencsétlen égés által megrongáltatott; de ekkor már úgy hely-</w:t>
        <w:br/>
        <w:t>heztetett el, hogy a Tanács is a maga gyűléseit a felső emeletbe tartotta, s újban festések</w:t>
        <w:br/>
        <w:t>és írások tétettek reá, melyek a mi értünkre is láthatók voltának, egy Veres Mátyás nevű</w:t>
        <w:br/>
        <w:t>akkori időben leghíresbb festő helybéli V. E. [Választott Esküdt] Polgár és osztóbíró által:</w:t>
        <w:br/>
        <w:t>úm. a hét Sz. Kir. Városok czímerei, az Igazság mérő Serpenyője, a kapu felöl volt mon-</w:t>
        <w:br/>
        <w:t>datok általa festettek és írattak, még azt is megemlítve, hogy ezen romba dűlt Tanács ház</w:t>
        <w:br/>
        <w:t>fedele tetején volt egy kis torony, s abban egy harang eleitől fogva egészen az 1796-dik esz-</w:t>
        <w:br/>
        <w:t>tendeig, midőn a piaczi nagy Templom haranglábjában volt, ma a Monostor kapui bástyába</w:t>
        <w:br/>
        <w:t>helyheztetett el, ezen harang levetetvén, alkalmaztatott azon órához, hogy ezen üsse az</w:t>
        <w:br/>
        <w:t>órát, a mint hogy ma is azt hangoztatja; ezért említve meg ezen Tanácsház tetején volt</w:t>
        <w:br/>
        <w:t>harangot, hogy ezen harang a hajdankorban arra való volt, s mindenkor csak akkor húza-</w:t>
        <w:br/>
        <w:t>tott meg, midőn valamely polgári személy olyatén főbenjáró esetben jött, hogy halálra ítél-</w:t>
        <w:br/>
        <w:t>tetett, ezzel harangoztak nékie, míg a vesztő helyre kivitetett, s ugyan jól is volt, hogy</w:t>
        <w:br/>
        <w:t>1796-ban levétetett ezen borzasztó régiség.“ 1798. augusztus 31-én az épület újra tűzkárt</w:t>
        <w:br/>
        <w:t>szenvedett, úgyannyira, hogy a tanácsüléseket az Óvárban, a város „Mátyás király nevet</w:t>
        <w:br/>
        <w:t>viselő tulajdon házánál“ tartották. Később egy Követsi nevű tordai építőmester — aki az</w:t>
        <w:br/>
        <w:t>Aranyoson fennálló hidat is építette — renoválta és tette használható állapotba. Ugyancsak</w:t>
        <w:br/>
        <w:t>a főbírói beszédből derül ki, hogy a tanácsház mellett állott az unitárius egyház telkén egy</w:t>
        <w:br/>
        <w:t>épület, amit hol imaháznak, hol papi laknak használtak, s mivel az is leégett, a város</w:t>
        <w:br/>
        <w:t>az üres telket megvette, s a mostani tanácsház e két telekre épült. Ezenkívül a városháza</w:t>
        <w:br/>
        <w:t>telkéhez csatolták a város megrongálódott régi vendégfogadójának, a „Salamon templomá-</w:t>
        <w:br/>
        <w:t>nak” telkét is. Fedél nélküli, beomlott boltozatáról Schilling János mérnök tesz jelentést</w:t>
        <w:br/>
        <w:t>(TJkv 1842. 79.). Felmerült az a gondolat is, hogy a Bánffy palotát vásárolják meg város-</w:t>
        <w:br/>
        <w:t xml:space="preserve">háza céljaira, de ezt később elvetettek (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 925.)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Winkler féle terv: a tanács jónak találta, csak „éppen a Kapu bejárójára nézve</w:t>
        <w:br/>
        <w:t>kellett annyi változtatást tenni, hogy két felől a gyalog bejárás toláltassék, mely minden ok</w:t>
        <w:br/>
        <w:t>nélkül igen nagy helyet foglalna el, de a költséges faragat kő oszlopok is elmaradván, nem-</w:t>
        <w:br/>
        <w:t>csak a kölcség az által kevesedik, hanem a munka is állandóbb lészen a nélkül”. Ezért azt</w:t>
        <w:br/>
        <w:t>ajánlják neki, hogy a földszint tervét Kindt Mihály építőmester segítségével dolgozza át</w:t>
        <w:br/>
        <w:t>(TJkv 1826. 88—89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pítési előkészületek, a Winkler-terv felülvizsgálása: TJkv 1840. 124, 125. — ProtOec-</w:t>
        <w:br/>
        <w:t>Polit 1840. 241, 38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agerbauer- és Böhm-féle tervek elbírálása: TJkv 1841. 16—17, 22. — ProtOecPolit</w:t>
        <w:br/>
        <w:t>1841. 50—51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ethlen Adám kéri, hogy a régi tanácsházat bontassák le, mert az ő kapuközét meg-</w:t>
        <w:br/>
        <w:t>rongálta (TJkv 1842. 61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tervének elfogadása: TJkv 1842. 79, 81, 93, 110, 195—196. — ProtOecPolit</w:t>
        <w:br/>
        <w:t>1842. 311, 563, 585, 620, 731—33, 745, 899, 952, 1035, 1116. A Választott Közönség úgy</w:t>
        <w:br/>
        <w:t>határoz, hogy a leendő városháza frontvonalát a Kendeffi házhoz igazítsák, így az a Bethlen</w:t>
        <w:br/>
        <w:t>Adám házánál 4 hüvelykkel kinnebb esik (TJkv 1842. 115.)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építés közbeni tervmódosításai és javaslatai: TJkv 1843. 77—78, 92, 223,</w:t>
        <w:br/>
        <w:t>247—49. — ProtOecPolit 1843. 11, 799, 801, 952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várfalakból kikerülő feliratos köveknek a városháza falába való beépítéséről szóló</w:t>
        <w:br/>
        <w:t>határozat indoklása: célszerűnek látják „mind historiai tekintetből, mind pedig a jelen kor-</w:t>
        <w:br/>
        <w:t>nak a hajdan kor iránt viseltetni kellető tiszteleténél fogva” (TJkv 1843. 251, valamint Jakab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 567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homlokzatra kerülő címer megfaragtatása: TJkv 1843. 250. Kagerbauer a kapualj</w:t>
        <w:br/>
        <w:t>tartóhevedereinek és boltozatának megépítéséhez speciális téglákat éget (TJkv 1843. 920.),</w:t>
        <w:br/>
        <w:t>ennek ellenére 1844-ben a kapualj beomlott, amit Kagerbauer szándékos gonoszsággal ma-</w:t>
        <w:br/>
        <w:t>gyaráz, ezért biztosokat kér a tettesek felderítésére (ProtOecPolit 1844. 443.)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rel való elszámolások: ProtOecPolit 1844. 1, 461, 523, 627, 690, 817, 935,</w:t>
        <w:br/>
        <w:t>1036; 1845. 496, 702, 895, 1126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felszentelési ünnepségen elhangzott beszédek s az 1845. szeptember 10-én kelt dísz-</w:t>
        <w:br/>
        <w:t>oklevél: TJkv 1845. 145—155.</w:t>
      </w:r>
      <w:r>
        <w:br w:type="page"/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díszoklevél szövege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„Mü, Kolozsvár Szabad Királyi Várossá Tanácsa és Választott</w:t>
        <w:br/>
        <w:t xml:space="preserve">Esküdt Közönsége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djuk tudtára mindenkinek, mostaniaknak és jövendőbélieknek, hogy mi-</w:t>
        <w:br/>
        <w:t>nekutána építő Mester Kagerbauer Antal e nemes Város kebelében több rendbéli nevezetes</w:t>
        <w:br/>
        <w:t>épületeket épített, most pedig a Város Tanácsházának a maga által készített terv szerénti</w:t>
        <w:br/>
        <w:t>építtetése körül buzgón és a K[ö]z[ön]ség tellyes megelégedésére munkálkodik, s valamint</w:t>
        <w:br/>
        <w:t>azokban, úgy különösen ebben tudományos míveltségének, gyakorlottságának és szorgalmának</w:t>
        <w:br/>
        <w:t>kitűnő jelét adta, ez okból nevezett épittő mester Kagerbauer Antalt, ki külömbenis e Városon</w:t>
        <w:br/>
        <w:t>kellő polgári birtokkal van ellátva, a mái napon, mint a mikor Isten segedelmével a Város</w:t>
        <w:br/>
        <w:t>újj Tanácsházához költözünk, eme Tanácsháznak felépítése körüli fáradozása méltánylásául</w:t>
        <w:br/>
        <w:t>e nemes Város birtokos Polgárai sorába felveendőnek és kinevezendőnek határoztuk, a mint-</w:t>
        <w:br/>
        <w:t>hogy őt a polgári hit letétele mellett birtokos polgárnak kineveztük és felvettük. Költ Kolozs-</w:t>
        <w:br/>
        <w:t>vár Sz. Kir. Várossa Tanácsának és V[álasztott] E[sküdt] Közönségének 1845-ben, September</w:t>
        <w:br/>
        <w:t>l0ik napján tartott üléséből. Verestói Mihály Fő Bíró, Kenyeres Károly orátor, Gyergyai</w:t>
        <w:br/>
        <w:t>Ferencz Fő jegyző.“</w:t>
      </w:r>
    </w:p>
    <w:p>
      <w:pPr>
        <w:pStyle w:val="Style71"/>
        <w:widowControl/>
        <w:spacing w:lineRule="exact" w:line="220"/>
        <w:ind w:firstLine="720"/>
        <w:jc w:val="left"/>
        <w:rPr/>
      </w:pP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anácsház bővítése: TJkv 1858. május 7-én tartott gyűlés, 103. pont alatt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z épület stílusa: Balogh 40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Mű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50. — Pogány Frigye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Firenze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p. 1971.</w:t>
        <w:br/>
        <w:t xml:space="preserve">128—137. — Vătăşianu, V.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storia artei europene. Arta din perioada renaşterii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1972.</w:t>
        <w:br/>
        <w:t>98, 100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endeffi palota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ebreczeni 237, 243, 244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lHáz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20—121. — Zádor Anna</w:t>
        <w:br/>
        <w:t xml:space="preserve">— Rados Jen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klasszicizmus építészete Magyarországon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p. (1943) 242. — Wesselényi lvt.</w:t>
        <w:br/>
        <w:t>építési iratok Nr. 427, valamint ProtOecPolit 1817. 233, 277, 412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zsibói kastély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elemen Benjámin Wesselényi Miklóshoz intézett, 1846. augusztus 16-án</w:t>
        <w:br/>
        <w:t>és szeptember 14-én kelt levelei. Wesselényi lvt. Missilis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szentpéteri templom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pítését Jakab Elek tulajdonítja Kagerbauernek annak alapján,</w:t>
        <w:br/>
        <w:t>hogy a templom fedelén háromszög alakú keretben két kereszt, a KA monogram, valamint</w:t>
        <w:br/>
        <w:t>az 1863-as évszám volt látható. Jakab szerint Kagerbauer minden épületére fel szokta tenni</w:t>
        <w:br/>
        <w:t>névbetűit. Építésének idejét emléktáblájának felirata őrzi: ISTEN DICSŐÍTÉSÉRE SZENT</w:t>
        <w:br/>
        <w:t>PÉTER ÉS PÁL APOSTOLOK EMLÉKEZETÉRE ÉPÜLT A KOLOZSVÁRI SZENT ER-</w:t>
        <w:br/>
        <w:t xml:space="preserve">ZSÉBET K. KÓRHÁZ KÖLTSÉGÉN 1844, 1845, 1846. ESZTENDŐKBEN.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ajz</w:t>
        <w:br/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. 20—21.</w:t>
      </w:r>
    </w:p>
    <w:p>
      <w:pPr>
        <w:pStyle w:val="Style35"/>
        <w:widowControl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egények kápolnája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Debreczeni 238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Antal 1849-ben Csányi László kormánybiztos rendeletére a Szeminárium épü-</w:t>
        <w:br/>
        <w:t>letébe költöztetett katonai kórházat tatarozza, és egy (hatalmas főzőkemencét épít konyhájába.</w:t>
        <w:br/>
        <w:t>Erről való elszámolásai 1849. május 10-én, illetve július 1-én keltek (OL. 1849-i Erdélyi</w:t>
        <w:br/>
        <w:t>Magyar Hatóságok levéltára. Teljhatalmú országos biztosok. Nr. 5976/1849). Július elsején</w:t>
        <w:br/>
        <w:t>jegyzeteket készít „Az itten Kolosváron felállított állodalmi fegyvergyárnál felépített kohók</w:t>
        <w:br/>
        <w:t>és más egyéb a körülli megtett kőművest munkákról.“ (uo. Nr. 6164/1849)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omantikus stílusú kolozsvári lakóházak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ócok útja 14. szám, December 30. utca</w:t>
        <w:br/>
        <w:t>17, 19. 24. szám. Napoca utca 5. szám, Puskin utca 4. szám.</w:t>
      </w:r>
    </w:p>
    <w:p>
      <w:pPr>
        <w:pStyle w:val="Style71"/>
        <w:widowControl/>
        <w:spacing w:lineRule="exact" w:line="220" w:before="11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bonchidai kastély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onchida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— Ionescu II. 417. Szerinte a kastélyt 1830 és</w:t>
        <w:br/>
        <w:t>1840 között építették, mely feltevése minden reális alapot nélkülöz. — Stílusának forrásai:</w:t>
        <w:br/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onchida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51, 152. — Pauli. G.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ie Kunst des Klassizismus und Romantik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erlin</w:t>
        <w:br/>
        <w:t xml:space="preserve">1925. 45. lap, 230. kép. Dolger, Dieter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Die Arhitectur des Klassizismus in Deutschland.</w:t>
        <w:br/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Dresden 1971. 15. kép. A kastélyról készült metszetek: „A Gróf Bánffy Jósef Bonczidai Kas-</w:t>
        <w:br/>
        <w:t>télya Erdélyben a nyugati oldalról tekintve.“ Kézzel színezett litográfia, néhai Dr. Iulius</w:t>
        <w:br/>
        <w:t>Bielz gyűjteményében Nagyszebenben. A másik metszet az északi oldalról ábrázolja a kastélyt,</w:t>
        <w:br/>
        <w:t>és az óratorony nagyon jól látszik rajta. Felirata: „Le Chateau de Bonczida en Transilvanie du</w:t>
        <w:br/>
        <w:t>coté du Nord. Proprieté du Comte Joseph Bánffy. Lit. par H. Engel, Wienne.“ A Magyar</w:t>
        <w:br/>
        <w:t>Nemzeti Múzeum Történelmi Képcsarnoka, Budapest. Az idézett kaputorony Martin van</w:t>
        <w:br/>
        <w:t>Meytens Bánffy Dénes főlovászmesterről készült egész alakos portréján látszik: Bíró idézett</w:t>
        <w:br/>
        <w:t>tanulmányának illusztrációi között. A kaputorony leírása Bonchida 1736-os konskripciójában:</w:t>
        <w:br/>
        <w:t xml:space="preserve">B. Nagy Margi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Várak, kastélyok, udvarházak, ahogy a régiek látták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. 1973. 311—12.</w:t>
      </w:r>
    </w:p>
    <w:p>
      <w:pPr>
        <w:pStyle w:val="Style35"/>
        <w:widowControl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bonyhai kastély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st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82. — Kővári 235.</w:t>
      </w:r>
    </w:p>
    <w:p>
      <w:pPr>
        <w:pStyle w:val="Style71"/>
        <w:widowControl/>
        <w:spacing w:lineRule="exact" w:line="220" w:before="6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csákigorbói kastély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ottner Ferdinánd 1867. november 11-én keltezett terve br. Jósika</w:t>
        <w:br/>
        <w:t>Lajos csákigorbói kastélya kitoldásáról. AkLvt. Terv- és rajzgyűjtemény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marosújvári kastély: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ővári 226—227. — Orbán V. 108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st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66, 82. —</w:t>
        <w:br/>
        <w:t xml:space="preserve">Orbán Baláz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ékelyföld képekben. </w:t>
      </w: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(A bevezető tanulmányt írta, a fényképeket másolta</w:t>
        <w:br/>
        <w:t>Erdélyi Lajos. Sütő András előszavával.) B. 1971. 40. kép.</w:t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6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uradalom megvételéről kötött szerződés dátuma: 1854. december 16. „A f.m. újvári</w:t>
        <w:br/>
        <w:t>Jószágnak Gróf Mikó Imre úr Ő Ex[cellenciá]ja által megvásárolását tárgyazó levelekrőli Re-</w:t>
        <w:br/>
        <w:t>gestrum. 1. szám.“ Mikó—Rhédei lvt. — Kővári téved, amikor azt állítja, hogy 1856-ban</w:t>
        <w:br/>
        <w:t xml:space="preserve">kerül Mikóhoz a birtok. Az építési megegyezések az idézett levéltárban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arosújvári ura-</w:t>
        <w:br/>
      </w:r>
      <w:r>
        <w:br w:type="page"/>
      </w:r>
    </w:p>
    <w:p>
      <w:pPr>
        <w:pStyle w:val="Style7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dalom irat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et viselő fasciculumban találhatók. A szerződést 1856. február 9-én kötötték</w:t>
        <w:br/>
        <w:t>meg 9954 forint értékben. Az összeg az építés folyamán 15 992 forintra nőtt. Ebből 1858.</w:t>
        <w:br/>
        <w:t>december 3-ig Kagerbauer megkapott 15 000 forintot. A munka 1862-re készült el. A végel-</w:t>
        <w:br/>
        <w:t>számolást április 30-án készítették el, s május 7-én ki is fizették a mestert. Az elvégzett mun-</w:t>
        <w:br/>
        <w:t>káról és az időközben felmerült nézetelterésekről tájékoztat Kagerbauer Antal Kolozsváron</w:t>
        <w:br/>
        <w:t>1871. március 16-án kelt részletes kimutatása a tervezői munkáért járó összegekről, valamint</w:t>
        <w:br/>
        <w:t>Tóth Zsigmond 1871. május 9-én kelt válasza Kagerbauer 1871. január 29-én, március 16-án,</w:t>
        <w:br/>
        <w:t>valamint április 2-án. kelt megjegyzéseire (uo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Öntöttvas mellvédek: Kagerbauer Antal 1870. szeptember 11-én Kolozsváron írott levele</w:t>
        <w:br/>
        <w:t>Mikó Imréhez, valamint Debreczeni Balázs 1870. szeptember 27-én kelt költségszámítása az</w:t>
        <w:br/>
        <w:t>öntöttvas rácsokról. 1871. március 16-án aláírt részletes kimutatása Kagerbauernek arról, hogy</w:t>
        <w:br/>
        <w:t>milyen munkáját nem fizették ki; a kastély balkonjairól szóló fejezet (uo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első dekoráció: Mikó Imre 1871. június 23-án Kolozsváron kelt utasítása a Maros-</w:t>
        <w:br/>
        <w:t>újváron folyó munkálatokhoz, valamint Brandspiegel Gábor kolozsvári (szoba?) festő 1871.</w:t>
        <w:br/>
        <w:t>július 19-én Marosújváron kelt szerződése. Mikó—Rhédei lvt. Limbu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bejárat feletti emléktábla szövege: E LAKOT RÉGI VAR ROMJAIBÓL ÉPÍTTETTE</w:t>
        <w:br/>
        <w:t>ZABOLAI GR. MIKES ISTVÁN 1742. ISMÉT ROMMÁ LETT 1848. ÚJRA ÉPÍTTETTE</w:t>
        <w:br/>
        <w:t>HÍDVÉGI GR. MIKÓ IMRE 1856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marosújvári kastély építésénél sok mestert foglalkoztattak, mindig azt, aki a legkeve-</w:t>
        <w:br/>
        <w:t>sebbet kért munkájáért. 1866—67 között a kastély melléképületeinek felépítésére kérnek</w:t>
        <w:br/>
        <w:t>árajánlatokat. A legdrágább vállalkozó Kagerbauer, majd Hottner Ferdinánd (1866. november</w:t>
        <w:br/>
        <w:t>17.), Reschner Dániel (1866. november 24.), Schubert Péter (1867. június 11.) és Nagy</w:t>
        <w:br/>
        <w:t>István (1866. december 18.) következnek, mind kolozsvári mesterek. A megbízást természete-</w:t>
        <w:br/>
        <w:t>sen a legkevesebbet kérő Nagy Istvánnak adják, s vele a szerződést 1868. július 17-én meg is</w:t>
        <w:br/>
        <w:t>kötik. 1867. július 4-én Schubert Péterrel a meglevő melléképületek, a régi bástya és a terasz</w:t>
        <w:br/>
        <w:t>renoválására szerződnek. Az 1870—73-as évek között Debreczeni Balázs építőmester dolgozik</w:t>
        <w:br/>
        <w:t>a kastélyon (az erkélyek mellvédjeinek felrakása), a virágházon, a kertészlakon és a kapu</w:t>
        <w:br/>
        <w:t>felállításán. Az erre vonatkozó szerződések, költségvetések és nyugták dátuma: 1870. szep-</w:t>
        <w:br/>
        <w:t>tember 27, 1871. január 18, 1871. március 20, 1872. február 21, valamint 1871—73. évi mun-</w:t>
        <w:br/>
        <w:t>káinak kimutatása. 1871. november 4-én Fekete János, Kirner György és Bálint János kőmű-</w:t>
        <w:br/>
        <w:t>vesek, 1874. április 28-án Majer György kőműves szerződnek a kastélyon való javításokra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867. július 3-án Győri Zsigmond kőfaragót fogadják meg az egyszerűbb munkák elvég-</w:t>
        <w:br/>
        <w:t>zésére, aki még 1871-ben is ott dolgozik. 1867. június 4-én Áts Ferenc marosújvári asztalos,</w:t>
        <w:br/>
        <w:t>1867. október 31-én Csíkos Antal pléhes szerződik a melléképületek munkáira. 1868. de-</w:t>
        <w:br/>
        <w:t>cember 8-án kelt Unyiátintzki Sándor asztalos számlája zsalukról és ajtókról; az istállók fedél-</w:t>
        <w:br/>
        <w:t>székére Mutsi Sámuel kolozsvári ács szerződik 1868. július 5-é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870. június 27-én vállalja fel Mezei János drági asztalos a kastély minden asztalos-</w:t>
        <w:br/>
        <w:t>munkáját, Vas Mihály és Nyilas János ácsok az istálló berendezését (szerződés: 1870. szep-</w:t>
        <w:br/>
        <w:t>tember 11.) és a konyhaudvar palánkkertjét (szerződés: 1870. augusztus 23.) készítik. Májer</w:t>
        <w:br/>
        <w:t xml:space="preserve">József és Gabos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i w:val="false"/>
          <w:sz w:val="20"/>
          <w:szCs w:val="20"/>
        </w:rPr>
        <w:t xml:space="preserve">Györg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lsóújvári ácsok pedig ólakat, ketreceket csinálnak (szerződés: 1870.</w:t>
        <w:br/>
        <w:t>július 24.), Kozma Mózes marosújvári ács szintén egyszerűbb munkákra köt szerződéseket</w:t>
        <w:br/>
        <w:t>(1871. január 9. és 20., valamint február 9. és 21.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emeleti helyiségeket Fischer György festi ki (szerződés: 1870. szeptember 1.), 1871.</w:t>
        <w:br/>
        <w:t>november 3-án pedig Visky Imre lakkozó állít össze költségkimutatást az ajtók, ablakok, vas-</w:t>
        <w:br/>
        <w:t>rácsok, valamint a balkonok kőoszlopainak, balusztereinek és párkányainak olajozásáról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astély vaskapuját Knauer József lakatos készíti 1871-től (számla: 1873. június 7.),</w:t>
        <w:br/>
        <w:t>felállításáért Villa Péternek fizetnek (nyugta: 1873. június 9). A melléképületek lakatosmun-</w:t>
        <w:br/>
        <w:t>káján Baksi József dolgozik (szerződés: 1871. július 19.), Vernes János pedig zárakat javít</w:t>
        <w:br/>
        <w:t>(szerződés: 1874. április 30.). A kiegészítő asztalosmunkákat Micza József asztalos végzi (költ-</w:t>
        <w:br/>
        <w:t>ségvetés: 1871. április 26.; .számla: 1874. június 25.). A kárpitosmunkáról Tauffer Ede nyújt</w:t>
        <w:br/>
        <w:t>be számlát 1871. június 21-én, valamint augusztus 15-én. Az idézett adatok a Mikó—Rhédei</w:t>
        <w:br/>
        <w:t>lvt. rendezetlen anyagában találhatók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technikai jellegű tevékenysége: Marosújváron vízvezeték-szerelés és a sómal-</w:t>
        <w:br/>
        <w:t>mok felújítása. Ez utóbbiaknak tervei és a mappák egy része elveszett, de a kincstárral való</w:t>
        <w:br/>
        <w:t>tárgyalások gazdag iratanyaga, valamint egy rajzokat tartalmazó szép színes mappa megmaradt</w:t>
        <w:br/>
        <w:t>a Mikó—Rhédei lvt.-ban. Lásd még az 1871. március 16-án kelt kimutatást. — Cigánypataki</w:t>
        <w:br/>
        <w:t>híd: ProtOecPolit 1846. 746. — A házai mellett lévő Malomárok energiájának felhasználása:</w:t>
        <w:br/>
        <w:t>TJkv 1854. január 25-én tartott gyűlés 34. pont, valamint TJkv 1869. Nr. 162. — Útépítés:</w:t>
        <w:br/>
        <w:t>Tjkv 1863. Nr. 290.</w:t>
      </w:r>
    </w:p>
    <w:p>
      <w:pPr>
        <w:pStyle w:val="Style91"/>
        <w:widowControl/>
        <w:spacing w:lineRule="exact" w:line="220" w:before="6" w:after="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románszilvasi épületek renoválása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kó—Rhédei lvt. „Hídvégi nagyméltóságú gróf</w:t>
        <w:br/>
        <w:t>Mikó Imre úr ő Ex[cellenciá]ja O-szilvási s hozzá tartozó részjószágait tárgyazó irományokról</w:t>
        <w:br/>
        <w:t>készült regestrum.” Nr. 33.</w:t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brudbány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eformátus templom. FőkonzLvt Nr. 1859/493; 1860/44; 1860/124. Kager-</w:t>
        <w:br/>
        <w:t>bauernek évekig tartó vitája volt az abrudbányai egyházzal, amiért kiszállásait és terveit nem</w:t>
        <w:br/>
        <w:t>fizették meg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arosújvár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eformátus templom: FőkonzLvt Nr. 1865/498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iske Ferenc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entmihály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stélya és lánya sírkápolnája: Orbán V. 156. — A kripta</w:t>
        <w:br/>
        <w:t xml:space="preserve">oromzatában lévő emléktábl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ndenható Úristen Sz. Nevének Ditsőítésére emeltetett 1863</w:t>
        <w:br/>
        <w:t xml:space="preserve">évbe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ripta befalazott ajtaján lévő márvány emléktábla adataiból derül ki, hogy Miske</w:t>
        <w:br/>
        <w:t>Angelika 1861-ben halt meg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67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ákó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eformátus templom: Névk. 1872. 27. — Levéltári adatok: GyűjtőLvt. Kolozs-</w:t>
        <w:br/>
        <w:t>Kalotai esperesi lvt. Mákó: Nr. XXIX/67; XXIX/68; XXIX/69; XXIX/70.</w:t>
      </w:r>
    </w:p>
    <w:p>
      <w:pPr>
        <w:pStyle w:val="Style81"/>
        <w:widowControl/>
        <w:spacing w:lineRule="exact" w:line="220"/>
        <w:ind w:firstLine="7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olozsvár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református papi lak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rdélyi Magyar Református Naptár 1940.</w:t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Kagerbauer romantikus síremlékei;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Hunfalvy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II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Bonchid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151. lap,</w:t>
        <w:br/>
        <w:t>153. jegyze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ikó-kripta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Antal 1871. március 16-án írt felelete Tóth Zsigmond 1871.</w:t>
        <w:br/>
        <w:t>január 29-én kelt levelére. Tóth Zsigmond 1871. május 9-én szerkesztett válasza Kagerbauer</w:t>
        <w:br/>
        <w:t xml:space="preserve">1871. március 16-án és április 2-án kelt irományaira. Mikó—Rhédei lvt.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arosújvári</w:t>
        <w:br/>
        <w:t xml:space="preserve">uradalom irata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címet viselő fasciculus. Az épület 1865-re készül el, a kerítése a következő</w:t>
        <w:br/>
        <w:t>évben. A környék fásításának terve az idézett levéltár rendezetlen anyagába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kriptában lévő szarkofág szerződés-tervezetének dátuma: Prága, 1853. február 6.</w:t>
        <w:br/>
        <w:t>Mikó kívánságait a szobrászhoz a Prágában állomásozó Petrichevich-Horváth János közvetíti,</w:t>
        <w:br/>
        <w:t>aki a megrendelőt rajzos levelekkel informálja a szarkofág készüléséről. A témát érintő le-</w:t>
        <w:br/>
        <w:t>velei 1853. február 6., március 25., szeptember 6. és november 18. keltezésűek. KvEK.</w:t>
        <w:br/>
        <w:t>Kézirattár, Mikó Imre levelezése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Hottner Ferdinánd terve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eress Ferenc fényképész házához: KvLvt Nr. 1869/3070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Romantikus kriptatervek: AkLvt. Terv- és rajzgyűjtemény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Színház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Jakab Elek szerint építését 1803. szeptember 27-én kezdték el, 1806. május</w:t>
        <w:br/>
        <w:t xml:space="preserve">2-ig alapját jó darabon kihozták a földből (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 782, 1017.). A város előtt</w:t>
        <w:br/>
        <w:t>azonban a színházépítés ügye csak 1806-ban merül fel. ProtOecPolit 1806. 381—386. Az</w:t>
        <w:br/>
        <w:t>átalakítás ügye: Tjkv 1842. 186—187., valamint 1865. július 8-i gyűlés, 155. pont és július</w:t>
        <w:br/>
        <w:t xml:space="preserve">15-i gyűlés, 158. pont. Régi fényképei: Balogh 112. kép. — Janovics Jen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Farkas utcai</w:t>
        <w:br/>
        <w:t xml:space="preserve">színház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p. 1941. 42, 43, 44. kép.</w:t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úzeum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épülete: Kelemen Lajo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Erdélyi Múzeum-Egyesület története. Emlék-</w:t>
        <w:br/>
        <w:t xml:space="preserve">könyv az Erdélyi Múzeum-Egyesület félszázados ünnepére. 1859—1909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(Szerk. Erdélyi</w:t>
        <w:br/>
        <w:t xml:space="preserve">Pál.) Kolozsvár, 1909—1942. 26, 40, 326. — Hunfalvy,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I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tervei: EMELvt Fasc. I., valamint az Egyesület 1861. március 26-án tartott</w:t>
        <w:br/>
        <w:t>gyűléséről készült jegyzőkönyv 63. pontja. A költségvetést az 1861. április 3-i gyűlés tárgyalta</w:t>
        <w:br/>
        <w:t>meg (69. pont). A Kagerbauerrel való szerződés szövege: 1861. április 18-i gyűlés, 74. pont.</w:t>
        <w:br/>
        <w:t>A szerződés megkötése: 1861. június 5-i gyűlés, 89. pont. Az Ybl tervének említése: 1860.</w:t>
        <w:br/>
        <w:t>április 4-i gyűlés, 80. pont. — Az átalakítások megkezdése előtti szükségrenoválás: Mikó—</w:t>
        <w:br/>
        <w:t>Rhédei lvt. Limbus. Az Egyesület 1860. augusztus 1-i gyűlésének jegyzőkönyve. Az ácsmunka</w:t>
        <w:br/>
        <w:t>költségvetése: 1859. december 5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építkezés menetére lásd az Egyesület gyűléseinek jegyzőkönyveit: 1861. szeptember</w:t>
        <w:br/>
        <w:t>4-i gyűlés, 118. pont; 1862. október 23-i gyűlés, 140. pont, valamint az 1862. november 14-én</w:t>
        <w:br/>
        <w:t>kelt felülvizsgálati jegyzőkönyv és Kagerbauernek ugyanebből az évből való két kérvénye,</w:t>
        <w:br/>
        <w:t>amelyekben végzett munkája bérét kéri; 1863. január 7-i gyűlés, 13. pont; január 20-i gyű-</w:t>
        <w:br/>
        <w:t>lés, 18. pont; március 4-i gyűlés, 46. pont; augusztus 5-i gyűlés, 136, 140. pont, valamint</w:t>
        <w:br/>
        <w:t>az 1863. január 14-én kelt felülvizsgálati jegyzőkönyv; az 1864. február 15-i gyűlésen elhangzott</w:t>
        <w:br/>
        <w:t>hivatalos titkári jelentés; július 6-i gyűlés, 84. pont; december 7-i gyűlés, 178. pont, vala-</w:t>
        <w:br/>
        <w:t>mint Kagerbauer 1864. június 26-án kelt költségszámítása a virágházhoz; 1865. augusztus 16-i</w:t>
        <w:br/>
        <w:t>gyűlés, 190. pont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ottner Ferdinánd múzeumterve: AkLvt. Terv- és rajzgyűjtemény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közreműködése a város falainak és bástyáinak lebontásánál: ProtOecPolit</w:t>
        <w:br/>
        <w:t>1838. 660; 1840. 232; 1841. 57, 217—218, 702; 1844. 817, 951; 1845. 968. — Tjkv 1850.44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zomorújelentése: AkLvt Gyászjelentések, Nr. 29 221. Tordán temetik el a családi sír-</w:t>
        <w:br/>
        <w:t>boltba apja mellé. Sírkövére születési dátuma és halála éve is hibásan van felírva 1813-nak,</w:t>
        <w:br/>
        <w:t>illetve 1873-nak.</w:t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agerbauer Antal 1858-ban írt munkája Kolozsvár urbanizációs gondjainak megoldására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svár városa vizerejét, vizvezetését, kövezetét kánálisátioját s a többit RENDEZŐ TERVE</w:t>
        <w:br/>
        <w:t xml:space="preserve">Kagerbauer Antal építőmester és választott esküdt polgárnak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zsvártt, a rom. kath.</w:t>
        <w:br/>
        <w:t>Lyceum betűivel. — A városi tanács, átlátva a tervezet fontosságát, hogy az „minél nagyobb</w:t>
        <w:br/>
        <w:t>nyilvánosságra jusson”, saját költségén nyomtatta ki (Tjkv 1859. március 30. 70. pont.). —</w:t>
        <w:br/>
      </w:r>
      <w:r>
        <w:br w:type="page"/>
      </w:r>
    </w:p>
    <w:p>
      <w:pPr>
        <w:pStyle w:val="Style91"/>
        <w:widowControl/>
        <w:spacing w:lineRule="exact" w:line="220" w:before="17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kor elhatározták a város kikövezését, Kagerbauer munkáját tekintették vezérfonalnak</w:t>
        <w:br/>
        <w:t>(TJkv 1859. október 6.). — A tervezet méltatása a Kagerbauer halálakor írt nekrológban:</w:t>
        <w:br/>
        <w:t>Magyar Polgár 1872. október 8. Hírharang rovat. A tervezet szövege a következő:</w:t>
      </w:r>
    </w:p>
    <w:p>
      <w:pPr>
        <w:pStyle w:val="Style32"/>
        <w:widowControl/>
        <w:spacing w:lineRule="exact" w:line="220" w:before="173" w:after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Tekintetes Tanács</w:t>
        <w:br/>
        <w:t>és polgári választott esk. Közönség!</w:t>
      </w:r>
    </w:p>
    <w:p>
      <w:pPr>
        <w:pStyle w:val="Style91"/>
        <w:widowControl/>
        <w:spacing w:lineRule="exact" w:line="220" w:before="35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pítészi pályámon több ízben volt alkalmam tapasztalni azt, hogy ahol a tehetség</w:t>
        <w:br/>
        <w:t>hiánya vagy a vállalat nagyszerűsége valami átalakítás egyszerrei létesítését nem engedi, hanem</w:t>
        <w:br/>
        <w:t>csak részletekbeni javításokat, igazításokat tesz lehetővé: ott múlhatatlanul előre megállított</w:t>
        <w:br/>
        <w:t>és kellőleg megbírált terv szerint kell a munkához kezdeni; különben későn fogjuk észrevenni</w:t>
        <w:br/>
        <w:t>azt, hogy amit tettünk, csak pillanatra kisegítő eszköz, de nem gyökeres javítás volt, és</w:t>
        <w:br/>
        <w:t>a lényeges igazítást ha éppen lehetetlenné nem is tette, de nagyban akadályozza, és így ahe-</w:t>
        <w:br/>
        <w:t>lyett, hogy általa költséget kíméltünk volna, éppen kiadásainkat szaporítottuk és feltett cé-</w:t>
        <w:br/>
        <w:t>lunktól magunkat hátrataszítottu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a már egy magányos emberre nézt is ily szükséges előre megállított s lehetségig kész-</w:t>
        <w:br/>
        <w:t>letezett terv szerint kezdeni munkájához, mennyivel elkerülhetetlenebb ez egy morális testü-</w:t>
        <w:br/>
        <w:t>letre, egy városra nézt, amelynek intézkedéseiben, úgyszintén építkezéseiben századokra kell</w:t>
        <w:br/>
        <w:t>előre néznie, amelynek a közvagyont lelkiösmeretesen és eszélyesen kezelni nemcsak szoros,</w:t>
        <w:br/>
        <w:t>hanem szent kötelessége i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árosunk egy új korszaknak áll küszöbén, ez új korszakot megkezdették az építésre vo-</w:t>
        <w:br/>
        <w:t>natkozó cs. kir. rendszabályok, megkezdették mindazon rendeletek, melyek fensőbb helyről</w:t>
        <w:br/>
        <w:t>a város csinosbítását és rendezését illetőleg eddigelé keletkeztek. Nekünk többé a régi mellett</w:t>
        <w:br/>
        <w:t>maradnunk nem lehet, hanem kitelhetőleg mindent el kell követnünk, ami által városunk</w:t>
        <w:br/>
        <w:t>jövőjét biztosíthatjuk. Midőn tehát városunk csinosbítására, tisztaságára s következőleg egész-</w:t>
        <w:br/>
        <w:t>ségességire és lakossai kényelmére teszünk valamit, legközelebbről magunkért teszünk, saját</w:t>
        <w:br/>
        <w:t>érdekünkben munkálódunk. Midőn azon előnyöket, melyeket városunk fekvése, helyzete önként</w:t>
        <w:br/>
        <w:t>nyújt, célszerűleg felhasználni igyekezünk, evvel azt bizonyítjuk, hogy mi a jótékony természet</w:t>
        <w:br/>
        <w:t>adományával mint okos emberek élni tudunk. Több rendbeli nagyszerű javítások állanak pedig</w:t>
        <w:br/>
        <w:t>e nemes városi közönség előtt, mondhatni ez időszak városunk jövőjére nézt eldöntő, mert</w:t>
        <w:br/>
        <w:t>hatalmunkban áll a jelentkező alkalmakat okosan felhasználva városunkat egy virágzó várossá</w:t>
        <w:br/>
        <w:t>átváltoztatni, vagy azokat elhanyagolva, előre nem haladva, hátra maradni és maradékaink</w:t>
        <w:br/>
        <w:t>méltó kárhoztatásának magunkat kitenn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Ugyanis ha most okvetlenül kelletik tenni valamit, és e nemes városi közönség költség-</w:t>
        <w:br/>
        <w:t>kímélés vagy más ürügy alatt csak szorossan elmulaszthatatlanra szorítkozik, részint lehetet-</w:t>
        <w:br/>
        <w:t>lenné teszi, részint megnehezíti mindazon javításokat, melyeket most egyszerre meg lehetne</w:t>
        <w:br/>
        <w:t>kezdeni, apránként kivihető lenne, városunkat általuk olyanná alakítani, hogy a mívelt Európa</w:t>
        <w:br/>
        <w:t>többi városai mellett pirulnia ne kellje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 meggyőződés vezetett engem arra, hogy csekély tehetségem és belátásom szerint egy</w:t>
        <w:br/>
        <w:t>tervet készítsek, amely az anyagátot, vízvezetést, malmok rendezését, a városnak Szamos-</w:t>
        <w:br/>
        <w:t>vízzeli ellátását, kövezetét és járdákat, kánálisatiót, mosóházakat, a Szamos vizén rendezendő</w:t>
        <w:br/>
        <w:t>itató- és merítőhelyeket és csakugyan a Szamos vize által kifejthető 300 lóerőnek gyári üzletre</w:t>
        <w:br/>
        <w:t>leendő kioszthatását tárgyazza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 ide mellékelt tervet és annak részenkénti kivitelére vonatkozó jovaslatomat azon</w:t>
        <w:br/>
        <w:t>hiszemben vagyok bátor a Tekintetes Tanács és polgári választott Közönség elibe terjesz-</w:t>
        <w:br/>
        <w:t>teni, hogy azt mint városunk jelen és jövő jóllétét szívén hordó testület komoly vizsgálat és</w:t>
        <w:br/>
        <w:t>tanácskozás tárgyává teszi, és bizonyára mindent el fog követni, hogy városunk a kor igé-</w:t>
        <w:br/>
        <w:t>nyeinek megfelelőleg rendeztetvén, azáltal annak nagyobb felvirágzása eszközöltessé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dőn e tervemet a Tekintetes Tanács és polgári választott Közönség figyelmébe aján-</w:t>
        <w:br/>
        <w:t>lanám, egyszersmind bátor vagyok azt megjegyezni, hogy annak netán homályosabb részeire</w:t>
        <w:br/>
        <w:t>nézt bármikor megkérdeztessem: felvilágosítással szolgálni, úgyszintén a felmerülhető ellenveté-</w:t>
        <w:br/>
        <w:t>sekre megfelelni kedves kötelességemnek fogom ösmerni.</w:t>
      </w:r>
    </w:p>
    <w:p>
      <w:pPr>
        <w:pStyle w:val="Style91"/>
        <w:widowControl/>
        <w:spacing w:lineRule="exact" w:line="220"/>
        <w:ind w:left="720" w:hanging="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ély tisztelettel maradok a Tekintetes Tanácsnak és polgári vál[asztott] Közönségnek</w:t>
      </w:r>
    </w:p>
    <w:p>
      <w:pPr>
        <w:pStyle w:val="Style91"/>
        <w:widowControl/>
        <w:numPr>
          <w:ilvl w:val="0"/>
          <w:numId w:val="0"/>
        </w:numPr>
        <w:spacing w:lineRule="exact" w:line="220"/>
        <w:ind w:left="720" w:hanging="0"/>
        <w:jc w:val="left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Kolozsvártt, december 14-én, 1858</w:t>
      </w:r>
    </w:p>
    <w:p>
      <w:pPr>
        <w:pStyle w:val="Style41"/>
        <w:widowControl/>
        <w:spacing w:lineRule="exact" w:line="220" w:before="6" w:after="0"/>
        <w:ind w:left="5880" w:hanging="47"/>
        <w:jc w:val="center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lázatos szolgája</w:t>
        <w:br/>
        <w:t>KAGERBAUER ANTAL</w:t>
        <w:br/>
        <w:t>építőmester és választott esküdt polgár</w:t>
      </w:r>
    </w:p>
    <w:p>
      <w:pPr>
        <w:pStyle w:val="Style91"/>
        <w:widowControl/>
        <w:spacing w:lineRule="exact" w:line="220"/>
        <w:ind w:firstLine="720"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  <mc:AlternateContent>
          <mc:Choice Requires="wps">
            <w:drawing>
              <wp:inline distT="0" distB="0" distL="0" distR="0">
                <wp:extent cx="47244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371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vek óta kísérek figyelemmel — Kolozsvár városát közelebbről érdeklő — több oly tár-</w:t>
        <w:br/>
        <w:t>gyat, amelyek azonkívül, hogy kellemetlenek és alkalmatlanok, még nagyban károsok is.</w:t>
        <w:br/>
        <w:t>E tárgyakra részint a városi közpénztár, részint egyes polgárok meglehetős összegeket költenek,</w:t>
        <w:br/>
        <w:t>anélkül azonban, hogy azáltal csak tűrhetőleg is lenne a dolgon segítve, és miután e költse-</w:t>
        <w:br/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geket és károkat már évek óta nemcsak hogy figyelemmel kísérem, hanem számítgatom is,</w:t>
        <w:br/>
        <w:t>arra a meggyőződésre jöttem, hogy mindezen bajokat jelenleg a reájok fordítottnál az</w:t>
        <w:br/>
        <w:t>igaz több költséggel, de nemcsak gyökeresen lehetne orvosolni, hanem egyszersmind városunk-</w:t>
        <w:br/>
        <w:t>nak oly kényelmeket és előnyöket lehetne megszerezni, amikre annak kedvező fekvése kitű-</w:t>
        <w:br/>
        <w:t>nőleg alkalmassá teszi, és amelyeket a civilisatio jelen igényei szerint minden várostól méltán</w:t>
        <w:br/>
        <w:t>megkívánhatn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nt e város egyik polgára, annak javát és előhaladását mindég szívemen hordoztam,</w:t>
        <w:br/>
        <w:t>és csakis e buzdított arra, hogy azon hátrányok elhárintása és eme kényelmek és előnyök meg-</w:t>
        <w:br/>
        <w:t>szerezhetése végett ez igénytelen javaslattal lépjek fel; indítványom és illetőleg tervem —</w:t>
        <w:br/>
        <w:t>amint később kitűnik — nemcsak puszta gondolomra, hanem csalhatatlan számításra van</w:t>
        <w:br/>
        <w:t>alapítva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egelőbb is az érintett hátrányokat sorolom elő, amiket követni fog azoknak elhárintását</w:t>
        <w:br/>
        <w:t>magában foglalt javaslatom.</w:t>
      </w:r>
    </w:p>
    <w:p>
      <w:pPr>
        <w:pStyle w:val="Style91"/>
        <w:widowControl/>
        <w:spacing w:lineRule="exact" w:line="22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ly hátránya e városnak: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lőször a k[olozs]monostori anyagát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hhez ugyan a k[olozs]monostori uradalom ad</w:t>
        <w:br/>
        <w:t>mindennemű fa- és más anyagokat, maga vecturáztatja és a gát megkötésit saját munkásaival</w:t>
        <w:br/>
        <w:t>hajtatja végre; de a nevezett uradalommal kötött ideiglenes írásbeli szerződvény értelménél</w:t>
        <w:br/>
        <w:t>fogva e gátnak kötésire és fenntartására városunk is tartozik a következő segélyekkel: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zsemlés céh háromkövű malma után naponként 5 napszámossal;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város két malma után (12 kő) 16 napszámossal;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tímárcéh a két csertörő malma után 3 napszámossal naponként concurrálni.</w:t>
      </w:r>
    </w:p>
    <w:p>
      <w:pPr>
        <w:pStyle w:val="Style39"/>
        <w:widowControl/>
        <w:tabs>
          <w:tab w:val="clear" w:pos="720"/>
          <w:tab w:val="left" w:pos="1066" w:leader="none"/>
        </w:tabs>
        <w:spacing w:lineRule="exact" w:line="2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Ezeken kívül a három lisztelőmalomból három taligás szekér tartozik a megkötött gátra</w:t>
        <w:br/>
        <w:t>nyomtatni való földet és követ hordani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kor ez anyagátot a mostani helyére kötötték, akkor még a Szamos a völgy déli hegy-</w:t>
        <w:br/>
        <w:t>sora alatt folyt, és a gát állása ha nem is jó, de meglehetős volt; mióta pedig az a Szamos</w:t>
        <w:br/>
        <w:t>völgyének éppen átellenben lévő oldalára, az úgynevezett „Kányamál“ alá költözött, azóta</w:t>
        <w:br/>
        <w:t>az anyagát fekvése a lehető legrosszabb lett. Éspedig részint a Szamosnak igen nagy kanya-</w:t>
        <w:br/>
        <w:t>rodása, részint pedig amiatt, hogy a víz partja a gát felett 350 öl hosszúságban alig 2' magas;</w:t>
        <w:br/>
        <w:t>ennélfogva tehát egy vagy két áradás e folyó medrit az anyagáton jóval feljebb, a Kányamál</w:t>
        <w:br/>
        <w:t>alól egészen a völgy éjszaki oldalára (ahol jelenleg a k[olozs]monostori téglavető van) fogja</w:t>
        <w:br/>
        <w:t>átváltoztatni, éspedig hogy ez minél előbb bizonyosan be fog következni, mutatja az, hogy</w:t>
        <w:br/>
        <w:t>az ezelőtti vízáradások alkalmával valósággal mosott is magának e víz az említett irányban</w:t>
        <w:br/>
        <w:t>két ároko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 Szamos fennebb említett elköltözésének lehetségességét és előbb-hátrább szükségképpeni</w:t>
        <w:br/>
        <w:t>bekövetkezését világosan mutatja az a körülmény is, amely szerint a vízvezetés feneke</w:t>
        <w:br/>
        <w:t>jelenben, minthogy egy bizonyos helyt egy résutos kősziklán foly el, ahol magát le nem</w:t>
        <w:br/>
        <w:t>mélyítheti, és más helyeken is sokkal magasabbra tölt, mint a Szamos által vízáradás alkal-</w:t>
        <w:br/>
        <w:t>mával mosott ama vakmedre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Én 1828 óta emlékezem az anyagát állására, de nemcsak én, hanem emlékeznek erre</w:t>
        <w:br/>
        <w:t>többen, akik igazolhatják állításaimat; regebben e vízvezetés medrében az anyagáttól elkezdve</w:t>
        <w:br/>
        <w:t>egész a zsemlesek malmáig, ferdésre és úszásra sok helyen alkalmas mélységű víz volt, ma</w:t>
        <w:br/>
        <w:t>azonban sehol sincs — igen, mert akkor megvolt az úgynevezett „Bánfi-zúgó“ és a k[olozs]-</w:t>
        <w:br/>
        <w:t>monostori malmok felett a „kiszúgó“, e zúgóknak pedig lényeges hasznok abban állott, hogy</w:t>
        <w:br/>
        <w:t>rajtok a zátonyt (kavicsos durva porondot) koronkent lebocsátották, és így a vízvezetés med-</w:t>
        <w:br/>
        <w:t>rit a víz által takarították; ez a kezelés az anyagáttól a Bánfi-zúgóig a 850 öl hosszú víz-</w:t>
        <w:br/>
        <w:t>vezetést kellő mélységben tartotta; azonban 1846-ban a kiszúgót gáttal befonták, 1850-ben</w:t>
        <w:br/>
        <w:t>hasonlóképpen bántak a Bánfi-zúgóval is, miután ti. a vízár magát a zúgót és avval együtt</w:t>
        <w:br/>
        <w:t>egy darab partot is elvitt. E két zúgó elrontása után a vízvezetés nem takaríthatván medrét,</w:t>
        <w:br/>
        <w:t>annak természetesen telnie kellett; hogy pedig a malmok mindamellett is elegendő vizet kap-</w:t>
        <w:br/>
        <w:t>hassanak, az anyagátot emelték magasabbra. E gátemelésnek pedig a lett a következménye,</w:t>
        <w:br/>
        <w:t>hogy a gát kelletinél több vizet fogván fel, és e szerint a víz 1855-ben a gáttól a papiros-</w:t>
        <w:br/>
        <w:t>malom felé kirontván, 97 öl hosszú partot elvitt, ezenkívül még a 850 öl hosszú vízvezetést</w:t>
        <w:br/>
        <w:t>az anyagáttól, a monostori malmokig, 1950 öl hosszút a monostori malmoktól Kolozsváron</w:t>
        <w:br/>
        <w:t>keresztül a minoriták malmáig annyira eltöltötte zátonnyal, hogy azt előbbi kellő mélységire</w:t>
        <w:br/>
        <w:t>visszaállítani többé nem víz által, hanem csak kézi munkával lehet eszközölni.</w:t>
      </w:r>
    </w:p>
    <w:p>
      <w:pPr>
        <w:pStyle w:val="Style91"/>
        <w:widowControl/>
        <w:spacing w:lineRule="exact" w:line="220" w:before="12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Ilyen jelenleg az anyagát állása, és ha ez anyagátot továbbra is ez állásban akarják</w:t>
        <w:br/>
        <w:t>fenntartani, a 40 öl hosszú közös gát conservatióján kívül, a k[olozs]monostori uradalomnak</w:t>
        <w:br/>
        <w:t>egyedül mintegy 450 öl hosszú partot kell erősítenie, éspedig 97 öl hosszú oldalgátot az anya-</w:t>
        <w:br/>
        <w:t>gát és papirosmalom között, 53 ölnyi oldalgátot pedig a Bánfi-zúgó helyén. De ez így habár</w:t>
        <w:br/>
        <w:t>költséges, mégsem állandó, és sem Monostornak, sem Kolozsvárnak nem ád elegendő bizto-</w:t>
        <w:br/>
        <w:t>sítékot, mert a gátfenék egy haránt kőszikla, ebbe tehát cöveket verni, avagy a vizet eldugni</w:t>
        <w:br/>
        <w:t xml:space="preserve">lehetetlen, hacsak a vízmeder fenekét be nem öntik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pacing w:val="60"/>
          <w:sz w:val="20"/>
          <w:szCs w:val="20"/>
        </w:rPr>
        <w:t>betonnal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, ami rendkívüli drágasága</w:t>
        <w:br/>
      </w:r>
      <w:r>
        <w:br w:type="page"/>
      </w:r>
    </w:p>
    <w:p>
      <w:pPr>
        <w:pStyle w:val="Style91"/>
        <w:widowControl/>
        <w:spacing w:lineRule="exact" w:line="220" w:before="12" w:after="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at: kivihetetlen. Ha pedig az anyagátot éjszak felé az újonnan ásandó Szamos medribe teszik,</w:t>
        <w:br/>
        <w:t>akkor az .anyagátnak már egyszer újból keld épülnie, és hogy a mostani gátnak rossz helyén</w:t>
        <w:br/>
        <w:t>a víz elvezetésivel baj továbbra is ne legyen, ha szintén a papirosmalomnáli 3’ esést elhagy-</w:t>
        <w:br/>
        <w:t>nák is, mégis kell a malmoknak hozandó víznek egy 480 öl hosszú, a mostani anya- és oldal-</w:t>
        <w:br/>
        <w:t>gátról leesett víz által elmosott és megszaggatott helyen, agyagos földből egészen új medret</w:t>
        <w:br/>
        <w:t>építeni és döngölni, mégpedig úgy, hogy azt a zátonyt és porondot, amely már a Szamos fe-</w:t>
        <w:br/>
        <w:t>nekén lerakódott, kiássak, hogy így a vizet tartó agyagos föld ugyan e zátony alatti agyagos</w:t>
        <w:br/>
        <w:t>földdel egybeköthesse magát, mert ha zátonyra döngölik vagy építik az új medret, a porond</w:t>
        <w:br/>
        <w:t>közölt a víz magát mégis ki fogja fúrni; de még e sem lesz célszerű, mert még fennebb van</w:t>
        <w:br/>
        <w:t>a Szamossal baj.</w:t>
      </w:r>
    </w:p>
    <w:p>
      <w:pPr>
        <w:pStyle w:val="Style43"/>
        <w:widowControl/>
        <w:spacing w:lineRule="exact" w:line="220" w:before="0" w:after="318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De lássuk meg számolatilag: hogy mennyibe kerül ez anyagát conservatiója évenként</w:t>
        <w:br/>
        <w:t>a városi közpénztárnak és a malmok haszonbérlőinek az 1841-ben kötött ideiglenes szerződés</w:t>
        <w:br/>
        <w:t>szerint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40"/>
        <w:gridCol w:w="960"/>
        <w:gridCol w:w="960"/>
        <w:gridCol w:w="735"/>
      </w:tblGrid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részletese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öszvesen</w:t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f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k.</w:t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) A malom-haszonbérlők évenként egyre-másra elköltenek</w:t>
              <w:br/>
              <w:t>(erről tudnak Hutter és Biásini urak bizonyítani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)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2) A városi közpénztár egyre-másra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) A kötlevél értelmében a közpénztár és malombérlők által</w:t>
              <w:br/>
              <w:t>az anyagát fenntartására tett évenkénti kiadások összege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3) Hogyha a nagygát alá vagy melléje egy új zsilipet épí-</w:t>
              <w:br/>
              <w:t>tenének, amelyre a varos magát a vízerőnek használata szerinti</w:t>
              <w:br/>
              <w:t>arányban ajánlotta, sőt kötelezte is, az ezen vízerőt használó 36</w:t>
              <w:br/>
              <w:t>malomkerekekből (ide értve a papirosmalomét is) esnék a városra</w:t>
              <w:br/>
              <w:t>egyharmad. Gondolatom és számításom szerint egy ilyen zúgó belé-</w:t>
              <w:br/>
              <w:t>kerülne 6000 ft-ba, ebből a városra eső rész lenne 2000 ft, tehát</w:t>
              <w:br/>
              <w:t>e tőkének 6/100 kamatja tenne egy évre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4) E zúgónak egyharmada részbeni fenntartását és romlását</w:t>
              <w:br/>
              <w:t>tegyük csak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5) Ha egy őrház épülne, amire a város magát ajánlotta is</w:t>
              <w:br/>
              <w:t>— az arra fordított költségnek egyharmada teszen 200 ft-ot en-</w:t>
              <w:br/>
              <w:t>nek évi 6-os kamatja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6) a ház conservatiója, továbbá az őr és gátmester évi fize-</w:t>
              <w:br/>
              <w:t>tése tegyen csak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II) Az anyagát további fenntartatására az ajánlatok követ-</w:t>
              <w:br/>
              <w:t>keztében a városi közpénztárra nehezülő költségek összeg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4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firstLine="72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Eszerint tehát a nem célszerű és nem állandó anyagát conservatiójára évenként 1172 p[en]gő forint, azaz 22 800 ft-nak</w:t>
              <w:br/>
              <w:t>5-ös kamatja kívántatik, s mivel e költség dacára sem érődik el</w:t>
              <w:br/>
              <w:t>a cél — méltán nevezhetem azt városunkra nézve nagy hát-</w:t>
              <w:br/>
              <w:t>ránynak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3"/>
        <w:widowControl/>
        <w:spacing w:lineRule="exact" w:line="220"/>
        <w:ind w:firstLine="720"/>
        <w:rPr>
          <w:rStyle w:val="FontStyle72"/>
          <w:rFonts w:ascii="Times New Roman;Lucida Grande CE" w:hAnsi="Times New Roman;Lucida Grande CE" w:cs="Times New Roman;Lucida Grande C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20"/>
        <w:ind w:right="3222" w:firstLine="720"/>
        <w:rPr>
          <w:rFonts w:ascii="Times New Roman;Lucida Grande CE" w:hAnsi="Times New Roman;Lucida Grande CE" w:cs="Times New Roman;Lucida Grande CE"/>
          <w:b w:val="false"/>
          <w:b w:val="false"/>
          <w:bCs w:val="fals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De ilyen hátrány városunkra nézt: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Másodszor: a nem célszerűleg kezelt vízvezetés.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ogy mily nagy jótétemény akármelyik</w:t>
        <w:br/>
        <w:t>városra általán, különösen pedig városunkra nézt a vízvezetés, azt szükségtelen felhozni.</w:t>
        <w:br/>
        <w:t>Azonkívül, hogy a város minden malmai az úgynevezett „Kis-Szamosra” vannak építve, bi-</w:t>
        <w:br/>
        <w:t>zonyítja még azon körülmény is, hogy a Kis-Szamosra rúgó telkek becsesebbek és ennél fogva</w:t>
        <w:br/>
      </w:r>
      <w:r>
        <w:rPr>
          <w:rStyle w:val="FontStyle68"/>
          <w:rFonts w:cs="Times New Roman;Lucida Grande CE" w:ascii="Times New Roman;Lucida Grande CE" w:hAnsi="Times New Roman;Lucida Grande CE"/>
          <w:b w:val="false"/>
          <w:bCs w:val="false"/>
          <w:spacing w:val="0"/>
          <w:sz w:val="20"/>
          <w:szCs w:val="20"/>
        </w:rPr>
        <w:t xml:space="preserve">drágább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áron is kelnek el, mint a különben emezekkel egyenlő helyzetű és nagyságú, de vízre</w:t>
        <w:br/>
        <w:t>nem rúgó telkek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Hogy pedig egy ilyen vízvezetés javadalom legyen, annak kezelésében mindenekfelett</w:t>
        <w:br/>
        <w:t>arra kell vigyázni, hogy a víz szomszédságának csak előnyeit érezzék, de kárait ne ismerjék</w:t>
        <w:br/>
        <w:t>az illetők. Értem alatta, hogy a vízvezetés úgy legyen kezelve, hogy a vízre rúgó telkekre</w:t>
        <w:br/>
        <w:t>bekövetkező fagyás alkalmával a víz ki ne törjön, e pedig csakis a vízmeder fenekének kellő</w:t>
        <w:br/>
        <w:t>mélységbeni tartása által eszközölhető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Lássuk meg már, miként van e cél elérve vagy megközelítve a mi Kis-Szamosunkkal:</w:t>
      </w:r>
    </w:p>
    <w:p>
      <w:pPr>
        <w:pStyle w:val="Style43"/>
        <w:widowControl/>
        <w:spacing w:lineRule="exact" w:line="220" w:before="6" w:after="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t mindenki tudhatja, hogy a Kis-Szamos árka mindenütt oly csekély, hogy a víz</w:t>
        <w:br/>
        <w:t>középmélységét nem tehetjük 1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vertAlign w:val="superscript"/>
        </w:rPr>
        <w:t>1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/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vertAlign w:val="subscript"/>
        </w:rPr>
        <w:t>2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úgnál nagyobbra. Ebből következik azután: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) hogy télen át rendszerint fenékig szokott befagyni, és hogy a ráépített malmoknak</w:t>
        <w:br/>
        <w:t xml:space="preserve">bármi kevés hasznát vehessék,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pacing w:val="60"/>
          <w:sz w:val="20"/>
          <w:szCs w:val="20"/>
        </w:rPr>
        <w:t>jegeltetni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kell.</w:t>
      </w:r>
    </w:p>
    <w:p>
      <w:pPr>
        <w:pStyle w:val="Style43"/>
        <w:widowControl/>
        <w:spacing w:lineRule="exact" w:line="2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Ez a jegelés ezelőtt a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pacing w:val="60"/>
          <w:sz w:val="20"/>
          <w:szCs w:val="20"/>
        </w:rPr>
        <w:t>fertály erején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ment véghez (azaz a kirendelt polgárok</w:t>
        <w:br/>
      </w:r>
      <w:r>
        <w:br w:type="page"/>
      </w:r>
    </w:p>
    <w:p>
      <w:pPr>
        <w:pStyle w:val="Style43"/>
        <w:widowControl/>
        <w:spacing w:lineRule="exact" w:line="2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vagy cselédjeik, vagy pénzeri fogadott napszámosaikkal jegeltettek), a múlt évben pedig a</w:t>
        <w:br/>
        <w:t>városi közpénztár költségén történt, és került 600 p[en]gő f[orin]tba;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b) amiatt, hogy a Kis-Szamos télen át fenékig fagy, mind a jegelés alkalmával, mind</w:t>
        <w:br/>
        <w:t>pedig tavasszal, jégmenéskor, a part mentében lévő utcák és a birtokosok telkei, gyümölcsös-</w:t>
        <w:br/>
        <w:t>és veteményeskertjei folytonosan víz alatt és ebből származó jég alatt állana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Azonban nehogy azt gondolják, mintha e hátrányok csak a közelebb múlt kemény tél</w:t>
        <w:br/>
        <w:t>alatt fordultak volna elő kivételesen, mert ezek a vízvezetés jelen állásában jövőre nemhogy</w:t>
        <w:br/>
        <w:t>kimaradnának, de sőt mindinkább nagyobbodni fogna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Ugyanis 16 éve, hogy a sétatér utcai telkemet bírom, és többszöri pontos méréseim és</w:t>
        <w:br/>
        <w:t>jegyzéseim után mint egész bizonyosságot állítom, hogy a Kis-Szamos feneke ez idő alatt két</w:t>
        <w:br/>
        <w:t>lábot emelkedett; mindenki emlékezhetik rá, hogy a most bontani kezdett puskaporos bástyá-</w:t>
        <w:br/>
        <w:t>nál lévő híd alatt a víz régebben olyan mély volt, hogy benne a ló is úszott — amiért is</w:t>
        <w:br/>
        <w:t>rendesen lóferesztőnek szoktak volt használni, igen, de jelenleg éppen e híd alatt csak egy és</w:t>
        <w:br/>
        <w:t>fél láb mély a víz, a zsemlések malmán felyül pedig egész a monostori határig a víz rend-</w:t>
        <w:br/>
        <w:t>szerint színben van a parttal úgyannyira, hogy ha a partot fel nem emelik, által fog szakadni</w:t>
        <w:br/>
        <w:t>a faberekbe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Mindezekből eléggé világos a Kis-Szamos medrének évenkénti telése, éspedig oly nagy</w:t>
        <w:br/>
        <w:t>mértékben, hogy biztos számítás nyomán állíthatom, hogy ilyen körülmények közt 4 vagy</w:t>
        <w:br/>
        <w:t>legfeljebb 6 év alatt a Kis-Szamos több ízben és több helyen fog a mellette lévő utcákra,</w:t>
        <w:br/>
        <w:t>egyesek telkeire és kertjeibe kirontani, mint jelenben, annyira, hogy e vízvezetés által okozott</w:t>
        <w:br/>
        <w:t>károk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  <w:vertAlign w:val="superscript"/>
        </w:rPr>
        <w:t>1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annak javadalmait jóval felyül fogják haladni, és a Kis-Szamos árkának újból takarít-</w:t>
        <w:br/>
        <w:t>tatását, bármi tetemes költségbe kerüljön is, elkerülhetetlenné fogják tenni. Különben az ily</w:t>
        <w:br/>
        <w:t>célszerűtlen vízvezetés miatti károkat nehezen fogják a birtokosok tovább is tűrni, annyival</w:t>
        <w:br/>
        <w:t>inkább, mivel jogosan felléphetnek és kárpótlást követelhetne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>Számítsuk fel már e vízvezetés célszerűtlen kezelése által mind jelenben okozott éven-</w:t>
        <w:br/>
        <w:t>kénti költségeket, mind pedig ezután minden bizonnyal okozandó tetemes kiadásokat.</w:t>
      </w:r>
    </w:p>
    <w:p>
      <w:pPr>
        <w:pStyle w:val="Style35"/>
        <w:widowControl/>
        <w:spacing w:before="115" w:after="0"/>
        <w:jc w:val="left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A) </w:t>
      </w:r>
      <w:r>
        <w:rPr/>
        <w:t>A célszerűtlen vízvezetés miatti évi költségek jelenben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60"/>
        <w:gridCol w:w="784"/>
        <w:gridCol w:w="896"/>
        <w:gridCol w:w="638"/>
      </w:tblGrid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Lucida Grande C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részletese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f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k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f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ind w:hanging="0"/>
              <w:jc w:val="center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k.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7)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 Az évenkénti jegelést tegyük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8) 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zúgokban, zsilipekben és partokban ezáltal okozott</w:t>
              <w:br/>
              <w:t>károkat és romlásoka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9)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 Az egyesek telkeiben, kertjeiben (mennyiben azoknak gyü-</w:t>
              <w:br/>
              <w:t>mölcsfái, oltoványai a feltolult jég által kipusztultak és pusztulnak.</w:t>
              <w:br/>
              <w:t>Emlékezzenek vissza, hogy a Szamos mentén levő kertekben minő</w:t>
              <w:br/>
              <w:t>szép gyümölcsfák voltak, és már nincsenek, példa csak a Tauffer</w:t>
              <w:br/>
              <w:t>Ferenc kertje. Úgyszintén sokaknak pincéiben a víz felnyomulása</w:t>
              <w:br/>
              <w:t>miatt a télire begyűjtött élelmicikkek elpusztulnak) felteszek csa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4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III) Tehát a károsan kezelt vízvezetésből a városi közpénz-</w:t>
              <w:br/>
              <w:t>tárra és egyesek zsebjeire jelenben jelenben nehezedő évenkénti költségek összeg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2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10) 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Számítsuk fel továbbá azon költségeket, amelyeket a vá-</w:t>
              <w:br/>
              <w:t>rosi közpénztár teszen évenként a két malom házainak vagy a</w:t>
              <w:br/>
              <w:t>malom epületeinek és zsilipjeinek fenntartására, például a kis ma-</w:t>
              <w:br/>
              <w:t>lom megindult 1835-ben, azóta tudtomra annak zsilipjeit egészen</w:t>
              <w:br/>
              <w:t xml:space="preserve">újból deszkázták, teszen pedig ez a deszkázat 152 </w:t>
            </w:r>
            <w:r>
              <w:rPr>
                <w:rStyle w:val="FontStyle51"/>
                <w:rFonts w:eastAsia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 ölet 2˝ vas-</w:t>
              <w:br/>
              <w:t>tag deszkákkal, szeggel és munkával ölit à 9. f. számítva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0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1) Ez idő alatt a zsilipeknek új süvegfákat és más részeket</w:t>
              <w:br/>
              <w:t xml:space="preserve">raktak, ezekre felment 158 folyó öl, 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  <w:vertAlign w:val="superscript"/>
              </w:rPr>
              <w:t>9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  <w:vertAlign w:val="subscript"/>
              </w:rPr>
              <w:t>10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˝ vastag tölgyfa, ennek</w:t>
              <w:br/>
              <w:t>faértéke és ácsmunkája ölit számítva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4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2) Egy ízben három új zúgóajtót készítettek, ezt teszem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3) Felveszem, hogy húsz év alatt a malomház fedelét három-</w:t>
              <w:br/>
              <w:t>szor kijavították, egyszeri javítás az ahhoz megkívántató fedél-</w:t>
              <w:br/>
              <w:t>cseréppel, mésszel és más anyagokkal együtt tett legyen 120 ft-ot,</w:t>
              <w:br/>
              <w:t>tehá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3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4) Most már 4 éve, hogy a zsilipeket egészen újból készí-</w:t>
              <w:br/>
              <w:t>tették, e kerül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36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5) Ajtók, ablakok, padolatok és kőpadbeli romlást 20 év</w:t>
              <w:br/>
              <w:t>alatt tegyük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4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;Lucida Grande CE" w:hAnsi="Times New Roman;Lucida Grande CE" w:cs="Times New Roman;Lucida Grande CE"/>
        </w:rPr>
      </w:pPr>
      <w:r>
        <w:br w:type="page"/>
      </w:r>
      <w:r>
        <w:rPr>
          <w:rFonts w:cs="Times New Roman;Lucida Grande CE" w:ascii="Times New Roman;Lucida Grande CE" w:hAnsi="Times New Roman;Lucida Grande CE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60"/>
        <w:gridCol w:w="784"/>
        <w:gridCol w:w="896"/>
        <w:gridCol w:w="638"/>
      </w:tblGrid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Lucida Grande C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részletese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6) A malomház falaiban való romlás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Tehát a kis malomra, mely 4 kövű, 20 év alatt költött a</w:t>
              <w:br/>
              <w:t>városi közpénztár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79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Ebből jön egy évre a 4 kövű malomra költség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3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nagy vagy 8 kövű malom romlásának költségét fel lehet</w:t>
              <w:br/>
              <w:t>tenni még egy annyira, aza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79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IV) És így a két malomházra, zsilipekre és zúgókra költött</w:t>
              <w:br/>
              <w:t>a városi közpénztár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</w:t>
            </w:r>
          </w:p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gátnak ilyen állásából, a vízvezetésnek csak ennyi tudo-</w:t>
              <w:br/>
              <w:t>mánnyal és ily móddali kezeléséből bekövetkezett és minden nagy</w:t>
              <w:br/>
              <w:t>víz után bekövetkezendő költségek így következnek:</w:t>
            </w:r>
          </w:p>
          <w:p>
            <w:pPr>
              <w:pStyle w:val="Style35"/>
              <w:widowControl/>
              <w:spacing w:before="120" w:after="0"/>
              <w:jc w:val="both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B) </w:t>
            </w: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gát és vízvezetés miatt jövőben megteendő költségek</w:t>
            </w:r>
          </w:p>
          <w:p>
            <w:pPr>
              <w:pStyle w:val="Style91"/>
              <w:widowControl/>
              <w:spacing w:lineRule="exact" w:line="220"/>
              <w:ind w:firstLine="72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Hogyha a Kis-Szamos feltölt fenekét ki fogják takarítani,</w:t>
              <w:br/>
              <w:t>minthogy ki is kell takarítani, mivel minden malom a felette levő</w:t>
              <w:br/>
              <w:t>vízzel ([ha azt helyesen nem tudják kormányozni vagy használni)</w:t>
              <w:br/>
              <w:t>be szokta magát zátonyolni; tehát a zsemlésekre esnék 300 öl; a</w:t>
              <w:br/>
              <w:t>monostori határtól a zsemlések malmáig á</w:t>
            </w:r>
          </w:p>
          <w:p>
            <w:pPr>
              <w:pStyle w:val="Style91"/>
              <w:widowControl/>
              <w:spacing w:lineRule="exact" w:line="220" w:before="58" w:after="0"/>
              <w:ind w:hanging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5 f.                                                                                          1500 f. – k.</w:t>
              <w:br/>
              <w:t>(ideértve a kitakarítást, elhordást és planírozást is).</w:t>
            </w:r>
          </w:p>
          <w:p>
            <w:pPr>
              <w:pStyle w:val="Style91"/>
              <w:widowControl/>
              <w:numPr>
                <w:ilvl w:val="0"/>
                <w:numId w:val="0"/>
              </w:numPr>
              <w:spacing w:lineRule="exact" w:line="220" w:before="52" w:after="0"/>
              <w:ind w:firstLine="720"/>
              <w:outlineLvl w:val="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város két malmára esik a zsemlés céh malmától a Híd</w:t>
              <w:br/>
              <w:t>kapuig 600 öl, takarítás, hordás stb. á 5 f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</w:t>
            </w:r>
          </w:p>
          <w:p>
            <w:pPr>
              <w:pStyle w:val="Style51"/>
              <w:widowControl/>
              <w:tabs>
                <w:tab w:val="clear" w:pos="720"/>
                <w:tab w:val="left" w:pos="6238" w:leader="none"/>
              </w:tabs>
              <w:spacing w:lineRule="exact" w:line="220"/>
              <w:ind w:hanging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3000 f. — k</w:t>
            </w:r>
          </w:p>
          <w:p>
            <w:pPr>
              <w:pStyle w:val="Style51"/>
              <w:widowControl/>
              <w:tabs>
                <w:tab w:val="clear" w:pos="720"/>
                <w:tab w:val="left" w:pos="6238" w:leader="none"/>
              </w:tabs>
              <w:spacing w:lineRule="exact" w:line="220"/>
              <w:jc w:val="lef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plébános malmára a Híd kaputól odáig 700 öl à 5. f</w:t>
            </w:r>
          </w:p>
          <w:p>
            <w:pPr>
              <w:pStyle w:val="Style51"/>
              <w:widowControl/>
              <w:tabs>
                <w:tab w:val="clear" w:pos="720"/>
                <w:tab w:val="left" w:pos="6238" w:leader="none"/>
              </w:tabs>
              <w:spacing w:lineRule="exact" w:line="220"/>
              <w:ind w:hanging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3500 f. — k.</w:t>
            </w:r>
          </w:p>
          <w:p>
            <w:pPr>
              <w:pStyle w:val="Style51"/>
              <w:widowControl/>
              <w:tabs>
                <w:tab w:val="clear" w:pos="720"/>
                <w:tab w:val="left" w:pos="6238" w:leader="none"/>
              </w:tabs>
              <w:spacing w:lineRule="exact" w:line="22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tímár céhre a plebanialis malomtól a csertörő malmokig</w:t>
            </w:r>
          </w:p>
          <w:p>
            <w:pPr>
              <w:pStyle w:val="Style16"/>
              <w:widowControl/>
              <w:tabs>
                <w:tab w:val="clear" w:pos="720"/>
                <w:tab w:val="left" w:pos="1117" w:leader="none"/>
              </w:tabs>
              <w:spacing w:lineRule="exact" w:line="220"/>
              <w:ind w:hanging="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250 öl à 5 f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</w:t>
            </w:r>
          </w:p>
          <w:p>
            <w:pPr>
              <w:pStyle w:val="Style16"/>
              <w:widowControl/>
              <w:tabs>
                <w:tab w:val="clear" w:pos="720"/>
                <w:tab w:val="left" w:pos="1117" w:leader="none"/>
              </w:tabs>
              <w:spacing w:lineRule="exact" w:line="220"/>
              <w:ind w:hanging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250 f. — k.</w:t>
            </w:r>
          </w:p>
          <w:p>
            <w:pPr>
              <w:pStyle w:val="Style16"/>
              <w:widowControl/>
              <w:tabs>
                <w:tab w:val="clear" w:pos="720"/>
                <w:tab w:val="left" w:pos="1117" w:leader="none"/>
              </w:tabs>
              <w:spacing w:lineRule="exact" w:line="220"/>
              <w:ind w:firstLine="72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pater minoritákéra a csertörőktől az ők malmokig 180 öl</w:t>
              <w:br/>
              <w:t>à 5 f.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 xml:space="preserve"> ..............................</w:t>
            </w:r>
          </w:p>
          <w:p>
            <w:pPr>
              <w:pStyle w:val="Style16"/>
              <w:widowControl/>
              <w:tabs>
                <w:tab w:val="clear" w:pos="720"/>
                <w:tab w:val="left" w:pos="1117" w:leader="none"/>
              </w:tabs>
              <w:spacing w:lineRule="exact" w:line="220"/>
              <w:ind w:firstLine="72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900 f. — k.</w:t>
            </w:r>
          </w:p>
          <w:p>
            <w:pPr>
              <w:pStyle w:val="Style91"/>
              <w:widowControl/>
              <w:spacing w:lineRule="exact" w:line="220"/>
              <w:ind w:firstLine="72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Tenne tehát a Kis-Szamosnak némely helyt 2, más helyt</w:t>
              <w:br/>
              <w:t>1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FontStyle70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pacing w:val="0"/>
                <w:sz w:val="20"/>
                <w:szCs w:val="20"/>
              </w:rPr>
              <w:t>/</w:t>
            </w:r>
            <w:r>
              <w:rPr>
                <w:rStyle w:val="FontStyle70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pacing w:val="0"/>
                <w:sz w:val="20"/>
                <w:szCs w:val="20"/>
                <w:vertAlign w:val="subscript"/>
              </w:rPr>
              <w:t>2</w:t>
            </w:r>
            <w:r>
              <w:rPr>
                <w:rStyle w:val="FontStyle70"/>
                <w:rFonts w:cs="Times New Roman;Lucida Grande CE" w:ascii="Times New Roman;Lucida Grande CE" w:hAnsi="Times New Roman;Lucida Grande CE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lábra való kiásása vagy lemélyítése, a kiásott porondnak, vagy kavicsnak elhordása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</w:t>
            </w:r>
          </w:p>
          <w:p>
            <w:pPr>
              <w:pStyle w:val="Style51"/>
              <w:widowControl/>
              <w:spacing w:lineRule="exact" w:line="220" w:before="12" w:after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10150 f. — k.</w:t>
            </w:r>
          </w:p>
          <w:p>
            <w:pPr>
              <w:pStyle w:val="Style91"/>
              <w:widowControl/>
              <w:spacing w:lineRule="exact" w:line="220"/>
              <w:ind w:firstLine="72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Kérdés még már az, hogy a kiásott zátonyt szabad lesz-e</w:t>
              <w:br/>
              <w:t>a magánosok kertjeibe kihányni, vagy ha ezek meg nem engednék,</w:t>
              <w:br/>
              <w:t>minő intézvények és kártérítések mellett?</w:t>
            </w:r>
          </w:p>
          <w:p>
            <w:pPr>
              <w:pStyle w:val="Style35"/>
              <w:widowControl/>
              <w:ind w:hanging="0"/>
              <w:jc w:val="both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És ha e takarítást és lemélyítést meg is teszik, a nagy gát-</w:t>
              <w:br/>
              <w:t xml:space="preserve">nak ilyen állásában </w:t>
            </w: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(amely már ismét vissza van emelve a régi</w:t>
              <w:br/>
              <w:t xml:space="preserve">rossz és káros 1855-i magasságára) 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zúgóknak ennyi és ily tudo-</w:t>
              <w:br/>
              <w:t>mánnyali kezelése és gondozása mellett — a nagy költséggel kita-</w:t>
              <w:br/>
              <w:t>karított árkot az első nagy víz újból fel fogja tölteni annyira,</w:t>
              <w:br/>
              <w:t>hogy biztosan állíthatni, hogy középszámítással ezt az ároktakarí-</w:t>
              <w:br/>
              <w:t>tást minden három évben ismételni kell, akkor pedig a város két</w:t>
              <w:br/>
              <w:t>malmár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18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V) az évenkénti takarítási költség lenn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Harmadszor: A városi malmok vizének</w:t>
              <w:br/>
              <w:t>célszerűtlen kezelés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vízvezetés sekély voltán kívül nevezetes oka még a Kis-</w:t>
              <w:br/>
              <w:t>Szamos szünet nélküli lefagyásának az, hogy az illető molnárok</w:t>
              <w:br/>
              <w:t>a vizet mennyiségéhez képest igazgatni és rendben tartani egyál-</w:t>
              <w:br/>
              <w:t>talában nem tudják, vagy tán éppen nem is akarják, mert a jelen-</w:t>
              <w:br/>
              <w:t>ben fennálló intézkedések szerint éppen érdekökben áll a vizet</w:t>
              <w:br/>
              <w:t>rosszul vezetni. Ugyanis egyfelől ha lefagy a víz, nem ők jegelik</w:t>
              <w:br/>
              <w:t>vagy jegeltetik ki, hanem számukra a város saját költségén jegel-</w:t>
              <w:b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Times New Roman;Lucida Grande CE" w:hAnsi="Times New Roman;Lucida Grande CE" w:cs="Times New Roman;Lucida Grande CE"/>
          <w:b w:val="false"/>
          <w:b w:val="false"/>
          <w:bCs w:val="false"/>
          <w:i w:val="false"/>
          <w:i w:val="false"/>
          <w:sz w:val="20"/>
          <w:szCs w:val="20"/>
        </w:rPr>
      </w:pPr>
      <w:r>
        <w:br w:type="page"/>
      </w: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60"/>
        <w:gridCol w:w="784"/>
        <w:gridCol w:w="896"/>
        <w:gridCol w:w="638"/>
      </w:tblGrid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Lucida Grande C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részletese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both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tet, tehát káruk nincs benne (pedig az igazság azt igényli, hogy aki</w:t>
              <w:br/>
              <w:t>a vizet használja, ügyeljen is reá, és ha gondatlansága vagy rossz-</w:t>
              <w:br/>
              <w:t>akarata következtében a felette levő malmot felfagyasztja, jegel-</w:t>
              <w:br/>
              <w:t>tesse is ki), másfelől éppen haszon háromlik rájuk, mert ha sekély</w:t>
              <w:br/>
              <w:t>a víz, az őrlendő mennyiség meggyűlvén, aki őrölni akar, a rendes</w:t>
              <w:br/>
              <w:t>és törvényes vámon kívül kénytelen a molnároknak jó borravalót</w:t>
              <w:br/>
              <w:t>adni, akik a közmonda szerint: „ha vizük nincs, bort isznak“, fizet-</w:t>
              <w:br/>
              <w:t>nek is nekik jó szívvel, nem zúgolódnak érette, mert akik ilyen-</w:t>
              <w:br/>
              <w:t>kor őrölhetnek, azok többnyire kenyérsütők, akik az őrlés szűk</w:t>
              <w:br/>
              <w:t>volta miatt felhágtatván kenyerök árát, a molnároknak adott bor-</w:t>
              <w:br/>
              <w:t>ravalót is bőven kinyerik. Igen természetes, hogy valakinek ezt</w:t>
              <w:br/>
              <w:t>meg is kell fizetnie, és az eszelytelen kezelés következtében kell va-</w:t>
              <w:br/>
              <w:t>lakinek szenvedni, éspedig itt fizet és szenved igazságellenesen az,</w:t>
              <w:br/>
              <w:t>aki a bajnak nem oka, ertem a nagyközönséget, továbbá a városi</w:t>
              <w:br/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T. 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Tanácsot, aki is a nem őrölhetés miatt a cs. kir. katona élel-</w:t>
              <w:br/>
              <w:t>mezési hivataltól mily kedvetlen irogatások, fenyegetések, sőt még</w:t>
              <w:br/>
              <w:t>katonai executióval is volt fenyegetve.</w:t>
            </w:r>
          </w:p>
          <w:p>
            <w:pPr>
              <w:pStyle w:val="Style43"/>
              <w:widowControl/>
              <w:spacing w:lineRule="exact" w:line="22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Számítsuk fel már ez eszelytelen vízkezelés által évenként</w:t>
              <w:br/>
              <w:t>okozott károkat:</w:t>
            </w:r>
          </w:p>
          <w:p>
            <w:pPr>
              <w:pStyle w:val="Style35"/>
              <w:widowControl/>
              <w:spacing w:before="138" w:after="0"/>
              <w:jc w:val="left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a) </w:t>
            </w: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Tettleges kár</w:t>
            </w:r>
          </w:p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7) A szűk víz miatt a molnároknak fizetett borravalót</w:t>
              <w:br/>
              <w:t>minden malomnál együtt véve naponként 5 f. — teszen 90 nap</w:t>
              <w:br/>
              <w:t>alat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18) 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 kenyér megdrágulása miatt felesleges kiadás 2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20"/>
                <w:sz w:val="20"/>
                <w:szCs w:val="20"/>
              </w:rPr>
              <w:t>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000 em-</w:t>
              <w:br/>
              <w:t>bernél naponként egyre 1/3 krt számítva, teszen 90 nap alat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0 0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2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Emiatt jött be Kolozsvárra az idegen liszttel való kereskedés</w:t>
              <w:br/>
              <w:t>oly helyekről, amelyeknek tízszerte kevesebb a vízerejük, de ren-</w:t>
              <w:br/>
              <w:t>dezettebb, minthogy pedig a lisztkereskedés nem hoz, hanem pénzt</w:t>
              <w:br/>
              <w:t>viszen ki városunkról, ezt is a kárba számíthatni.</w:t>
            </w:r>
          </w:p>
          <w:p>
            <w:pPr>
              <w:pStyle w:val="Style43"/>
              <w:widowControl/>
              <w:spacing w:lineRule="exact" w:line="22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E számítás alapján épült és áll fenn a Zsigmond Elek gőz-</w:t>
              <w:br/>
              <w:t>malma.</w:t>
            </w:r>
          </w:p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9) Minthogy télen megyén leginkább a pálinkafőzés, és e</w:t>
              <w:br/>
              <w:t>célra három hónap alatt 36 000 véka őrletet kénytelenek a város</w:t>
              <w:br/>
              <w:t>határán kívüli malmokban megőröletni, vegyük fel, hogy ebből min-</w:t>
              <w:br/>
              <w:t>den vékára a ki- és visszavitelre esik fuvarbér 3 kr. — tes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8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Ha felvennők azon idővesztegetést, amelyet az őrlők vagy</w:t>
              <w:br/>
              <w:t>őröltetők a sok járással vagy jártatással eltöltenek, ez is tenne va-</w:t>
              <w:br/>
              <w:t>lamit, de minthogy mi az időt nem szoktuk számítani, tehát ezt a</w:t>
              <w:br/>
              <w:t>számításból kihagyom</w:t>
            </w:r>
            <w:r>
              <w:rPr>
                <w:rStyle w:val="FontStyle73"/>
                <w:rFonts w:cs="Times New Roman;Lucida Grande CE" w:ascii="Times New Roman;Lucida Grande CE" w:hAnsi="Times New Roman;Lucida Grande CE"/>
              </w:rPr>
              <w:t>.</w:t>
            </w:r>
          </w:p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VI) 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Tehát akár a víznek lefagyásából, akár a rossz kezelés-</w:t>
              <w:br/>
              <w:t>ből, akár a gát elszakadásából, ha Kolozsvártt az őrlés folytono-</w:t>
              <w:br/>
              <w:t>san nem mehet, a lakosoknak összes kára három hónap alat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22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Negyedszer. 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Ily kellemetlen költsége fog lenni a városi ház-</w:t>
              <w:br/>
              <w:t>tulajdonosoknak a cs. kir. építészeti rendszabályok 28, 29. § § ér-</w:t>
              <w:br/>
              <w:t>telmében rendezendő árnyékszékek, szükségszékek miatt, amelyek-</w:t>
              <w:br/>
              <w:t>nek bárminemű főbb javítások, avagy részletes építések alkalmával</w:t>
              <w:br/>
              <w:t>meg kell változni, mert e tárgyra vonatkozólag, mihelyt a szom-</w:t>
              <w:br/>
              <w:t>szédok meg fogják tudni azt, hogy nekik joguk van az építtetőt</w:t>
              <w:br/>
              <w:t>arra kényszeríteni, hogy az árnyékszék emésztőgödrit 5΄-al a hatá-</w:t>
              <w:br/>
              <w:t>ron belül vigye, azonnal a szabályokra támaszkodva nem fognak</w:t>
              <w:br/>
              <w:t>egy közös elvben megegyezni, s majd hol az egyik, hol a másik</w:t>
              <w:br/>
              <w:t>lesz kényszerült e változtatást megtétetni.</w:t>
            </w:r>
          </w:p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Feltéve, hogy a belvárosban lévő 565 ház árnyékszékei közül</w:t>
              <w:br/>
              <w:t>csak 300 változzék, s minden ily egyes változás kerüljön kisebb-</w:t>
              <w:br/>
              <w:t>nagyobbat egybeszámítva 300 ft-ba, e fog kerülni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90 0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 30-ik § értelme szerint, amely így következik: „minden</w:t>
              <w:br/>
              <w:t>háznak, mennyiben lehet, legyen meg a maga kútja sat., tovább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Times New Roman;Lucida Grande CE" w:hAnsi="Times New Roman;Lucida Grande CE" w:cs="Times New Roman;Lucida Grande CE"/>
          <w:b w:val="false"/>
          <w:b w:val="false"/>
          <w:bCs w:val="false"/>
          <w:i w:val="false"/>
          <w:i w:val="false"/>
          <w:sz w:val="20"/>
          <w:szCs w:val="20"/>
        </w:rPr>
      </w:pPr>
      <w:r>
        <w:br w:type="page"/>
      </w: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60"/>
        <w:gridCol w:w="784"/>
        <w:gridCol w:w="896"/>
        <w:gridCol w:w="638"/>
      </w:tblGrid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Lucida Grande C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részletese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kútból kifolyó vizet nem szabad az utcára ereszteni, hanem az</w:t>
              <w:br/>
              <w:t>vagy a szemétgödörbe (mi nálunk az emésztőt teszi), vagy pedig</w:t>
              <w:br/>
              <w:t>fedett csatornákon föld alatt vezetendő el“. Tehát ebből a követ-</w:t>
              <w:br/>
              <w:t>kezik, hogy akinek csak valamirevaló háza van, kútjának is kell</w:t>
              <w:br/>
              <w:t>lenni, ily házat pedig, ahol jelenleg kút nincs, fel lehet tenni a</w:t>
              <w:br/>
              <w:t>belvárosban 150-et, ezeknek a tulajdonosait szorítsák reá, hogy</w:t>
              <w:br/>
              <w:t>építtessenek kutakat, kerüljön pedig minden kút a szivattyúval</w:t>
              <w:br/>
              <w:t>együtt 500 ft-ba, tenne öszvesen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7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De még fennmarad az, hogy mind a már meglévő, mind</w:t>
              <w:br/>
              <w:t>pedig az ezután készítendő kutakból a víznek nem szabad az ut-</w:t>
              <w:br/>
              <w:t>cákra folyni.</w:t>
            </w:r>
          </w:p>
          <w:p>
            <w:pPr>
              <w:pStyle w:val="Style35"/>
              <w:widowControl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VII) És így az építészeti rendszabály 28, 30. § §, amelyek</w:t>
              <w:br/>
              <w:t>30 vagy 50 év múlva majd egyik, majd a másikra fognak appli-</w:t>
              <w:br/>
              <w:t>cáltatni lassanként, csak százával véve, de mégis öszvesen fognak</w:t>
              <w:br/>
              <w:t>kerülni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650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Ugyan ez építészeti rendszabályok szerint a város utcáinak</w:t>
              <w:br/>
              <w:t>is rendezés alá kell kerülni és e rendezéssel kapcsolatban a köve-</w:t>
              <w:br/>
              <w:t>zetnek is változnia kell. Ekkor azután a kövezet némely helyt</w:t>
              <w:br/>
              <w:t>emelkedni, más helyen pedig szállani fog, ekkor majd minden har-</w:t>
              <w:br/>
              <w:t>madik ház kapuköze vagy fennebb vagy alább fog esni, hacsak</w:t>
              <w:br/>
              <w:t>résziben is a kiegyenlített utca kövezetivei egy színbe kívánnák</w:t>
              <w:br/>
              <w:t>hozni, erre nézve is felveszem, hogy csak 180 kapuköznek kellene</w:t>
              <w:br/>
              <w:t>változnia, és felteszem, hogy egynek változtatása kerül 30 ft-ba,</w:t>
              <w:br/>
              <w:t>teszen a kiadás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54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Ugyan e kiegyenlített utcakövezet miatt felteszem, hogy 40</w:t>
              <w:br/>
              <w:t>ház udvarát fennebb kell emelni a víznek kifolyhatásáért, egy ilyen</w:t>
              <w:br/>
              <w:t>feljebb emelés és az udvar újbóli kövezése kerüljön csak egyre-</w:t>
              <w:br/>
              <w:t>másra 300 forintba, tenn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2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VIII) És így az építészeti rendszabályokból keletkező ár-</w:t>
              <w:br/>
              <w:t>nyákszékek változtatása, kutak építése, a kövezetnek rendezése és</w:t>
              <w:br/>
              <w:t>kiegészítése által, a kapuközöknek és udvaroknak feljebb emelése,</w:t>
              <w:br/>
              <w:t>hogy a víz kifolyhasson, fog 30—50 év alatt a háztulajdonosoknak</w:t>
              <w:br/>
              <w:t>kerülni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827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 xml:space="preserve">Ötödször. 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Már most is, de csak öt év múlva a kövezet nem</w:t>
              <w:br/>
              <w:t>fog elég célszerű lenni, és járdákat kezdenek készíttetni, termé-</w:t>
              <w:br/>
              <w:t>szetesen ezeknek szabályszerűen rendezetteknek és amennyiben csak</w:t>
              <w:br/>
              <w:t>lehet, egyeneseknek kell lenni; de mi fog történni a magányosok tel-</w:t>
              <w:br/>
              <w:t>keiről es kapuközeik alól kifolyó víz csatornájával, minthogy ezek</w:t>
              <w:br/>
              <w:t>nyitva, a járdákon keresztül nem folyhatnak? Nagyon természete-</w:t>
              <w:br/>
              <w:t>sen be fogják fedni deszkákkal vagy öntöttvasból készült rosté-</w:t>
              <w:br/>
              <w:t>lyokkal a járdák szélességén keresztül. De ez az eljárás megkí-</w:t>
              <w:br/>
              <w:t>vánja, hogy minden háztulajdonos tartson egy ahhoz értő tisztítót</w:t>
              <w:br/>
              <w:t>vagy jegelőt átaljában vagy napszámra is, aki azokat a befedett</w:t>
              <w:br/>
              <w:t>árkokat télen át felfedje, tisztogassa és kijegelje, ide számítva a</w:t>
              <w:br/>
              <w:t>kapuközök, csatornák és udvarok tisztítását és jegelését is. Minden</w:t>
              <w:br/>
              <w:t>háztulajdonos éven át e munkáltatásra el fog költeni ha csak</w:t>
              <w:br/>
              <w:t>15 ft-ot is, 400 ház után teszen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60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Emellett még a jövők és menőknek télen át nem fog nagy</w:t>
              <w:br/>
              <w:t>kényelmére lenni az, hogy szinte minden második vagy harmadik</w:t>
              <w:br/>
              <w:t>ház előtt a jegelőt vagy tisztítót, avagy a felfedett csatornát ke-</w:t>
              <w:br/>
              <w:t>rüljék, úgyszintén nyáron át sem lesz kellemes az e csatornák alól</w:t>
              <w:br/>
              <w:t>kijövő büdösséget szagolni. Ez alkalmatlanságok felett még az is</w:t>
              <w:br/>
              <w:t>fennmarad, hogy a vízkifolyásnak a járdák szélitől az utca köze-</w:t>
              <w:br/>
              <w:t>pén lévő csatornáig egy kisebb ugyan, de mégis egy kissé behaj-</w:t>
              <w:br/>
              <w:t>lott csatornát kell kikövezni, amelybe a szekerek minden ház előtt</w:t>
              <w:br/>
              <w:t>bele fognak döccenni. Tehát minden házra a kijegelt jég és sár</w:t>
              <w:br/>
              <w:t>elhordására, 400 házat felvéve, lehet számítani à 2 f.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 xml:space="preserve"> 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8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 sárkihordás a belváros utcáiról alku szerint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4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Times New Roman;Lucida Grande CE" w:hAnsi="Times New Roman;Lucida Grande CE" w:cs="Times New Roman;Lucida Grande CE"/>
          <w:b w:val="false"/>
          <w:b w:val="false"/>
          <w:bCs w:val="false"/>
          <w:i w:val="false"/>
          <w:i w:val="false"/>
          <w:sz w:val="20"/>
          <w:szCs w:val="20"/>
        </w:rPr>
      </w:pPr>
      <w:r>
        <w:br w:type="page"/>
      </w: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60"/>
        <w:gridCol w:w="784"/>
        <w:gridCol w:w="896"/>
        <w:gridCol w:w="638"/>
      </w:tblGrid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Lucida Grande C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részletese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ind w:hanging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f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k.</w:t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z árnyékszék vagy emésztet kihordása az egyesek árnyékszékeiből belejön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 középületek emésztet kihordása belejön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jc w:val="both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IX) Tehát a jegelés, a csatornák takarítása, a jégnek és sár-</w:t>
              <w:br/>
              <w:t>nak elhordása, és az árnyékszékek kitakarítása tesz a belvárosban</w:t>
              <w:br/>
              <w:t>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hanging="0"/>
              <w:jc w:val="left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bCs w:val="false"/>
                <w:i w:val="false"/>
                <w:sz w:val="20"/>
                <w:szCs w:val="20"/>
              </w:rPr>
              <w:t>11 20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jc w:val="left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exact" w:line="220"/>
        <w:jc w:val="right"/>
        <w:rPr>
          <w:rStyle w:val="FontStyle56"/>
          <w:rFonts w:ascii="Times New Roman;Lucida Grande CE" w:hAnsi="Times New Roman;Lucida Grande CE" w:cs="Times New Roman;Lucida Grande CE"/>
          <w:b w:val="false"/>
          <w:b w:val="false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20" w:before="96" w:after="0"/>
        <w:ind w:firstLine="720"/>
        <w:rPr/>
      </w:pPr>
      <w:r>
        <w:rPr>
          <w:rStyle w:val="FontStyle75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</w:rPr>
        <w:t xml:space="preserve">Hatodszor.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Ilyen alkalmatlanság az is, hogy a háziasszonyok midőn ruháikat kisza-</w:t>
        <w:br/>
        <w:t>pultatják télen át, nincs az egész városon oly hely, ahol azokat kimoshassák. Tavasszal,</w:t>
        <w:br/>
        <w:t xml:space="preserve">nyáron és őszön át pedig igen gyakran megtörténik, hogy költséges szorgalmok </w:t>
      </w:r>
      <w:r>
        <w:rPr>
          <w:rStyle w:val="FontStyle7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után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sem</w:t>
        <w:br/>
        <w:t>kapnak szép tisztán kimosott ruhákat amiatt, hogy a Szamos vize zavaros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5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</w:rPr>
        <w:t xml:space="preserve">Hetedszer.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lkalmatlanság az is, hogy a Kis-Szamosba egész városon csak vagy két</w:t>
        <w:br/>
        <w:t>helyen lehet szekérrel behajtani, ahol tűzvész esetében vizet lehetne szekeren levő hordóba</w:t>
        <w:br/>
        <w:t>vagy más házi szükségre meríteni, úgyszintén alkalmatlan az is, hogy az egész Kis- és</w:t>
        <w:br/>
        <w:t>Nagy-Szamos mentén nincsenek célszerű merítőhelyek, amik különösön szükségesek, éspedig:</w:t>
      </w:r>
    </w:p>
    <w:p>
      <w:pPr>
        <w:pStyle w:val="Style311"/>
        <w:widowControl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20"/>
        <w:ind w:left="0"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zért, hogy a Szamos szélein plántált fűz- és más fákat fogdosva vagy mozgatva</w:t>
        <w:br/>
        <w:t>ne bántsák, hogy azok megfoganhassanak, a partokat mindenütt be ne tapossák, hogy így</w:t>
        <w:br/>
        <w:t>a part rongálása mindenkinek a vízmerítés ürügyéül ne szolgáljon (így a vízimerítőket cél-</w:t>
        <w:br/>
        <w:t>szerű merítőhelyek által rendre lehet utasítani);</w:t>
      </w:r>
    </w:p>
    <w:p>
      <w:pPr>
        <w:pStyle w:val="Style311"/>
        <w:widowControl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20"/>
        <w:ind w:left="0"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télben éjen át a Szamos jegén keresztül vágott vízmerítő helyek is egészen be-</w:t>
        <w:br/>
        <w:t>fagynak, úgyhogy reggelenként a vízért menő gyermekek és nőcselédek a Szamosból vizet</w:t>
        <w:br/>
        <w:t>addig nem meríthetnek, amíg őket valamely a Szamossal szemben lakó gazda meg nem</w:t>
        <w:br/>
        <w:t>szánván, ő maga vagy cselédje azoknak merítőhelyet a jegén keresztül nem tör;</w:t>
      </w:r>
    </w:p>
    <w:p>
      <w:pPr>
        <w:pStyle w:val="Style311"/>
        <w:widowControl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20"/>
        <w:ind w:left="0"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zért is, hogy mikor különösen a jég sík és magosra fagyott, ki lesz kerülve az,</w:t>
        <w:br/>
        <w:t>hogy a vízmerítők a vízbe ne csússzanak vagy a jegén alol folyó víz után hajolva, fővel</w:t>
        <w:br/>
        <w:t>vízbe ne eshessenek, hogy így életveszély ne történjék.</w:t>
      </w:r>
    </w:p>
    <w:p>
      <w:pPr>
        <w:pStyle w:val="Style43"/>
        <w:widowControl/>
        <w:spacing w:lineRule="exact" w:line="220"/>
        <w:ind w:firstLine="720"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  <mc:AlternateContent>
          <mc:Choice Requires="wps">
            <w:drawing>
              <wp:inline distT="0" distB="0" distL="0" distR="0">
                <wp:extent cx="4724400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2428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371.95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Előrebocsátván városunk többrendbéli hátrányait, és a belőlök eredő kárt számokban</w:t>
        <w:br/>
        <w:t>kimutatván, következik most már sajátlagos tervem, ti. miként lehetne azokat elhárintani és</w:t>
        <w:br/>
        <w:t>még azonkívül lényeges előnyöket nyerni. Lássuk tehát: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z </w:t>
      </w:r>
      <w:r>
        <w:rPr>
          <w:rStyle w:val="FontStyle75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</w:rPr>
        <w:t xml:space="preserve">első, második és harmadik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pont alatt elősorolt hátrányok, ti. az anyagát, a víz-</w:t>
        <w:br/>
        <w:t>vezetés és a malmok vizének célszerűtlen használata voltaképpen mind egy kútfőből, ti.</w:t>
        <w:br/>
        <w:t>az anyagát fekvéséből és jogi helyzetéből szármoznak, ugyanazért mindezeket gyökeresen</w:t>
        <w:br/>
        <w:t>csakis akkor lehet orvosolni, midőn amaz rendbe jő. Mivel azonban ha a város e részben</w:t>
        <w:br/>
        <w:t>tettlegesen fellépne, a közbirtokosok résziről könnyen oly akadályok léphetnének életbe,</w:t>
        <w:br/>
        <w:t>amelyek az egésznek kivitelét ha nem is örökre semmisítenék meg, de legalább hosszú időre</w:t>
        <w:br/>
        <w:t>hátravetnék; e tárgyra vonatkozólag tehát az én javaslatom a lenne: elégedjünk meg most</w:t>
        <w:br/>
        <w:t>avval, hogy e tárgyakkal részletesen megösmerkedtünk, elégedjünk meg tovább avval, hogy</w:t>
        <w:br/>
        <w:t>a k[olozs]monostori uradalomnak megmutathatjuk a térképet, amelyből elég világosan ki-</w:t>
        <w:br/>
        <w:t>tűnik az, hogy mily csekély figyelmet és gondot fordított tulajdon határán a Szamos mel-</w:t>
        <w:br/>
        <w:t>letti legjobb gyümölcsöseire, berkeire, szántóira és kaszálóira, úgyszintén a határán átfolyó</w:t>
        <w:br/>
        <w:t>Kis- és Nagy-Szamos medreire. Tegyünk meg minden intézkedéseket és előmunkálatokat arra,</w:t>
        <w:br/>
        <w:t>hogy annak idejében a közös bajokon segíthessünk (ami nézetem szerint messze nem lehet), vagy</w:t>
        <w:br/>
        <w:t>pedig ez elvet kifejtve és alkalmazva, teljesítse egy bizonyos ideig a város a k[olozs]mo-</w:t>
        <w:br/>
        <w:t>nostori anyagátot illető mindazon tartozásait, amelyekre ideiglenes írásbeli szerződésénél fogva</w:t>
        <w:br/>
        <w:t>magát kötelezte, hagyja meg a víz eddigi mód szerénti használatában mindazon egyéneket</w:t>
        <w:br/>
        <w:t>és testületeket, akiknek régibb gyakorlat szerint ahhoz joguk volt, szóval maradjon e részben</w:t>
        <w:br/>
        <w:t>minden a régi mellett!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De az anyagát bizonytalan voltát így ismerve, tegyen meg a város mindent, ami által</w:t>
        <w:br/>
        <w:t>magát az előbb hátrább bekövetkezendő eventualitások ellen biztosíthatja és vízereje ren-</w:t>
        <w:br/>
        <w:t>dezését lehetővé teheti, azaz készíttessen a nemes város a maga birtokán e célra kedvező</w:t>
        <w:br/>
        <w:t>helyen egy anyagátot; hogy pedig e gát ne teher, hanem valóságos jótétemény legyen, mind</w:t>
        <w:br/>
        <w:t>a városi közpénztárnak, mind az egyes polgároknak mondja ki a város azt az elvet, hogy</w:t>
        <w:br/>
        <w:t>aki e gát által rendezendő vízerőt bárminemű géphajtásra használja, az az általa felhasz-</w:t>
        <w:br/>
      </w:r>
      <w:r>
        <w:br w:type="page"/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nálandó vízerő arányához képest e gátkészítésre a városi közpénztárból előlegezett költség</w:t>
        <w:br/>
        <w:t>törlesztésére és e gát fenntartására évenként bért fizetni köteles legyen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Nagyon is hihető, hogy a város e határozatát a magas kormány mint helyest és igaz-</w:t>
        <w:br/>
        <w:t>ságost meg fogja erősíteni, valamint az is hihető, hogy az ily tárgyokra vonatkozó és ké-</w:t>
        <w:br/>
        <w:t>sőbb kijöhető kormányi rendeletek nem fogják városunkat készületlenül találni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E határozat nagyon fontos és nevezetes városunkra nézve, mert amíg egyrészről köze-</w:t>
        <w:br/>
        <w:t>lebbi jövőjét biztosítja, más részről jövendőbeli felvirágozásának veti meg alapját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Ugyanis, amint az előbb megfejtem, a k[olozs]monostori anyagát rossz fekvésénél</w:t>
        <w:br/>
        <w:t>fogva kevés, hogy ne mondjam éppen semmi biztosítékot sem nyújt, mivel ennek létele</w:t>
        <w:br/>
        <w:t>csak a legközelebbi árvízig tart, minthogy az első nagy árvíz kérdésen kívül vagy elsza-</w:t>
        <w:br/>
        <w:t>kasztja, vagy fejülről megkerüli, ekkor osztán nagy kérdés, váljon lesz-e kedve a k[olozs]-</w:t>
        <w:br/>
        <w:t>monostori uradalomnak vagy 30 000 ezüstforintot költeni, vagy pedig nagyobb hajlama lesz</w:t>
        <w:br/>
        <w:t>magával a gáttal felhagyni? Aminthogy a közelebbi években is ilyenszerű nyilatkozataival</w:t>
        <w:br/>
        <w:t>csaknem kényszerítette is városunkat egy új gát építésire és fenntartására concurrálni; s ha,</w:t>
        <w:br/>
        <w:t>ami hihető, az uradalomnak ily költséghez kedve nem lenne, és emiatt alkudozások, avagy</w:t>
        <w:br/>
        <w:t>perlekedések fejlődnének ki, a város minden malmai szárazon maradván, a közpénztárnak</w:t>
        <w:br/>
        <w:t>nagyszerű fogyatkozása, e városi lakosságnak pedig az őrlés hijánya miatt szüksége követ-</w:t>
        <w:br/>
        <w:t>keznék be, hacsak magának a városnak nem lenne kedve e 30 000 ft-ot egy, a maga bir-</w:t>
        <w:br/>
        <w:t>tokán kívüli, rossz fekvésű közös gátra kiadni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Ha ellenben az általam tervezett és ajánlott gát megkészíttetnék, mind e kellemetlenség</w:t>
        <w:br/>
        <w:t>és károsodás ki volna kerülve nemcsak, hanem a vízvezetés és malmok helyes kezelhetésének</w:t>
        <w:br/>
        <w:t>is meg volna az alapja vetve. Egyszersmind biztosítaná ez, véleményem szerint, városunk</w:t>
        <w:br/>
        <w:t xml:space="preserve">későbbi jövőjét is. Mert Kolozsvárnak jövője nézetem szerint a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gyári üzlet;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hogy pedig egy</w:t>
        <w:br/>
        <w:t>gyáros városnál mily fontos a célszerűleg rendezett vízerő, mint amely minden más moz-</w:t>
        <w:br/>
        <w:t>gató erőknél a legjutányosabb, azt, úgy hiszem, nincs miért hosszasabban fejtegetni. Kolozs-</w:t>
        <w:br/>
        <w:t>várit jelenleg annyi malomkő van, hogy ezek jelen állapotukban és egy kissé rendezettebb</w:t>
        <w:br/>
        <w:t>vízkezeléssel nemcsak e város lakosságát, hanem még a közelebbi környéket s elgyőzi őr-</w:t>
        <w:br/>
        <w:t>lettel; ha pedig a vízerő rendeződik és a malmokat célszerűleg kiigazítják, ötannyit képesek</w:t>
        <w:br/>
        <w:t>lesznek őrölni, mint most. Ekkor tehát nagyobb lesz az őrlőerő, mint az őrlendő mennyi-</w:t>
        <w:br/>
        <w:t>ség, és e felesleges vízmennyiséget célszerűen fel lehet használni oly előnyök megnyerésére,</w:t>
        <w:br/>
        <w:t>amelyeknek mind ez ideig híjával voltunk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Evégre javaslatom és tervem a következő. A város nagy malmánál a vízerőnek egy-</w:t>
        <w:br/>
        <w:t>negyedét célszerűen arra lehet fordítani jelenleg, hogy a belváros számára vizet emeljen, úgy</w:t>
        <w:br/>
        <w:t>későbben Külső Torda, Cigánysor, Külső Közép és Farkas utca felső részeinek is hasonlót</w:t>
        <w:br/>
        <w:t>lehet eszközölni, Hídelvére, Majorok közire, Külső Magyar, Közép és Farkas utcák alsóbb</w:t>
        <w:br/>
        <w:t>részeire nézt is, mégpedig e városrészek kedvező fekvése tekintetéből, minden vízemelő erőmű</w:t>
        <w:br/>
        <w:t>nélkül, az utcákon hosszában lerakandó vascsövek által.</w:t>
      </w:r>
    </w:p>
    <w:p>
      <w:pPr>
        <w:pStyle w:val="Style43"/>
        <w:widowControl/>
        <w:numPr>
          <w:ilvl w:val="0"/>
          <w:numId w:val="0"/>
        </w:numPr>
        <w:spacing w:lineRule="exact" w:line="220"/>
        <w:ind w:firstLine="720"/>
        <w:jc w:val="left"/>
        <w:outlineLvl w:val="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E vízvezetéseknek a városra nézt következő főbb előnyei lennének: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0"/>
        <w:ind w:left="0"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 belvárosban 45 helyen, a külvárosban, amennyi helyen szükséges, akár szökő-</w:t>
        <w:br/>
        <w:t>kutat, akár a lehető legcsinosabb alakban csövekeni szabad kifolyást lehetne eszközölni a</w:t>
        <w:br/>
        <w:t>víznek, közhasználatra, és ekkor mindenki lakhelyéhez közéi kapná a Szamos-vizet.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0" w:before="6" w:after="0"/>
        <w:ind w:left="0" w:firstLine="720"/>
        <w:rPr>
          <w:rStyle w:val="FontStyle71"/>
          <w:rFonts w:ascii="Times New Roman;Lucida Grande CE" w:hAnsi="Times New Roman;Lucida Grande CE" w:cs="Times New Roman;Lucida Grande CE"/>
          <w:b w:val="false"/>
          <w:b w:val="false"/>
          <w:spacing w:val="0"/>
          <w:sz w:val="20"/>
          <w:szCs w:val="20"/>
        </w:rPr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Történhető égés alkalmával a vizet az e végre készített víztartóból a tűzhöz leg-</w:t>
        <w:br/>
        <w:t>közelebb eső kifolyásra lehetne venni oly mennyiségben, hogy egy óra alatt 7000 veder víz</w:t>
        <w:br/>
        <w:t>(1400 bécsi akó) folyna.</w:t>
      </w:r>
    </w:p>
    <w:p>
      <w:pPr>
        <w:pStyle w:val="Style411"/>
        <w:widowControl/>
        <w:tabs>
          <w:tab w:val="clear" w:pos="720"/>
          <w:tab w:val="left" w:pos="1056" w:leader="none"/>
        </w:tabs>
        <w:spacing w:lineRule="exact" w:line="220" w:before="6" w:after="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3)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Tavasszal, nyárban és ősszel az utcákat minden héten egyszer lehetne mosatni.</w:t>
        <w:br/>
        <w:t>Egy ilyen szerkezetű vízvezetés a belváros számára az utcákon és piacon 45 szabad</w:t>
      </w:r>
    </w:p>
    <w:p>
      <w:pPr>
        <w:pStyle w:val="Style17"/>
        <w:widowControl/>
        <w:spacing w:lineRule="exact" w:line="2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kifolyással, kerülne öntöttvas csövekkel 55 000 ft-ba. Ez összeget, minthogy az a lakosok</w:t>
        <w:br/>
        <w:t>kényelmének biztosítására fordítódnék, az igazság úgy hozza magával, hogy a belvárosi és</w:t>
        <w:br/>
        <w:t>az ehhez közelebb eső némely házbirtokosok hordozzák házaik nagyságával aránylagosan.</w:t>
        <w:br/>
        <w:t>Éspedig ha 10 évig évenként fizetne a belvárosban lévő</w:t>
      </w:r>
    </w:p>
    <w:p>
      <w:pPr>
        <w:pStyle w:val="Style17"/>
        <w:widowControl/>
        <w:spacing w:lineRule="exact" w:line="220"/>
        <w:rPr>
          <w:rStyle w:val="FontStyle72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760"/>
        <w:gridCol w:w="2438"/>
      </w:tblGrid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7 középül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0 f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70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f.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kr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6 legnagyobb h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40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64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28 másodrendű h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20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56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0 harmadrendű h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0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0 negyedrendű h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42" w:leader="none"/>
              </w:tabs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8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80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200 ötödrendű h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42" w:leader="none"/>
              </w:tabs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6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20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0 hatodrendű há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z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842" w:leader="none"/>
              </w:tabs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5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50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ind w:left="960" w:hanging="24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0 épület a külvárosból a belváros</w:t>
              <w:br/>
              <w:t>szomszédságába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n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20"/>
                <w:tab w:val="left" w:pos="842" w:leader="none"/>
              </w:tabs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3 „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300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„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— „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17"/>
              <w:widowControl/>
              <w:spacing w:lineRule="exact" w:line="22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651 ház összesen fizetn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pacing w:val="120"/>
                <w:sz w:val="20"/>
                <w:szCs w:val="20"/>
              </w:rPr>
              <w:t>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widowControl/>
              <w:snapToGrid w:val="false"/>
              <w:spacing w:lineRule="exact" w:line="220"/>
              <w:ind w:hanging="0"/>
              <w:rPr>
                <w:rStyle w:val="FontStyle72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5700 ft-ot</w:t>
            </w:r>
          </w:p>
        </w:tc>
      </w:tr>
    </w:tbl>
    <w:p>
      <w:pPr>
        <w:pStyle w:val="Style17"/>
        <w:widowControl/>
        <w:spacing w:lineRule="exact" w:line="220"/>
        <w:rPr>
          <w:rStyle w:val="FontStyle72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Style43"/>
        <w:widowControl/>
        <w:spacing w:lineRule="exact" w:line="220"/>
        <w:ind w:firstLine="720"/>
        <w:rPr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b w:val="false"/>
          <w:sz w:val="20"/>
          <w:szCs w:val="20"/>
        </w:rPr>
        <w:t>Ily móddal e vízvezetés 10 év alatt a közpénztár minden terheltetése nélkül a ház-</w:t>
        <w:br/>
        <w:t>birtokosok résziről némi áldozattal létrejöhetne, az azutáni conservatiója pedig évenként nem</w:t>
        <w:br/>
        <w:t>jőne többe 2000 ft-nál. És mekkora lenne az általa eszközölt kényelem, biztosság a tűz</w:t>
        <w:br/>
        <w:t>ellenében, és még azonkívül az utcák is mennyivel tisztábbak és ebből kifolyólag mennyivel</w:t>
        <w:br/>
        <w:t>egészségesebbek lennének, mint jelenben!</w:t>
      </w:r>
    </w:p>
    <w:p>
      <w:pPr>
        <w:pStyle w:val="Style43"/>
        <w:widowControl/>
        <w:spacing w:lineRule="exact" w:line="220"/>
        <w:ind w:firstLine="720"/>
        <w:rPr/>
      </w:pPr>
      <w:r>
        <w:rPr>
          <w:rFonts w:cs="Times New Roman;Lucida Grande CE" w:ascii="Times New Roman;Lucida Grande CE" w:hAnsi="Times New Roman;Lucida Grande CE"/>
          <w:b w:val="false"/>
          <w:sz w:val="20"/>
          <w:szCs w:val="20"/>
        </w:rPr>
        <w:t>E kényelemhez egy más kényelmet is lehetne csatolni, lehetne ugyanis a főcsövekből</w:t>
        <w:br/>
        <w:t>egyes házak udvaraira mellékcsöveket vezetni, amelyeken házi szü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kségletre egy csapon ereszt-</w:t>
        <w:br/>
        <w:t>hetnének vizet. E kényelem megszerzését azonban ezúttal az egyes házbirtokosokra bíznám.</w:t>
        <w:br/>
        <w:t>Azonban ha az egész belváros ily módon fel lenne szerelve, akkor a közönséges vízvezetésre</w:t>
        <w:br/>
        <w:t>tett költségen kívül minden házra esnék, egyik házat a másik szerint véve, 110 ft.</w:t>
      </w:r>
    </w:p>
    <w:p>
      <w:pPr>
        <w:pStyle w:val="Style43"/>
        <w:widowControl/>
        <w:spacing w:lineRule="exact" w:line="220" w:before="6" w:after="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Ha Hídelvén a Nagy utca, Új utca a nagyhídtól kezdve a város végéig ily vízvezetés-</w:t>
        <w:br/>
        <w:t>sel lenne ellátva 12 szabad kifolyással, kerülne 11 800 ft-ba. E kényelem Hídelvén minden</w:t>
        <w:br/>
        <w:t xml:space="preserve">egyes háznak kerülne, egyik házat a másik szerint véve, 4 év alatt 20 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  <w:vertAlign w:val="superscript"/>
        </w:rPr>
        <w:t>1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</w:rPr>
        <w:t>/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  <w:vertAlign w:val="subscript"/>
        </w:rPr>
        <w:t>2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</w:rPr>
        <w:t xml:space="preserve">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ft-ba, vagy ha</w:t>
        <w:br/>
        <w:t xml:space="preserve">a lelkek számát vennők alapul, egy lélekre esnék 3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  <w:vertAlign w:val="superscript"/>
        </w:rPr>
        <w:t>1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/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  <w:vertAlign w:val="subscript"/>
        </w:rPr>
        <w:t>2</w:t>
      </w:r>
      <w:r>
        <w:rPr>
          <w:rStyle w:val="FontStyle50"/>
          <w:rFonts w:cs="Times New Roman;Lucida Grande CE" w:ascii="Times New Roman;Lucida Grande CE" w:hAnsi="Times New Roman;Lucida Grande CE"/>
          <w:b w:val="false"/>
          <w:spacing w:val="0"/>
          <w:sz w:val="20"/>
          <w:szCs w:val="20"/>
        </w:rPr>
        <w:t xml:space="preserve"> 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ft, az elkészítés után évenkénti con-</w:t>
        <w:br/>
        <w:t>servatiója kerülne 200 ft-ba s a többi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 4. és 5. pontokban felhozott hátrány, amely a szükségszékek emésztőiből, kutak</w:t>
        <w:br/>
        <w:t>építéséből és a kutak vizének az utcára ki nem folyhatásából ered, elhárintható és gyöke-</w:t>
        <w:br/>
        <w:t>resen orvosolható a következő módon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zt hiszem, nincs miért bizonygatnom azt, hogy a belváros kövezetét és járdáit</w:t>
        <w:br/>
        <w:t>múlhatatlanul nemcsak ki kell igazítani, hanem célszerűen is rendezni, és e kerül 150 000 ft-ba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Ugyanez alkalommal a vízvezetéssel kapcsolatosan az egész belvárost ki kellene ca-</w:t>
        <w:br/>
        <w:t>nalisálni, ami kerülne 147 000 ft-ba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Ezáltal mind a szükségszékek jelen állásából, mind a kutak vizeinek ki nem folyha-</w:t>
        <w:br/>
        <w:t>tásából, mind pedig a járdák újjáalakítása által bekövetkezhető hátrány és költség ki lenne</w:t>
        <w:br/>
        <w:t>kerülve nemcsak, sőt még a IX. fősummában lévő 11 206 ft évenkénti költség is a magá-</w:t>
        <w:br/>
        <w:t>nyosok résziről meg lenne kímélve egy részről, más részről pedig a magányosok is az</w:t>
        <w:br/>
        <w:t>építészeti rendszabályokból elkerülhetetlenül a VIII. fősummában kimutatott 182 000 ft-nyi</w:t>
        <w:br/>
        <w:t>kiadástól legalább nyolc tized részben megmentődnének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E főcsatornába fog szakadni a vízvezetésből elfolyó víz, ezenkívül még a Cigány-</w:t>
        <w:br/>
        <w:t>patakot is belé lehet venni, s mivel e csatornáknak délről éjszakra minden ölre egy col és</w:t>
        <w:br/>
        <w:t>három linea esése lesz, feneke pedig faragott kővel lesz kipadolva, minden időben tisztára</w:t>
        <w:br/>
        <w:t>mosódik, és így semmi kellemetlen szagot sem fog árasztani, annyival is inkább, mivel a</w:t>
        <w:br/>
        <w:t>két főcsatorna a Nagy-Szamosba fogna szakadni, mégpedig oly mélyen, hogy a csatorna</w:t>
        <w:br/>
        <w:t>szája folytonosan víz alatt lévén, bele levegő nem hatolhat, benne légvonal nem támadhat,</w:t>
        <w:br/>
        <w:t>és így belőle a szag sem repülhet el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Minthogy a kövezés és annak célszerű elrendezése mindenkinek általános kényelmére</w:t>
        <w:br/>
        <w:t>szolgál, és minthogy a kényelem canalisatio nélkül el nem érhető, úgy vélekedném, hogy</w:t>
        <w:br/>
        <w:t>e 297 000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  <w:vertAlign w:val="subscript"/>
        </w:rPr>
        <w:t>t</w:t>
      </w: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 ft költséget hordozná a közpénztár. Azon magányosok canalisait pedig, amelyek</w:t>
        <w:br/>
        <w:t>minden egyes háznak szükségszékéből, udvarán és kapuközén keresztül az emésztetet és</w:t>
        <w:br/>
        <w:t>vizet a fő- vagy utca-canalisba viszi, minden egyes házbirtokos maga készíttesse. Hogy</w:t>
        <w:br/>
        <w:t>pedig minden utcába mindenki előlegesen megtudhassa, mennyi költsége lenne ez építésre, ide</w:t>
        <w:br/>
        <w:t>melléklem az e célra” készített scalát a canalisokról, amelynek 2. hasábja mutatja az egye-</w:t>
        <w:br/>
        <w:t>sekét, a 3. hasáb fősummája pedig az öszvest, mely 102 647 ft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És e 297 000 ft kiadásra, miután a közcassa két év alatt letisztázta tartozásait, húsz</w:t>
        <w:br/>
        <w:t>év alatt évenként 14 000 ft-ot e célra fordíthat, amit éppen a pálinkaárulási jövedelemből</w:t>
        <w:br/>
        <w:t>megtehet.</w:t>
      </w:r>
    </w:p>
    <w:p>
      <w:pPr>
        <w:pStyle w:val="Style43"/>
        <w:widowControl/>
        <w:spacing w:lineRule="exact" w:line="220"/>
        <w:ind w:firstLine="720"/>
        <w:rPr/>
      </w:pPr>
      <w:r>
        <w:rPr>
          <w:rStyle w:val="FontStyle72"/>
          <w:rFonts w:cs="Times New Roman;Lucida Grande CE" w:ascii="Times New Roman;Lucida Grande CE" w:hAnsi="Times New Roman;Lucida Grande CE"/>
          <w:b w:val="false"/>
          <w:sz w:val="20"/>
          <w:szCs w:val="20"/>
        </w:rPr>
        <w:t>A hatodik pont: a szamosoni mosás kényelmetlenségei igen könnyen elháríthatok a nagy</w:t>
        <w:br/>
        <w:t>városokban annyira életszükséggé vált mosóházak felállítása által. E mosóházakat eleintén</w:t>
        <w:br/>
        <w:t>városunkban csak oly számban és minőségben állíttanám fel, amennyi a közönség igényeinek</w:t>
        <w:br/>
        <w:t>megfelel, például eleintén csak két ilyen mosóház felállításával kísérteném meg, és ezekben</w:t>
        <w:br/>
        <w:t>télen meghatározandó díj mellett ki-ki kaphatna tiszta vizet és legalább hétfoknyira mele-</w:t>
        <w:br/>
        <w:t>gített házat; nyárba, ősszel és tavasszal pedig, mikoron a Szamos vize zavaros, még cse-</w:t>
        <w:br/>
        <w:t>kélyebb díjért tisztált vagy megszállott tiszta vizet. Ezek használatát merőben a lakosok</w:t>
        <w:br/>
        <w:t>szabad tetszésére bíznám, senkit arra nem erőltetnék, hogy csak itt és egyebütt ne mos-</w:t>
        <w:br/>
        <w:t>hasson, mert reménylem, hogy ennek kényelmességét rövid időn átlátná a nép, és akkor</w:t>
        <w:br/>
        <w:t>mind a mosóházak számát, mind pedig belszerkezetét lassanként oda lehetne vinni, ahogyan</w:t>
        <w:br/>
        <w:t>más városokban is van, ahol a megmosott ruhákat beteszik a vízerő által hajtott szárító-</w:t>
        <w:br/>
        <w:t>gépbe, és így a ruhákat tisztán és szárítva vihetik haza.</w:t>
      </w:r>
      <w:r>
        <w:br w:type="page"/>
      </w:r>
    </w:p>
    <w:p>
      <w:pPr>
        <w:pStyle w:val="Style48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Célszerűnek tartanám végre a Szamos mentén vízmerítő helyeket, a Szamosra menő</w:t>
        <w:br/>
        <w:t>vagy a Szamos hosszábani utcákban pedig oly helyeket készíteni, ahová szekeret, lovat stb</w:t>
        <w:br/>
        <w:t>be lehessen hajtani mosás vagy fürösztés végett.</w:t>
      </w:r>
    </w:p>
    <w:p>
      <w:pPr>
        <w:pStyle w:val="Style48"/>
        <w:widowControl/>
        <w:spacing w:lineRule="exact" w:line="220" w:before="0" w:after="369"/>
        <w:ind w:firstLine="720"/>
        <w:rPr/>
      </w:pPr>
      <w:r>
        <w:rPr/>
        <w:t>E kijárok azért is szükségesek, hogy a bekövetkezendő Szamos-árok tisztításakor a ka-</w:t>
        <w:br/>
        <w:t>vicsot, porondot rajtok ki lehessen hordani.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378"/>
        <w:gridCol w:w="1335"/>
      </w:tblGrid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;Lucida Grande CE"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Visszapillantá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f.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Részint a városi közpénztár, részint a város malmainak ha-</w:t>
              <w:br/>
              <w:t>szonbérlői (a kolosmonostori uradalommal kötött ideiglenes egyez-</w:t>
              <w:br/>
              <w:t>ményök értelmében) az anyagát fenntartására költenek évenként az</w:t>
              <w:br/>
              <w:t>1-ső főösszeg szeri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 7-dik pont szerint a jegelésre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Ide számítandók még a 8-dik pont szerint a zúgókban és par-</w:t>
              <w:br/>
              <w:t>tokban okozott károk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Továbbá ide számítva a IV. főöszveg szerint a két malom-</w:t>
              <w:br/>
              <w:t>házra az évenkénti fenntartási költségeke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Költött tehát a város az eddigi mód és szokás szerint éven-</w:t>
              <w:br/>
              <w:t>ként az anyagátra, jegelésre, partokra és malomházaira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2785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-ső szám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Kapott pediglen haszonbért egy évre 3751 ft-ot, és így ma-</w:t>
              <w:br/>
              <w:t>radott a városnak évenkénti képzelt haszna 1000 f. c. p.</w:t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De számítsuk fel tovább e gát és vízvezetés jelen állásában</w:t>
              <w:br/>
              <w:t>ezutánra minden bizonnyal bekövetkező költségeket is:</w:t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a)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 a zúgókra és őrházra az ajánlatok következtében az anya-</w:t>
              <w:br/>
              <w:t>gát mellé a II. főösszeg szerint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b)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 az egyes birtokosok telkeikben, kertjeikben évenként oko-</w:t>
              <w:br/>
              <w:t>zott kárt a 9-dik pont szeri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bCs w:val="false"/>
                <w:sz w:val="20"/>
                <w:szCs w:val="20"/>
              </w:rPr>
              <w:t>c)</w:t>
            </w: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 xml:space="preserve"> a vízvezetes medrének elkerülhetetlen takaríttatása az V.</w:t>
              <w:br/>
              <w:t>főösszeg szerint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Tehát az eddigi mód és szokás szerint költött a város az</w:t>
              <w:br/>
              <w:t>anyagátra, jegelésre, partokra és malomházaira 2785 ft-ot, de ide</w:t>
              <w:br/>
              <w:t>számítva ezutánra az elkerülhetetlenül bekövetkezendő költségeket</w:t>
              <w:br/>
              <w:t>is, úm. zúgóét, őrházét, magányosok károsodásainak megtérítését és</w:t>
              <w:br/>
              <w:t>a Kis-Szamos medrének évenkénti takarítása költségét, fog köl-</w:t>
              <w:br/>
              <w:t>teni a közcassa 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4607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0"/>
              <w:widowControl/>
              <w:spacing w:lineRule="exact" w:line="220" w:before="12" w:after="0"/>
              <w:ind w:hanging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i/>
                <w:sz w:val="20"/>
                <w:szCs w:val="20"/>
              </w:rPr>
              <w:t>2-ik szám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20" w:before="12" w:after="0"/>
              <w:ind w:hanging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ebből levonva az eddig kapott haszonbér öszvegét, 3751 ft, fogna</w:t>
              <w:br/>
              <w:t>károsodni a közpénztár évenként 916 pft-ot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91"/>
              <w:widowControl/>
              <w:spacing w:lineRule="exact" w:line="220"/>
              <w:ind w:hanging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i/>
                <w:sz w:val="20"/>
                <w:szCs w:val="20"/>
              </w:rPr>
              <w:t>3-ik szám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0"/>
              <w:ind w:firstLine="72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Ide sorozandó még azon károsodás is, amit a nagyközönség</w:t>
              <w:br/>
              <w:t>a gátnak lehető elszakadása, mint szintén téli időben az őrlés el-</w:t>
              <w:br/>
              <w:t>akadása miatt szenved, ez pediglen teszen a VI: főöszveg szerint</w:t>
              <w:br/>
              <w:t>évenként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......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FontStyle56"/>
                <w:rFonts w:cs="Times New Roman;Lucida Grande CE" w:ascii="Times New Roman;Lucida Grande CE" w:hAnsi="Times New Roman;Lucida Grande CE"/>
                <w:b w:val="false"/>
                <w:i w:val="false"/>
                <w:sz w:val="20"/>
                <w:szCs w:val="20"/>
              </w:rPr>
              <w:t>12 250 ft-ot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35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Style91"/>
              <w:widowControl/>
              <w:spacing w:lineRule="exact" w:line="220"/>
              <w:ind w:firstLine="72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Következőleg harmadszor a közcassa költeni fog évenként (ha az eddigi malomkezelési mód megmarad) 4607 ft-ot, és a városi köznép károsodni fog</w:t>
              <w:br/>
              <w:t>12 250 ft-tal, a kettőt öszves kiadásba ha vesszük, teszen 16 857 ft-ot.</w:t>
            </w:r>
          </w:p>
          <w:p>
            <w:pPr>
              <w:pStyle w:val="Style35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Style w:val="FontStyle56"/>
                <w:rFonts w:ascii="Times New Roman;Lucida Grande CE" w:hAnsi="Times New Roman;Lucida Grande CE" w:cs="Times New Roman;Lucida Grande C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Ebből levonva a malmokért kapott haszonbért, károsodni fogna a közcassa</w:t>
              <w:br/>
              <w:t>és a városi köznép évenként 13 106 ft-tal, ez az öszveg pedig 5% kamatja</w:t>
              <w:br/>
              <w:t>262 000 forint tőkepénznek.</w:t>
            </w:r>
          </w:p>
        </w:tc>
      </w:tr>
    </w:tbl>
    <w:p>
      <w:pPr>
        <w:pStyle w:val="Style35"/>
        <w:widowControl/>
        <w:numPr>
          <w:ilvl w:val="0"/>
          <w:numId w:val="0"/>
        </w:numPr>
        <w:ind w:hanging="0"/>
        <w:jc w:val="both"/>
        <w:outlineLvl w:val="0"/>
        <w:rPr>
          <w:rStyle w:val="FontStyle56"/>
          <w:rFonts w:ascii="Times New Roman;Lucida Grande CE" w:hAnsi="Times New Roman;Lucida Grande CE" w:cs="Times New Roman;Lucida Grande CE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0" w:before="109" w:after="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z általam tervezett új gát és ezzel együtt a vízvezetés és a malmok kiigazítása ke-</w:t>
        <w:br/>
        <w:t>rülne pedig 95 000 forintba, minek évi 5% kamatja teszen 4750 ft-ot, tehát jóval keve-</w:t>
        <w:br/>
        <w:t>sebbet, mint amennyit erre a városi közpénztár es az egyes lakosok évenként kiadna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E gát- és Kis-Szamos-rendezés sat. által nemcsak a fennebb elősorolt bajokon volna</w:t>
        <w:br/>
        <w:t>segítve, hanem a városi két malom és vízvezetések által felhasznált vízerőn kívül használ-</w:t>
        <w:br/>
        <w:t>ható és rendezett, legalábbis 300 lóerejű vizet lehetne gyári üzletekre kiosztani és így a tete-</w:t>
        <w:br/>
        <w:t>mesnek látszó kiadással létesített építkezés magát bőven kifizeti; ez pedig 5—8 év alatt</w:t>
        <w:br/>
        <w:t>végrehajtható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Ha Hídelve a maga számára készíttet ivóvíz-vezetést a Kis-Szamosból, e kerül</w:t>
        <w:br/>
        <w:t>11 800 ft-ba, és elkészülhet 4 év alatt, és hogy általa mennyi kényelmet nyerne e városrész,</w:t>
        <w:br/>
        <w:t>azt egyelőre még képzelni is alig lehet. Elegendőnek tartom csak a tűzvész elleni biztosítást</w:t>
        <w:br/>
        <w:t>megemlíteni, meg azt, hogy általa a Szamosra való járás merőben megkíméltetnék. E mű</w:t>
        <w:br/>
        <w:t>magát legfőlebb 5 év alatt kifizetné, és így továbbra csaknem ingyen maradna fenn hasz-</w:t>
        <w:br/>
        <w:t>nálatra.</w:t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belváros számára készülendő vízvezetés belekerülne 55 000 ft-ba, ezt úgyszólva csak-</w:t>
        <w:br/>
        <w:t>nem minden pénzbeli áldozat nélkül létesíthetni 10 év alatt, mert ezen időre a belvárosi</w:t>
        <w:br/>
        <w:t>lakosságból minden lélekre évenkint csak 1 forint esnék; felépülése után pedig a fenntartási</w:t>
        <w:br/>
        <w:t>költség kevesebbe kerülne, mint kerül jelenben az ihatatlan rossz vizű szivárványos kutak</w:t>
        <w:br/>
        <w:t>évenkénti igazíttatása. — E vízvezetést mind Hídelvén, mind pedig a belvárosban meg le-</w:t>
        <w:br/>
        <w:t>hetne kísérteni egyelőre kisebb mérvben, ti. a város csak bizonyos részében; e kísérletre</w:t>
        <w:br/>
        <w:t>kívántatnék Hídelvén 2000 frt, a belvárosban pedig 5—600 forint, amikor is annak kivihető</w:t>
        <w:br/>
        <w:t>voltáról, hasznáról és kényelmeiről ki-ki teljesen meggyőződhetné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mosóházak az érettök kapandó bérért magokat felépítik és fenn is tartják, tehát</w:t>
        <w:br/>
        <w:t>ezáltal a közlakosoknak a moshatási kényelmet meg lehet szerezni a közcassának minden</w:t>
        <w:br/>
        <w:t>legkisebb megterhelése nélkül.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58"/>
      </w:tblGrid>
      <w:tr>
        <w:trPr/>
        <w:tc>
          <w:tcPr>
            <w:tcW w:w="7308" w:type="dxa"/>
            <w:tcBorders/>
          </w:tcPr>
          <w:p>
            <w:pPr>
              <w:pStyle w:val="Style91"/>
              <w:widowControl/>
              <w:spacing w:lineRule="exact" w:line="220"/>
              <w:ind w:firstLine="72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 belváros utcáinak újonnan való kikövezése kerül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</w:t>
            </w:r>
          </w:p>
        </w:tc>
        <w:tc>
          <w:tcPr>
            <w:tcW w:w="1958" w:type="dxa"/>
            <w:tcBorders/>
          </w:tcPr>
          <w:p>
            <w:pPr>
              <w:pStyle w:val="Style91"/>
              <w:widowControl/>
              <w:spacing w:lineRule="exact" w:line="220"/>
              <w:ind w:hanging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50 000 f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51"/>
              <w:widowControl/>
              <w:spacing w:lineRule="exact" w:line="220"/>
              <w:ind w:right="12" w:hanging="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és ezen 150 000 frt-ot, akár lesz a kövezet rendezve, akár nem, továbbá akár</w:t>
              <w:br/>
              <w:t>lesz canalisatio, akár nem, mégis ki kell adni, mégpediglen canalisatio nélkül,</w:t>
              <w:br/>
              <w:t>egy rendezhetetlen, következőleg egyenetlensége miatt egyfelől, másfelől pedig</w:t>
              <w:br/>
              <w:t>a vízlefolyhatásért készítendő nagyobb és kisebb csatornák miatt, egy tengelytörő</w:t>
              <w:br/>
              <w:t>és hamarébb felbomolható kövezetre.</w:t>
            </w:r>
          </w:p>
          <w:p>
            <w:pPr>
              <w:pStyle w:val="Style91"/>
              <w:widowControl/>
              <w:spacing w:lineRule="exact" w:line="220"/>
              <w:ind w:firstLine="72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 belváros canalisatiója kerülne a városi közpénztárnak (minthogy a</w:t>
              <w:br/>
              <w:t>főkanalisokat ennek kellene építeni)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 xml:space="preserve"> .......................</w:t>
            </w:r>
          </w:p>
        </w:tc>
        <w:tc>
          <w:tcPr>
            <w:tcW w:w="1958" w:type="dxa"/>
            <w:tcBorders/>
          </w:tcPr>
          <w:p>
            <w:pPr>
              <w:pStyle w:val="Style91"/>
              <w:widowControl/>
              <w:snapToGrid w:val="false"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0"/>
              <w:ind w:hanging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47 000 f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91"/>
              <w:widowControl/>
              <w:spacing w:lineRule="exact" w:line="220"/>
              <w:ind w:hanging="0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az egyes házbirtokosoknak pedig</w:t>
            </w:r>
            <w:r>
              <w:rPr>
                <w:rStyle w:val="FontStyle72"/>
                <w:rFonts w:cs="Times New Roman;Lucida Grande CE" w:ascii="Times New Roman;Lucida Grande CE" w:hAnsi="Times New Roman;Lucida Grande CE"/>
                <w:b w:val="false"/>
                <w:bCs w:val="false"/>
                <w:spacing w:val="120"/>
                <w:sz w:val="20"/>
                <w:szCs w:val="20"/>
              </w:rPr>
              <w:t>..........................</w:t>
            </w:r>
          </w:p>
        </w:tc>
        <w:tc>
          <w:tcPr>
            <w:tcW w:w="1958" w:type="dxa"/>
            <w:tcBorders/>
          </w:tcPr>
          <w:p>
            <w:pPr>
              <w:pStyle w:val="Style91"/>
              <w:widowControl/>
              <w:spacing w:lineRule="exact" w:line="220"/>
              <w:ind w:hanging="0"/>
              <w:jc w:val="right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102 000 f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91"/>
              <w:widowControl/>
              <w:spacing w:lineRule="exact" w:line="220"/>
              <w:ind w:right="12" w:firstLine="72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Ez a szám ijesztő, kivált az egyes közbirtokosokra nézt; de éppen nekiek</w:t>
              <w:br/>
              <w:t>nincs okuk ettől megijedniük, mert általa nagyobb költségektől kímélik meg</w:t>
              <w:br/>
              <w:t>magokat. Ugyanis az építési rendszabályok szerint, amint a VII-ik főösszeg</w:t>
              <w:br/>
              <w:t>mutatja, őket fenyegeti, ha nem lesz canalis, 182 000 ft-nyi kiadás; ekívül még</w:t>
              <w:br/>
              <w:t>éppen az egyes názbirtokpsok megkímélnének a IX-ik főösszeg szerint 11 206</w:t>
              <w:br/>
              <w:t>ft-ot évenként, ha lesz canalisatio — valamint a járdák szélességén keresztül ké-</w:t>
              <w:br/>
              <w:t>szítendő fa- vagy kőcsatornák készítésire és befedésére okvetlenül kiadandó</w:t>
              <w:br/>
              <w:t>5600 frt-ot.</w:t>
            </w:r>
          </w:p>
          <w:p>
            <w:pPr>
              <w:pStyle w:val="Style91"/>
              <w:widowControl/>
              <w:spacing w:lineRule="exact" w:line="220"/>
              <w:ind w:right="12" w:firstLine="720"/>
              <w:rPr/>
            </w:pPr>
            <w:r>
              <w:rPr>
                <w:rStyle w:val="FontStyle51"/>
                <w:rFonts w:cs="Times New Roman;Lucida Grande CE" w:ascii="Times New Roman;Lucida Grande CE" w:hAnsi="Times New Roman;Lucida Grande CE"/>
                <w:b w:val="false"/>
                <w:sz w:val="20"/>
                <w:szCs w:val="20"/>
              </w:rPr>
              <w:t>Hogy pedig a kövezetújítás és canalisatio által okozandó tetemes költsé-</w:t>
              <w:br/>
              <w:t>geket se a városi közpénztár, se az egyesek meg ne érezzék, ennek végrehajtása</w:t>
              <w:br/>
              <w:t>20—30 év alatt történnék. Ezt — az igaz — a mostani házbirtokosok és pol-</w:t>
              <w:br/>
              <w:t>gárok nagyobb részének csak gyermekei érnék meg, de ezeknek legalább lenne</w:t>
              <w:br/>
              <w:t>okuk hálásan megemlékezni szülőikről.</w:t>
            </w:r>
          </w:p>
        </w:tc>
        <w:tc>
          <w:tcPr>
            <w:tcW w:w="1958" w:type="dxa"/>
            <w:tcBorders/>
          </w:tcPr>
          <w:p>
            <w:pPr>
              <w:pStyle w:val="Style91"/>
              <w:widowControl/>
              <w:snapToGrid w:val="false"/>
              <w:spacing w:lineRule="exact" w:line="220"/>
              <w:ind w:hanging="0"/>
              <w:jc w:val="right"/>
              <w:rPr>
                <w:rStyle w:val="FontStyle51"/>
                <w:rFonts w:ascii="Times New Roman;Lucida Grande CE" w:hAnsi="Times New Roman;Lucida Grande CE" w:cs="Times New Roman;Lucida Grande C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lineRule="exact" w:line="220"/>
        <w:ind w:firstLine="720"/>
        <w:jc w:val="left"/>
        <w:outlineLvl w:val="0"/>
        <w:rPr/>
      </w:pPr>
      <w:r>
        <w:rPr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tt, december 14-kén, 185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8.</w:t>
      </w:r>
    </w:p>
    <w:p>
      <w:pPr>
        <w:pStyle w:val="Style91"/>
        <w:widowControl/>
        <w:spacing w:lineRule="exact" w:line="220"/>
        <w:ind w:firstLine="720"/>
        <w:jc w:val="left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6480" w:leader="none"/>
        </w:tabs>
        <w:spacing w:lineRule="exact" w:line="220" w:before="19" w:after="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[A számításokba becsúszott hibákat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AGERBAUER ANTAL</w:t>
      </w:r>
    </w:p>
    <w:p>
      <w:pPr>
        <w:pStyle w:val="Style91"/>
        <w:widowControl/>
        <w:tabs>
          <w:tab w:val="clear" w:pos="720"/>
          <w:tab w:val="left" w:pos="5880" w:leader="none"/>
        </w:tabs>
        <w:spacing w:lineRule="exact" w:line="220" w:before="6" w:after="0"/>
        <w:ind w:firstLine="72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nem javítottuk.]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építőmester és választott esküdt polgár</w:t>
      </w:r>
    </w:p>
    <w:p>
      <w:pPr>
        <w:pStyle w:val="Style91"/>
        <w:widowControl/>
        <w:numPr>
          <w:ilvl w:val="0"/>
          <w:numId w:val="0"/>
        </w:numPr>
        <w:spacing w:lineRule="exact" w:line="220" w:before="213" w:after="0"/>
        <w:ind w:firstLine="720"/>
        <w:jc w:val="left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sz w:val="20"/>
          <w:szCs w:val="20"/>
        </w:rPr>
        <w:t>Kagerbauer Antal munkáinak jegyzéke:</w:t>
      </w:r>
    </w:p>
    <w:p>
      <w:pPr>
        <w:pStyle w:val="Style39"/>
        <w:widowControl/>
        <w:tabs>
          <w:tab w:val="clear" w:pos="720"/>
          <w:tab w:val="left" w:pos="1394" w:leader="none"/>
        </w:tabs>
        <w:spacing w:lineRule="exact" w:line="220" w:before="127" w:after="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1836 </w:t>
        <w:tab/>
        <w:t>Ú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jtorda, Rhédei Adám kincstárnok vendégfogadója javításáról számol el</w:t>
      </w:r>
    </w:p>
    <w:p>
      <w:pPr>
        <w:pStyle w:val="Style39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6—1837</w:t>
        <w:tab/>
        <w:t>Kolozsvár, Teleki Imre házát renoválja</w:t>
      </w:r>
    </w:p>
    <w:p>
      <w:pPr>
        <w:pStyle w:val="Style39"/>
        <w:widowControl/>
        <w:numPr>
          <w:ilvl w:val="0"/>
          <w:numId w:val="0"/>
        </w:numPr>
        <w:tabs>
          <w:tab w:val="clear" w:pos="720"/>
          <w:tab w:val="left" w:pos="1394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7</w:t>
        <w:tab/>
        <w:t>Kolozsvár, a várdaház renoválásáról számol el</w:t>
      </w:r>
    </w:p>
    <w:p>
      <w:pPr>
        <w:pStyle w:val="Style39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8</w:t>
        <w:tab/>
        <w:t>Kolozsvár, a Híd u;tcai híd mellvédjét építi</w:t>
      </w:r>
    </w:p>
    <w:p>
      <w:pPr>
        <w:pStyle w:val="Style39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8—1840</w:t>
        <w:tab/>
        <w:t>Kolozsvár, a Szent György kaszárnyát fejezi be</w:t>
      </w:r>
    </w:p>
    <w:p>
      <w:pPr>
        <w:pStyle w:val="Style39"/>
        <w:widowControl/>
        <w:numPr>
          <w:ilvl w:val="0"/>
          <w:numId w:val="0"/>
        </w:numPr>
        <w:tabs>
          <w:tab w:val="clear" w:pos="720"/>
          <w:tab w:val="left" w:pos="1394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8</w:t>
        <w:tab/>
        <w:t>Kolozsvár, a református egyház színház melletti házát javítja</w:t>
      </w:r>
    </w:p>
    <w:p>
      <w:pPr>
        <w:pStyle w:val="Style39"/>
        <w:widowControl/>
        <w:numPr>
          <w:ilvl w:val="0"/>
          <w:numId w:val="0"/>
        </w:numPr>
        <w:tabs>
          <w:tab w:val="clear" w:pos="720"/>
          <w:tab w:val="left" w:pos="1394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9</w:t>
        <w:tab/>
        <w:t>Kolozsvár, kriptatervek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Rhédei Adám Külső Magyar utcai kertjében filagóriát épít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Szent György kaszárnya udvarán vízipuska-színt épít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9—1852</w:t>
        <w:tab/>
        <w:t>Kolozsvár, a Magyar utcai református templomot építi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 (?), Ócsai Sámuel házát építi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39—1843</w:t>
        <w:tab/>
        <w:t>Kolozsvár, Teleki Imre házát javítja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zathmári György ezüstműves főtéri építkezéseit vizsgálja felül</w:t>
      </w:r>
    </w:p>
    <w:p>
      <w:pPr>
        <w:pStyle w:val="Style39"/>
        <w:widowControl/>
        <w:numPr>
          <w:ilvl w:val="0"/>
          <w:numId w:val="0"/>
        </w:numPr>
        <w:tabs>
          <w:tab w:val="clear" w:pos="720"/>
          <w:tab w:val="left" w:pos="1394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0</w:t>
        <w:tab/>
        <w:t>Kolozsvár, a Torda kapu melletti várdaházat építi</w:t>
      </w:r>
    </w:p>
    <w:p>
      <w:pPr>
        <w:pStyle w:val="Style26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0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költségvetést készít egy falról, melyet azért kell építeni a Petelencz</w:t>
        <w:br/>
        <w:t>ház felé, mert a Híd utcából az Óvárba utcát nyitottak.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0—1844</w:t>
        <w:tab/>
        <w:t>Kolozsvár, a kaszárnyánál dolgozik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1—1842</w:t>
        <w:tab/>
        <w:t>Kolozsvár, a sörfőzőnél dolgozik</w:t>
      </w:r>
    </w:p>
    <w:p>
      <w:pPr>
        <w:pStyle w:val="Style51"/>
        <w:widowControl/>
        <w:tabs>
          <w:tab w:val="clear" w:pos="720"/>
          <w:tab w:val="left" w:pos="1394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1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terveket készít a Monostor kapu lebontására és megépítésére is, ha</w:t>
        <w:br/>
        <w:t>megtartása mellett döntenek</w:t>
      </w:r>
      <w:r>
        <w:br w:type="page"/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1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után</w:t>
        <w:tab/>
        <w:t>Torda, Kagerbauer Kimpal Ferenc síremléke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2—1845</w:t>
        <w:tab/>
        <w:t>Kolozsvár, a tanácsházat építi</w:t>
      </w:r>
    </w:p>
    <w:p>
      <w:pPr>
        <w:pStyle w:val="Style39"/>
        <w:widowControl/>
        <w:tabs>
          <w:tab w:val="clear" w:pos="720"/>
          <w:tab w:val="left" w:pos="1394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2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fogházhoz árnyékszéket épít</w:t>
      </w:r>
    </w:p>
    <w:p>
      <w:pPr>
        <w:pStyle w:val="Style51"/>
        <w:widowControl/>
        <w:tabs>
          <w:tab w:val="clear" w:pos="720"/>
          <w:tab w:val="left" w:pos="1400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2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tűzveszélyes házak fedélszerkezetét vizsgálja felül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2—1843</w:t>
        <w:tab/>
        <w:t>Kolozsvár, a Redutot javítja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2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után</w:t>
        <w:tab/>
        <w:t>Kolozsvár, Bölöni Farkas Sándor síremléke</w:t>
      </w:r>
    </w:p>
    <w:p>
      <w:pPr>
        <w:pStyle w:val="Style39"/>
        <w:widowControl/>
        <w:tabs>
          <w:tab w:val="clear" w:pos="720"/>
          <w:tab w:val="left" w:pos="1400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3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lebontatja a Monostor úti kapubástyát</w:t>
      </w:r>
    </w:p>
    <w:p>
      <w:pPr>
        <w:pStyle w:val="Style39"/>
        <w:widowControl/>
        <w:tabs>
          <w:tab w:val="clear" w:pos="720"/>
          <w:tab w:val="left" w:pos="1400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3</w:t>
        <w:tab/>
        <w:t>Kolozsvár, Jerzsabek üvegesnek épít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Rhédei János Belső Szén utcai házánál dolgozik</w:t>
      </w:r>
    </w:p>
    <w:p>
      <w:pPr>
        <w:pStyle w:val="Style26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4</w:t>
        <w:tab/>
        <w:t>Kolozsvár, a Közép utcai kaput vizsgálja felül, és azt javasolja, hogy ha le-</w:t>
        <w:br/>
        <w:t>bontani nem akarjak, ne is javíttassák meg, mert nem érdemes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4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Majer József ácsmesternek épít a Sétaútban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4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Teleki József Alsó Szén utcai kertjének kerítését vizsgálja meg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4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cukorgyárnál dolgozik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4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Farkas utcai ref. templomot vizsgálja felül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4—1846,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0, 1863</w:t>
        <w:tab/>
        <w:t>Kolozsvár, a szentpéteri templomot építi és fedelét készíti el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6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Belső, valamint a Külső Szén utca és a Monostor utca között</w:t>
        <w:br/>
        <w:t>a Cigánypatak boltozatos hídját építi szélesebbre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6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kaszárnyánál dolgozik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6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Méhes Sámuel Belső Magyar utcai házát javítja Bánffy Miklós</w:t>
        <w:br/>
        <w:t>megbízásából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6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Kagerbauer „firmája alatt egy kőműveslegénnyel” épített ház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Zsibó, tanácsokat ad a Wesselényi kastély renoválásához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rendőri szobákat épít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7736" w:leader="none"/>
        </w:tabs>
        <w:spacing w:lineRule="exact" w:line="220"/>
        <w:ind w:left="1440" w:hanging="1440"/>
        <w:outlineLvl w:val="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feleki hidat csinálja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előtt Kolozsvár, a kormánybiztosság részére a Puskaporos bástyát, a fellegvári erő-</w:t>
        <w:br/>
        <w:t>döt, az unitárius kollégiumban működő kórházat és a sütőházakat javítja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katonai kórházat javítja és a fegyvergyár kohói körül végez</w:t>
        <w:br/>
        <w:t>kőművesmunkát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Toldalagi—Korda házat renoválja</w:t>
      </w:r>
    </w:p>
    <w:p>
      <w:pPr>
        <w:pStyle w:val="Style51"/>
        <w:widowControl/>
        <w:tabs>
          <w:tab w:val="clear" w:pos="720"/>
          <w:tab w:val="left" w:pos="1388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saját házát kezdi építeni az Ábrahám-féle telken</w:t>
      </w:r>
    </w:p>
    <w:p>
      <w:pPr>
        <w:pStyle w:val="Style51"/>
        <w:widowControl/>
        <w:tabs>
          <w:tab w:val="clear" w:pos="720"/>
          <w:tab w:val="left" w:pos="1382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Farkas utcai templom fedelét és egynéhány egyházi épületet vizsgál</w:t>
        <w:br/>
        <w:t>felül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4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után</w:t>
        <w:tab/>
        <w:t>Torda, Hátskuj József sírköve</w:t>
      </w:r>
    </w:p>
    <w:p>
      <w:pPr>
        <w:pStyle w:val="Style26"/>
        <w:widowControl/>
        <w:tabs>
          <w:tab w:val="clear" w:pos="720"/>
          <w:tab w:val="left" w:pos="1394" w:leader="none"/>
          <w:tab w:val="left" w:pos="1440" w:leader="none"/>
        </w:tabs>
        <w:spacing w:lineRule="exact" w:line="220" w:before="6" w:after="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0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Közép utcai kapu lebontásával kiméri a Thoroczkai ház és a</w:t>
        <w:br/>
        <w:t>Schilling ház közötti egyenes irányt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0</w:t>
        <w:tab/>
        <w:t>Kolozsvár, Mikó Imre Közép utcai házát javítja (volt Rhédei ház)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0-es évek</w:t>
        <w:tab/>
        <w:t>Bonchida, a Bánffy kastély nyugati homlokzatát építi át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1</w:t>
        <w:tab/>
        <w:t>Kolozsvár, referál a</w:t>
      </w:r>
      <w:r>
        <w:rPr>
          <w:rStyle w:val="FontStyle63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zínház melletti református egyházi ház fedeléről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1 után</w:t>
        <w:tab/>
        <w:t>Kolozsvár, Debreczeni Márton síremléke</w:t>
      </w:r>
    </w:p>
    <w:p>
      <w:pPr>
        <w:pStyle w:val="Style51"/>
        <w:widowControl/>
        <w:tabs>
          <w:tab w:val="clear" w:pos="720"/>
          <w:tab w:val="left" w:pos="1440" w:leader="none"/>
          <w:tab w:val="left" w:pos="11848" w:leader="none"/>
        </w:tabs>
        <w:spacing w:lineRule="exact" w:line="220" w:before="6" w:after="0"/>
        <w:ind w:left="1440" w:hanging="1440"/>
        <w:rPr>
          <w:rStyle w:val="FontStyle65"/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4 után</w:t>
        <w:tab/>
        <w:t>Kolozsvár, Barra Imre síremléke</w:t>
      </w:r>
    </w:p>
    <w:p>
      <w:pPr>
        <w:pStyle w:val="Style51"/>
        <w:widowControl/>
        <w:tabs>
          <w:tab w:val="clear" w:pos="720"/>
          <w:tab w:val="left" w:pos="1440" w:leader="none"/>
          <w:tab w:val="left" w:pos="11848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5—1862</w:t>
        <w:tab/>
        <w:t>Marosújvár, a Mikó kastélyt tervezi és építi</w:t>
      </w:r>
    </w:p>
    <w:p>
      <w:pPr>
        <w:pStyle w:val="Style51"/>
        <w:widowControl/>
        <w:tabs>
          <w:tab w:val="clear" w:pos="720"/>
          <w:tab w:val="left" w:pos="1440" w:leader="none"/>
          <w:tab w:val="left" w:pos="11848" w:leader="none"/>
        </w:tabs>
        <w:spacing w:lineRule="exact" w:line="220"/>
        <w:ind w:left="1440" w:hanging="144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dátum nélkül</w:t>
        <w:tab/>
        <w:t>Románszilvás, költségvetést készít a Mikó birtok épületeinek renoválásához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6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Marosújvár, vízvezeték és kút terve a Mikó kastélyhoz, valamint a sómalmok</w:t>
        <w:br/>
        <w:t>rekonstrukciós terve</w:t>
      </w:r>
    </w:p>
    <w:p>
      <w:pPr>
        <w:pStyle w:val="Style1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6 után</w:t>
        <w:tab/>
        <w:t>Torda, Klug Zsuzsanna sírköve</w:t>
      </w:r>
    </w:p>
    <w:p>
      <w:pPr>
        <w:pStyle w:val="Style26"/>
        <w:widowControl/>
        <w:tabs>
          <w:tab w:val="clear" w:pos="720"/>
          <w:tab w:val="left" w:pos="1440" w:leader="none"/>
        </w:tabs>
        <w:spacing w:lineRule="exact" w:line="220" w:before="17" w:after="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8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város vízvezeték-rendszerének, kanalizációjának és kikövezésének</w:t>
        <w:br/>
        <w:t>terve és javaslat a Szamos gátjainak felújításához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előtt</w:t>
        <w:tab/>
        <w:t>Abrudbánya, a református templom terve</w:t>
      </w:r>
    </w:p>
    <w:p>
      <w:pPr>
        <w:pStyle w:val="Style39"/>
        <w:widowControl/>
        <w:tabs>
          <w:tab w:val="clear" w:pos="720"/>
          <w:tab w:val="left" w:pos="1400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59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Mikó villa átalakításának terve múzeum céljára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0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után</w:t>
        <w:tab/>
        <w:t>Torda, Gajzágó Flórika sírköve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1—1863</w:t>
        <w:tab/>
        <w:t>Szentmihály, Miske kastély és sírkápolna</w:t>
      </w:r>
    </w:p>
    <w:p>
      <w:pPr>
        <w:pStyle w:val="Style51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1—1864</w:t>
        <w:tab/>
        <w:t>Kolozsvár, a múzeumot építi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3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előtt</w:t>
        <w:tab/>
        <w:t>Kolozsvár, a Külső Magyar utca rendbetétele</w:t>
      </w:r>
    </w:p>
    <w:p>
      <w:pPr>
        <w:pStyle w:val="Style39"/>
        <w:widowControl/>
        <w:tabs>
          <w:tab w:val="clear" w:pos="720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3—1864</w:t>
        <w:tab/>
        <w:t>Kolozsvár, virágházat épít a múzeum kertjébe</w:t>
      </w:r>
    </w:p>
    <w:p>
      <w:pPr>
        <w:pStyle w:val="Style39"/>
        <w:widowControl/>
        <w:tabs>
          <w:tab w:val="clear" w:pos="720"/>
          <w:tab w:val="left" w:pos="1405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4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Marosújvár, a Mikó kastély melléképületeinek terve</w:t>
      </w:r>
    </w:p>
    <w:p>
      <w:pPr>
        <w:pStyle w:val="Style39"/>
        <w:widowControl/>
        <w:tabs>
          <w:tab w:val="clear" w:pos="720"/>
          <w:tab w:val="left" w:pos="1405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4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 xml:space="preserve">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után</w:t>
        <w:tab/>
        <w:t>Marosújvár, az istállók terve</w:t>
      </w:r>
    </w:p>
    <w:p>
      <w:pPr>
        <w:pStyle w:val="Style39"/>
        <w:widowControl/>
        <w:tabs>
          <w:tab w:val="clear" w:pos="720"/>
          <w:tab w:val="left" w:pos="1411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4—1866</w:t>
        <w:tab/>
        <w:t>Kolozsvár, a Mikó kriptát építi</w:t>
      </w:r>
    </w:p>
    <w:p>
      <w:pPr>
        <w:pStyle w:val="Style39"/>
        <w:widowControl/>
        <w:tabs>
          <w:tab w:val="clear" w:pos="720"/>
          <w:tab w:val="left" w:pos="1411" w:leader="none"/>
          <w:tab w:val="left" w:pos="144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5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Marosújvár, a református templom terve (?)</w:t>
      </w:r>
      <w:r>
        <w:br w:type="page"/>
      </w:r>
    </w:p>
    <w:p>
      <w:pPr>
        <w:pStyle w:val="Style51"/>
        <w:widowControl/>
        <w:tabs>
          <w:tab w:val="clear" w:pos="720"/>
          <w:tab w:val="left" w:pos="1320" w:leader="none"/>
          <w:tab w:val="left" w:pos="140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5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becsü és rajz a Belső Farkas utcai Bethlen Sándor-féle házról, me-</w:t>
        <w:br/>
        <w:t>lyet az Erdélyi Múzeum-Egyesület meg akart venni</w:t>
      </w:r>
    </w:p>
    <w:p>
      <w:pPr>
        <w:pStyle w:val="Style51"/>
        <w:widowControl/>
        <w:tabs>
          <w:tab w:val="clear" w:pos="720"/>
          <w:tab w:val="left" w:pos="140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5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lozsvár, a Farkas utcai színházat alakítja át</w:t>
      </w:r>
    </w:p>
    <w:p>
      <w:pPr>
        <w:pStyle w:val="Style51"/>
        <w:widowControl/>
        <w:tabs>
          <w:tab w:val="clear" w:pos="720"/>
          <w:tab w:val="left" w:pos="1405" w:leader="none"/>
        </w:tabs>
        <w:spacing w:lineRule="exact" w:line="220"/>
        <w:ind w:left="1440" w:hanging="1440"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67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bCs w:val="false"/>
          <w:sz w:val="20"/>
          <w:szCs w:val="20"/>
        </w:rPr>
        <w:tab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Marosúivár, kútépítés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20"/>
        <w:ind w:left="1440" w:hanging="144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Marosújvár, lépcsőmellvédek és erkélykorlátok mintájának terve a Mikó kastélyhoz</w:t>
      </w:r>
    </w:p>
    <w:p>
      <w:pPr>
        <w:pStyle w:val="Style26"/>
        <w:widowControl/>
        <w:numPr>
          <w:ilvl w:val="0"/>
          <w:numId w:val="0"/>
        </w:numPr>
        <w:tabs>
          <w:tab w:val="clear" w:pos="720"/>
          <w:tab w:val="left" w:pos="1400" w:leader="none"/>
        </w:tabs>
        <w:spacing w:lineRule="exact" w:line="220"/>
        <w:ind w:left="1440" w:hanging="144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871</w:t>
        <w:tab/>
        <w:t>Koppánd, az udvarház restaurációs terve</w:t>
      </w:r>
    </w:p>
    <w:p>
      <w:pPr>
        <w:pStyle w:val="Style32"/>
        <w:widowControl/>
        <w:spacing w:lineRule="exact" w:line="22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20"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</w:r>
    </w:p>
    <w:p>
      <w:pPr>
        <w:pStyle w:val="Style32"/>
        <w:widowControl/>
        <w:spacing w:lineRule="exact" w:line="220"/>
        <w:rPr/>
      </w:pPr>
      <w:r>
        <w:rPr>
          <w:rStyle w:val="FontStyle51"/>
          <w:rFonts w:cs="Times New Roman;Lucida Grande CE" w:ascii="Times New Roman;Lucida Grande CE" w:hAnsi="Times New Roman;Lucida Grande CE"/>
          <w:sz w:val="20"/>
          <w:szCs w:val="20"/>
        </w:rPr>
        <w:t>HOFFMAYER SIMON SZOBRÁSZ ÉLETE</w:t>
        <w:br/>
        <w:t>ÉS MUNKÁSSÁGA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Életrajzi adatai és a reá vonatkozó irodalom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N.N.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Hoffmayer Simo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M 1909.</w:t>
        <w:br/>
        <w:t xml:space="preserve">411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KSzMihá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24, 27, 78. lap, 94. jegyzet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EMű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124. —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Kast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56—57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Udvarhe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110. — Entz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Gyfvár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34, 137, 138. — Aggházy I. 149—150.</w:t>
        <w:br/>
        <w:t>215. A szerzőnek az a megállapítása, hogy Simon mester Hadadon is dolgozott, téves, mivel</w:t>
        <w:br/>
        <w:t>ott apja vállalt kőfaragó munká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Hoffmayer felesége 1831-ben mint a város bábája hal meg. Vejének, Buczy József</w:t>
        <w:br/>
        <w:t>guberniális kancellistának a feljegyzéseiben a róla szóló megemlékezés így kezdődik: „Anno</w:t>
        <w:br/>
        <w:t>1831. Miklos Borbára, híres képmettző, kőfaragó, nem különben fábólis dolgozó remek</w:t>
        <w:br/>
        <w:t>művész, néhai Hoffmeyer Simon (kinek készítményeit több helyeken szemlélhetni) öz-</w:t>
        <w:br/>
        <w:t>vegye...” Az Eszterházi család levéltára az AkLvt-ban Nr. 680/1831. — Ezt az adatot,</w:t>
        <w:br/>
        <w:t>valamint a Komis és a Kendeffi levéltárból alább idézendő adatokat Dani János akadé-</w:t>
        <w:br/>
        <w:t>miai főkutatónak köszönöm.</w:t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Rhédei Mihály címere: gr. Rhédei Mihály szerződése Hoffmeyer József és Simon ko-</w:t>
        <w:br/>
        <w:t xml:space="preserve">lozsvári kőfaragókkal. Kolozsvár, 1769. szeptember 24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özli: ifj. Biás István. GF</w:t>
        <w:br/>
        <w:t>1912/1, 32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szőkefalvi oltár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KSzMihá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25, 78. Eredetije a Kornis család levéltárában.</w:t>
        <w:br/>
        <w:t>AkLvt 72. csomó, Nr. 11. Gazdasági iratok. „Alkuttam meg kolozsvári oltár csináló Hoff-</w:t>
        <w:br/>
        <w:t>mayer Simon eő Kegyelmével Szőkefalván a tett Delineatiója szerint csinálandó égy oltárnak</w:t>
        <w:br/>
        <w:t>el készítéséért, olly móddal: hogy annak fából való munkája és mindenfele cziradaji olly</w:t>
        <w:br/>
        <w:t>csinosok, tisztességesek légyenek, valamellyek a Bétsből hozott ott levő Kerest-[!1 oltárnak</w:t>
        <w:br/>
        <w:t>munkája; elkészítvén pedig, az Antipendium hellyett való részin kívül az egész oltár csiná-</w:t>
        <w:br/>
        <w:t>lásáért, Asztalos munkájával édgyütt, lészen fizetése száz Német forint, s eztet 9bernek végére</w:t>
        <w:br/>
        <w:t>elis készittse, s midőn aranyozása s festése a pictor által el végeztetik, Szőke falvára az</w:t>
        <w:br/>
        <w:t>oltárral edgyütt el mennyen, áztat fel-rakja s hellybe hellyeztesse; ezen oltárban lévő Maria</w:t>
        <w:br/>
        <w:t>czelli Statuának hellyét úgy alkalmaztassa, hogy az oltárba beeshessek, hogy az üveg alá</w:t>
        <w:br/>
        <w:t>mehessen, és ezért ramájátis úgy csinállyja, hogy ki lehessen nyitni, és sorkokra s zár alá</w:t>
        <w:br/>
        <w:t>csinálni, lévén égy kevés romlás a Kereszt oltárbanis, aztotis oda menetelével igazittya meg.</w:t>
        <w:br/>
        <w:t>Kolozsvár, 26dik Aug. 1775. Br. Dániel Soffia mpr. Simon Hoffmayer Képfaragó“ (alatta</w:t>
        <w:br/>
        <w:t>a mester vörös viaszba nyomott gyűrűspecsétje)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szerződésre utólag rávezetett szöveg: „A fennebb írt 100 Rhen[es] forint mellé eő</w:t>
        <w:br/>
        <w:t>Ex[cellenciá]ja superaddált igirettel még 20 R[henes] forintokat ea conditione, hogy az</w:t>
        <w:br/>
        <w:t>oltárt a fel jedzett móddal Képfaragó eő Kegyelme készítse, és a több punctumokat is tartsa</w:t>
        <w:br/>
        <w:t>meg. Sorkokra és zárra, úgy gyertya tartóba való talpokra és pléhetskékre lészen eő Excel-</w:t>
        <w:br/>
        <w:t>lenciájának rendelése. Sig. Kolossvár, 8 Febr. 1778. Fr. Augustus Bajko mpria de mandato</w:t>
        <w:br/>
        <w:t>Ejusdem Excellentissimae Dominae Comitissae Joannae Hallerianae. — Die 11 Mártii ada-</w:t>
        <w:br/>
        <w:t>tott az édes Annya kézibe Kolozsvárit 20 Rf.“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Lázár János oltára: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780. április 7-én Szebenben kelt szerződés a félív első lapján. A</w:t>
        <w:br/>
        <w:t>rávezetett utolsó kifizetés 1781. IV. 18-án kelt Lázár János aláírásával, majd Hoffmayer</w:t>
        <w:br/>
        <w:t>tanúsítja, hogy a pénzt hiánytalanul megkapta. A Kendeffi család levéltára az AkLvt-ban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szerződés szövege: „Contract, Welcher 1780 den 7. April zwischen den [!] Titl:</w:t>
        <w:br/>
        <w:t>Herrn Winkler, dem Frater Jacobus, und zwischen dem H. Bildhauer Simon Hoffmaÿer über</w:t>
        <w:br/>
        <w:t>nachstehende Arbeit geschlossen worden nemblich: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Drey Figuren oder klein Statuen nebst zween kleinen Engeln, wie auch die nöthigen</w:t>
        <w:br/>
        <w:t>Zierrathen, sambt dem Tabernacul, und kleiner Crucifixbild auf selben mit den dazuge-</w:t>
        <w:br/>
        <w:t>hörigen Sechs Leichtern [!] von gutten Holz, Rein und Sauber zuverfertigen bis auf den</w:t>
        <w:br/>
        <w:t>Monath September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Vor [!] welche Arbeit ihme Hundert, und zehn Rheinische Gulden richtig zubezahlen</w:t>
        <w:br/>
        <w:t>bewilliget worden. A Conto empfangen 8 FlRh 36 xr.</w:t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Hermannstadt den 7ten April 1780. Augustinus Vinkler mpr.“ (A szerződés szövegét</w:t>
        <w:br/>
        <w:t>Hoffmayer írta.)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Hoffmayer József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őraljaboldogfalv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ellemetlenségei: Hoffmayer Simon keltezetlen fo-</w:t>
        <w:br/>
        <w:t>lyamodványa Kendeffi Elekhez. Kendeffi válasza Nagyszebenben kelt, 1781. IX. 24-én.</w:t>
        <w:br/>
        <w:t>Simon mester kérvényéből kiderül, hogy az öreg Hoffmayer és István nevű kőfaragó fia</w:t>
        <w:br/>
        <w:t>Kendeffi Elek őraljaboldogfalvi kastélyához faragtak követ. Mivel az udvarbíró nem fizette</w:t>
        <w:br/>
        <w:t>rendesen őket, élelmük megszerzésére a plébánostól kértek kölcsön 10 forintot. Az adóssá-</w:t>
        <w:br/>
        <w:t>got, úgy látszik, nem tudták megadni, s az öreget bezárták. Kendeffi válaszában intézkedik</w:t>
        <w:br/>
        <w:t>szabadon engedéséről, Kolozsvárig szekeret ad neki, és gondoskodik útiköltségéről is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gyulafehérvár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oltárra és a stallumok javítására kötött szerződése: Nagyszeben,</w:t>
        <w:br/>
        <w:t xml:space="preserve">1783. VIII. 29. — Entz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Gyfvár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34, 137, 208—209. — Szószék: az 1784-ben készült lel-</w:t>
        <w:br/>
        <w:t xml:space="preserve">tár, valamint Pap Jánosnak Dániel Imréhez 1785. IV. 9-én írott levele. Entz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>Gyfvár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209, 21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szamosújvári örmény kat. nagytemplom szószéke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ügyében Hoffmayer 1798. IX.</w:t>
        <w:br/>
        <w:t>24-én levelet írt a városi tanácshoz: Szamosújvár város levéltára a KvLvt-ban. 5. doboz.</w:t>
        <w:br/>
        <w:t>„Kolosvárt 9bris. Tekéntetes Nemes Magistratus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mind a Tekéntetes Fö Biro Urtól hálám tificultást kapot a Nemes Magistratus a</w:t>
        <w:br/>
        <w:t>Pénz adásban, én pedig jól tudom, hogy úgy volt az egyezés midön az Asztalas egészen</w:t>
        <w:br/>
        <w:t>el készül, a 3tik Rfokat fogom pertzipiálni s a töpit pedig mikor a Munka fel lez rakva,</w:t>
        <w:br/>
        <w:t>ugy van fel is irva a Contractusomba, s a Jozon okosság is ugy diktálya, mert milyen</w:t>
        <w:br/>
        <w:t>korombaság volna tülem mikor égyzer kézen vagyon a Munka, anak árát felibe ki veni,</w:t>
        <w:br/>
        <w:t>mikor az egész árához Jussom van, hála az Istenek, hogy nagyob Munkába hértelen bé</w:t>
        <w:br/>
        <w:t>nem erezketem, most tapaztallam, hogy jol esset de ezen Prédikálo Zéket még is betsületesen</w:t>
        <w:br/>
        <w:t>el fogom kéziteni, ha zinta az Urak Pénzt nem küldenének is, de ezembe fogom tartani,</w:t>
        <w:br/>
        <w:t>ezel vagyok Szegény Szolgájok</w:t>
      </w:r>
    </w:p>
    <w:p>
      <w:pPr>
        <w:pStyle w:val="Style51"/>
        <w:widowControl/>
        <w:numPr>
          <w:ilvl w:val="0"/>
          <w:numId w:val="0"/>
        </w:numPr>
        <w:spacing w:lineRule="exact" w:line="220"/>
        <w:ind w:firstLine="720"/>
        <w:jc w:val="right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Hoffmayer Simon képfarago.“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Címzés: „Kollosvárul a Tekéntetes Nemes Magistratusnak adasék illendő Respectussal</w:t>
        <w:br/>
        <w:t>Samasujváran.“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Hoffmayernek ez a levele ellentmond Szongott Kristóf állításának, miszerint Hoff-</w:t>
        <w:br/>
        <w:t>mayer nem tudta elkészíteni a szószéket, s így azt Csűrös József faragta meg. Könnyen</w:t>
        <w:br/>
        <w:t>meglehet viszont, hogy Csűrös Antal segített a szószék elkészítésénél, erre enged következ-</w:t>
        <w:br/>
        <w:t>tetni a hangvető Keresztelő Szent Jánosának lábánál álló bárány. A szószéken nincs ott a</w:t>
        <w:br/>
        <w:t>Szongott által említett aranyozott 4 apostol sem. A szobrok aranyozását valóban nem</w:t>
        <w:br/>
        <w:t xml:space="preserve">Hoffmayer végezte, de a reliefek az ő munkái. Szongott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zamosújvár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II. 28. — Entz:</w:t>
        <w:br/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Udvarhe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1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veresmart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oltár: Roth, Victor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>Geschichte der deutschen Plastik in Siebenbürgen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trassburg 1906. 173—174. — Uő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iebenbürgische Altäre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trassburg 1916. 217. — Agg-</w:t>
        <w:br/>
        <w:t>házy I. 86, 87.</w:t>
      </w:r>
    </w:p>
    <w:p>
      <w:pPr>
        <w:pStyle w:val="Style40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zékelyudvarhely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unkássága: Entz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Udvarhe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09—11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Erzsébetvárosi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unkái: Bíró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KSzMihá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25. — Entz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Udvarhely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11. — Entz:</w:t>
        <w:br/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Gyfvár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37. — Aggházy I. 215.; II. 82. A szakirodalom a legtöbb esetben csak erzsébet-</w:t>
        <w:br/>
        <w:t>városi örmény templomról beszél, anélkül, hogy megmondaná, melyikről. Az esetek több-</w:t>
        <w:br/>
        <w:t>ségében a főtéri nagy örmény templomot értik rajta.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z örmény nagytemplom alapját 1766-ban teszik le. Felszentelését 1791-ben, Péter-Pál</w:t>
        <w:br/>
        <w:t>napján tartották, miután az oltárok is elkészültek, és az egész egyház teljesen fel volt szerelve.</w:t>
        <w:br/>
        <w:t>A templomon dolgozó mesteremberek között egy Csávási Albert nevű alvinci születésű festőt</w:t>
        <w:br/>
        <w:t>is nyilvántartottak. A Rózsafüzér oltára 1821-ben készült, a Szent Kereszt oltár 1866-ban.</w:t>
        <w:br/>
        <w:t xml:space="preserve">Avsdik Lukács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zabad Királyi Erzsébetváros monográfiáj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zamosújvár 1896. 94—111.</w:t>
        <w:br/>
        <w:t>Az újonnan épített templom nem nyerte meg az 1816. július 18-án Erzsébetvárosra láto-</w:t>
        <w:br/>
        <w:t>gató Kazinczy tetszését: „... Ebesfalva a maga kéttornyú templomával s cseréppel fedett</w:t>
        <w:br/>
        <w:t>házaival kevélykedve fekszik... Megnyittatánk a Templomot, s abban sok aranyozást, már-</w:t>
        <w:br/>
        <w:t>ványozást láttunk: de a nagy szépségűeknek hírlelt festések felől igen sok jót mondanom</w:t>
        <w:br/>
        <w:t xml:space="preserve">lehetetlen.“ Kazinczy Ferenc: 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Erdélyi levelek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Tudományos Gyűjtemény 1818/8, 94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templomnak hét oltára van. Főoltára Szent Erzsébetnek szentelve. Mellékoltárai:</w:t>
        <w:br/>
        <w:t>A rózsafüzért adó Szűz Mária, Szent István vértanúsága, Szent Anna és Joachim, Szent</w:t>
        <w:br/>
        <w:t xml:space="preserve">József, Világosító Szent Gergely, Szent Kereszt. Avedik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i/>
          <w:iCs/>
          <w:sz w:val="20"/>
          <w:szCs w:val="20"/>
        </w:rPr>
        <w:t>i.</w:t>
      </w:r>
      <w:r>
        <w:rPr>
          <w:rStyle w:val="FontStyle77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03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főoltárképet a kolozsvári Veress Mátyás festette 1787-ben. Magának az oltárnak az</w:t>
        <w:br/>
        <w:t>elkészültét is hozzávetőleg erre az időpontra tehetjük. Az oltár mindkét apostolszobrán fel-</w:t>
        <w:br/>
        <w:t>irat van. A Szent Péter szobor talapzatán: SUPER HANG PE / TRAM AEDIFICABO /</w:t>
        <w:br/>
        <w:t>MAT: c. 16 v. 18. A Szent Pál szobor talapzatán: VAS / ELECTIO / NIS EST / MIHI</w:t>
        <w:br/>
        <w:t>ISTE / ACT: c. 9 v. 15.</w:t>
      </w:r>
      <w:r>
        <w:br w:type="page"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Erzsébetvároson még van egy Veress Mátyás-oltárkép, a Golgota, melyet a katolikus</w:t>
        <w:br/>
        <w:t>plébániatemplom számára festett 1790-ben. Jelenleg a római katolikus parókián található.</w:t>
        <w:br/>
        <w:t>Jellegzetessége, hogy a keresztre feszített Krisztust egymás melé helyezett lábakkal örökítette</w:t>
        <w:br/>
        <w:t>meg; ezt a lábtartást figyelhetjük meg az örmény nagytemplom főoltárának tabernákulumán</w:t>
        <w:br/>
        <w:t>álló feszületen, s ez jellemző sógora, Csűrös Antal feszületeire is, melyeket a szamosújvári</w:t>
        <w:br/>
        <w:t xml:space="preserve">örmény nagytemplom mellékoltárainak szentségházára faragott. Bíró Vencel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Veress Mátyás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É 1960/2, 121. ;—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es-ES"/>
        </w:rPr>
        <w:t xml:space="preserve">Sabău, Nicolae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es-ES"/>
        </w:rPr>
        <w:t xml:space="preserve">Mathias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Veress, un pictor clujean din secolul al XVIII-</w:t>
        <w:br/>
        <w:t xml:space="preserve">le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CIA 1970/1, 120. — U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Precizări iconografice asupra temei „caritatea Sf. Elisabeta“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ro-RO"/>
        </w:rPr>
        <w:t>ă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in pictura barocă în central europeană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CIA 1975. 189, 194—195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z erzsébetvárosi volt mechitarista templom, jelenleg római katolikus plébániatemplom</w:t>
        <w:br/>
        <w:t xml:space="preserve">építéstörténete: Avedik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i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14—115, valamint e kötet 40—42. lapja. A templom stukkódíszei</w:t>
        <w:br/>
        <w:t>az 1795-ös évszámot őrzik, a mellékoltárok képeit viszont 1798-ban festette „F. Neuhauser</w:t>
        <w:br/>
        <w:t xml:space="preserve">Prof.“ Sabău, Nicolae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Contribuţii la cunoaşterea pictorului Franz Neuhauser jun.: Două</w:t>
        <w:br/>
        <w:t xml:space="preserve">altare inedite. SCIA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l969/2 317—323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mellékoltárok tetőfiguráit csak a néhány éve lezajlott renoválás után helyezték el</w:t>
        <w:br/>
        <w:t>a szövegben leírt módon. Azelőtt a Szent Anna oltárt Remete Szent Antal és Pál szobra</w:t>
        <w:br/>
        <w:t>díszítette, míg Szent Katalin és Margit a Remete Szent Antal oltár tartozékai voltak. Szerintünk</w:t>
        <w:br/>
        <w:t>ez az összeállítás sem lehetett az eredeti, mert a két női szent szobra egykor minden való-</w:t>
        <w:br/>
        <w:t>színűség szerint a Szent Anna oltáron állhatott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főoltár Szent Péter szobrának kivájt hátrészében két különböző kéztől eredő, fekete</w:t>
        <w:br/>
        <w:t xml:space="preserve">festékkel írt szöveg látható. A felső szövege a következ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A: O: / den 12 Januari / 1798 /</w:t>
        <w:br/>
        <w:t xml:space="preserve">Is ververtigt / worde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z alatta lévő alig betűzhet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1798 Christof / Bollena / ver /</w:t>
        <w:br/>
        <w:t>golt /</w:t>
      </w:r>
      <w:r>
        <w:rPr>
          <w:rStyle w:val="FontStyle78"/>
          <w:rFonts w:cs="Times New Roman;Lucida Grande CE" w:ascii="Times New Roman;Lucida Grande CE" w:hAnsi="Times New Roman;Lucida Grande CE"/>
          <w:sz w:val="20"/>
          <w:szCs w:val="20"/>
        </w:rPr>
        <w:t xml:space="preserve">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ner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chuchbauer tevékenységére: B. Nagy 321. Hoffmayerrel való közös munkáinak fel-</w:t>
        <w:br/>
        <w:t>derítése különösen Szamosújvár és Dés környékének alapos felkutatása révén válnék lehet-</w:t>
        <w:br/>
        <w:t>ségessé, de szükséges lenne hozzá a mester egész életművének felgöngyölítése. Hasonlóképpen</w:t>
        <w:br/>
        <w:t>tisztázni kellene, hogy van-e valamilyen összefüggés Hoffmayer és a szamosújvári nagytemp-</w:t>
        <w:br/>
        <w:t>lomban őrzött, Csűrös Antalnak tulajdonított reliefek és szobrok között; e munka megkí-</w:t>
        <w:br/>
        <w:t>vánná a három Csűrös stílusának ismeretét. Ez alapján lehetne megnyugtatóan eldönteni azt</w:t>
        <w:br/>
        <w:t>a kérdést is, hogy a szamosújvári nagytemplom toronyaljában álló két apostolszobor valóban</w:t>
        <w:br/>
        <w:t>a Csűrös Antal munkája-e. A felsorolt problémáknak a megoldása a kutatás jövő feladata</w:t>
        <w:br/>
        <w:t>marad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baldachinos oltártípus kialakulása, a jelentősebb művek és G. R. Donner szerepe:</w:t>
        <w:br/>
        <w:t xml:space="preserve">Aggházy I. 77. 85; III. CVIII. CIX. — Rados Jen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agyar oltárok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Bp. 1938. CX, CL.</w:t>
        <w:br/>
        <w:t xml:space="preserve">— Blauensteiner, Kur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Georg Raphael Donner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Wie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1944. —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Burckhardt, Jaco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>Das</w:t>
        <w:br/>
        <w:t xml:space="preserve">päpstliche Ro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Ber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1941. 20. kép. —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Pigler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ndor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Georg Raphael Donner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>Leipzig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1929. 38, 80. —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Seidmayer, Han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Österreichische Barockarckitectur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Wie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930. 38, 48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kip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— Uő: /.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B. Fischer von Erlach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Wie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1956. 84—88. lap, 81. 282. kép. —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>Tietze,</w:t>
        <w:br/>
        <w:t xml:space="preserve">Han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Wie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Wien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931. 23. kép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pozsonyi Alamizsnás Szent János kápolna oltárának domborművei: Aggházy I. 78;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lang w:val="de-DE"/>
        </w:rPr>
        <w:t xml:space="preserve">II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XCI, XCVII. — Rado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i.m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CIX. A reliefek bronzból készültek és Krisztus szenvedé-</w:t>
        <w:br/>
        <w:t>seinek jeleneteit örökítik meg. Hozzájuk hasonló módon vannak elhelyezve az erzsébetvárosi</w:t>
        <w:br/>
        <w:t>örmény nagytemplom Szent Anna és Joachim mellékoltárának domborművei is.</w:t>
      </w:r>
    </w:p>
    <w:p>
      <w:pPr>
        <w:pStyle w:val="Style121"/>
        <w:widowControl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p>
      <w:pPr>
        <w:pStyle w:val="Style121"/>
        <w:widowControl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</w:r>
    </w:p>
    <w:p>
      <w:pPr>
        <w:pStyle w:val="Style121"/>
        <w:widowControl/>
        <w:rPr/>
      </w:pPr>
      <w:r>
        <w:rPr>
          <w:rStyle w:val="FontStyle51"/>
          <w:rFonts w:cs="Times New Roman;Lucida Grande CE" w:ascii="Times New Roman;Lucida Grande CE" w:hAnsi="Times New Roman;Lucida Grande CE"/>
          <w:sz w:val="20"/>
          <w:szCs w:val="20"/>
        </w:rPr>
        <w:t>MESTEREK ÉS MŰVÉSZEK A MINDENNAPOK</w:t>
        <w:br/>
        <w:t>ÚTVESZTŐJÉBEN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egjelent: B. Nagy Margi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esterek, művészek, fegyencek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Utunk 1968/9. A jelenlegi</w:t>
        <w:br/>
        <w:t>szöveg bővítve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dolgozatban említett kolozsvári művészekre és mesterekre vonatkozó adatokat a 177.</w:t>
        <w:br/>
        <w:t>és következő tápok tartalmazzá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szamosújvári, valamint szentbenedeki reliefekkel Nicolae Sabău foglalkozik, a szent-</w:t>
        <w:br/>
        <w:t>benedeki reliefek fényképmásolatait az ő gyűjteményéből ismerem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szentbenedeki Szent Kereszt oltár: Kádár József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Szolnok-Doboka megye monog-</w:t>
        <w:br/>
        <w:t xml:space="preserve">raphiáj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VI. Dés 1903. 318—319.</w:t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Horea faragóművészete: Prodan, David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Horea înainte de răscoală. Omagiu lui</w:t>
        <w:br/>
        <w:t xml:space="preserve">P. Constantinescu-Iaşi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B. 1965. 339—343.</w:t>
      </w:r>
      <w:r>
        <w:br w:type="page"/>
      </w:r>
    </w:p>
    <w:p>
      <w:pPr>
        <w:pStyle w:val="Style14"/>
        <w:widowControl/>
        <w:ind w:left="726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paraszt ikonfestőkre lásd e kötet 26—27., 144. lapját.</w:t>
      </w:r>
    </w:p>
    <w:p>
      <w:pPr>
        <w:pStyle w:val="Style14"/>
        <w:widowControl/>
        <w:ind w:left="726" w:hanging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Franz Wrabetzre vonatkozóan bővebben: B. Nagy 194—197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Bodor Péter koronkai tartózkodása: Investigatio Toldalagi Mihály, Zsigmond és Krisz-</w:t>
        <w:br/>
        <w:t>tina kérésére [...] 1806. március 2. OL A Teleki család marosvásárhelyi levéltára P 676,</w:t>
        <w:br/>
        <w:t>I. tétel 1806. — Bodor vallomásának töredéke: uo. P 664, II. tétel 1821.</w:t>
      </w:r>
    </w:p>
    <w:p>
      <w:pPr>
        <w:pStyle w:val="Style51"/>
        <w:widowControl/>
        <w:spacing w:lineRule="exact" w:line="220"/>
        <w:jc w:val="center"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20"/>
        <w:jc w:val="center"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</w:r>
    </w:p>
    <w:p>
      <w:pPr>
        <w:pStyle w:val="Style51"/>
        <w:widowControl/>
        <w:numPr>
          <w:ilvl w:val="0"/>
          <w:numId w:val="0"/>
        </w:numPr>
        <w:spacing w:lineRule="exact" w:line="220"/>
        <w:ind w:firstLine="720"/>
        <w:jc w:val="center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sz w:val="20"/>
          <w:szCs w:val="20"/>
        </w:rPr>
        <w:t>A KLASSZICIZMUS ÉS ROMANTIKA ÉPÍTŐMESTEREI</w:t>
      </w:r>
    </w:p>
    <w:p>
      <w:pPr>
        <w:pStyle w:val="Style51"/>
        <w:widowControl/>
        <w:spacing w:lineRule="exact" w:line="220" w:before="44" w:after="0"/>
        <w:jc w:val="center"/>
        <w:rPr/>
      </w:pPr>
      <w:r>
        <w:rPr>
          <w:rStyle w:val="FontStyle51"/>
          <w:rFonts w:cs="Times New Roman;Lucida Grande CE" w:ascii="Times New Roman;Lucida Grande CE" w:hAnsi="Times New Roman;Lucida Grande CE"/>
          <w:sz w:val="20"/>
          <w:szCs w:val="20"/>
        </w:rPr>
        <w:t>KOLOZSVÁRON</w:t>
      </w:r>
    </w:p>
    <w:p>
      <w:pPr>
        <w:pStyle w:val="Style9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egjelent: B. Nagy Margi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A klasszicizmus és romantika építőmesterei Kolozsváron.</w:t>
        <w:br/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runk Évkönyv. Kolozsvár 1973. A jelenlegi szöveg bővítve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dolgozatban előforduló mesterek életrajzi adatai a 177. és következő lapokon ta-</w:t>
        <w:br/>
        <w:t>lálhatók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kor építészetére: Bíró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EMű,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megfelelő fejezet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Cluju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257—261. — Entz:</w:t>
        <w:br/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KolHáz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— Ionescu II., az 1860-ig terjedő resz. — Zádor Anna — Rados Jen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A klasszi-</w:t>
        <w:br/>
        <w:t xml:space="preserve">cizmus építészete Magyarországo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Bp 1943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Céhalakítási kísérletek: ProtOecPolit 1810. 788; 1840. 11, 125. — ProtCentumv</w:t>
        <w:br/>
        <w:t>1840. 10.</w:t>
      </w:r>
    </w:p>
    <w:p>
      <w:pPr>
        <w:pStyle w:val="Style14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gubernium 1842-ben leküldött rendelete az Angliába utazókra: ProtOecPolit 1842.</w:t>
        <w:br/>
        <w:t>1102.</w:t>
      </w:r>
    </w:p>
    <w:p>
      <w:pPr>
        <w:pStyle w:val="Style14"/>
        <w:widowControl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z Oroszországba utazás körülményeit meghatározó rendelet, TJkv 1848. Nr. 1713.</w:t>
      </w:r>
    </w:p>
    <w:p>
      <w:pPr>
        <w:pStyle w:val="Style14"/>
        <w:widowControl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Weixelbraun mintarajzai: ProtOecPolit 1840. 83.</w:t>
      </w:r>
    </w:p>
    <w:p>
      <w:pPr>
        <w:pStyle w:val="Style14"/>
        <w:widowControl/>
        <w:jc w:val="left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Böhm János „műiskolája“: ProtCentumv 1840. 35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Árlejtéses munkavállalás: ProtOecPolit 1837. 391; 1838. 33; 1839. 7; 1840. 296;</w:t>
        <w:br/>
        <w:t>1842. 731; 1843. 761; 1844. 517; 1845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  <w:vertAlign w:val="subscript"/>
        </w:rPr>
        <w:t>;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 1112; 1846. 860; 1847. 562, valamint Nr. 8182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gubernium 1842. november 21-én kelt leirata: ProtOecPolit 1842. 1199.</w:t>
      </w:r>
    </w:p>
    <w:p>
      <w:pPr>
        <w:pStyle w:val="Style121"/>
        <w:widowControl/>
        <w:rPr>
          <w:rStyle w:val="FontStyle51"/>
          <w:rFonts w:ascii="Times New Roman;Lucida Grande CE" w:hAnsi="Times New Roman;Lucida Grande CE" w:cs="Times New Roman;Lucida Grande CE"/>
          <w:b w:val="false"/>
          <w:b w:val="false"/>
          <w:sz w:val="20"/>
          <w:szCs w:val="20"/>
        </w:rPr>
      </w:pPr>
      <w:r>
        <w:rPr/>
      </w:r>
    </w:p>
    <w:p>
      <w:pPr>
        <w:pStyle w:val="Style121"/>
        <w:widowControl/>
        <w:rPr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Fonts w:cs="Times New Roman;Lucida Grande CE" w:ascii="Times New Roman;Lucida Grande CE" w:hAnsi="Times New Roman;Lucida Grande CE"/>
          <w:sz w:val="20"/>
          <w:szCs w:val="20"/>
        </w:rPr>
      </w:r>
    </w:p>
    <w:p>
      <w:pPr>
        <w:pStyle w:val="Style121"/>
        <w:widowControl/>
        <w:rPr/>
      </w:pPr>
      <w:r>
        <w:rPr>
          <w:rStyle w:val="FontStyle51"/>
          <w:rFonts w:cs="Times New Roman;Lucida Grande CE" w:ascii="Times New Roman;Lucida Grande CE" w:hAnsi="Times New Roman;Lucida Grande CE"/>
          <w:sz w:val="20"/>
          <w:szCs w:val="20"/>
        </w:rPr>
        <w:t>VÁROSRENDEZÉS KOLOZSVÁRT ÉS MÁRAMAROSSZIGETEN</w:t>
        <w:br/>
        <w:t>A MÚLT SZÁZAD ELSŐ FELÉBEN</w:t>
      </w:r>
    </w:p>
    <w:p>
      <w:pPr>
        <w:pStyle w:val="Style81"/>
        <w:widowControl/>
        <w:spacing w:lineRule="exact" w:line="220"/>
        <w:ind w:firstLine="720"/>
        <w:rPr>
          <w:rStyle w:val="FontStyle51"/>
          <w:rFonts w:ascii="Times New Roman;Lucida Grande CE" w:hAnsi="Times New Roman;Lucida Grande CE" w:cs="Times New Roman;Lucida Grande CE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Megjelent: Benkő Margaret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Probleme urbanistice ale oraşului Cluj în prima jumătate</w:t>
        <w:br/>
        <w:t xml:space="preserve">a secolului al XIX-le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SCIA 1967/2, 237—243. Magyarul: B. Nagy Margi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Városrendezés</w:t>
        <w:br/>
        <w:t xml:space="preserve">Kolozsvárt a múlt század első felébe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runk 1967/VI. 853—857. A jelenlegi szöveg</w:t>
        <w:br/>
        <w:t>bővítve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XVIII. századi városrendezés Kolozsváron: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III. 477—480, 625—627. —</w:t>
        <w:br/>
        <w:t xml:space="preserve">B. Nagy 232—234. —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Clujul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247—262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z Aedilis Directio, az Építési Bizottság és a városi mérnökök tevékenysége: B. Nagy</w:t>
        <w:br/>
        <w:t xml:space="preserve">Margit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 klasszicizmus és a romantika építőmesterei Kolozsváron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Korunk Évkönyv. Ko-</w:t>
        <w:br/>
        <w:t>lozsvár 1973. 116—118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Az Aedilis Directio működése: Ember Győző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A magyarországi Építészeti Igazgatóság</w:t>
        <w:br/>
        <w:t xml:space="preserve">történetének vázlat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Levéltári Közlemények 1942—45. 350. — Az Aedilis Directio Kolozs-</w:t>
        <w:br/>
        <w:t>vár építési és városrendezési ügyeivel kapcsolatos rendelkezései: ProtOecPolit 1805. 427;</w:t>
        <w:br/>
        <w:t>1806. 323; 1810. 100; 1811. 461; 1813. 871—874; 1817. 385; 1820. 681; 1838. 879, 883,</w:t>
        <w:br/>
        <w:t>898, valamint Nr. 1054; 1839. 71, 502. — ProtCentumv 1827. 9, 37, 98, 99; 1830. 65;</w:t>
        <w:br/>
        <w:t>1837. 96. — ProtJurid 1829. 123. A megfelelő gurbeniumi rendeletek: 1810. Nr. 1111, 1112,</w:t>
        <w:br/>
        <w:t>1113; 1811. Nr. 4870; 1820. Nr. 3263; 1830. Nr. 5868; 1838. Nr. 318, 7753, 10 562,</w:t>
        <w:br/>
        <w:t xml:space="preserve">11 459; 1839. 6123. — Az országgyűlésre menő városi követek utasítása: Jakab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Tört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III.</w:t>
        <w:br/>
        <w:t>996. — ProtCentumv 1837. 96. — Építtető Bizottság felállítása: ProtCentumv 1838. 318.</w:t>
        <w:br/>
        <w:t>— A városi mérnökök szerepe: ProtCentumv 1832. 53—54. — Küküllő megye mérnöki pá-</w:t>
        <w:br/>
        <w:t>lyázata: ProtOecPolit 1846. 271—272, 945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mérnökök építészeti tevékenységére l. a 177. és következő lapokat. — Péchy Mihályra</w:t>
        <w:br/>
        <w:t>lásd e kötet 71—72. és 151. lapját, valamint a Péchy család levéltárában őrzött (AkLvt) leve-</w:t>
        <w:br/>
        <w:t>lezést. — Schilling Jánosra: KvRELvt Nr. XXI/1. — Szász Józsefre: KvRELvt Nr.</w:t>
        <w:br/>
        <w:t xml:space="preserve">XVIII/99. — Éltető Péterre: Lyk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TMű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IIL 20. — Schütz Antalra: Lyk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TMű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III.</w:t>
        <w:br/>
        <w:t>19. — A császárlátogatás emlékoszlopának megtervezése: ProtCentumv 1827. 9, 37, 98—99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város falainak és bástyáinak helyzete. Bástyakapuk /megnyitása: ProtOecPolit 1814.</w:t>
        <w:br/>
        <w:t>147; 1834. 720, 735; 1837. 395; 1838. 1017. — ProtCentumv 1837. 139. — TJkv 1848.</w:t>
        <w:br/>
        <w:t>Nr. 48.</w:t>
      </w:r>
      <w:r>
        <w:br w:type="page"/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A bástyák kőanyagának felhasználása: ProtOecPolit 1809. 709; 1811. 632; 1817. 387, 763;</w:t>
        <w:br/>
        <w:t>1819. 731; 1820. 7, 407; 1829. 222; 1835. 682; 1837. 110 B, 325; 1838. 364, 660, 882;</w:t>
        <w:br/>
        <w:t>1839. 14, 203, 240, 596, 651; 1840. 97, 198, 232, 241; 1842. 566, 995, 1116; 1843. 152,</w:t>
        <w:br/>
        <w:t>157, 168, 326; 1845. 1, 967. — ProtCentumv 1817. 25; 1827. 12, 24; 1834. 20. 193; 1836.</w:t>
        <w:br/>
        <w:t>12; 1838. 386; 1839. 60; 1840. 264; 1843. 97; 1850. 14. — TJkv 1848. Nr. 638; 1849.</w:t>
        <w:br/>
        <w:t>Nr. 282; 1850. Nr. 2361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A falak bontása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536—539, 556—568. — ProtOecPolit 1829. 641;</w:t>
        <w:br/>
        <w:t>1831. 70; 1837. 325; 1838. 185; 1839. 14, 203, 240; 1840. 97; 1841. 217—218; 1842.</w:t>
        <w:br/>
        <w:t>384, 566, 995. — ProtCemumv 1834. 20; 1836. 11—12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A bástyák helyzetének felülvizsgálása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567. — ProtOecPolit 1805.</w:t>
        <w:br/>
        <w:t>24; 1815. 4; 1816. 344; 1817. 355; 1821. 676, 700; 1826. 74; 1827. 517; 1832. 241—242;</w:t>
        <w:br/>
        <w:t>1838. 1054; 1841. 449, 537, 678, 679—680. — ProtCentumv 1838. 442; 1839. 32; 1841.</w:t>
        <w:br/>
        <w:t>100, 153. — TJkv 1849. Nr. 742.</w:t>
      </w:r>
    </w:p>
    <w:p>
      <w:pPr>
        <w:pStyle w:val="Style36"/>
        <w:widowControl/>
        <w:spacing w:lineRule="exact" w:line="220"/>
        <w:ind w:firstLine="720"/>
        <w:rPr>
          <w:rStyle w:val="FontStyle53"/>
          <w:rFonts w:ascii="Times New Roman;Lucida Grande CE" w:hAnsi="Times New Roman;Lucida Grande CE" w:cs="Times New Roman;Lucida Grande CE"/>
          <w:sz w:val="20"/>
          <w:szCs w:val="20"/>
        </w:rPr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A bástyák faragott köveinek megőrzése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901. — ProtOerPolit 1843.</w:t>
        <w:br/>
        <w:t>951; 1844. 720. — Az építészeti emlékek számbavétele: TJkv 1853. Nr. 147. — A falak</w:t>
        <w:br/>
        <w:t>és bástyák helyzete a XIX. század közepén: TJkv 1854. Nr. 402; 1855. Nr. 102; 1857. Nr. 133;</w:t>
        <w:br/>
        <w:t>1866. Nr. 190; 1867. Nr. 45. — A Történelmi Társulat indítványa: TJkv 1868. Nr. 24,</w:t>
        <w:br/>
        <w:t xml:space="preserve">210; 1869. Nr. </w:t>
      </w:r>
      <w:r>
        <w:rPr>
          <w:rStyle w:val="FontStyle53"/>
          <w:rFonts w:cs="Times New Roman;Lucida Grande CE" w:ascii="Times New Roman;Lucida Grande CE" w:hAnsi="Times New Roman;Lucida Grande CE"/>
          <w:i w:val="false"/>
          <w:sz w:val="20"/>
          <w:szCs w:val="20"/>
        </w:rPr>
        <w:t>112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Főtér rendezés: Katonai őrház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670—671. — Piacrendezés: Jakab:</w:t>
        <w:br/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1005—1009. — ProtOecPolit 1811. 550; 1840. 22; 1841. 33; 1845. 205; 1847.</w:t>
        <w:br/>
        <w:t>139, 244, 267, 285, 541. 692. — TJkv 1848. Nr. 101, 756. — A cigányok „kalickája”:</w:t>
        <w:br/>
        <w:t>ProtOecPolit 1839. 460. — Harangláb: ProtCentumv 1813. 14, 95; 1814. 95. — ProtOec-</w:t>
        <w:br/>
        <w:t>Polit 1819. 237. — A császárlátogatás emlékoszlopa: ProtCentumv 1830. 640, 643; 1842.</w:t>
        <w:br/>
        <w:t>19. — A főtér elhanyagolt állapota: ProtOecPolit 1842. 934. — Bánffy-emlékoszlop:</w:t>
        <w:br/>
        <w:t>ProtCentumv 1823. 31, 163; 1824. 24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Az építkezések ellenőrzése. Építési tervek bemutatása, építési engedélyek: ProtOecPolit</w:t>
        <w:br/>
        <w:t>1827. 125; 1832. 998; 1836. 402; 1838. 879, 883; 1839. 333; 1841. 435, 487, 590; 1842.</w:t>
        <w:br/>
        <w:t>472, 773—774; 1843. 280, 282, 588, 695; 1844. 603, 661; 1845. 480, 715, 894; 1846. 676,</w:t>
        <w:br/>
        <w:t>677, 679, 705 , 716, 998; 1847. 324. — ProtCentumv 1836. 77; 1848. 159. — TJkv 1848.</w:t>
        <w:br/>
        <w:t>Nr. 1247, 1257, 1378, 1783, 3314, 3390; 1850. Nr. 3904. — A város és az Aedilis Directio</w:t>
        <w:br/>
        <w:t xml:space="preserve">megegyezik az ellenőrzés kérdésében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996.</w:t>
      </w:r>
    </w:p>
    <w:p>
      <w:pPr>
        <w:pStyle w:val="Style36"/>
        <w:widowControl/>
        <w:spacing w:lineRule="exact" w:line="220"/>
        <w:ind w:firstLine="720"/>
        <w:jc w:val="left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Építési biztosok: ProtOecPolit 1830. 659; 1833. 993; 1838. 932; 1839. 294, 342, 836;</w:t>
      </w:r>
    </w:p>
    <w:p>
      <w:pPr>
        <w:pStyle w:val="Style45"/>
        <w:widowControl/>
        <w:tabs>
          <w:tab w:val="clear" w:pos="720"/>
          <w:tab w:val="left" w:pos="576" w:leader="none"/>
        </w:tabs>
        <w:spacing w:lineRule="exact" w:line="2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1840. 288, 345, 388, 433, 446; 1842. 339, 340, 346, 550, 899; 1844. 2, 874; 1846. 430;</w:t>
        <w:br/>
        <w:t>1847. 244.</w:t>
      </w:r>
    </w:p>
    <w:p>
      <w:pPr>
        <w:pStyle w:val="Style36"/>
        <w:widowControl/>
        <w:spacing w:lineRule="exact" w:line="220" w:before="4" w:after="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Az utcavonalak egyenessége, a házak frontjának meghatározása: ProtOecPolit 1810.</w:t>
        <w:br/>
        <w:t>544, 578, 596, 603, 617; 1816. 102; 1820. 514; 1823. 278; 1838. 130; 1840. 489; 1841. 732;</w:t>
        <w:br/>
        <w:t>1842. 777, 843; 1843. 729, 752; 1845. 1235. — ProtCentumv 1842. 115; 1843. 224; 1845.</w:t>
        <w:br/>
        <w:t>114. — A Weixelbraun-ügy: ProtJurid 1840. 489, 501—502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A Szépítési Bizottság megalakulása és működése: ProtOecPolit 1842. 242, 591, 774,</w:t>
        <w:br/>
        <w:t>1062; 1843. 235, 454; 1844. 277, 1188; 1845. 1132—1134, 1217—1218, 1422; 1846. 108.</w:t>
        <w:br/>
        <w:t>— ProtCentumv 1840. 198; 1843. 111; 1845. 161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Az építőanyagok ellenőrzése: ProtCentumv 1830. 20, 65. — ProtOecPolit 1844. 108.</w:t>
        <w:br/>
        <w:t>—  Protjurid 1811. 711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A város tisztaságát célzó javaslatok és intézkedések: ProtOecPolit 1810. 707, 711, 734;</w:t>
        <w:br/>
        <w:t>1817. 385, 456; 1830. 227; 1831. 483; 1839. 460, 562; 1840. 235, 249, 291, 691; 1842.</w:t>
        <w:br/>
        <w:t>242, 934; 1843. 770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Utcára nyíló pinceajtók: ProtCentumv 1840. 198. — ProtOecPolit 1841. 260; 1842.</w:t>
        <w:br/>
        <w:t>591. — Lépcsők: ProtOecPolit 1845. 1132—1134, 1217—1218, 1422; 1846. 108, 599. —</w:t>
        <w:br/>
        <w:t>Karfák: ProtCentumv 1840. 198. — Ablákrostélyok: ProtCentumv 1845. 161. — Gömb-</w:t>
        <w:br/>
        <w:t xml:space="preserve">kövek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999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A kémények helyzete: ProtOecPolit 1813. 871—874; 1842. 1062; 1844. 277. — </w:t>
      </w:r>
      <w:r>
        <w:rPr>
          <w:rStyle w:val="FontStyle63"/>
          <w:rFonts w:cs="Times New Roman;Lucida Grande CE" w:ascii="Times New Roman;Lucida Grande CE" w:hAnsi="Times New Roman;Lucida Grande CE"/>
          <w:b w:val="false"/>
          <w:sz w:val="20"/>
          <w:szCs w:val="20"/>
        </w:rPr>
        <w:t>A</w:t>
        <w:br/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tűzvészek megelőzésével kapcsolatos rendelkezések: ProtOecPolit 1813. 871—874;</w:t>
        <w:br/>
        <w:t>1844. 277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Kutak, vízvezeték, szökőkút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672—678. — ProtOecPolit 1805. 427;</w:t>
        <w:br/>
        <w:t>1809. 198; 1810. 691; 1814. 949; 1815. 540; 1822. 551; 1825. 85, 742, 1210; 1826. 324;</w:t>
        <w:br/>
        <w:t>1830. 640—643; 1831. 1130; 1832. 473; 1836. 21, 190, 273, 1066—1067; 1837. 195, 433,</w:t>
        <w:br/>
        <w:t>565; 1839. 19, 501; 1840. 402; 1841. 81, 259; 1843. 73; 1844. 773; 1845. 850. — Prot-</w:t>
        <w:br/>
        <w:t xml:space="preserve">Centumv 1823. 170; 1833. 135; 1837. 168, 210. — TJkv 1848. </w:t>
      </w:r>
      <w:r>
        <w:rPr>
          <w:rStyle w:val="FontStyle55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Nr.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4310; 1850. </w:t>
      </w:r>
      <w:r>
        <w:rPr>
          <w:rStyle w:val="FontStyle55"/>
          <w:rFonts w:cs="Times New Roman;Lucida Grande CE" w:ascii="Times New Roman;Lucida Grande CE" w:hAnsi="Times New Roman;Lucida Grande CE"/>
          <w:b w:val="false"/>
          <w:sz w:val="20"/>
          <w:szCs w:val="20"/>
        </w:rPr>
        <w:t>Nr.</w:t>
        <w:br/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5041, 5144.</w:t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 xml:space="preserve">Közvilágítás: Jakab: </w:t>
      </w:r>
      <w:r>
        <w:rPr>
          <w:rStyle w:val="FontStyle80"/>
          <w:rFonts w:cs="Times New Roman;Lucida Grande CE" w:ascii="Times New Roman;Lucida Grande CE" w:hAnsi="Times New Roman;Lucida Grande CE"/>
          <w:spacing w:val="0"/>
          <w:sz w:val="20"/>
          <w:szCs w:val="20"/>
        </w:rPr>
        <w:t xml:space="preserve">Tört </w:t>
      </w:r>
      <w:r>
        <w:rPr>
          <w:rStyle w:val="FontStyle79"/>
          <w:rFonts w:cs="Times New Roman;Lucida Grande CE" w:ascii="Times New Roman;Lucida Grande CE" w:hAnsi="Times New Roman;Lucida Grande CE"/>
          <w:sz w:val="20"/>
          <w:szCs w:val="20"/>
        </w:rPr>
        <w:t>III. 655—666, 1002. — ProtCentumv 1808. 128; 1827. 95.</w:t>
        <w:br/>
        <w:t>— ProtOecPolit 1828. 317; 1829. 180; 1831. 55, 770; 1832. 32; 1834. 31, 636, 803; 1835.</w:t>
        <w:br/>
      </w:r>
      <w:r>
        <w:br w:type="page"/>
      </w:r>
    </w:p>
    <w:p>
      <w:pPr>
        <w:pStyle w:val="Style36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107; 1836. 16, 258, 309, 336, 443, 616, 662, 738, 810, 815, 1019; 1838. 102, 163; 1839.</w:t>
        <w:br/>
        <w:t>92; 1840. 41; 1842. 71.</w:t>
      </w:r>
    </w:p>
    <w:p>
      <w:pPr>
        <w:pStyle w:val="Style91"/>
        <w:widowControl/>
        <w:numPr>
          <w:ilvl w:val="0"/>
          <w:numId w:val="0"/>
        </w:numPr>
        <w:spacing w:lineRule="exact" w:line="220"/>
        <w:ind w:firstLine="720"/>
        <w:jc w:val="left"/>
        <w:outlineLvl w:val="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étatér: ProtOecPolit 1824. 892; 1842. 38, 352, 945. — ProtCentumv 1840. 2—4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Szigeth Várossá Szépitése tárgyában kiküldött Bizottmány tejendőire tartozó nézetek</w:t>
        <w:br/>
        <w:t xml:space="preserve">vázlat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 xml:space="preserve">Utolsó lapjára kívül ráírva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A Szépitészeti Bizottmány intézkedésére tartozó véle-</w:t>
        <w:br/>
        <w:t xml:space="preserve">mény. Július 16-kán 848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Tizenhét ívnagyságú számozatlan lap. Máramarossziget város levél-</w:t>
        <w:br/>
        <w:t>tára. A Kolozsvár-napocai Történeti és Régészeti Intézet fototékája: 1848/3624—3640.</w:t>
      </w:r>
    </w:p>
    <w:p>
      <w:pPr>
        <w:pStyle w:val="Style91"/>
        <w:widowControl/>
        <w:spacing w:lineRule="exact" w:line="220"/>
        <w:ind w:firstLine="720"/>
        <w:rPr/>
      </w:pP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A szalmatetők építését az erzsébetvárosi tanács már 1731-ben megtiltotta, s az építke-</w:t>
        <w:br/>
        <w:t xml:space="preserve">zések ellenőrzésére nagyon korán gondot fordított. Avedik Lukács: </w:t>
      </w:r>
      <w:r>
        <w:rPr>
          <w:rStyle w:val="FontStyle56"/>
          <w:rFonts w:cs="Times New Roman;Lucida Grande CE" w:ascii="Times New Roman;Lucida Grande CE" w:hAnsi="Times New Roman;Lucida Grande CE"/>
          <w:b w:val="false"/>
          <w:sz w:val="20"/>
          <w:szCs w:val="20"/>
        </w:rPr>
        <w:t>Szabad Királyi Erzsébet-</w:t>
        <w:br/>
        <w:t xml:space="preserve">város monográfiája. </w:t>
      </w:r>
      <w:r>
        <w:rPr>
          <w:rStyle w:val="FontStyle51"/>
          <w:rFonts w:cs="Times New Roman;Lucida Grande CE" w:ascii="Times New Roman;Lucida Grande CE" w:hAnsi="Times New Roman;Lucida Grande CE"/>
          <w:b w:val="false"/>
          <w:sz w:val="20"/>
          <w:szCs w:val="20"/>
        </w:rPr>
        <w:t>Szamosújvár 1896. 14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42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Palatino Linotype">
    <w:charset w:val="00"/>
    <w:family w:val="roman"/>
    <w:pitch w:val="variable"/>
  </w:font>
  <w:font w:name="Constant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Grande CE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720"/>
      <w:rPr>
        <w:rFonts w:ascii="Times New Roman;Lucida Grande CE" w:hAnsi="Times New Roman;Lucida Grande CE" w:cs="Times New Roman;Lucida Grande CE"/>
      </w:rPr>
    </w:pPr>
    <w:r>
      <w:rPr>
        <w:rFonts w:cs="Times New Roman;Lucida Grande CE" w:ascii="Times New Roman;Lucida Grande CE" w:hAnsi="Times New Roman;Lucida Grande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1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Lucida Grande CE" w:hAnsi="Times New Roman;Lucida Grande CE" w:cs="Times New Roman;Lucida Grande C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Lucida Grande CE" w:hAnsi="Times New Roman;Lucida Grande CE" w:cs="Times New Roman;Lucida Grande C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Lucida Grande CE" w:ascii="Times New Roman;Lucida Grande CE" w:hAnsi="Times New Roman;Lucida Grande CE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;Lucida Grande CE" w:ascii="Times New Roman;Lucida Grande CE" w:hAnsi="Times New Roman;Lucida Grande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;Lucida Grande CE" w:ascii="Times New Roman;Lucida Grande CE" w:hAnsi="Times New Roman;Lucida Grande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;Lucida Grande CE" w:ascii="Times New Roman;Lucida Grande CE" w:hAnsi="Times New Roman;Lucida Grande CE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;Lucida Grande CE" w:ascii="Times New Roman;Lucida Grande CE" w:hAnsi="Times New Roman;Lucida Grande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Cs w:val="20"/>
                      </w:rPr>
                    </w:pPr>
                    <w:r>
                      <w:rPr>
                        <w:rStyle w:val="PageNumber"/>
                        <w:rFonts w:cs="Times New Roman;Lucida Grande CE" w:ascii="Times New Roman;Lucida Grande CE" w:hAnsi="Times New Roman;Lucida Grande CE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;Lucida Grande CE" w:ascii="Times New Roman;Lucida Grande CE" w:hAnsi="Times New Roman;Lucida Grande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;Lucida Grande CE" w:ascii="Times New Roman;Lucida Grande CE" w:hAnsi="Times New Roman;Lucida Grande CE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;Lucida Grande CE" w:ascii="Times New Roman;Lucida Grande CE" w:hAnsi="Times New Roman;Lucida Grande CE"/>
                      </w:rPr>
                      <w:t>176</w:t>
                    </w:r>
                    <w:r>
                      <w:rPr>
                        <w:rStyle w:val="PageNumber"/>
                        <w:szCs w:val="20"/>
                        <w:rFonts w:cs="Times New Roman;Lucida Grande CE" w:ascii="Times New Roman;Lucida Grande CE" w:hAnsi="Times New Roman;Lucida Grande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;Lucida Grande CE" w:hAnsi="Times New Roman;Lucida Grande CE" w:cs="Times New Roman;Lucida Grande CE"/>
        <w:sz w:val="20"/>
        <w:lang w:val="en-US"/>
      </w:rPr>
    </w:pPr>
    <w:r>
      <w:rPr>
        <w:rFonts w:cs="Times New Roman;Lucida Grande CE" w:ascii="Times New Roman;Lucida Grande CE" w:hAnsi="Times New Roman;Lucida Grande CE"/>
        <w:sz w:val="20"/>
        <w:lang w:val="en-US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;Lucida Grande CE" w:hAnsi="Times New Roman;Lucida Grande CE" w:cs="Times New Roman;Lucida Grande CE"/>
        <w:sz w:val="20"/>
        <w:lang w:val="en-US"/>
      </w:rPr>
    </w:pPr>
    <w:r>
      <w:rPr>
        <w:rFonts w:cs="Times New Roman;Lucida Grande CE" w:ascii="Times New Roman;Lucida Grande CE" w:hAnsi="Times New Roman;Lucida Grande CE"/>
        <w:sz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6"/>
      <w:numFmt w:val="decimal"/>
      <w:lvlText w:val="%1"/>
      <w:lvlJc w:val="left"/>
      <w:pPr>
        <w:tabs>
          <w:tab w:val="num" w:pos="1388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3">
    <w:lvl w:ilvl="0">
      <w:start w:val="1843"/>
      <w:numFmt w:val="decimal"/>
      <w:lvlText w:val="%1"/>
      <w:lvlJc w:val="left"/>
      <w:pPr>
        <w:tabs>
          <w:tab w:val="num" w:pos="1394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Sylfaen;Times New Roman" w:hAnsi="Sylfaen;Times New Roman" w:cs="Sylfaen;Times New Roman"/>
      </w:rPr>
    </w:lvl>
  </w:abstractNum>
  <w:abstractNum w:abstractNumId="6">
    <w:lvl w:ilvl="0">
      <w:start w:val="1870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83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20"/>
      <w:ind w:firstLine="720"/>
      <w:jc w:val="both"/>
    </w:pPr>
    <w:rPr>
      <w:rFonts w:ascii="Sylfaen;Times New Roman" w:hAnsi="Sylfaen;Times New Roman" w:eastAsia="Times New Roman;Lucida Grande CE" w:cs="Sylfae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cs="Times New Roman;Lucida Grande CE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WW8Num11z0">
    <w:name w:val="WW8Num11z0"/>
    <w:qFormat/>
    <w:rPr>
      <w:rFonts w:ascii="Sylfaen;Times New Roman" w:hAnsi="Sylfaen;Times New Roman" w:cs="Sylfaen;Times New Roman"/>
    </w:rPr>
  </w:style>
  <w:style w:type="character" w:styleId="WW8Num12z0">
    <w:name w:val="WW8Num12z0"/>
    <w:qFormat/>
    <w:rPr>
      <w:rFonts w:ascii="Sylfaen;Times New Roman" w:hAnsi="Sylfaen;Times New Roman" w:cs="Sylfae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lfaen;Times New Roman" w:hAnsi="Sylfaen;Times New Roman" w:cs="Sylfaen;Times New Roman"/>
    </w:rPr>
  </w:style>
  <w:style w:type="character" w:styleId="WW8Num16z0">
    <w:name w:val="WW8Num16z0"/>
    <w:qFormat/>
    <w:rPr>
      <w:rFonts w:ascii="Sylfaen;Times New Roman" w:hAnsi="Sylfaen;Times New Roman" w:cs="Sylfaen;Times New Roman"/>
    </w:rPr>
  </w:style>
  <w:style w:type="character" w:styleId="WW8Num17z0">
    <w:name w:val="WW8Num17z0"/>
    <w:qFormat/>
    <w:rPr>
      <w:rFonts w:ascii="Sylfaen;Times New Roman" w:hAnsi="Sylfaen;Times New Roman" w:cs="Sylfaen;Times New Roman"/>
    </w:rPr>
  </w:style>
  <w:style w:type="character" w:styleId="WW8Num18z0">
    <w:name w:val="WW8Num18z0"/>
    <w:qFormat/>
    <w:rPr>
      <w:rFonts w:ascii="Sylfaen;Times New Roman" w:hAnsi="Sylfaen;Times New Roman" w:cs="Sylfae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;Times New Roman" w:hAnsi="Sylfaen;Times New Roman" w:cs="Sylfaen;Times New Roma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Sylfaen;Times New Roman" w:hAnsi="Sylfaen;Times New Roman" w:cs="Sylfaen;Times New Roman"/>
      <w:b/>
      <w:bCs/>
      <w:spacing w:val="10"/>
      <w:sz w:val="22"/>
      <w:szCs w:val="22"/>
    </w:rPr>
  </w:style>
  <w:style w:type="character" w:styleId="FontStyle51">
    <w:name w:val="Font Style51"/>
    <w:basedOn w:val="DefaultParagraphFont"/>
    <w:qFormat/>
    <w:rPr>
      <w:rFonts w:ascii="Sylfaen;Times New Roman" w:hAnsi="Sylfaen;Times New Roman" w:cs="Sylfaen;Times New Roman"/>
      <w:b/>
      <w:bCs/>
      <w:sz w:val="24"/>
      <w:szCs w:val="24"/>
    </w:rPr>
  </w:style>
  <w:style w:type="character" w:styleId="FontStyle52">
    <w:name w:val="Font Style52"/>
    <w:basedOn w:val="DefaultParagraphFont"/>
    <w:qFormat/>
    <w:rPr>
      <w:rFonts w:ascii="Sylfaen;Times New Roman" w:hAnsi="Sylfaen;Times New Roman" w:cs="Sylfaen;Times New Roman"/>
      <w:sz w:val="18"/>
      <w:szCs w:val="18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5">
    <w:name w:val="Font Style55"/>
    <w:basedOn w:val="DefaultParagraphFont"/>
    <w:qFormat/>
    <w:rPr>
      <w:rFonts w:ascii="Sylfaen;Times New Roman" w:hAnsi="Sylfaen;Times New Roman" w:cs="Sylfaen;Times New Roman"/>
      <w:b/>
      <w:bCs/>
      <w:sz w:val="18"/>
      <w:szCs w:val="18"/>
    </w:rPr>
  </w:style>
  <w:style w:type="character" w:styleId="FontStyle56">
    <w:name w:val="Font Style56"/>
    <w:basedOn w:val="DefaultParagraphFont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57">
    <w:name w:val="Font Style57"/>
    <w:basedOn w:val="DefaultParagraphFont"/>
    <w:qFormat/>
    <w:rPr>
      <w:rFonts w:ascii="Sylfaen;Times New Roman" w:hAnsi="Sylfaen;Times New Roman" w:cs="Sylfaen;Times New Roman"/>
      <w:b/>
      <w:bCs/>
      <w:spacing w:val="-10"/>
      <w:sz w:val="32"/>
      <w:szCs w:val="32"/>
    </w:rPr>
  </w:style>
  <w:style w:type="character" w:styleId="FontStyle58">
    <w:name w:val="Font Style58"/>
    <w:basedOn w:val="DefaultParagraphFont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59">
    <w:name w:val="Font Style59"/>
    <w:basedOn w:val="DefaultParagraphFont"/>
    <w:qFormat/>
    <w:rPr>
      <w:rFonts w:ascii="Sylfaen;Times New Roman" w:hAnsi="Sylfaen;Times New Roman" w:cs="Sylfaen;Times New Roman"/>
      <w:b/>
      <w:bCs/>
      <w:sz w:val="20"/>
      <w:szCs w:val="20"/>
    </w:rPr>
  </w:style>
  <w:style w:type="character" w:styleId="FontStyle60">
    <w:name w:val="Font Style60"/>
    <w:basedOn w:val="DefaultParagraphFont"/>
    <w:qFormat/>
    <w:rPr>
      <w:rFonts w:ascii="Sylfaen;Times New Roman" w:hAnsi="Sylfaen;Times New Roman" w:cs="Sylfaen;Times New Roman"/>
      <w:b/>
      <w:bCs/>
      <w:smallCaps/>
      <w:sz w:val="24"/>
      <w:szCs w:val="24"/>
    </w:rPr>
  </w:style>
  <w:style w:type="character" w:styleId="FontStyle61">
    <w:name w:val="Font Style61"/>
    <w:basedOn w:val="DefaultParagraphFont"/>
    <w:qFormat/>
    <w:rPr>
      <w:rFonts w:ascii="Sylfaen;Times New Roman" w:hAnsi="Sylfaen;Times New Roman" w:cs="Sylfaen;Times New Roman"/>
      <w:sz w:val="20"/>
      <w:szCs w:val="20"/>
    </w:rPr>
  </w:style>
  <w:style w:type="character" w:styleId="FontStyle62">
    <w:name w:val="Font Style62"/>
    <w:basedOn w:val="DefaultParagraphFont"/>
    <w:qFormat/>
    <w:rPr>
      <w:rFonts w:ascii="Sylfaen;Times New Roman" w:hAnsi="Sylfaen;Times New Roman" w:cs="Sylfaen;Times New Roman"/>
      <w:b/>
      <w:bCs/>
      <w:sz w:val="14"/>
      <w:szCs w:val="14"/>
    </w:rPr>
  </w:style>
  <w:style w:type="character" w:styleId="FontStyle63">
    <w:name w:val="Font Style63"/>
    <w:basedOn w:val="DefaultParagraphFont"/>
    <w:qFormat/>
    <w:rPr>
      <w:rFonts w:ascii="Sylfaen;Times New Roman" w:hAnsi="Sylfaen;Times New Roman" w:cs="Sylfaen;Times New Roman"/>
      <w:b/>
      <w:bCs/>
      <w:sz w:val="18"/>
      <w:szCs w:val="18"/>
    </w:rPr>
  </w:style>
  <w:style w:type="character" w:styleId="FontStyle64">
    <w:name w:val="Font Style64"/>
    <w:basedOn w:val="DefaultParagraphFont"/>
    <w:qFormat/>
    <w:rPr>
      <w:rFonts w:ascii="Sylfaen;Times New Roman" w:hAnsi="Sylfaen;Times New Roman" w:cs="Sylfaen;Times New Roman"/>
      <w:b/>
      <w:bCs/>
      <w:sz w:val="22"/>
      <w:szCs w:val="22"/>
    </w:rPr>
  </w:style>
  <w:style w:type="character" w:styleId="FontStyle65">
    <w:name w:val="Font Style65"/>
    <w:basedOn w:val="DefaultParagraphFont"/>
    <w:qFormat/>
    <w:rPr>
      <w:rFonts w:ascii="Constantia" w:hAnsi="Constantia" w:cs="Constantia"/>
      <w:sz w:val="26"/>
      <w:szCs w:val="26"/>
    </w:rPr>
  </w:style>
  <w:style w:type="character" w:styleId="FontStyle66">
    <w:name w:val="Font Style66"/>
    <w:basedOn w:val="DefaultParagraphFont"/>
    <w:qFormat/>
    <w:rPr>
      <w:rFonts w:ascii="Sylfaen;Times New Roman" w:hAnsi="Sylfaen;Times New Roman" w:cs="Sylfaen;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68">
    <w:name w:val="Font Style68"/>
    <w:basedOn w:val="DefaultParagraphFont"/>
    <w:qFormat/>
    <w:rPr>
      <w:rFonts w:ascii="Sylfaen;Times New Roman" w:hAnsi="Sylfaen;Times New Roman" w:cs="Sylfaen;Times New Roman"/>
      <w:b/>
      <w:bCs/>
      <w:spacing w:val="20"/>
      <w:sz w:val="22"/>
      <w:szCs w:val="22"/>
    </w:rPr>
  </w:style>
  <w:style w:type="character" w:styleId="FontStyle69">
    <w:name w:val="Font Style69"/>
    <w:basedOn w:val="DefaultParagraphFont"/>
    <w:qFormat/>
    <w:rPr>
      <w:rFonts w:ascii="Sylfaen;Times New Roman" w:hAnsi="Sylfaen;Times New Roman" w:cs="Sylfaen;Times New Roman"/>
      <w:b/>
      <w:bCs/>
      <w:spacing w:val="10"/>
      <w:sz w:val="22"/>
      <w:szCs w:val="22"/>
    </w:rPr>
  </w:style>
  <w:style w:type="character" w:styleId="FontStyle70">
    <w:name w:val="Font Style70"/>
    <w:basedOn w:val="DefaultParagraphFont"/>
    <w:qFormat/>
    <w:rPr>
      <w:rFonts w:ascii="Arial" w:hAnsi="Arial" w:cs="Arial"/>
      <w:b/>
      <w:bCs/>
      <w:i/>
      <w:iCs/>
      <w:spacing w:val="10"/>
      <w:sz w:val="28"/>
      <w:szCs w:val="28"/>
    </w:rPr>
  </w:style>
  <w:style w:type="character" w:styleId="FontStyle71">
    <w:name w:val="Font Style71"/>
    <w:basedOn w:val="DefaultParagraphFont"/>
    <w:qFormat/>
    <w:rPr>
      <w:rFonts w:ascii="Sylfaen;Times New Roman" w:hAnsi="Sylfaen;Times New Roman" w:cs="Sylfaen;Times New Roman"/>
      <w:b/>
      <w:bCs/>
      <w:spacing w:val="10"/>
      <w:sz w:val="28"/>
      <w:szCs w:val="28"/>
    </w:rPr>
  </w:style>
  <w:style w:type="character" w:styleId="FontStyle72">
    <w:name w:val="Font Style72"/>
    <w:basedOn w:val="DefaultParagraphFont"/>
    <w:qFormat/>
    <w:rPr>
      <w:rFonts w:ascii="Sylfaen;Times New Roman" w:hAnsi="Sylfaen;Times New Roman" w:cs="Sylfaen;Times New Roman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Sylfaen;Times New Roman" w:hAnsi="Sylfaen;Times New Roman" w:cs="Sylfaen;Times New Roman"/>
      <w:smallCaps/>
      <w:sz w:val="20"/>
      <w:szCs w:val="20"/>
    </w:rPr>
  </w:style>
  <w:style w:type="character" w:styleId="FontStyle74">
    <w:name w:val="Font Style74"/>
    <w:basedOn w:val="DefaultParagraphFont"/>
    <w:qFormat/>
    <w:rPr>
      <w:rFonts w:ascii="Sylfaen;Times New Roman" w:hAnsi="Sylfaen;Times New Roman" w:cs="Sylfaen;Times New Roman"/>
      <w:b/>
      <w:bCs/>
      <w:sz w:val="30"/>
      <w:szCs w:val="30"/>
    </w:rPr>
  </w:style>
  <w:style w:type="character" w:styleId="FontStyle75">
    <w:name w:val="Font Style75"/>
    <w:basedOn w:val="DefaultParagraphFont"/>
    <w:qFormat/>
    <w:rPr>
      <w:rFonts w:ascii="Sylfaen;Times New Roman" w:hAnsi="Sylfaen;Times New Roman" w:cs="Sylfaen;Times New Roman"/>
      <w:b/>
      <w:bCs/>
      <w:i/>
      <w:iCs/>
      <w:spacing w:val="20"/>
      <w:sz w:val="22"/>
      <w:szCs w:val="22"/>
    </w:rPr>
  </w:style>
  <w:style w:type="character" w:styleId="FontStyle76">
    <w:name w:val="Font Style76"/>
    <w:basedOn w:val="DefaultParagraphFont"/>
    <w:qFormat/>
    <w:rPr>
      <w:rFonts w:ascii="Sylfaen;Times New Roman" w:hAnsi="Sylfaen;Times New Roman" w:cs="Sylfaen;Times New Roman"/>
      <w:b/>
      <w:bCs/>
      <w:sz w:val="22"/>
      <w:szCs w:val="22"/>
    </w:rPr>
  </w:style>
  <w:style w:type="character" w:styleId="FontStyle77">
    <w:name w:val="Font Style77"/>
    <w:basedOn w:val="DefaultParagraphFont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78">
    <w:name w:val="Font Style78"/>
    <w:basedOn w:val="DefaultParagraphFont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79">
    <w:name w:val="Font Style79"/>
    <w:basedOn w:val="DefaultParagraphFont"/>
    <w:qFormat/>
    <w:rPr>
      <w:rFonts w:ascii="Sylfaen;Times New Roman" w:hAnsi="Sylfaen;Times New Roman" w:cs="Sylfaen;Times New Roman"/>
      <w:sz w:val="18"/>
      <w:szCs w:val="18"/>
    </w:rPr>
  </w:style>
  <w:style w:type="character" w:styleId="FontStyle80">
    <w:name w:val="Font Style80"/>
    <w:basedOn w:val="DefaultParagraphFont"/>
    <w:qFormat/>
    <w:rPr>
      <w:rFonts w:ascii="Sylfaen;Times New Roman" w:hAnsi="Sylfaen;Times New Roman" w:cs="Sylfaen;Times New Roman"/>
      <w:i/>
      <w:iCs/>
      <w:spacing w:val="20"/>
      <w:sz w:val="16"/>
      <w:szCs w:val="16"/>
    </w:rPr>
  </w:style>
  <w:style w:type="character" w:styleId="FontStyle81">
    <w:name w:val="Font Style81"/>
    <w:basedOn w:val="DefaultParagraphFont"/>
    <w:qFormat/>
    <w:rPr>
      <w:rFonts w:ascii="Sylfaen;Times New Roman" w:hAnsi="Sylfaen;Times New Roman" w:cs="Sylfaen;Times New Roman"/>
      <w:b/>
      <w:bCs/>
      <w:smallCaps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Sylfaen;Times New Roman"/>
      <w:sz w:val="24"/>
      <w:szCs w:val="24"/>
    </w:rPr>
  </w:style>
  <w:style w:type="character" w:styleId="CharChar">
    <w:name w:val=" Char Char"/>
    <w:basedOn w:val="DefaultParagraphFont"/>
    <w:qFormat/>
    <w:rPr>
      <w:rFonts w:cs="Sylfaen;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0"/>
      <w:ind w:firstLine="371"/>
    </w:pPr>
    <w:rPr/>
  </w:style>
  <w:style w:type="paragraph" w:styleId="Style51">
    <w:name w:val="Style5"/>
    <w:basedOn w:val="Normal"/>
    <w:qFormat/>
    <w:pPr>
      <w:spacing w:lineRule="exact" w:line="24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8"/>
      <w:ind w:firstLine="631"/>
      <w:jc w:val="both"/>
    </w:pPr>
    <w:rPr/>
  </w:style>
  <w:style w:type="paragraph" w:styleId="Style81">
    <w:name w:val="Style8"/>
    <w:basedOn w:val="Normal"/>
    <w:qFormat/>
    <w:pPr>
      <w:spacing w:lineRule="exact" w:line="251"/>
      <w:ind w:firstLine="615"/>
      <w:jc w:val="both"/>
    </w:pPr>
    <w:rPr/>
  </w:style>
  <w:style w:type="paragraph" w:styleId="Style91">
    <w:name w:val="Style9"/>
    <w:basedOn w:val="Normal"/>
    <w:qFormat/>
    <w:pPr>
      <w:spacing w:lineRule="exact" w:line="252"/>
      <w:ind w:firstLine="598"/>
      <w:jc w:val="both"/>
    </w:pPr>
    <w:rPr/>
  </w:style>
  <w:style w:type="paragraph" w:styleId="Style101">
    <w:name w:val="Style10"/>
    <w:basedOn w:val="Normal"/>
    <w:qFormat/>
    <w:pPr>
      <w:spacing w:lineRule="exact" w:line="24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26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6"/>
      <w:ind w:firstLine="591"/>
      <w:jc w:val="both"/>
    </w:pPr>
    <w:rPr/>
  </w:style>
  <w:style w:type="paragraph" w:styleId="Style16">
    <w:name w:val="Style16"/>
    <w:basedOn w:val="Normal"/>
    <w:qFormat/>
    <w:pPr>
      <w:spacing w:lineRule="exact" w:line="265"/>
      <w:ind w:firstLine="645"/>
      <w:jc w:val="both"/>
    </w:pPr>
    <w:rPr/>
  </w:style>
  <w:style w:type="paragraph" w:styleId="Style17">
    <w:name w:val="Style17"/>
    <w:basedOn w:val="Normal"/>
    <w:qFormat/>
    <w:pPr>
      <w:spacing w:lineRule="exact" w:line="27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ind w:firstLine="1411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3"/>
      <w:jc w:val="center"/>
    </w:pPr>
    <w:rPr/>
  </w:style>
  <w:style w:type="paragraph" w:styleId="Style22">
    <w:name w:val="Style22"/>
    <w:basedOn w:val="Normal"/>
    <w:qFormat/>
    <w:pPr>
      <w:spacing w:lineRule="exact" w:line="191"/>
      <w:ind w:firstLine="479"/>
      <w:jc w:val="both"/>
    </w:pPr>
    <w:rPr/>
  </w:style>
  <w:style w:type="paragraph" w:styleId="Style23">
    <w:name w:val="Style23"/>
    <w:basedOn w:val="Normal"/>
    <w:qFormat/>
    <w:pPr>
      <w:spacing w:lineRule="exact" w:line="259"/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89"/>
      <w:ind w:firstLine="483"/>
      <w:jc w:val="both"/>
    </w:pPr>
    <w:rPr/>
  </w:style>
  <w:style w:type="paragraph" w:styleId="Style26">
    <w:name w:val="Style26"/>
    <w:basedOn w:val="Normal"/>
    <w:qFormat/>
    <w:pPr>
      <w:spacing w:lineRule="exact" w:line="282"/>
      <w:ind w:hanging="138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9"/>
      <w:ind w:hanging="1549"/>
    </w:pPr>
    <w:rPr/>
  </w:style>
  <w:style w:type="paragraph" w:styleId="Style29">
    <w:name w:val="Style29"/>
    <w:basedOn w:val="Normal"/>
    <w:qFormat/>
    <w:pPr>
      <w:spacing w:lineRule="exact" w:line="516"/>
      <w:ind w:firstLine="127"/>
    </w:pPr>
    <w:rPr/>
  </w:style>
  <w:style w:type="paragraph" w:styleId="Style30">
    <w:name w:val="Style30"/>
    <w:basedOn w:val="Normal"/>
    <w:qFormat/>
    <w:pPr>
      <w:spacing w:lineRule="exact" w:line="264"/>
      <w:ind w:firstLine="666"/>
    </w:pPr>
    <w:rPr/>
  </w:style>
  <w:style w:type="paragraph" w:styleId="Style311">
    <w:name w:val="Style31"/>
    <w:basedOn w:val="Normal"/>
    <w:qFormat/>
    <w:pPr>
      <w:spacing w:lineRule="exact" w:line="270"/>
      <w:ind w:firstLine="654"/>
      <w:jc w:val="both"/>
    </w:pPr>
    <w:rPr/>
  </w:style>
  <w:style w:type="paragraph" w:styleId="Style32">
    <w:name w:val="Style32"/>
    <w:basedOn w:val="Normal"/>
    <w:qFormat/>
    <w:pPr>
      <w:spacing w:lineRule="exact" w:line="328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67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6">
    <w:name w:val="Style36"/>
    <w:basedOn w:val="Normal"/>
    <w:qFormat/>
    <w:pPr>
      <w:spacing w:lineRule="exact" w:line="192"/>
      <w:ind w:firstLine="480"/>
      <w:jc w:val="both"/>
    </w:pPr>
    <w:rPr/>
  </w:style>
  <w:style w:type="paragraph" w:styleId="Style37">
    <w:name w:val="Style37"/>
    <w:basedOn w:val="Normal"/>
    <w:qFormat/>
    <w:pPr>
      <w:spacing w:lineRule="exact" w:line="507"/>
      <w:jc w:val="both"/>
    </w:pPr>
    <w:rPr/>
  </w:style>
  <w:style w:type="paragraph" w:styleId="Style38">
    <w:name w:val="Style38"/>
    <w:basedOn w:val="Normal"/>
    <w:qFormat/>
    <w:pPr>
      <w:spacing w:lineRule="exact" w:line="259"/>
      <w:ind w:firstLine="2166"/>
    </w:pPr>
    <w:rPr/>
  </w:style>
  <w:style w:type="paragraph" w:styleId="Style39">
    <w:name w:val="Style39"/>
    <w:basedOn w:val="Normal"/>
    <w:qFormat/>
    <w:pPr>
      <w:spacing w:lineRule="exact" w:line="25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94"/>
      <w:jc w:val="both"/>
    </w:pPr>
    <w:rPr/>
  </w:style>
  <w:style w:type="paragraph" w:styleId="Style42">
    <w:name w:val="Style42"/>
    <w:basedOn w:val="Normal"/>
    <w:qFormat/>
    <w:pPr>
      <w:spacing w:lineRule="exact" w:line="258"/>
      <w:ind w:firstLine="991"/>
      <w:jc w:val="both"/>
    </w:pPr>
    <w:rPr/>
  </w:style>
  <w:style w:type="paragraph" w:styleId="Style43">
    <w:name w:val="Style43"/>
    <w:basedOn w:val="Normal"/>
    <w:qFormat/>
    <w:pPr>
      <w:spacing w:lineRule="exact" w:line="276"/>
      <w:ind w:firstLine="666"/>
      <w:jc w:val="both"/>
    </w:pPr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>
      <w:spacing w:lineRule="exact" w:line="189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8"/>
      <w:ind w:firstLine="628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7:00Z</dcterms:created>
  <dc:creator>arta</dc:creator>
  <dc:description/>
  <cp:keywords/>
  <dc:language>en-US</dc:language>
  <cp:lastModifiedBy>David Csizmar</cp:lastModifiedBy>
  <cp:lastPrinted>2010-09-24T22:36:00Z</cp:lastPrinted>
  <dcterms:modified xsi:type="dcterms:W3CDTF">2010-09-24T19:36:00Z</dcterms:modified>
  <cp:revision>8</cp:revision>
  <dc:subject/>
  <dc:title>JEGYZETEK</dc:title>
</cp:coreProperties>
</file>