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64"/>
          <w:sz w:val="26"/>
          <w:szCs w:val="26"/>
        </w:rPr>
        <w:t>MŰVÉSZEK ÉS MESTEREK KOLOZSVÁRT</w:t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64"/>
          <w:sz w:val="26"/>
          <w:szCs w:val="26"/>
        </w:rPr>
        <w:t>1700—1850</w:t>
      </w:r>
    </w:p>
    <w:p>
      <w:pPr>
        <w:pStyle w:val="Style31"/>
        <w:widowControl/>
        <w:tabs>
          <w:tab w:val="clear" w:pos="720"/>
          <w:tab w:val="left" w:pos="7229" w:leader="none"/>
        </w:tabs>
        <w:ind w:firstLine="567"/>
        <w:jc w:val="both"/>
        <w:rPr>
          <w:rStyle w:val="FontStyle65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229" w:leader="none"/>
        </w:tabs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Ábrahám János. </w:t>
      </w:r>
      <w:r>
        <w:rPr>
          <w:rStyle w:val="FontStyle68"/>
          <w:b w:val="false"/>
          <w:sz w:val="20"/>
          <w:szCs w:val="20"/>
        </w:rPr>
        <w:t>Ács. 1842-ben Brutsek Antal legénye volt, s Szamosfalván Szőcs doktor</w:t>
        <w:br/>
        <w:t>fogadóján dolgozva két társával gyilkosságba keveredett. — ProtOecPolit 1842. 45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bramovits (Ábrahámovits) András. </w:t>
      </w:r>
      <w:r>
        <w:rPr>
          <w:rStyle w:val="FontStyle68"/>
          <w:b w:val="false"/>
          <w:sz w:val="20"/>
          <w:szCs w:val="20"/>
        </w:rPr>
        <w:t>Fazekas. Polg. eskü: 1769. II. 10. 1770-ben nem</w:t>
        <w:br/>
        <w:t>fizet taxát, mert új házas. — KvLvt Fasc. IL Nr. 1512. — KvPJegyz V. 4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bramovits (Ábrahámovits) János. </w:t>
      </w:r>
      <w:r>
        <w:rPr>
          <w:rStyle w:val="FontStyle68"/>
          <w:b w:val="false"/>
          <w:sz w:val="20"/>
          <w:szCs w:val="20"/>
        </w:rPr>
        <w:t>Asztalos. Polg. eskü: 1744. III. 9. 1770-ben csak</w:t>
        <w:br/>
        <w:t>néha dolgozik, taxafizetés szempontjából az utolsó, hatodik kategóriába sorolják. — KvLvt</w:t>
        <w:br/>
        <w:t>Fasc. II. Nr. 1512. — KvPJegyz IV. 18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brudan János. </w:t>
      </w:r>
      <w:r>
        <w:rPr>
          <w:rStyle w:val="FontStyle68"/>
          <w:b w:val="false"/>
          <w:sz w:val="20"/>
          <w:szCs w:val="20"/>
        </w:rPr>
        <w:t>Kőműves. Említve: ProtOecPolit 1838. 127,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cs András. </w:t>
      </w:r>
      <w:r>
        <w:rPr>
          <w:rStyle w:val="FontStyle68"/>
          <w:b w:val="false"/>
          <w:sz w:val="20"/>
          <w:szCs w:val="20"/>
        </w:rPr>
        <w:t>Fazekas. 1840-ben Simcsák János fazekas a fogságból váltja ki, ahova</w:t>
        <w:br/>
        <w:t>azért került, mert „ellenkezésbe jött” a cehmesterrel. — ProtOecPolit 1840. 275. 3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cs János, </w:t>
      </w:r>
      <w:r>
        <w:rPr>
          <w:rStyle w:val="FontStyle68"/>
          <w:b w:val="false"/>
          <w:sz w:val="20"/>
          <w:szCs w:val="20"/>
        </w:rPr>
        <w:t>alias Brassai. Ács  Polg. eskü: 1722. V. 11, — KvPJegyz IV. 1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cs Péter. </w:t>
      </w:r>
      <w:r>
        <w:rPr>
          <w:rStyle w:val="FontStyle65"/>
          <w:b w:val="false"/>
          <w:i w:val="false"/>
          <w:sz w:val="20"/>
          <w:szCs w:val="20"/>
        </w:rPr>
        <w:t>Á</w:t>
      </w:r>
      <w:r>
        <w:rPr>
          <w:rStyle w:val="FontStyle68"/>
          <w:b w:val="false"/>
          <w:sz w:val="20"/>
          <w:szCs w:val="20"/>
        </w:rPr>
        <w:t>cs. Újtordai. Polg. eskü: 1713. III. 20. — KvPJegyz IV. 87.</w:t>
      </w:r>
    </w:p>
    <w:p>
      <w:pPr>
        <w:pStyle w:val="Style41"/>
        <w:widowControl/>
        <w:spacing w:lineRule="exact" w:line="220"/>
        <w:ind w:firstLine="567"/>
        <w:rPr>
          <w:rStyle w:val="FontStyle68"/>
          <w:b w:val="false"/>
          <w:b w:val="false"/>
          <w:caps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Ádám. </w:t>
      </w:r>
      <w:r>
        <w:rPr>
          <w:rStyle w:val="FontStyle68"/>
          <w:b w:val="false"/>
          <w:sz w:val="20"/>
          <w:szCs w:val="20"/>
        </w:rPr>
        <w:t>Kőműves. 1747-ben a Sz. Mihály templomot zsindelyezi, és elhelyezi a portikus</w:t>
        <w:br/>
        <w:t xml:space="preserve">szobrait. — Bíró: </w:t>
      </w:r>
      <w:r>
        <w:rPr>
          <w:rStyle w:val="FontStyle65"/>
          <w:b w:val="false"/>
          <w:sz w:val="20"/>
          <w:szCs w:val="20"/>
        </w:rPr>
        <w:t xml:space="preserve">KSzMikály </w:t>
      </w:r>
      <w:r>
        <w:rPr>
          <w:rStyle w:val="FontStyle68"/>
          <w:b w:val="false"/>
          <w:sz w:val="20"/>
          <w:szCs w:val="20"/>
        </w:rPr>
        <w:t xml:space="preserve">43.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dolf Jakab. </w:t>
      </w:r>
      <w:r>
        <w:rPr>
          <w:rStyle w:val="FontStyle68"/>
          <w:b w:val="false"/>
          <w:sz w:val="20"/>
          <w:szCs w:val="20"/>
        </w:rPr>
        <w:t>Asztalos. 1844-ben, 27 éves korában nősül. 1845-ben mint kontár legény-</w:t>
        <w:br/>
        <w:t>nek a céh elvette szerszámait. Kéri, hogy a maga kezén dolgozhassék, mivel családjával</w:t>
        <w:br/>
        <w:t>együtt éhezik. Kérését azzal támasztja alá, hogy 12 évig és 5 hónapig katona volt. — Prot-</w:t>
        <w:br/>
        <w:t>OecPolit 1845. 474. — KMatr IX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jtai (Kovács) Mózes. </w:t>
      </w:r>
      <w:r>
        <w:rPr>
          <w:rStyle w:val="FontStyle68"/>
          <w:b w:val="false"/>
          <w:sz w:val="20"/>
          <w:szCs w:val="20"/>
        </w:rPr>
        <w:t>I. ötvös. Polg. eskü: 1795. XI. 24. 1802-ben a céh jegyzője,</w:t>
        <w:br/>
        <w:t>1806-ban céhmester. 1811-ben nála találják meg Toldalaginé Korda Anna ellopott aranyóráját.</w:t>
        <w:br/>
        <w:t>1829 végén vagy 1830 elején hal meg mint centumpater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2. Kolozsvár. Becsüt készít Lázár Istvánnak.</w:t>
      </w:r>
    </w:p>
    <w:p>
      <w:pPr>
        <w:pStyle w:val="Style81"/>
        <w:widowControl/>
        <w:numPr>
          <w:ilvl w:val="0"/>
          <w:numId w:val="31"/>
        </w:numPr>
        <w:tabs>
          <w:tab w:val="clear" w:pos="720"/>
          <w:tab w:val="left" w:pos="1313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Szakáll Benedek két gyűrűjét becsüli meg Huszár Benedekkel.</w:t>
      </w:r>
    </w:p>
    <w:p>
      <w:pPr>
        <w:pStyle w:val="Style81"/>
        <w:widowControl/>
        <w:numPr>
          <w:ilvl w:val="0"/>
          <w:numId w:val="31"/>
        </w:numPr>
        <w:tabs>
          <w:tab w:val="clear" w:pos="720"/>
          <w:tab w:val="left" w:pos="1313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bCs w:val="false"/>
          <w:sz w:val="20"/>
          <w:szCs w:val="20"/>
        </w:rPr>
        <w:t>U</w:t>
      </w:r>
      <w:r>
        <w:rPr>
          <w:rStyle w:val="FontStyle68"/>
          <w:b w:val="false"/>
          <w:sz w:val="20"/>
          <w:szCs w:val="20"/>
        </w:rPr>
        <w:t>o. Lázár Sára gyöngyeiről készít becsüt Joo Dénesse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Lázár lvt. Gysz. Becsülevél: 1802. II. 12. — KvPJegyz. V. 169. — ProtJurid 1805.</w:t>
        <w:br/>
        <w:t>ápr. 8-i sessio Nr. 662., máj. 31-i sessio Nr. 1124; 1806. 138; 1811. 454, 464; 1816. 659.</w:t>
        <w:br/>
        <w:t>— ProtOecPolit 1830. 51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jtai Mózes. </w:t>
      </w:r>
      <w:r>
        <w:rPr>
          <w:rStyle w:val="FontStyle68"/>
          <w:b w:val="false"/>
          <w:sz w:val="20"/>
          <w:szCs w:val="20"/>
        </w:rPr>
        <w:t>II. ötvös. 1815-ben apja vándorlevelet kér számára Bécsbe. 1820-ban még</w:t>
        <w:br/>
        <w:t>mindig vándorlásban van. 1830-ban anyósával perel. — ProtOecPolit 1815. 254. — Prot-</w:t>
        <w:br/>
        <w:t>jurid 1820. 1024; 1830. 56, 99, 566, 58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jtai Sámuel </w:t>
      </w:r>
      <w:r>
        <w:rPr>
          <w:rStyle w:val="FontStyle68"/>
          <w:b w:val="false"/>
          <w:sz w:val="20"/>
          <w:szCs w:val="20"/>
        </w:rPr>
        <w:t>ötvös. Polg. eskü: 1822. XII. 4. 1828—29-ben adósságokért perel. 1830-</w:t>
        <w:br/>
        <w:t>ban apja helyett centumpaternek kéri magát. 1831-ben katonaságra lépő Károly öccse szá-</w:t>
        <w:br/>
        <w:t>mára kér testimóniumot arról, hogy székely nemes ifjú. 1840-ben egy műhelyében készült</w:t>
        <w:br/>
        <w:t>talált aranygyűrűt vásárol meg, amiért tulajdonosa hosszan pereli. 1843-ban fizetésképtelenné</w:t>
        <w:br/>
        <w:t>válik. 1845-ben Kovács Ferenc nagybányai legény nála csinálja remekét. 1846-ban újra adósság-</w:t>
        <w:br/>
        <w:t>ügyei kerülnek előtérbe. Sokat dolgozott a Bethlen családnak. — Bethlen lvt. Nyugták:</w:t>
        <w:br/>
        <w:t>1810. VI. 3.; 1830. XII. 29.; 1834. II. 19.; 1837, 1839 hónap és nap nélkül; 1842. III. 1.;</w:t>
        <w:br/>
        <w:t>1842. IV. 5. — Protjurid 1828. 369; 1829. 531; 1831. 185. 672; 1838. 512; 1843. 336. 352,</w:t>
        <w:br/>
        <w:t>356, 358; 1845. 367, 530; 1846. Nr. 2567. — ProtOecPolit 1830. 511; 1831. 718; 1833.</w:t>
        <w:br/>
        <w:t>219—220; 1840. 164; 1841. 426. — KvPJegyz VI. 9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lföldi Antal </w:t>
      </w:r>
      <w:r>
        <w:rPr>
          <w:rStyle w:val="FontStyle68"/>
          <w:b w:val="false"/>
          <w:sz w:val="20"/>
          <w:szCs w:val="20"/>
        </w:rPr>
        <w:t>Építőmester. Lásd: B. Nagy 293—295. Polg. eskü: 1796. XII. 6. 1796.</w:t>
        <w:br/>
        <w:t>II. 7-én nősül. Tizenegy gyermeke születik.</w:t>
      </w:r>
    </w:p>
    <w:p>
      <w:pPr>
        <w:pStyle w:val="Style81"/>
        <w:widowControl/>
        <w:tabs>
          <w:tab w:val="clear" w:pos="720"/>
          <w:tab w:val="left" w:pos="1279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3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Kolozsvár. A református egyháznak a Farkas utcai színház mellett lévő háza</w:t>
        <w:br/>
        <w:t>javításához készít költségvetést.</w:t>
      </w:r>
    </w:p>
    <w:p>
      <w:pPr>
        <w:pStyle w:val="Style81"/>
        <w:widowControl/>
        <w:tabs>
          <w:tab w:val="clear" w:pos="720"/>
          <w:tab w:val="left" w:pos="1359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4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Református egyházi épületeket vizsgál meg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5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református egyház újonnam építendő kántori házához készít költségvetést.</w:t>
        <w:br/>
        <w:t>1831 előtt. Uo. A vármegyeház építésén dolg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1. Uo. Az unitárius templom boltozatait menti meg. — KvPJegyz VI. 5. — KMatr</w:t>
        <w:br/>
        <w:t>111.51,138,146,162,168,169,177, 178, 179, 192, 193, 198, 209, 211,216, 227, 234, 235, 253;</w:t>
        <w:br/>
        <w:t>IV. 3, 4, 13, 17, 28, 47, 92, 154, 175, 235, 244. — KvRELvt Fasc. XV. Nr. 34; Fasc.</w:t>
        <w:br/>
        <w:t>XXI. Nr. 3. — ProtCons 1823. 72; 1824. 67; 1825. 67. — Az Unitárius Egyházközönség</w:t>
        <w:br/>
        <w:t>Levéltára Kolozsváron. Fasc. XI. Az Alföldit illető levelek.</w:t>
      </w:r>
    </w:p>
    <w:p>
      <w:pPr>
        <w:pStyle w:val="Style41"/>
        <w:widowControl/>
        <w:spacing w:lineRule="exact" w:line="220" w:before="6" w:after="593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lföldi Lajos. </w:t>
      </w:r>
      <w:r>
        <w:rPr>
          <w:rStyle w:val="FontStyle65"/>
          <w:b w:val="false"/>
          <w:i w:val="false"/>
          <w:sz w:val="20"/>
          <w:szCs w:val="20"/>
        </w:rPr>
        <w:t>Á</w:t>
      </w:r>
      <w:r>
        <w:rPr>
          <w:rStyle w:val="FontStyle68"/>
          <w:b w:val="false"/>
          <w:sz w:val="20"/>
          <w:szCs w:val="20"/>
        </w:rPr>
        <w:t>cs. 1840-ben kontárkodó legényeket vitetett a tömlöcbe. — ProtOecPolit</w:t>
        <w:br/>
        <w:t>1840. 209.</w:t>
      </w:r>
      <w:r>
        <w:br w:type="page"/>
      </w:r>
    </w:p>
    <w:p>
      <w:pPr>
        <w:pStyle w:val="Style6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lmási Mihály. </w:t>
      </w:r>
      <w:r>
        <w:rPr>
          <w:rStyle w:val="FontStyle66"/>
          <w:b w:val="false"/>
          <w:sz w:val="20"/>
          <w:szCs w:val="20"/>
        </w:rPr>
        <w:t>Kőműves. 1801-ben kötelezik, hogy a Szabó Rivnyák András házainak</w:t>
        <w:br/>
        <w:t>építésekor elkövetett hibákat javítsa ki. 1802-ben Binetz József panaszol rá, hogy a megal-</w:t>
        <w:br/>
        <w:t>kudott építést félbehagyta és elment a városról. 1804-ben Fodor Mihály kőműves és Szabó</w:t>
        <w:br/>
        <w:t>Mihály asztalos vállalt érte kezességet, de ő adósságai elől Bánffy László bonchidai udvarába</w:t>
        <w:br/>
        <w:t>szökött. — Protjurid 1801. 757; 1802. 736. — ProtOecPolit 1804. 170. 18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lmást Zsigmond. </w:t>
      </w:r>
      <w:r>
        <w:rPr>
          <w:rStyle w:val="FontStyle66"/>
          <w:b w:val="false"/>
          <w:sz w:val="20"/>
          <w:szCs w:val="20"/>
        </w:rPr>
        <w:t>Asztalos. 1837-ben, 23 éves korában nősül. Ugyanabban az évben</w:t>
        <w:br/>
        <w:t>arra panaszol, hogy nemes székely létére méltatlanul a Toronyba zárták. Kibocsátásáért apósa</w:t>
        <w:br/>
        <w:t>jár közbe. 1838-ban nővérének egy fakalibát készített, amiért a céh elvette szerszámait.</w:t>
        <w:br/>
        <w:t>1843-ban Mányoczki Sámuel kőműves perel vele, mivel kőművesmunkáját az ígért asztalos-</w:t>
        <w:br/>
        <w:t>munkával nem fizette meg. — ProtOecPolit 1837. 990; 1838. 704; 1843. 854, 962. — Prot-</w:t>
        <w:br/>
        <w:t>jurid 1838. 81, 118, 202, 382, 596. — KMatr V. 229, 251; VI. 8, 59, 124; VIII. 17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ltmann, Felix. </w:t>
      </w:r>
      <w:r>
        <w:rPr>
          <w:rStyle w:val="FontStyle66"/>
          <w:b w:val="false"/>
          <w:sz w:val="20"/>
          <w:szCs w:val="20"/>
        </w:rPr>
        <w:t xml:space="preserve">Asztalos. A csehországi Neustadtból származik. Megh. 1847. V. </w:t>
      </w:r>
      <w:r>
        <w:rPr>
          <w:rStyle w:val="FontStyle75"/>
          <w:b w:val="false"/>
          <w:sz w:val="20"/>
          <w:szCs w:val="20"/>
        </w:rPr>
        <w:t>31-én,</w:t>
        <w:br/>
      </w:r>
      <w:r>
        <w:rPr>
          <w:rStyle w:val="FontStyle66"/>
          <w:b w:val="false"/>
          <w:sz w:val="20"/>
          <w:szCs w:val="20"/>
        </w:rPr>
        <w:t>30 éves korában. — KMatr XII. 9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mbrus András. </w:t>
      </w:r>
      <w:r>
        <w:rPr>
          <w:rStyle w:val="FontStyle66"/>
          <w:b w:val="false"/>
          <w:sz w:val="20"/>
          <w:szCs w:val="20"/>
        </w:rPr>
        <w:t>Fazekas. 1805-ben Bogdánffy Antal kereskedőnek dolgozott, aki lopás</w:t>
        <w:br/>
        <w:t>gyanúja miatt bezáratta. A céh eltiltotta a munkától, de ő a tanácstól becsülete helyreállí-</w:t>
        <w:br/>
        <w:t>tását kéri. — Protjurid 1805. nov. 13-i sessio Nr. 2311; 1806. 10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mbrus Dániel. </w:t>
      </w:r>
      <w:r>
        <w:rPr>
          <w:rStyle w:val="FontStyle66"/>
          <w:b w:val="false"/>
          <w:sz w:val="20"/>
          <w:szCs w:val="20"/>
        </w:rPr>
        <w:t>Ács. 1837-től céhes mester és birtokos polgár. 1838-ban elmaradt munka-</w:t>
        <w:br/>
        <w:t>díjért pereli Blum Jakab szabót, de amint kiderült, Ambrus a munkát abbahagyta, így</w:t>
        <w:br/>
        <w:t>Blum más mestert fogadott helyébe, és a szerződés megszegése miatt a Toronyba záratta.</w:t>
        <w:br/>
        <w:t>1845-ben és 1846-ban nagy vitája van a céhvel, mert állítólag sok kontár legényt foglalkoz-</w:t>
        <w:br/>
        <w:t>tatott. A céh ki akarja közösíteni, de a tanács nem tartja indokoltnak a döntést. 1845-ben</w:t>
        <w:br/>
        <w:t>Kiermayer ácspallér is pereli be nem fejezett munkája miatt. — Protjurid 1838. 790; 1839.</w:t>
        <w:br/>
        <w:t>690; 1840. 249, 490; 1844. 945; 1845. 230, 282, 467, 664. — ProtOecPolit 1845. 383,</w:t>
        <w:br/>
        <w:t>507, 580, 647, 943, 1049, 1325, 1453; 1846. 248, 506, 52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mbrus János. </w:t>
      </w:r>
      <w:r>
        <w:rPr>
          <w:rStyle w:val="FontStyle66"/>
          <w:b w:val="false"/>
          <w:sz w:val="20"/>
          <w:szCs w:val="20"/>
        </w:rPr>
        <w:t>Asztalos. Polg. eskü: 1773. III. 19. Ausztriából való. 1817-ben öregsé-</w:t>
        <w:br/>
        <w:t>gére való tekintettel kéri, hogy mentsék fel a városi terhek alól. 1823-ban Szarvadi Eleknek</w:t>
        <w:br/>
        <w:t>vállalt munkája félbehagyása miatt elveszik szerszámait. Megh. 1827. VI. 15-én, 79 éves ko-</w:t>
        <w:br/>
        <w:t>rában. — ProtOecPolit 1817. 163; 1823. 576, 910. — KvPJegyz V. 68. — KMatr XI. 1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i Antal. </w:t>
      </w:r>
      <w:r>
        <w:rPr>
          <w:rStyle w:val="FontStyle66"/>
          <w:b w:val="false"/>
          <w:sz w:val="20"/>
          <w:szCs w:val="20"/>
        </w:rPr>
        <w:t>Geometra. 1850-ben kerületi mérnök. 1824-ben Kolozsváron felméri a</w:t>
        <w:br/>
        <w:t>sétatérnek adott helyet, és elkészíti tervét. 1850-ben a feleki hidak és a Feleki út javí-</w:t>
        <w:br/>
        <w:t>tását rendeli el. — ProtOecPolit 1824. 892. — TJkv Nr. 1850/2303, 1850/2440, 1850/356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i János. </w:t>
      </w:r>
      <w:r>
        <w:rPr>
          <w:rStyle w:val="FontStyle66"/>
          <w:b w:val="false"/>
          <w:sz w:val="20"/>
          <w:szCs w:val="20"/>
        </w:rPr>
        <w:t>Acs és asztalos. 1837-ben, 21 éves korában nősül. 1845-ben mint kontár</w:t>
        <w:br/>
        <w:t>legényt elfogták, mikor Boros Lajos hídelvei házánál dolgozott. Elvették szerszámait és bör-</w:t>
        <w:br/>
        <w:t>tönbe csukták. — ProtOecPolit 1845. 509, 576. — KMatr VI. 3; VIII. 16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András. </w:t>
      </w:r>
      <w:r>
        <w:rPr>
          <w:rStyle w:val="FontStyle66"/>
          <w:b w:val="false"/>
          <w:sz w:val="20"/>
          <w:szCs w:val="20"/>
        </w:rPr>
        <w:t>Harangöntő. Lásd: B. Nagy 29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Dániel. </w:t>
      </w:r>
      <w:r>
        <w:rPr>
          <w:rStyle w:val="FontStyle66"/>
          <w:b w:val="false"/>
          <w:sz w:val="20"/>
          <w:szCs w:val="20"/>
        </w:rPr>
        <w:t>I. Harangöntő. Lásd: B. Nagy 29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Dániel. </w:t>
      </w:r>
      <w:r>
        <w:rPr>
          <w:rStyle w:val="FontStyle66"/>
          <w:b w:val="false"/>
          <w:sz w:val="20"/>
          <w:szCs w:val="20"/>
        </w:rPr>
        <w:t>II. Harangöntő. Lásd: B. Nagy 295—29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Dániel. </w:t>
      </w:r>
      <w:r>
        <w:rPr>
          <w:rStyle w:val="FontStyle66"/>
          <w:b w:val="false"/>
          <w:sz w:val="20"/>
          <w:szCs w:val="20"/>
        </w:rPr>
        <w:t>III. Harangöntő. 1827-ben mint vándorlásban lévő legény kér tes-</w:t>
        <w:br/>
        <w:t>timóniumot magának. 1829-ben Brünnből akar továbbvándorolni, s anyja ezért a tanácstól</w:t>
        <w:br/>
        <w:t>kér útlevelet számára. 1836-ban Andrásofszki Jánossal a városi kutak javítására alkudoznak,</w:t>
        <w:br/>
        <w:t>1839-ben kútreparálásért kér pénzt. 1840-ben másodszori jelölés után centumpáternek választ-</w:t>
        <w:br/>
        <w:t>ják. 1841-ben szerződik a várossal, hogy kutakat állít fel. 1841—1850 között kútmesterként</w:t>
        <w:br/>
        <w:t>emlegetik. 1841-ben megveszi a református egyháztól a Farkas utcai templom szentélyében</w:t>
        <w:br/>
        <w:t>lévő régi harango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4. Marosvásárhely. A vártemplomba készít egy 30 mázsás harangot Andrásofszki</w:t>
        <w:br/>
        <w:t>Jánossal együ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7. Kolozsvár. A Búza utcában kutat javí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3. Uo. A Toldalagi—Korda ház kútját javítja és a sőrfőzőnél csinál „pumpos”</w:t>
        <w:br/>
        <w:t>kutat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6"/>
          <w:b w:val="false"/>
          <w:sz w:val="20"/>
          <w:szCs w:val="20"/>
        </w:rPr>
        <w:t>1846, 1850. Uo. A kaszárnya „szivárványos” kútjait igazítja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Bethlen Ivt. Szerződés: 1843. XI. 10. — ProtCons. 1841. 7. — MvRELvt Nr.1834/1552,</w:t>
        <w:br/>
        <w:t>1834/1853. — ProtOecPolit 1827. 265; 1829. 518; 1836. 1066—1067; 1839. 19, 501; 1840.</w:t>
        <w:br/>
        <w:t>185, 402; 1841. 81, 259, 638; 1843. 73; 1845. 850; 1846. 303. — ProtCentumv 1836. 184;</w:t>
        <w:br/>
        <w:t>1837. 210; 1840. 235. — Protjurid 1840. 765. — TJkv Nr. 1848/4310, 1850/5041, 1850/5144.</w:t>
        <w:br/>
        <w:t>— KvPJegyz VI. 44. — KMatr VI. 8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Efraim. </w:t>
      </w:r>
      <w:r>
        <w:rPr>
          <w:rStyle w:val="FontStyle66"/>
          <w:b w:val="false"/>
          <w:sz w:val="20"/>
          <w:szCs w:val="20"/>
        </w:rPr>
        <w:t>I. Harangöntő. Polg. eskü: 1809. IV. 26. 1815-ben centumpater-</w:t>
        <w:br/>
        <w:t>nek választják. 1820-ban subperceptorságra javasolták, de nem választották meg. 1833-ban</w:t>
        <w:br/>
        <w:t>az adószedőséget más viseli helyette. 1835-ben már nem él.</w:t>
      </w:r>
    </w:p>
    <w:p>
      <w:pPr>
        <w:pStyle w:val="Style91"/>
        <w:widowControl/>
        <w:spacing w:lineRule="exact" w:line="220" w:before="18" w:after="0"/>
        <w:ind w:firstLine="567"/>
        <w:rPr/>
      </w:pPr>
      <w:r>
        <w:rPr>
          <w:rStyle w:val="FontStyle66"/>
          <w:b w:val="false"/>
          <w:sz w:val="20"/>
          <w:szCs w:val="20"/>
        </w:rPr>
        <w:t>1811—1829. Kolozsvár. A város vízipuskáit gondozza és javítja.</w:t>
      </w:r>
    </w:p>
    <w:p>
      <w:pPr>
        <w:pStyle w:val="Style111"/>
        <w:widowControl/>
        <w:tabs>
          <w:tab w:val="clear" w:pos="720"/>
          <w:tab w:val="left" w:pos="1410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17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Sülelmed. A templom harangját önti.</w:t>
      </w:r>
    </w:p>
    <w:p>
      <w:pPr>
        <w:pStyle w:val="Style111"/>
        <w:widowControl/>
        <w:tabs>
          <w:tab w:val="clear" w:pos="720"/>
          <w:tab w:val="left" w:pos="1362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18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Kolozsvár. A Szent Mihály templom nagyharangját önti Andrásofszki Dániellel</w:t>
        <w:br/>
        <w:t>együtt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27. Uo. Az evangélikus templom nagyharangját önti Andrásofszki Jánossal együ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Bethlen lvt. Szerződés: 1817. VI. 9. — KvPJegyz VI. 44. — Protjurid 1810, 323;</w:t>
        <w:br/>
        <w:t>1823. 235; 1835. 108, 993. — ProtOecPolit 1811. 217; 1813. 316; 1815. 26, 104; 1818.</w:t>
        <w:br/>
        <w:t xml:space="preserve">553; 1822. 487; 1829. 154. — ProtCentumv 1820. 20; 1833. 256. — Jakab: </w:t>
      </w:r>
      <w:r>
        <w:rPr>
          <w:rStyle w:val="FontStyle65"/>
          <w:b w:val="false"/>
          <w:sz w:val="20"/>
          <w:szCs w:val="20"/>
        </w:rPr>
        <w:t xml:space="preserve">Rajz </w:t>
      </w:r>
      <w:r>
        <w:rPr>
          <w:rStyle w:val="FontStyle66"/>
          <w:b w:val="false"/>
          <w:sz w:val="20"/>
          <w:szCs w:val="20"/>
        </w:rPr>
        <w:t>II. 1, 1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Efraim. </w:t>
      </w:r>
      <w:r>
        <w:rPr>
          <w:rStyle w:val="FontStyle66"/>
          <w:b w:val="false"/>
          <w:sz w:val="20"/>
          <w:szCs w:val="20"/>
        </w:rPr>
        <w:t>II. Harangöntő. Andrásofszki János III. fia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8. Kolozsvár. A Szent Mihály templom második harangját önti apjával és János</w:t>
        <w:br/>
        <w:t xml:space="preserve">testvérével. — Jakab: </w:t>
      </w:r>
      <w:r>
        <w:rPr>
          <w:rStyle w:val="FontStyle65"/>
          <w:b w:val="false"/>
          <w:sz w:val="20"/>
          <w:szCs w:val="20"/>
        </w:rPr>
        <w:t xml:space="preserve">Rajz </w:t>
      </w:r>
      <w:r>
        <w:rPr>
          <w:rStyle w:val="FontStyle66"/>
          <w:b w:val="false"/>
          <w:sz w:val="20"/>
          <w:szCs w:val="20"/>
        </w:rPr>
        <w:t>II. 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János. </w:t>
      </w:r>
      <w:r>
        <w:rPr>
          <w:rStyle w:val="FontStyle66"/>
          <w:b w:val="false"/>
          <w:sz w:val="20"/>
          <w:szCs w:val="20"/>
        </w:rPr>
        <w:t>I. Harangöntő. Lásd B. Nagy 296. Magyarországi származású.</w:t>
        <w:br/>
        <w:t>Polg. eskü: 1781. IX. 26. — KvPJegyz V. 10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János. </w:t>
      </w:r>
      <w:r>
        <w:rPr>
          <w:rStyle w:val="FontStyle66"/>
          <w:b w:val="false"/>
          <w:sz w:val="20"/>
          <w:szCs w:val="20"/>
        </w:rPr>
        <w:t>II. Harangöntő. 1805-ben telke kiszélesítését kéri a várostól. 1832-</w:t>
        <w:br/>
        <w:t>ben és 1835-ben ennek érdekében a régi vámházat kéri magának, mivel nagy építkezésbe</w:t>
        <w:br/>
        <w:t>fogott. 1832-ben centumpáternek választották. Tisztségéről 1836-ban betegségére való hivat-</w:t>
        <w:br/>
        <w:t>kozással köszönettel lemond. 1842-ben a gubernium elrendeli, hogy vegyék közkereset alá,</w:t>
        <w:br/>
        <w:t>mert csalárd úton szerzett magának rezet. 1843-ban sógorával, Mészáros János asztaloslegény-</w:t>
        <w:br/>
        <w:t>nyel van építési vitája. Ugyanebben az évben a város is meginti, amiért a telekbővítéssel járó</w:t>
        <w:br/>
        <w:t>kötelezettségeinek nem tett eleget, és istállóját is piszkosan tartja. 1844 körül halhatott meg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5 előtt. Kolozsvár. A református templom harangját önt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5—1809. Uo. A Toldaiagi—Korda háznál vízvezetéket szerel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6. Uo. Megigazítja a város nagy vízipuskájá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17. Bágyon. Az unitárius templom 500 fontos harangját önt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27. Kolozsvár. Az evangélikus templom nagyharangját önti Efraimmal együ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29. Uo. A város vízipuskáját készíti Efraimmal együ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2. Uo. Bánffy Miklósnak mozsarat csinál.</w:t>
      </w:r>
    </w:p>
    <w:p>
      <w:pPr>
        <w:pStyle w:val="Style17"/>
        <w:widowControl/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34. Marosvásárhely. A vártemplom 30 mázsás harangját önti Dániellel együtt.</w:t>
      </w:r>
    </w:p>
    <w:p>
      <w:pPr>
        <w:pStyle w:val="Style17"/>
        <w:widowControl/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36—1837. Kolozsvár. A városi kutak renoválására szerződik.</w:t>
      </w:r>
    </w:p>
    <w:p>
      <w:pPr>
        <w:pStyle w:val="Style17"/>
        <w:widowControl/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39. Uo. A város vízipuskáját renoválja.</w:t>
      </w:r>
    </w:p>
    <w:p>
      <w:pPr>
        <w:pStyle w:val="Style17"/>
        <w:widowControl/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42. Uo. Az Óvárban csinál „pumpos” kuta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Bethlen lvt. Szerződések: 1832. VIII. 11; 1834. VII. 4. — MvRELvt Nr. 1834/1552,</w:t>
        <w:br/>
        <w:t>1834/1553. — ProtOecPolit 1805. 264; 1806. 468; 1829. 154; 1832. 228, 910; 1835. 601;</w:t>
      </w:r>
    </w:p>
    <w:p>
      <w:pPr>
        <w:pStyle w:val="Style18"/>
        <w:widowControl/>
        <w:tabs>
          <w:tab w:val="clear" w:pos="720"/>
          <w:tab w:val="left" w:pos="786" w:leader="none"/>
        </w:tabs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6.</w:t>
      </w:r>
      <w:r>
        <w:rPr>
          <w:rStyle w:val="FontStyle66"/>
          <w:b w:val="false"/>
          <w:bCs w:val="false"/>
          <w:sz w:val="20"/>
          <w:szCs w:val="20"/>
        </w:rPr>
        <w:tab/>
      </w:r>
      <w:r>
        <w:rPr>
          <w:rStyle w:val="FontStyle66"/>
          <w:b w:val="false"/>
          <w:sz w:val="20"/>
          <w:szCs w:val="20"/>
        </w:rPr>
        <w:t>190, 273, 966, 1066—1067; 1837. 195; 1839. 501; 1842. 149, 544, 656, 781, 987;</w:t>
        <w:br/>
        <w:t>1843. 59, 399, 609, 630, 664, 770, 773. — Protjurid 1805. márc. 26-i sessio Nr. 557, aug.</w:t>
        <w:br/>
        <w:t>27-i sessio Nr. 14'80; 1844. 688. — ProtCentumv 1832. 57, 133, 135; 1836. 184. — Jakab:</w:t>
        <w:br/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 xml:space="preserve">III. 863, 877. — Jakab: </w:t>
      </w:r>
      <w:r>
        <w:rPr>
          <w:rStyle w:val="FontStyle65"/>
          <w:b w:val="false"/>
          <w:sz w:val="20"/>
          <w:szCs w:val="20"/>
        </w:rPr>
        <w:t xml:space="preserve">Rajz </w:t>
      </w:r>
      <w:r>
        <w:rPr>
          <w:rStyle w:val="FontStyle66"/>
          <w:b w:val="false"/>
          <w:sz w:val="20"/>
          <w:szCs w:val="20"/>
        </w:rPr>
        <w:t>II. 1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János. </w:t>
      </w:r>
      <w:r>
        <w:rPr>
          <w:rStyle w:val="FontStyle66"/>
          <w:b w:val="false"/>
          <w:sz w:val="20"/>
          <w:szCs w:val="20"/>
        </w:rPr>
        <w:t>III. Harangöntő. 1844-ben örököl. 1850-ben a szamosújvári vízi-</w:t>
        <w:br/>
        <w:t>puska hiányzó részeit nála találják meg; a háborús események miatt valószínűleg át sem</w:t>
        <w:br/>
        <w:t>adta őket.</w:t>
      </w:r>
    </w:p>
    <w:p>
      <w:pPr>
        <w:pStyle w:val="Style16"/>
        <w:widowControl/>
        <w:numPr>
          <w:ilvl w:val="0"/>
          <w:numId w:val="27"/>
        </w:numPr>
        <w:tabs>
          <w:tab w:val="clear" w:pos="720"/>
          <w:tab w:val="left" w:pos="1470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Kolozsvár. Bánffy Miklósnak mozsarat készít Hendel Jánossal.</w:t>
      </w:r>
    </w:p>
    <w:p>
      <w:pPr>
        <w:pStyle w:val="Style16"/>
        <w:widowControl/>
        <w:numPr>
          <w:ilvl w:val="0"/>
          <w:numId w:val="27"/>
        </w:numPr>
        <w:tabs>
          <w:tab w:val="clear" w:pos="720"/>
          <w:tab w:val="left" w:pos="1470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szentpéteri második harangot önt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5. Uo. Az unitárius templom legkisebb harangját készíti; az evangélikus templom</w:t>
        <w:br/>
        <w:t>harmadik harangját önti János fiával együtt.</w:t>
      </w:r>
    </w:p>
    <w:p>
      <w:pPr>
        <w:pStyle w:val="Style16"/>
        <w:widowControl/>
        <w:numPr>
          <w:ilvl w:val="0"/>
          <w:numId w:val="33"/>
        </w:numPr>
        <w:tabs>
          <w:tab w:val="clear" w:pos="720"/>
          <w:tab w:val="left" w:pos="147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Szent Mihály templom második harangját önti János és Efraim fiaival együtt.</w:t>
      </w:r>
    </w:p>
    <w:p>
      <w:pPr>
        <w:pStyle w:val="Style16"/>
        <w:widowControl/>
        <w:numPr>
          <w:ilvl w:val="0"/>
          <w:numId w:val="33"/>
        </w:numPr>
        <w:tabs>
          <w:tab w:val="clear" w:pos="720"/>
          <w:tab w:val="left" w:pos="147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Szent Mihály templom ötödik harangját önt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ProtJurid 1844. 688. — TJkv 1850. Nr. 1434, 2577. — Bethlen lvt. Szerződés: 1846.</w:t>
        <w:br/>
        <w:t xml:space="preserve">I. 24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 xml:space="preserve">III. 863, 877. — Jakab: </w:t>
      </w:r>
      <w:r>
        <w:rPr>
          <w:rStyle w:val="FontStyle65"/>
          <w:b w:val="false"/>
          <w:sz w:val="20"/>
          <w:szCs w:val="20"/>
        </w:rPr>
        <w:t xml:space="preserve">Rajz </w:t>
      </w:r>
      <w:r>
        <w:rPr>
          <w:rStyle w:val="FontStyle66"/>
          <w:b w:val="false"/>
          <w:sz w:val="20"/>
          <w:szCs w:val="20"/>
        </w:rPr>
        <w:t>II. 1, 4, 5, 10, 14, 1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ásofszki János. </w:t>
      </w:r>
      <w:r>
        <w:rPr>
          <w:rStyle w:val="FontStyle66"/>
          <w:b w:val="false"/>
          <w:sz w:val="20"/>
          <w:szCs w:val="20"/>
        </w:rPr>
        <w:t>IV. Harangöntő. Andrásofszki János III. fia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5. Kolozsvár. Az evangélikus templom harmadik harangját önti apjával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8. Uo. A Szent Mihály templom második harangját készíti apjával és Efraim test-</w:t>
        <w:br/>
        <w:t>vérével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 xml:space="preserve">Jakab: </w:t>
      </w:r>
      <w:r>
        <w:rPr>
          <w:rStyle w:val="FontStyle65"/>
          <w:b w:val="false"/>
          <w:sz w:val="20"/>
          <w:szCs w:val="20"/>
        </w:rPr>
        <w:t xml:space="preserve">Rajz II. </w:t>
      </w:r>
      <w:r>
        <w:rPr>
          <w:rStyle w:val="FontStyle66"/>
          <w:b w:val="false"/>
          <w:sz w:val="20"/>
          <w:szCs w:val="20"/>
        </w:rPr>
        <w:t>4, 1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dreas. </w:t>
      </w:r>
      <w:r>
        <w:rPr>
          <w:rStyle w:val="FontStyle66"/>
          <w:b w:val="false"/>
          <w:sz w:val="20"/>
          <w:szCs w:val="20"/>
        </w:rPr>
        <w:t>Kőműveslegény. 1763 körül Kolozsváron Bánffy Farkas házánál dolgozott. —</w:t>
        <w:br/>
        <w:t>Bánffy lvt. Gindtner Ferenc építőmester kimutatása a munkások fizetéséről. Fasc. 9/CIX</w:t>
        <w:br/>
        <w:t>Nr. 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gyal (Angjal), </w:t>
      </w:r>
      <w:r>
        <w:rPr>
          <w:rStyle w:val="FontStyle66"/>
          <w:b w:val="false"/>
          <w:sz w:val="20"/>
          <w:szCs w:val="20"/>
        </w:rPr>
        <w:t>alias Ács István. Ács. Szatmárról származik, a polgári esküt 1700-</w:t>
        <w:br/>
        <w:t>ban teszi le. — KvPJegyz IV. 5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na. </w:t>
      </w:r>
      <w:r>
        <w:rPr>
          <w:rStyle w:val="FontStyle66"/>
          <w:b w:val="false"/>
          <w:sz w:val="20"/>
          <w:szCs w:val="20"/>
        </w:rPr>
        <w:t>Festő. Szilágyi Mihály úr felesége. Említve: 1735. — KMatr I. 11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ntal György. </w:t>
      </w:r>
      <w:r>
        <w:rPr>
          <w:rStyle w:val="FontStyle66"/>
          <w:b w:val="false"/>
          <w:sz w:val="20"/>
          <w:szCs w:val="20"/>
        </w:rPr>
        <w:t>Asztalos. 1837-ben pere van a szászfenesi gör. kat. egyházzal, amiért</w:t>
        <w:br/>
        <w:t>a templomba vállalt „oltárt”, gyertyatartót és a „tabernaculumhoz tartozó néhány cifraság”-ot</w:t>
        <w:br/>
        <w:t>addig nem akarta kiadni, amíg a hátralékos 50 forintot meg nem fizetik neki. — ProtJurid</w:t>
        <w:br/>
        <w:t>1837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403.</w:t>
      </w:r>
    </w:p>
    <w:p>
      <w:pPr>
        <w:pStyle w:val="Style15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Aracsai Kovács János. </w:t>
      </w:r>
      <w:r>
        <w:rPr>
          <w:rStyle w:val="FontStyle66"/>
          <w:b w:val="false"/>
          <w:sz w:val="20"/>
          <w:szCs w:val="20"/>
        </w:rPr>
        <w:t>Mérnök. „Aprobatus és az Erdélyi Aedilis Directio mellé fel-</w:t>
        <w:br/>
        <w:t>esküdt Insener”. 1832-ben Schwebcky építőmester szerződésén szerepel a neve.</w:t>
        <w:br/>
        <w:t>1833. Ardó. A jobbágyok közt felparcellázandó földet mérte fel.</w:t>
      </w:r>
      <w:r>
        <w:br w:type="page"/>
      </w:r>
    </w:p>
    <w:p>
      <w:pPr>
        <w:pStyle w:val="Style91"/>
        <w:widowControl/>
        <w:tabs>
          <w:tab w:val="clear" w:pos="720"/>
          <w:tab w:val="left" w:pos="9132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6"/>
          <w:b w:val="false"/>
          <w:sz w:val="20"/>
          <w:szCs w:val="20"/>
        </w:rPr>
        <w:t>1836. Sülelmed. A vendégfogadó rajza es költségvetés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9—1844. Koppand. Kastélyt és gazdasági épületeket renovál vagy épí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Bethlen lvt. Jelentés: 1836. I. 30. Levél: 1839. VII. 26. Rajzok: 1844. IV. 17. Szer-</w:t>
        <w:br/>
        <w:t>ződés. 1832 VI. 28. Nyugta: 1832. I. 21. Parcellázási térkép: 1833. V. 21.; VI. 4.</w:t>
      </w:r>
    </w:p>
    <w:p>
      <w:pPr>
        <w:pStyle w:val="Style91"/>
        <w:widowControl/>
        <w:tabs>
          <w:tab w:val="clear" w:pos="720"/>
          <w:tab w:val="left" w:pos="7644" w:leader="none"/>
          <w:tab w:val="left" w:pos="9552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Aranyos Mihály. </w:t>
      </w:r>
      <w:r>
        <w:rPr>
          <w:rStyle w:val="FontStyle66"/>
          <w:b w:val="false"/>
          <w:sz w:val="20"/>
          <w:szCs w:val="20"/>
        </w:rPr>
        <w:t>Asztalos. Óbecséről való. 1842-ben, 23 éves korában nősül. Polg. eskü:</w:t>
        <w:br/>
        <w:t>1846. III. 21. 1843 és 1846 között több más asztaloslegénnyel külön társaságot akarnak ala-</w:t>
        <w:br/>
        <w:t>pítani, mivel nem jutnak be a céhbe. A gubernium kötelezte a céhet, hogy ezeket az öreg-</w:t>
        <w:br/>
        <w:t>legényeket vegye fel tagjai közé. Aranyost fel is vették, mert a rajzot is és a remeket is</w:t>
        <w:br/>
        <w:t>határidőre elkészítette. 1844-ben a gubernium levéltárába polcokat készített. — ProtOecPolit</w:t>
        <w:br/>
        <w:t>1843. 30; 1844. 528, 766, 849; 1845. 188, 814, 1168; 1846. 650, 660, 1005. — KMatr VI.</w:t>
        <w:br/>
        <w:t>26, 53, 76, 94, 138; IX. 11. — KvPJegyz VII. 3—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ranyzó (Aranzo), Johannes. </w:t>
      </w:r>
      <w:r>
        <w:rPr>
          <w:rStyle w:val="FontStyle66"/>
          <w:b w:val="false"/>
          <w:sz w:val="20"/>
          <w:szCs w:val="20"/>
        </w:rPr>
        <w:t>Kőműves. 1745-ben szász patríciusnak jegyzik be a polgár-</w:t>
        <w:br/>
        <w:t>könyvbe. — KvPJegyz IV. 19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rchizewsky Tóbiás. </w:t>
      </w:r>
      <w:r>
        <w:rPr>
          <w:rStyle w:val="FontStyle66"/>
          <w:b w:val="false"/>
          <w:sz w:val="20"/>
          <w:szCs w:val="20"/>
        </w:rPr>
        <w:t>Asztalos. 1714. XI. 11-én szegődik el inasnak Barth Szakáll Fe-</w:t>
        <w:br/>
        <w:t xml:space="preserve">renchez, s 1719. XI. 8-án szabadul fel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>III. 145—146.</w:t>
      </w:r>
    </w:p>
    <w:p>
      <w:pPr>
        <w:pStyle w:val="Style91"/>
        <w:widowControl/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Árkosi György, </w:t>
      </w:r>
      <w:r>
        <w:rPr>
          <w:rStyle w:val="FontStyle66"/>
          <w:b w:val="false"/>
          <w:sz w:val="20"/>
          <w:szCs w:val="20"/>
        </w:rPr>
        <w:t>alias Szabó Árkosiensis. Asztalos. Polg. eskü: 1746. I. 29. — KvPJegyz</w:t>
        <w:br/>
        <w:t>IV. 192.</w:t>
      </w:r>
    </w:p>
    <w:p>
      <w:pPr>
        <w:pStyle w:val="Style22"/>
        <w:widowControl/>
        <w:tabs>
          <w:tab w:val="clear" w:pos="720"/>
          <w:tab w:val="left" w:pos="4428" w:leader="none"/>
          <w:tab w:val="left" w:pos="6000" w:leader="none"/>
          <w:tab w:val="left" w:pos="7584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Árkost György. </w:t>
      </w:r>
      <w:r>
        <w:rPr>
          <w:rStyle w:val="FontStyle66"/>
          <w:b w:val="false"/>
          <w:sz w:val="20"/>
          <w:szCs w:val="20"/>
        </w:rPr>
        <w:t>Asztalos. 1753-ban még legény. Polg. eskü: 1759. X. 17. 1770-ben</w:t>
        <w:br/>
        <w:t>tagja a céhnek, egyedül dolgozik, s taxafizetés szempontjából az utolsó, hatodik kategóriába</w:t>
        <w:br/>
        <w:t>sorolják. 1753-ban a bábonyi ref. templom karzatát készíti. — GyűjtőLvt Reg. I. 105—106.</w:t>
        <w:br/>
        <w:t>—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KvLvt Fasc. II. Nr. 1512. — KvPJegyz IV. 23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Boka János. </w:t>
      </w:r>
      <w:r>
        <w:rPr>
          <w:rStyle w:val="FontStyle66"/>
          <w:b w:val="false"/>
          <w:sz w:val="20"/>
          <w:szCs w:val="20"/>
        </w:rPr>
        <w:t>Asztalos. Lásd: B. Nagy 296. Komáromi származású. A polgári</w:t>
        <w:br/>
        <w:t>esküt 1770. IV. 18-án teszi le. — KvPJegyz V. 5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rnoth, Joannes de Kempen. </w:t>
      </w:r>
      <w:r>
        <w:rPr>
          <w:rStyle w:val="FontStyle66"/>
          <w:b w:val="false"/>
          <w:sz w:val="20"/>
          <w:szCs w:val="20"/>
        </w:rPr>
        <w:t>Kőfaragó. A polgárkönyvbe szász patríciusként jegyzik</w:t>
        <w:br/>
        <w:t>be 1720. XII. 26-án. — KvPJegyz IV. 11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, Andreas. </w:t>
      </w:r>
      <w:r>
        <w:rPr>
          <w:rStyle w:val="FontStyle66"/>
          <w:b w:val="false"/>
          <w:sz w:val="20"/>
          <w:szCs w:val="20"/>
        </w:rPr>
        <w:t>Kovászna-i. Asztalos. A polgárkönyvbe lengyel mesternek írják be</w:t>
        <w:br/>
        <w:t>1707. V. 20-án. — KvPJegyz IV. 6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, Georgius. </w:t>
      </w:r>
      <w:r>
        <w:rPr>
          <w:rStyle w:val="FontStyle66"/>
          <w:b w:val="false"/>
          <w:sz w:val="20"/>
          <w:szCs w:val="20"/>
        </w:rPr>
        <w:t>Asztalos. A polgárkönyvbe szász patríciusnak jegyzik be 1708. I.</w:t>
        <w:br/>
        <w:t>24-én. — KvPJegyz IV. 6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István. </w:t>
      </w:r>
      <w:r>
        <w:rPr>
          <w:rStyle w:val="FontStyle66"/>
          <w:b w:val="false"/>
          <w:sz w:val="20"/>
          <w:szCs w:val="20"/>
        </w:rPr>
        <w:t>Fazekas. Zilahi. 1832-ben 850 forint érő háza van. Polg. eskü: 1832.</w:t>
        <w:br/>
        <w:t>XII. 19. — ProtOecPolit 1832. 1407, 1415. — KvPJegyz VI. 11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Lőrinc </w:t>
      </w:r>
      <w:r>
        <w:rPr>
          <w:rStyle w:val="FontStyle66"/>
          <w:b w:val="false"/>
          <w:sz w:val="20"/>
          <w:szCs w:val="20"/>
        </w:rPr>
        <w:t>lásd Umling Lőrinc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, Martinus. </w:t>
      </w:r>
      <w:r>
        <w:rPr>
          <w:rStyle w:val="FontStyle66"/>
          <w:b w:val="false"/>
          <w:sz w:val="20"/>
          <w:szCs w:val="20"/>
        </w:rPr>
        <w:t>Asztalos. A polgárkönyvbe szász unitáriusként jegyzik be 1718. I.</w:t>
        <w:br/>
        <w:t>31-én — KvPJegyz IV. 10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Miklós. </w:t>
      </w:r>
      <w:r>
        <w:rPr>
          <w:rStyle w:val="FontStyle66"/>
          <w:b w:val="false"/>
          <w:sz w:val="20"/>
          <w:szCs w:val="20"/>
        </w:rPr>
        <w:t>Asztalos. 1792-ben a zsibói Wesselényi-építkezéseknél dolgozik. —</w:t>
        <w:br/>
        <w:t>Cserei napl. II. 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Sándor. </w:t>
      </w:r>
      <w:r>
        <w:rPr>
          <w:rStyle w:val="FontStyle66"/>
          <w:b w:val="false"/>
          <w:sz w:val="20"/>
          <w:szCs w:val="20"/>
        </w:rPr>
        <w:t>Fazekas. Zilahi. Polg. eskü: 1827. VIII. 1. — KvPJegyz VI. 10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sztalos Zsigmond. </w:t>
      </w:r>
      <w:r>
        <w:rPr>
          <w:rStyle w:val="FontStyle66"/>
          <w:b w:val="false"/>
          <w:sz w:val="20"/>
          <w:szCs w:val="20"/>
        </w:rPr>
        <w:t>Fazekas. A városi iratokban neve 1819—1842 között fordul elő.</w:t>
        <w:br/>
        <w:t>1838-ban a Teleki házban kemencét rak. 1839-ben atyamesterré választják. Ugyanebben az</w:t>
        <w:br/>
        <w:t>évben mint cigánysori magyar lakó több szomszédjával azt kéri a várostól, hogy házuk elől</w:t>
        <w:br/>
        <w:t>a cigányok kalitkáját tegyék el, mivel az idegenek számára nevetséges és csak szemét gyűlik</w:t>
        <w:br/>
        <w:t>köréje. — Teleki lvt. Kl. Szerződés: 1838. X. 16. — Protjurid 1827. 6. — ProtOecPolit</w:t>
        <w:br/>
        <w:t>1819. 358; 1820. 878; 1839.208, 395, 460, 729; 1840. 98; 1842. 59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Augner György. </w:t>
      </w:r>
      <w:r>
        <w:rPr>
          <w:rStyle w:val="FontStyle66"/>
          <w:b w:val="false"/>
          <w:sz w:val="20"/>
          <w:szCs w:val="20"/>
        </w:rPr>
        <w:t>Kovács. Tolna megyéből való. Polg. eskü: 1842. IX. 17. 1833—1844</w:t>
        <w:br/>
        <w:t>között a Toldaiagi—Korda házban végez javításokat — Bethlen lvt. Számlák: 1833. XI. 13.;</w:t>
        <w:br/>
        <w:t>1841. VI. 13.; 1841. XII. 4.; 1842. X. 27.; 1844. X. 12. — KvPJegyz VI. 14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garián Gligor. </w:t>
      </w:r>
      <w:r>
        <w:rPr>
          <w:rStyle w:val="FontStyle66"/>
          <w:b w:val="false"/>
          <w:sz w:val="20"/>
          <w:szCs w:val="20"/>
        </w:rPr>
        <w:t>Flaszterező. Mesterségét Konrád Jánostol tanulta, és vele dolgozott,</w:t>
        <w:br/>
        <w:t>de később önállósította magát. Volt mestere még 1809-ben is azt kéri, hogy ne engedjék neki</w:t>
        <w:br/>
        <w:t>a magánmunka vállalását. 1813—1827 között Kolozsváron a Főteret, a Belső Monostor, va-</w:t>
        <w:br/>
        <w:t>lamint a Közép utcákat flaszterezi, és más helyeken is dolgozik. 1841-ben örököseit emlegetik.</w:t>
        <w:br/>
        <w:t>—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ProtJurid 1819. 364; 1822. 628; 1823. 167; 1841. 27. — ProtOecPolit 1809. 359; 1812.</w:t>
        <w:br/>
        <w:t>1116; 1813. 118; 1816. 710; 1820. 812; 1821. 111; 1827. 392. 490.</w:t>
      </w:r>
    </w:p>
    <w:p>
      <w:pPr>
        <w:pStyle w:val="Style17"/>
        <w:widowControl/>
        <w:spacing w:lineRule="exact" w:line="220" w:before="6" w:after="0"/>
        <w:ind w:firstLine="600"/>
        <w:jc w:val="both"/>
        <w:rPr/>
      </w:pPr>
      <w:r>
        <w:rPr>
          <w:rStyle w:val="FontStyle65"/>
          <w:b w:val="false"/>
          <w:sz w:val="20"/>
          <w:szCs w:val="20"/>
        </w:rPr>
        <w:t xml:space="preserve">Bagosi Mihály. </w:t>
      </w:r>
      <w:r>
        <w:rPr>
          <w:rStyle w:val="FontStyle66"/>
          <w:b w:val="false"/>
          <w:sz w:val="20"/>
          <w:szCs w:val="20"/>
        </w:rPr>
        <w:t>Fazekas. Polg. eskü: 1769. II. 10. — KvPJegyz V. 48.</w:t>
      </w:r>
    </w:p>
    <w:p>
      <w:pPr>
        <w:pStyle w:val="Style17"/>
        <w:widowControl/>
        <w:spacing w:lineRule="exact" w:line="220" w:before="6" w:after="0"/>
        <w:ind w:firstLine="600"/>
        <w:jc w:val="both"/>
        <w:rPr/>
      </w:pPr>
      <w:r>
        <w:rPr>
          <w:rStyle w:val="FontStyle65"/>
          <w:b w:val="false"/>
          <w:spacing w:val="-4"/>
          <w:sz w:val="20"/>
          <w:szCs w:val="20"/>
        </w:rPr>
        <w:t xml:space="preserve">Bágyi Jó István. </w:t>
      </w:r>
      <w:r>
        <w:rPr>
          <w:rStyle w:val="FontStyle66"/>
          <w:b w:val="false"/>
          <w:spacing w:val="-4"/>
          <w:sz w:val="20"/>
          <w:szCs w:val="20"/>
        </w:rPr>
        <w:t>Kőműves. 1841 előtt Kolozsváron Gebhárd János fazekasnak dolgozott. A kettőjük között</w:t>
        <w:br/>
      </w:r>
      <w:r>
        <w:rPr>
          <w:rStyle w:val="FontStyle66"/>
          <w:b w:val="false"/>
          <w:sz w:val="20"/>
          <w:szCs w:val="20"/>
        </w:rPr>
        <w:t>felmerült nézeteltérés miatt perre kerültek. — Protjurid 1841. 145, 353.</w:t>
      </w:r>
    </w:p>
    <w:p>
      <w:pPr>
        <w:pStyle w:val="Style17"/>
        <w:widowControl/>
        <w:spacing w:lineRule="exact" w:line="220" w:before="6" w:after="0"/>
        <w:ind w:firstLine="600"/>
        <w:jc w:val="both"/>
        <w:rPr/>
      </w:pPr>
      <w:r>
        <w:rPr>
          <w:rStyle w:val="FontStyle65"/>
          <w:b w:val="false"/>
          <w:sz w:val="20"/>
          <w:szCs w:val="20"/>
        </w:rPr>
        <w:t xml:space="preserve">Bágyoni Kónya János. </w:t>
      </w:r>
      <w:r>
        <w:rPr>
          <w:rStyle w:val="FontStyle66"/>
          <w:b w:val="false"/>
          <w:sz w:val="20"/>
          <w:szCs w:val="20"/>
        </w:rPr>
        <w:t xml:space="preserve">Asztalos. 1715-ben ifjú céhmester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>III. 145—146.</w:t>
        <w:br/>
      </w:r>
      <w:r>
        <w:rPr>
          <w:rStyle w:val="FontStyle65"/>
          <w:b w:val="false"/>
          <w:sz w:val="20"/>
          <w:szCs w:val="20"/>
        </w:rPr>
        <w:t xml:space="preserve">Bach Teverinus </w:t>
      </w:r>
      <w:r>
        <w:rPr>
          <w:rStyle w:val="FontStyle66"/>
          <w:b w:val="false"/>
          <w:sz w:val="20"/>
          <w:szCs w:val="20"/>
        </w:rPr>
        <w:t>lásd Pech Severinus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hr (Peer), Johann Christian. </w:t>
      </w:r>
      <w:r>
        <w:rPr>
          <w:rStyle w:val="FontStyle66"/>
          <w:b w:val="false"/>
          <w:sz w:val="20"/>
          <w:szCs w:val="20"/>
        </w:rPr>
        <w:t>Asztalos. Polg. eskü: 1776. V. 26. A hesseni herceg-</w:t>
        <w:br/>
        <w:t>ségből való. — KvPJegyz V. 89. — B. Nagy 29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jer György. </w:t>
      </w:r>
      <w:r>
        <w:rPr>
          <w:rStyle w:val="FontStyle66"/>
          <w:b w:val="false"/>
          <w:sz w:val="20"/>
          <w:szCs w:val="20"/>
        </w:rPr>
        <w:t>Kőműves. 1802-ben kéri a felső-ausztriai Neufeld város tanácsától, hogy</w:t>
        <w:br/>
        <w:t>apja halálával maradt örökségét juttassa el hozzá. — ProtJurid 1802. 330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kos József. </w:t>
      </w:r>
      <w:r>
        <w:rPr>
          <w:rStyle w:val="FontStyle66"/>
          <w:b w:val="false"/>
          <w:sz w:val="20"/>
          <w:szCs w:val="20"/>
        </w:rPr>
        <w:t>Kőműves. A városi iratok 1830—1837 között említik. 1831-ben nyomo-</w:t>
        <w:br/>
        <w:t>rék voltára való tekintettel adókedvezményt kér. 1838-ban a Teleki ház renoválásán dol-</w:t>
        <w:br/>
        <w:t>gozik. — ProtOecPolit 1831. 1441. — Teleki lvt. KI. Számlák: 1838. IV. 10.; 1838. VI. 20.;</w:t>
        <w:br/>
        <w:t>1838. IX. 15. — KMatr V. 65, 21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ázs György. </w:t>
      </w:r>
      <w:r>
        <w:rPr>
          <w:rStyle w:val="FontStyle66"/>
          <w:b w:val="false"/>
          <w:sz w:val="20"/>
          <w:szCs w:val="20"/>
        </w:rPr>
        <w:t>Fazekas. Polg. eskü: 1831. I. 4. 1838-ban egy Fábián nevű legényt</w:t>
        <w:br/>
        <w:t>kér ki műhelyébe a börtönből. 1842-ben Moldvába kér útlevelet; 1847-ben még mindig ott</w:t>
        <w:br/>
        <w:t>van. — Protjurid 1835. 345, 580; 1838. 17. — ProtOecPolit 1847. 487. — KvPJegyz</w:t>
        <w:br/>
        <w:t xml:space="preserve">VI. 113. 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ázs József. </w:t>
      </w:r>
      <w:r>
        <w:rPr>
          <w:rStyle w:val="FontStyle66"/>
          <w:b w:val="false"/>
          <w:sz w:val="20"/>
          <w:szCs w:val="20"/>
        </w:rPr>
        <w:t>Ács. 1842-ben Teleki Józsefnek készít jégvermet Kiermayer Károly keze</w:t>
        <w:br/>
        <w:t>alatt. — Teleki lvt. KI. Költségvetés: 1842. I. 2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lint András. </w:t>
      </w:r>
      <w:r>
        <w:rPr>
          <w:rStyle w:val="FontStyle66"/>
          <w:b w:val="false"/>
          <w:sz w:val="20"/>
          <w:szCs w:val="20"/>
        </w:rPr>
        <w:t>Kőfaragó. 1847-ben szomszédja pereli, mert az udvarain készülő sír-</w:t>
        <w:br/>
        <w:t>kövek kárt tesznek kerítésében. — ProtOecPolit 1847. 490—49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lint Márton. </w:t>
      </w:r>
      <w:r>
        <w:rPr>
          <w:rStyle w:val="FontStyle66"/>
          <w:b w:val="false"/>
          <w:sz w:val="20"/>
          <w:szCs w:val="20"/>
        </w:rPr>
        <w:t>Kőfaragó. 1833-ban, 23 éves korában nősül. — KMatr V. 183; VIII. 11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la György. </w:t>
      </w:r>
      <w:r>
        <w:rPr>
          <w:rStyle w:val="FontStyle66"/>
          <w:b w:val="false"/>
          <w:sz w:val="20"/>
          <w:szCs w:val="20"/>
        </w:rPr>
        <w:t>Fazekas. Polg. eskü: 1790. III. 20. A városi iratokban 1808—1817 kö-</w:t>
        <w:br/>
        <w:t>zött fordul elő a neve. 1805-ben a Toldalagi—Korda házban kemencét igazít. — Bethlen lvt.</w:t>
        <w:br/>
        <w:t>Pror. 1805. 27. — ProtOecPolit 1808. 236; 1817. 802. — KvPJegyz V. 13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la József. </w:t>
      </w:r>
      <w:r>
        <w:rPr>
          <w:rStyle w:val="FontStyle66"/>
          <w:b w:val="false"/>
          <w:sz w:val="20"/>
          <w:szCs w:val="20"/>
        </w:rPr>
        <w:t>Kőfaragó. Az anyakönyvekben 1845-től szerepel a neve. Megh. 1854.</w:t>
        <w:br/>
        <w:t>V. 9-én, 30 éves korában, mint Külső Szén utcai lakos. — KMatr VI. 76, 131; XII. 19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ogh András. </w:t>
      </w:r>
      <w:r>
        <w:rPr>
          <w:rStyle w:val="FontStyle66"/>
          <w:b w:val="false"/>
          <w:sz w:val="20"/>
          <w:szCs w:val="20"/>
        </w:rPr>
        <w:t>Ács. 1839-ben kéri a céhet, hogy a maga kezén dolgozhassék, mivel már</w:t>
        <w:br/>
        <w:t>11 éve legény, feleséget és házat tart. 1841-ben és 1843-ban elvett szerszámai miatt panaszol.</w:t>
        <w:br/>
        <w:t>1845-ben a gubernium megparancsolja a céhnek, hogy szerszámait adja vissza és vegye fel</w:t>
        <w:br/>
        <w:t>tagjai közé. Nevével 1850-ig találkozunk a városi iratanyagban, A Külső Király utcában volt</w:t>
        <w:br/>
        <w:t>telke.</w:t>
      </w:r>
    </w:p>
    <w:p>
      <w:pPr>
        <w:pStyle w:val="Style17"/>
        <w:widowControl/>
        <w:spacing w:lineRule="exact" w:line="220"/>
        <w:ind w:left="600" w:hanging="0"/>
        <w:jc w:val="both"/>
        <w:rPr/>
      </w:pPr>
      <w:r>
        <w:rPr>
          <w:rStyle w:val="FontStyle66"/>
          <w:b w:val="false"/>
          <w:sz w:val="20"/>
          <w:szCs w:val="20"/>
        </w:rPr>
        <w:t>1842. Kolozsvár. Nagy Mártonnénak házfedelet készít.</w:t>
      </w:r>
    </w:p>
    <w:p>
      <w:pPr>
        <w:pStyle w:val="Style17"/>
        <w:widowControl/>
        <w:spacing w:lineRule="exact" w:line="220"/>
        <w:ind w:left="600" w:hanging="0"/>
        <w:jc w:val="both"/>
        <w:rPr/>
      </w:pPr>
      <w:r>
        <w:rPr>
          <w:rStyle w:val="FontStyle66"/>
          <w:b w:val="false"/>
          <w:sz w:val="20"/>
          <w:szCs w:val="20"/>
        </w:rPr>
        <w:t>1842. Uo. A sörfőzőben vállalt munkát.</w:t>
      </w:r>
    </w:p>
    <w:p>
      <w:pPr>
        <w:pStyle w:val="Style17"/>
        <w:widowControl/>
        <w:spacing w:lineRule="exact" w:line="220"/>
        <w:ind w:left="600" w:hanging="0"/>
        <w:jc w:val="both"/>
        <w:rPr/>
      </w:pPr>
      <w:r>
        <w:rPr>
          <w:rStyle w:val="FontStyle66"/>
          <w:b w:val="false"/>
          <w:sz w:val="20"/>
          <w:szCs w:val="20"/>
        </w:rPr>
        <w:t>1845. Uo. A nagyhíd melletti vámház udvarán kerítést ácsol.</w:t>
      </w:r>
    </w:p>
    <w:p>
      <w:pPr>
        <w:pStyle w:val="Style17"/>
        <w:widowControl/>
        <w:spacing w:lineRule="exact" w:line="220"/>
        <w:ind w:left="600" w:hanging="0"/>
        <w:jc w:val="both"/>
        <w:rPr/>
      </w:pPr>
      <w:r>
        <w:rPr>
          <w:rStyle w:val="FontStyle66"/>
          <w:b w:val="false"/>
          <w:sz w:val="20"/>
          <w:szCs w:val="20"/>
        </w:rPr>
        <w:t>1845. Uo. A dézsmacsűri palló elkészítését vállalta fel.</w:t>
      </w:r>
    </w:p>
    <w:p>
      <w:pPr>
        <w:pStyle w:val="Style91"/>
        <w:widowControl/>
        <w:spacing w:lineRule="exact" w:line="220"/>
        <w:ind w:firstLine="600"/>
        <w:rPr/>
      </w:pPr>
      <w:r>
        <w:rPr>
          <w:rStyle w:val="FontStyle66"/>
          <w:b w:val="false"/>
          <w:sz w:val="20"/>
          <w:szCs w:val="20"/>
        </w:rPr>
        <w:t>ProtOecPolit 1839. 765; 1841. 84—85; 1842. 899, 941, 968, 1021, 1058; 1843. 105,</w:t>
        <w:br/>
        <w:t>572, 600; 1845. 707, 933, 1223, 1400, 1472; 1847. Nr. 3064. — ProtJurid 1843. 461, 466,</w:t>
        <w:br/>
        <w:t>536. — TJkv Nr. 1850/158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logh Antal. </w:t>
      </w:r>
      <w:r>
        <w:rPr>
          <w:rStyle w:val="FontStyle66"/>
          <w:b w:val="false"/>
          <w:sz w:val="20"/>
          <w:szCs w:val="20"/>
        </w:rPr>
        <w:t>Építő- és ácsmester. 1799-ben nősül. Polg. eskü: 1819. V. 19. 1806-ban</w:t>
        <w:br/>
        <w:t>a besztercei tanácsot kéri, hogy Hídalmásról Szamosújvárra szökött kőműveseit küldje vissza.</w:t>
        <w:br/>
        <w:t>1808-ban Tordára szökött legényei miatt reklamál. 1810-ben Dési Timár Jánosra panaszol,</w:t>
        <w:br/>
        <w:t>amiért a köznyereségre vállalt munkából az ő részét nem adta ki. 1810—1812 között Korda</w:t>
        <w:br/>
        <w:t>Annával van építési vitája a Toldalagi—Korda háznál tett rossz munkája miatt. 1811-ben</w:t>
        <w:br/>
        <w:t>br. Huszár Józseffel és Hanus Istvánnal is rossz építés miatt különbözik össze. 1819-ben An-</w:t>
        <w:br/>
        <w:t>gyal Klárával van építési vitája. 1822-ben arról kér kimutatást, hogy 12 546 forintot érő</w:t>
        <w:br/>
        <w:t>fekvő öröksége van. 1824-ben a Monostorkapu előtti telkéhez egy kis kiigazítást kér. 1826-ban</w:t>
        <w:br/>
        <w:t>építeni akar. 1831-ben ugyancsak építés miatt pereli Nagy Istvánné. 1831-ben a telke melletti</w:t>
        <w:br/>
        <w:t>Cigánypatakot kéri beboltoztatni. 1832-től 1834-ig bonyodalmas pere van a várossal, mert</w:t>
        <w:br/>
        <w:t>a fertály vízre járó fundusát is telkéhez kapcsolta. A telekrészt végül megkapja azzal a</w:t>
        <w:br/>
        <w:t>meghagyással, hogy köteles jó karban tartani és mindenkinek továbbra is megengedni a víz-</w:t>
        <w:br/>
        <w:t>hordást. 1836-ban beteges állapotára való tekintettel kéri vagyonát összeírni. 1842-ben Binetz</w:t>
        <w:br/>
        <w:t>Mózes asztalost pereli, amiért új háza szobáiba rossz pádimentumot tett. 1850-ben a Cigány-</w:t>
        <w:br/>
        <w:t>patak megvizsgálására biztosokat kér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6"/>
          <w:b w:val="false"/>
          <w:sz w:val="20"/>
          <w:szCs w:val="20"/>
        </w:rPr>
        <w:t>Balogh a kőművesség mellett kocsmárlással is foglalkozott. Felesége Dési Timár Mária,</w:t>
        <w:br/>
        <w:t>Dési Timár János építőmester leánya. 1828-tól azonban külön él tőle, és 1839-ben megindítja</w:t>
        <w:br/>
        <w:t>véget nem érő válóperét és vagyonszétválasztási perét. 1814-ben, 1818-ban és 1837-ben cen-</w:t>
        <w:br/>
        <w:t>tumpaterséget kér. Ezt a tisztséget 1831-ben viseli, mert akkor centumpateri taxát rónak</w:t>
        <w:br/>
        <w:t>rá. Megh. 1853. V. 19-én, 77 éves korában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1—1810. Kolozsvár. Toldalagi—Korda ház, közfal, pincealapozás.</w:t>
      </w:r>
    </w:p>
    <w:p>
      <w:pPr>
        <w:pStyle w:val="Style111"/>
        <w:widowControl/>
        <w:tabs>
          <w:tab w:val="clear" w:pos="720"/>
          <w:tab w:val="left" w:pos="1458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6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Hídalmáson dolgozik.</w:t>
      </w:r>
    </w:p>
    <w:p>
      <w:pPr>
        <w:pStyle w:val="Style111"/>
        <w:widowControl/>
        <w:tabs>
          <w:tab w:val="clear" w:pos="720"/>
          <w:tab w:val="left" w:pos="1338" w:leader="none"/>
        </w:tabs>
        <w:spacing w:lineRule="exact" w:line="220" w:before="6" w:after="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7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Kolozsvár. Korda Anna Torda-kapu előtti majorjában kerítést épít, és a bástyát</w:t>
        <w:br/>
        <w:t>renoválja meg.</w:t>
      </w:r>
    </w:p>
    <w:p>
      <w:pPr>
        <w:pStyle w:val="Style27"/>
        <w:widowControl/>
        <w:tabs>
          <w:tab w:val="clear" w:pos="720"/>
          <w:tab w:val="left" w:pos="1476" w:leader="none"/>
        </w:tabs>
        <w:spacing w:lineRule="exact" w:line="220" w:before="12" w:after="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8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Külső Monostor utca, a sóhidat építi.</w:t>
      </w:r>
    </w:p>
    <w:p>
      <w:pPr>
        <w:pStyle w:val="Style27"/>
        <w:widowControl/>
        <w:tabs>
          <w:tab w:val="clear" w:pos="720"/>
          <w:tab w:val="left" w:pos="1476" w:leader="none"/>
        </w:tabs>
        <w:spacing w:lineRule="exact" w:line="220" w:before="12" w:after="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11. Uo. br. Huszár Józsefnek istállót épít.</w:t>
      </w:r>
    </w:p>
    <w:p>
      <w:pPr>
        <w:pStyle w:val="Style27"/>
        <w:widowControl/>
        <w:tabs>
          <w:tab w:val="clear" w:pos="720"/>
          <w:tab w:val="left" w:pos="1200" w:leader="none"/>
        </w:tabs>
        <w:spacing w:lineRule="exact" w:line="220" w:before="12" w:after="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11. Uo. Hanus István házán dolgozik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44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ngyal Klára házát építi.</w:t>
      </w:r>
    </w:p>
    <w:p>
      <w:pPr>
        <w:pStyle w:val="Style27"/>
        <w:widowControl/>
        <w:numPr>
          <w:ilvl w:val="0"/>
          <w:numId w:val="17"/>
        </w:numPr>
        <w:tabs>
          <w:tab w:val="clear" w:pos="720"/>
          <w:tab w:val="left" w:pos="144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Szászváros. Valószínűleg a ref. kollégiumon dolgozik.</w:t>
      </w:r>
    </w:p>
    <w:p>
      <w:pPr>
        <w:pStyle w:val="Style27"/>
        <w:widowControl/>
        <w:numPr>
          <w:ilvl w:val="0"/>
          <w:numId w:val="17"/>
        </w:numPr>
        <w:tabs>
          <w:tab w:val="clear" w:pos="720"/>
          <w:tab w:val="left" w:pos="144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1824—1826. Kolozsvár. Heidendorf generális szállását javítja.</w:t>
      </w:r>
    </w:p>
    <w:p>
      <w:pPr>
        <w:pStyle w:val="Style27"/>
        <w:widowControl/>
        <w:numPr>
          <w:ilvl w:val="0"/>
          <w:numId w:val="17"/>
        </w:numPr>
        <w:tabs>
          <w:tab w:val="clear" w:pos="720"/>
          <w:tab w:val="left" w:pos="144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1825. Uo. A református egyház kántori házát építi.</w:t>
      </w:r>
      <w:r>
        <w:br w:type="page"/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28. Uo. Dr. Szőcs Józsefnek dolgozik.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1. Uo. Nagy Istvánné házát építi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40. Uo. A rossz állapotban lévő Fejérvári- és Köpeczi-féle házat lebontásra ajánlja</w:t>
        <w:br/>
        <w:t>a városnak Alföldi Antallal együtt.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Uo. A cukorgyárat felülvizsgáló bizottság tagja.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Uo. A tanácsház fedelének és csatornázásának tervét felülvizsgáló bizottság tagja</w:t>
      </w:r>
    </w:p>
    <w:p>
      <w:pPr>
        <w:pStyle w:val="Style30"/>
        <w:widowControl/>
        <w:tabs>
          <w:tab w:val="clear" w:pos="720"/>
          <w:tab w:val="left" w:pos="1189" w:leader="none"/>
        </w:tabs>
        <w:spacing w:lineRule="exact" w:line="220"/>
        <w:ind w:firstLine="600"/>
        <w:rPr/>
      </w:pPr>
      <w:r>
        <w:rPr>
          <w:rStyle w:val="FontStyle67"/>
          <w:b w:val="false"/>
          <w:sz w:val="20"/>
          <w:szCs w:val="20"/>
        </w:rPr>
        <w:t>Bethlen lvt. Prot. 1803. 11, 12, 19, 20; 1804. 3, 4, 5, 9, 12, 14, -15, 17, 19; 1805. 2, 3</w:t>
        <w:br/>
        <w:t>4, 6, 7, 8, 10, 14, 16, 18, 19, 20, 21, 22, 23, 24, 25, 26; 1806. 2, 3—17; (1807) II. 3</w:t>
        <w:br/>
        <w:t>7; (1810) II. 6. Szerződések: 1801. II. 19.; 1801. XI. 9.; 1807. V. 28.; Reg. IV. Fasc. 65</w:t>
        <w:br/>
        <w:t>Nr. 12, 17; Rég. IV. Fasc. 169. Periratok: 1804. IX. 21.; 1811. V. 4.; 1811. VII. 10·</w:t>
        <w:br/>
        <w:t>1811. VIII. 21.; 1811. XI. 30.; 1820. IX. 10. — Lázár lvt. Költségvetés: 1824. IV. 26.;</w:t>
        <w:br/>
        <w:t>1826. X. 17. — ProtJurid 1805. nov. 26-i sessio Ni. 2472; 1806. 526; 1810. 221, 419·</w:t>
        <w:br/>
        <w:t>1811. 255, 384, 428, 456, 488, 522; 1812. 54; 1815. 798, 856; 1817. 227; 1819. 688*</w:t>
        <w:br/>
        <w:t>1135, 1136—1137; 1820. 203, 697; 1821. 459, 721; 1822. 235, 336, 482, 665, 1178; 1823.</w:t>
        <w:br/>
        <w:t>147, 774; 1825. 60, 346, 376, 388, 431, 467, 502; 1826. 942—944, 1274—1275; 1827.</w:t>
        <w:br/>
        <w:t>1310; 1828. 80; 1830. 348, 495, 507, 604, 634, 649, 650; 1831. 204, 291, 360, 459, 491</w:t>
        <w:br/>
        <w:t>573, 590, 788, 901, 941, 986, 1031, 1171; 1832. 54, 125, 204—210, 223, 569, 990; 1833.</w:t>
        <w:br/>
        <w:t>387, 758; 1834. 717; 1836. 634—635; 1840. 129, 670, 772; 11842. 166, 304, 545; 1844. 19;</w:t>
        <w:br/>
        <w:t>1845. 72, 167, 465. — ProtOecPolit 1808. 418, 665; 1810. 612; 1814. 1183; 1818. 372;</w:t>
        <w:br/>
        <w:t>1821. 191; 1822. 129; 1824. 618; 1826. 683; 1827. 190; 1829. 910; 1830. 148, 182; 1831.</w:t>
        <w:br/>
        <w:t>274—275, 518, 739; 1832. 231, 788, 1266; 1834. 358; 1836. 659; 1839. 604, 635, 636,</w:t>
        <w:br/>
        <w:t>679, 708; 1840. 135, 187, 257, 316, 425, 444, 482; 1841. 331; 1842. 136, 289, 392, 509,</w:t>
        <w:br/>
        <w:t>535, 594, 627, 657, 709, 850, 915, 917, 965, 1006, 1172; 1843. 801; 1844. 169. — Prot-</w:t>
        <w:br/>
        <w:t>Centumv 1821. 7; 1832. 117, 154; 1834. 173; 1843. 223, 247—249. — Tjkv Nr. 1850/1148,</w:t>
        <w:br/>
        <w:t>1850/6237. — KvPJegyz VI. 72. — KMatr III. 65; XII. 180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Beniámin. </w:t>
      </w:r>
      <w:r>
        <w:rPr>
          <w:rStyle w:val="FontStyle67"/>
          <w:b w:val="false"/>
          <w:sz w:val="20"/>
          <w:szCs w:val="20"/>
        </w:rPr>
        <w:t>Arany- és ezüstműves legény. 1843-ban hozzávitt lopott kanalak</w:t>
        <w:br/>
        <w:t>feliratát vakarja ki, amiért még 1844-ben is börtönben ül, s heti két napig kenyéren és</w:t>
        <w:br/>
        <w:t>vízen böjtöl. 1847-ben a céhre panaszol, amiért 8 évi legénykedés után nem ad neki mun-</w:t>
        <w:br/>
        <w:t>kát és a városról is el akarja kergetni. A tanács jóváhagyja a városról való kiutasítást.</w:t>
        <w:br/>
        <w:t>— ProtOecPolit 1843. 457, 699, 769, 820, 991; 1847. 100, 209. — Protjurid 1843. 879b;</w:t>
        <w:br/>
        <w:t>1844. 882, 884, 911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István. </w:t>
      </w:r>
      <w:r>
        <w:rPr>
          <w:rStyle w:val="FontStyle67"/>
          <w:b w:val="false"/>
          <w:sz w:val="20"/>
          <w:szCs w:val="20"/>
        </w:rPr>
        <w:t>Fazekas. Polg. eskü: 1764. I. 21. 1770-ben taxafizetés szempontjából</w:t>
        <w:br/>
        <w:t>az utolsó előtti, ötödik kategóriába sorolják. — KvLvt Fasc. II. Nr 1512. — KvPJegyz</w:t>
        <w:br/>
        <w:t>V. 20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István. </w:t>
      </w:r>
      <w:r>
        <w:rPr>
          <w:rStyle w:val="FontStyle67"/>
          <w:b w:val="false"/>
          <w:sz w:val="20"/>
          <w:szCs w:val="20"/>
        </w:rPr>
        <w:t>I. Asztalos. 1782-ben a bethleni Bethlen kastély zsaluit készíti. —</w:t>
        <w:br/>
        <w:t>Bethlen lvt. K. Szerződés: 1782. X. 19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István. </w:t>
      </w:r>
      <w:r>
        <w:rPr>
          <w:rStyle w:val="FontStyle67"/>
          <w:b w:val="false"/>
          <w:sz w:val="20"/>
          <w:szCs w:val="20"/>
        </w:rPr>
        <w:t>II. Asztalos. Marosvásárhelyen egy Erdélyi József nevű kontárnál ta-</w:t>
        <w:br/>
        <w:t>nult, és mesterével Gerenden a Kemény udvarban dolgozott. Kolozsvárra 1810-ben jött.</w:t>
        <w:br/>
        <w:t>1811-ben kéri a céhet, hogy engedje remek-esztendőre. A céhvel a huzavona még 1812-ben</w:t>
        <w:br/>
        <w:t>is folyik, amikor benyújtja megrendelői névsorát, bizonyítván, hogy méltó a céhtagságra.</w:t>
        <w:br/>
        <w:t>Polg. eskü: 1822. XI. 16. Szatmár vármegyéből, Náprádról való. 1822-ben a ref. egyház</w:t>
        <w:br/>
        <w:t>házában lakik. 1831-ben Haller Ignác által eldsalt inasát kéri vissza. 1836-ban lakbér fejé-</w:t>
        <w:br/>
        <w:t>ben elveszik szerszámait, bútorait és szőlőjét. Tevékenységét nehéz elődjétől elkülöníteni.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21. Kolozsvár. A színház asztalosmunkáját végzi.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 xml:space="preserve">1824, 1834. Uo. Toldalagi—Korda ház, bútort javít, </w:t>
      </w:r>
      <w:r>
        <w:rPr>
          <w:rStyle w:val="FontStyle74"/>
          <w:b w:val="false"/>
          <w:i w:val="false"/>
          <w:iCs w:val="false"/>
        </w:rPr>
        <w:t>és</w:t>
      </w:r>
      <w:r>
        <w:rPr>
          <w:rStyle w:val="FontStyle74"/>
          <w:b w:val="false"/>
        </w:rPr>
        <w:t xml:space="preserve"> </w:t>
      </w:r>
      <w:r>
        <w:rPr>
          <w:rStyle w:val="FontStyle67"/>
          <w:b w:val="false"/>
          <w:sz w:val="20"/>
          <w:szCs w:val="20"/>
        </w:rPr>
        <w:t>ajtókat fest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24. Uo. A ref. leányiskolának asztalt készít. — Bethlen lvt. Szerződések: 1824. VIII.</w:t>
        <w:br/>
        <w:t>30.; 1834. V. 23. — ProtOecPolit 1810. 711; 1811. 685, 732—733, 805; 1812. 41, 130, 179,</w:t>
        <w:br/>
        <w:t>230, 768, 786—788, 956—957; 1831. 986, 1288. — ProtJurid 1835. 692. — KvPJegyz VI.</w:t>
        <w:br/>
        <w:t>88. — ProtCons 1822. 12; 1824. 15; 1826. 52; 1836. 51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János. </w:t>
      </w:r>
      <w:r>
        <w:rPr>
          <w:rStyle w:val="FontStyle67"/>
          <w:b w:val="false"/>
          <w:sz w:val="20"/>
          <w:szCs w:val="20"/>
        </w:rPr>
        <w:t>Flaszterező mester. 1816-ban letelepedési engedélyt kér arra való tekin-</w:t>
        <w:br/>
        <w:t>tettel, hogy Marosvásárhelyen is jó munkát végzett. — ProtOecPolit 1816. 282.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alogh József. </w:t>
      </w:r>
      <w:r>
        <w:rPr>
          <w:rStyle w:val="FontStyle67"/>
          <w:b w:val="false"/>
          <w:sz w:val="20"/>
          <w:szCs w:val="20"/>
        </w:rPr>
        <w:t>Fazekas. Polg. eskü: 1794. XII. 4. — KvPJegyz V. 163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ánkfalvi Kováts Ignác. </w:t>
      </w:r>
      <w:r>
        <w:rPr>
          <w:rStyle w:val="FontStyle67"/>
          <w:b w:val="false"/>
          <w:sz w:val="20"/>
          <w:szCs w:val="20"/>
        </w:rPr>
        <w:t>Geometra. 1830-ban Kolozsváron a postaházat mérte fel. —</w:t>
        <w:br/>
        <w:t>ProtOecPolit 1830. 6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ányai Ferenc. </w:t>
      </w:r>
      <w:r>
        <w:rPr>
          <w:rStyle w:val="FontStyle67"/>
          <w:b w:val="false"/>
          <w:sz w:val="20"/>
          <w:szCs w:val="20"/>
        </w:rPr>
        <w:t>Ács. 1796-ban hamisan vádolja a gubernium előtt idősebb céhtársait,</w:t>
        <w:br/>
        <w:t>ezért a városi tanács megintette és néhány napra bezáratta. 1808-ban pere van a város</w:t>
        <w:br/>
        <w:t>előtt. — KvLvt Nr. 1796/431. —ProtOecPolit 1808. 135.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ányai György. </w:t>
      </w:r>
      <w:r>
        <w:rPr>
          <w:rStyle w:val="FontStyle67"/>
          <w:b w:val="false"/>
          <w:sz w:val="20"/>
          <w:szCs w:val="20"/>
        </w:rPr>
        <w:t>Fazekas. Polg. eskü: 1765. I. 11. — KvPJegyz V. 28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ányai György. </w:t>
      </w:r>
      <w:r>
        <w:rPr>
          <w:rStyle w:val="FontStyle67"/>
          <w:b w:val="false"/>
          <w:sz w:val="20"/>
          <w:szCs w:val="20"/>
        </w:rPr>
        <w:t>Ács. 1845-ben mint legény részt vesz a kontárokat felülvizsgáló bizott-</w:t>
        <w:br/>
        <w:t>ságban. — ProtOecPolit 1845. 507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ányai István. </w:t>
      </w:r>
      <w:r>
        <w:rPr>
          <w:rStyle w:val="FontStyle67"/>
          <w:b w:val="false"/>
          <w:sz w:val="20"/>
          <w:szCs w:val="20"/>
        </w:rPr>
        <w:t>Lakatos. 1770-ben már nem dolgozik, és olyan szegény, hogy taxát</w:t>
        <w:br/>
        <w:t>sem fizet. — KvLvt Fasc. II. Nr. 1512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nyai József. </w:t>
      </w:r>
      <w:r>
        <w:rPr>
          <w:rStyle w:val="FontStyle68"/>
          <w:b w:val="false"/>
          <w:sz w:val="20"/>
          <w:szCs w:val="20"/>
        </w:rPr>
        <w:t xml:space="preserve">Ács. Polg. eskü. 1778. </w:t>
      </w:r>
      <w:r>
        <w:rPr>
          <w:rStyle w:val="FontStyle66"/>
          <w:b w:val="false"/>
          <w:sz w:val="20"/>
          <w:szCs w:val="20"/>
        </w:rPr>
        <w:t xml:space="preserve">II. </w:t>
      </w:r>
      <w:r>
        <w:rPr>
          <w:rStyle w:val="FontStyle68"/>
          <w:b w:val="false"/>
          <w:sz w:val="20"/>
          <w:szCs w:val="20"/>
        </w:rPr>
        <w:t xml:space="preserve">4. — KvPJegyz </w:t>
      </w:r>
      <w:r>
        <w:rPr>
          <w:rStyle w:val="FontStyle66"/>
          <w:b w:val="false"/>
          <w:sz w:val="20"/>
          <w:szCs w:val="20"/>
        </w:rPr>
        <w:t xml:space="preserve">V. </w:t>
      </w:r>
      <w:r>
        <w:rPr>
          <w:rStyle w:val="FontStyle68"/>
          <w:b w:val="false"/>
          <w:sz w:val="20"/>
          <w:szCs w:val="20"/>
        </w:rPr>
        <w:t>9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nyai Mihály. </w:t>
      </w:r>
      <w:r>
        <w:rPr>
          <w:rStyle w:val="FontStyle68"/>
          <w:b w:val="false"/>
          <w:sz w:val="20"/>
          <w:szCs w:val="20"/>
        </w:rPr>
        <w:t>Asztalos. 1835—1836-ban Szamosújváron lakott, majd Kolozsvárra</w:t>
        <w:br/>
        <w:t xml:space="preserve">költözött. 1839-ben </w:t>
      </w:r>
      <w:r>
        <w:rPr>
          <w:rStyle w:val="FontStyle89"/>
          <w:rFonts w:cs="Times New Roman;Lucida Grande CE"/>
        </w:rPr>
        <w:t xml:space="preserve">a </w:t>
      </w:r>
      <w:r>
        <w:rPr>
          <w:rStyle w:val="FontStyle68"/>
          <w:b w:val="false"/>
          <w:sz w:val="20"/>
          <w:szCs w:val="20"/>
        </w:rPr>
        <w:t>szamosújvári tanács 7 forint elmaradt taxát követel rajta. — Prot-</w:t>
        <w:br/>
        <w:t>OecPolit 1839. 19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ányai Sámuel. </w:t>
      </w:r>
      <w:r>
        <w:rPr>
          <w:rStyle w:val="FontStyle68"/>
          <w:b w:val="false"/>
          <w:sz w:val="20"/>
          <w:szCs w:val="20"/>
        </w:rPr>
        <w:t>Lakatos. Az 1770-es összeírás jnagyon szegénynek tünteti fel. — KvLvt</w:t>
        <w:br/>
        <w:t xml:space="preserve">Fase. </w:t>
      </w:r>
      <w:r>
        <w:rPr>
          <w:rStyle w:val="FontStyle66"/>
          <w:b w:val="false"/>
          <w:sz w:val="20"/>
          <w:szCs w:val="20"/>
        </w:rPr>
        <w:t xml:space="preserve">II. </w:t>
      </w:r>
      <w:r>
        <w:rPr>
          <w:rStyle w:val="FontStyle68"/>
          <w:b w:val="false"/>
          <w:sz w:val="20"/>
          <w:szCs w:val="20"/>
        </w:rPr>
        <w:t>Nr. 1512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  <w:lang w:eastAsia="it-IT"/>
        </w:rPr>
        <w:t xml:space="preserve">Bara György. </w:t>
      </w:r>
      <w:r>
        <w:rPr>
          <w:rStyle w:val="FontStyle68"/>
          <w:b w:val="false"/>
          <w:sz w:val="20"/>
          <w:szCs w:val="20"/>
          <w:lang w:eastAsia="it-IT"/>
        </w:rPr>
        <w:t xml:space="preserve">Fazekas. Polg. eskü: 1794. </w:t>
      </w:r>
      <w:r>
        <w:rPr>
          <w:rStyle w:val="FontStyle66"/>
          <w:b w:val="false"/>
          <w:sz w:val="20"/>
          <w:szCs w:val="20"/>
          <w:lang w:eastAsia="it-IT"/>
        </w:rPr>
        <w:t xml:space="preserve">XII. </w:t>
      </w:r>
      <w:r>
        <w:rPr>
          <w:rStyle w:val="FontStyle68"/>
          <w:b w:val="false"/>
          <w:sz w:val="20"/>
          <w:szCs w:val="20"/>
          <w:lang w:eastAsia="it-IT"/>
        </w:rPr>
        <w:t>10. — KvPJegyz V. 163.</w:t>
        <w:br/>
      </w:r>
      <w:r>
        <w:rPr>
          <w:rStyle w:val="FontStyle65"/>
          <w:b w:val="false"/>
          <w:sz w:val="20"/>
          <w:szCs w:val="20"/>
          <w:lang w:eastAsia="it-IT"/>
        </w:rPr>
        <w:t xml:space="preserve">Barabás Gábor. </w:t>
      </w:r>
      <w:r>
        <w:rPr>
          <w:rStyle w:val="FontStyle68"/>
          <w:b w:val="false"/>
          <w:sz w:val="20"/>
          <w:szCs w:val="20"/>
          <w:lang w:eastAsia="it-IT"/>
        </w:rPr>
        <w:t>Kőműves. 1826-ban a krakkói fiscalis udvarban dolgozott. — Prot-</w:t>
        <w:br/>
        <w:t>Jurid 1826. 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rabás Mihály. </w:t>
      </w:r>
      <w:r>
        <w:rPr>
          <w:rStyle w:val="FontStyle68"/>
          <w:b w:val="false"/>
          <w:sz w:val="20"/>
          <w:szCs w:val="20"/>
        </w:rPr>
        <w:t>Asztalos. 1829-ben a céh elvette szerszámait, és kötelezte, hogy iga-</w:t>
        <w:br/>
        <w:t>zolja, hol és kinél tanult. — ProtOecPolit 1829. 9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rabás Miklós </w:t>
      </w:r>
      <w:r>
        <w:rPr>
          <w:rStyle w:val="FontStyle68"/>
          <w:b w:val="false"/>
          <w:sz w:val="20"/>
          <w:szCs w:val="20"/>
        </w:rPr>
        <w:t xml:space="preserve">(Márkusfalva, 1810. </w:t>
      </w:r>
      <w:r>
        <w:rPr>
          <w:rStyle w:val="FontStyle66"/>
          <w:b w:val="false"/>
          <w:sz w:val="20"/>
          <w:szCs w:val="20"/>
        </w:rPr>
        <w:t xml:space="preserve">II. </w:t>
      </w:r>
      <w:r>
        <w:rPr>
          <w:rStyle w:val="FontStyle68"/>
          <w:b w:val="false"/>
          <w:sz w:val="20"/>
          <w:szCs w:val="20"/>
        </w:rPr>
        <w:t xml:space="preserve">10.  — Bp., 1898.  </w:t>
      </w:r>
      <w:r>
        <w:rPr>
          <w:rStyle w:val="FontStyle66"/>
          <w:b w:val="false"/>
          <w:sz w:val="20"/>
          <w:szCs w:val="20"/>
        </w:rPr>
        <w:t xml:space="preserve">II. </w:t>
      </w:r>
      <w:r>
        <w:rPr>
          <w:rStyle w:val="FontStyle68"/>
          <w:b w:val="false"/>
          <w:sz w:val="20"/>
          <w:szCs w:val="20"/>
        </w:rPr>
        <w:t>12.). Festő. Rajzolni</w:t>
        <w:br/>
        <w:t>Kolozsváron tanult, s itt sajátította el Barra Gábortól a litográfia technikáját is. Tanult</w:t>
        <w:br/>
        <w:t>Bécsben, dolgozott Bukarestben és utazott Olaszországban is. Véglegesen Magyarországon,</w:t>
        <w:br/>
        <w:t>Pesten telepedett meg, tevékenysége is ott bontakozik ki. Kolozsvárra azért vissza-visszajárt</w:t>
        <w:br/>
        <w:t>dolgozni. 1840-ben tiltakozik a kolozsvári városi tanácsnál, hogy mint székely nemes em-</w:t>
        <w:br/>
        <w:t xml:space="preserve">bert adó alá vette. Mivel vagyona nincsen </w:t>
      </w:r>
      <w:r>
        <w:rPr>
          <w:rStyle w:val="FontStyle89"/>
          <w:rFonts w:cs="Times New Roman;Lucida Grande CE"/>
        </w:rPr>
        <w:t xml:space="preserve">a </w:t>
      </w:r>
      <w:r>
        <w:rPr>
          <w:rStyle w:val="FontStyle68"/>
          <w:b w:val="false"/>
          <w:sz w:val="20"/>
          <w:szCs w:val="20"/>
        </w:rPr>
        <w:t>városon, és nem is tartózkodik itt állandóan,</w:t>
        <w:br/>
        <w:t xml:space="preserve">ezért kéri, hogy az adólistáról véglegesen töröljék. — ProtOecPolit 1840. 4. — ML </w:t>
      </w:r>
      <w:r>
        <w:rPr>
          <w:rStyle w:val="FontStyle66"/>
          <w:b w:val="false"/>
          <w:sz w:val="20"/>
          <w:szCs w:val="20"/>
        </w:rPr>
        <w:t>I.</w:t>
        <w:br/>
      </w:r>
      <w:r>
        <w:rPr>
          <w:rStyle w:val="FontStyle68"/>
          <w:b w:val="false"/>
          <w:sz w:val="20"/>
          <w:szCs w:val="20"/>
        </w:rPr>
        <w:t>156—15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ráti (Baráthy) Károly. </w:t>
      </w:r>
      <w:r>
        <w:rPr>
          <w:rStyle w:val="FontStyle68"/>
          <w:b w:val="false"/>
          <w:sz w:val="20"/>
          <w:szCs w:val="20"/>
        </w:rPr>
        <w:t>Ezüstműves. 1837-ben panaszol a céhre, amiért nem engedi</w:t>
        <w:br/>
        <w:t>remek-esztendőre. annak ellenére, hogy 16 hónapot töltött el Szathmári műhelyében. —</w:t>
        <w:br/>
        <w:t>ProtOecPolit 1837. 368, 492, 636, 956, 1008, 1009, 108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  <w:lang w:eastAsia="it-IT"/>
        </w:rPr>
        <w:t xml:space="preserve">Barra Gábor </w:t>
      </w:r>
      <w:r>
        <w:rPr>
          <w:rStyle w:val="FontStyle68"/>
          <w:b w:val="false"/>
          <w:sz w:val="20"/>
          <w:szCs w:val="20"/>
          <w:lang w:eastAsia="it-IT"/>
        </w:rPr>
        <w:t xml:space="preserve">(Ákos, 1799 — Kolozsvár, 1837. </w:t>
      </w:r>
      <w:r>
        <w:rPr>
          <w:rStyle w:val="FontStyle66"/>
          <w:b w:val="false"/>
          <w:sz w:val="20"/>
          <w:szCs w:val="20"/>
          <w:lang w:eastAsia="it-IT"/>
        </w:rPr>
        <w:t xml:space="preserve">XII. </w:t>
      </w:r>
      <w:r>
        <w:rPr>
          <w:rStyle w:val="FontStyle68"/>
          <w:b w:val="false"/>
          <w:sz w:val="20"/>
          <w:szCs w:val="20"/>
          <w:lang w:eastAsia="it-IT"/>
        </w:rPr>
        <w:t>17.). Litográfus és könyvnyomdász.</w:t>
        <w:br/>
        <w:t>A mesterséget Szebenben tanulja Bielz nyomdájában, melynek az 1820-as években kalligrá-</w:t>
        <w:br/>
        <w:t>fusa volt. Angliai, német- és franciaországi tanulmányút után, 1831-ben veszi át a kolozs-</w:t>
        <w:br/>
        <w:t>vári kőnyomda vezetését. Barabás és Simó rajzai után művészi arcképeket is litografált a</w:t>
        <w:br/>
        <w:t>hivatalos nyomtatványok és térképek mellett. 1835-ben „papiros és szép mű árus” boltot akar</w:t>
        <w:br/>
        <w:t>nyitni. Kelemen Beniámin írta róla, hogy „a Víz Cura áldozattya” lett. A város protokol-</w:t>
        <w:br/>
        <w:t xml:space="preserve">lumaiban neve sokszor szerepel. — Wesselényi lvt. Missilis. Kelemen Beniámin 1837. </w:t>
      </w:r>
      <w:r>
        <w:rPr>
          <w:rStyle w:val="FontStyle66"/>
          <w:b w:val="false"/>
          <w:sz w:val="20"/>
          <w:szCs w:val="20"/>
          <w:lang w:eastAsia="it-IT"/>
        </w:rPr>
        <w:t>XII.</w:t>
        <w:br/>
      </w:r>
      <w:r>
        <w:rPr>
          <w:rStyle w:val="FontStyle68"/>
          <w:b w:val="false"/>
          <w:sz w:val="20"/>
          <w:szCs w:val="20"/>
          <w:lang w:eastAsia="it-IT"/>
        </w:rPr>
        <w:t>22-én írt levele. — ProtOecPolit 1832. 321, 520, 966, 1039, 1150; 1835. 841, 1193; 1836.</w:t>
        <w:br/>
        <w:t xml:space="preserve">14, 645, 1243. — Protjurid 1836. 1301, 1366. — Jakab: </w:t>
      </w:r>
      <w:r>
        <w:rPr>
          <w:rStyle w:val="FontStyle65"/>
          <w:b w:val="false"/>
          <w:sz w:val="20"/>
          <w:szCs w:val="20"/>
          <w:lang w:eastAsia="it-IT"/>
        </w:rPr>
        <w:t xml:space="preserve">Tört </w:t>
      </w:r>
      <w:r>
        <w:rPr>
          <w:rStyle w:val="FontStyle66"/>
          <w:b w:val="false"/>
          <w:sz w:val="20"/>
          <w:szCs w:val="20"/>
          <w:lang w:eastAsia="it-IT"/>
        </w:rPr>
        <w:t xml:space="preserve">III. </w:t>
      </w:r>
      <w:r>
        <w:rPr>
          <w:rStyle w:val="FontStyle68"/>
          <w:b w:val="false"/>
          <w:sz w:val="20"/>
          <w:szCs w:val="20"/>
          <w:lang w:eastAsia="it-IT"/>
        </w:rPr>
        <w:t xml:space="preserve">37. — Lyka: </w:t>
      </w:r>
      <w:r>
        <w:rPr>
          <w:rStyle w:val="FontStyle65"/>
          <w:b w:val="false"/>
          <w:sz w:val="20"/>
          <w:szCs w:val="20"/>
          <w:lang w:eastAsia="it-IT"/>
        </w:rPr>
        <w:t xml:space="preserve">TMű </w:t>
      </w:r>
      <w:r>
        <w:rPr>
          <w:rStyle w:val="FontStyle68"/>
          <w:b w:val="false"/>
          <w:sz w:val="20"/>
          <w:szCs w:val="20"/>
          <w:lang w:eastAsia="it-IT"/>
        </w:rPr>
        <w:t>37.</w:t>
        <w:br/>
        <w:t xml:space="preserve">— ML </w:t>
      </w:r>
      <w:r>
        <w:rPr>
          <w:rStyle w:val="FontStyle66"/>
          <w:b w:val="false"/>
          <w:sz w:val="20"/>
          <w:szCs w:val="20"/>
          <w:lang w:eastAsia="it-IT"/>
        </w:rPr>
        <w:t xml:space="preserve">-I. </w:t>
      </w:r>
      <w:r>
        <w:rPr>
          <w:rStyle w:val="FontStyle68"/>
          <w:b w:val="false"/>
          <w:sz w:val="20"/>
          <w:szCs w:val="20"/>
          <w:lang w:eastAsia="it-IT"/>
        </w:rPr>
        <w:t>16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rth Szakáll Ferenc. </w:t>
      </w:r>
      <w:r>
        <w:rPr>
          <w:rStyle w:val="FontStyle68"/>
          <w:b w:val="false"/>
          <w:sz w:val="20"/>
          <w:szCs w:val="20"/>
        </w:rPr>
        <w:t>Asztalos. Lásd: B. Nagy 2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rtos József. </w:t>
      </w:r>
      <w:r>
        <w:rPr>
          <w:rStyle w:val="FontStyle68"/>
          <w:b w:val="false"/>
          <w:sz w:val="20"/>
          <w:szCs w:val="20"/>
        </w:rPr>
        <w:t>Kőműves. 1817-ben arra való tekintettel, hogy feleségestül beteg, a mi-</w:t>
        <w:br/>
        <w:t xml:space="preserve">serabilisek közé kéri magát fölvétetni. Megh. 1828. </w:t>
      </w:r>
      <w:r>
        <w:rPr>
          <w:rStyle w:val="FontStyle66"/>
          <w:b w:val="false"/>
          <w:sz w:val="20"/>
          <w:szCs w:val="20"/>
        </w:rPr>
        <w:t xml:space="preserve">X. </w:t>
      </w:r>
      <w:r>
        <w:rPr>
          <w:rStyle w:val="FontStyle68"/>
          <w:b w:val="false"/>
          <w:sz w:val="20"/>
          <w:szCs w:val="20"/>
        </w:rPr>
        <w:t>9-én, 63 éves korában. — ProtOec-</w:t>
        <w:br/>
        <w:t xml:space="preserve">Polit 1817. 333. — KMatr </w:t>
      </w:r>
      <w:r>
        <w:rPr>
          <w:rStyle w:val="FontStyle66"/>
          <w:b w:val="false"/>
          <w:sz w:val="20"/>
          <w:szCs w:val="20"/>
        </w:rPr>
        <w:t xml:space="preserve">XI. </w:t>
      </w:r>
      <w:r>
        <w:rPr>
          <w:rStyle w:val="FontStyle68"/>
          <w:b w:val="false"/>
          <w:sz w:val="20"/>
          <w:szCs w:val="20"/>
        </w:rPr>
        <w:t>3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uer Antal. </w:t>
      </w:r>
      <w:r>
        <w:rPr>
          <w:rStyle w:val="FontStyle68"/>
          <w:b w:val="false"/>
          <w:sz w:val="20"/>
          <w:szCs w:val="20"/>
        </w:rPr>
        <w:t>Építőmester. 1832-ben adósság miatt perelik, azt megelőzően félbehagyott</w:t>
        <w:br/>
        <w:t>munkái miatt van sok kellemetlensége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1809. Kolozsvár. Tubákus Kánusnak </w:t>
      </w:r>
      <w:r>
        <w:rPr>
          <w:rStyle w:val="FontStyle89"/>
          <w:rFonts w:cs="Times New Roman;Lucida Grande CE"/>
          <w:spacing w:val="-20"/>
        </w:rPr>
        <w:t>a</w:t>
      </w:r>
      <w:r>
        <w:rPr>
          <w:rStyle w:val="FontStyle89"/>
          <w:rFonts w:cs="Times New Roman;Lucida Grande CE"/>
        </w:rPr>
        <w:t xml:space="preserve"> </w:t>
      </w:r>
      <w:r>
        <w:rPr>
          <w:rStyle w:val="FontStyle68"/>
          <w:b w:val="false"/>
          <w:sz w:val="20"/>
          <w:szCs w:val="20"/>
        </w:rPr>
        <w:t>Szín utcai kis ajtón kívül lévő házát kezdte</w:t>
        <w:br/>
        <w:t>építeni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0 előtt. Uo. Hannus Ferenc háza.</w:t>
      </w:r>
    </w:p>
    <w:p>
      <w:pPr>
        <w:pStyle w:val="Style34"/>
        <w:widowControl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Kilin Márton háza.</w:t>
      </w:r>
    </w:p>
    <w:p>
      <w:pPr>
        <w:pStyle w:val="Style34"/>
        <w:widowControl/>
        <w:numPr>
          <w:ilvl w:val="0"/>
          <w:numId w:val="19"/>
        </w:numPr>
        <w:tabs>
          <w:tab w:val="clear" w:pos="720"/>
          <w:tab w:val="left" w:pos="1365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Szentpál. Teleki udvar, kőművesmunka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2. Kolozsvár. Petrichevich-Horváth Dánielné háza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4. Uo. A református papi házakat renovál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Teleki lvt. Kh. Szerződés: 1819. </w:t>
      </w:r>
      <w:r>
        <w:rPr>
          <w:rStyle w:val="FontStyle66"/>
          <w:b w:val="false"/>
          <w:sz w:val="20"/>
          <w:szCs w:val="20"/>
        </w:rPr>
        <w:t xml:space="preserve">VIII. </w:t>
      </w:r>
      <w:r>
        <w:rPr>
          <w:rStyle w:val="FontStyle68"/>
          <w:b w:val="false"/>
          <w:sz w:val="20"/>
          <w:szCs w:val="20"/>
        </w:rPr>
        <w:t>3. — ProtOecPolit 1809. 791; 1818. 935;</w:t>
        <w:br/>
        <w:t>1822. 490, 578. — Protjurid 1810. 106, 197, 354; 1811. 488, 517, 667, 817; 1812. 287,</w:t>
        <w:br/>
        <w:t>680; 1818. 937, 1066; 1832. 1206. — ProtComs 1824. 75. — Gyerekei keresztelése: KMatr</w:t>
        <w:br/>
      </w:r>
      <w:r>
        <w:rPr>
          <w:rStyle w:val="FontStyle66"/>
          <w:b w:val="false"/>
          <w:sz w:val="20"/>
          <w:szCs w:val="20"/>
        </w:rPr>
        <w:t xml:space="preserve">IV. </w:t>
      </w:r>
      <w:r>
        <w:rPr>
          <w:rStyle w:val="FontStyle68"/>
          <w:b w:val="false"/>
          <w:sz w:val="20"/>
          <w:szCs w:val="20"/>
        </w:rPr>
        <w:t>31, 7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uer Antal. </w:t>
      </w:r>
      <w:r>
        <w:rPr>
          <w:rStyle w:val="FontStyle68"/>
          <w:b w:val="false"/>
          <w:sz w:val="20"/>
          <w:szCs w:val="20"/>
        </w:rPr>
        <w:t>Asztalos. Bács megyéből, Zomborról való. 1825-ben, 21 éves korában</w:t>
        <w:br/>
        <w:t xml:space="preserve">házasodik. Polg. eskü: 1826. </w:t>
      </w:r>
      <w:r>
        <w:rPr>
          <w:rStyle w:val="FontStyle66"/>
          <w:b w:val="false"/>
          <w:sz w:val="20"/>
          <w:szCs w:val="20"/>
        </w:rPr>
        <w:t xml:space="preserve">XI. </w:t>
      </w:r>
      <w:r>
        <w:rPr>
          <w:rStyle w:val="FontStyle68"/>
          <w:b w:val="false"/>
          <w:sz w:val="20"/>
          <w:szCs w:val="20"/>
        </w:rPr>
        <w:t>13. Hat gyereke született. Többször perelik adósságért és</w:t>
        <w:br/>
        <w:t>sok nézeteltérése van munkatársaival: 1832, 1844, 1846. — 1841—42 között rossz munkája</w:t>
        <w:br/>
        <w:t xml:space="preserve">miatt kerül börtönbe. Megh. 1849. </w:t>
      </w:r>
      <w:r>
        <w:rPr>
          <w:rStyle w:val="FontStyle66"/>
          <w:b w:val="false"/>
          <w:sz w:val="20"/>
          <w:szCs w:val="20"/>
        </w:rPr>
        <w:t xml:space="preserve">XI. </w:t>
      </w:r>
      <w:r>
        <w:rPr>
          <w:rStyle w:val="FontStyle68"/>
          <w:b w:val="false"/>
          <w:sz w:val="20"/>
          <w:szCs w:val="20"/>
        </w:rPr>
        <w:t>19-én, 50 éves korában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9. Kolozsvár. Jónás Ferenc szolgabíró óvári házának  asztalo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jurid 1825. 273; 1830. 168; 1831. 741, 798, 1146, 1179, 1264; 1832. 492, 926;</w:t>
        <w:br/>
        <w:t>1833. 399; 1843. 700; 1844. 197, 286, 306, 429, 528, 575, 718, 895; 1845. 280; 461; 1846.</w:t>
        <w:br/>
        <w:t>189. lap, valamint Nr. 2078 és 2615. — ProtOecPolit 1827. 515; 1829. 802. 977; 1832.</w:t>
        <w:br/>
        <w:t>1398; 1841. 795; 1842. 11, 79; 1846. 9, 182, 236, 519. — Tjkv Nr. 1847/2107, 1847/7365,</w:t>
        <w:br/>
        <w:t xml:space="preserve">1848/1494. — KvPJegyz </w:t>
      </w:r>
      <w:r>
        <w:rPr>
          <w:rStyle w:val="FontStyle66"/>
          <w:b w:val="false"/>
          <w:sz w:val="20"/>
          <w:szCs w:val="20"/>
        </w:rPr>
        <w:t xml:space="preserve">VI. </w:t>
      </w:r>
      <w:r>
        <w:rPr>
          <w:rStyle w:val="FontStyle68"/>
          <w:b w:val="false"/>
          <w:sz w:val="20"/>
          <w:szCs w:val="20"/>
        </w:rPr>
        <w:t xml:space="preserve">106. — KMatr </w:t>
      </w:r>
      <w:r>
        <w:rPr>
          <w:rStyle w:val="FontStyle66"/>
          <w:b w:val="false"/>
          <w:sz w:val="20"/>
          <w:szCs w:val="20"/>
        </w:rPr>
        <w:t xml:space="preserve">V. </w:t>
      </w:r>
      <w:r>
        <w:rPr>
          <w:rStyle w:val="FontStyle68"/>
          <w:b w:val="false"/>
          <w:sz w:val="20"/>
          <w:szCs w:val="20"/>
        </w:rPr>
        <w:t xml:space="preserve">15, 63, 99, 152; </w:t>
      </w:r>
      <w:r>
        <w:rPr>
          <w:rStyle w:val="FontStyle66"/>
          <w:b w:val="false"/>
          <w:sz w:val="20"/>
          <w:szCs w:val="20"/>
        </w:rPr>
        <w:t xml:space="preserve">VI. </w:t>
      </w:r>
      <w:r>
        <w:rPr>
          <w:rStyle w:val="FontStyle68"/>
          <w:b w:val="false"/>
          <w:sz w:val="20"/>
          <w:szCs w:val="20"/>
        </w:rPr>
        <w:t>3, 16, 36, 134;</w:t>
        <w:br/>
      </w:r>
      <w:r>
        <w:rPr>
          <w:rStyle w:val="FontStyle66"/>
          <w:b w:val="false"/>
          <w:sz w:val="20"/>
          <w:szCs w:val="20"/>
        </w:rPr>
        <w:t xml:space="preserve">VIII. </w:t>
      </w:r>
      <w:r>
        <w:rPr>
          <w:rStyle w:val="FontStyle68"/>
          <w:b w:val="false"/>
          <w:sz w:val="20"/>
          <w:szCs w:val="20"/>
        </w:rPr>
        <w:t xml:space="preserve">1; </w:t>
      </w:r>
      <w:r>
        <w:rPr>
          <w:rStyle w:val="FontStyle66"/>
          <w:b w:val="false"/>
          <w:sz w:val="20"/>
          <w:szCs w:val="20"/>
        </w:rPr>
        <w:t xml:space="preserve">XII. </w:t>
      </w:r>
      <w:r>
        <w:rPr>
          <w:rStyle w:val="FontStyle68"/>
          <w:b w:val="false"/>
          <w:sz w:val="20"/>
          <w:szCs w:val="20"/>
        </w:rPr>
        <w:t>134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auer György. </w:t>
      </w:r>
      <w:r>
        <w:rPr>
          <w:rStyle w:val="FontStyle68"/>
          <w:b w:val="false"/>
          <w:sz w:val="20"/>
          <w:szCs w:val="20"/>
        </w:rPr>
        <w:t>Kőműves. 1805-ben apja halálával divíziót kér. 1810-ben, 1814-ben,</w:t>
        <w:br/>
        <w:t>1834-ben újonnan épített 1010 forint érő házát kéri a beszállásolás alól felmenteni. Polg.</w:t>
        <w:br/>
      </w:r>
      <w:r>
        <w:br w:type="page"/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6"/>
          <w:b w:val="false"/>
          <w:sz w:val="20"/>
          <w:szCs w:val="20"/>
        </w:rPr>
        <w:t>eskü: 1818. IV. 22. Jó viszonyban van Winkler Antal, Leder József és Kiermayer Christian</w:t>
        <w:br/>
        <w:t>pallérokkal. Hat gyereke született. Perei halála után is folynak. Megh, 1834. V. 9-én, 52</w:t>
        <w:br/>
        <w:t>éves korában. — ProtOecPolit 1810. 807; 1814. 1080; 1834. 1713. — ProtJurid 1818. 256,</w:t>
        <w:br/>
        <w:t>589, 738; 1822. 1318, 1398; 1846. Nr. 1832, 2529. — KvPJegyz VI. 69. — KMatr IV.</w:t>
        <w:br/>
        <w:t>62, 97, 111, 141; V. 9, 21, 38, 54, 63, 79, 121, 144; XI. 1834. V. 9.</w:t>
      </w:r>
    </w:p>
    <w:p>
      <w:pPr>
        <w:pStyle w:val="Style91"/>
        <w:widowControl/>
        <w:tabs>
          <w:tab w:val="clear" w:pos="720"/>
          <w:tab w:val="left" w:pos="12882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9"/>
          <w:b w:val="false"/>
          <w:sz w:val="20"/>
          <w:szCs w:val="20"/>
        </w:rPr>
        <w:t xml:space="preserve">Baumann András. </w:t>
      </w:r>
      <w:r>
        <w:rPr>
          <w:rStyle w:val="FontStyle66"/>
          <w:b w:val="false"/>
          <w:sz w:val="20"/>
          <w:szCs w:val="20"/>
        </w:rPr>
        <w:t>Fazekas. 1815-ben a céhre panaszol, amiért sírt ásni elküldte ugyan,</w:t>
        <w:br/>
        <w:t>de tagnak nem vette fel. Polg. eskü: 1821. IX. 19. 1840-ben már ő a céh mestere, és a céh</w:t>
        <w:br/>
        <w:t>becsületét védi a támadások ellen. — ProtOecPolit 1815. 439, 461; 1840. 275, 344; 1841.</w:t>
        <w:br/>
        <w:t>25, 104, 105. — KvPJegyz VI. 83.</w:t>
      </w:r>
    </w:p>
    <w:p>
      <w:pPr>
        <w:pStyle w:val="Style91"/>
        <w:widowControl/>
        <w:tabs>
          <w:tab w:val="clear" w:pos="720"/>
          <w:tab w:val="left" w:pos="12882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czkai (Betzkai, Becki) Mihály. </w:t>
      </w:r>
      <w:r>
        <w:rPr>
          <w:rStyle w:val="FontStyle66"/>
          <w:b w:val="false"/>
          <w:sz w:val="20"/>
          <w:szCs w:val="20"/>
        </w:rPr>
        <w:t>Ács. 1840-ben már Kolozsváron él. 1845-ben Nagy</w:t>
        <w:br/>
        <w:t>Sámuel asztalosnak színt csinál. Ugyanabban az évben arra való tekintettel, hogy sérve van,</w:t>
        <w:br/>
        <w:t>nem akar remeket készíteni, hanem kontár legényekkel a maga kezére dolgozik. A céh</w:t>
        <w:br/>
        <w:t>hamisított vándorkönyve miatt közkereset alá veszi. A per még 1846-ban is folyik, és</w:t>
        <w:br/>
        <w:t>Beczkait még pecsétmetszéssel is vádolják. 1847-ben a gubernium beteges természetére való</w:t>
        <w:br/>
        <w:t>tekintettel megengedi, hogy kenyere megkeresésére maga mellett legényt tarthasson.—</w:t>
        <w:br/>
        <w:t>KMatr VI. 20. — ProtOecPolit 1845. 230, 645, 757, 865, 1413; 1846. 93, 670—671, 975,</w:t>
        <w:br/>
        <w:t>977, 1095, 1215; 1847. 49. — KMatr V. 259.</w:t>
      </w:r>
    </w:p>
    <w:p>
      <w:pPr>
        <w:pStyle w:val="Style91"/>
        <w:widowControl/>
        <w:tabs>
          <w:tab w:val="clear" w:pos="720"/>
          <w:tab w:val="left" w:pos="12006" w:leader="none"/>
        </w:tabs>
        <w:spacing w:lineRule="exact" w:line="220"/>
        <w:ind w:firstLine="567"/>
        <w:rPr>
          <w:rStyle w:val="FontStyle66"/>
          <w:b w:val="false"/>
          <w:b w:val="false"/>
          <w:sz w:val="20"/>
          <w:szCs w:val="20"/>
          <w:vertAlign w:val="subscript"/>
        </w:rPr>
      </w:pPr>
      <w:r>
        <w:rPr>
          <w:rStyle w:val="FontStyle65"/>
          <w:b w:val="false"/>
          <w:sz w:val="20"/>
          <w:szCs w:val="20"/>
        </w:rPr>
        <w:t xml:space="preserve">Beczkó (Betzkó, Baczkó) Mihály. </w:t>
      </w:r>
      <w:r>
        <w:rPr>
          <w:rStyle w:val="FontStyle66"/>
          <w:b w:val="false"/>
          <w:sz w:val="20"/>
          <w:szCs w:val="20"/>
        </w:rPr>
        <w:t>Ácslegény. 1843-ban a céh eljárást indít ellene, mert</w:t>
        <w:br/>
        <w:t>„hamis pecsétet metszett s azzal hamisan élt”. 1845-ben Ambrus Dániel ácsmesternél dolgo-</w:t>
        <w:br/>
        <w:t>zik. 1847-ben vándorkönyv-hamisítás miatt eljárást indítottak ellene. 1848-ban mint rab</w:t>
        <w:br/>
        <w:t>kapja meg a gubernium ítéletét. — ProtOecPolit 1843. 846; 1845. 383. — ProtJurid 1847.</w:t>
        <w:br/>
        <w:t>67, 587. — TJkv 1848. Nr. 2871. (Meglehet, hogy azonos az előbbivel.)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er, Andreas. </w:t>
      </w:r>
      <w:r>
        <w:rPr>
          <w:rStyle w:val="FontStyle66"/>
          <w:b w:val="false"/>
          <w:sz w:val="20"/>
          <w:szCs w:val="20"/>
        </w:rPr>
        <w:t>Asztalos. Bahr Christian fia. 1785-ben Kolozsváron a Szent József sze-</w:t>
        <w:br/>
        <w:t>minárium épületeinek becsüjét készíti el másokkal együtt. KvLvt Fasc. II. Nr. 2147.</w:t>
      </w:r>
    </w:p>
    <w:p>
      <w:pPr>
        <w:pStyle w:val="Style91"/>
        <w:widowControl/>
        <w:tabs>
          <w:tab w:val="clear" w:pos="720"/>
          <w:tab w:val="left" w:pos="12930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éhl István. </w:t>
      </w:r>
      <w:r>
        <w:rPr>
          <w:rStyle w:val="FontStyle66"/>
          <w:b w:val="false"/>
          <w:sz w:val="20"/>
          <w:szCs w:val="20"/>
        </w:rPr>
        <w:t>Kőműveslegény. 1840-ben a besztercei tanács azért keresi, mert ott szállás-</w:t>
        <w:br/>
      </w:r>
      <w:r>
        <w:rPr>
          <w:rStyle w:val="FontStyle66"/>
          <w:b w:val="false"/>
          <w:bCs w:val="false"/>
          <w:sz w:val="20"/>
          <w:szCs w:val="20"/>
        </w:rPr>
        <w:t>a</w:t>
      </w:r>
      <w:r>
        <w:rPr>
          <w:rStyle w:val="FontStyle66"/>
          <w:b w:val="false"/>
          <w:sz w:val="20"/>
          <w:szCs w:val="20"/>
        </w:rPr>
        <w:t>dójánál adós maradt, sőt lopott is. — ProtOecPolit 1840. 46.</w:t>
      </w:r>
    </w:p>
    <w:p>
      <w:pPr>
        <w:pStyle w:val="Style91"/>
        <w:widowControl/>
        <w:tabs>
          <w:tab w:val="clear" w:pos="720"/>
          <w:tab w:val="left" w:pos="10008" w:leader="none"/>
          <w:tab w:val="left" w:pos="12906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él József. </w:t>
      </w:r>
      <w:r>
        <w:rPr>
          <w:rStyle w:val="FontStyle66"/>
          <w:b w:val="false"/>
          <w:sz w:val="20"/>
          <w:szCs w:val="20"/>
        </w:rPr>
        <w:t>Ács. Polg. eskü: 1776</w:t>
      </w:r>
      <w:r>
        <w:rPr>
          <w:rStyle w:val="FontStyle66"/>
          <w:b w:val="false"/>
          <w:sz w:val="20"/>
          <w:szCs w:val="20"/>
          <w:vertAlign w:val="subscript"/>
        </w:rPr>
        <w:t>;</w:t>
      </w:r>
      <w:r>
        <w:rPr>
          <w:rStyle w:val="FontStyle66"/>
          <w:b w:val="false"/>
          <w:sz w:val="20"/>
          <w:szCs w:val="20"/>
        </w:rPr>
        <w:t xml:space="preserve"> II. 26. — KvPJegyz. V. 83.</w:t>
      </w:r>
    </w:p>
    <w:p>
      <w:pPr>
        <w:pStyle w:val="Style91"/>
        <w:widowControl/>
        <w:tabs>
          <w:tab w:val="clear" w:pos="720"/>
          <w:tab w:val="left" w:pos="12906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lényesi József, </w:t>
      </w:r>
      <w:r>
        <w:rPr>
          <w:rStyle w:val="FontStyle66"/>
          <w:b w:val="false"/>
          <w:sz w:val="20"/>
          <w:szCs w:val="20"/>
        </w:rPr>
        <w:t xml:space="preserve">ötvös. Rézmetszéspróbáját 1767-ben készíti. — 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91"/>
        <w:widowControl/>
        <w:tabs>
          <w:tab w:val="clear" w:pos="720"/>
          <w:tab w:val="left" w:pos="12900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Belk András. </w:t>
      </w:r>
      <w:r>
        <w:rPr>
          <w:rStyle w:val="FontStyle66"/>
          <w:b w:val="false"/>
          <w:sz w:val="20"/>
          <w:szCs w:val="20"/>
        </w:rPr>
        <w:t>Ács. 1845-ben mint kontárnak a céh elvette szerszámait. Mivel helybeli és családját is</w:t>
        <w:br/>
        <w:t>el kell tartania, munkaeszközeit a tanácson keresztül kéri vissza. —</w:t>
        <w:br/>
        <w:t>ProtOecPolit 1845. 1096.</w:t>
      </w:r>
    </w:p>
    <w:p>
      <w:pPr>
        <w:pStyle w:val="Style91"/>
        <w:widowControl/>
        <w:tabs>
          <w:tab w:val="clear" w:pos="720"/>
          <w:tab w:val="left" w:pos="12900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lk János. </w:t>
      </w:r>
      <w:r>
        <w:rPr>
          <w:rStyle w:val="FontStyle66"/>
          <w:b w:val="false"/>
          <w:sz w:val="20"/>
          <w:szCs w:val="20"/>
        </w:rPr>
        <w:t>Ács. 1839—1845 között sokat háborgatják, mert kontár. A városi proto-</w:t>
        <w:br/>
        <w:t>kollumok szerint román. 1845-hen több más társával együtt panaszolja, hogy a céh csak</w:t>
        <w:br/>
        <w:t>télen engedi dolgozni őket, nyáron nem. A tanácsot arra kéri, hogy vagy vegyék be a</w:t>
        <w:br/>
        <w:t>céhbe, vagy engedjék dolgozni szabadon. — ProtOecPolit 1839. 379, 516; 1845. 707.</w:t>
      </w:r>
    </w:p>
    <w:p>
      <w:pPr>
        <w:pStyle w:val="Style91"/>
        <w:widowControl/>
        <w:tabs>
          <w:tab w:val="clear" w:pos="720"/>
          <w:tab w:val="left" w:pos="12126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ll Sámuel. </w:t>
      </w:r>
      <w:r>
        <w:rPr>
          <w:rStyle w:val="FontStyle66"/>
          <w:b w:val="false"/>
          <w:sz w:val="20"/>
          <w:szCs w:val="20"/>
        </w:rPr>
        <w:t>Ács. Az 1770-es összeírásból nevét kihúzták. 1794-ben aláírja a régi</w:t>
      </w:r>
      <w:r>
        <w:rPr>
          <w:rStyle w:val="FontStyle66"/>
          <w:b w:val="false"/>
          <w:bCs w:val="false"/>
          <w:sz w:val="20"/>
          <w:szCs w:val="20"/>
        </w:rPr>
        <w:br/>
      </w:r>
      <w:r>
        <w:rPr>
          <w:rStyle w:val="FontStyle66"/>
          <w:b w:val="false"/>
          <w:sz w:val="20"/>
          <w:szCs w:val="20"/>
        </w:rPr>
        <w:t>céhszabályok életbe léptetéséért beadott kérvényt. — KvLvt Fasc. II. Nr. 1512; Nr.</w:t>
        <w:br/>
        <w:t>1794/197.</w:t>
      </w:r>
    </w:p>
    <w:p>
      <w:pPr>
        <w:pStyle w:val="Style91"/>
        <w:widowControl/>
        <w:tabs>
          <w:tab w:val="clear" w:pos="720"/>
          <w:tab w:val="left" w:pos="12924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Bellerer Balázs. </w:t>
      </w:r>
      <w:r>
        <w:rPr>
          <w:rStyle w:val="FontStyle66"/>
          <w:b w:val="false"/>
          <w:sz w:val="20"/>
          <w:szCs w:val="20"/>
        </w:rPr>
        <w:t>Ács. Kolozsi. Polg. eskü: 1713. IV. 19. — KvPJegyz IV. 87.</w:t>
      </w:r>
    </w:p>
    <w:p>
      <w:pPr>
        <w:pStyle w:val="Style91"/>
        <w:widowControl/>
        <w:tabs>
          <w:tab w:val="clear" w:pos="720"/>
          <w:tab w:val="left" w:pos="12924" w:leader="none"/>
        </w:tabs>
        <w:spacing w:lineRule="exact" w:line="220"/>
        <w:ind w:firstLine="567"/>
        <w:rPr>
          <w:rStyle w:val="FontStyle66"/>
          <w:b w:val="false"/>
          <w:b w:val="false"/>
          <w:sz w:val="20"/>
          <w:szCs w:val="20"/>
          <w:vertAlign w:val="superscript"/>
        </w:rPr>
      </w:pPr>
      <w:r>
        <w:rPr>
          <w:rStyle w:val="FontStyle65"/>
          <w:b w:val="false"/>
          <w:sz w:val="20"/>
          <w:szCs w:val="20"/>
        </w:rPr>
        <w:t xml:space="preserve">Benke István. </w:t>
      </w:r>
      <w:r>
        <w:rPr>
          <w:rStyle w:val="FontStyle66"/>
          <w:b w:val="false"/>
          <w:sz w:val="20"/>
          <w:szCs w:val="20"/>
        </w:rPr>
        <w:t>Kőműves. Az 1770-es összeírás szerint a külvárosban lakik, és taxafi-</w:t>
        <w:br/>
        <w:t>zetés szempontjából az utolsó, hatodik kategóriába sorolják. 1809-ben azt panaszolja, hogy</w:t>
        <w:br/>
        <w:t>Szarvadi Farkas erővel az ő munkájára akarja vinni. — KvLvt Fasc. II. Nr. 1512. —</w:t>
        <w:br/>
        <w:t xml:space="preserve">ProtOecPolit 1809. 560. 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nkő István. </w:t>
      </w:r>
      <w:r>
        <w:rPr>
          <w:rStyle w:val="FontStyle66"/>
          <w:b w:val="false"/>
          <w:sz w:val="20"/>
          <w:szCs w:val="20"/>
        </w:rPr>
        <w:t>Műkedvelő rézmetsző. Wesselényi és Széchenyi arcképét metszette az</w:t>
        <w:br/>
        <w:t xml:space="preserve">1830-as években. — Pataky 76. — Körmendy Kinga: </w:t>
      </w:r>
      <w:r>
        <w:rPr>
          <w:rStyle w:val="FontStyle65"/>
          <w:b w:val="false"/>
          <w:sz w:val="20"/>
          <w:szCs w:val="20"/>
        </w:rPr>
        <w:t xml:space="preserve">A Széchenyi gyűjtemény. </w:t>
      </w:r>
      <w:r>
        <w:rPr>
          <w:rStyle w:val="FontStyle66"/>
          <w:b w:val="false"/>
          <w:sz w:val="20"/>
          <w:szCs w:val="20"/>
        </w:rPr>
        <w:t>Bp. 1976.</w:t>
        <w:br/>
        <w:t>118, 19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nkő János. </w:t>
      </w:r>
      <w:r>
        <w:rPr>
          <w:rStyle w:val="FontStyle66"/>
          <w:b w:val="false"/>
          <w:sz w:val="20"/>
          <w:szCs w:val="20"/>
        </w:rPr>
        <w:t>Kőműves. Említve: 1823, 1827, 1841. — ProtJurid 1827. 590, 732. —</w:t>
        <w:br/>
        <w:t>ProtOecPolit 1841. 3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nkő József. </w:t>
      </w:r>
      <w:r>
        <w:rPr>
          <w:rStyle w:val="FontStyle66"/>
          <w:b w:val="false"/>
          <w:sz w:val="20"/>
          <w:szCs w:val="20"/>
        </w:rPr>
        <w:t>Építőmester. 1825-ben a kolozsvári ref. kántori ház felépítésére ad be</w:t>
        <w:br/>
        <w:t>költségvetést. — ProtCons 1825, 46.</w:t>
      </w:r>
    </w:p>
    <w:p>
      <w:pPr>
        <w:pStyle w:val="Style9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ntsik János. </w:t>
      </w:r>
      <w:r>
        <w:rPr>
          <w:rStyle w:val="FontStyle66"/>
          <w:b w:val="false"/>
          <w:sz w:val="20"/>
          <w:szCs w:val="20"/>
        </w:rPr>
        <w:t>Asztaloslegény. Szatmári. 1842-ben, 27 éves korában házasodik. Polg.</w:t>
        <w:br/>
        <w:t>eskü: 1847. III. 18. 1844 és 1849 között sok baja van a céhvel, mert mint kontár dolgozik,</w:t>
        <w:br/>
        <w:t>és nyomorékságára való tekintettel remeket sem akar készíteni. Több kontár legénnyel kü-</w:t>
        <w:br/>
        <w:t>lön társaságot akar alapítani. 1845-ben a gubernium levéltárának készít polcokat. — Prot-</w:t>
        <w:br/>
        <w:t>OecPolit 1844. 528, 766, 849; 1845. 188, 326, 479, 814, 1089, 1169, 1279; 1846. 635,</w:t>
        <w:br/>
        <w:t>650, 660, 818, 903, 904, 1005, 1162; 1847. 527. — TJvk 1847. Nr. 4159, 11 187, 14 464;</w:t>
        <w:br/>
        <w:t>1850. Nr. 4538, 4797, 5505, 6185, 7293, 8228, 8421, .8554, 8902, 8924. — Bethlen lvt.</w:t>
        <w:br/>
        <w:t xml:space="preserve">Elismervény: 1849. IX. 14. — KMatr IX </w:t>
      </w:r>
      <w:r>
        <w:rPr>
          <w:rStyle w:val="FontStyle65"/>
          <w:b w:val="false"/>
          <w:i w:val="false"/>
          <w:sz w:val="20"/>
          <w:szCs w:val="20"/>
        </w:rPr>
        <w:t>11</w:t>
      </w:r>
      <w:r>
        <w:rPr>
          <w:rStyle w:val="FontStyle65"/>
          <w:b w:val="false"/>
          <w:sz w:val="20"/>
          <w:szCs w:val="20"/>
        </w:rPr>
        <w:t xml:space="preserve">. — </w:t>
      </w:r>
      <w:r>
        <w:rPr>
          <w:rStyle w:val="FontStyle66"/>
          <w:b w:val="false"/>
          <w:sz w:val="20"/>
          <w:szCs w:val="20"/>
        </w:rPr>
        <w:t xml:space="preserve">KvPJegyz VII. </w:t>
      </w:r>
      <w:r>
        <w:rPr>
          <w:rStyle w:val="FontStyle65"/>
          <w:b w:val="false"/>
          <w:i w:val="false"/>
          <w:sz w:val="20"/>
          <w:szCs w:val="20"/>
        </w:rPr>
        <w:t>11</w:t>
      </w:r>
      <w:r>
        <w:rPr>
          <w:rStyle w:val="FontStyle65"/>
          <w:b w:val="false"/>
          <w:sz w:val="20"/>
          <w:szCs w:val="20"/>
        </w:rPr>
        <w:t>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egszászi (Berekszászi) István. </w:t>
      </w:r>
      <w:r>
        <w:rPr>
          <w:rStyle w:val="FontStyle66"/>
          <w:b w:val="false"/>
          <w:sz w:val="20"/>
          <w:szCs w:val="20"/>
        </w:rPr>
        <w:t>Kőműves. 1838-tól kezdődően Böszörményi Sándor</w:t>
        <w:br/>
        <w:t>kőműves pereli, amiért a közös haszonra vállalt építkezésből csalárd módon fizette ki.</w:t>
        <w:br/>
        <w:t>1841-ben Panni János vasművesnek és Kászoni Andrásnak épít. 1842-ben istenkáromlásért</w:t>
        <w:br/>
        <w:t>raboskodik. — ProtOecPolit 1838. 581; 1839. 208, 395, 460, 729; 1840. 20, 98, 504,</w:t>
        <w:br/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517; 1841. 413, 605; 1842. 597. — Protjurid 1838. 17, 18, 72, 273, 510, 538; 1839. 76.</w:t>
        <w:br/>
        <w:t>892; 1840. 825; 1841. 149, 633; 1842. 145, 210, 38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egszászi József. </w:t>
      </w:r>
      <w:r>
        <w:rPr>
          <w:rStyle w:val="FontStyle68"/>
          <w:b w:val="false"/>
          <w:sz w:val="20"/>
          <w:szCs w:val="20"/>
        </w:rPr>
        <w:t>Ezüstműves. Nagybányai. Polg. eskü: 1771. IV. 26. 1790-ben Bethlen</w:t>
        <w:br/>
        <w:t>Sámuelnének javításokat végez. 1797-ben Czitner Sámuel asztalossal hamis pénzt csinál. —</w:t>
        <w:br/>
        <w:t>Bethlen lvt. Nyugta 1790-ből — Protjurid 1797. 228. — KvPJegyz V. 59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egszászi Péter. </w:t>
      </w:r>
      <w:r>
        <w:rPr>
          <w:rStyle w:val="FontStyle68"/>
          <w:b w:val="false"/>
          <w:sz w:val="20"/>
          <w:szCs w:val="20"/>
        </w:rPr>
        <w:t>Fa-, réz- és betűmetsző. Lásd: B. Nagy 2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egszászi Sámuel, </w:t>
      </w:r>
      <w:r>
        <w:rPr>
          <w:rStyle w:val="FontStyle68"/>
          <w:b w:val="false"/>
          <w:sz w:val="20"/>
          <w:szCs w:val="20"/>
        </w:rPr>
        <w:t>Ötvösinas. 1801-ben Szakáll Ferenc házától Marosvásárhelyre szö-</w:t>
        <w:br/>
        <w:t>kött, ahol fel is szabadult. A kolozsvári céh azt kéri a tanácstól, hogy inaséveit újra töltes-</w:t>
        <w:br/>
        <w:t>sék ki vele és vásárhelyi mesterét Hamhérd Józsefet büntessék meg. — ProtOecPolit 1801.</w:t>
        <w:br/>
        <w:t>240, 303; 1803. 516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éres György. </w:t>
      </w:r>
      <w:r>
        <w:rPr>
          <w:rStyle w:val="FontStyle68"/>
          <w:b w:val="false"/>
          <w:sz w:val="20"/>
          <w:szCs w:val="20"/>
        </w:rPr>
        <w:t>„Arhitectus”, ácsmester. Polg. eskü: 1699. VII. 29. — KvPJegyz IV. 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gman, Franz Anton. </w:t>
      </w:r>
      <w:r>
        <w:rPr>
          <w:rStyle w:val="FontStyle68"/>
          <w:b w:val="false"/>
          <w:sz w:val="20"/>
          <w:szCs w:val="20"/>
        </w:rPr>
        <w:t>Festő. 1762-től működött az 1810-es évekig. Nagyszebeni mű-</w:t>
        <w:br/>
        <w:t>vész, aki az erdélyi arisztokrácia több tagjának, valamint Gyöngyösi János prédikátornak az</w:t>
        <w:br/>
        <w:t>arcképét festette meg. Művei a nagyszebeni Brukenthal Múzeumban, Brassóban, Nagyenyeden</w:t>
        <w:br/>
        <w:t>és a pesti Szépművészeti Múzeumban vannak. Ő festette a magyarfenesi (1795) és szamosfalvi</w:t>
        <w:br/>
        <w:t>(1807) oltárképeket is. Valószínűleg ebből az alkalomból töltött huzamosabb időt Kolozs-</w:t>
        <w:br/>
        <w:t>váron, vagy költözött egészen ide. Az anyakönyvekben 1797-ben, 1802-ben és 1808-ban</w:t>
        <w:br/>
        <w:t>szerepel a neve. 1810-ben arra kéri a tanácsot, hogy öregségére való tekintettel mentsék fel</w:t>
        <w:br/>
        <w:t>a városi taxák fizetése alól. — ProtOecPolit 1808. 66; 1810. 916. — KMatr III. 143, 189;</w:t>
        <w:br/>
        <w:t xml:space="preserve">IV. 1. — ML I. 216. Bíró Béla: </w:t>
      </w:r>
      <w:r>
        <w:rPr>
          <w:rStyle w:val="FontStyle65"/>
          <w:b w:val="false"/>
          <w:sz w:val="20"/>
          <w:szCs w:val="20"/>
        </w:rPr>
        <w:t xml:space="preserve">Régi erdélyi művészek. Berman Ferenc Antal. </w:t>
      </w:r>
      <w:r>
        <w:rPr>
          <w:rStyle w:val="FontStyle68"/>
          <w:b w:val="false"/>
          <w:sz w:val="20"/>
          <w:szCs w:val="20"/>
        </w:rPr>
        <w:t>EH 1943.</w:t>
        <w:br/>
        <w:t xml:space="preserve">437—439. — Kazinczy Ferenc: </w:t>
      </w:r>
      <w:r>
        <w:rPr>
          <w:rStyle w:val="FontStyle65"/>
          <w:b w:val="false"/>
          <w:sz w:val="20"/>
          <w:szCs w:val="20"/>
        </w:rPr>
        <w:t xml:space="preserve">Erdélyi levelek. </w:t>
      </w:r>
      <w:r>
        <w:rPr>
          <w:rStyle w:val="FontStyle68"/>
          <w:b w:val="false"/>
          <w:sz w:val="20"/>
          <w:szCs w:val="20"/>
        </w:rPr>
        <w:t>Buda, 1839. 193—19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inger András. </w:t>
      </w:r>
      <w:r>
        <w:rPr>
          <w:rStyle w:val="FontStyle68"/>
          <w:b w:val="false"/>
          <w:sz w:val="20"/>
          <w:szCs w:val="20"/>
        </w:rPr>
        <w:t>Fazekas. Polg. eskü: 1810. II. 28. Többször panaszol adójára, és sokat</w:t>
        <w:br/>
        <w:t>perel. 1841-ben újranősül. Megh. 1855. IX. 19-én, 65 éves korában.</w:t>
      </w:r>
    </w:p>
    <w:p>
      <w:pPr>
        <w:pStyle w:val="Style81"/>
        <w:widowControl/>
        <w:tabs>
          <w:tab w:val="clear" w:pos="720"/>
          <w:tab w:val="left" w:pos="1377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5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Kolozsvár. A Bethlen családnak új, zöld, svéd kemencét rak.</w:t>
      </w:r>
    </w:p>
    <w:p>
      <w:pPr>
        <w:pStyle w:val="Style81"/>
        <w:widowControl/>
        <w:tabs>
          <w:tab w:val="clear" w:pos="720"/>
          <w:tab w:val="left" w:pos="1331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6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Toldalagi—Korda házban hat kemencét javít, három gyöngyszínűt pedig</w:t>
        <w:br/>
        <w:t>újan készít, egyet réz ajtóva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Bethlen lvt. Szerződések: 1835. XII. 16.; 1836. I. 23.; 1836. X. 10. — ProtOecPolit</w:t>
        <w:br/>
        <w:t>1813. 403; 1827. 375, 387, 388; 1829. 181; 1849. 121. — Protjurid 1838. 528, 530, 577,</w:t>
        <w:br/>
        <w:t>579. — TJkv 1850. Nr. 641. — KvPJegyz VI. 48. — KMatr IV. 48; VI. 142; VIII. 194;</w:t>
        <w:br/>
        <w:t>XII. 2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inger János. </w:t>
      </w:r>
      <w:r>
        <w:rPr>
          <w:rStyle w:val="FontStyle68"/>
          <w:b w:val="false"/>
          <w:sz w:val="20"/>
          <w:szCs w:val="20"/>
        </w:rPr>
        <w:t>Fazekas. 1819-ben Kolozsváron Steller Mártonnak csinált egy zöld kály-</w:t>
        <w:br/>
        <w:t>hát. — ProtOecPolit 1819. 366, 815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tholdi, Carolus. </w:t>
      </w:r>
      <w:r>
        <w:rPr>
          <w:rStyle w:val="FontStyle68"/>
          <w:b w:val="false"/>
          <w:sz w:val="20"/>
          <w:szCs w:val="20"/>
        </w:rPr>
        <w:t>Asztalos. Hildesheimi. Megh. 1834. — ProtJurid 1834. 206.</w:t>
        <w:br/>
      </w:r>
      <w:r>
        <w:rPr>
          <w:rStyle w:val="FontStyle65"/>
          <w:b w:val="false"/>
          <w:sz w:val="20"/>
          <w:szCs w:val="20"/>
        </w:rPr>
        <w:t xml:space="preserve">Bertleff János. </w:t>
      </w:r>
      <w:r>
        <w:rPr>
          <w:rStyle w:val="FontStyle68"/>
          <w:b w:val="false"/>
          <w:sz w:val="20"/>
          <w:szCs w:val="20"/>
        </w:rPr>
        <w:t>I. Rézműves. Lásd: B. Nagy 2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tleff János. </w:t>
      </w:r>
      <w:r>
        <w:rPr>
          <w:rStyle w:val="FontStyle68"/>
          <w:b w:val="false"/>
          <w:sz w:val="20"/>
          <w:szCs w:val="20"/>
        </w:rPr>
        <w:t>II. Rézműves. Besztercei. 1802—1808 között sok pere van. 1835-ben</w:t>
        <w:br/>
        <w:t>83 éves korára való tekintettel adóengedményt kér. — ProtJurid 1802. 269; 1813. 804. —</w:t>
        <w:br/>
        <w:t>ProtOecPolit 1808. 262; 1835. 7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rtleff János. </w:t>
      </w:r>
      <w:r>
        <w:rPr>
          <w:rStyle w:val="FontStyle68"/>
          <w:b w:val="false"/>
          <w:sz w:val="20"/>
          <w:szCs w:val="20"/>
        </w:rPr>
        <w:t>III. Rézműves. 1832-ben kéri a tanácsot, hogy a polgárok közé eskessék</w:t>
        <w:br/>
        <w:t>be. 1841-ben centumpáternek kéri magát, 1842-ben megismétli ezt a kérést. 1843-ban a fehér-</w:t>
        <w:br/>
        <w:t>vári pénzverő két üstöt követel rajta, amit ő a felsőbányai rézhámortól hozott el. 1844-ben</w:t>
        <w:br/>
        <w:t>mint a Belső Magyar utcai tized kapitánya kéri a centumpaterséget, s 1845-ben el is nyeri,</w:t>
        <w:br/>
        <w:t>miután a városi polgári esküt letette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1. Kolozsvár. Pálinkafőző üstöt készít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4, 1848. Uo. Bánffy Miklósnak edényt javít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7. Uo. Bethlen Domokosnak teás üstöt kész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Teleki lvt. Kl. Nyugta: 1841. I. 21. — Bethlen lvt. Nyugta: 1844. IV. 18.; 1847.</w:t>
        <w:br/>
        <w:t>I. 28.; 1848. IV. 22. — ProtOecPolit 1832. 607; 1842. 73; 1843. 437; 1844. 949; 1845.</w:t>
        <w:br/>
        <w:t>911. ProtCentumv 1841. 96; 1845. 56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senyei István. </w:t>
      </w:r>
      <w:r>
        <w:rPr>
          <w:rStyle w:val="FontStyle68"/>
          <w:b w:val="false"/>
          <w:sz w:val="20"/>
          <w:szCs w:val="20"/>
        </w:rPr>
        <w:t>Fazekas. Polg. eskü: 1721. VIII. 1. — KvPJegyz IV. 11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estertei Sámuel. </w:t>
      </w:r>
      <w:r>
        <w:rPr>
          <w:rStyle w:val="FontStyle68"/>
          <w:b w:val="false"/>
          <w:sz w:val="20"/>
          <w:szCs w:val="20"/>
        </w:rPr>
        <w:t>Fazekas. Az 1770-es összeírás idején taxatfizetés szempontjából az</w:t>
        <w:br/>
        <w:t>utolsó, hatodik kate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hari Dániel. </w:t>
      </w:r>
      <w:r>
        <w:rPr>
          <w:rStyle w:val="FontStyle68"/>
          <w:b w:val="false"/>
          <w:sz w:val="20"/>
          <w:szCs w:val="20"/>
        </w:rPr>
        <w:t>Kőműves. Polg. eskü: 1771. I. 2. Az 1770-es összeírás idején taxafizetés</w:t>
        <w:br/>
        <w:t>szempontjából az utolsó előtti, ötödik kategóriába sorolják. — KvLvt Fasc. II. Nr. 1512. —</w:t>
        <w:br/>
        <w:t>KvPJegyz V. 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hari Gergely, </w:t>
      </w:r>
      <w:r>
        <w:rPr>
          <w:rStyle w:val="FontStyle68"/>
          <w:b w:val="false"/>
          <w:sz w:val="20"/>
          <w:szCs w:val="20"/>
        </w:rPr>
        <w:t>ötvös. 1722-ben Újhelyi Gáborért vállal kezességet. — Kelemen Lajos:</w:t>
        <w:br/>
      </w:r>
      <w:r>
        <w:rPr>
          <w:rStyle w:val="FontStyle65"/>
          <w:b w:val="false"/>
          <w:sz w:val="20"/>
          <w:szCs w:val="20"/>
        </w:rPr>
        <w:t xml:space="preserve">Egy kétszáz éves kolozsvári ház és jelvényei. </w:t>
      </w:r>
      <w:r>
        <w:rPr>
          <w:rStyle w:val="FontStyle68"/>
          <w:b w:val="false"/>
          <w:sz w:val="20"/>
          <w:szCs w:val="20"/>
        </w:rPr>
        <w:t>P 1925. 285—28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hari László. </w:t>
      </w:r>
      <w:r>
        <w:rPr>
          <w:rStyle w:val="FontStyle68"/>
          <w:b w:val="false"/>
          <w:sz w:val="20"/>
          <w:szCs w:val="20"/>
        </w:rPr>
        <w:t>Kőműves. 1840-ben feleségével együtt Havasalföldre akar menni egy évre,</w:t>
        <w:br/>
        <w:t>s kezeslevél mellett útlevelet kér magának. — ProtOecPolit 1840. 4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György. </w:t>
      </w:r>
      <w:r>
        <w:rPr>
          <w:rStyle w:val="FontStyle68"/>
          <w:b w:val="false"/>
          <w:sz w:val="20"/>
          <w:szCs w:val="20"/>
        </w:rPr>
        <w:t>I. Rézműves. Polg. eskü: 1801. X. 5. 1816-ban subperceptornak jelölték,</w:t>
        <w:br/>
        <w:t>de nem választották meg. 1822-től 1830-ig hosszadalmas pere volt Bergai professzorral, aki-</w:t>
        <w:br/>
        <w:t>nek háza fedelét rosszul csinálta meg. 1833-ban már nem él. — ProtJurid 1813. 272; 1821.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417, 529; 1822. 7, 286, 287, 379, 614, 1392; 1823. 308, 325, 426, 540; 1824. 308, 356, 471,</w:t>
        <w:br/>
        <w:t>591, 592; 1825. 48, 65, 70—71, 158, 291, 297, 309, 798, 844, 944, 978; 1826. 92, 128, 357,</w:t>
        <w:br/>
        <w:t>393, 492, 618, 676—680, 766; 1828. 305, 346, 363, 408, 990, 1309; 1831. 45, 902, 1072,</w:t>
        <w:br/>
        <w:t>1227; 1832. 434; 1833. 26. — ProtOecPolit 1823. 314, 331; 1828. 174; T830. 167. — Prot-</w:t>
        <w:br/>
        <w:t>Centumv 1816. 3. — KvPJegyz VI. 1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György. </w:t>
      </w:r>
      <w:r>
        <w:rPr>
          <w:rStyle w:val="FontStyle75"/>
          <w:b w:val="false"/>
          <w:sz w:val="20"/>
          <w:szCs w:val="20"/>
        </w:rPr>
        <w:t>II. Rézműves. 1828-ban indul vándorútra. 1835-ben osztozik négy kisebb</w:t>
        <w:br/>
        <w:t>testvérével apja örökségén. — ProtOecPolit 1828. 174. — ProtJurid 1835. 46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János. </w:t>
      </w:r>
      <w:r>
        <w:rPr>
          <w:rStyle w:val="FontStyle75"/>
          <w:b w:val="false"/>
          <w:sz w:val="20"/>
          <w:szCs w:val="20"/>
        </w:rPr>
        <w:t>I. Rézműves. 1797-ben 130 forintért pereli Riskai Dániel rézművest.</w:t>
        <w:br/>
        <w:t>1806-ban eladósodik. 1823-ban és 1827-ben még említik. — ProtJurid 1797. 326; 1806. 82,</w:t>
        <w:br/>
        <w:t>195, valamint az október 6-án tartott sessio feljegyzései; 1823. 203, 228; 1827. 130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János. </w:t>
      </w:r>
      <w:r>
        <w:rPr>
          <w:rStyle w:val="FontStyle75"/>
          <w:b w:val="false"/>
          <w:sz w:val="20"/>
          <w:szCs w:val="20"/>
        </w:rPr>
        <w:t>II. Rézműves. 1832-ben birtokos voltára hivatkozva a városi polgárságot</w:t>
        <w:br/>
        <w:t>kéri. Polg. eskü: 1832. VI. 15. — 1840-ben centumpaternek választják. A Monostorkapun</w:t>
        <w:br/>
        <w:t>kívül volt háza. 1850-ben a kolozsvári kaszárnya fedelét javította, és a katonaságnak dolgo-</w:t>
        <w:br/>
        <w:t>zott. — ProtOecPolit 1832. 616. — ProtJurid 1841. 111; 1844. 341. — ProtCentumv 1840.</w:t>
        <w:br/>
        <w:t>235. — TJkv 1850. Nr. 95, 1326, 4853. — KvPJegyz VI. 11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Mihály. </w:t>
      </w:r>
      <w:r>
        <w:rPr>
          <w:rStyle w:val="FontStyle75"/>
          <w:b w:val="false"/>
          <w:sz w:val="20"/>
          <w:szCs w:val="20"/>
        </w:rPr>
        <w:t>Rézműves. 1762-ben bepanaszolják, hogy mint céhen kívüli mester nem</w:t>
        <w:br/>
        <w:t>igaz műveket árul. 1763-ban belépett a céhbe, s később céhmester is volt. Az 1770-es össze-</w:t>
        <w:br/>
        <w:t>írás idején anyagi helyzetét tekintve az utolsó előtti, ötödik kategóriába sorolják. — KvLvt</w:t>
        <w:br/>
        <w:t xml:space="preserve">Fasc. II. Nr. 1512, Nr. 1765/36, Nr. 1796/29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75"/>
          <w:b w:val="false"/>
          <w:sz w:val="20"/>
          <w:szCs w:val="20"/>
        </w:rPr>
        <w:t>III. 27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der Sámuel. </w:t>
      </w:r>
      <w:r>
        <w:rPr>
          <w:rStyle w:val="FontStyle75"/>
          <w:b w:val="false"/>
          <w:sz w:val="20"/>
          <w:szCs w:val="20"/>
        </w:rPr>
        <w:t>Pléhes. A mesterséget Budán tanulta ki, és ott is állt a céhbe, öröksége</w:t>
        <w:br/>
        <w:t>miatt azonban 1847-ben hazajött. Polg., eskü: 1847. IV. 3. A céhvel azonban sok vitája</w:t>
        <w:br/>
        <w:t>volt: remekkészítésre kötelezték, és a céhbe állási díjat újrakövetelték rajta. Budán ugyanis</w:t>
        <w:br/>
        <w:t>csak „Landmeisternek” ismerték el, ami Kolozsvár esetében nem volt elég. Végül megenged-</w:t>
        <w:br/>
        <w:t>ték neki, hogy maga választotta rajzot és remekdarabot készítsen, s a céhbe lépésért csak fél</w:t>
        <w:br/>
        <w:t>díjat fizessen. Binder a céhbe lépésig legénytartási engedélyt kér, s azt, hogy a maga kezén</w:t>
        <w:br/>
        <w:t>dolgozhassák. Ugye még 1850-ben sem rendeződött el. — ProtJurid 1844. 341; 1847. 330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75"/>
          <w:b w:val="false"/>
          <w:sz w:val="20"/>
          <w:szCs w:val="20"/>
        </w:rPr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ProtOecPolit 1847. 237, 373. — TJkv 1847. Nr. 15 127; 1850. Nr. 2358, Nr. 2433. —</w:t>
        <w:br/>
        <w:t>KvPJegyz VII. 1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etz Dániel. </w:t>
      </w:r>
      <w:r>
        <w:rPr>
          <w:rStyle w:val="FontStyle75"/>
          <w:b w:val="false"/>
          <w:sz w:val="20"/>
          <w:szCs w:val="20"/>
        </w:rPr>
        <w:t>Fazekas. 1810-ben a Redut építését felülvizsgáló bizottságban van. 1814-</w:t>
        <w:br/>
        <w:t>ben a város fazekasaként emlegetik. 1820-ban subperceptorságra javasolják, de nem választják</w:t>
        <w:br/>
        <w:t>meg. — ProtOecPolit 1814. 709. — ProtCentumv 1810. 29; 1820. 2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etz István. </w:t>
      </w:r>
      <w:r>
        <w:rPr>
          <w:rStyle w:val="FontStyle75"/>
          <w:b w:val="false"/>
          <w:sz w:val="20"/>
          <w:szCs w:val="20"/>
        </w:rPr>
        <w:t>Aranyműves. Polg. eskü: 1820. I. 24. 1821-ben és 1825-ben centumpater-</w:t>
        <w:br/>
        <w:t>nek kéri magát, 1830-ban már viseli ezt a tisztséget. A Híd utcában van háza és a Hídelvén</w:t>
        <w:br/>
        <w:t>kertje. Több ízben perel adósság és örökség miatt. 1842-ben, idős korában kollektori tisztsé-</w:t>
        <w:br/>
        <w:t>get is viselt. — Protjurid 1821. 1646; 1822. 644; 1823. 353; 1824. 268, 537, 697: 1825.</w:t>
        <w:br/>
        <w:t>41, 471; 1830. 543, 567; 1832. 1059; 1833. 468, 782; 1834. 712; 1842. 74, 591, 599. —</w:t>
        <w:br/>
        <w:t>ProtOecPolit 1825. 38; 1830. 104, 120—122; 1835. 600; 1837. 558, 911, 943; 1842. 5. —</w:t>
        <w:br/>
        <w:t>ProtCentumv 1830. 1. — KvPJegyz VI. 7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etz István. </w:t>
      </w:r>
      <w:r>
        <w:rPr>
          <w:rStyle w:val="FontStyle75"/>
          <w:b w:val="false"/>
          <w:sz w:val="20"/>
          <w:szCs w:val="20"/>
        </w:rPr>
        <w:t>Fazekas. Polg. eskü: 1821. III. 24. 1822-ben sógorával, 1823-ban,</w:t>
        <w:br/>
        <w:t>1829-ben, 1848-ban és 1850-ben hitelezőivel, valamint adósaival perlekedik. 1837-ben a város</w:t>
        <w:br/>
        <w:t>fazekasának kéri magát. 1838 és 1845 között sok esetben perel. 1840-ben a ref. egyháznak</w:t>
        <w:br/>
        <w:t>dolgozott. A Híd utcában háza, Hídelvén majorja volt. Megh. 1850. X. 21-én, 55 éves ko-</w:t>
        <w:br/>
        <w:t>rában. — ProtJurid 1822. 1338; 1823. 426; 1829. 57, 367; 1838. 553, 682, 748; 1839. 64,</w:t>
        <w:br/>
        <w:t>128; 1840. 6, 44, 91, 472, 810; 1842. 594; 1843. 162, 227; 1844. 523; 1845. 483, 1053;</w:t>
        <w:br/>
        <w:t>1847. 212; 1848. 335, 409, 462, 485, 504, 579, 611, 619. — ProtOecPolit 1837. 294; 1838.</w:t>
        <w:br/>
        <w:t>172; 1849. 16, 49, 123. — TJkv 1848. Nr. 2830; 1850. Nr. 2254. — KvPJegyz VI. 83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75"/>
          <w:b w:val="false"/>
          <w:sz w:val="20"/>
          <w:szCs w:val="20"/>
        </w:rPr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KMatr XII. 14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etz János. </w:t>
      </w:r>
      <w:r>
        <w:rPr>
          <w:rStyle w:val="FontStyle75"/>
          <w:b w:val="false"/>
          <w:sz w:val="20"/>
          <w:szCs w:val="20"/>
        </w:rPr>
        <w:t>Ezüstműves. 1832-ben testvérével, aranyműves Binetz Istvánnal osztozik</w:t>
        <w:br/>
        <w:t>atyai örökségén. 1834-ben, bevégezvén vándorlását, céhbe kíván állani, amiért árvarészét kéri.</w:t>
        <w:br/>
        <w:t>Polg. eskü: 1845. VIII. 30. — ProtJurid 1832. 1059; 1833. 468, 782; 1834. 861. —</w:t>
      </w:r>
      <w:r>
        <w:rPr>
          <w:rStyle w:val="FontStyle66"/>
          <w:b w:val="false"/>
          <w:sz w:val="20"/>
          <w:szCs w:val="20"/>
        </w:rPr>
        <w:br/>
      </w:r>
      <w:r>
        <w:rPr>
          <w:rStyle w:val="FontStyle75"/>
          <w:b w:val="false"/>
          <w:sz w:val="20"/>
          <w:szCs w:val="20"/>
        </w:rPr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KvPJegyz VI. 17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inetz Mózes. </w:t>
      </w:r>
      <w:r>
        <w:rPr>
          <w:rStyle w:val="FontStyle75"/>
          <w:b w:val="false"/>
          <w:sz w:val="20"/>
          <w:szCs w:val="20"/>
        </w:rPr>
        <w:t>I. Asztalos. 1804-ben még legény, és a céh nem akarja befogadni. Polg.</w:t>
        <w:br/>
        <w:t>eskü: 1804. VIII. 3. 1811-től 1817-ig sokat dolgozott a városnak. 1816-ban centumpaternek</w:t>
        <w:br/>
        <w:t>választják. 1820-ban subperceptornak is jelölik, de nem választják meg. Sokat perel adósaival</w:t>
        <w:br/>
        <w:t>és céhtársaival, valamint Burger Ferenc és Balogh Antal kőművespallérokkal. Magának is</w:t>
        <w:br/>
        <w:t>sok adóssága van. 1827-ben Pestről hozatott három legényt, amiért a céhvel sok kellemet-</w:t>
        <w:br/>
        <w:t>lensége vol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26. Kolozsvár. A ref. kántori ház asztalosmunkája.</w:t>
      </w:r>
    </w:p>
    <w:p>
      <w:pPr>
        <w:pStyle w:val="Style43"/>
        <w:widowControl/>
        <w:spacing w:lineRule="exact" w:line="220" w:before="6" w:after="0"/>
        <w:ind w:firstLine="567"/>
        <w:rPr/>
      </w:pPr>
      <w:r>
        <w:rPr>
          <w:rStyle w:val="FontStyle75"/>
          <w:b w:val="false"/>
          <w:sz w:val="20"/>
          <w:szCs w:val="20"/>
        </w:rPr>
        <w:t>1833 előtt. Uo. Simény Eleknek vállal bútorkészítés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4. Uo. A város éjjeli lámpásain dolgozot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6. Uo. Rhédei Jánosnak dolgozot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6. Uo. Toldalagi—Korda ház, épületasztalosi munka.</w:t>
      </w:r>
      <w:r>
        <w:br w:type="page"/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20"/>
        <w:ind w:left="0" w:firstLine="567"/>
        <w:rPr/>
      </w:pPr>
      <w:r>
        <w:rPr>
          <w:rStyle w:val="FontStyle71"/>
          <w:b w:val="false"/>
          <w:sz w:val="20"/>
          <w:szCs w:val="20"/>
        </w:rPr>
        <w:t>Uo. Bánffy Miklósnénak készít bútorokat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220"/>
        <w:ind w:left="0" w:firstLine="567"/>
        <w:rPr/>
      </w:pPr>
      <w:r>
        <w:rPr>
          <w:rStyle w:val="FontStyle71"/>
          <w:b w:val="false"/>
          <w:sz w:val="20"/>
          <w:szCs w:val="20"/>
        </w:rPr>
        <w:t>Uo. Balogh Antal házának pádimentumát csinálj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ProtJurid 1804. 716; 1810. 686, 740; 1811. 412; 1820. 399; 1821. 403, 1043; 1825.</w:t>
        <w:br/>
        <w:t>754; 1826. 301; 1827. 135; 1828. 56, 796, 1098; 1829. 802; 1830. 282, 375; 1832. 609,</w:t>
        <w:br/>
        <w:t>964; 1834. 799, 944; 1835. 575, 929; 1837. 285, 351, 436, 652, 782; 1838. 144; 1840. 137;</w:t>
        <w:br/>
        <w:t>1842. 496; 1844. 668. — ProtOecPolit 1812. 138, 377, 552, 733; 1813. 172; 1814. 101, 1195;</w:t>
        <w:br/>
        <w:t>1815. 588; 1817. 458; 1820. 785; 1823. 561; 1824. 239; 1826. 810; 1827. 210, 671; 1828.</w:t>
        <w:br/>
        <w:t>92; 1830. 508; 1831. 1089; 1832. 61; 1833. ápr. 15-i sessio; 1835. 319; 1834. 803; 1836.</w:t>
        <w:br/>
        <w:t>121, 829, 1145; 1838. 445, 575, 714, 750; 1842. 709, 915, 917, 965; 1844. 143, 522. —</w:t>
        <w:br/>
        <w:t>ProtCentumv 1816. 1, 33; 1820. 20; 1824. 77. — KvPJegyz VI. 31. — ProtCons 1826.</w:t>
        <w:br/>
        <w:t>125, 131. — Bethlen lvt. Nyugták: 1836. IX. 19.; 1841. I. 1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inetz Mózes. </w:t>
      </w:r>
      <w:r>
        <w:rPr>
          <w:rStyle w:val="FontStyle71"/>
          <w:b w:val="false"/>
          <w:sz w:val="20"/>
          <w:szCs w:val="20"/>
        </w:rPr>
        <w:t>II. Asztalos. 1827-ben kéri, hogy engedjék remek-esztendőre. 1828-ban</w:t>
        <w:br/>
        <w:t>és 1829-ben vitája van a céhvel felvétele miatt. 1835 és 1846 között sok pere van és több</w:t>
        <w:br/>
        <w:t>ízben fordul panasszal a városi tanácshoz. Polg. eskü: 1844. XI. 15. — ProtOecPolit 1827.</w:t>
        <w:br/>
        <w:t>619; 1828. 144, 245, 255, 376; 1829. 19; 1845. 987; 1846. 508. — ProtJurid 1835. 977,</w:t>
        <w:br/>
        <w:t>1201, 1308, 1409; 1837. 434, 477, 498, 613, 672, 695, 730, 733, 763; 1838. 144, 353, 395,</w:t>
        <w:br/>
        <w:t>550, 565, 638; 1840. 429; 1842. 54, 137, 161, 193, 303, 351, 401, 403, 453, 476, 496; 1843.</w:t>
        <w:br/>
        <w:t>44; 1844. 286, 429, 575, 718, 895. — KvPJegyz VI. 16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inetz (Bintz) Sámuel. </w:t>
      </w:r>
      <w:r>
        <w:rPr>
          <w:rStyle w:val="FontStyle71"/>
          <w:b w:val="false"/>
          <w:sz w:val="20"/>
          <w:szCs w:val="20"/>
        </w:rPr>
        <w:t>I. Fazekas. Polg. eskü: 1790. V. 1. A Külső Farkas utcában la-</w:t>
        <w:br/>
        <w:t>kott. 1804-től a város fazekasának emlegetik, s 1817-ig sokat dolgozik a városnak. 1815-ben</w:t>
        <w:br/>
        <w:t>centumpaterséget kér, mivel kapitányi tisztét pontosan ellátta, és a városnak is sok szolgála-</w:t>
        <w:br/>
        <w:t>tot tett. 1820-ban subperceptornak választják meg. 1822-ben már nem é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4. Kolozsvár. A Jósika házban lakó tiszteknek dolgozo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7—1811. Uo. Toldalagi—Korda ház, kupolás, zöld tornyos kályhá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9, 1813. Uo. A katonaságnak dolgozo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5. Uo. Redut bálház, katonakórház, régi kályhákat renovál és újakat ra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Bethlen lvt. IV. Reg. Fasc. 139. Szerződés: 1808. VIII. 17. Prot. II. (1808) 15, 18;</w:t>
        <w:br/>
        <w:t>III. (1809) 36; I. (1810) 16; I. (1811) 18. Specificatio: 1813. V. 12. — ProtOecPolit 1804.</w:t>
        <w:br/>
        <w:t>348, 762, 787; 1805. 176; 1809. 166; 1810. 35, 191, 808; 1811. 58, 762; 1812. 46; 1813. 68,</w:t>
        <w:br/>
        <w:t>69, 119, 802, 1122; 1815. 197, 273, 614; 1816. 452; 1817. 48, 908. — Protjurid 1811. 17,</w:t>
        <w:br/>
        <w:t>163, 452; 1812. 338; 1818. 1224; 1819. 1041, 1326; 1822. 504. — ProtCentumv 1820. 23.</w:t>
        <w:br/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 xml:space="preserve">KvPJegyz V. 134. — Bíró: </w:t>
      </w:r>
      <w:r>
        <w:rPr>
          <w:rStyle w:val="FontStyle72"/>
          <w:b w:val="false"/>
          <w:sz w:val="20"/>
          <w:szCs w:val="20"/>
        </w:rPr>
        <w:t xml:space="preserve">KétPal </w:t>
      </w:r>
      <w:r>
        <w:rPr>
          <w:rStyle w:val="FontStyle71"/>
          <w:b w:val="false"/>
          <w:sz w:val="20"/>
          <w:szCs w:val="20"/>
        </w:rPr>
        <w:t xml:space="preserve">127. — Kelemen Lajos: </w:t>
      </w:r>
      <w:r>
        <w:rPr>
          <w:rStyle w:val="FontStyle72"/>
          <w:b w:val="false"/>
          <w:sz w:val="20"/>
          <w:szCs w:val="20"/>
        </w:rPr>
        <w:t>A kolozsvári gróf Toldalagi</w:t>
        <w:br/>
        <w:t xml:space="preserve">és Korda palota. </w:t>
      </w:r>
      <w:r>
        <w:rPr>
          <w:rStyle w:val="FontStyle71"/>
          <w:b w:val="false"/>
          <w:sz w:val="20"/>
          <w:szCs w:val="20"/>
        </w:rPr>
        <w:t>MSz 1927./5, 5-4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inetz Sámuel. </w:t>
      </w:r>
      <w:r>
        <w:rPr>
          <w:rStyle w:val="FontStyle71"/>
          <w:b w:val="false"/>
          <w:sz w:val="20"/>
          <w:szCs w:val="20"/>
        </w:rPr>
        <w:t>II. Fazekas. Polg. eskü: 1814. V. 16. Céhbe akar állni. 1826-ban Ko-</w:t>
        <w:br/>
        <w:t>lozsváron Heidendorf generális szállásán két kályhát csinált. — Lázár lvt. Elszámolás: 1826.</w:t>
        <w:br/>
        <w:t>XI. 10. — KvPJegyz VI. 5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író György. </w:t>
      </w:r>
      <w:r>
        <w:rPr>
          <w:rStyle w:val="FontStyle71"/>
          <w:b w:val="false"/>
          <w:sz w:val="20"/>
          <w:szCs w:val="20"/>
        </w:rPr>
        <w:t>Kőműves. 1840-ben testvérére, Bíró István kőművesre panaszol, akivel</w:t>
        <w:br/>
        <w:t>1846-ig elhúzódó osztályos pere van. 1840-ben adósságért fogságba vetették, mert az árvák</w:t>
        <w:br/>
        <w:t>kasszájába való tartozását nem fizette vissz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8. Kolozsvár. Teleki ház, kemencét rak és két szobát kimesze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0 előtt. Torda határán aerarialis fogadót épít testvérével, aki mellett ő a vicepallér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Teleki lvt. KI. Nyugták: 1838. IV. 12.; 1838. VII. 7. — Protjurid 1839. 36, 351; 1840.</w:t>
        <w:br/>
        <w:t>211, 271, 439, 577, 613, 842, 872; 1841. 83, 99, 377, 652; 1844. 1038; 1846. Nr. 2756. —</w:t>
        <w:br/>
        <w:t>ProtOecPolit 1844. 121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író István. </w:t>
      </w:r>
      <w:r>
        <w:rPr>
          <w:rStyle w:val="FontStyle71"/>
          <w:b w:val="false"/>
          <w:sz w:val="20"/>
          <w:szCs w:val="20"/>
        </w:rPr>
        <w:t>Kőműves. 1828-tól 1848-ig vannak rá adataink. Sokféle pere van. Testvé-</w:t>
        <w:br/>
        <w:t>rével, Györggyel közös munka során különbözött össze; válópere is hosszadalmas. 1841-ben és</w:t>
        <w:br/>
        <w:t>1846-ban az adósok börtönében ül. 1848-ban kőművesi mestersége megvizsgálására mérnököt</w:t>
        <w:br/>
        <w:t>kér. Háza a Hídelvén van.</w:t>
      </w:r>
    </w:p>
    <w:p>
      <w:pPr>
        <w:pStyle w:val="Style47"/>
        <w:widowControl/>
        <w:spacing w:lineRule="exact" w:line="220" w:before="5" w:after="0"/>
        <w:ind w:firstLine="567"/>
        <w:rPr/>
      </w:pPr>
      <w:r>
        <w:rPr>
          <w:rStyle w:val="FontStyle71"/>
          <w:b w:val="false"/>
          <w:sz w:val="20"/>
          <w:szCs w:val="20"/>
        </w:rPr>
        <w:t>1838 előtt. Gr. Bethlen Károlynénak dolgozo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0 előtt. Torda határán aerarialis fogadót épített testvéréve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ProtJurid 1828. 192; 1837. 876; 1838. 430, 615, 694, 713; 1839. 3, 218; 1840. 211,</w:t>
        <w:br/>
        <w:t>271, 439, 577, 613, 621, 700, 982; 1841. 83, 99, 100, 377, 652; 1842. 324, 550; 1843. 711,</w:t>
        <w:br/>
        <w:t>956; 1844. 481, 1038; 1846. Nr. 2756, 2879, 3301. — ProtOecPolit 1840. 187, 256; 1841.</w:t>
        <w:br/>
        <w:t>255, 389, 585, 741; 1842. 83, 584, 641, 854; 1843. 521, 620, 782, 1846. 551, 1097. — TJkv</w:t>
        <w:br/>
        <w:t>1848. Nr. 1588. — KMatr V. 24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író János. </w:t>
      </w:r>
      <w:r>
        <w:rPr>
          <w:rStyle w:val="FontStyle71"/>
          <w:b w:val="false"/>
          <w:sz w:val="20"/>
          <w:szCs w:val="20"/>
        </w:rPr>
        <w:t>Kőműves. 1810-ben a tanács Mezei Ferenc kerekes elhibázott háza meg-</w:t>
        <w:br/>
        <w:t>igazítására utasítja. 1817-ben veszett kutyája miatt panaszolnak rá. — ProtJurid 1810. 551.</w:t>
        <w:br/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ProtOecPolit 1817. 34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irta István. </w:t>
      </w:r>
      <w:r>
        <w:rPr>
          <w:rStyle w:val="FontStyle71"/>
          <w:b w:val="false"/>
          <w:sz w:val="20"/>
          <w:szCs w:val="20"/>
        </w:rPr>
        <w:t>Kőműves. Winkler Antal pallérral dolgozott, de 1811-ben adósság miatt</w:t>
        <w:br/>
        <w:t>Szászvárosra szökött előle. Megh. 1835. V. 30-án, a bejegyzés szerint 35 éves korában. —</w:t>
        <w:br/>
        <w:t>ProtOecPolit 1811. 195. — KMatr XI. 215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dnár D. </w:t>
      </w:r>
      <w:r>
        <w:rPr>
          <w:rStyle w:val="FontStyle66"/>
          <w:b w:val="false"/>
          <w:sz w:val="20"/>
          <w:szCs w:val="20"/>
        </w:rPr>
        <w:t>Festő, kollégiumi tanár. 1825-ben Wass Miklós akvarell portéját festi. Jel-</w:t>
        <w:br/>
      </w:r>
      <w:r>
        <w:rPr>
          <w:rStyle w:val="FontStyle68"/>
          <w:b w:val="false"/>
          <w:sz w:val="20"/>
          <w:szCs w:val="20"/>
        </w:rPr>
        <w:t xml:space="preserve">zete: „D. </w:t>
      </w:r>
      <w:r>
        <w:rPr>
          <w:rStyle w:val="FontStyle66"/>
          <w:b w:val="false"/>
          <w:sz w:val="20"/>
          <w:szCs w:val="20"/>
        </w:rPr>
        <w:t>Bodnár pinxit. 1825.” — Wass lvt. Beragasztva a család Huszti András által készí-</w:t>
        <w:br/>
        <w:t>tett képes albumába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dnár József. </w:t>
      </w:r>
      <w:r>
        <w:rPr>
          <w:rStyle w:val="FontStyle66"/>
          <w:b w:val="false"/>
          <w:sz w:val="20"/>
          <w:szCs w:val="20"/>
        </w:rPr>
        <w:t>Fazekas. Polg. eskü: 1770. II. 3. 1770-ben nem fizet adót, mert új házas.</w:t>
        <w:br/>
        <w:t>1809-ben vitája van a céhvel. — KvLvt Fasc. II. Nr. 1512. — ProtOecPolit 1809. 157. —</w:t>
        <w:br/>
        <w:t xml:space="preserve">KvPJegyz </w:t>
      </w:r>
      <w:r>
        <w:rPr>
          <w:rStyle w:val="FontStyle68"/>
          <w:b w:val="false"/>
          <w:sz w:val="20"/>
          <w:szCs w:val="20"/>
        </w:rPr>
        <w:t xml:space="preserve">V. </w:t>
      </w:r>
      <w:r>
        <w:rPr>
          <w:rStyle w:val="FontStyle66"/>
          <w:b w:val="false"/>
          <w:sz w:val="20"/>
          <w:szCs w:val="20"/>
        </w:rPr>
        <w:t>5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doki Mihály. </w:t>
      </w:r>
      <w:r>
        <w:rPr>
          <w:rStyle w:val="FontStyle66"/>
          <w:b w:val="false"/>
          <w:sz w:val="20"/>
          <w:szCs w:val="20"/>
        </w:rPr>
        <w:t>Geometra. 1808-ban a hosszúmezei határ kiparcellázásánál volt jelen.</w:t>
        <w:br/>
        <w:t>— ProtOecPolit 1808. 38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ér Márton </w:t>
      </w:r>
      <w:r>
        <w:rPr>
          <w:rStyle w:val="FontStyle66"/>
          <w:b w:val="false"/>
          <w:sz w:val="20"/>
          <w:szCs w:val="20"/>
        </w:rPr>
        <w:t>(Kolozsvár, 1762 — Marosvásárhely, 1830). Festő. Bécsben tanult, Ko-</w:t>
        <w:br/>
        <w:t>lozsváron és Marosvasárhelyen működött. Híres vásárhelyi személyiségek arcképét festette meg,</w:t>
        <w:br/>
        <w:t>valamint a plébániatemplom részére stációképeket és egy nagyméretű Sz. László-oltárképet</w:t>
        <w:br/>
        <w:t>készített. 1777-ben mint „pictor szamosújváriensis”-t írják be keresztapának a szamosújvári</w:t>
        <w:br/>
        <w:t>katolikus anyakönyvbe. Ez az adat megkérdőjelezi születési évér, vagy egy másik Boér</w:t>
        <w:br/>
        <w:t>Mártonra vonatkozik. A kolozsvári protokollumok 1823-ban azt írják róla, hogy „már rég-</w:t>
        <w:br/>
        <w:t>től fogva itt lakik”. Ebben az évben ugyanis pere van Hollaki Ferenc guberniumi titkár fele-</w:t>
        <w:br/>
        <w:t>ségével drágán festett temetési címerek miatt. 1824-ben Szentpéteri Lukáccsal perel, és köz-</w:t>
        <w:br/>
        <w:t>keresetet indítanak ellene, mert bűnösnek vélik egy Adi Márton nevű egyén halálában. 1825-</w:t>
        <w:br/>
        <w:t>ben kirabolják, s kára megtérítését kéri. Ugyanebben az évben perét átteszik a vásárhelyi ta-</w:t>
        <w:br/>
        <w:t>nács elé, mert a festő „nem itteni birtokos s itt csak festeni van”. — ProtJurid 1823. 226,</w:t>
        <w:br/>
        <w:t>986; 1824. 203, 310, 316, 752; 1825. 106. — ProtOecPolit 1825. 47. — KvÁLvt. A sza-</w:t>
        <w:br/>
        <w:t>mosújvári római katolikus egyház születési, esketési és temetési matrikulája. I. 47. —</w:t>
        <w:br/>
        <w:t>ML I. 25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gya Samu. </w:t>
      </w:r>
      <w:r>
        <w:rPr>
          <w:rStyle w:val="FontStyle66"/>
          <w:b w:val="false"/>
          <w:sz w:val="20"/>
          <w:szCs w:val="20"/>
        </w:rPr>
        <w:t>Pecsétmetsző. 1822-ben panaszolnak rá, amiért megtelepedett Kolozsváron,</w:t>
        <w:br/>
        <w:t>és a felsőbb rendelések ellenére itt folytatja mesterségét. A város helyt ad a panasznak, és</w:t>
        <w:br/>
        <w:t>eltiltja működésétől. — ProtOecPolit 1822. 512—51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ka János. </w:t>
      </w:r>
      <w:r>
        <w:rPr>
          <w:rStyle w:val="FontStyle66"/>
          <w:b w:val="false"/>
          <w:sz w:val="20"/>
          <w:szCs w:val="20"/>
        </w:rPr>
        <w:t>Asztalos. Lásd: Asztalos Baka János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os György. </w:t>
      </w:r>
      <w:r>
        <w:rPr>
          <w:rStyle w:val="FontStyle66"/>
          <w:b w:val="false"/>
          <w:sz w:val="20"/>
          <w:szCs w:val="20"/>
        </w:rPr>
        <w:t>Kőműves. Építkezései miatt sok peres ügye van. 1823-ban házbérhalasztást</w:t>
        <w:br/>
        <w:t>és munkaalkalmat kér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5 előtt. Kolozsvár. Nagy Jánosnénak épí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12 előtt. Uo. Régeni Józsefnek épí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17 előtt. Uo. Fellegvári Andrásnak vállal munká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Protjurid 1805. Nr. 2534; 1806. 9, 106, 187; 1812. 37, 394; 1817. 274, 776. — Prot-</w:t>
        <w:br/>
        <w:t>OecPolit 1805. 434; 1823. 40. — KMatr IV. 18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os János. </w:t>
      </w:r>
      <w:r>
        <w:rPr>
          <w:rStyle w:val="FontStyle66"/>
          <w:b w:val="false"/>
          <w:sz w:val="20"/>
          <w:szCs w:val="20"/>
        </w:rPr>
        <w:t>Fazekas. Polg. eskü: 1777. XII. 10. — KvPJegyz V. 9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os Mihály. </w:t>
      </w:r>
      <w:r>
        <w:rPr>
          <w:rStyle w:val="FontStyle66"/>
          <w:b w:val="false"/>
          <w:sz w:val="20"/>
          <w:szCs w:val="20"/>
        </w:rPr>
        <w:t>Lakatos. Biharból való. 1825-ben azt kéri, hogy vegyék fel remek-esz-</w:t>
        <w:br/>
        <w:t>tendőre. Polg. eskü: 1826. IV. 18. 1827-ben még legény. 1829-ben mester. Sokat perel adósai-</w:t>
        <w:br/>
        <w:t>val, de neki is van adóssága. 1843-ben haladékot kér a megvett várfal kifizetésére. — 1833.</w:t>
        <w:br/>
        <w:t>Gyéresszentkirály. Simény Eleknek kályhát vállal. — 1839. Kolozsvár. Komis Mihálynak javí-</w:t>
        <w:br/>
        <w:t>tásokat végez. — 1841, 1843, 18'44, 1850. uo. Toldalagi—Korda ház, javítások. — Bethlen lvt.</w:t>
        <w:br/>
        <w:t>Elszámolások: 1839. XI. 21.; 1841. III. 20.; 1841. V. 6.; 1841. VI. .19.; 1841. XI. 13.;</w:t>
        <w:br/>
        <w:t>1843. VII. 18.; 1843. X. 25.; 1844. II. 12.; 1844. XI. 28 ; 1850. XI. 6. — ProtOecPolit</w:t>
        <w:br/>
        <w:t>1825. 672; 1842. 912; 1844. 518. — ProtJurid 1827. 50, 307; 1829. 542, 645; 1835. 979,</w:t>
        <w:br/>
        <w:t>1248; 1836. 135, 309, 1221; 1839. 28. — ProtCentumv 1843. 97. — KvPJegyz VI. 10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os Pál. </w:t>
      </w:r>
      <w:r>
        <w:rPr>
          <w:rStyle w:val="FontStyle66"/>
          <w:b w:val="false"/>
          <w:sz w:val="20"/>
          <w:szCs w:val="20"/>
        </w:rPr>
        <w:t>Kőműves. 1821-ben az adósok börtönébe kerül, mert megszegte Horváth Ká-</w:t>
        <w:br/>
        <w:t>rollyal kötött 3 éves szerződését; a rossz koszt miatt megszökött tőle. 1826-ban bérét köve-</w:t>
        <w:br/>
        <w:t>teli Dósa Ábrahám kancellistától. Megh. 1832. IV. 27-én, 60 éves korában. — ProtOecPolit</w:t>
        <w:br/>
        <w:t>1821. 490; 1826. 2, 105. — KMatr XI. 1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os Sámuel, </w:t>
      </w:r>
      <w:r>
        <w:rPr>
          <w:rStyle w:val="FontStyle66"/>
          <w:b w:val="false"/>
          <w:sz w:val="20"/>
          <w:szCs w:val="20"/>
        </w:rPr>
        <w:t>ötvös. 1770-ben taxafizetés szempontjából az utolsó, hatodik kategóriába</w:t>
        <w:br/>
        <w:t>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sai István. </w:t>
      </w:r>
      <w:r>
        <w:rPr>
          <w:rStyle w:val="FontStyle66"/>
          <w:b w:val="false"/>
          <w:sz w:val="20"/>
          <w:szCs w:val="20"/>
        </w:rPr>
        <w:t>Fazekas. 1770-ben taxafizetés szempontjából az utolsó, hatodik kategó-</w:t>
        <w:br/>
        <w:t>riába 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sán (Birsan?) Tamás. </w:t>
      </w:r>
      <w:r>
        <w:rPr>
          <w:rStyle w:val="FontStyle66"/>
          <w:b w:val="false"/>
          <w:sz w:val="20"/>
          <w:szCs w:val="20"/>
        </w:rPr>
        <w:t>Ács. Kontárként működik, amit a céh a téli hónapokra</w:t>
        <w:br/>
        <w:t>meg is engedett neki. 1845-ben több társával együtt azt panaszolja, hogy nyáron nem jut</w:t>
        <w:br/>
        <w:t>munkához, ezért kéri, hogy vegyék be a céhbe, vagy nyáron is engedjék dolgozni. — ProtOec-</w:t>
        <w:br/>
        <w:t>Polit 1845. 70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rt Ádám. </w:t>
      </w:r>
      <w:r>
        <w:rPr>
          <w:rStyle w:val="FontStyle66"/>
          <w:b w:val="false"/>
          <w:sz w:val="20"/>
          <w:szCs w:val="20"/>
        </w:rPr>
        <w:t>Fazekas. 1770-ben taxafizetés szempontjából az utolsó, hatodik kategóriába</w:t>
        <w:br/>
        <w:t>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ots János. </w:t>
      </w:r>
      <w:r>
        <w:rPr>
          <w:rStyle w:val="FontStyle66"/>
          <w:b w:val="false"/>
          <w:sz w:val="20"/>
          <w:szCs w:val="20"/>
        </w:rPr>
        <w:t>Üveges. Polg. eskü: 1831. IX. 16. 1831 és 1833 között hitelezői perelik.</w:t>
        <w:br/>
        <w:t>1834-ben a Toronyba zárják szándékos emberölési kísérlet miatt. 1835-ben 6 évre ítélik, s a</w:t>
        <w:br/>
        <w:t>szamosújvári várba csukják, ahol hetente két napot kenyéren és vízen kell böjtölnie. 1836-</w:t>
        <w:br/>
        <w:t>ban elárverezett ingóságai árából hitelezőit elégítik ki. 1847-ben koldulási engedélyt kér. A</w:t>
        <w:br/>
        <w:t>város meghagyja az üvegeseknek, hogy valamelyik műhelyben adjanak munkát neki. — Prot-</w:t>
        <w:br/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Jurid 1831. 922, 1030, 1103, 1197; 1833. 980; 1834. 101, 176, 201, 241, 310, 388, 403,</w:t>
        <w:br/>
        <w:t>466, 603, 645, 656, 857, 873, 963; 1835. 149—151; 1836. 126; 1846. Nr. 3166. — Prot-</w:t>
        <w:br/>
        <w:t>OecPolit 1845. 1383; 1846. 278; 1847. 145. — TJkv 1850. Nr. 6825</w:t>
      </w:r>
      <w:r>
        <w:rPr>
          <w:rStyle w:val="FontStyle66"/>
          <w:b w:val="false"/>
          <w:sz w:val="20"/>
          <w:szCs w:val="20"/>
          <w:vertAlign w:val="subscript"/>
        </w:rPr>
        <w:t>;</w:t>
      </w:r>
      <w:r>
        <w:rPr>
          <w:rStyle w:val="FontStyle66"/>
          <w:b w:val="false"/>
          <w:sz w:val="20"/>
          <w:szCs w:val="20"/>
        </w:rPr>
        <w:t xml:space="preserve"> — KvPJegyz VI. 11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öckel Beniámin. </w:t>
      </w:r>
      <w:r>
        <w:rPr>
          <w:rStyle w:val="FontStyle66"/>
          <w:b w:val="false"/>
          <w:sz w:val="20"/>
          <w:szCs w:val="20"/>
        </w:rPr>
        <w:t>Esztergályos. 1845-ben szegény és beteges, kéri, hogy a város hűsé-</w:t>
        <w:br/>
        <w:t>gére ingyen eskessék be. — ProtCecPolit 1845. 86. — KMatr V.7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öhm János. </w:t>
      </w:r>
      <w:r>
        <w:rPr>
          <w:rStyle w:val="FontStyle66"/>
          <w:b w:val="false"/>
          <w:sz w:val="20"/>
          <w:szCs w:val="20"/>
        </w:rPr>
        <w:t>Aranyműves. Az 1793. július 26-i kolozsvári tanácsülésen felolvasott gu-</w:t>
        <w:br/>
        <w:t>berniumi rendelet meghagyja a városnak, hogy a külföldről jött mesternek engedje meg a</w:t>
        <w:br/>
        <w:t xml:space="preserve">divatcikkek és egyéb itt nem gyártott dolgok készítését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>III. 59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öhm János. </w:t>
      </w:r>
      <w:r>
        <w:rPr>
          <w:rStyle w:val="FontStyle66"/>
          <w:b w:val="false"/>
          <w:sz w:val="20"/>
          <w:szCs w:val="20"/>
        </w:rPr>
        <w:t>Építész. 1829-ben, még másodéves filozófus diák korában az eltávozó</w:t>
        <w:br/>
        <w:t>Nagy Sámuel rajztanár helyett kalligráfiát tanít a kolozsvári ref. kollégiumban. 1832 és</w:t>
        <w:br/>
        <w:t>1836 között a Müncheni Művészeti Akadémián tanul architektúrát, mechanikát, hidraulikát</w:t>
        <w:br/>
        <w:t>és rajzolást. 1833-ban, mivel minden anyagi lehetősége kifogyott, és még kétévi tanulmánya</w:t>
        <w:br/>
        <w:t>hátra volt, a városhoz fordult anyagi támogatásért. „A nevezetesebb művészségek tanulásába</w:t>
        <w:br/>
        <w:t>tett nagy előmenetelé”-re való tekintettel a város évi 100 ezüst forint segélyt szavaz meg</w:t>
        <w:br/>
        <w:t>neki, azzal, hogy hazatérve ledolgozza. 1836 októberében Münchenből köszöni meg a kapott</w:t>
        <w:br/>
        <w:t>200 forintot, és előmenetele bizonyítására rajzokat is küld a városnak. A tanács a rajzokkal</w:t>
        <w:br/>
        <w:t>elégedett, és levéltárba teszi őket. Tanulmányai idején anyagi segítséget Bethlen Domokostól</w:t>
        <w:br/>
        <w:t>is kap, akivel megegyezik, hogy hazatérte után 3—4 évig 600 forint évi fizetés mellett min-</w:t>
        <w:br/>
        <w:t>den építkezését elvégzi. Külföldi tartózkodása idején igen jó viszonyban van kolozsvári iskola-</w:t>
        <w:br/>
        <w:t>társával, Szathmári Pap Károllyal, aki még Bukarestből is írogat neki. Böhm 1837 nyarán</w:t>
        <w:br/>
        <w:t>tér haza, egy kis bécsi pihenő után. 1840-ben a tanácstól műiskola nyitására kér engedélyt,</w:t>
        <w:br/>
        <w:t>amit meg is kap, de nem tudjuk, hogy megnyitotta-e. 1840-től sok építési pere van állandó</w:t>
        <w:br/>
        <w:t>anyagi nehézségei miatt Krausz Antallal, Langer Jánossal és Konnert Mihállyal. 1841-ben a</w:t>
        <w:br/>
        <w:t>várossal is meggyűlik a baja, mert követeli rajta a 200 forint segélyt. Mivel a pénzt le-</w:t>
        <w:br/>
        <w:t>dolgozásra kapta, végrehajtást nem rendelnek el ellene. A 200 forint fejében rajzot készít</w:t>
        <w:br/>
        <w:t>a városházához, amit igen szépnek tartanak, de nem fogadnak el, mert nem mellékelt hozzá</w:t>
        <w:br/>
        <w:t>költségvetést. 1841-ben Kis Lajosnak egy „meitner”-féle kemencét állít fel, amit azonban a</w:t>
        <w:br/>
        <w:t>megrendelő „a fa felettébbre szabott kéméllése tekintetéből nem helyesel”, s azonnal le akar</w:t>
        <w:br/>
        <w:t>bontatni. A kérdés körül megint hosszadalmas per keletkezik, mert Kis Lajos fizetni sem</w:t>
        <w:br/>
        <w:t>akar a kemencéért. 1841-ben Pankoczki Ferenc kőműveslegény is pereli háromheti rosszul</w:t>
        <w:br/>
        <w:t>végzett munkája után járó béréért. 1843-ban Soós Pál és Méhes Sámuel panaszol rá fizetés-</w:t>
        <w:br/>
        <w:t>képtelensége miatt. 1844-ben ismét a város zaklatja a 200 forintért, aminek egy részét már</w:t>
        <w:br/>
        <w:t>ledolgozta; további munkát kér, mivel „semmije sem lévén személyinél egyebe”. Elpanaszolja</w:t>
        <w:br/>
        <w:t>nagyon szegény sorsát, s hogy még beteg apját is kell tartania. A városnak való tartozását</w:t>
        <w:br/>
        <w:t>végül is úgy rendezik 1867-ben, hogy jegyzőkönyvileg elismerik: nem tartoznak egymásnak,</w:t>
        <w:br/>
        <w:t>még akkor sem, ha a város kellene fizessen Böhmnek, mivel a 200 forint kamat nélkül volt</w:t>
        <w:br/>
        <w:t>nála. 1845-től Brutsek Antal áccsal van 1850-ig tartó pere. 1847-től Vertán István és Tiva-</w:t>
        <w:br/>
        <w:t>dar, 1850-ben Bentsik János, Baló Mihály és Soós Pál pereli. Ebben az évben kiköltöztetik</w:t>
        <w:br/>
        <w:t>a Horváth háznál volt szállásáról (az Óvárban, a Kispiacon lakott), hitelezőit azzal inti</w:t>
        <w:br/>
        <w:t>türelemre, hogy állásban reménykedik. A kat. anyakönyvekben háromszor fordul elő a nev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8. Kolozsvár. Teleki Imre házát renoválja.</w:t>
      </w:r>
    </w:p>
    <w:p>
      <w:pPr>
        <w:pStyle w:val="Style91"/>
        <w:widowControl/>
        <w:numPr>
          <w:ilvl w:val="0"/>
          <w:numId w:val="26"/>
        </w:numPr>
        <w:spacing w:lineRule="exact" w:line="220"/>
        <w:rPr/>
      </w:pPr>
      <w:r>
        <w:rPr>
          <w:rStyle w:val="FontStyle66"/>
          <w:b w:val="false"/>
          <w:sz w:val="20"/>
          <w:szCs w:val="20"/>
        </w:rPr>
        <w:t>Uo. Tervet készít a tanácsházhoz</w:t>
      </w:r>
    </w:p>
    <w:p>
      <w:pPr>
        <w:pStyle w:val="Style18"/>
        <w:widowControl/>
        <w:tabs>
          <w:tab w:val="clear" w:pos="720"/>
          <w:tab w:val="left" w:pos="1428" w:leader="none"/>
        </w:tabs>
        <w:spacing w:lineRule="exact" w:line="220"/>
        <w:ind w:firstLine="567"/>
        <w:jc w:val="left"/>
        <w:rPr/>
      </w:pPr>
      <w:r>
        <w:rPr>
          <w:rStyle w:val="FontStyle66"/>
          <w:b w:val="false"/>
          <w:sz w:val="20"/>
          <w:szCs w:val="20"/>
        </w:rPr>
        <w:t>1840—42. Koppánd. Vezeti a kastély építését.</w:t>
      </w:r>
    </w:p>
    <w:p>
      <w:pPr>
        <w:pStyle w:val="Style18"/>
        <w:widowControl/>
        <w:tabs>
          <w:tab w:val="clear" w:pos="720"/>
          <w:tab w:val="left" w:pos="1428" w:leader="none"/>
        </w:tabs>
        <w:spacing w:lineRule="exact" w:line="220"/>
        <w:ind w:left="600" w:hanging="0"/>
        <w:rPr/>
      </w:pPr>
      <w:r>
        <w:rPr>
          <w:rStyle w:val="FontStyle66"/>
          <w:b w:val="false"/>
          <w:sz w:val="20"/>
          <w:szCs w:val="20"/>
        </w:rPr>
        <w:t>1841 Bányica. Bethlen Domokos építkezéseinél dolgozik.</w:t>
      </w:r>
    </w:p>
    <w:p>
      <w:pPr>
        <w:pStyle w:val="Style18"/>
        <w:widowControl/>
        <w:tabs>
          <w:tab w:val="clear" w:pos="720"/>
          <w:tab w:val="left" w:pos="1422" w:leader="none"/>
        </w:tabs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1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Kolozsvár. Wass Miklósnak dolgozik.</w:t>
      </w:r>
    </w:p>
    <w:p>
      <w:pPr>
        <w:pStyle w:val="Style111"/>
        <w:widowControl/>
        <w:tabs>
          <w:tab w:val="clear" w:pos="720"/>
          <w:tab w:val="left" w:pos="1362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42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Kendilóna. A Teleki kastély renoválási terveit készíti el, és felügyel az épít-</w:t>
        <w:br/>
        <w:t>kezésr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2. Kolozsvár. A Toldalagi—Korda házat cserepez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2. Uo. A cukorgyárat vizsgálja felül egy bizottság tagjakén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4 előtt. Uo. A Fehér Ló vendégfogadót méri fel.</w:t>
      </w:r>
    </w:p>
    <w:p>
      <w:pPr>
        <w:pStyle w:val="Style111"/>
        <w:widowControl/>
        <w:tabs>
          <w:tab w:val="clear" w:pos="720"/>
          <w:tab w:val="left" w:pos="1362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44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Becsüt készít Laffer Ignác óvári házáról, és Hermann Sándorral együtt külön-</w:t>
        <w:br/>
        <w:t>böző építkezéseket vizsgál felül.</w:t>
      </w:r>
    </w:p>
    <w:p>
      <w:pPr>
        <w:pStyle w:val="Style18"/>
        <w:widowControl/>
        <w:tabs>
          <w:tab w:val="clear" w:pos="720"/>
          <w:tab w:val="left" w:pos="1428" w:leader="none"/>
        </w:tabs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5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A sörháznál dolgozik.</w:t>
      </w:r>
    </w:p>
    <w:p>
      <w:pPr>
        <w:pStyle w:val="Style111"/>
        <w:widowControl/>
        <w:tabs>
          <w:tab w:val="clear" w:pos="720"/>
          <w:tab w:val="left" w:pos="1362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46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Az óvári Petrichevich-Horváth házat javítja, és a szász kántor óvári házán</w:t>
        <w:br/>
        <w:t>dolgozik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7 előtt. Uo. Bethlen Ferencnek dolgozo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0. Bonchida. A Komitatshaus építési költségvetését készíti el.</w:t>
      </w:r>
    </w:p>
    <w:p>
      <w:pPr>
        <w:pStyle w:val="Style18"/>
        <w:widowControl/>
        <w:tabs>
          <w:tab w:val="clear" w:pos="720"/>
          <w:tab w:val="left" w:pos="1434" w:leader="none"/>
        </w:tabs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52,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1870. Kolozsvár. A Toldalagi—Korda háznál javít.</w:t>
      </w:r>
    </w:p>
    <w:p>
      <w:pPr>
        <w:pStyle w:val="Style111"/>
        <w:widowControl/>
        <w:tabs>
          <w:tab w:val="clear" w:pos="720"/>
          <w:tab w:val="left" w:pos="1344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53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Elkészíti a Redut nagytermének „mustráját”, hogy spallért (tapétát) ren-</w:t>
        <w:br/>
        <w:t>deljenek hozzá.</w:t>
      </w:r>
    </w:p>
    <w:p>
      <w:pPr>
        <w:pStyle w:val="Style91"/>
        <w:widowControl/>
        <w:spacing w:lineRule="exact" w:line="220" w:before="18" w:after="0"/>
        <w:ind w:firstLine="567"/>
        <w:rPr/>
      </w:pPr>
      <w:r>
        <w:rPr>
          <w:rStyle w:val="FontStyle66"/>
          <w:b w:val="false"/>
          <w:sz w:val="20"/>
          <w:szCs w:val="20"/>
        </w:rPr>
        <w:t>1865. Uo. A városnak dolgozott a Redutnál, a tanácsháznál, a nagy kaszárnyánál, az</w:t>
        <w:br/>
        <w:t>adósok börtönénél, a Toronynál.</w:t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FőkonzLvt Nr. 1829/3. — Teleki lvt. Kh. Elszámolás és szerződés: 1838. VIII. 1.;</w:t>
        <w:br/>
        <w:t>1842. III. 5. — Bánffy lvt. Költségvetés: 1850. IV. 17. — Bethlen lvt. Pataki Mihály nyug-</w:t>
        <w:br/>
        <w:t>tája: 1836. XI. 13.; Böhm János két levele Bethlen Domokoshoz: Bécs, 1837. VII. 16.;</w:t>
        <w:br/>
        <w:t>Kolozsvár, 1837. VIII. 14.; Bethlen Domokos levele gazdatisztjéhez, Végh Lászlóhoz: Bécs,</w:t>
        <w:br/>
        <w:t xml:space="preserve">1841. VI. 30. Építkezési nyugták és elszámolások: 1840. I. 20.; 1840. II. 28.; 1840. VII. </w:t>
      </w:r>
      <w:r>
        <w:rPr>
          <w:rStyle w:val="FontStyle67"/>
          <w:b w:val="false"/>
          <w:sz w:val="20"/>
          <w:szCs w:val="20"/>
        </w:rPr>
        <w:t>9.;</w:t>
        <w:br/>
      </w:r>
      <w:r>
        <w:rPr>
          <w:rStyle w:val="FontStyle71"/>
          <w:b w:val="false"/>
          <w:sz w:val="20"/>
          <w:szCs w:val="20"/>
        </w:rPr>
        <w:t>1841. VI. 17.; 1841. VIII. 7.; 1842. VII. 21.; 1842. X. 20.; 1844. IX. 18.; 1852. X. 12.;</w:t>
        <w:br/>
        <w:t>1870. XII. 19. — ProtCentumv 1833. 255—256; 1840. 305; 1841. 301; 1844. 193. — ProtOec-</w:t>
        <w:br/>
        <w:t>Polit 1836. 1039, 1165; 1841. 16, 50—51, 114—115, 148, 179; 1842. 295; 1843. 695; 1844.</w:t>
        <w:br/>
        <w:t>793, 998, 1125, 1239; 1845. 38, 602. — Protjurid 1840. 33, 36, 254, 428, 536, 649, 765,</w:t>
        <w:br/>
        <w:t>908, 982, 1016, 1019, 1058; 1841. 10, 33, 37, 82, 523, 634, 647, 682; 1843. 247, 382; 1844.</w:t>
        <w:br/>
        <w:t>129; 1845. 548, 761, 921; 1846. 31—32, 135, 185, valamint Nr. 1696, 1939, 1969, 2252,</w:t>
        <w:br/>
        <w:t>2494, 3013, 5672; 1847. 311, 376, 377, 612. — TJkv 1848. Nr. 4345; 1849. Nr. 1707;</w:t>
        <w:br/>
        <w:t>1850. Nr. 1681, 4538, 5505, 5888, 6185, 6224, 6990, 8228, 8421, 8553, 8902, 8924; 1853.</w:t>
        <w:br/>
        <w:t>Nr. 125; 1866. Nr. 10; 1867. Nr. 119. — KMatr V. 258; VI. 152; XII. 221. — Bíró Béla:</w:t>
        <w:br/>
      </w:r>
      <w:r>
        <w:rPr>
          <w:rStyle w:val="FontStyle72"/>
          <w:b w:val="false"/>
          <w:sz w:val="20"/>
          <w:szCs w:val="20"/>
        </w:rPr>
        <w:t xml:space="preserve">Régi erdélyi művészek. Szathmáry Pap Károly. </w:t>
      </w:r>
      <w:r>
        <w:rPr>
          <w:rStyle w:val="FontStyle71"/>
          <w:b w:val="false"/>
          <w:sz w:val="20"/>
          <w:szCs w:val="20"/>
        </w:rPr>
        <w:t xml:space="preserve">EH 1943. 700, 701, 703. — Bíró: </w:t>
      </w:r>
      <w:r>
        <w:rPr>
          <w:rStyle w:val="FontStyle72"/>
          <w:b w:val="false"/>
          <w:sz w:val="20"/>
          <w:szCs w:val="20"/>
        </w:rPr>
        <w:t>Bonchida</w:t>
        <w:br/>
      </w:r>
      <w:r>
        <w:rPr>
          <w:rStyle w:val="FontStyle71"/>
          <w:b w:val="false"/>
          <w:sz w:val="20"/>
          <w:szCs w:val="20"/>
        </w:rPr>
        <w:t xml:space="preserve">150. — Bíró: </w:t>
      </w:r>
      <w:r>
        <w:rPr>
          <w:rStyle w:val="FontStyle72"/>
          <w:b w:val="false"/>
          <w:sz w:val="20"/>
          <w:szCs w:val="20"/>
        </w:rPr>
        <w:t xml:space="preserve">EMű </w:t>
      </w:r>
      <w:r>
        <w:rPr>
          <w:rStyle w:val="FontStyle71"/>
          <w:b w:val="false"/>
          <w:sz w:val="20"/>
          <w:szCs w:val="20"/>
        </w:rPr>
        <w:t xml:space="preserve">150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 xml:space="preserve">III. 926—939, 989—990. — Lyfca: </w:t>
      </w:r>
      <w:r>
        <w:rPr>
          <w:rStyle w:val="FontStyle72"/>
          <w:b w:val="false"/>
          <w:sz w:val="20"/>
          <w:szCs w:val="20"/>
        </w:rPr>
        <w:t xml:space="preserve">TMű </w:t>
      </w:r>
      <w:r>
        <w:rPr>
          <w:rStyle w:val="FontStyle71"/>
          <w:b w:val="false"/>
          <w:sz w:val="20"/>
          <w:szCs w:val="20"/>
        </w:rPr>
        <w:t>I. 10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öhm József. </w:t>
      </w:r>
      <w:r>
        <w:rPr>
          <w:rStyle w:val="FontStyle71"/>
          <w:b w:val="false"/>
          <w:sz w:val="20"/>
          <w:szCs w:val="20"/>
        </w:rPr>
        <w:t>Építész. 1842—1843 között a Teleki házakat renoválja. A XIX. század</w:t>
        <w:br/>
        <w:t>közepén egy búzatartó torony tervét készítette el a Telekieknek. — Teleki lvt. Kh. Levelek</w:t>
        <w:br/>
        <w:t>Teleki Imréhez címezve: 1842. XII. 23.; 1843. II. 13.; 1843. V. 9. Nyugták, elszámolások;</w:t>
        <w:br/>
        <w:t>1838. X. 28.; 1843. V. 17.; 1843. VI. 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ölöni Gergely. </w:t>
      </w:r>
      <w:r>
        <w:rPr>
          <w:rStyle w:val="FontStyle71"/>
          <w:b w:val="false"/>
          <w:sz w:val="20"/>
          <w:szCs w:val="20"/>
        </w:rPr>
        <w:t>Fazekas. Polg. eskü: 1756. XI. 29. 1770-ben taxafizetés szempontjából</w:t>
        <w:br/>
        <w:t>az utolsó, hatodik kategóriába sorolják. 1769-ben Rhédei Mihály építkezéseinél dolgozott. —</w:t>
        <w:br/>
        <w:t xml:space="preserve">KvLvt Fasc. II. Nr. 1512. — KvPJegyz IV. 225. — Bíró: </w:t>
      </w:r>
      <w:r>
        <w:rPr>
          <w:rStyle w:val="FontStyle72"/>
          <w:b w:val="false"/>
          <w:sz w:val="20"/>
          <w:szCs w:val="20"/>
        </w:rPr>
        <w:t>Gernyeszeg 9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öszörményi Sándor. </w:t>
      </w:r>
      <w:r>
        <w:rPr>
          <w:rStyle w:val="FontStyle71"/>
          <w:b w:val="false"/>
          <w:sz w:val="20"/>
          <w:szCs w:val="20"/>
        </w:rPr>
        <w:t>Kőműves. 1838 és 1842 között többször pereli adósait, de őt is</w:t>
        <w:br/>
        <w:t>zaklatják tartozásai miatt. Ezeken kívül örökösödési pere is van, s verekedési ügye is sze-</w:t>
        <w:br/>
        <w:t>repel a tanács elő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2. Kendilóna. A Telekieknek épületbecsüt készí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4. Kolozsvár. A Toldalagi—Korda házat javítj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Teleki lvt. Kl. Nyugta: 1832. XI. 22. — Bethlen lvt. Nyugták: 1844. XI. 1.; 1844.</w:t>
        <w:br/>
        <w:t>XII 30. — ProtOecPolit 1838. 775, 958; 1841. 67, 279; 1846. 1161. — ProtJurid 1838.</w:t>
        <w:br/>
        <w:t>18, 72, 273, 510; 1839. 76, 892; 1840. 825; 1841. 15, 51, 152, 252, 322; 1842. 50; 1843.</w:t>
        <w:br/>
        <w:t>303; 1845. 139; 1846. 25, 156, 191; 1847. 156, 388, 541, 626; 1848. 407, 559, 626, 636. —</w:t>
        <w:br/>
        <w:t>TJkv 1848. Nr. 3511, 3608; 1850. Nr. 724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randspiegel Gábor. </w:t>
      </w:r>
      <w:r>
        <w:rPr>
          <w:rStyle w:val="FontStyle71"/>
          <w:b w:val="false"/>
          <w:sz w:val="20"/>
          <w:szCs w:val="20"/>
        </w:rPr>
        <w:t>Festő. Néhol akadémikus festőnek, máshelyt szobafestőnek titu-</w:t>
        <w:br/>
        <w:t>lálják. 1837-ben kéri, hogy mentsék fel a tizedesség megváltásától. Mivel nincsen birtoka,</w:t>
        <w:br/>
        <w:t>kérését nem teljesítik. Felesége miskolci, pénzért és örökség-ügyben sokat pere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6. Kolozsvár. A Szent György laktanya homlokzatára tervezett címerek kivitelezését</w:t>
        <w:br/>
        <w:t>vállalja e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3, 1844. Uo. A Redut termet és a hozzátartozó helyiségeket festi ki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ProtOecPolit 1837. 50, 578—579; 1843. 1175; 1844. 306. — ProtJurid 1839. 249; 1840.</w:t>
        <w:br/>
        <w:t xml:space="preserve">141, 780; 1841. 430; 1842. 348, 386. — KMatr VI. 30, 57, 98. — Jakab: </w:t>
      </w:r>
      <w:r>
        <w:rPr>
          <w:rStyle w:val="FontStyle72"/>
          <w:b w:val="false"/>
          <w:sz w:val="20"/>
          <w:szCs w:val="20"/>
        </w:rPr>
        <w:t xml:space="preserve">Rajz </w:t>
      </w:r>
      <w:r>
        <w:rPr>
          <w:rStyle w:val="FontStyle71"/>
          <w:b w:val="false"/>
          <w:sz w:val="20"/>
          <w:szCs w:val="20"/>
        </w:rPr>
        <w:t>II. 647—651.</w:t>
        <w:br/>
        <w:t>— Lyka: TMű</w:t>
      </w:r>
      <w:r>
        <w:rPr>
          <w:rStyle w:val="FontStyle72"/>
          <w:b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III. 25.</w:t>
      </w:r>
    </w:p>
    <w:p>
      <w:pPr>
        <w:pStyle w:val="Style59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>Brandstatter, Rubrecht. Á</w:t>
      </w:r>
      <w:r>
        <w:rPr>
          <w:rStyle w:val="FontStyle71"/>
          <w:b w:val="false"/>
          <w:sz w:val="20"/>
          <w:szCs w:val="20"/>
        </w:rPr>
        <w:t>cs. Lásd: B. Nagy 296.</w:t>
      </w:r>
    </w:p>
    <w:p>
      <w:pPr>
        <w:pStyle w:val="Style58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 xml:space="preserve">Brassai Eötves Mihály. </w:t>
      </w:r>
      <w:r>
        <w:rPr>
          <w:rStyle w:val="FontStyle71"/>
          <w:b w:val="false"/>
          <w:sz w:val="20"/>
          <w:szCs w:val="20"/>
        </w:rPr>
        <w:t>Örvös. Polg. eskü: 1762. IV. 16. — KvPJegyz V. 14.</w:t>
        <w:br/>
      </w:r>
      <w:r>
        <w:rPr>
          <w:rStyle w:val="FontStyle72"/>
          <w:b w:val="false"/>
          <w:sz w:val="20"/>
          <w:szCs w:val="20"/>
        </w:rPr>
        <w:t xml:space="preserve">Brassai József, </w:t>
      </w:r>
      <w:r>
        <w:rPr>
          <w:rStyle w:val="FontStyle71"/>
          <w:b w:val="false"/>
          <w:sz w:val="20"/>
          <w:szCs w:val="20"/>
        </w:rPr>
        <w:t>ötvös. Rézmetsző próbalapjait 1767—1768 között készíti el. — Kele-</w:t>
        <w:br/>
        <w:t xml:space="preserve">men: </w:t>
      </w:r>
      <w:r>
        <w:rPr>
          <w:rStyle w:val="FontStyle72"/>
          <w:b w:val="false"/>
          <w:sz w:val="20"/>
          <w:szCs w:val="20"/>
        </w:rPr>
        <w:t>Ötv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rassai Mihály, </w:t>
      </w:r>
      <w:r>
        <w:rPr>
          <w:rStyle w:val="FontStyle71"/>
          <w:b w:val="false"/>
          <w:sz w:val="20"/>
          <w:szCs w:val="20"/>
        </w:rPr>
        <w:t>ötvös. Rézmetsző próbalapjait 1756—1757 között készíti. 1765-ben va-</w:t>
        <w:br/>
        <w:t>lamelyik családtagjának barokk kehellyel díszített sírkövet faragtat. Felirata: BRASSAI MI-</w:t>
        <w:br/>
        <w:t>HÁLY ÉS GYULAI MÁRIA CSIN. 1770-ben taxafizetés szempontjából az utolsó, hatodik</w:t>
        <w:br/>
        <w:t xml:space="preserve">kategóriába sorolják. — KvLvt Fasc. II. Nr. 1512. — Kelemen: </w:t>
      </w:r>
      <w:r>
        <w:rPr>
          <w:rStyle w:val="FontStyle72"/>
          <w:b w:val="false"/>
          <w:sz w:val="20"/>
          <w:szCs w:val="20"/>
        </w:rPr>
        <w:t xml:space="preserve">Ötv. </w:t>
      </w:r>
      <w:r>
        <w:rPr>
          <w:rStyle w:val="FontStyle71"/>
          <w:b w:val="false"/>
          <w:sz w:val="20"/>
          <w:szCs w:val="20"/>
        </w:rPr>
        <w:t>— Kelemen Lajos:</w:t>
        <w:br/>
      </w:r>
      <w:r>
        <w:rPr>
          <w:rStyle w:val="FontStyle72"/>
          <w:b w:val="false"/>
          <w:sz w:val="20"/>
          <w:szCs w:val="20"/>
        </w:rPr>
        <w:t xml:space="preserve">Kőbe faragott kolozsvári ötvösjelvények. </w:t>
      </w:r>
      <w:r>
        <w:rPr>
          <w:rStyle w:val="FontStyle71"/>
          <w:b w:val="false"/>
          <w:sz w:val="20"/>
          <w:szCs w:val="20"/>
        </w:rPr>
        <w:t>P 1925, 408—410. (Vö. Brassai Eötves Mihály.)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rezló Dániel. </w:t>
      </w:r>
      <w:r>
        <w:rPr>
          <w:rStyle w:val="FontStyle71"/>
          <w:b w:val="false"/>
          <w:sz w:val="20"/>
          <w:szCs w:val="20"/>
        </w:rPr>
        <w:t>Fazekas. 1840-ben, arra való hivatkozással, hogy nyavalyatörős és mun-</w:t>
        <w:br/>
        <w:t>kaképtelen, kéri, hogy adóját engedjék el. 1844-ben a fenti okokra való tekintettel azt kéri,</w:t>
        <w:br/>
        <w:t>hogy ingyen eskessék be a polgárok közé. — ProtOecPolit 1840. 516; 1844. 347, — KMatr</w:t>
        <w:br/>
        <w:t>VI. 12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Brill (Brüll), Johann Jacob. </w:t>
      </w:r>
      <w:r>
        <w:rPr>
          <w:rStyle w:val="FontStyle71"/>
          <w:b w:val="false"/>
          <w:sz w:val="20"/>
          <w:szCs w:val="20"/>
        </w:rPr>
        <w:t>Lakatos. Hamburgi. Polg. eskü: 1826. VIII. 14. 1832-ben</w:t>
        <w:br/>
        <w:t>Szentegyház utcai porig leégett házát újjáépítette, és 1835-ben azt kéri, hogy mentsék fel a</w:t>
        <w:br/>
        <w:t>katonatartás alól. Ebben az évben egy Szászországból való legénye meghal, s szóbeli vég-</w:t>
        <w:br/>
        <w:t>rendeletéről ad pecsétes levelet. 1837-ben kérését megismétli, és Hamburgba kér útlevelet</w:t>
        <w:br/>
        <w:t>magának, amit 6 hónapi időre meg is kap. 1839-ben centumpáternek kéri magát. 1839-ben</w:t>
        <w:br/>
        <w:t>a Teleki udvarban vett háza építésére kér bizottságot. 1842-ben Hamburgban két házat örö-</w:t>
        <w:br/>
        <w:t>költ. 1843-ban özvegyét emlegetik.</w:t>
      </w:r>
      <w:r>
        <w:br w:type="page"/>
      </w:r>
    </w:p>
    <w:p>
      <w:pPr>
        <w:pStyle w:val="Style48"/>
        <w:widowControl/>
        <w:spacing w:lineRule="exact" w:line="220"/>
        <w:ind w:left="600" w:hanging="0"/>
        <w:rPr/>
      </w:pPr>
      <w:r>
        <w:rPr>
          <w:rStyle w:val="FontStyle75"/>
          <w:b w:val="false"/>
          <w:sz w:val="20"/>
          <w:szCs w:val="20"/>
        </w:rPr>
        <w:t>1827. Kolozsvár. Sörfőzőház lakatosmunkája.</w:t>
        <w:br/>
        <w:t>1832. Kendilóna. Teleki kastély, lakatosmunka.</w:t>
        <w:br/>
        <w:t>1835. Kolozsvár. Toldalagi—Korda ház, javítások.</w:t>
        <w:br/>
        <w:t>1837. Uo. A kaszárnyába fogasokat készít.</w:t>
      </w:r>
    </w:p>
    <w:p>
      <w:pPr>
        <w:pStyle w:val="Style611"/>
        <w:widowControl/>
        <w:tabs>
          <w:tab w:val="clear" w:pos="720"/>
          <w:tab w:val="left" w:pos="1268" w:leader="none"/>
        </w:tabs>
        <w:spacing w:lineRule="exact" w:line="220"/>
        <w:ind w:left="600" w:hanging="0"/>
        <w:rPr/>
      </w:pPr>
      <w:r>
        <w:rPr>
          <w:rStyle w:val="FontStyle75"/>
          <w:b w:val="false"/>
          <w:sz w:val="20"/>
          <w:szCs w:val="20"/>
        </w:rPr>
        <w:t>1841.</w:t>
      </w:r>
      <w:r>
        <w:rPr>
          <w:rStyle w:val="FontStyle75"/>
          <w:b w:val="false"/>
          <w:bCs w:val="false"/>
          <w:sz w:val="20"/>
          <w:szCs w:val="20"/>
        </w:rPr>
        <w:tab/>
      </w:r>
      <w:r>
        <w:rPr>
          <w:rStyle w:val="FontStyle75"/>
          <w:b w:val="false"/>
          <w:sz w:val="20"/>
          <w:szCs w:val="20"/>
        </w:rPr>
        <w:t>Uo. A Teleki háznál dolgozik.</w:t>
      </w:r>
    </w:p>
    <w:p>
      <w:pPr>
        <w:pStyle w:val="Style48"/>
        <w:widowControl/>
        <w:spacing w:lineRule="exact" w:line="220"/>
        <w:ind w:left="600" w:hanging="0"/>
        <w:jc w:val="both"/>
        <w:rPr/>
      </w:pPr>
      <w:r>
        <w:rPr>
          <w:rStyle w:val="FontStyle75"/>
          <w:b w:val="false"/>
          <w:sz w:val="20"/>
          <w:szCs w:val="20"/>
        </w:rPr>
        <w:t>1842 előtt. Uo. A város fogházánál dolgozik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Teleki lvt. KI. Nyugta: 1832. IX. 17. — Bethlen lvt. Nyugták: 1835. IV. 2.; 1835.</w:t>
        <w:br/>
        <w:t>V. 5. — Teleki lvt. Kh. Nyugta: 1841. VII. 2. — ProtOecPolit 1827. 667; 1835. 566,</w:t>
        <w:br/>
        <w:t>055, 1511; 1837. 57, 110, 158, 291; 1839. 294, 342, 836; 1842. 39. — ProtJurid 1829.</w:t>
        <w:br/>
        <w:t>454; 1835. 378, 621, 1275; 1836. 374; 1837. 665; 1840. 316; 1842. 577; 1843. 56, 98, 498,</w:t>
        <w:br/>
        <w:t xml:space="preserve">503, 535, 540. — ProtCentumv 1837. 67. — KMatr VIII. 16. 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rill Lajos (Brull László). </w:t>
      </w:r>
      <w:r>
        <w:rPr>
          <w:rStyle w:val="FontStyle75"/>
          <w:b w:val="false"/>
          <w:sz w:val="20"/>
          <w:szCs w:val="20"/>
        </w:rPr>
        <w:t>Lakatoslegény. Bécsben a finom lakatos és gyári munkában</w:t>
        <w:br/>
        <w:t>is gyakorolta magát. 1850-ben a londoni ipari kiállításra kér útlevelet és 200 forint segélyt,</w:t>
        <w:br/>
        <w:t>hogy onnan hazatérve a város hasznára lehessen. A város 120 forintot gyűjtött számára.</w:t>
        <w:br/>
        <w:t>— ProtCentumv 1850. 119, 13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ruckmozer József. </w:t>
      </w:r>
      <w:r>
        <w:rPr>
          <w:rStyle w:val="FontStyle75"/>
          <w:b w:val="false"/>
          <w:sz w:val="20"/>
          <w:szCs w:val="20"/>
        </w:rPr>
        <w:t>Ács. 1788-ban házasodik. Három gyermeke van. 1827. X. 6-án</w:t>
        <w:br/>
        <w:t>hal meg, 76 éves korában. — KMatr III. 15, 143, 162, 195; XI. 2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ruckmozer József. </w:t>
      </w:r>
      <w:r>
        <w:rPr>
          <w:rStyle w:val="FontStyle75"/>
          <w:b w:val="false"/>
          <w:sz w:val="20"/>
          <w:szCs w:val="20"/>
        </w:rPr>
        <w:t>Kőműves. 1832-ben nősül (24 évesnek írják be). 1838-ban adója</w:t>
        <w:br/>
        <w:t>miatt kérvényez, mert ő csak legény és a pallérok mellett dolgozik. Mivel azonban céh nincs</w:t>
        <w:br/>
        <w:t>a városon, önállóan is vállalhat munkát. A Külső Monostori úton két telke van, lakókat</w:t>
        <w:br/>
        <w:t>tart, s ezenkívül pálinkát és túrót árul. 1842-ben azért panaszol, hogy libertinus taxa helyett</w:t>
        <w:br/>
        <w:t>mint mesterembert adóztatták meg. Hat gyermek apja. Megh. 1852. VII. 2-án, 40 éves korá-</w:t>
        <w:br/>
        <w:t>ban. — ProtJurid 1836. 1045. — ProtOecPolit 1838. 225; 1842. 549, 873. — ProtCentumv</w:t>
        <w:br/>
        <w:t>1844. 216. — TJkv 1850. Nr. 122. — KMatr V. 136, 171, 219, 261; VI. 7, 50; VIII. 89;</w:t>
        <w:br/>
        <w:t>XII. 165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rutsek (Brutsch, Brutsek) Antal. </w:t>
      </w:r>
      <w:r>
        <w:rPr>
          <w:rStyle w:val="FontStyle75"/>
          <w:b w:val="false"/>
          <w:sz w:val="20"/>
          <w:szCs w:val="20"/>
        </w:rPr>
        <w:t>Ács. 1827-ben nősül, amikor 26 évesnek írják be.</w:t>
        <w:br/>
        <w:t>A baranyai Szecse helységből származik. Polg. eskü: 1837. V. 20. 1829-ben hamis bormérés</w:t>
        <w:br/>
        <w:t>miatt bírságolják. 1832-ben kellemetlensége van a céhvel, mivel kontár létére munkát vállal.</w:t>
        <w:br/>
        <w:t>1833-ban utasítják, hogy álljon be a céhbe. 1842-ben kéri, hogy adóját szállítsák lennebb,</w:t>
        <w:br/>
        <w:t>mert a hideg tél miatt csak 5 hónapot dolgozott. 1844-ben visszavonja kezeslevelét ács-</w:t>
        <w:br/>
        <w:t>legény Klein Jánostól. 1845 és 1850 között hosszadalmasan perel Böhm Jánossal. 1845-ben</w:t>
        <w:br/>
        <w:t>mint a céh bejáró mestere a kontárokat vizsgálja felül. 1850-ben megtagadják tőle a fegyver-</w:t>
        <w:br/>
        <w:t>viselési engedélyt. 1856. VIII. 26-án hal meg, 56 éves korában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2. Kolozsvár. György Mihály pléhesnek színt csinált Szabó Józseffel, Rák Mihály-</w:t>
        <w:br/>
        <w:t>lyal és Márk Antallal együtt.</w:t>
      </w:r>
    </w:p>
    <w:p>
      <w:pPr>
        <w:pStyle w:val="Style611"/>
        <w:widowControl/>
        <w:tabs>
          <w:tab w:val="clear" w:pos="720"/>
          <w:tab w:val="left" w:pos="1268" w:leader="none"/>
        </w:tabs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2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Szamosfalva. Szőcs doktor fogadóján dolgozik.</w:t>
      </w:r>
    </w:p>
    <w:p>
      <w:pPr>
        <w:pStyle w:val="Style48"/>
        <w:widowControl/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46, 1850—1852. Kolozsvár. Bánffy Miklós majorját reperálja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Bethlen lvt. Költségvetés, elszámolások: 1846. IV. 20.; 1846. IX. 1.; 1850. VIII. 25.;</w:t>
        <w:br/>
        <w:t>1851. V. 16.; 1852. VIII. 1. — ProtOecPolit 1829. 618; 1832. 12, 114—116, 235, 1.091;</w:t>
        <w:br/>
        <w:t>1833. 390; 1842. 163, 452, 804, 918, 966, 1102; 1843. 194, 238, 300, 522, 557, 739; 1845.</w:t>
        <w:br/>
        <w:t>38, 507. — ProtJurid 1844. 442; 1845. 921; 1846. 31, 32, 135, 185, valamint Nr. 1696,</w:t>
        <w:br/>
        <w:t>1939, 2252, 2494; 1847. 311, 376, 377. — TJkv 1850. Nr. 1242. — KvPJegyz VI. 130. —</w:t>
        <w:br/>
        <w:t>KMatr VI. 9; VIII. 25; XII. 22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rutsek János. </w:t>
      </w:r>
      <w:r>
        <w:rPr>
          <w:rStyle w:val="FontStyle75"/>
          <w:b w:val="false"/>
          <w:sz w:val="20"/>
          <w:szCs w:val="20"/>
        </w:rPr>
        <w:t>Asztaloslegény. 1843-ban több más társával azt kéri a guberniumtól,</w:t>
        <w:br/>
        <w:t>hogy külön társulást alakíthassanak, mert „életüket a másoknak való dolgozásban töltötték</w:t>
        <w:br/>
        <w:t>el”. — ProtOecPolit 1843. 93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uczka Mihály. </w:t>
      </w:r>
      <w:r>
        <w:rPr>
          <w:rStyle w:val="FontStyle75"/>
          <w:b w:val="false"/>
          <w:sz w:val="20"/>
          <w:szCs w:val="20"/>
        </w:rPr>
        <w:t>Acslegény. 1845-ben a céh vándorkönyv-hamisítással vádolja. — Prot-</w:t>
        <w:br/>
        <w:t>OecPolit 1845. 433. (Vö. Beczkai Mihály.)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udai György. </w:t>
      </w:r>
      <w:r>
        <w:rPr>
          <w:rStyle w:val="FontStyle75"/>
          <w:b w:val="false"/>
          <w:sz w:val="20"/>
          <w:szCs w:val="20"/>
        </w:rPr>
        <w:t>I. Ács. Polg. eskü: 1738. VI. 11. 1753-ban a „nemes soron” lakik.</w:t>
        <w:br/>
        <w:t>1770-ben még a céh tagja, de taxát már nem fizet, mert „invalidus”. — KvPJegyz IV.</w:t>
        <w:br/>
        <w:t>171. _ KvLvt Fasc. II. Nr. 1090, 151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udai György. </w:t>
      </w:r>
      <w:r>
        <w:rPr>
          <w:rStyle w:val="FontStyle75"/>
          <w:b w:val="false"/>
          <w:sz w:val="20"/>
          <w:szCs w:val="20"/>
        </w:rPr>
        <w:t>II. Ács. Polg. eskü: 1768. I. 30. 1794-ben aláírja a régi céhszabályok</w:t>
        <w:br/>
        <w:t>visszaállításáért beadott kérvényt. — KvPJegyz V. 43. — KvLvt Nr. 1794/197.</w:t>
      </w:r>
    </w:p>
    <w:p>
      <w:pPr>
        <w:pStyle w:val="Style48"/>
        <w:widowControl/>
        <w:spacing w:lineRule="exact" w:line="220"/>
        <w:ind w:firstLine="567"/>
        <w:jc w:val="both"/>
        <w:rPr/>
      </w:pPr>
      <w:r>
        <w:rPr>
          <w:rStyle w:val="FontStyle74"/>
          <w:b w:val="false"/>
        </w:rPr>
        <w:t xml:space="preserve">Budai István. </w:t>
      </w:r>
      <w:r>
        <w:rPr>
          <w:rStyle w:val="FontStyle75"/>
          <w:b w:val="false"/>
          <w:sz w:val="20"/>
          <w:szCs w:val="20"/>
        </w:rPr>
        <w:t>Ács. Polg. eskü: 1761. I. 17. — KvPJegyz V. 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udai János. </w:t>
      </w:r>
      <w:r>
        <w:rPr>
          <w:rStyle w:val="FontStyle75"/>
          <w:b w:val="false"/>
          <w:sz w:val="20"/>
          <w:szCs w:val="20"/>
        </w:rPr>
        <w:t>Fazekas. 1730-ban gr. Székely Ádám házába készített kályhákat Kolozs-</w:t>
        <w:br/>
        <w:t>váron. — KvLvt Fasc. II. Nr. 705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Budai József. </w:t>
      </w:r>
      <w:r>
        <w:rPr>
          <w:rStyle w:val="FontStyle75"/>
          <w:b w:val="false"/>
          <w:sz w:val="20"/>
          <w:szCs w:val="20"/>
        </w:rPr>
        <w:t>Fazekaslegény. 1819-ben arról panaszol, hogy miután mesterségét jól meg-</w:t>
        <w:br/>
        <w:t>tanulta, Székre és Visára ment dolgozni, majd visszatért Kolozsvárra, házat épített, de a céh</w:t>
        <w:br/>
        <w:t>nem hagyja nyugton. A városi tanács megengedi neki a maga kezén való dolgozást. —</w:t>
        <w:br/>
        <w:t>ProtOecPolit 1819. 975.</w:t>
      </w:r>
    </w:p>
    <w:p>
      <w:pPr>
        <w:pStyle w:val="Style43"/>
        <w:widowControl/>
        <w:spacing w:lineRule="exact" w:line="220" w:before="11" w:after="0"/>
        <w:ind w:firstLine="567"/>
        <w:rPr>
          <w:rStyle w:val="FontStyle74"/>
          <w:b w:val="false"/>
          <w:b w:val="false"/>
        </w:rPr>
      </w:pPr>
      <w:r>
        <w:rPr>
          <w:rStyle w:val="FontStyle74"/>
          <w:b w:val="false"/>
        </w:rPr>
        <w:t xml:space="preserve">Budai Károly. </w:t>
      </w:r>
      <w:r>
        <w:rPr>
          <w:rStyle w:val="FontStyle75"/>
          <w:b w:val="false"/>
          <w:sz w:val="20"/>
          <w:szCs w:val="20"/>
        </w:rPr>
        <w:t>Aranyműves. 1850-ben Enyedről akar Kolozsvárra költözni az enyedi</w:t>
        <w:br/>
        <w:t>tanács kedvező ajánlásával. — TJkv 1850. Nr.</w:t>
      </w:r>
      <w:r>
        <w:rPr>
          <w:rStyle w:val="FontStyle75"/>
          <w:b w:val="false"/>
          <w:i/>
          <w:sz w:val="20"/>
          <w:szCs w:val="20"/>
        </w:rPr>
        <w:t xml:space="preserve"> </w:t>
      </w:r>
      <w:r>
        <w:rPr>
          <w:rStyle w:val="FontStyle74"/>
          <w:b w:val="false"/>
          <w:i w:val="false"/>
        </w:rPr>
        <w:t>1810, 3220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dai Sámuel. </w:t>
      </w:r>
      <w:r>
        <w:rPr>
          <w:rStyle w:val="FontStyle66"/>
          <w:b w:val="false"/>
          <w:sz w:val="20"/>
          <w:szCs w:val="20"/>
        </w:rPr>
        <w:t>Ács. Polg. eskü: 1723. I. 12. — KvPJegyz IV. 12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dai Sámuel. </w:t>
      </w:r>
      <w:r>
        <w:rPr>
          <w:rStyle w:val="FontStyle66"/>
          <w:b w:val="false"/>
          <w:sz w:val="20"/>
          <w:szCs w:val="20"/>
        </w:rPr>
        <w:t>Asztalos. Polg. eskü: 1771. VI. 19. — KvPJegyz V. 6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gintzki György. </w:t>
      </w:r>
      <w:r>
        <w:rPr>
          <w:rStyle w:val="FontStyle66"/>
          <w:b w:val="false"/>
          <w:sz w:val="20"/>
          <w:szCs w:val="20"/>
        </w:rPr>
        <w:t>Ács. Polg. eskü: 1735. I. 10. — KvPJegyz IV. 16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rger Ferenc. </w:t>
      </w:r>
      <w:r>
        <w:rPr>
          <w:rStyle w:val="FontStyle66"/>
          <w:b w:val="false"/>
          <w:sz w:val="20"/>
          <w:szCs w:val="20"/>
        </w:rPr>
        <w:t>I. Építőmester. Lásd: B. Nagy 296—297. Polg. eskü: 1809. IX. 28.</w:t>
        <w:br/>
        <w:t>Morvaországból való. Megh. 1840. XII. 14-én, 75 éves korában. — KvPJegyz VI. 47. —</w:t>
        <w:br/>
        <w:t>KMatr III. 187, 227; IV. 17; XI. 29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rger (Bulger) Ferenc. </w:t>
      </w:r>
      <w:r>
        <w:rPr>
          <w:rStyle w:val="FontStyle66"/>
          <w:b w:val="false"/>
          <w:sz w:val="20"/>
          <w:szCs w:val="20"/>
        </w:rPr>
        <w:t>II. Kőműves. Szül. 1802. IX. 12. 1830-ban megnősül. Ugyan-</w:t>
        <w:br/>
        <w:t>ebben az évben apja kéri a tanácsot, hogy „Kőműves Mester Legény egyedül levő jó reménv-</w:t>
        <w:br/>
        <w:t>ségű Fiát”, akit katonának fogtak be, engedje szabadon. 1832-ben igazolja kolozsvári polgári</w:t>
        <w:br/>
        <w:t>születését, valamint birtokos voltát. Polg. eskü: 1832. VI. 7. A Hídelvén, a Nagy utcában</w:t>
        <w:br/>
        <w:t>van kőháza. 1834-ben rossz építés miatt sokat perelték. Részeges, és évekig nem dolgozik.</w:t>
        <w:br/>
        <w:t>1837-ben gyilkosság miatt zárják be, halálra ítélik, de 1839-ben 20 évre csökkentik büntetését.</w:t>
        <w:br/>
        <w:t>A szamosújvári várban raboskodik. Apja 1840-ben bekövetkezett halálával örököl, amiből</w:t>
        <w:br/>
        <w:t>ügyvédjét és börtönbeli kosztját kell fizetni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4. Kolozsvár. Balázs József szűcsnek építe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3. Uo. Csűrös Antal szobrásznak építet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3 körül. Uo. Langer János suszter Búza utcai házát „ex fundamento” újraépített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ProtOecPolit 1830. 137; 1832. 582; 1834. 1023, 1543. — ProtJurid 1834. 124; 1837. 4,</w:t>
        <w:br/>
        <w:t>71, 83, 86, 109, 138, 175, 241, 249, 483; 1839. 139, 154, 187; 1841. 5. — KvPJegyz VI.</w:t>
        <w:br/>
        <w:t>117. — KMatr III. 187; V. 93, 166; VIII. 4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Burger Ferenc. </w:t>
      </w:r>
      <w:r>
        <w:rPr>
          <w:rStyle w:val="FontStyle66"/>
          <w:b w:val="false"/>
          <w:sz w:val="20"/>
          <w:szCs w:val="20"/>
        </w:rPr>
        <w:t>Mérnök. Az Aedilis Directio adjunktusa, majd Thallinger Frigyes halá-</w:t>
        <w:br/>
        <w:t>lával annak igazgatója lesz. 1836-ban mint Thallinger gyermekeinek gyámja a megmaradt</w:t>
        <w:br/>
        <w:t>javak eladására és az adósságok kifizetésére kér engedélyt. 1839 és 1841 között több pere</w:t>
        <w:br/>
        <w:t>van a város előtt.</w:t>
      </w:r>
    </w:p>
    <w:p>
      <w:pPr>
        <w:pStyle w:val="Style22"/>
        <w:widowControl/>
        <w:spacing w:lineRule="exact" w:line="220"/>
        <w:ind w:left="600" w:hanging="33"/>
        <w:rPr/>
      </w:pPr>
      <w:r>
        <w:rPr>
          <w:rStyle w:val="FontStyle66"/>
          <w:b w:val="false"/>
          <w:sz w:val="20"/>
          <w:szCs w:val="20"/>
        </w:rPr>
        <w:t>1825. Kolozsvár. Megvizsgálja a ref. kántori laknak megveendő házat.</w:t>
      </w:r>
    </w:p>
    <w:p>
      <w:pPr>
        <w:pStyle w:val="Style22"/>
        <w:widowControl/>
        <w:spacing w:lineRule="exact" w:line="220"/>
        <w:ind w:left="600" w:hanging="33"/>
        <w:rPr/>
      </w:pPr>
      <w:r>
        <w:rPr>
          <w:rStyle w:val="FontStyle66"/>
          <w:b w:val="false"/>
          <w:sz w:val="20"/>
          <w:szCs w:val="20"/>
        </w:rPr>
        <w:t>1825. Uo. Bizonylatot ad gr. Lázár László közhelyvásárlási terve felől.</w:t>
      </w:r>
    </w:p>
    <w:p>
      <w:pPr>
        <w:pStyle w:val="Style111"/>
        <w:widowControl/>
        <w:tabs>
          <w:tab w:val="clear" w:pos="720"/>
          <w:tab w:val="left" w:pos="1488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33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Uo. Kijelöli a lebontásra kerülő várfalaka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4—1838. Uo. A Szent György laktanya építésének felügyelője.</w:t>
      </w:r>
    </w:p>
    <w:p>
      <w:pPr>
        <w:pStyle w:val="Style111"/>
        <w:widowControl/>
        <w:numPr>
          <w:ilvl w:val="0"/>
          <w:numId w:val="36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Hídkapu előtt építendő híd terveit bírálja el.</w:t>
      </w:r>
    </w:p>
    <w:p>
      <w:pPr>
        <w:pStyle w:val="Style111"/>
        <w:widowControl/>
        <w:numPr>
          <w:ilvl w:val="0"/>
          <w:numId w:val="36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1836. Uo. A nagyhíd munkálataihoz egy geometrát rendéi ki.</w:t>
      </w:r>
    </w:p>
    <w:p>
      <w:pPr>
        <w:pStyle w:val="Style111"/>
        <w:widowControl/>
        <w:numPr>
          <w:ilvl w:val="0"/>
          <w:numId w:val="36"/>
        </w:numPr>
        <w:tabs>
          <w:tab w:val="clear" w:pos="720"/>
          <w:tab w:val="left" w:pos="1488" w:leader="none"/>
          <w:tab w:val="left" w:pos="9966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kaszárnyába ruhatartó fogasok tervét készíti el.</w:t>
      </w:r>
    </w:p>
    <w:p>
      <w:pPr>
        <w:pStyle w:val="Style111"/>
        <w:widowControl/>
        <w:tabs>
          <w:tab w:val="clear" w:pos="720"/>
          <w:tab w:val="left" w:pos="1350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37.</w:t>
      </w:r>
      <w:r>
        <w:rPr>
          <w:rStyle w:val="FontStyle66"/>
          <w:b w:val="false"/>
          <w:bCs w:val="false"/>
          <w:sz w:val="20"/>
          <w:szCs w:val="20"/>
        </w:rPr>
        <w:tab/>
      </w:r>
      <w:r>
        <w:rPr>
          <w:rStyle w:val="FontStyle66"/>
          <w:b w:val="false"/>
          <w:sz w:val="20"/>
          <w:szCs w:val="20"/>
        </w:rPr>
        <w:t>Uo. Tervet készít a gyalogosok számára kinyitandó Monostor és Magyar utcai</w:t>
        <w:br/>
        <w:t>kapubástyáról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kaszárnya udvarán lévő melléképületek terve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Felülvizsgáltatja a kaszárnyát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kolozsmonostori anyagát felülvizsgálásához biztosokat küld ki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48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Feleki út állapotával foglalkozik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3.</w:t>
        <w:tab/>
        <w:t>Uo. Véleményezi a tanácsház megváltoztatott tervét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ProtOecPolit 1826. 334; 1834. 74, 716, 718; 1835. 1475; 1836. 23; 1837. 395; 1839.</w:t>
        <w:br/>
        <w:t>266, 369, 782; 1840. 18; 1841. 163, 315, 597. — ProtCentumv 1833. 2; 1836. 69; 1837. 139;</w:t>
        <w:br/>
        <w:t>1838. 193; 1843. 77, 78. — ProtJurid 1836. 556; 1839. 66; 1840. 53; 1844. 556. — ProtCons</w:t>
        <w:br/>
        <w:t xml:space="preserve">1825. 62. — KMatr V. 14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6"/>
          <w:b w:val="false"/>
          <w:sz w:val="20"/>
          <w:szCs w:val="20"/>
        </w:rPr>
        <w:t>III. 634, 6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Christian, Josef. </w:t>
      </w:r>
      <w:r>
        <w:rPr>
          <w:rStyle w:val="FontStyle66"/>
          <w:b w:val="false"/>
          <w:sz w:val="20"/>
          <w:szCs w:val="20"/>
        </w:rPr>
        <w:t>Kőműves. Lásd: B. Nagy 29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Cipcigan (Csiptsigan, Csiptyegan, Gyepcsigan, Tyiptyigan, Tyuptyigan), Vasile. </w:t>
      </w:r>
      <w:r>
        <w:rPr>
          <w:rStyle w:val="FontStyle66"/>
          <w:b w:val="false"/>
          <w:sz w:val="20"/>
          <w:szCs w:val="20"/>
        </w:rPr>
        <w:t>Ács.</w:t>
        <w:br/>
        <w:t>1830-ban, mivel molnármesterséget tanult, eltiltják az ácsságtól. 1835-ben megint a céh zak-</w:t>
        <w:br/>
        <w:t>latja, mert még a kontárok közé sincs beírva. 1836-ban a céh azt mondja róla, hogy kere-</w:t>
        <w:br/>
        <w:t>kesinas volt, es később csapott fel ácsnak. 1841-ben azt panaszolja a városnak, hogy az</w:t>
        <w:br/>
        <w:t>esperese fogságba tette, mert elvált feleségétől. 1845-ben a céh elvette szerszámait, pedig ezt</w:t>
        <w:br/>
        <w:t>megelőzően mint helybelinek megengedték, hogy a maga kezén dolgozzék. Szerszámait azért</w:t>
        <w:br/>
        <w:t>nem adják vissza, mert legényt is tart, és faúsztatással is foglalkozik. Ugyanebben az évben</w:t>
        <w:br/>
        <w:t>Schwartz Imre ácsmester megveri, amiért felár-ígérettel elütötte holmi zsindelyvásárlástól.</w:t>
        <w:br/>
        <w:t>1845 végén mint téli hónapokra engedélyezett kontár azt kéri, hogy vagy nyáron is engedjék</w:t>
        <w:br/>
        <w:t>dolgozni, vagy vegyék fel a céhbe, mert így sokat kénytelen nélkülözni. 1845-ben a Tran-</w:t>
        <w:br/>
        <w:t>dafir örökösök Külső Farkas utcai házánál dolgozott. — ProtOecPolit 1830. 614; 1835.</w:t>
        <w:br/>
        <w:t>1053; 1836. 300; 1841. 69, 72, 260; 1845. 508, 541, 626, 672, 707, 865.</w:t>
      </w:r>
    </w:p>
    <w:p>
      <w:pPr>
        <w:pStyle w:val="Style60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Chiorean, Gheorghe (Tyivorán György). </w:t>
      </w:r>
      <w:r>
        <w:rPr>
          <w:rStyle w:val="FontStyle66"/>
          <w:b w:val="false"/>
          <w:sz w:val="20"/>
          <w:szCs w:val="20"/>
        </w:rPr>
        <w:t>Említve: ProtJurid 1813. 32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Chiorean, Iuon (Tyivorán Juon). </w:t>
      </w:r>
      <w:r>
        <w:rPr>
          <w:rStyle w:val="FontStyle66"/>
          <w:b w:val="false"/>
          <w:sz w:val="20"/>
          <w:szCs w:val="20"/>
        </w:rPr>
        <w:t>Ács. 1844-ben a céhvel van vitája, s azt kéri, hogy</w:t>
        <w:br/>
        <w:t>engedjék dolgozni, ha mint kontárnak a legénytartást nem is engedik meg. — ProtOecPolit</w:t>
        <w:br/>
        <w:t>1844. 84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Chiorean, Simion (Tyivorán Simon). </w:t>
      </w:r>
      <w:r>
        <w:rPr>
          <w:rStyle w:val="FontStyle66"/>
          <w:b w:val="false"/>
          <w:sz w:val="20"/>
          <w:szCs w:val="20"/>
        </w:rPr>
        <w:t>Ács. A céhnek nem tagja, s ezért nem hagyják</w:t>
        <w:br/>
        <w:t>dolgozni. A céhvel való vitájában 1844-ben elmondja, hogy amikor a céh újraalakult, már</w:t>
        <w:br/>
        <w:t>felszabadult legény volt, s azóta is folytatja mesterségét. Céhbe nem tud állni, mivel már</w:t>
        <w:br/>
      </w:r>
      <w:r>
        <w:br w:type="page"/>
      </w:r>
    </w:p>
    <w:p>
      <w:pPr>
        <w:pStyle w:val="Style33"/>
        <w:widowControl/>
        <w:spacing w:lineRule="exact" w:line="220"/>
        <w:rPr/>
      </w:pPr>
      <w:r>
        <w:rPr>
          <w:rStyle w:val="FontStyle68"/>
          <w:b w:val="false"/>
          <w:sz w:val="20"/>
          <w:szCs w:val="20"/>
        </w:rPr>
        <w:t>öreglegényként nem dolgozhat, de családjának élelmet kell keresnie. Kéri a tanácsot, hogy</w:t>
        <w:br/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párban való dolgozást engedjék meg neki. — ProtOecPolit 1844. 627, 70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inpeanu (Kimpián) Vonyiszia. </w:t>
      </w:r>
      <w:r>
        <w:rPr>
          <w:rStyle w:val="FontStyle68"/>
          <w:b w:val="false"/>
          <w:sz w:val="20"/>
          <w:szCs w:val="20"/>
        </w:rPr>
        <w:t>Ács. 1827-ben a céh eltiltja az ácsmunkától, és csak</w:t>
        <w:br/>
        <w:t>mint molnár működhet. — ProtOecPolit 1827. 53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onrad, Johann. </w:t>
      </w:r>
      <w:r>
        <w:rPr>
          <w:rStyle w:val="FontStyle68"/>
          <w:b w:val="false"/>
          <w:sz w:val="20"/>
          <w:szCs w:val="20"/>
        </w:rPr>
        <w:t>Flaszterező. Eredetileg szászsebesi, de a Kolozsváron adódó munkalehe-</w:t>
        <w:br/>
        <w:t>tőségek miatt ide költözött. 1804-ben Kolozsvár utcáinak kövezését folytatja, miután apja</w:t>
        <w:br/>
        <w:t xml:space="preserve">időközben meghalt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61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ryn, Josef. </w:t>
      </w:r>
      <w:r>
        <w:rPr>
          <w:rStyle w:val="FontStyle68"/>
          <w:b w:val="false"/>
          <w:sz w:val="20"/>
          <w:szCs w:val="20"/>
        </w:rPr>
        <w:t>Kőműveslegény. 1763-ban Bánffy Farkas házánál dolgozott Gindtner Fe-</w:t>
        <w:br/>
        <w:t>renc kőművesmester mellett. — Bánffy lvt. Kimutatás a munkások fizetéséről, Fasc. 9/CIX.</w:t>
        <w:br/>
        <w:t>Nr. 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ethofer János. </w:t>
      </w:r>
      <w:r>
        <w:rPr>
          <w:rStyle w:val="FontStyle68"/>
          <w:b w:val="false"/>
          <w:sz w:val="20"/>
          <w:szCs w:val="20"/>
        </w:rPr>
        <w:t>Pléhes. 1834-ben testimóniumot kér magáról, mivel Pozsonyban sze-</w:t>
        <w:br/>
        <w:t>retne megtelepedni. De mégsem ment el, mert 1838-ban és 1839-ben volt legényének, Lé-</w:t>
        <w:br/>
        <w:t>nárd Józsefnek céhbe jutását akarja megakadályozni. 1838—1842 között a kaszárnya főző-</w:t>
        <w:br/>
        <w:t>edényeit csinálta és igazította. 1845-ben a monostori órának a Redutra való szerelésekor</w:t>
        <w:br/>
        <w:t>segédkezett. Ebben az évben meg is hal. — ProtOecPolit 1837. 550; 1838. 777; 1839. 137,</w:t>
        <w:br/>
        <w:t>321; 1841. 233; 1842. 468, 893; 1847. 250. — ProtJurid 1845. 1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gner Sámuel </w:t>
      </w:r>
      <w:r>
        <w:rPr>
          <w:rStyle w:val="FontStyle68"/>
          <w:b w:val="false"/>
          <w:sz w:val="20"/>
          <w:szCs w:val="20"/>
        </w:rPr>
        <w:t>Asztalos. Polg. eskü: 1775. II. 13. — KvPJegyz V. 7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nger Sándor. </w:t>
      </w:r>
      <w:r>
        <w:rPr>
          <w:rStyle w:val="FontStyle68"/>
          <w:b w:val="false"/>
          <w:sz w:val="20"/>
          <w:szCs w:val="20"/>
        </w:rPr>
        <w:t xml:space="preserve">Asztalos. 1796-ban egy kincskereső társaság tagja. — Jakab: </w:t>
      </w:r>
      <w:r>
        <w:rPr>
          <w:rStyle w:val="FontStyle73"/>
          <w:b w:val="false"/>
          <w:sz w:val="20"/>
          <w:szCs w:val="20"/>
        </w:rPr>
        <w:t>Tört</w:t>
        <w:br/>
      </w:r>
      <w:r>
        <w:rPr>
          <w:rStyle w:val="FontStyle68"/>
          <w:b w:val="false"/>
          <w:sz w:val="20"/>
          <w:szCs w:val="20"/>
        </w:rPr>
        <w:t>III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72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tner György. </w:t>
      </w:r>
      <w:r>
        <w:rPr>
          <w:rStyle w:val="FontStyle68"/>
          <w:b w:val="false"/>
          <w:sz w:val="20"/>
          <w:szCs w:val="20"/>
        </w:rPr>
        <w:t>Asztalos. Polg. eskü: 1789. XI. 11. 1805-ben szomszédjával pereskedik.</w:t>
        <w:br/>
        <w:t>— ProtJurid 1805. Nr. 902,. 1987. — KvPJegyz V. 13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tner János. </w:t>
      </w:r>
      <w:r>
        <w:rPr>
          <w:rStyle w:val="FontStyle68"/>
          <w:b w:val="false"/>
          <w:sz w:val="20"/>
          <w:szCs w:val="20"/>
        </w:rPr>
        <w:t>Asztalos. Polg. eskü: 1789. XI. 11. — KvPJegyz V. 13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tner Mihály. </w:t>
      </w:r>
      <w:r>
        <w:rPr>
          <w:rStyle w:val="FontStyle68"/>
          <w:b w:val="false"/>
          <w:sz w:val="20"/>
          <w:szCs w:val="20"/>
        </w:rPr>
        <w:t>Asztalos. Lásd: B. Nagy 299. Polg. eskü: 1752. 1. 22. — KvPJegyz</w:t>
        <w:br/>
        <w:t>IV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2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itner Sámuel </w:t>
      </w:r>
      <w:r>
        <w:rPr>
          <w:rStyle w:val="FontStyle68"/>
          <w:b w:val="false"/>
          <w:sz w:val="20"/>
          <w:szCs w:val="20"/>
        </w:rPr>
        <w:t>Asztalos. Meglehet, hogy azonos Czigner Sámuellel. 1797-ben egy</w:t>
        <w:br/>
        <w:t>Beregszászi nevű ötvössel hamis pénzt csinál. Mikor a város a szintén pénzhamisítás miatt</w:t>
        <w:br/>
        <w:t>lefogott Csűrösöket nem akarja engedni, hogy Marosvásárhelyen ítéljék el, arra hivatkozik,</w:t>
        <w:br/>
        <w:t>hogy Czitner is Kolozsváron kapott ítéletet. — ProtJurid 1797. 228; 1814. 7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nell, Josef. </w:t>
      </w:r>
      <w:r>
        <w:rPr>
          <w:rStyle w:val="FontStyle68"/>
          <w:b w:val="false"/>
          <w:sz w:val="20"/>
          <w:szCs w:val="20"/>
        </w:rPr>
        <w:t>Kőműves. 1770-ben van háza, és taxafizetés szempontjából az utolsó</w:t>
        <w:br/>
        <w:t>előtti, ötödik kategóriába tartozi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zoll, Fridericus. </w:t>
      </w:r>
      <w:r>
        <w:rPr>
          <w:rStyle w:val="FontStyle68"/>
          <w:b w:val="false"/>
          <w:sz w:val="20"/>
          <w:szCs w:val="20"/>
        </w:rPr>
        <w:t>Kőműves. Lásd: B. Nagy 2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áki. </w:t>
      </w:r>
      <w:r>
        <w:rPr>
          <w:rStyle w:val="FontStyle68"/>
          <w:b w:val="false"/>
          <w:sz w:val="20"/>
          <w:szCs w:val="20"/>
        </w:rPr>
        <w:t xml:space="preserve">Kőfaragó. 1745-ben </w:t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Szent Mihály templom elé épülő portikus szobraihoz</w:t>
        <w:br/>
        <w:t>követ bányász, s közreműködik a temető melletti domb lehordásában. 1753-ban a Torony</w:t>
        <w:br/>
        <w:t xml:space="preserve">falába elhelyezi a kereszthez tartozó szoborcsoportot. — Bíró: </w:t>
      </w:r>
      <w:r>
        <w:rPr>
          <w:rStyle w:val="FontStyle73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43, 4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>Csatlós Andris. Á</w:t>
      </w:r>
      <w:r>
        <w:rPr>
          <w:rStyle w:val="FontStyle68"/>
          <w:b w:val="false"/>
          <w:sz w:val="20"/>
          <w:szCs w:val="20"/>
        </w:rPr>
        <w:t>cslegény. 1839—1849 között szerepel az anyakönyvekben. 1840-ben</w:t>
        <w:br/>
        <w:t>és 1842-iben mocskolódási ügye van a tanács előtt. 1843-ban a céh elvette szerszámait, mert</w:t>
        <w:br/>
        <w:t xml:space="preserve">más két legénnyel munkát vállalt: Kendeffi Farkasnénak dolgozott </w:t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Monostor utcában.</w:t>
        <w:br/>
        <w:t>Mentségére azt hozza fel, hogy mestere nem tudott munkát adni neki. — ProtOecPolit</w:t>
        <w:br/>
        <w:t>1840. 281; 1842. 531; 1843. 614, 637. — KMatr V. 238; VI. 97, 15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ató György. </w:t>
      </w:r>
      <w:r>
        <w:rPr>
          <w:rStyle w:val="FontStyle68"/>
          <w:b w:val="false"/>
          <w:sz w:val="20"/>
          <w:szCs w:val="20"/>
        </w:rPr>
        <w:t>Kőműveslegény. 1805-ben a szamosújvári tanács keresi, mert 15 forint</w:t>
        <w:br/>
        <w:t>adóssággal visszaszökött Kolozsvárra. — ProtOecPolit 1805. 62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>Csató Pál. Ö</w:t>
      </w:r>
      <w:r>
        <w:rPr>
          <w:rStyle w:val="FontStyle68"/>
          <w:b w:val="false"/>
          <w:sz w:val="20"/>
          <w:szCs w:val="20"/>
        </w:rPr>
        <w:t>tvös. 1803 és 1807 között, vallamint 1820-ban több pere van. 1809-ben</w:t>
        <w:br/>
        <w:t>a oéhvel van vitája. — ProtJurid 1803. 78; 1806. 460; 1807. Nr. 360; 1820. 612. — Prot-</w:t>
        <w:br/>
        <w:t>OecPolit 1809. 698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h Antal </w:t>
      </w:r>
      <w:r>
        <w:rPr>
          <w:rStyle w:val="FontStyle68"/>
          <w:b w:val="false"/>
          <w:sz w:val="20"/>
          <w:szCs w:val="20"/>
        </w:rPr>
        <w:t>Asztalos. Polg. eskü: 1791. XI. 5. — KvPJegyz V. 145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h Ferenc. </w:t>
      </w:r>
      <w:r>
        <w:rPr>
          <w:rStyle w:val="FontStyle68"/>
          <w:b w:val="false"/>
          <w:sz w:val="20"/>
          <w:szCs w:val="20"/>
        </w:rPr>
        <w:t>Kőfaragó legény. 1825-ben birtokos voltáról kér igazolványt, mivel meg</w:t>
        <w:br/>
        <w:t>akar szabadulni a.katonaságtól. — ProtOecPolit 1825. 88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h Mátyás. </w:t>
      </w:r>
      <w:r>
        <w:rPr>
          <w:rStyle w:val="FontStyle68"/>
          <w:b w:val="false"/>
          <w:sz w:val="20"/>
          <w:szCs w:val="20"/>
        </w:rPr>
        <w:t>Kőműves. Neve 1747-ben tűnik fel a plébánia anyakönyviében. 1755-</w:t>
        <w:br/>
        <w:t xml:space="preserve">ben a Szent Mihály templom kórusának boltozatát, </w:t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torony gerendázatát s a párkány-</w:t>
        <w:br/>
        <w:t xml:space="preserve">zatot erősítette meg. 1758-ban a templom kriptáját javította, és </w:t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temetőben végzett kő-</w:t>
        <w:br/>
        <w:t xml:space="preserve">művesmunkát. — Bíró: </w:t>
      </w:r>
      <w:r>
        <w:rPr>
          <w:rStyle w:val="FontStyle73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kerdek Miklós. </w:t>
      </w:r>
      <w:r>
        <w:rPr>
          <w:rStyle w:val="FontStyle68"/>
          <w:b w:val="false"/>
          <w:sz w:val="20"/>
          <w:szCs w:val="20"/>
        </w:rPr>
        <w:t>Aranyműves. 1836-ban Besszarábiába kér útlevelet. — ProtOecPolit</w:t>
        <w:br/>
        <w:t>1836. 316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ngeri Pál </w:t>
      </w:r>
      <w:r>
        <w:rPr>
          <w:rStyle w:val="FontStyle68"/>
          <w:b w:val="false"/>
          <w:sz w:val="20"/>
          <w:szCs w:val="20"/>
        </w:rPr>
        <w:t>Ács. 1845-ben kontárkodáson érték, amikor Boér György tímár házá-</w:t>
        <w:br/>
        <w:t>nál dolgozott a Külső Király utcában, de szerszámait nem adta át a kiküldött bizott-</w:t>
        <w:br/>
        <w:t>ságnak. — ProtOecPolit 1845. 50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ép Sámuel </w:t>
      </w:r>
      <w:r>
        <w:rPr>
          <w:rStyle w:val="FontStyle68"/>
          <w:b w:val="false"/>
          <w:sz w:val="20"/>
          <w:szCs w:val="20"/>
        </w:rPr>
        <w:t>Fazekas. Polg. eskü: 1782. I. 24. — KvPJegyz V. 1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Cserventzki Ferenc. </w:t>
      </w:r>
      <w:r>
        <w:rPr>
          <w:rStyle w:val="FontStyle68"/>
          <w:b w:val="false"/>
          <w:sz w:val="20"/>
          <w:szCs w:val="20"/>
        </w:rPr>
        <w:t>Kőműveslegény. 1814-ben Sziléziában meghalt szüleitől maradt</w:t>
        <w:br/>
        <w:t>örökségét szeretné megkapni, s ehhez a tanács segítségét kéri. Testvére, Krémer Jánosné,</w:t>
        <w:br/>
        <w:t>kolozsvári polgár felesége. — ProtJurid 1814. 752.</w:t>
      </w:r>
    </w:p>
    <w:p>
      <w:pPr>
        <w:pStyle w:val="Style41"/>
        <w:widowControl/>
        <w:spacing w:lineRule="exact" w:line="220" w:before="0" w:after="282"/>
        <w:ind w:firstLine="567"/>
        <w:rPr>
          <w:rStyle w:val="FontStyle67"/>
          <w:b w:val="false"/>
          <w:b w:val="false"/>
          <w:sz w:val="20"/>
          <w:szCs w:val="20"/>
        </w:rPr>
      </w:pPr>
      <w:r>
        <w:rPr>
          <w:rStyle w:val="FontStyle73"/>
          <w:b w:val="false"/>
          <w:sz w:val="20"/>
          <w:szCs w:val="20"/>
        </w:rPr>
        <w:t xml:space="preserve">Csibi János. </w:t>
      </w:r>
      <w:r>
        <w:rPr>
          <w:rStyle w:val="FontStyle68"/>
          <w:b w:val="false"/>
          <w:sz w:val="20"/>
          <w:szCs w:val="20"/>
        </w:rPr>
        <w:t xml:space="preserve">Ács. 1809-ben </w:t>
      </w:r>
      <w:r>
        <w:rPr>
          <w:rStyle w:val="FontStyle75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Toldalagi—Korda ház padlásán gabonást épít. 1811-ben</w:t>
        <w:br/>
      </w:r>
      <w:r>
        <w:br w:type="page"/>
      </w:r>
    </w:p>
    <w:p>
      <w:pPr>
        <w:pStyle w:val="Style31"/>
        <w:widowControl/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Toldalagi László majorjában istállót ácsol. — Bethlen lvt. Reg. IV., Fasc. 139. Prot. (1809)</w:t>
        <w:br/>
        <w:t>III. 33, 35, 42, 45, 46; (181(1) I. 11; (1811) II. 1, 3, — ProtJurid 1811. 18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íki Zsigmond. </w:t>
      </w:r>
      <w:r>
        <w:rPr>
          <w:rStyle w:val="FontStyle75"/>
          <w:b w:val="false"/>
          <w:sz w:val="20"/>
          <w:szCs w:val="20"/>
        </w:rPr>
        <w:t>Ács. Polg. eskü: 1767. Marosszékből, Fintaházáról való. 1770-ben taxa-</w:t>
        <w:br/>
        <w:t>fizetés szempontjából az utolsó, hatodik kategóriába sorolják. 1786-ban a külvárosban lakott.</w:t>
        <w:br/>
        <w:t>1787-ben peres ügye volt a város előtt. — KvLvt Fasc. II. Nr. 1512. — ProtJurid 1786.</w:t>
        <w:br/>
        <w:t>241; 1787. 302. — KvPJegyz V. 4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orna (Csuma) György. </w:t>
      </w:r>
      <w:r>
        <w:rPr>
          <w:rStyle w:val="FontStyle75"/>
          <w:b w:val="false"/>
          <w:sz w:val="20"/>
          <w:szCs w:val="20"/>
        </w:rPr>
        <w:t>Ács. 1794-ben aláírja a céhszabályok helyreállítása érdeké-</w:t>
        <w:br/>
        <w:t>ben beadott kérvényt. 1796-ban hamisan vádolják. — KvLvt 1794. Nr. 197; 1796. Nr. 43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orna István. </w:t>
      </w:r>
      <w:r>
        <w:rPr>
          <w:rStyle w:val="FontStyle75"/>
          <w:b w:val="false"/>
          <w:sz w:val="20"/>
          <w:szCs w:val="20"/>
        </w:rPr>
        <w:t>Ács. Lásd: B. Nagy 29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űrös Antal. </w:t>
      </w:r>
      <w:r>
        <w:rPr>
          <w:rStyle w:val="FontStyle75"/>
          <w:b w:val="false"/>
          <w:sz w:val="20"/>
          <w:szCs w:val="20"/>
        </w:rPr>
        <w:t>Kőfaragó és szobrász. Lásd: B. Nagy 297—298. Polg. eskü: 1809.</w:t>
        <w:br/>
        <w:t>IX. 20. Zilahi születésű. Megh. 1842. IV. 6-án, 69 éves korában. — KvPJegyz VI. 46. —</w:t>
        <w:br/>
        <w:t>KMatr III. 78: IV. 82, 150; XII. 1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űrös József. </w:t>
      </w:r>
      <w:r>
        <w:rPr>
          <w:rStyle w:val="FontStyle75"/>
          <w:b w:val="false"/>
          <w:sz w:val="20"/>
          <w:szCs w:val="20"/>
        </w:rPr>
        <w:t>Festő. Lásd: B. Nagy 298—29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Csűrös Mihály. </w:t>
      </w:r>
      <w:r>
        <w:rPr>
          <w:rStyle w:val="FontStyle75"/>
          <w:b w:val="false"/>
          <w:sz w:val="20"/>
          <w:szCs w:val="20"/>
        </w:rPr>
        <w:t>Festő és szobrász. Lásd: B. Nagy 29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bó István. </w:t>
      </w:r>
      <w:r>
        <w:rPr>
          <w:rStyle w:val="FontStyle75"/>
          <w:b w:val="false"/>
          <w:sz w:val="20"/>
          <w:szCs w:val="20"/>
        </w:rPr>
        <w:t>Aranyműves. Polg. eskü: 1736. I. 31. — KvPJegyz IV. 17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jai Mihály, </w:t>
      </w:r>
      <w:r>
        <w:rPr>
          <w:rStyle w:val="FontStyle75"/>
          <w:b w:val="false"/>
          <w:sz w:val="20"/>
          <w:szCs w:val="20"/>
        </w:rPr>
        <w:t>alias Vas. Debreceni. Polg. eskü: 1721. V. 4. — KvPJegyz IV. 11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lchau (Dolchau, Dolchan, Dalchan) József. </w:t>
      </w:r>
      <w:r>
        <w:rPr>
          <w:rStyle w:val="FontStyle75"/>
          <w:b w:val="false"/>
          <w:sz w:val="20"/>
          <w:szCs w:val="20"/>
        </w:rPr>
        <w:t>Asztalos. A céh véleménye szerint en-</w:t>
        <w:br/>
        <w:t>gedetlen inas volt, és a céhet sokat bosszantotta. Csak apja kérésére szabadították fel és</w:t>
        <w:br/>
        <w:t>adtak vándorkönyvet a kezébe. Egy évre rá, 1838-ban katonának állt, ahonnan 1845-ben</w:t>
        <w:br/>
        <w:t>nyugpénzzel elengedték. 1846-ban arra kéri a céhet, hogy mivel a katonai szolgálatban el-</w:t>
        <w:br/>
        <w:t>nyomorodott, ingyen és remekkészítés nélkül vegyék be a céhbe. A céh nem enged kéré-</w:t>
        <w:br/>
        <w:t>sének, mert azt tartja róla, hogy nem érti mesterségét, és azért akarja a remekkészítést</w:t>
        <w:br/>
        <w:t>elkerülni. Ugyanebben az évben házassági engedélyért folyamodik. 1847-ben azt kéri a</w:t>
        <w:br/>
        <w:t>tanácstól, hogy engedje meg neki a maga kezén való dolgozást, hogy a céhbe állás költ-</w:t>
        <w:br/>
        <w:t>ségeit előteremtse. 1850-ben mesternek emlegetik, és felesküszik a város hűségére. Ugyan-</w:t>
        <w:br/>
        <w:t>ebben az évben a város megrendelésére ágyakat készít. — ProtOecPolit 1846. 1006, 1059;</w:t>
        <w:br/>
        <w:t>1847. 39, 354, Nr. 3250. — TJkv 1847. Nr. 3250, 11 904; 1850. Nr. 819, 6116, 7879,</w:t>
        <w:br/>
        <w:t>7900, 7940, 8401.</w:t>
      </w:r>
    </w:p>
    <w:p>
      <w:pPr>
        <w:pStyle w:val="Style43"/>
        <w:widowControl/>
        <w:spacing w:lineRule="exact" w:line="220"/>
        <w:ind w:firstLine="567"/>
        <w:rPr>
          <w:rStyle w:val="FontStyle75"/>
          <w:b w:val="false"/>
          <w:b w:val="false"/>
          <w:bCs w:val="false"/>
          <w:position w:val="-1"/>
          <w:sz w:val="20"/>
          <w:szCs w:val="20"/>
        </w:rPr>
      </w:pPr>
      <w:r>
        <w:rPr>
          <w:rStyle w:val="FontStyle74"/>
          <w:b w:val="false"/>
        </w:rPr>
        <w:t>Dalnoki Kovács János. Á</w:t>
      </w:r>
      <w:r>
        <w:rPr>
          <w:rStyle w:val="FontStyle75"/>
          <w:b w:val="false"/>
          <w:sz w:val="20"/>
          <w:szCs w:val="20"/>
        </w:rPr>
        <w:t>cslegény. 1845-ben arra panaszol, hogy vándorkönyve igazoló</w:t>
        <w:br/>
        <w:t>iratai és nemesi származása ellenére a céh a városról ki akarja utasítani csak azért, mert</w:t>
        <w:br/>
        <w:t>Ambrus Dánielnél dolgozik, akinek a céhvel nézeteltérései vannak. — ProtOecPolit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5"/>
          <w:b w:val="false"/>
          <w:position w:val="-1"/>
          <w:sz w:val="20"/>
          <w:szCs w:val="20"/>
        </w:rPr>
        <w:t>1845. 58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ndorf Kristóf (Lajos). </w:t>
      </w:r>
      <w:r>
        <w:rPr>
          <w:rStyle w:val="FontStyle75"/>
          <w:b w:val="false"/>
          <w:sz w:val="20"/>
          <w:szCs w:val="20"/>
        </w:rPr>
        <w:t>Rézműveslegény. 1827-ben kéri, hogy engedjék remek-esz-</w:t>
        <w:br/>
        <w:t>tendőre. — ProtOecPolit 1827. 91,124, 125, 207, 246, 374, 41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nka Mihály, </w:t>
      </w:r>
      <w:r>
        <w:rPr>
          <w:rStyle w:val="FontStyle75"/>
          <w:b w:val="false"/>
          <w:sz w:val="20"/>
          <w:szCs w:val="20"/>
        </w:rPr>
        <w:t>alias Szakmári. Ács és építész. Szatmárról való. Polg. eskü: 1699. VII.</w:t>
        <w:br/>
        <w:t>29. — KvPJegyz IV. 5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arkó József. </w:t>
      </w:r>
      <w:r>
        <w:rPr>
          <w:rStyle w:val="FontStyle75"/>
          <w:b w:val="false"/>
          <w:sz w:val="20"/>
          <w:szCs w:val="20"/>
        </w:rPr>
        <w:t>Asztalosinas. 1811-ben Marosvásárhelyre szökik, de az ottani tanács</w:t>
        <w:br/>
        <w:t>visszaküldi. — ProtOecPolit 1811. 64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ávid János. </w:t>
      </w:r>
      <w:r>
        <w:rPr>
          <w:rStyle w:val="FontStyle75"/>
          <w:b w:val="false"/>
          <w:sz w:val="20"/>
          <w:szCs w:val="20"/>
        </w:rPr>
        <w:t>Fazekaslegény. 1831-ben Alamoron a Teleki kastélyban Deringer András-</w:t>
        <w:br/>
        <w:t>sal kályhákat rak. — Teleki lvt. KI. Deringer A. szerződése: 1831. VIII. 1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ávid Sámuel. </w:t>
      </w:r>
      <w:r>
        <w:rPr>
          <w:rStyle w:val="FontStyle75"/>
          <w:b w:val="false"/>
          <w:sz w:val="20"/>
          <w:szCs w:val="20"/>
        </w:rPr>
        <w:t>I. ötvös. 1816-ban a céhvel van vitája inasfelvétel miatt. 1817-ben</w:t>
        <w:br/>
        <w:t>gr. Kendeffi Ádám ezüstért pereli, ő viszont Korda Annával perel munkadíjért. 1819-ben</w:t>
        <w:br/>
        <w:t>minden vagyonát eladja hitelezői kielégítésére, de Bánffy György gubernátor azt kéri,</w:t>
        <w:br/>
        <w:t>hogy a nála lévő ezüst „nádméz piksziseit in natura” adják vissza. 1820-ban még folyik</w:t>
        <w:br/>
        <w:t>a pere a hitelezőkkel. 1835-ben mint idős Dávid Sámuelt emlegetik. — ProtOecPolit 1816.</w:t>
        <w:br/>
        <w:t>375, 422; 1835. 437. — ProtJurid 1817. 333, 397; 1819. 1319, 1440, 1458; 1820. 86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ávid Sámuel. </w:t>
      </w:r>
      <w:r>
        <w:rPr>
          <w:rStyle w:val="FontStyle75"/>
          <w:b w:val="false"/>
          <w:sz w:val="20"/>
          <w:szCs w:val="20"/>
        </w:rPr>
        <w:t>II. ötvös. 1812-ben a külső református templomba egy keresztelő-</w:t>
        <w:br/>
        <w:t>poharat készít, 1824-ben az orgona gombját forrasztja vissza. 1835-ben Szathmári György</w:t>
        <w:br/>
        <w:t>ötvössel van vitája. — ProtCons 1812. 217; 1824. 64. — ProtOecPolit 1835. 728, 96«.</w:t>
      </w:r>
    </w:p>
    <w:p>
      <w:pPr>
        <w:pStyle w:val="Style43"/>
        <w:widowControl/>
        <w:spacing w:lineRule="exact" w:line="220" w:before="5" w:after="0"/>
        <w:ind w:firstLine="567"/>
        <w:rPr/>
      </w:pPr>
      <w:r>
        <w:rPr>
          <w:rStyle w:val="FontStyle74"/>
          <w:b w:val="false"/>
        </w:rPr>
        <w:t xml:space="preserve">Darvas Péter. </w:t>
      </w:r>
      <w:r>
        <w:rPr>
          <w:rStyle w:val="FontStyle75"/>
          <w:b w:val="false"/>
          <w:sz w:val="20"/>
          <w:szCs w:val="20"/>
        </w:rPr>
        <w:t>Fazekas. Szilágysági, Polg. eskü: 1832. II. 7. 1834-ben és 1844-ben</w:t>
        <w:br/>
        <w:t>perel. — KvPJegyz VI. 115. — ProtOecPolit 1834. 151, 744, 810. — ProtJurid 1844. 41.</w:t>
      </w:r>
    </w:p>
    <w:p>
      <w:pPr>
        <w:pStyle w:val="Style43"/>
        <w:widowControl/>
        <w:spacing w:lineRule="exact" w:line="220" w:before="5" w:after="0"/>
        <w:ind w:firstLine="567"/>
        <w:rPr/>
      </w:pPr>
      <w:r>
        <w:rPr>
          <w:rStyle w:val="FontStyle74"/>
          <w:b w:val="false"/>
        </w:rPr>
        <w:t xml:space="preserve">Deák András. </w:t>
      </w:r>
      <w:r>
        <w:rPr>
          <w:rStyle w:val="FontStyle75"/>
          <w:b w:val="false"/>
          <w:sz w:val="20"/>
          <w:szCs w:val="20"/>
        </w:rPr>
        <w:t>Kőműves. 1818-ban a katonaságtól akar megszabadulni, ezért testimó-</w:t>
        <w:br/>
        <w:t>niumot kér arról, hogy ő a „Két víz közt házat, tüzet tartó kőműves mesterember”, aki</w:t>
        <w:br/>
        <w:t>el tudja magát tartani. — ProtOecPolit 1818. 5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Deák Dániel. </w:t>
      </w:r>
      <w:r>
        <w:rPr>
          <w:rStyle w:val="FontStyle75"/>
          <w:b w:val="false"/>
          <w:sz w:val="20"/>
          <w:szCs w:val="20"/>
        </w:rPr>
        <w:t>Asztalos. 1826-ban legény, és Paksi Sándor asztalossal van vitája remek-</w:t>
        <w:br/>
        <w:t>évével kapcsolatban. 1841-ben Iaşi-ba kér útlevelet magának. 1843-ban megintik, hogy</w:t>
        <w:br/>
        <w:t>térjen vissza. 1844-ben meg akarja hosszabbítani Moldvában való tartózkodását. 1845-ben</w:t>
        <w:br/>
        <w:t>fiának is kér útlevelet, mert „több boéroknál mint asztalosmester maga kezére dolgozik”.</w:t>
        <w:br/>
        <w:t xml:space="preserve">Még 1849-ben sincs itthon. — ProtOecPolit 1826. 531, 759, </w:t>
      </w:r>
      <w:r>
        <w:rPr>
          <w:rStyle w:val="FontStyle74"/>
          <w:b w:val="false"/>
        </w:rPr>
        <w:t xml:space="preserve">770—772; </w:t>
      </w:r>
      <w:r>
        <w:rPr>
          <w:rStyle w:val="FontStyle75"/>
          <w:b w:val="false"/>
          <w:sz w:val="20"/>
          <w:szCs w:val="20"/>
        </w:rPr>
        <w:t>1841. 171; 1843.</w:t>
        <w:br/>
        <w:t>596; 1844. 1151; 1845. 974; 1847. 487. — TJkv 1849. Nr. 1812.</w:t>
      </w:r>
    </w:p>
    <w:p>
      <w:pPr>
        <w:pStyle w:val="Style43"/>
        <w:widowControl/>
        <w:spacing w:lineRule="exact" w:line="220"/>
        <w:ind w:firstLine="567"/>
        <w:rPr>
          <w:rStyle w:val="FontStyle75"/>
          <w:b w:val="false"/>
          <w:b w:val="false"/>
          <w:sz w:val="20"/>
          <w:szCs w:val="20"/>
        </w:rPr>
      </w:pPr>
      <w:r>
        <w:rPr>
          <w:rStyle w:val="FontStyle74"/>
          <w:b w:val="false"/>
        </w:rPr>
        <w:t xml:space="preserve">Deák Ferenc. </w:t>
      </w:r>
      <w:r>
        <w:rPr>
          <w:rStyle w:val="FontStyle75"/>
          <w:b w:val="false"/>
          <w:sz w:val="20"/>
          <w:szCs w:val="20"/>
        </w:rPr>
        <w:t>Kőműves. 1820-ban Balogh Antal pallér kér ellene végrehajtást. A város</w:t>
        <w:br/>
        <w:t>irataiban peres ügyekben 1826 és 1848 között szerepel. — ProtJurid 1820. 209, 303; 1826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br w:type="page"/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913; 1828. 1576. — TJkv 1848. Nr. 2163. — KMatr V. 234, 263; VI. 27, 58, 117;</w:t>
        <w:br/>
        <w:t>VIII. 174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ák István. </w:t>
      </w:r>
      <w:r>
        <w:rPr>
          <w:rStyle w:val="FontStyle71"/>
          <w:b w:val="false"/>
          <w:sz w:val="20"/>
          <w:szCs w:val="20"/>
        </w:rPr>
        <w:t>Asztalos. Polg. eskü: 1772.  I. 19. — KvPJegyz V. 6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ák István. </w:t>
      </w:r>
      <w:r>
        <w:rPr>
          <w:rStyle w:val="FontStyle71"/>
          <w:b w:val="false"/>
          <w:sz w:val="20"/>
          <w:szCs w:val="20"/>
        </w:rPr>
        <w:t>Asztaloslegény. 1845-ben apja, Deák Dániel Moldvába kér számára útle-</w:t>
        <w:br/>
        <w:t>velet. — ProtOecPolit 1845. 974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breczeni János, </w:t>
      </w:r>
      <w:r>
        <w:rPr>
          <w:rStyle w:val="FontStyle71"/>
          <w:b w:val="false"/>
          <w:sz w:val="20"/>
          <w:szCs w:val="20"/>
        </w:rPr>
        <w:t>ötvös. Polg. eskü: 1715. II. 4. — KvPJegyz IV. 9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csi János. </w:t>
      </w:r>
      <w:r>
        <w:rPr>
          <w:rStyle w:val="FontStyle71"/>
          <w:b w:val="false"/>
          <w:sz w:val="20"/>
          <w:szCs w:val="20"/>
        </w:rPr>
        <w:t>Kőműves. 1836-ban a Toldalagi—Korda háznál dolgozott. — Bethlen lvt.</w:t>
        <w:br/>
        <w:t>Nyugta: 1836. XI. 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ési Hosszú István, </w:t>
      </w:r>
      <w:r>
        <w:rPr>
          <w:rStyle w:val="FontStyle71"/>
          <w:b w:val="false"/>
          <w:sz w:val="20"/>
          <w:szCs w:val="20"/>
        </w:rPr>
        <w:t>ötvös. Nevét Deési István alakban is használja. Rézmetsző pró-</w:t>
        <w:br/>
        <w:t>báját a század dereka táján készítette. 1750-ben Teleki Ádámnénak egy medált készít.</w:t>
        <w:br/>
        <w:t xml:space="preserve">Az 1770-es összeírás idején már halott. — KvLvt Fasc. II. Nr. 1512. — Bíró: </w:t>
      </w:r>
      <w:r>
        <w:rPr>
          <w:rStyle w:val="FontStyle72"/>
          <w:b w:val="false"/>
          <w:sz w:val="20"/>
          <w:szCs w:val="20"/>
        </w:rPr>
        <w:t>Gernyeszeg</w:t>
        <w:br/>
      </w:r>
      <w:r>
        <w:rPr>
          <w:rStyle w:val="FontStyle72"/>
          <w:b w:val="false"/>
          <w:i w:val="false"/>
          <w:sz w:val="20"/>
          <w:szCs w:val="20"/>
        </w:rPr>
        <w:t>22,</w:t>
      </w:r>
      <w:r>
        <w:rPr>
          <w:rStyle w:val="FontStyle72"/>
          <w:b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 xml:space="preserve">90. — Kelemen: </w:t>
      </w:r>
      <w:r>
        <w:rPr>
          <w:rStyle w:val="FontStyle72"/>
          <w:b w:val="false"/>
          <w:sz w:val="20"/>
          <w:szCs w:val="20"/>
        </w:rPr>
        <w:t>Ötv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>Deitel Antal. Ó</w:t>
      </w:r>
      <w:r>
        <w:rPr>
          <w:rStyle w:val="FontStyle71"/>
          <w:b w:val="false"/>
          <w:sz w:val="20"/>
          <w:szCs w:val="20"/>
        </w:rPr>
        <w:t>rás. 1800-ban közli, hogy milyen feltételek mellett vállalja magára a</w:t>
        <w:br/>
        <w:t>város három órájának karbantartását. A piaristák órájának igazgatásáért külön évi 50</w:t>
        <w:br/>
        <w:t>forintot kap. Polg. eskü: 1806. 1811-ben készített muzsikáló óráját lottó útján akarja érté-</w:t>
        <w:br/>
        <w:t>kesíteni, s a tanácstól ehhez kér engedélyt. — ProtOecPolit 1800. 1086; 1810. 231, 532;</w:t>
        <w:br/>
        <w:t>1811. 9, 731; 1812. 803, 827, 851. — ProtJurid 1811. 9. — KvPJegyz VI. 3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itel Ignác. </w:t>
      </w:r>
      <w:r>
        <w:rPr>
          <w:rStyle w:val="FontStyle71"/>
          <w:b w:val="false"/>
          <w:sz w:val="20"/>
          <w:szCs w:val="20"/>
        </w:rPr>
        <w:t>Üveges. Lásd: B. Nagy 299. Polg. eskü: 1806. XII. 29. Az anya-</w:t>
        <w:br/>
        <w:t>könyvekben 1808-tól szerepel. — KvPJegyz VI. 38. — KMatr IV. 2, 14, 38, 8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itel János. </w:t>
      </w:r>
      <w:r>
        <w:rPr>
          <w:rStyle w:val="FontStyle71"/>
          <w:b w:val="false"/>
          <w:sz w:val="20"/>
          <w:szCs w:val="20"/>
        </w:rPr>
        <w:t>Lakatos. 1803-ban nősül. 1811-ben azt kéri, hogy mentsék fel a katona-</w:t>
        <w:br/>
        <w:t>tartás aló). 1809-ben a Toldalagi—Korda ház archívumának vastabláit készíti. — Bethlen</w:t>
        <w:br/>
        <w:t>lvt. Prot. III. (1809) 33. — ProtOecPolit 1811. 21. — KMatr III 77, 19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meter József, </w:t>
      </w:r>
      <w:r>
        <w:rPr>
          <w:rStyle w:val="FontStyle71"/>
          <w:b w:val="false"/>
          <w:sz w:val="20"/>
          <w:szCs w:val="20"/>
        </w:rPr>
        <w:t>ötvös. 1804-ben útlevelet kér külföldi vándorútra. Még az évben Sze-</w:t>
        <w:br/>
        <w:t>benen keresztül Bukarestbe utazik. — ProtOecPolit 1804. 72, 75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mián Gligor. </w:t>
      </w:r>
      <w:r>
        <w:rPr>
          <w:rStyle w:val="FontStyle71"/>
          <w:b w:val="false"/>
          <w:sz w:val="20"/>
          <w:szCs w:val="20"/>
        </w:rPr>
        <w:t>Ács. 1843-ban a céh elvette tőle szerszámait, mert mint kontár a ka-</w:t>
        <w:br/>
        <w:t>jántói fiskális birtokon végzett ácsmunkát. — ProtOecPolit 1843. 600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nes István. </w:t>
      </w:r>
      <w:r>
        <w:rPr>
          <w:rStyle w:val="FontStyle71"/>
          <w:b w:val="false"/>
          <w:sz w:val="20"/>
          <w:szCs w:val="20"/>
        </w:rPr>
        <w:t xml:space="preserve">Asztalos. 1796-ban egy kincskereső társaság tagja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732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nes János. </w:t>
      </w:r>
      <w:r>
        <w:rPr>
          <w:rStyle w:val="FontStyle71"/>
          <w:b w:val="false"/>
          <w:sz w:val="20"/>
          <w:szCs w:val="20"/>
        </w:rPr>
        <w:t>Fazekas. Szilágyszéplaki. Polg. eskü: 1821. VI. 8. — KvPJegyz VI. 8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nes József. </w:t>
      </w:r>
      <w:r>
        <w:rPr>
          <w:rStyle w:val="FontStyle71"/>
          <w:b w:val="false"/>
          <w:sz w:val="20"/>
          <w:szCs w:val="20"/>
        </w:rPr>
        <w:t>Lakatoslegény. 1817-ben el akar jönni a Splényi ezredből, ezért a vá-</w:t>
        <w:br/>
        <w:t>rostól testimóniumot kér arról, hogy mestersége és birtoka után meg tud élni. — ProtOec-</w:t>
        <w:br/>
        <w:t>Polit 1817. 23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ringer András. </w:t>
      </w:r>
      <w:r>
        <w:rPr>
          <w:rStyle w:val="FontStyle71"/>
          <w:b w:val="false"/>
          <w:sz w:val="20"/>
          <w:szCs w:val="20"/>
        </w:rPr>
        <w:t>Fazekas. 1831-ben az alamori Teleki kastély két gyöngyszínű, kívül</w:t>
        <w:br/>
        <w:t>fűtő, kerek kályháját csinálja. — Teleki lvt. KI. Szerződés: 1831. VIII. 1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rzsi György. </w:t>
      </w:r>
      <w:r>
        <w:rPr>
          <w:rStyle w:val="FontStyle71"/>
          <w:b w:val="false"/>
          <w:sz w:val="20"/>
          <w:szCs w:val="20"/>
        </w:rPr>
        <w:t>Fazekas. Polg. eskü: 1821. II. 21. 1827-ben a céh megbünteti, mert</w:t>
        <w:br/>
        <w:t>két kontár legénynek megengedte, hogy kemencéjében égessék ki edényeiket. — ProtOec-</w:t>
        <w:br/>
        <w:t>Polit 1827. 331. — KvPJegyz VI. 82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rzsi József. </w:t>
      </w:r>
      <w:r>
        <w:rPr>
          <w:rStyle w:val="FontStyle71"/>
          <w:b w:val="false"/>
          <w:sz w:val="20"/>
          <w:szCs w:val="20"/>
        </w:rPr>
        <w:t>Fazekas. Polg. eskü: 1790. IV. 17. — KvPJegyz V. 13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erzsi József. </w:t>
      </w:r>
      <w:r>
        <w:rPr>
          <w:rStyle w:val="FontStyle71"/>
          <w:b w:val="false"/>
          <w:sz w:val="20"/>
          <w:szCs w:val="20"/>
        </w:rPr>
        <w:t>Asztalos. 1770-ben taxafizetés szempontjából az utolsó, hatodik kate-</w:t>
        <w:br/>
        <w:t>góriába sorolják. Néha legénnyel dolgozi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si Ács Péter. </w:t>
      </w:r>
      <w:r>
        <w:rPr>
          <w:rStyle w:val="FontStyle71"/>
          <w:b w:val="false"/>
          <w:sz w:val="20"/>
          <w:szCs w:val="20"/>
        </w:rPr>
        <w:t>Ács. Mint céhmester és „hütös látó mester” 1718-ban tagja annak a</w:t>
        <w:br/>
        <w:t>bizottságnak, amely a város kőfalainak és bástyáinak megjavításával foglalkozik. — KvLvt</w:t>
        <w:br/>
        <w:t xml:space="preserve">Fasc. II. </w:t>
      </w:r>
      <w:r>
        <w:rPr>
          <w:rStyle w:val="FontStyle76"/>
          <w:b w:val="false"/>
          <w:sz w:val="20"/>
          <w:szCs w:val="20"/>
        </w:rPr>
        <w:t xml:space="preserve">Ni. </w:t>
      </w:r>
      <w:r>
        <w:rPr>
          <w:rStyle w:val="FontStyle71"/>
          <w:b w:val="false"/>
          <w:sz w:val="20"/>
          <w:szCs w:val="20"/>
        </w:rPr>
        <w:t>56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si Ferenc. </w:t>
      </w:r>
      <w:r>
        <w:rPr>
          <w:rStyle w:val="FontStyle71"/>
          <w:b w:val="false"/>
          <w:sz w:val="20"/>
          <w:szCs w:val="20"/>
        </w:rPr>
        <w:t>Kőműves. 1801-ben a Toldalagi—Korda ház alapozási munkáján és pin-</w:t>
        <w:br/>
        <w:t>ceépítésén dolgozik. — Bethlen lvt. Szerződés: 1801. II. 19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si István, </w:t>
      </w:r>
      <w:r>
        <w:rPr>
          <w:rStyle w:val="FontStyle71"/>
          <w:b w:val="false"/>
          <w:sz w:val="20"/>
          <w:szCs w:val="20"/>
        </w:rPr>
        <w:t>alias Szabó. Ács. Polg. eskü: 1721. I. 22. — KvPJegyz IV. 11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si János, </w:t>
      </w:r>
      <w:r>
        <w:rPr>
          <w:rStyle w:val="FontStyle71"/>
          <w:b w:val="false"/>
          <w:sz w:val="20"/>
          <w:szCs w:val="20"/>
        </w:rPr>
        <w:t>alias Ács. Ácsmester. Dési származású. Polg. eskü: 1730. VIII. 18. —</w:t>
        <w:br/>
        <w:t>KvPJegyz IV. 149.</w:t>
      </w:r>
    </w:p>
    <w:p>
      <w:pPr>
        <w:pStyle w:val="Style47"/>
        <w:widowControl/>
        <w:spacing w:lineRule="exact" w:line="220" w:before="4" w:after="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Dési Timár János (Deési Timár, Tímár János). </w:t>
      </w:r>
      <w:r>
        <w:rPr>
          <w:rStyle w:val="FontStyle71"/>
          <w:b w:val="false"/>
          <w:sz w:val="20"/>
          <w:szCs w:val="20"/>
        </w:rPr>
        <w:t>Építőmester. 1809—1834 között sok</w:t>
        <w:br/>
        <w:t>pere van a város előtt. 1810-ben és 1814-ben centumpaternek kéri magát. Nem lehet eldön-</w:t>
        <w:br/>
        <w:t>teni, hogy 1832-ben ő vagy fia a tanácsbeli esküdt.</w:t>
      </w:r>
    </w:p>
    <w:p>
      <w:pPr>
        <w:pStyle w:val="Style46"/>
        <w:widowControl/>
        <w:numPr>
          <w:ilvl w:val="0"/>
          <w:numId w:val="37"/>
        </w:numPr>
        <w:tabs>
          <w:tab w:val="clear" w:pos="720"/>
          <w:tab w:val="left" w:pos="982" w:leader="none"/>
        </w:tabs>
        <w:spacing w:lineRule="exact" w:line="220" w:before="4" w:after="0"/>
        <w:ind w:left="0" w:firstLine="567"/>
        <w:rPr/>
      </w:pPr>
      <w:r>
        <w:rPr>
          <w:rStyle w:val="FontStyle71"/>
          <w:b w:val="false"/>
          <w:sz w:val="20"/>
          <w:szCs w:val="20"/>
        </w:rPr>
        <w:t>Kolozsvár. Fleischer Jánosnak dolgozik.</w:t>
      </w:r>
    </w:p>
    <w:p>
      <w:pPr>
        <w:pStyle w:val="Style46"/>
        <w:widowControl/>
        <w:numPr>
          <w:ilvl w:val="0"/>
          <w:numId w:val="37"/>
        </w:numPr>
        <w:tabs>
          <w:tab w:val="clear" w:pos="720"/>
          <w:tab w:val="left" w:pos="982" w:leader="none"/>
        </w:tabs>
        <w:spacing w:lineRule="exact" w:line="220" w:before="9" w:after="0"/>
        <w:ind w:left="0" w:firstLine="567"/>
        <w:rPr/>
      </w:pPr>
      <w:r>
        <w:rPr>
          <w:rStyle w:val="FontStyle71"/>
          <w:b w:val="false"/>
          <w:sz w:val="20"/>
          <w:szCs w:val="20"/>
        </w:rPr>
        <w:t>Uo. Megpályázza a Fehér Ló vendégfogadó építését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1 előtt. Uo. Meleg Jánosnak a Belső Monostori úton házat épít.</w:t>
        <w:br/>
        <w:t>1831 előtt. Gyéresszentkirály. Simény Elek udvarháza.</w:t>
      </w:r>
    </w:p>
    <w:p>
      <w:pPr>
        <w:pStyle w:val="Style47"/>
        <w:widowControl/>
        <w:spacing w:lineRule="exact" w:line="220" w:before="4" w:after="0"/>
        <w:ind w:firstLine="567"/>
        <w:rPr/>
      </w:pPr>
      <w:r>
        <w:rPr>
          <w:rStyle w:val="FontStyle71"/>
          <w:b w:val="false"/>
          <w:sz w:val="20"/>
          <w:szCs w:val="20"/>
        </w:rPr>
        <w:t>ProtOecPolit 1809. 361; 1810. 117, 442, 531; 1811. 130; 1823. 351; 1825. 143; 1829.</w:t>
        <w:br/>
        <w:t>555; 1831. 252, 391, 426, 427, 629, 657, 1090—1091; 1832. 127, 223, 840; 1834. 60—61;</w:t>
        <w:br/>
        <w:t xml:space="preserve">1837. 523; 1845. 490; 1849. 96, 101, 132. — ProtJurid 1810. 221, 441, 741; 1811. </w:t>
      </w:r>
      <w:r>
        <w:rPr>
          <w:rStyle w:val="FontStyle67"/>
          <w:b w:val="false"/>
          <w:sz w:val="20"/>
          <w:szCs w:val="20"/>
        </w:rPr>
        <w:t>197,</w:t>
        <w:br/>
      </w:r>
      <w:r>
        <w:rPr>
          <w:rStyle w:val="FontStyle71"/>
          <w:b w:val="false"/>
          <w:sz w:val="20"/>
          <w:szCs w:val="20"/>
        </w:rPr>
        <w:t>241, 249; 1812. 223, 707, 809, 1309; 1813. 504—506; 1814. 234; 1815. 1097; 1816. 455;</w:t>
        <w:br/>
        <w:t>1818. 408, 506, 546; 1820. 231; 1830. 324, 413; 1832, 224, 1147. — ProtCentumv 1814.</w:t>
        <w:br/>
        <w:t>98; 1832. 101.</w:t>
      </w:r>
      <w:r>
        <w:br w:type="page"/>
      </w:r>
    </w:p>
    <w:p>
      <w:pPr>
        <w:pStyle w:val="Style41"/>
        <w:widowControl/>
        <w:tabs>
          <w:tab w:val="clear" w:pos="720"/>
          <w:tab w:val="left" w:pos="6198" w:leader="none"/>
          <w:tab w:val="left" w:pos="8968" w:leader="none"/>
        </w:tabs>
        <w:spacing w:lineRule="exact" w:line="220"/>
        <w:ind w:firstLine="567"/>
        <w:rPr>
          <w:rStyle w:val="FontStyle68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Desler Mihály. </w:t>
      </w:r>
      <w:r>
        <w:rPr>
          <w:rStyle w:val="FontStyle68"/>
          <w:b w:val="false"/>
          <w:sz w:val="20"/>
          <w:szCs w:val="20"/>
        </w:rPr>
        <w:t>Fazekas. 1770-ben taxafizetés szempontjából az utolsó, hatodik kate-</w:t>
        <w:br/>
        <w:t>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etsai Márton. </w:t>
      </w:r>
      <w:r>
        <w:rPr>
          <w:rStyle w:val="FontStyle68"/>
          <w:b w:val="false"/>
          <w:sz w:val="20"/>
          <w:szCs w:val="20"/>
        </w:rPr>
        <w:t>Ácslegény. 1830-ban, 28 éves korában nősül. Röviddel utána katonának</w:t>
        <w:br/>
        <w:t>fogják, de mestere, Losontzi János kéri, hogy engedjék szabadon. — ProtOecPolit 1830.</w:t>
        <w:br/>
        <w:t>139. — KMatr VIII. 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etsi József. </w:t>
      </w:r>
      <w:r>
        <w:rPr>
          <w:rStyle w:val="FontStyle68"/>
          <w:b w:val="false"/>
          <w:sz w:val="20"/>
          <w:szCs w:val="20"/>
        </w:rPr>
        <w:t>Kőműves. 1837-ben Dési Timár Jánossal építésbeli vitája van. 1850-ben</w:t>
        <w:br/>
        <w:t>Dalhau József asztalossal perel. — ProtOecPolit 1837, 161, 348, 523. — TJkv 1850.</w:t>
        <w:br/>
      </w:r>
      <w:r>
        <w:rPr>
          <w:rStyle w:val="FontStyle66"/>
          <w:b w:val="false"/>
          <w:sz w:val="20"/>
          <w:szCs w:val="20"/>
        </w:rPr>
        <w:t xml:space="preserve">Nr. </w:t>
      </w:r>
      <w:r>
        <w:rPr>
          <w:rStyle w:val="FontStyle68"/>
          <w:b w:val="false"/>
          <w:sz w:val="20"/>
          <w:szCs w:val="20"/>
        </w:rPr>
        <w:t>840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évai Márton. </w:t>
      </w:r>
      <w:r>
        <w:rPr>
          <w:rStyle w:val="FontStyle68"/>
          <w:b w:val="false"/>
          <w:sz w:val="20"/>
          <w:szCs w:val="20"/>
        </w:rPr>
        <w:t>Ácslegény. 1825-ben katonának fogják, de mestere, Losontzi János ké-</w:t>
        <w:br/>
        <w:t>résére elbocsátják, mert magyarországi születésű, és jó magaviseletű. — ProtOecPolit 1825. 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mény Lőrinc. </w:t>
      </w:r>
      <w:r>
        <w:rPr>
          <w:rStyle w:val="FontStyle68"/>
          <w:b w:val="false"/>
          <w:sz w:val="20"/>
          <w:szCs w:val="20"/>
        </w:rPr>
        <w:t xml:space="preserve">Asztalos. 1795-ben céhmester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26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ószegi Ferenc. </w:t>
      </w:r>
      <w:r>
        <w:rPr>
          <w:rStyle w:val="FontStyle68"/>
          <w:b w:val="false"/>
          <w:sz w:val="20"/>
          <w:szCs w:val="20"/>
        </w:rPr>
        <w:t>Ács, 1770-ben az ácsok között a legjobb anyagi helyzete volt. 1794-</w:t>
        <w:br/>
        <w:t>ben aláírja a régi céhszabályok életbeléptetéséért beadott kérvényt. 1796-ban hamisan vá-</w:t>
        <w:br/>
        <w:t>doljá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82. Kolozsvár. Szentkereszti György új épületeit becsüli meg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85. Uo. A Szent József szeminárium épületeit becsüli meg más mesterekkel együt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Szentkereszti lvt. Becsülevél: 1782. XI. 6. — KvLvt Fasc. II. Nr. 1512, 2147,</w:t>
        <w:br/>
        <w:t>1794/197, 1796/431. — ProtJurid 1787. 461, 732, 745, valamint Nr. 186, 9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ószegi György. </w:t>
      </w:r>
      <w:r>
        <w:rPr>
          <w:rStyle w:val="FontStyle68"/>
          <w:b w:val="false"/>
          <w:sz w:val="20"/>
          <w:szCs w:val="20"/>
        </w:rPr>
        <w:t>Ács. A marosszéki Somosdról való. Polg. eskü: 1773. III. 1. —</w:t>
        <w:br/>
        <w:t>KvPJegyz V. 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ószegi Péter. </w:t>
      </w:r>
      <w:r>
        <w:rPr>
          <w:rStyle w:val="FontStyle68"/>
          <w:b w:val="false"/>
          <w:sz w:val="20"/>
          <w:szCs w:val="20"/>
        </w:rPr>
        <w:t>Ács. 1798-bam adósságért perelik. — ProtJurid 1798. 107, 229, 308, 33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ószegi Sámuel. </w:t>
      </w:r>
      <w:r>
        <w:rPr>
          <w:rStyle w:val="FontStyle68"/>
          <w:b w:val="false"/>
          <w:sz w:val="20"/>
          <w:szCs w:val="20"/>
        </w:rPr>
        <w:t>Ács. 1812-ben peres ügye van. 1817-ben „mint jó birtokú polgár,</w:t>
        <w:br/>
        <w:t>akinek visszatérésében bízni lehet”, Havasalföldre kér útlevelet magának. 1821-ben kéri, hogy</w:t>
        <w:br/>
        <w:t>mint kollektort mentesítsek a katonatartástól. 1822 és 1832 között a Teleki örökösökkel</w:t>
        <w:br/>
        <w:t>perel az elmaradt kendilóniai építési díjáért. 1825-ben a fertály kapitánya. 1826-ban főcéh-</w:t>
        <w:br/>
        <w:t>mester. 1831-ben arra panaszol, hogy a céh nem ad legényt neki, s megszökött legényeit nem</w:t>
        <w:br/>
        <w:t>bünteti meg. 1836-ban Enyedre szökött inasát követeli vissza. 11840-ben már nem él.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Kolozsvár. A Szent György-hegy alatti hidat renoválja.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Toldalagi—Korda háznál dolg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0. Kendilóna. A Telekieknek gazdasági épületeket csinál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8"/>
          <w:b w:val="false"/>
          <w:sz w:val="20"/>
          <w:szCs w:val="20"/>
        </w:rPr>
        <w:t>1831. Kemény Györgynek istállót és szekórszínt épít, de nem tudni, ho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Bethlen lvt. Prot. I. 15. — Teleki lvt. KI. Költségvetés: 1831. 1. 3. — ProtJurid</w:t>
        <w:br/>
        <w:t>1812. 557; 1822. 168; 1827. 570, 665, 837, 942, T199; 1830. 520, 571, 697; 1831. 31, 529,</w:t>
        <w:br/>
        <w:t>896; 1832. 234, 602; 1835. 979, 1134, 1248, 1308; 1836. 135, 309, 883, 1221; 1839. 28;</w:t>
        <w:br/>
        <w:t>1840. 691. ProtOecPolit 1809. 263; 1817. 350; 1821. 680; 11825. 780; 1831. 741,</w:t>
        <w:br/>
        <w:t xml:space="preserve">944, 982, 1013; 1836. 1120; 1840. 25. — KMatr V. 21. — Bíró: </w:t>
      </w:r>
      <w:r>
        <w:rPr>
          <w:rStyle w:val="FontStyle65"/>
          <w:b w:val="false"/>
          <w:sz w:val="20"/>
          <w:szCs w:val="20"/>
        </w:rPr>
        <w:t xml:space="preserve">Gernyeszeg </w:t>
      </w:r>
      <w:r>
        <w:rPr>
          <w:rStyle w:val="FontStyle68"/>
          <w:b w:val="false"/>
          <w:sz w:val="20"/>
          <w:szCs w:val="20"/>
        </w:rPr>
        <w:t>22, 90. –</w:t>
        <w:br/>
        <w:t xml:space="preserve">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591—59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rloga János. </w:t>
      </w:r>
      <w:r>
        <w:rPr>
          <w:rStyle w:val="FontStyle68"/>
          <w:b w:val="false"/>
          <w:sz w:val="20"/>
          <w:szCs w:val="20"/>
        </w:rPr>
        <w:t xml:space="preserve">Asztalos. 1796-ban egy kincskereső társaság tagja. — Jakab: </w:t>
      </w:r>
      <w:r>
        <w:rPr>
          <w:rStyle w:val="FontStyle65"/>
          <w:b w:val="false"/>
          <w:sz w:val="20"/>
          <w:szCs w:val="20"/>
        </w:rPr>
        <w:t>Tört</w:t>
        <w:br/>
      </w:r>
      <w:r>
        <w:rPr>
          <w:rStyle w:val="FontStyle68"/>
          <w:b w:val="false"/>
          <w:sz w:val="20"/>
          <w:szCs w:val="20"/>
        </w:rPr>
        <w:t>III. 7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etrich Ferenc. </w:t>
      </w:r>
      <w:r>
        <w:rPr>
          <w:rStyle w:val="FontStyle68"/>
          <w:b w:val="false"/>
          <w:sz w:val="20"/>
          <w:szCs w:val="20"/>
        </w:rPr>
        <w:t>Rézműves. 1811-ben Rotharides János rézműves bezáratja, de Dvorak</w:t>
        <w:br/>
        <w:t>János magához kéri. Megh. 1836. XII. 28-án, 60 éves korában. — ProtCecPolit 1811. 7,</w:t>
        <w:br/>
        <w:t>287. — KMatr XI. 25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ietrich, Gottlieb. </w:t>
      </w:r>
      <w:r>
        <w:rPr>
          <w:rStyle w:val="FontStyle68"/>
          <w:b w:val="false"/>
          <w:sz w:val="20"/>
          <w:szCs w:val="20"/>
        </w:rPr>
        <w:t>Esztergályos. 1819 óta, mióta házas, a városon van. 1825 és 1845</w:t>
        <w:br/>
        <w:t>között sok pere van a város előtt. 1843-ban azt kéri a tanácstól, hogy ne mint idegent</w:t>
        <w:br/>
        <w:t>eskessék be polgárnak, mivel már rég itt tartózkodik. 1847-ben szegénységére való tekin-</w:t>
        <w:br/>
        <w:t>tettel kérését megismétli. Ugyanebben az évben a tanácsnak írókészletet csinál. — Prot-</w:t>
        <w:br/>
        <w:t>Jurid 1825. 838: 1826. 824; 1828. 1548; 1830. 686; 1837. 725, 849; 1842. 500, 593. —</w:t>
        <w:br/>
        <w:t>ProtOecPolit 1836. 197; 1842. 974; 1843. 770;  1845. 591; 1847. 135, 154.</w:t>
      </w:r>
    </w:p>
    <w:p>
      <w:pPr>
        <w:pStyle w:val="Style62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obius. </w:t>
      </w:r>
      <w:r>
        <w:rPr>
          <w:rStyle w:val="FontStyle68"/>
          <w:b w:val="false"/>
          <w:sz w:val="20"/>
          <w:szCs w:val="20"/>
        </w:rPr>
        <w:t>Kőműveslegény. 1763-ban Bánffy Farkas házánál dolgozott. Gindtner Ferenc</w:t>
        <w:br/>
        <w:t>keze alatt. — Bánffy lvt. Kimutatás a munkások fizetéséről Fasc. 9/CIX. Nr. 6.</w:t>
      </w:r>
    </w:p>
    <w:p>
      <w:pPr>
        <w:pStyle w:val="Style41"/>
        <w:widowControl/>
        <w:tabs>
          <w:tab w:val="clear" w:pos="720"/>
          <w:tab w:val="left" w:pos="5898" w:leader="none"/>
        </w:tabs>
        <w:spacing w:lineRule="exact" w:line="220"/>
        <w:ind w:firstLine="567"/>
        <w:rPr>
          <w:rStyle w:val="FontStyle68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Dogi Laci. </w:t>
      </w:r>
      <w:r>
        <w:rPr>
          <w:rStyle w:val="FontStyle68"/>
          <w:b w:val="false"/>
          <w:sz w:val="20"/>
          <w:szCs w:val="20"/>
        </w:rPr>
        <w:t>Kőműves. 1810-ben Sülelmeden a templom építésénél dolgozott. — Bethlen</w:t>
        <w:br/>
        <w:t>lvt. Ferdider Antal 1810-től való elszámolás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ombech, Filip. </w:t>
      </w:r>
      <w:r>
        <w:rPr>
          <w:rStyle w:val="FontStyle68"/>
          <w:b w:val="false"/>
          <w:sz w:val="20"/>
          <w:szCs w:val="20"/>
        </w:rPr>
        <w:t>„Panorámás és tájfestő.” 1831-ben a gubernium 9336. sz. rendelete</w:t>
        <w:br/>
        <w:t>megengedi, hogy amíg felesége a gyermekágyból felgyógyul, a városon maradhasson. —</w:t>
        <w:br/>
        <w:t>ProtOecPolit 1831. 98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onát Gáspár. </w:t>
      </w:r>
      <w:r>
        <w:rPr>
          <w:rStyle w:val="FontStyle68"/>
          <w:b w:val="false"/>
          <w:sz w:val="20"/>
          <w:szCs w:val="20"/>
        </w:rPr>
        <w:t>Kőfaragó. Polg. eskü: 1719. V. 17. — KvPJegyz IV. 1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onát Gáspár. </w:t>
      </w:r>
      <w:r>
        <w:rPr>
          <w:rStyle w:val="FontStyle68"/>
          <w:b w:val="false"/>
          <w:sz w:val="20"/>
          <w:szCs w:val="20"/>
        </w:rPr>
        <w:t>Kőműves. Említve: 1731. — KMatr I. 8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Dózsa Géza. </w:t>
      </w:r>
      <w:r>
        <w:rPr>
          <w:rStyle w:val="FontStyle68"/>
          <w:b w:val="false"/>
          <w:sz w:val="20"/>
          <w:szCs w:val="20"/>
        </w:rPr>
        <w:t>Festő. Tízéves korában Simónál kezdte tanulmányait, a Rajziskolában,</w:t>
        <w:br/>
        <w:t xml:space="preserve">mint gimnazista. Fiatalon elhunyt. — Bíró Béla: </w:t>
      </w:r>
      <w:r>
        <w:rPr>
          <w:rStyle w:val="FontStyle65"/>
          <w:b w:val="false"/>
          <w:sz w:val="20"/>
          <w:szCs w:val="20"/>
        </w:rPr>
        <w:t xml:space="preserve">A kolozsvári normál rajzoda. </w:t>
      </w:r>
      <w:r>
        <w:rPr>
          <w:rStyle w:val="FontStyle68"/>
          <w:b w:val="false"/>
          <w:sz w:val="20"/>
          <w:szCs w:val="20"/>
        </w:rPr>
        <w:t>EH</w:t>
        <w:br/>
        <w:t>1943. 395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ressel, Dániel. </w:t>
      </w:r>
      <w:r>
        <w:rPr>
          <w:rStyle w:val="FontStyle66"/>
          <w:b w:val="false"/>
          <w:sz w:val="20"/>
          <w:szCs w:val="20"/>
        </w:rPr>
        <w:t>Flaszterező. 1818-ban a marosvásárhelyi tanács keresi be nem végzett</w:t>
        <w:br/>
        <w:t>munkája miatt. 1822-ben Nagybányán dolgozik. Attól kezdve 1828-ban bekövetkezett ha-</w:t>
        <w:br/>
        <w:t>láláig Kolozsvár szolgálatában áll. 1827-ben még amiatt kérvényez, hogy rajta kívül más-</w:t>
        <w:br/>
        <w:t>nak ne engedjék meg a flaszterezést. — ProtOecPolit 1818. 538—539; 1824. 581, 597, 788;</w:t>
        <w:br/>
        <w:t>1825. 44, 68, 898, 947, 974; 1826. 613; 1827. 124, 125, 352, 376, 385, 510, 522; 1828.</w:t>
        <w:br/>
        <w:t>355. — ProtJurid 1822. 770; 1825. 102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ressel, Dániel. </w:t>
      </w:r>
      <w:r>
        <w:rPr>
          <w:rStyle w:val="FontStyle66"/>
          <w:b w:val="false"/>
          <w:sz w:val="20"/>
          <w:szCs w:val="20"/>
        </w:rPr>
        <w:t>Fazekas. Polg. eskü: 1777. VII. 4. 1796-ban panasszal fordul a vá-</w:t>
        <w:br/>
        <w:t>roshoz. — ProtJurid 1796. 208. — KvPJegyz V. 8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ressel, Gottlieb. </w:t>
      </w:r>
      <w:r>
        <w:rPr>
          <w:rStyle w:val="FontStyle66"/>
          <w:b w:val="false"/>
          <w:sz w:val="20"/>
          <w:szCs w:val="20"/>
        </w:rPr>
        <w:t>Fazekas. Polg. eskü: 1777. VII. 4. 1808-ban felesége „veszetgetőnek”</w:t>
        <w:br/>
        <w:t>nyilvánította. — ProtJurid 1808. 48. — KvPJegyz V. 8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ressel (Drechsler) János. </w:t>
      </w:r>
      <w:r>
        <w:rPr>
          <w:rStyle w:val="FontStyle66"/>
          <w:b w:val="false"/>
          <w:sz w:val="20"/>
          <w:szCs w:val="20"/>
        </w:rPr>
        <w:t>Fazekas. 1809-ben remekező fazekaslegényként kéri bevételét</w:t>
        <w:br/>
        <w:t>a városi polgárok közé. Polg. eskü: 1810. I. 8. — ProtOecPolit 1809. 801; 1810. 73. —</w:t>
        <w:br/>
        <w:t>KvPJegyz VI. 4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retlefy, Péter. </w:t>
      </w:r>
      <w:r>
        <w:rPr>
          <w:rStyle w:val="FontStyle66"/>
          <w:b w:val="false"/>
          <w:sz w:val="20"/>
          <w:szCs w:val="20"/>
        </w:rPr>
        <w:t>Rézműves. Családja 1773-ban Szebenből jön. 1821-ben centumpater-</w:t>
        <w:br/>
        <w:t>nek jelölik. 1833-ban Andrásofszki Efraim helyett viselte az adószedőséget. Megh. 1844-ben.</w:t>
        <w:br/>
        <w:t>—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ProtCentumv 1821. 7; 1833. 256. — ProtOecPolit 1844. 407. — KvPJegyz V. 6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unki Ferenc. </w:t>
      </w:r>
      <w:r>
        <w:rPr>
          <w:rStyle w:val="FontStyle66"/>
          <w:b w:val="false"/>
          <w:sz w:val="20"/>
          <w:szCs w:val="20"/>
        </w:rPr>
        <w:t>Asztalos. 1802-ben kérésére hozzá osztják be a Nagyváradról jött</w:t>
        <w:br/>
        <w:t>Pepper Lajos asztaloslegényt. — ProtOecPolit 1802. 38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unki János. </w:t>
      </w:r>
      <w:r>
        <w:rPr>
          <w:rStyle w:val="FontStyle66"/>
          <w:b w:val="false"/>
          <w:sz w:val="20"/>
          <w:szCs w:val="20"/>
        </w:rPr>
        <w:t>Asztalos. 1770-ben cselédekkel dolgozik, s taxafizetés szempontjából az</w:t>
        <w:br/>
        <w:t>utolsó előtti, ötödik kategóriába 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unki János. </w:t>
      </w:r>
      <w:r>
        <w:rPr>
          <w:rStyle w:val="FontStyle66"/>
          <w:b w:val="false"/>
          <w:sz w:val="20"/>
          <w:szCs w:val="20"/>
        </w:rPr>
        <w:t>Asztaloslegény. 1847-ben azt panaszolja, hogy megverték, és fogságba</w:t>
        <w:br/>
        <w:t>tették, amiért sógoránál, Poszner Alajos asztalosnál dolgozott. —  ProtOecPolit  1847. 28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vorak János. </w:t>
      </w:r>
      <w:r>
        <w:rPr>
          <w:rStyle w:val="FontStyle66"/>
          <w:b w:val="false"/>
          <w:sz w:val="20"/>
          <w:szCs w:val="20"/>
        </w:rPr>
        <w:t>I. Rézműves. Steller Márton legényeként szabadul fel. 1808-ban nősül,</w:t>
        <w:br/>
        <w:t>s kéri a céhbe való felvételét. 1810-ben a céh felvette ugyan, de rezet nem adott neki, amiért</w:t>
        <w:br/>
        <w:t>a városi tanács megbünteti a céhet. 1811-ben Steller Márton lányát veszi feleségül, és</w:t>
        <w:br/>
        <w:t>magához kéri dolgozni a Rotharides által becsukatott Dietrichet. 1812-ben, 1813-ban és 1815-</w:t>
        <w:br/>
        <w:t>ben adósaival perel.  1835-ben fiával együtt Bukovinában dolgozik. 1836-ban már nem él.</w:t>
      </w:r>
    </w:p>
    <w:p>
      <w:pPr>
        <w:pStyle w:val="Style22"/>
        <w:widowControl/>
        <w:tabs>
          <w:tab w:val="clear" w:pos="720"/>
          <w:tab w:val="left" w:pos="420" w:leader="none"/>
          <w:tab w:val="left" w:pos="2790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6"/>
          <w:b w:val="false"/>
          <w:sz w:val="20"/>
          <w:szCs w:val="20"/>
        </w:rPr>
        <w:t xml:space="preserve">— </w:t>
      </w:r>
      <w:r>
        <w:rPr>
          <w:rStyle w:val="FontStyle66"/>
          <w:b w:val="false"/>
          <w:sz w:val="20"/>
          <w:szCs w:val="20"/>
        </w:rPr>
        <w:t>ProtOecPolit 1808. 283, 337, 355, 394, 565; 1809. 916—917; 1810. 68, 188, 369, 448,</w:t>
        <w:br/>
        <w:t>464—468, 587, 602; 1811. 181, 287; 1813. 606; 1835. 762. — ProtJurid 1811. 779; 1812.</w:t>
        <w:br/>
        <w:t>279, 565, 732; 1813. 311; 1815. 140; 1836. 17. — ProtCentumv 1810. 39. — KMatr</w:t>
        <w:br/>
        <w:t xml:space="preserve">IV. 227. 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Dvorák János. </w:t>
      </w:r>
      <w:r>
        <w:rPr>
          <w:rStyle w:val="FontStyle66"/>
          <w:b w:val="false"/>
          <w:sz w:val="20"/>
          <w:szCs w:val="20"/>
        </w:rPr>
        <w:t>II. Rézműves. 1835-ben Bukovinában apja mellett dolgozik, de haza</w:t>
        <w:br/>
        <w:t>szeretne jönni. Addig nem engedik el onnan, amíg be nem bizonyítja, hogy Kolozsváron</w:t>
        <w:br/>
        <w:t>született, és itt birtoka is van. 1843-ban felesége perel Reitmann Dániel áccsal. — Prot-</w:t>
        <w:br/>
        <w:t>OecPolit 1835. 762. — ProtJurid 1843. 308, 31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dler Tamás. </w:t>
      </w:r>
      <w:r>
        <w:rPr>
          <w:rStyle w:val="FontStyle66"/>
          <w:b w:val="false"/>
          <w:sz w:val="20"/>
          <w:szCs w:val="20"/>
        </w:rPr>
        <w:t>Kőműves. 1770-ben a külvárosban lakik, s taxafizetés szempontjából az</w:t>
        <w:br/>
        <w:t>utolsó előtti, ötödik kategóriába 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dlinger, Josef. </w:t>
      </w:r>
      <w:r>
        <w:rPr>
          <w:rStyle w:val="FontStyle66"/>
          <w:b w:val="false"/>
          <w:sz w:val="20"/>
          <w:szCs w:val="20"/>
        </w:rPr>
        <w:t>Kőfaragó. Lásd: B. Nagy 300. A matrikulákban 1766-tól szerepel.</w:t>
        <w:br/>
        <w:t>1767-ben nősül. Megh. 1780. VII. 1-én, 46 éves korában. — KMatr II. 104, 129, 150,</w:t>
        <w:br/>
        <w:t>166, 307, 45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gyed András. </w:t>
      </w:r>
      <w:r>
        <w:rPr>
          <w:rStyle w:val="FontStyle66"/>
          <w:b w:val="false"/>
          <w:sz w:val="20"/>
          <w:szCs w:val="20"/>
        </w:rPr>
        <w:t>Kőfaragó. 1813-ban katonának, fogják be, de Korda Anna kéri a</w:t>
        <w:br/>
        <w:t>kolozsvári tanácsot, hogy engedje szabadon, mivel házán (Toldalagi—Korda) a francia</w:t>
        <w:br/>
        <w:t>kőfaragó pallér mellett 1809-től igen fontos munkát végez. Ezt írja róla: „...faragásával</w:t>
        <w:br/>
        <w:t>és munkájával én nem tsak tökéletessen eddigelé megelégedtem; de sőt az ő jelenléte a</w:t>
        <w:br/>
        <w:t>továbbiakra oly szükséges, hogy különbenn épületembe a Symetria sokat fog hibázni, s'</w:t>
        <w:br/>
        <w:t>Épületeimnek Dísze fog veszni.” A város szerint a valóban jó képességű kőfaragó legény</w:t>
        <w:br/>
        <w:t>önként állt katonának. Ha a gubernium nem ellenzi, küldhet mást maga helyett, mivel van</w:t>
        <w:br/>
        <w:t>egy kis vagyona, 3 fertály szőlője, ami után adót fizet. 1837-ben Egyed Andrásné, özvegy</w:t>
        <w:br/>
        <w:t>„katonáné” panaszolja, hogy férje két évtizedig katonáskodott a városért. — Bethlen lvt.</w:t>
        <w:br/>
        <w:t>IV. Reg. Fasc. 139. — ProtOecPolit 1813. 637, 777; 1837. 43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idelbos, Josef. </w:t>
      </w:r>
      <w:r>
        <w:rPr>
          <w:rStyle w:val="FontStyle66"/>
          <w:b w:val="false"/>
          <w:sz w:val="20"/>
          <w:szCs w:val="20"/>
        </w:rPr>
        <w:t>Kőműveslegény. Weixelbraun József keze alatt dolgozott, de 22 forint</w:t>
        <w:br/>
        <w:t>adóssággal megszökött Pancsovára. Az odavaló tanács 1837-ben kéri a kolozsvárit, hogy</w:t>
        <w:br/>
        <w:t>küldje el Eidelbos vándorkönyvét, s egyúttal azt is írja meg, hogy az illető mi módon ad-</w:t>
        <w:br/>
        <w:t>hatná meg tartozását. — ProtJurid 1837. 80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ikler Ferenc. </w:t>
      </w:r>
      <w:r>
        <w:rPr>
          <w:rStyle w:val="FontStyle66"/>
          <w:b w:val="false"/>
          <w:sz w:val="20"/>
          <w:szCs w:val="20"/>
        </w:rPr>
        <w:t>Kőműves. Lásd: B. Nagy 300. 1803-ban nősül Kolozsváron. — KMatr</w:t>
        <w:br/>
        <w:t>III. 7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Eitel András. </w:t>
      </w:r>
      <w:r>
        <w:rPr>
          <w:rStyle w:val="FontStyle66"/>
          <w:b w:val="false"/>
          <w:sz w:val="20"/>
          <w:szCs w:val="20"/>
        </w:rPr>
        <w:t>Orgonakészítő. 1824—1825-ben mindkét kolozsvári református templom</w:t>
        <w:br/>
        <w:t>orgonáját megjavítja. 1836-ban egyházi lakást kér. 1837-ben már nem él. Több pere van</w:t>
        <w:br/>
        <w:t>a város előtt. — ProtCons 1824. 153, 166; 1825. 26; 1836. 28. — ProtJurid 1835. 14,</w:t>
        <w:br/>
        <w:t>223, 383, 665, 678, 840, 978, 1060, 1313, 1324, 1544, 1618; 1836. 133, 173, 709, 901;</w:t>
        <w:br/>
        <w:t>1837. 613, 985.</w:t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lek János. </w:t>
      </w:r>
      <w:r>
        <w:rPr>
          <w:rStyle w:val="FontStyle71"/>
          <w:b w:val="false"/>
          <w:sz w:val="20"/>
          <w:szCs w:val="20"/>
        </w:rPr>
        <w:t>Asztaloslegény. 1826-ban kéri a tanácsot, hogy engedje meg a maga ke-</w:t>
        <w:br/>
        <w:t>zére való dolgozást. Vitája a céhvel sokáig tart, mert még 1837-ben is elvett szerszámait</w:t>
        <w:br/>
        <w:t>kéri vissza, hogy négy gyermekét el tudja tartani. Csak 1844-ben engedik meg neki, hogy</w:t>
        <w:br/>
        <w:t>a maga kezére dolgozhasson. — ProtOecPolit 1823. 157, 409; 1826. 856; 1837. 261, 375,</w:t>
        <w:br/>
        <w:t>536, 580, 671; 1844. 1028.</w:t>
      </w:r>
    </w:p>
    <w:p>
      <w:pPr>
        <w:pStyle w:val="Style59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 xml:space="preserve">Elikk, Joannes Christophorus. </w:t>
      </w:r>
      <w:r>
        <w:rPr>
          <w:rStyle w:val="FontStyle71"/>
          <w:b w:val="false"/>
          <w:sz w:val="20"/>
          <w:szCs w:val="20"/>
        </w:rPr>
        <w:t>Lakatos. Lásd: B. Nagy 30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ndrődi Mihály. </w:t>
      </w:r>
      <w:r>
        <w:rPr>
          <w:rStyle w:val="FontStyle71"/>
          <w:b w:val="false"/>
          <w:sz w:val="20"/>
          <w:szCs w:val="20"/>
        </w:rPr>
        <w:t>Kőműves. 1815-ben Enyeden katonának fogják. A városi tanács nem</w:t>
        <w:br/>
        <w:t>ért egyet a dologgal, mert mint gazdát és igaz embert nem lett volna szabad elfogni. 1822-</w:t>
        <w:br/>
        <w:t>ben Gold Ferenc pallér özvegyével perel elmaradt munkadíja miatt. Megh. 1826. IV. 17-én,</w:t>
        <w:br/>
        <w:t>46 éves korában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4. Kolozsvár. A Toldalagi—Korda ház építésénél dolgozik Balogh Antal keze alatt.</w:t>
        <w:br/>
        <w:t>1809. Uo. Bodor Józseffel dolgozi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5 körül. Enyed. Gold Ferenc keze alatt dolgozik, Váradi Sámuel patikus emele-</w:t>
        <w:br/>
        <w:t>tes házán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9 előtt. Kolozsvár. Balázs István szűcsnél dolgozi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Bethlen lvt. Prot. 1804. 17. — ProtOecPolit 1812. 172; 1815. 559; 1819. 364, 663,</w:t>
        <w:br/>
        <w:t>807. — ProtJurid 1819. 1590; 1822. 1332; 1823. 19; 1825. 673. — KMatr IV. 75, 97,</w:t>
        <w:br/>
        <w:t>112; XI. 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nyedi András. </w:t>
      </w:r>
      <w:r>
        <w:rPr>
          <w:rStyle w:val="FontStyle71"/>
          <w:b w:val="false"/>
          <w:sz w:val="20"/>
          <w:szCs w:val="20"/>
        </w:rPr>
        <w:t>Fazekas. Polg. eskü: 1799. I. 10. — KvPJegyz VI. 1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nyedi Sámuel. </w:t>
      </w:r>
      <w:r>
        <w:rPr>
          <w:rStyle w:val="FontStyle72"/>
          <w:b w:val="false"/>
          <w:i w:val="false"/>
          <w:sz w:val="20"/>
          <w:szCs w:val="20"/>
        </w:rPr>
        <w:t>Ó</w:t>
      </w:r>
      <w:r>
        <w:rPr>
          <w:rStyle w:val="FontStyle71"/>
          <w:b w:val="false"/>
          <w:sz w:val="20"/>
          <w:szCs w:val="20"/>
        </w:rPr>
        <w:t>rás. 1770-ben van háza, és taxafizetés szempontjából a jó anyagi</w:t>
        <w:br/>
        <w:t>helyzetre valló negyedik kategóriába sorolják. 1760-ban a marosvásárhelyi vártemplom to-</w:t>
        <w:br/>
        <w:t>ronyórájának elkészítésére köt szerződést. — KvDvt Fasc. II. Nr. 1512. — MvRELvt</w:t>
        <w:br/>
        <w:t>Nr. 1760/37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nyedi Sándor. </w:t>
      </w:r>
      <w:r>
        <w:rPr>
          <w:rStyle w:val="FontStyle71"/>
          <w:b w:val="false"/>
          <w:sz w:val="20"/>
          <w:szCs w:val="20"/>
        </w:rPr>
        <w:t>Geometra. Az Aedilis Directio szolgálatában áll. 1833-ban a városi</w:t>
        <w:br/>
        <w:t>mérnöki állást pályázza meg. 1850-ben Hermann Sándorral együtt a katonai parancsnokság</w:t>
        <w:br/>
        <w:t>hitletételre hívja. — ProtOecPolit 1833. 373. — TJkv 1850</w:t>
      </w:r>
      <w:r>
        <w:rPr>
          <w:rStyle w:val="FontStyle71"/>
          <w:b w:val="false"/>
          <w:i/>
          <w:sz w:val="20"/>
          <w:szCs w:val="20"/>
        </w:rPr>
        <w:t xml:space="preserve">. </w:t>
      </w:r>
      <w:r>
        <w:rPr>
          <w:rStyle w:val="FontStyle72"/>
          <w:b w:val="false"/>
          <w:i w:val="false"/>
          <w:sz w:val="20"/>
          <w:szCs w:val="20"/>
        </w:rPr>
        <w:t>Nr</w:t>
      </w:r>
      <w:r>
        <w:rPr>
          <w:rStyle w:val="FontStyle72"/>
          <w:b w:val="false"/>
          <w:sz w:val="20"/>
          <w:szCs w:val="20"/>
        </w:rPr>
        <w:t xml:space="preserve">. </w:t>
      </w:r>
      <w:r>
        <w:rPr>
          <w:rStyle w:val="FontStyle71"/>
          <w:b w:val="false"/>
          <w:sz w:val="20"/>
          <w:szCs w:val="20"/>
        </w:rPr>
        <w:t>172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>Eötves István, Ö</w:t>
      </w:r>
      <w:r>
        <w:rPr>
          <w:rStyle w:val="FontStyle71"/>
          <w:b w:val="false"/>
          <w:sz w:val="20"/>
          <w:szCs w:val="20"/>
        </w:rPr>
        <w:t>tvös. 1770-ben taxafizetés szempontjából az utolsó, hatodik kategó-</w:t>
        <w:br/>
        <w:t>riába sorolják. 1794-ben Salamon Jánosné azért pereli, mert elveszett drágaságait nála ta-</w:t>
        <w:br/>
        <w:t>lálták meg. — KvLvt Fasc. H- Nr. 1512. — ProtJurid 1794. 123; 1795. 7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ötves János. </w:t>
      </w:r>
      <w:r>
        <w:rPr>
          <w:rStyle w:val="FontStyle72"/>
          <w:b w:val="false"/>
          <w:i w:val="false"/>
          <w:sz w:val="20"/>
          <w:szCs w:val="20"/>
        </w:rPr>
        <w:t>Ö</w:t>
      </w:r>
      <w:r>
        <w:rPr>
          <w:rStyle w:val="FontStyle71"/>
          <w:b w:val="false"/>
          <w:sz w:val="20"/>
          <w:szCs w:val="20"/>
        </w:rPr>
        <w:t>tvös. 1770-ben taxafizetés szempontjából az utolsó, hatodik kategóriába</w:t>
        <w:br/>
        <w:t>sorolj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rgányi János. </w:t>
      </w:r>
      <w:r>
        <w:rPr>
          <w:rStyle w:val="FontStyle71"/>
          <w:b w:val="false"/>
          <w:sz w:val="20"/>
          <w:szCs w:val="20"/>
        </w:rPr>
        <w:t>Ács. Polg. eskü: 1770. III. 8. 1770-ben taxafizetés szempontjából az</w:t>
        <w:br/>
        <w:t>utolsó, hatodik kategóriába sorolják. 1794-ben aláírja a régi céhszabályok visszaállításáért</w:t>
        <w:br/>
        <w:t>beadott kérvényt. 1804 és 1805 között több pere van. Megh. 1815. XII. 23-án, 78 éves</w:t>
        <w:br/>
        <w:t>korában. — KvLvt Fasc. II. Nr. 1512; Nr. 1794/197. — ProtOecPolit 1804. 171. — ProtJurid 1804. 385, 535; 1805. Nr. 595, 733, 616. — KvPJegyz V. 53. — KMatr II. 242;</w:t>
        <w:br/>
        <w:t>III. 53; IV. 71.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 xml:space="preserve">Ertel György. </w:t>
      </w:r>
      <w:r>
        <w:rPr>
          <w:rStyle w:val="FontStyle71"/>
          <w:b w:val="false"/>
          <w:sz w:val="20"/>
          <w:szCs w:val="20"/>
        </w:rPr>
        <w:t>Óráslegény. 1806-tól különböző perekkel szerepel a város előtt. 1819-</w:t>
        <w:br/>
        <w:t>ben meghal. 1840-ben Bajorországból érdeklődnek arról, hogy itt vannak-e rokonai. —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ProtOecPolit 1806. 256; 1808. 21, 730; 1811. 48; 1817. 333, 383; 1818. 711; 1819. 1128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 xml:space="preserve">ProtJurid 1840. 700. — KMatr III. </w:t>
      </w:r>
      <w:r>
        <w:rPr>
          <w:rStyle w:val="FontStyle72"/>
          <w:b w:val="false"/>
          <w:i w:val="false"/>
          <w:sz w:val="20"/>
          <w:szCs w:val="20"/>
        </w:rPr>
        <w:t>25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Eschenbacher, Johann. </w:t>
      </w:r>
      <w:r>
        <w:rPr>
          <w:rStyle w:val="FontStyle71"/>
          <w:b w:val="false"/>
          <w:sz w:val="20"/>
          <w:szCs w:val="20"/>
        </w:rPr>
        <w:t>Aranyműves. 1832-ben Lukács Jánosnál tölti remek-esztende-</w:t>
        <w:br/>
        <w:t>jét. Ugyanakkor a tanácson keresztül a badeni nagyhercegségből, Konstanz nevű városból</w:t>
        <w:br/>
        <w:t>kéri keresztlevelét a céhbe álláshoz. Polg. eskü: 1834. VIII. 1. 1836-iban nősül, 36 éves</w:t>
        <w:br/>
        <w:t>korában. 1841-ben a Bethlen családnak dolgozott. 1844-ben céhmester, és az idejövő idegen</w:t>
        <w:br/>
        <w:t>ékszerárusokra panaszkodik. Háza a piacsoron volt. Megh. 1855. VI. 30-án. — ProtOec-</w:t>
        <w:br/>
        <w:t>Polit 1832. 596, 771; 1834. 923; 1844. 913. — TJkv 1850. Nr. 3842, 3843, 3898. —</w:t>
        <w:br/>
        <w:t>KvPJegyz VI. 123. — Bethlen lvt. Számla: 1841. III. 31. — KMatr VIII. 163; XII. 20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ábián János. </w:t>
      </w:r>
      <w:r>
        <w:rPr>
          <w:rStyle w:val="FontStyle71"/>
          <w:b w:val="false"/>
          <w:sz w:val="20"/>
          <w:szCs w:val="20"/>
        </w:rPr>
        <w:t>Kőműves. Neve 1821-ben tűnik fel. 1823-ban 400 forintot akarnak rajta</w:t>
        <w:br/>
        <w:t>végrehajtani. Adósságai miatt 600 forint értékű házát elárverezik. 1828—1833 között adós-</w:t>
        <w:br/>
        <w:t>ságait rendezi. Megh. 1848. XII. 26-án, 78 éves korában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6. Krakkó. A fiskális udvarban dolgozo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3. Kolozsvár. A Toldalagi—Korda házat renoválj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Bethlen lvt. Szerződés: 1833. VII. 21. — ProtOecPolit 1821. 745; 1825. 1145; 1833.</w:t>
        <w:br/>
        <w:t>1177. — ProtJurid 1822. 505; 1823. 31, 167, 203, 228; 1826. 10; 1828. 53, 1208, 1288;</w:t>
        <w:br/>
        <w:t>1829. 57, 217; 1830. 385. — KMatr XII. 11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ábián József. </w:t>
      </w:r>
      <w:r>
        <w:rPr>
          <w:rStyle w:val="FontStyle71"/>
          <w:b w:val="false"/>
          <w:sz w:val="20"/>
          <w:szCs w:val="20"/>
        </w:rPr>
        <w:t>Fazekas. 1838-ban mint legényt a céh megbírságolja. 1841 előtt Ko-</w:t>
        <w:br/>
        <w:t>lozsváron a cukorgyárnál, valamint Tordán dolgozott. 1841-ben remek-esztendejét tölti.</w:t>
        <w:br/>
        <w:t>Háromnegyed év eltelte után betegségére való tekintettel kéri, hogy a hátralévő idejét enged-</w:t>
        <w:br/>
        <w:t>jék el. 1844-ben felszólítják, hogy esküdjék fel a város hűségére, de betegségére és szegény-</w:t>
        <w:br/>
        <w:t>ségére hivatkozva haladékot kér. — ProtOecPolit 1838. 274; 1841. 53, 181, 262, 397;</w:t>
        <w:br/>
        <w:t>1844. 519.</w:t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bricius (Bricio, Fabritio), Batistella. </w:t>
      </w:r>
      <w:r>
        <w:rPr>
          <w:rStyle w:val="FontStyle72"/>
          <w:b w:val="false"/>
          <w:i w:val="false"/>
          <w:sz w:val="20"/>
          <w:szCs w:val="20"/>
        </w:rPr>
        <w:t>Ó</w:t>
      </w:r>
      <w:r>
        <w:rPr>
          <w:rStyle w:val="FontStyle71"/>
          <w:b w:val="false"/>
          <w:sz w:val="20"/>
          <w:szCs w:val="20"/>
        </w:rPr>
        <w:t>ngyártó. 1802-ben kéri, hogy vegyék fel a</w:t>
        <w:br/>
        <w:t>városi polgárok soraiba. Franciaországból került ide, s ezért 1813-ban, mikor katonának</w:t>
        <w:br/>
        <w:t>fogják, el is engedik. 1816-tól sokat küzd adósságaival. Különösen sok pere van Kantova</w:t>
        <w:br/>
        <w:t>Antal óngyártóval, aki 1824-ben még az adósok börtönébe is záratja. Kiszabadulása után</w:t>
        <w:br/>
        <w:t>szerszámait kéri vissza. Pere egészen 1829-ig folyik. Megh. 1832. I. 7-én, 70 éves korában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ProtOecPolit 1802. 144; 1813. 476; 1826. 635. — ProtJurid 1811. 460, 501; 1812.</w:t>
        <w:br/>
        <w:t>37, 119; 1813. 689, 844, 904; 1816. 59, 123; 1824. 111, 353, 721; 1826. 1324; 1827. 731,</w:t>
        <w:br/>
        <w:t>990; 1829. 210, 488. — KMatr III. 206; IV. L 243; XI. 6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ichter József. </w:t>
      </w:r>
      <w:r>
        <w:rPr>
          <w:rStyle w:val="FontStyle71"/>
          <w:b w:val="false"/>
          <w:sz w:val="20"/>
          <w:szCs w:val="20"/>
        </w:rPr>
        <w:t>Kőműves. 1798-ban adósságért perelik. — ProtJurid 1798. 6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ierstanth, Joannes, </w:t>
      </w:r>
      <w:r>
        <w:rPr>
          <w:rStyle w:val="FontStyle71"/>
          <w:b w:val="false"/>
          <w:sz w:val="20"/>
          <w:szCs w:val="20"/>
        </w:rPr>
        <w:t>alias Kőmíves. Kőműves és kőfaragó. Tübingiai. Polg. eskü:</w:t>
        <w:br/>
        <w:t>1700. VII. 6. — KvPJegyz IV. 5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jt (Faljt), Andreas. </w:t>
      </w:r>
      <w:r>
        <w:rPr>
          <w:rStyle w:val="FontStyle71"/>
          <w:b w:val="false"/>
          <w:sz w:val="20"/>
          <w:szCs w:val="20"/>
        </w:rPr>
        <w:t>I. Fazekas. A polgári eskü letételekor, 1741. VI. 3-án szász</w:t>
        <w:br/>
        <w:t>patríciusnak írják be. 1770-ben taxafizetés szempontjából az utolsó, hatodik kategóriába</w:t>
        <w:br/>
        <w:t>sorolják, 1811-ben perelik. — KvLvt Fasc. II. Nr. 1512. — ProtOecPolit 1811. 533, 592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KvPJegyz IV. 18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jt, Andreas. </w:t>
      </w:r>
      <w:r>
        <w:rPr>
          <w:rStyle w:val="FontStyle71"/>
          <w:b w:val="false"/>
          <w:sz w:val="20"/>
          <w:szCs w:val="20"/>
        </w:rPr>
        <w:t>II. Fazekas. Polg. eskü: 1793. — KvPJegyz V. 15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jt (Faljt), Stephanus. </w:t>
      </w:r>
      <w:r>
        <w:rPr>
          <w:rStyle w:val="FontStyle71"/>
          <w:b w:val="false"/>
          <w:sz w:val="20"/>
          <w:szCs w:val="20"/>
        </w:rPr>
        <w:t>Fazekas. Polg. eskü: 1756. XII. 18. 1770-ben taxafizetés szem-</w:t>
        <w:br/>
        <w:t>pontjából az utolsó előtti, ötödik kategóriába sorolják. — KvLvt Fasc. II. Nr. 1512. —</w:t>
        <w:br/>
        <w:t>KvPJegyz IV. 22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rkas Antal. </w:t>
      </w:r>
      <w:r>
        <w:rPr>
          <w:rStyle w:val="FontStyle71"/>
          <w:b w:val="false"/>
          <w:sz w:val="20"/>
          <w:szCs w:val="20"/>
        </w:rPr>
        <w:t>Fazekas. Polg. eskü: 1805. III. 26. 1815-ben a fellegvári kaszárnyában</w:t>
        <w:br/>
        <w:t>rak 25 kemencét. 1819-ben Rátz Antalnak készít kemencéket. 1821-ben csődöt jelent. 1829-</w:t>
        <w:br/>
        <w:t>ben elmaradt városi adója miatt fogságba teszik, ahonnan csak 1831-ben szabadul. —</w:t>
        <w:br/>
        <w:t>ProtOecPolit 1806. 181; 1814. 1080; 1815. 38, 116; 1830. 52, 839, 897; 1831. 129. —</w:t>
        <w:br/>
        <w:t>ProtJurid 1813. 242, 694, 784; 1819. 508, 1231; 1821. 1094; 1829. 145. — KvPJegyz</w:t>
        <w:br/>
        <w:t>VI. 3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rkas Georgius, </w:t>
      </w:r>
      <w:r>
        <w:rPr>
          <w:rStyle w:val="FontStyle71"/>
          <w:b w:val="false"/>
          <w:sz w:val="20"/>
          <w:szCs w:val="20"/>
        </w:rPr>
        <w:t>alias Kádas et Asztalos. Asztalos. 1712. V. 30-án szász patríciusnak</w:t>
        <w:br/>
        <w:t>írják be a polgárkönyvbe. — KvPJegyz IV. 8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rkas György. </w:t>
      </w:r>
      <w:r>
        <w:rPr>
          <w:rStyle w:val="FontStyle71"/>
          <w:b w:val="false"/>
          <w:sz w:val="20"/>
          <w:szCs w:val="20"/>
        </w:rPr>
        <w:t>Kőműves. 1786-ban peres ügye volt Bánffy Sándorral bizonyos kőmű-</w:t>
        <w:br/>
        <w:t>vesmunka miatt. — ProtJurid 1786. 56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rkas György. </w:t>
      </w:r>
      <w:r>
        <w:rPr>
          <w:rStyle w:val="FontStyle71"/>
          <w:b w:val="false"/>
          <w:sz w:val="20"/>
          <w:szCs w:val="20"/>
        </w:rPr>
        <w:t>Asztalos. 1838-han a „Zöld fa” vendégfogadó mellett vásárolt házat.</w:t>
        <w:br/>
        <w:t>1842-ben és 1843-ban gr. Nemes János pereli azért, mert a Monostor úton lévő házához</w:t>
        <w:br/>
        <w:t>rossz parkettet csináltatott. 1844-ben felszólítják, hogy esküdjön be a polgárok közé, de</w:t>
        <w:br/>
        <w:t>haladékot kér, mert mint győri származású idegennek 2 arany és 8 forint beiktatási díjat</w:t>
        <w:br/>
        <w:t>kellene fizetnie, amit egyelőre nem tud letenni. — ProtJurid 1838. 215, 274, 757; 1843. 74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ProtOecPolit 1842. 150, 1134—1136; 1843. 508; 1844. 125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rkas János. </w:t>
      </w:r>
      <w:r>
        <w:rPr>
          <w:rStyle w:val="FontStyle71"/>
          <w:b w:val="false"/>
          <w:sz w:val="20"/>
          <w:szCs w:val="20"/>
        </w:rPr>
        <w:t>Kőműveslegény. 1808-ban Balogh Antal keze alól Tordára szökött. Mi-</w:t>
        <w:br/>
        <w:t>vel adóssággal ment el és Balogh a felvállalt munkát nélküle nem tudja elvégezni, arra kéri</w:t>
        <w:br/>
        <w:t>a tanácsot, hogy hozassa vissza Kolozsvárra. Megh. 1823. VII. 6-án, 36 éves korában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ProtOecPolit 1808. 418. — KMatr IV. 12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Ferenc. </w:t>
      </w:r>
      <w:r>
        <w:rPr>
          <w:rStyle w:val="FontStyle71"/>
          <w:b w:val="false"/>
          <w:sz w:val="20"/>
          <w:szCs w:val="20"/>
        </w:rPr>
        <w:t>Ács. Sokat perel és őt is perelik 1801 és 1823 között. Megh. 1827.</w:t>
        <w:br/>
        <w:t>IX. 1-én, 73 éves korában. — ProtJurid 1801. 231; 1821. 561; 1823. 227; 1828. 1017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 xml:space="preserve">—KMatr XI. 21. </w:t>
      </w:r>
      <w:r>
        <w:rPr>
          <w:rStyle w:val="FontStyle71"/>
          <w:b w:val="false"/>
          <w:sz w:val="20"/>
          <w:szCs w:val="20"/>
          <w:vertAlign w:val="subscript"/>
        </w:rPr>
        <w:t>f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István. </w:t>
      </w:r>
      <w:r>
        <w:rPr>
          <w:rStyle w:val="FontStyle71"/>
          <w:b w:val="false"/>
          <w:sz w:val="20"/>
          <w:szCs w:val="20"/>
        </w:rPr>
        <w:t>Ács. 1837-től 1840-ig még legény. Adósság miatt sokat perel és pere-</w:t>
        <w:br/>
        <w:t>lik. — ProtOecPolit 1837. 344, 586, 777; 1839. 655, 679; 1840. 25; 1843. 8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István, </w:t>
      </w:r>
      <w:r>
        <w:rPr>
          <w:rStyle w:val="FontStyle71"/>
          <w:b w:val="false"/>
          <w:sz w:val="20"/>
          <w:szCs w:val="20"/>
        </w:rPr>
        <w:t>alias Öz. Fazekas. Polg. eskü: 1748. II. 16. — KvPJegyz IV. 19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Péter. </w:t>
      </w:r>
      <w:r>
        <w:rPr>
          <w:rStyle w:val="FontStyle71"/>
          <w:b w:val="false"/>
          <w:sz w:val="20"/>
          <w:szCs w:val="20"/>
        </w:rPr>
        <w:t>I. Ács. Polg. eskü: 1758. IX. 7. 1770-ben taxafizetés szempontjából</w:t>
        <w:br/>
        <w:t>a jó anyagi helyzetet jelentő negyedik kategóriába sorolják. 1794-ben aláírja a régi céhsza-</w:t>
        <w:br/>
        <w:t>bályok visszaállításáért beadott kérvényt. — KvLvt Fasc. II. Nr. 1512, 1794/197. —</w:t>
        <w:br/>
        <w:t>KvPJegyz IV. 22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Péter. </w:t>
      </w:r>
      <w:r>
        <w:rPr>
          <w:rStyle w:val="FontStyle71"/>
          <w:b w:val="false"/>
          <w:sz w:val="20"/>
          <w:szCs w:val="20"/>
        </w:rPr>
        <w:t>II. Ács. 1826-ban a Buzás bástya mellett kapott házhelyet, s ezért</w:t>
        <w:br/>
        <w:t>munkával szeretne fizetni. — ProtOecPolit 1826. 86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azakas Péter. </w:t>
      </w:r>
      <w:r>
        <w:rPr>
          <w:rStyle w:val="FontStyle71"/>
          <w:b w:val="false"/>
          <w:sz w:val="20"/>
          <w:szCs w:val="20"/>
        </w:rPr>
        <w:t>Fazekas. 1797 előtt a fellegvári kaszárnyában lévő kályhákat renoválja</w:t>
        <w:br/>
        <w:t>meg, és arra kéri a tanácsot, hogy a katonaságnál eszközölje ki munkája kifizetését. —</w:t>
        <w:br/>
        <w:t>KvLvt Nr. 1797/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eichter (Fleicher) Mihály. </w:t>
      </w:r>
      <w:r>
        <w:rPr>
          <w:rStyle w:val="FontStyle71"/>
          <w:b w:val="false"/>
          <w:sz w:val="20"/>
          <w:szCs w:val="20"/>
        </w:rPr>
        <w:t>Kőműves. 1802-ben kéri a tanácsot, hogy vegye be a vá-</w:t>
        <w:br/>
        <w:t>rosi polgárok közé, de elutasítják, mert nincs megfelelő birtoka. 1829-ben vándorlásban</w:t>
        <w:br/>
        <w:t>lévő asztaloslegény fiának kér testimóniumot. 1837-ben pere van a város előtt. — ProtOec-</w:t>
        <w:br/>
        <w:t>Polit 1802. 518; 1829. 229. — ProtJurid 1837. 87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eifer Ferenc. </w:t>
      </w:r>
      <w:r>
        <w:rPr>
          <w:rStyle w:val="FontStyle71"/>
          <w:b w:val="false"/>
          <w:sz w:val="20"/>
          <w:szCs w:val="20"/>
        </w:rPr>
        <w:t>Építőmester. 1828 előtt Marosillyén Bornemisza Pál udvarában dolgo-</w:t>
        <w:br/>
        <w:t>zott. — ProtOecPolit 1828. 20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Fejér, Joannes. </w:t>
      </w:r>
      <w:r>
        <w:rPr>
          <w:rStyle w:val="FontStyle71"/>
          <w:b w:val="false"/>
          <w:sz w:val="20"/>
          <w:szCs w:val="20"/>
        </w:rPr>
        <w:t>Kőműves. 1727. II. 12-én szász patríciusnak írják be a polgárkönyvbe.</w:t>
      </w:r>
      <w:r>
        <w:rPr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KvPJegyz IV. 132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jérvári Ferenc. </w:t>
      </w:r>
      <w:r>
        <w:rPr>
          <w:rStyle w:val="FontStyle68"/>
          <w:b w:val="false"/>
          <w:sz w:val="20"/>
          <w:szCs w:val="20"/>
        </w:rPr>
        <w:t>Kőműves. 1823-ban amiatt panaszol, hogy a Felső Szón utcai fertály</w:t>
        <w:br/>
        <w:t>gyűlésében lemocskolták. 1825-ben 100 forintot kér kölcsön a várostól. 1829 előtt Betsek</w:t>
        <w:br/>
        <w:t>Sámuelnek egy konyhát épített. 1832-ben kéri a polgárok közé való bevételét, de mivel</w:t>
        <w:br/>
        <w:t>nincs elegendő birtoka, nem veszik be, és így a bor- és pálinkaárulási engedélyt sem kapja</w:t>
        <w:br/>
        <w:t>meg. 1834-ben új házat kezdett építeni. 1840 előtt László János geometrának épít. Megh.</w:t>
        <w:br/>
        <w:t xml:space="preserve">1844. </w:t>
      </w:r>
      <w:r>
        <w:rPr>
          <w:rStyle w:val="FontStyle66"/>
          <w:b w:val="false"/>
          <w:sz w:val="20"/>
          <w:szCs w:val="20"/>
        </w:rPr>
        <w:t xml:space="preserve">I. </w:t>
      </w:r>
      <w:r>
        <w:rPr>
          <w:rStyle w:val="FontStyle68"/>
          <w:b w:val="false"/>
          <w:sz w:val="20"/>
          <w:szCs w:val="20"/>
        </w:rPr>
        <w:t>1-én, 63 éves korában. — ProtOecPolit 1823. 121; 1825. 195; 1829. 62, 810,</w:t>
        <w:br/>
        <w:t>818; 1830. 659, 943, 1259, 1265; 1831. 193, 200, 254, 272; 1832. 604, 643; 1834. 464;</w:t>
        <w:br/>
        <w:t xml:space="preserve">1841. 73, 142. — ProtJurid 1829, 169, 322, 778; 1832. </w:t>
      </w:r>
      <w:r>
        <w:rPr>
          <w:rStyle w:val="FontStyle77"/>
          <w:rFonts w:cs="Times New Roman;Lucida Grande CE"/>
          <w:sz w:val="20"/>
          <w:szCs w:val="20"/>
        </w:rPr>
        <w:t xml:space="preserve">»1311; </w:t>
      </w:r>
      <w:r>
        <w:rPr>
          <w:rStyle w:val="FontStyle68"/>
          <w:b w:val="false"/>
          <w:sz w:val="20"/>
          <w:szCs w:val="20"/>
        </w:rPr>
        <w:t>1834. 877; 1836. 387; 1840.</w:t>
        <w:br/>
        <w:t>85; 1842. 154; 1843. 310; 1844. 82. — KMatr VI. 42; XII. 3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jérvári János. </w:t>
      </w:r>
      <w:r>
        <w:rPr>
          <w:rStyle w:val="FontStyle68"/>
          <w:b w:val="false"/>
          <w:sz w:val="20"/>
          <w:szCs w:val="20"/>
        </w:rPr>
        <w:t>Aranyműves. 1813-ban mint legény arra kér engedélyt, hogy három</w:t>
        <w:br/>
        <w:t>évig a céhen kívül dolgozhasson. 1820-ban már Majsai Imre nevű inasa visszaadását köve-</w:t>
        <w:br/>
        <w:t>teli, amiből 1822-ig terjedő huzavona támadt. 1823-ban a börtönben van és szabadulását</w:t>
        <w:br/>
        <w:t>kéri. 1830 és 1833 között adósságért perel. — ProtOecPolit 1813. 930; 1820. 386, 534; 1821.</w:t>
        <w:br/>
        <w:t>557; 1823. 85. — ProtJurid 1822. 1096; 1823. 500; 1830. 401; 1832. 1197; 1833. 2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András. </w:t>
      </w:r>
      <w:r>
        <w:rPr>
          <w:rStyle w:val="FontStyle68"/>
          <w:b w:val="false"/>
          <w:sz w:val="20"/>
          <w:szCs w:val="20"/>
        </w:rPr>
        <w:t>Asztalos. Kassai eredetű. 1814-ben katonának fogják, de idegen szár-</w:t>
        <w:br/>
        <w:t>mazására való tekintettel elengedik. — ProtOecPolit 1814. 16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György, </w:t>
      </w:r>
      <w:r>
        <w:rPr>
          <w:rStyle w:val="FontStyle68"/>
          <w:b w:val="false"/>
          <w:sz w:val="20"/>
          <w:szCs w:val="20"/>
        </w:rPr>
        <w:t>ötvös. Polg. eskü: 1765. V. 24. — KvPJegyz V. 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György. </w:t>
      </w:r>
      <w:r>
        <w:rPr>
          <w:rStyle w:val="FontStyle68"/>
          <w:b w:val="false"/>
          <w:sz w:val="20"/>
          <w:szCs w:val="20"/>
        </w:rPr>
        <w:t>Építőmester. Polg. eskü: 1830. VIII. 24. 1832 és 1834 között Nagy</w:t>
        <w:br/>
        <w:t>János sebésszel van építésbeli vitája. 1835-ben a Hosszú Szappan utca végében a várfal</w:t>
        <w:br/>
        <w:t>fundamentumköveit kéri magának. Háza a Belső Király utcában van. 1839-ben 400 forint</w:t>
        <w:br/>
        <w:t>kölcsön miatt leköti a Monostorkapu és a Szén utcai kijárás között lévő telkét. 1840-ben</w:t>
        <w:br/>
        <w:t>2200 ezüstforinton eladja Csűrös Antal melletti telkét. 1842-ben a Trencini várbeli fogadót</w:t>
        <w:br/>
        <w:t>béreli. 1844-ben 7880 forintért vállalt szamosújvári munkájának előlegéért leköti Külső Mo-</w:t>
        <w:br/>
        <w:t>nostor utcai meg nem terhelt házát. A munkát olyan becsületesen végzi el, hogy meg is</w:t>
        <w:br/>
        <w:t>dicsérik érte. 1846-ban monostori telkén építeni akar. 1847-ben bontásával kárt okoz szom-</w:t>
        <w:br/>
        <w:t>szédjának. 1848-ban házcserét bonyolít le, és katonának vitt legényei felmentését kéri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2 előtt. Kolozsvár. Nagy János sebésznek építet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7. Uo. A Belső Király utcai kút építése.</w:t>
      </w:r>
    </w:p>
    <w:p>
      <w:pPr>
        <w:pStyle w:val="Style71"/>
        <w:widowControl/>
        <w:tabs>
          <w:tab w:val="clear" w:pos="720"/>
          <w:tab w:val="left" w:pos="129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0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előtt. Uo. A Torda-kaput bontotta le.</w:t>
      </w:r>
    </w:p>
    <w:p>
      <w:pPr>
        <w:pStyle w:val="Style71"/>
        <w:widowControl/>
        <w:tabs>
          <w:tab w:val="clear" w:pos="720"/>
          <w:tab w:val="left" w:pos="1336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0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Sommer Istvánnak a Szappan utcában házat épít.</w:t>
      </w:r>
    </w:p>
    <w:p>
      <w:pPr>
        <w:pStyle w:val="Style71"/>
        <w:widowControl/>
        <w:tabs>
          <w:tab w:val="clear" w:pos="720"/>
          <w:tab w:val="left" w:pos="129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1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előtt. Uo. Schuszter Sámuel tímár háza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sörfőzőnél dolgozott, és költségvetést csinált a Sikó ház megigazításához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 xml:space="preserve">Uo. A város tárcsái uradalmában dolgozik. 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1336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1844. Szamosújvár. A börtön falainak kiigazítás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7. Kolozsvár. A Királyi Lyceum könyvnyomdájában vállalt valamilyen építést.</w:t>
      </w:r>
    </w:p>
    <w:p>
      <w:pPr>
        <w:pStyle w:val="Style81"/>
        <w:widowControl/>
        <w:tabs>
          <w:tab w:val="clear" w:pos="720"/>
          <w:tab w:val="left" w:pos="1273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9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körül. Uo. A lövölde építését kezdi meg, de a forradalom bukásával a munka</w:t>
        <w:br/>
        <w:t>abbamaradt.</w:t>
      </w:r>
    </w:p>
    <w:p>
      <w:pPr>
        <w:pStyle w:val="Style71"/>
        <w:widowControl/>
        <w:tabs>
          <w:tab w:val="clear" w:pos="720"/>
          <w:tab w:val="left" w:pos="1313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50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előtt. Uo. Lath János háza és Apor Lázárnak javításo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50. Uo. Az izraelita templom munkálatait kezdi meg, és. különböző városi épüle-</w:t>
        <w:br/>
        <w:t>teket renová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32. 1221; 1835. 682; 1837. 433, 565; 1840. 198, 433; 1841. 113, 229,</w:t>
        <w:br/>
        <w:t>299; 1842. 1044; 1843. 695; 1844. 184; 1845. 88; 1846. 307, 532; 1847. 347, 679. —</w:t>
        <w:br/>
        <w:t>ProtJurid 1833. 703, 835, 1014, 1136; 1834. 755; 1839. 468; 1840. 759; 1841. 569; 1844.</w:t>
        <w:br/>
        <w:t>387, 777; 1847. 238, 410; 1848. 265. — ProtCentumv 1837. 168. — TJkv Nr. 1848/3666,</w:t>
        <w:br/>
        <w:t xml:space="preserve">1850/2061, 1850/2461, 1850/2532, 1850/3824, 1850/3904, 1850/7546. — KvPJegyz VI. 112. </w:t>
        <w:br/>
        <w:t>—KMatr IV. 182, 215; V. 9, 27, 57, 165, 208; VI. 133; VIII. 2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György. </w:t>
      </w:r>
      <w:r>
        <w:rPr>
          <w:rStyle w:val="FontStyle68"/>
          <w:b w:val="false"/>
          <w:sz w:val="20"/>
          <w:szCs w:val="20"/>
        </w:rPr>
        <w:t>Asztalos. 1819-ben obsitos katona, s arról panaszol, hogy mestersége</w:t>
        <w:br/>
        <w:t>folytatásában akadályok vannak. 1837-ben még legény, s a céh el akarja venni szerszámait.</w:t>
        <w:br/>
        <w:t>1838-ban és 1839-ben hasonló kellemetlenségei vannak, s kéri a tanácsot, hogy engedje dol-</w:t>
        <w:br/>
        <w:t>gozni, mivel már húsz éve legényeskedik. További életrajzi adatait nem lehet elkülöníteni</w:t>
        <w:br/>
        <w:t>a másik Fekete Györgyétől, aki 1852. I. 19-én, 48 éves korában hal meg, mint asztalosle-</w:t>
        <w:br/>
        <w:t>gény. — ProtOecPolit 1819. 55; 1837. 550, 599, 708, 916—917; 1838. 90, 222, 949, 1032;</w:t>
        <w:br/>
        <w:t>1839. 292, 458; 1845. 939. — ProtJurid 1847. 344. — KMatr V. 233, 250; VI. 7. 38, 115,</w:t>
        <w:br/>
        <w:t>162; XII. 16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István. </w:t>
      </w:r>
      <w:r>
        <w:rPr>
          <w:rStyle w:val="FontStyle68"/>
          <w:b w:val="false"/>
          <w:sz w:val="20"/>
          <w:szCs w:val="20"/>
        </w:rPr>
        <w:t>Ács. 1770-ben taxafizetés szempontjából az utolsó, hatodik kategóriába</w:t>
        <w:br/>
        <w:t>sorolják. — KvLvt Fasc. II. Nr. 1512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Jóska. </w:t>
      </w:r>
      <w:r>
        <w:rPr>
          <w:rStyle w:val="FontStyle68"/>
          <w:b w:val="false"/>
          <w:sz w:val="20"/>
          <w:szCs w:val="20"/>
        </w:rPr>
        <w:t xml:space="preserve">Kőművesinas. 1844-ben szabadulófélben volt Kagerbauer Antal mellett. </w:t>
        <w:br/>
        <w:t>—ProtOecPolit 1844. 108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ekete Mihály. </w:t>
      </w:r>
      <w:r>
        <w:rPr>
          <w:rStyle w:val="FontStyle68"/>
          <w:b w:val="false"/>
          <w:sz w:val="20"/>
          <w:szCs w:val="20"/>
        </w:rPr>
        <w:t>Asztaloslegény. 1819-ben Marosvásárhelyre szökik, és a céh kéri a ta-</w:t>
        <w:br/>
        <w:t>nácsot, hogy hozassa vissza. — ProtOecPolit 1819. 21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élix György. </w:t>
      </w:r>
      <w:r>
        <w:rPr>
          <w:rStyle w:val="FontStyle68"/>
          <w:b w:val="false"/>
          <w:sz w:val="20"/>
          <w:szCs w:val="20"/>
        </w:rPr>
        <w:t>Kőműves. Apja (Félix György) ugyancsak kőműves volt. Kimutatható</w:t>
        <w:br/>
        <w:t>1811 és 1825 között. Mesterünk 1835-ben, 22 éves korában nősül. 1842 körül Zágoni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Szabó Mihálynak épített. 1844-ig tudunk róla. ProtOecPolit 1842. 978, 979, 980, 1097,</w:t>
        <w:br/>
        <w:t>1173. — KMatr V. 219, 249; VI. 57; VIII. 14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élix Sámuel. </w:t>
      </w:r>
      <w:r>
        <w:rPr>
          <w:rStyle w:val="FontStyle68"/>
          <w:b w:val="false"/>
          <w:sz w:val="20"/>
          <w:szCs w:val="20"/>
        </w:rPr>
        <w:t>Kőműves. 1846-ban Zabola Andrásnak a Séta utcáiban lévő házát épí-</w:t>
        <w:br/>
        <w:t>tette. — ProtOecPolit. 1846. 708, 70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lszegi György. </w:t>
      </w:r>
      <w:r>
        <w:rPr>
          <w:rStyle w:val="FontStyle68"/>
          <w:b w:val="false"/>
          <w:sz w:val="20"/>
          <w:szCs w:val="20"/>
        </w:rPr>
        <w:t>Lakatos. Az 1770-es összeírás idején egyáltalán -nem dolgozik és olyan</w:t>
        <w:br/>
        <w:t>szegény, hogy taxát sem fizet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ltmajer, Martinus. </w:t>
      </w:r>
      <w:r>
        <w:rPr>
          <w:rStyle w:val="FontStyle68"/>
          <w:b w:val="false"/>
          <w:sz w:val="20"/>
          <w:szCs w:val="20"/>
        </w:rPr>
        <w:t>Ötvös. Polg. eskü: 1736. I. 11. — KvPJegyz IV. 17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ltmajer Mihály, </w:t>
      </w:r>
      <w:r>
        <w:rPr>
          <w:rStyle w:val="FontStyle68"/>
          <w:b w:val="false"/>
          <w:sz w:val="20"/>
          <w:szCs w:val="20"/>
        </w:rPr>
        <w:t>alias Nyirő. Ötvös. Polg. eskü: 1765. VII. 6. Rézmetsző próbalapját</w:t>
        <w:br/>
        <w:t>1758—59-ben készíti el. Az ötvös-mintakönyvben 1765-ből való feljegyzése található. 1770-</w:t>
        <w:br/>
        <w:t>ben taxafizetés szempontjából az utolsó előtti, ötödik kategóriába sorolják. 1775-ben Hal-</w:t>
        <w:br/>
        <w:t>ler Jánostól gyűrűket, karpereceket és pártaöveket vesz át javítás végett. 1780 körül hal</w:t>
        <w:br/>
        <w:t>meg. — KvLvt Fasc. II. Nr. 1512. — ProtJurid 1780. 262. — KvPJegyz V. 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lvinczi János. </w:t>
      </w:r>
      <w:r>
        <w:rPr>
          <w:rStyle w:val="FontStyle68"/>
          <w:b w:val="false"/>
          <w:sz w:val="20"/>
          <w:szCs w:val="20"/>
        </w:rPr>
        <w:t>Ács. Polg. eskü: 1712. I. 4. — KvPJegyz IV. 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rdider Antal. </w:t>
      </w:r>
      <w:r>
        <w:rPr>
          <w:rStyle w:val="FontStyle68"/>
          <w:b w:val="false"/>
          <w:sz w:val="20"/>
          <w:szCs w:val="20"/>
        </w:rPr>
        <w:t>Kőműves. Megh. 1814. I. 20-án, 57 éves korában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3. Kolozsvár. A Toldalagi—Korda ház építésénél dolgozott.</w:t>
      </w:r>
    </w:p>
    <w:p>
      <w:pPr>
        <w:pStyle w:val="Style71"/>
        <w:widowControl/>
        <w:numPr>
          <w:ilvl w:val="0"/>
          <w:numId w:val="38"/>
        </w:numPr>
        <w:tabs>
          <w:tab w:val="clear" w:pos="720"/>
          <w:tab w:val="left" w:pos="1296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Hídalmás. Korda Anna házait renoválja.</w:t>
      </w:r>
    </w:p>
    <w:p>
      <w:pPr>
        <w:pStyle w:val="Style71"/>
        <w:widowControl/>
        <w:numPr>
          <w:ilvl w:val="0"/>
          <w:numId w:val="38"/>
        </w:numPr>
        <w:tabs>
          <w:tab w:val="clear" w:pos="720"/>
          <w:tab w:val="left" w:pos="1296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Sülelmed. Templomot ép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Bethlen lvt. Évi elszámolások: 1803, 1810; Korda Anna levele Medgyes Lajoshoz:</w:t>
        <w:br/>
        <w:t>Kolozsvár, 1809. VI. 10. — KMatr IV. 5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rdider Ferenc. </w:t>
      </w:r>
      <w:r>
        <w:rPr>
          <w:rStyle w:val="FontStyle68"/>
          <w:b w:val="false"/>
          <w:sz w:val="20"/>
          <w:szCs w:val="20"/>
        </w:rPr>
        <w:t>Kőműves. 1791—1798 között Jásfalván ref. templomot épít. —</w:t>
        <w:br/>
        <w:t>GyűjtőLvt. A műemlék-templomok nyilvántartása II. 1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renczi László. </w:t>
      </w:r>
      <w:r>
        <w:rPr>
          <w:rStyle w:val="FontStyle68"/>
          <w:b w:val="false"/>
          <w:sz w:val="20"/>
          <w:szCs w:val="20"/>
        </w:rPr>
        <w:t>Ötvös. Homoródjánosfalvi. Polg. eskü: 1771. VI. 12. 1787-ben, 1798-</w:t>
        <w:br/>
        <w:t>ban, 1803-ban, 1806-ban, 1807-ben, 1812-ben és 1815-ben adósság miatti peres ügyei vannak.</w:t>
        <w:br/>
        <w:t>1815-ben Bethlen Gergelynek ezüsttel tartozik. 1819-ben végrehajtókat küldenek ellene. —</w:t>
        <w:br/>
        <w:t>ProtJurid 1787. 495; 1798. 29; 1803. 78; 1806. 806; 1807. 54 ós Nr. 71; 1812. 294, 688,</w:t>
        <w:br/>
        <w:t>1101, 1162, 1288; 1815. 200, 1155; 1819. 939. — KvPJegyz V. 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erner, Dietrich. </w:t>
      </w:r>
      <w:r>
        <w:rPr>
          <w:rStyle w:val="FontStyle68"/>
          <w:b w:val="false"/>
          <w:sz w:val="20"/>
          <w:szCs w:val="20"/>
        </w:rPr>
        <w:t>Lakatos. 1750 körül a bonchidai Bánffy kastély lakatosmunkáját ké-</w:t>
        <w:br/>
        <w:t xml:space="preserve">szíti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 xml:space="preserve">25. — Bíró: </w:t>
      </w:r>
      <w:r>
        <w:rPr>
          <w:rStyle w:val="FontStyle65"/>
          <w:b w:val="false"/>
          <w:sz w:val="20"/>
          <w:szCs w:val="20"/>
        </w:rPr>
        <w:t xml:space="preserve">Bonchida </w:t>
      </w:r>
      <w:r>
        <w:rPr>
          <w:rStyle w:val="FontStyle74"/>
          <w:b w:val="false"/>
        </w:rPr>
        <w:t>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czinger József. </w:t>
      </w:r>
      <w:r>
        <w:rPr>
          <w:rStyle w:val="FontStyle68"/>
          <w:b w:val="false"/>
          <w:sz w:val="20"/>
          <w:szCs w:val="20"/>
        </w:rPr>
        <w:t>Festő. 1811-ben a gubernium származása felől és életmódjáról érdek-</w:t>
        <w:br/>
        <w:t>lődik, mivel Moldvába kért útlevelet. — ProtOecPolit 1811. 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komédes János. </w:t>
      </w:r>
      <w:r>
        <w:rPr>
          <w:rStyle w:val="FontStyle68"/>
          <w:b w:val="false"/>
          <w:sz w:val="20"/>
          <w:szCs w:val="20"/>
        </w:rPr>
        <w:t>Kőműves. 1814-ben katonának fogják. A város nem áll ki érte,</w:t>
        <w:br/>
        <w:t xml:space="preserve">mert nem vagyonos, és csak olyan kőműves, aki azelőtt falura járó tajkoló csizmadia volt. </w:t>
        <w:br/>
        <w:t>—ProtOecPolit 1814. 61, 233. — ProtJurid 1815. 47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lip. </w:t>
      </w:r>
      <w:r>
        <w:rPr>
          <w:rStyle w:val="FontStyle68"/>
          <w:b w:val="false"/>
          <w:sz w:val="20"/>
          <w:szCs w:val="20"/>
        </w:rPr>
        <w:t>Kőműveslegény. 1763-ban Bánffy Farkas házánál dolgozott Gindtner Ferenc</w:t>
        <w:br/>
        <w:t>keze alatt. — Bánffy lvt. Kimutatás a munkások fizetéséről, Fasc. 9/CIX. Nr. 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lippus. </w:t>
      </w:r>
      <w:r>
        <w:rPr>
          <w:rStyle w:val="FontStyle68"/>
          <w:b w:val="false"/>
          <w:sz w:val="20"/>
          <w:szCs w:val="20"/>
        </w:rPr>
        <w:t>Kőműves. Lásd: B. Nagy 3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lkó János. </w:t>
      </w:r>
      <w:r>
        <w:rPr>
          <w:rStyle w:val="FontStyle68"/>
          <w:b w:val="false"/>
          <w:sz w:val="20"/>
          <w:szCs w:val="20"/>
        </w:rPr>
        <w:t>Lakatoslegény. 1805-ben felszólítják, hogy álljon a céhbe. 1814-ben fele-</w:t>
        <w:br/>
        <w:t>ségére és gyermekére hivatkozva kéri, hogy engedjék meg neki a maga kezére való dolgo-</w:t>
        <w:br/>
        <w:t>zást. — ProtOecPolit 1805. 247; 1814. 3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nta József. </w:t>
      </w:r>
      <w:r>
        <w:rPr>
          <w:rStyle w:val="FontStyle68"/>
          <w:b w:val="false"/>
          <w:sz w:val="20"/>
          <w:szCs w:val="20"/>
        </w:rPr>
        <w:t>Ács. Polg. eskü: 1768. V. 13. 1770-ben taxafizetés szempontjából az</w:t>
        <w:br/>
        <w:t>utolsó, hatodik kategóriába sorolják. — KvLvt Faso II. Nr. 1512. — KvPJegyz V. 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scher. </w:t>
      </w:r>
      <w:r>
        <w:rPr>
          <w:rStyle w:val="FontStyle68"/>
          <w:b w:val="false"/>
          <w:sz w:val="20"/>
          <w:szCs w:val="20"/>
        </w:rPr>
        <w:t>Mérnök. 1808-ban Kolozsvár krajnai erdejének parcellázásához fogott hozzá,</w:t>
        <w:br/>
        <w:t>de közben meghalt. — ProtCentumv 1808. 1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scher Mátyás. </w:t>
      </w:r>
      <w:r>
        <w:rPr>
          <w:rStyle w:val="FontStyle68"/>
          <w:b w:val="false"/>
          <w:sz w:val="20"/>
          <w:szCs w:val="20"/>
        </w:rPr>
        <w:t>Mérnök. Az Aedilis Directio igazgatója. 1791-ben más szállást kér</w:t>
        <w:br/>
        <w:t>a várostól. Megh. 1815. XII. 18-án, 64 éves korában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8"/>
          <w:b w:val="false"/>
          <w:sz w:val="20"/>
          <w:szCs w:val="20"/>
        </w:rPr>
        <w:t>1792. Kolozsvár. Az utcakövezési bizottság tag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6. Uo. A város házainak felmérésével kapcsolatos guberniumi rendelethez fűz véle-</w:t>
        <w:br/>
        <w:t>ményt az Aedilis Directio nevében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1. Uo. Tervet készít a Szamos szabályozásár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3. Uo. Az Uberlacher—Teleki perben ad szakvélemény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5. Uo. A kolozsmonostori gát építéséhez készít terve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KvLvt. Nr. 1792/125, 1797/95. — ProtJurid 1803. 76. — ProtCentumv 1815. 34. </w:t>
        <w:br/>
        <w:t xml:space="preserve">—KMatr III. 162, 185; IV. 71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 xml:space="preserve">III. 615—624. — Lyka: </w:t>
      </w:r>
      <w:r>
        <w:rPr>
          <w:rStyle w:val="FontStyle65"/>
          <w:b w:val="false"/>
          <w:sz w:val="20"/>
          <w:szCs w:val="20"/>
        </w:rPr>
        <w:t xml:space="preserve">TMű </w:t>
      </w:r>
      <w:r>
        <w:rPr>
          <w:rStyle w:val="FontStyle68"/>
          <w:b w:val="false"/>
          <w:sz w:val="20"/>
          <w:szCs w:val="20"/>
        </w:rPr>
        <w:t>III. 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izi Mihály </w:t>
      </w:r>
      <w:r>
        <w:rPr>
          <w:rStyle w:val="FontStyle68"/>
          <w:b w:val="false"/>
          <w:sz w:val="20"/>
          <w:szCs w:val="20"/>
        </w:rPr>
        <w:t>lásd Fűzi Mihály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lasman, Fridericus Joannes. </w:t>
      </w:r>
      <w:r>
        <w:rPr>
          <w:rStyle w:val="FontStyle68"/>
          <w:b w:val="false"/>
          <w:sz w:val="20"/>
          <w:szCs w:val="20"/>
        </w:rPr>
        <w:t>Asztalos. Polg. eskü: 1763. III. 7. — KvPJegyz V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leischer József. </w:t>
      </w:r>
      <w:r>
        <w:rPr>
          <w:rStyle w:val="FontStyle68"/>
          <w:b w:val="false"/>
          <w:sz w:val="20"/>
          <w:szCs w:val="20"/>
        </w:rPr>
        <w:t>Kőműveslegény. 1847-ben Déván a piaci nagykocsma építését ott-</w:t>
        <w:br/>
        <w:t>hagyva, hazaszökik. Fuller Márton pallér azt kéri a tanácstól, hogy küldje vissza. 1849-</w:t>
        <w:br/>
        <w:t>ben gyerekét kereszteli. — ProtOecPolit 1847. 314. — KMatr VI. 149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Fodor András. </w:t>
      </w:r>
      <w:r>
        <w:rPr>
          <w:rStyle w:val="FontStyle68"/>
          <w:b w:val="false"/>
          <w:sz w:val="20"/>
          <w:szCs w:val="20"/>
        </w:rPr>
        <w:t>Kőműves. Említve: 1819, 1835, 1838; testvérével osztozik és gyer-</w:t>
        <w:br/>
        <w:t>mekei jussát pereli. 1826-ban a krakkói fiskális udvarnál épített. — ProtJurid 1819. 1517;</w:t>
        <w:br/>
        <w:t>1826. 10; 1835. 466; 1838. 490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dor Ignác. </w:t>
      </w:r>
      <w:r>
        <w:rPr>
          <w:rStyle w:val="FontStyle68"/>
          <w:b w:val="false"/>
          <w:sz w:val="20"/>
          <w:szCs w:val="20"/>
        </w:rPr>
        <w:t>Kőműves. 1827-ben, 24 éves korában nősül. 1840-ben a Reduthoz „spa-</w:t>
        <w:br/>
        <w:t>rofen” főzőkemencét csinált. 1848-ban Pataki Józsefnek épített kemencét. — ProtOecPolit</w:t>
        <w:br/>
        <w:t xml:space="preserve">1840, 567. — TJkv 1848. Nr, 183, 293. — KMatr </w:t>
      </w:r>
      <w:r>
        <w:rPr>
          <w:rStyle w:val="FontStyle66"/>
          <w:b w:val="false"/>
          <w:sz w:val="20"/>
          <w:szCs w:val="20"/>
        </w:rPr>
        <w:t xml:space="preserve">V. </w:t>
      </w:r>
      <w:r>
        <w:rPr>
          <w:rStyle w:val="FontStyle68"/>
          <w:b w:val="false"/>
          <w:sz w:val="20"/>
          <w:szCs w:val="20"/>
        </w:rPr>
        <w:t>50, 91, 167, 199; VI. 9, 52, 106,</w:t>
        <w:br/>
        <w:t>159; VIII. 2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dor Mihály. </w:t>
      </w:r>
      <w:r>
        <w:rPr>
          <w:rStyle w:val="FontStyle68"/>
          <w:b w:val="false"/>
          <w:sz w:val="20"/>
          <w:szCs w:val="20"/>
        </w:rPr>
        <w:t>I. Kőműves. Polg. eskü: 1782. I. 16. — KvPJegyz V. 1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dor Mihály. </w:t>
      </w:r>
      <w:r>
        <w:rPr>
          <w:rStyle w:val="FontStyle68"/>
          <w:b w:val="false"/>
          <w:sz w:val="20"/>
          <w:szCs w:val="20"/>
        </w:rPr>
        <w:t>II. Kőműves. 1800—1827 között sokat perelik. 1800-ban Szigeti Katá-</w:t>
        <w:br/>
        <w:t>nak és Szoboszlai Szabó Sámuelnek épített. 1802-ben Thallinger mérnökre panaszol, és Rétsei</w:t>
        <w:br/>
        <w:t>Mihálynénak pincét készít. Megh. 1827. XII. 20-án, 47 éves korában. — ProtJurid 1801.</w:t>
        <w:br/>
        <w:t>61; 1802. 667, 827 és Nr. 851; 1803. március 164 és augusztus 31-i sessio; 1804. 26, 111,</w:t>
        <w:br/>
        <w:t>436; 1827. 1170. — ProtOecPolit 1800. 490—491, 538, 924. — KMatr XI. 2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lyfalvi Nagy Sámuel, </w:t>
      </w:r>
      <w:r>
        <w:rPr>
          <w:rStyle w:val="FontStyle68"/>
          <w:b w:val="false"/>
          <w:sz w:val="20"/>
          <w:szCs w:val="20"/>
        </w:rPr>
        <w:t>Ötvös. 1796-ban annyira elszegényedett, hogy fiscalis assisten-</w:t>
        <w:br/>
        <w:t>tiát kér terhes ügyeinek intézésére. — ProtJurid 1796. 2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ris, Andreas. </w:t>
      </w:r>
      <w:r>
        <w:rPr>
          <w:rStyle w:val="FontStyle68"/>
          <w:b w:val="false"/>
          <w:sz w:val="20"/>
          <w:szCs w:val="20"/>
        </w:rPr>
        <w:t>Ács. Lásd: B. Nagy 3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oris, Josef. </w:t>
      </w:r>
      <w:r>
        <w:rPr>
          <w:rStyle w:val="FontStyle68"/>
          <w:b w:val="false"/>
          <w:sz w:val="20"/>
          <w:szCs w:val="20"/>
        </w:rPr>
        <w:t>Ács. Lásd: B. Nagy 300. — Polg. eskü: 1778. III. 18. — KvPJegyz</w:t>
        <w:br/>
        <w:t>V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9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ey, Christophorus Joannes. </w:t>
      </w:r>
      <w:r>
        <w:rPr>
          <w:rStyle w:val="FontStyle68"/>
          <w:b w:val="false"/>
          <w:sz w:val="20"/>
          <w:szCs w:val="20"/>
        </w:rPr>
        <w:t>Esztergályos és asztalos. 1832-ben panaszol a céhre, amiért</w:t>
        <w:br/>
        <w:t>mint kontárt csütörtökönként nem engedi árulni. Az anyakönyvekben 1825 és 1838 között</w:t>
        <w:br/>
        <w:t>szerepel. — ProtOecPolit 1832. 55, 233. — KMatr V. 10, 114, 232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idrik Ferenc. </w:t>
      </w:r>
      <w:r>
        <w:rPr>
          <w:rStyle w:val="FontStyle68"/>
          <w:b w:val="false"/>
          <w:sz w:val="20"/>
          <w:szCs w:val="20"/>
        </w:rPr>
        <w:t>Kárpitos. Francia eredetű. 1817-ben Vas József asztalosnál dolgozik. A</w:t>
        <w:br/>
        <w:t>céh nem akarja munkára engedni, mert eredetileg nyerges mesterséget tanult. — ProtOecPolit</w:t>
        <w:br/>
        <w:t>1817. 58—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idrik (Friedrich), Joannes. </w:t>
      </w:r>
      <w:r>
        <w:rPr>
          <w:rStyle w:val="FontStyle68"/>
          <w:b w:val="false"/>
          <w:sz w:val="20"/>
          <w:szCs w:val="20"/>
        </w:rPr>
        <w:t>Kőműves. Az 1770-es összeírás idején a külvárosban lakik,</w:t>
        <w:br/>
        <w:t>s taxafizetés szempontjából az utolsó, hatodik kategóriába sorolják. — KvLvt Fase. II. Nr.</w:t>
        <w:br/>
        <w:t>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iedberg Ignác. </w:t>
      </w:r>
      <w:r>
        <w:rPr>
          <w:rStyle w:val="FontStyle68"/>
          <w:b w:val="false"/>
          <w:sz w:val="20"/>
          <w:szCs w:val="20"/>
        </w:rPr>
        <w:t>Építész. 1827—28-ban, 25 éves korában rézmetszést tanult a bécsi aka-</w:t>
        <w:br/>
        <w:t>démián. — Pataky 1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iedel János. </w:t>
      </w:r>
      <w:r>
        <w:rPr>
          <w:rStyle w:val="FontStyle68"/>
          <w:b w:val="false"/>
          <w:sz w:val="20"/>
          <w:szCs w:val="20"/>
        </w:rPr>
        <w:t>Lakatos. 1802-ben tervet készít a kémények tűzbiztossá tételével kap-</w:t>
        <w:br/>
        <w:t xml:space="preserve">csolatban, melyet a tanács 1804-ben el is fogad. 1803-han </w:t>
      </w:r>
      <w:r>
        <w:rPr>
          <w:rStyle w:val="FontStyle68"/>
          <w:b w:val="false"/>
          <w:spacing w:val="70"/>
          <w:sz w:val="20"/>
          <w:szCs w:val="20"/>
        </w:rPr>
        <w:t>a</w:t>
      </w:r>
      <w:r>
        <w:rPr>
          <w:rStyle w:val="FontStyle68"/>
          <w:b w:val="false"/>
          <w:sz w:val="20"/>
          <w:szCs w:val="20"/>
        </w:rPr>
        <w:t>városi szökőkút tervét készíti</w:t>
        <w:br/>
        <w:t>el Leder József építőmesterrel. — ProtOecPolit 1802. 113; 1803. 293; 1804. 164. — Prot-</w:t>
        <w:br/>
        <w:t>Centumv 1804. 18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iedrich, Joannes (F. Majszter, Joannes). </w:t>
      </w:r>
      <w:r>
        <w:rPr>
          <w:rStyle w:val="FontStyle68"/>
          <w:b w:val="false"/>
          <w:sz w:val="20"/>
          <w:szCs w:val="20"/>
        </w:rPr>
        <w:t>Üveges. A sziléziai Mittenwaldból költözött</w:t>
        <w:br/>
        <w:t>Kolozsvárra, az 1730. április 24-én kelt idegen-összeírás szerint 1729-ben, az április 21-én</w:t>
        <w:br/>
        <w:t>kelt konskripció szerint 1723-ban. — KvLvt Fase. II. Nr. 19; Fase. III. Nr. 6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onius, Georgius. </w:t>
      </w:r>
      <w:r>
        <w:rPr>
          <w:rStyle w:val="FontStyle68"/>
          <w:b w:val="false"/>
          <w:sz w:val="20"/>
          <w:szCs w:val="20"/>
        </w:rPr>
        <w:t>Asztalos. Polg. eskü: 1756. VIII. 9. Szebeni. 1770-ben inassal dol-</w:t>
        <w:br/>
        <w:t>gozik, s taxafizetés szempontjából az utolsó előtti, ötödik kategóriába sorozzák. KvLvt</w:t>
        <w:br/>
        <w:t>Fase. II. Nr. 1512. — KvPJegyz IV. 22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ronius János. </w:t>
      </w:r>
      <w:r>
        <w:rPr>
          <w:rStyle w:val="FontStyle68"/>
          <w:b w:val="false"/>
          <w:sz w:val="20"/>
          <w:szCs w:val="20"/>
        </w:rPr>
        <w:t>Asztalos. Lásd: B. Nagy 3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ülei (Filei) József. </w:t>
      </w:r>
      <w:r>
        <w:rPr>
          <w:rStyle w:val="FontStyle68"/>
          <w:b w:val="false"/>
          <w:sz w:val="20"/>
          <w:szCs w:val="20"/>
        </w:rPr>
        <w:t>Ács. 1845-ben a kontárokat felülvizsgáló bizottság tagja. Megh.</w:t>
        <w:br/>
        <w:t>1851. XI. 28-án, 46 éves korában. — ProtOecPolit 1845. 507. — KMatr XII. 154.</w:t>
        <w:br/>
      </w:r>
      <w:r>
        <w:rPr>
          <w:rStyle w:val="FontStyle73"/>
          <w:b w:val="false"/>
          <w:sz w:val="20"/>
          <w:szCs w:val="20"/>
        </w:rPr>
        <w:t xml:space="preserve">Fülep István </w:t>
      </w:r>
      <w:r>
        <w:rPr>
          <w:rStyle w:val="FontStyle68"/>
          <w:b w:val="false"/>
          <w:sz w:val="20"/>
          <w:szCs w:val="20"/>
        </w:rPr>
        <w:t>lásd Őri Füllep István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üzesi László. </w:t>
      </w:r>
      <w:r>
        <w:rPr>
          <w:rStyle w:val="FontStyle68"/>
          <w:b w:val="false"/>
          <w:sz w:val="20"/>
          <w:szCs w:val="20"/>
        </w:rPr>
        <w:t>Ötvös. Rézmetszéspróbáját a XVIII. század végén készítette. — Kele-</w:t>
        <w:br/>
        <w:t xml:space="preserve">men: </w:t>
      </w:r>
      <w:r>
        <w:rPr>
          <w:rStyle w:val="FontStyle73"/>
          <w:b w:val="false"/>
          <w:sz w:val="20"/>
          <w:szCs w:val="20"/>
        </w:rPr>
        <w:t>Ötv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üzi András. </w:t>
      </w:r>
      <w:r>
        <w:rPr>
          <w:rStyle w:val="FontStyle68"/>
          <w:b w:val="false"/>
          <w:sz w:val="20"/>
          <w:szCs w:val="20"/>
        </w:rPr>
        <w:t>Asztaloslegény. 1814-ben katonának fogták. Füzi Mihály asztalosmester</w:t>
        <w:br/>
        <w:t>kéri, hogy engedjék el, mert rokona és sok pénzével adós. — ProtOecPolit 1814. 5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Füzi Mihály. </w:t>
      </w:r>
      <w:r>
        <w:rPr>
          <w:rStyle w:val="FontStyle68"/>
          <w:b w:val="false"/>
          <w:sz w:val="20"/>
          <w:szCs w:val="20"/>
        </w:rPr>
        <w:t>Asztalos. Lásd: B. Nagy 300—301. Polg. eskü: 1800. XI. 18. — KvPJegyz</w:t>
        <w:br/>
        <w:t>VI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16. ,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ábor Lőrinc. </w:t>
      </w:r>
      <w:r>
        <w:rPr>
          <w:rStyle w:val="FontStyle68"/>
          <w:b w:val="false"/>
          <w:sz w:val="20"/>
          <w:szCs w:val="20"/>
        </w:rPr>
        <w:t>Kőműves. Az 1770-es összeírás idején a külvárosban lakik, s taxafizetés</w:t>
        <w:br/>
        <w:t>szempontjából az utolsó előtti, ötödik kate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abos Ferenc. </w:t>
      </w:r>
      <w:r>
        <w:rPr>
          <w:rStyle w:val="FontStyle68"/>
          <w:b w:val="false"/>
          <w:sz w:val="20"/>
          <w:szCs w:val="20"/>
        </w:rPr>
        <w:t>Ács. 1770-ben taxafizetés szempontjából az utolsó, hatodik kategóriába</w:t>
        <w:br/>
        <w:t>sorolják. — KvLvt Fase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ál András. </w:t>
      </w:r>
      <w:r>
        <w:rPr>
          <w:rStyle w:val="FontStyle68"/>
          <w:b w:val="false"/>
          <w:sz w:val="20"/>
          <w:szCs w:val="20"/>
        </w:rPr>
        <w:t>Fazekas. Polg. eskü: 1791. VIII. 20. 1811-ben mint szeglény és más házá-</w:t>
        <w:br/>
        <w:t>ban lakó kéri a tanácsot, hogy mentse fel a katonatartás kötelezettsége alól. 1842-ben, arra</w:t>
        <w:br/>
        <w:t>való tekintettel, hogy kenyeret már nem tudja megkeresni, adóeltörlést kér. — ProtOecPolit</w:t>
        <w:br/>
        <w:t>1811. 681; 1842. 1164. — KvPJegyz V. 14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ebhardt, Joannes </w:t>
      </w:r>
      <w:r>
        <w:rPr>
          <w:rStyle w:val="FontStyle68"/>
          <w:b w:val="false"/>
          <w:sz w:val="20"/>
          <w:szCs w:val="20"/>
        </w:rPr>
        <w:t>lásd Refner Gebhardt, Johannes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  <w:lang w:eastAsia="es-ES_tradnl"/>
        </w:rPr>
        <w:t xml:space="preserve">Geizer (Geiser, Gaizer, Gaiszer) Antal. </w:t>
      </w:r>
      <w:r>
        <w:rPr>
          <w:rStyle w:val="FontStyle68"/>
          <w:b w:val="false"/>
          <w:sz w:val="20"/>
          <w:szCs w:val="20"/>
          <w:lang w:eastAsia="es-ES_tradnl"/>
        </w:rPr>
        <w:t>Mérnök. Provinciális geometra, majd 1837-től</w:t>
        <w:br/>
        <w:t>az Aedilis Directio adjunktusa. 1826-ban 300 forintot kér a várostól „ex fundamento”</w:t>
        <w:br/>
        <w:t>újonnan épített háza befejezésére. 1847-ben 3420 forintért eladta Külső Szén utcai házát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8"/>
          <w:b w:val="false"/>
          <w:sz w:val="20"/>
          <w:szCs w:val="20"/>
        </w:rPr>
        <w:t>1812. Kolozsvár. A fülei és asszonyfalvi havasok felmérése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3. Uo. Az utcakövezési díj kifizetéséről ad igazolvány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6—1828. Uo. A Feleki utat csináltatja, és hidakat javítta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8. Uo. A Redut kéményét és a mellette lévő ház állapotát véleményezi.</w:t>
      </w:r>
      <w:r>
        <w:br w:type="page"/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2. Uo. A város határán keresztülmenő só-, posta- és kereskedelmi utakat méri fel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4—1837. Uo. A Hídkapu előtt építendő híd rajzát véleményezi, amit Kiermayer</w:t>
        <w:br/>
        <w:t>Christian adott be. Később ellenőrzi az építkezés elszámolásait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8. Uo. A Monostor út szabályozásával kapcsolatosan ad szakvéleményt, és vezeti</w:t>
        <w:br/>
        <w:t>a munkálatokat.</w:t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A Maros szabályozásán dolgozik.</w:t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Kolozsvár. A Középkapu tornyáról jelent egy bizottság tagjaként.</w:t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Uo. A régi tanácsház állapotáról mond szakvéleményt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44. Uo. A Bogdánffy bástyában elhelyezett katonai  segédkórház rossz állapotáról</w:t>
      </w:r>
    </w:p>
    <w:p>
      <w:pPr>
        <w:pStyle w:val="Style28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jelent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50. Uo. A kolozsmonostori híd építésével foglalkozik, és a Papfalvával kapcsolatos</w:t>
        <w:br/>
        <w:t>mérnöki munkákat készíti elő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ProtOecPolit 1812. 605; 1823. 41; 1826. 429, 463, 677; 1828. 107, 232; 1832. 842;</w:t>
        <w:br/>
        <w:t>1834. 74; 1835. 1475; 1837. 490; 1838. 415, 441, 492; 1840. 380; 1844. 1202. — ProtJurid</w:t>
        <w:br/>
        <w:t>1847. 538. — ProtCentumv 1826. 94; 1836. 69; 1838. 1; 1839. 32. — TJkv 1850. Nr. 329,</w:t>
        <w:br/>
        <w:t>1825, 5102. — KMatr V. 21, 148; VI. 153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elner Márton. </w:t>
      </w:r>
      <w:r>
        <w:rPr>
          <w:rStyle w:val="FontStyle67"/>
          <w:b w:val="false"/>
          <w:sz w:val="20"/>
          <w:szCs w:val="20"/>
        </w:rPr>
        <w:t>Lakatos. 1770-ben taxafizetés szempontjából az utolsó előtti, ötödik</w:t>
        <w:br/>
        <w:t>kategóriába sorolják. — KvLvt Fasc. II. Nr. 151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eng Ádám. </w:t>
      </w:r>
      <w:r>
        <w:rPr>
          <w:rStyle w:val="FontStyle67"/>
          <w:b w:val="false"/>
          <w:sz w:val="20"/>
          <w:szCs w:val="20"/>
        </w:rPr>
        <w:t>Lakatos: Szül.: 1819. XII. 24. 1847-ben műhelyéből kulcsokat loptak.</w:t>
        <w:br/>
        <w:t>1848—1850 között a piaci bódék lakatosmunkáját készíti. — ProtOecPolit 1847. 139, 274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67"/>
          <w:b w:val="false"/>
          <w:sz w:val="20"/>
          <w:szCs w:val="20"/>
        </w:rPr>
        <w:t>—TJkv 1848. Nr. 756; 1850. Nr. 5037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eng András. </w:t>
      </w:r>
      <w:r>
        <w:rPr>
          <w:rStyle w:val="FontStyle67"/>
          <w:b w:val="false"/>
          <w:sz w:val="20"/>
          <w:szCs w:val="20"/>
        </w:rPr>
        <w:t>Lakatos. Baranyai. Polg. eskü: 1804. VI. 15. 1808-tól 1839-ben bekö-</w:t>
        <w:br/>
        <w:t xml:space="preserve">vetkezett haláláig sokat dolgozott </w:t>
      </w:r>
      <w:r>
        <w:rPr>
          <w:rStyle w:val="FontStyle67"/>
          <w:b w:val="false"/>
          <w:spacing w:val="40"/>
          <w:sz w:val="20"/>
          <w:szCs w:val="20"/>
        </w:rPr>
        <w:t xml:space="preserve">a </w:t>
      </w:r>
      <w:r>
        <w:rPr>
          <w:rStyle w:val="FontStyle67"/>
          <w:b w:val="false"/>
          <w:sz w:val="20"/>
          <w:szCs w:val="20"/>
        </w:rPr>
        <w:t>városnak. Neve a jegyzőkönyvekben is többször elő-</w:t>
        <w:br/>
        <w:t>fordul.</w:t>
      </w:r>
    </w:p>
    <w:p>
      <w:pPr>
        <w:pStyle w:val="Style30"/>
        <w:widowControl/>
        <w:tabs>
          <w:tab w:val="clear" w:pos="720"/>
          <w:tab w:val="left" w:pos="1050" w:leader="none"/>
        </w:tabs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08.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Kolozsvár. A katonaságnak dolgozott.</w:t>
      </w:r>
    </w:p>
    <w:p>
      <w:pPr>
        <w:pStyle w:val="Style30"/>
        <w:widowControl/>
        <w:tabs>
          <w:tab w:val="clear" w:pos="720"/>
          <w:tab w:val="left" w:pos="1050" w:leader="none"/>
        </w:tabs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09.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1811. Uo. A Toldalagi—Korda ház kapuját vasalja.</w:t>
      </w:r>
    </w:p>
    <w:p>
      <w:pPr>
        <w:pStyle w:val="Style20"/>
        <w:widowControl/>
        <w:spacing w:lineRule="exact" w:line="220"/>
        <w:ind w:firstLine="567"/>
        <w:jc w:val="both"/>
        <w:rPr/>
      </w:pPr>
      <w:r>
        <w:rPr>
          <w:rStyle w:val="FontStyle67"/>
          <w:b w:val="false"/>
          <w:sz w:val="20"/>
          <w:szCs w:val="20"/>
        </w:rPr>
        <w:t>1813. Uo. Lakatosmunka valamelyik Bánffyakkal rokon családnál.</w:t>
      </w:r>
    </w:p>
    <w:p>
      <w:pPr>
        <w:pStyle w:val="Style20"/>
        <w:widowControl/>
        <w:spacing w:lineRule="exact" w:line="220"/>
        <w:ind w:firstLine="567"/>
        <w:jc w:val="both"/>
        <w:rPr/>
      </w:pPr>
      <w:r>
        <w:rPr>
          <w:rStyle w:val="FontStyle67"/>
          <w:b w:val="false"/>
          <w:sz w:val="20"/>
          <w:szCs w:val="20"/>
        </w:rPr>
        <w:t>1821. Uo. A Redutnál dolgozik.</w:t>
      </w:r>
    </w:p>
    <w:p>
      <w:pPr>
        <w:pStyle w:val="Style20"/>
        <w:widowControl/>
        <w:spacing w:lineRule="exact" w:line="220"/>
        <w:ind w:firstLine="567"/>
        <w:jc w:val="both"/>
        <w:rPr/>
      </w:pPr>
      <w:r>
        <w:rPr>
          <w:rStyle w:val="FontStyle67"/>
          <w:b w:val="false"/>
          <w:sz w:val="20"/>
          <w:szCs w:val="20"/>
        </w:rPr>
        <w:t>1823. Uo. A ref. egyháznak dolgozik.</w:t>
      </w:r>
    </w:p>
    <w:p>
      <w:pPr>
        <w:pStyle w:val="Style20"/>
        <w:widowControl/>
        <w:spacing w:lineRule="exact" w:line="220"/>
        <w:ind w:firstLine="567"/>
        <w:jc w:val="both"/>
        <w:rPr/>
      </w:pPr>
      <w:r>
        <w:rPr>
          <w:rStyle w:val="FontStyle67"/>
          <w:b w:val="false"/>
          <w:sz w:val="20"/>
          <w:szCs w:val="20"/>
        </w:rPr>
        <w:t>1825. Uo. A Toldalagi—Korda házban végez javításokat, és a város fogházán dolgozik.</w:t>
      </w:r>
    </w:p>
    <w:p>
      <w:pPr>
        <w:pStyle w:val="Style20"/>
        <w:widowControl/>
        <w:spacing w:lineRule="exact" w:line="220"/>
        <w:ind w:firstLine="567"/>
        <w:jc w:val="both"/>
        <w:rPr/>
      </w:pPr>
      <w:r>
        <w:rPr>
          <w:rStyle w:val="FontStyle67"/>
          <w:b w:val="false"/>
          <w:sz w:val="20"/>
          <w:szCs w:val="20"/>
        </w:rPr>
        <w:t>1826—1829. Uo. Heidendorf generális szállásán végez javításokat, és a városnak dol-</w:t>
        <w:br/>
        <w:t>gozik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27. Uo. A ref. kántori ház lakatosmunkája.</w:t>
      </w:r>
    </w:p>
    <w:p>
      <w:pPr>
        <w:pStyle w:val="Style30"/>
        <w:widowControl/>
        <w:numPr>
          <w:ilvl w:val="0"/>
          <w:numId w:val="34"/>
        </w:numPr>
        <w:tabs>
          <w:tab w:val="clear" w:pos="720"/>
          <w:tab w:val="left" w:pos="1045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Uo. A város lámpáit csinálja és a Redutnál dolgozik.</w:t>
      </w:r>
    </w:p>
    <w:p>
      <w:pPr>
        <w:pStyle w:val="Style30"/>
        <w:widowControl/>
        <w:numPr>
          <w:ilvl w:val="0"/>
          <w:numId w:val="34"/>
        </w:numPr>
        <w:tabs>
          <w:tab w:val="clear" w:pos="720"/>
          <w:tab w:val="left" w:pos="1045" w:leader="none"/>
        </w:tabs>
        <w:spacing w:lineRule="exact" w:line="220"/>
        <w:ind w:left="0" w:firstLine="567"/>
        <w:rPr/>
      </w:pPr>
      <w:r>
        <w:rPr>
          <w:rStyle w:val="FontStyle67"/>
          <w:b w:val="false"/>
          <w:sz w:val="20"/>
          <w:szCs w:val="20"/>
        </w:rPr>
        <w:t>Uo. A tábori szekerek színjének lakatosmunkája.</w:t>
      </w:r>
    </w:p>
    <w:p>
      <w:pPr>
        <w:pStyle w:val="Style30"/>
        <w:widowControl/>
        <w:tabs>
          <w:tab w:val="clear" w:pos="720"/>
          <w:tab w:val="left" w:pos="1064" w:leader="none"/>
        </w:tabs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6. 1837, 1839. Uo. A város fogháza részére dolgozik.</w:t>
      </w:r>
    </w:p>
    <w:p>
      <w:pPr>
        <w:pStyle w:val="Style30"/>
        <w:widowControl/>
        <w:tabs>
          <w:tab w:val="clear" w:pos="720"/>
          <w:tab w:val="left" w:pos="1064" w:leader="none"/>
        </w:tabs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37.</w:t>
      </w:r>
      <w:r>
        <w:rPr>
          <w:rStyle w:val="FontStyle67"/>
          <w:b w:val="false"/>
          <w:bCs w:val="false"/>
          <w:sz w:val="20"/>
          <w:szCs w:val="20"/>
        </w:rPr>
        <w:tab/>
      </w:r>
      <w:r>
        <w:rPr>
          <w:rStyle w:val="FontStyle67"/>
          <w:b w:val="false"/>
          <w:sz w:val="20"/>
          <w:szCs w:val="20"/>
        </w:rPr>
        <w:t>Uo. A Szent György kaszárnya lakatosmunkájának egy részét csinálta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Bethlen lvt. Prot. (1809) III. 41; (1811) II. 4, 16; szerződés: 1825. VI. 4. —</w:t>
        <w:br/>
        <w:t>Bánffy lvt. Elszámolás: 1813. III. 2. — Lázár lvt. Nyugták: 1826. XI. 15.; 1829. VII. 15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67"/>
          <w:b w:val="false"/>
          <w:sz w:val="20"/>
          <w:szCs w:val="20"/>
        </w:rPr>
        <w:t>—KvPJegyz VI. 30. — ProtOecPolit 1808. 347; 1819. 457; 1821. 786; 1825. 90; 1826.</w:t>
        <w:br/>
        <w:t>54; 1827. 50, 55; 1828. 13, 168; 1829. 101; 1831. 55, 655; 1832. 698; 1836. 1354; 1837.</w:t>
        <w:br/>
        <w:t>172,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614; 1838. 73, 870; 1839. 248, 705, 897. — ProtJurid 1816. 475; 1817. 393; 1819.</w:t>
        <w:br/>
        <w:t>1646; 1820. 68, 842. — KMatr III. 84; IV. 59, 95, 121, 144. — ProtCons 1823. 84;</w:t>
        <w:br/>
        <w:t>1827. 13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entsi István. </w:t>
      </w:r>
      <w:r>
        <w:rPr>
          <w:rStyle w:val="FontStyle67"/>
          <w:b w:val="false"/>
          <w:sz w:val="20"/>
          <w:szCs w:val="20"/>
        </w:rPr>
        <w:t>Asztalosinas. 1847-ben felszabadításához otthonról, Gyergyószárhegyről</w:t>
        <w:br/>
        <w:t>árvarészét kéri. A pénz átvételére a Bágyonban állomásozó ezredhez küldik, mivel „székely</w:t>
        <w:br/>
        <w:t>huszár katona” rendű ember. — ProtJurid 1847. 58, 209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erger György. </w:t>
      </w:r>
      <w:r>
        <w:rPr>
          <w:rStyle w:val="FontStyle67"/>
          <w:b w:val="false"/>
          <w:sz w:val="20"/>
          <w:szCs w:val="20"/>
        </w:rPr>
        <w:t>Esztergályos. 1832-ben Naj József nevű legénye panaszol rá. 1834-</w:t>
        <w:br/>
        <w:t>ben fogadót bérel. 1840-ben házbér ügyében kérvényez. 1846-ban öregségére való tekintettel</w:t>
        <w:br/>
        <w:t>műveinek naponkénti árulására kér engedélyt a Monostorkapunál, amit megtagadnak tőle.</w:t>
        <w:br/>
        <w:t>1847-ben, mivel 82 éves, tehetetlen, és kenyerét nem tudja megkeresni, adója elengedését</w:t>
        <w:br/>
        <w:t>kéri. — ProtOecPolit 1832. 999, 1172; 1834. 1216; 1839. 644, 646, 701, 711, 775, 801;</w:t>
        <w:br/>
        <w:t>1840. 47, 514; 1846. 832; 1847. 126. — ProtJurid 1840. 8; 1842. 101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indtner, Franciscus. </w:t>
      </w:r>
      <w:r>
        <w:rPr>
          <w:rStyle w:val="FontStyle67"/>
          <w:b w:val="false"/>
          <w:sz w:val="20"/>
          <w:szCs w:val="20"/>
        </w:rPr>
        <w:t>Építőmester. Lásd: B. Nagy 301. Prágából költözik ide. A pol-</w:t>
        <w:br/>
        <w:t>gári esküt 1775. XII. 4-én .teszi le. Megh. 1797. IX. 15-én, 72 éves korában. — KvPJegyz</w:t>
        <w:br/>
        <w:t>V. 81. — KMatr II. 65, 77, 85, 93, 106, 114, 119, 120, 122, 126, 147, 149, 153, 157, 161,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67"/>
          <w:b w:val="false"/>
          <w:sz w:val="20"/>
          <w:szCs w:val="20"/>
        </w:rPr>
        <w:t>173,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176, 179, 199, 202, 212, 217, 247; III. 26, 69, 110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irtler Drezler (Dreszter), Friedrich. </w:t>
      </w:r>
      <w:r>
        <w:rPr>
          <w:rStyle w:val="FontStyle67"/>
          <w:b w:val="false"/>
          <w:sz w:val="20"/>
          <w:szCs w:val="20"/>
        </w:rPr>
        <w:t>Ötvös. 1810-ben és 1811-ben hosszas vitája van</w:t>
        <w:br/>
        <w:t>a céhvel azért, amiért kontár létére Székely József színésznek elromlott ezüstös kardját meg-</w:t>
        <w:br/>
        <w:t>csinálta. A tanács a munkát azért engedélyezte, mert más nem tudta volna a javítást el-</w:t>
        <w:br/>
        <w:t>végezni. A céh tiltakozott ez ellen, és ragaszkodott jogaihoz. — ProtOecPolit 1810. 629, 647,</w:t>
        <w:br/>
        <w:t>682, 688, 713, 798, 827; 1811. 119, 205, 464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irtler Knecht József, </w:t>
      </w:r>
      <w:r>
        <w:rPr>
          <w:rStyle w:val="FontStyle68"/>
          <w:b w:val="false"/>
          <w:sz w:val="20"/>
          <w:szCs w:val="20"/>
        </w:rPr>
        <w:t>Ötvös. 1817-ben a maga „gürtleri” mesterségét elhagyta, s a ta-</w:t>
        <w:br/>
        <w:t>nács engedelmével ötvösségre adta magát. A céh emiatt tiltakozik, s a vita még 1821-ben is</w:t>
        <w:br/>
        <w:t>tart. 1828-ban Nagy Sándor ötvösért vállalt kezességéről lemond. 1831-ben rendreutasítják,</w:t>
        <w:br/>
        <w:t>hogy tartsa magát a céh szabályaihoz, és elveszik tőle portékáit, 1833-ban azért panaszol,</w:t>
        <w:br/>
        <w:t>hogy nem engedik meg neki vásárok alkalmával a kisebb ezüstművek árulását. — ProtOecPolit</w:t>
        <w:br/>
        <w:t>1817. 589, 881; 1821. 132, 348; 1831. 46, 570, 992; 1833. 1181; 1835. 18. — ProtJurid</w:t>
        <w:br/>
        <w:t>1828. 51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lész Károly. </w:t>
      </w:r>
      <w:r>
        <w:rPr>
          <w:rStyle w:val="FontStyle68"/>
          <w:b w:val="false"/>
          <w:sz w:val="20"/>
          <w:szCs w:val="20"/>
        </w:rPr>
        <w:t>Asztalos. 1813-ban gr. Haller Ágnes panaszol rá, amiért elszökött há-</w:t>
        <w:br/>
        <w:t>zától. — ProtOecPolit”1813. 7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loz Ferenc. </w:t>
      </w:r>
      <w:r>
        <w:rPr>
          <w:rStyle w:val="FontStyle68"/>
          <w:b w:val="false"/>
          <w:sz w:val="20"/>
          <w:szCs w:val="20"/>
        </w:rPr>
        <w:t>Kőműves. 1800-ban Leder József építőmester arra kéri a tanácsot, hogy</w:t>
        <w:br/>
        <w:t>Glozt engedje el a katonaságtól, mert az ő vicepalléra. — ProtOecPolit 1800. 17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old, Franz. </w:t>
      </w:r>
      <w:r>
        <w:rPr>
          <w:rStyle w:val="FontStyle68"/>
          <w:b w:val="false"/>
          <w:sz w:val="20"/>
          <w:szCs w:val="20"/>
        </w:rPr>
        <w:t>Építőmester. Lásd: B. Nagy 301. Polg. eskü: 1816. X. 2. Morvaorszá-</w:t>
        <w:br/>
        <w:t>ginak írják be, de minden taxa nélkül, mivel gyermekségétől fogva itt nevelkedett. 1821-</w:t>
        <w:br/>
        <w:t>ben, 36 éves korában újranősül. 1820—1821-ben a Farkas utcai református templomot reno-</w:t>
        <w:br/>
        <w:t>válja. — KvPJegyz VI. 66. — ProtCons 1820. 444; 1821. 469, 487. — KMatr. IV. 40, 102,</w:t>
        <w:br/>
        <w:t>112, 119, 122, 15/, 235, 29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old Franzi. </w:t>
      </w:r>
      <w:r>
        <w:rPr>
          <w:rStyle w:val="FontStyle68"/>
          <w:b w:val="false"/>
          <w:sz w:val="20"/>
          <w:szCs w:val="20"/>
        </w:rPr>
        <w:t>Asztaloslegény. Gold Franz fia. 1833-ban vándorlásban van, de Váradon</w:t>
        <w:br/>
        <w:t>megbetegedik, és mostohaapja az árvák inspektorától több ízben kér pénzt számára. 1835-</w:t>
        <w:br/>
        <w:t>ben és 1838-ban még gyámja intézkedik helyette, de 1839-ben kéri a tanácsot, hogy vagyo-</w:t>
        <w:br/>
        <w:t>nát adja kezébe. 1840-ben arra panaszol, hogy árvarészét elherdálták. — ProtJurid 1833.</w:t>
        <w:br/>
        <w:t>850, 1325; 1835. 397—398; 1838. 617, 703; 1839. 648; 1840. 65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ombos János. </w:t>
      </w:r>
      <w:r>
        <w:rPr>
          <w:rStyle w:val="FontStyle68"/>
          <w:b w:val="false"/>
          <w:sz w:val="20"/>
          <w:szCs w:val="20"/>
        </w:rPr>
        <w:t>„Arhitectus”, ácsmester. Nemesember. Polg. eskü: 1691. IV. 19. —</w:t>
        <w:br/>
        <w:t>KvPJegyz IV. 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otfritzki, Joannes. </w:t>
      </w:r>
      <w:r>
        <w:rPr>
          <w:rStyle w:val="FontStyle68"/>
          <w:b w:val="false"/>
          <w:sz w:val="20"/>
          <w:szCs w:val="20"/>
        </w:rPr>
        <w:t>Fazekas. Alsó-Sziléziából származik, „Burkus országból”. Másfél évet</w:t>
        <w:br/>
        <w:t>Krausz György műhelyében dolgozott, itt nősült meg, s 1804-ben kéri a tanácsot, hogy vegye</w:t>
        <w:br/>
        <w:t>be a polgárok közé. — ProtOecPolit 1804. 479—4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ottlieb Dietrich. </w:t>
      </w:r>
      <w:r>
        <w:rPr>
          <w:rStyle w:val="FontStyle68"/>
          <w:b w:val="false"/>
          <w:sz w:val="20"/>
          <w:szCs w:val="20"/>
        </w:rPr>
        <w:t xml:space="preserve">Asztalos. 1847-ben céhmester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9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rancz János. </w:t>
      </w:r>
      <w:r>
        <w:rPr>
          <w:rStyle w:val="FontStyle68"/>
          <w:b w:val="false"/>
          <w:sz w:val="20"/>
          <w:szCs w:val="20"/>
        </w:rPr>
        <w:t>Asztaloslegény. 1844-ben több más társával együtt azt kéri a városi</w:t>
        <w:br/>
        <w:t>tanácstól, hogy engedje meg számukra a külön céh alakítását. — ProtOecPolit 1844. 52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rassler (Krasler), Georges. </w:t>
      </w:r>
      <w:r>
        <w:rPr>
          <w:rStyle w:val="FontStyle68"/>
          <w:b w:val="false"/>
          <w:sz w:val="20"/>
          <w:szCs w:val="20"/>
        </w:rPr>
        <w:t>Festő. Lásd: B. Nagy 302. 1748-ban (újra?) nősül. Tanúja</w:t>
        <w:br/>
        <w:t>Schuchbauer Antal szobrász. Az anyakönyvekben 1731—1757 között szerepel a neve. —</w:t>
        <w:br/>
        <w:t>KMatr I. 85, 102, 111, 120, 139, 148, 161, 169, 204; II. 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reifneder (Grafnider), Michael </w:t>
      </w:r>
      <w:r>
        <w:rPr>
          <w:rStyle w:val="FontStyle68"/>
          <w:b w:val="false"/>
          <w:sz w:val="20"/>
          <w:szCs w:val="20"/>
        </w:rPr>
        <w:t>Asztalos. Makói. Neve 1810-től szerepel a város iratai-</w:t>
        <w:br/>
        <w:t>ban. Polg. eskü: 1815. II. 10. 1830-ban a tanácsot szidalmazta a legénykérdésben hozott</w:t>
        <w:br/>
        <w:t>határozata miatt. Megh. 1847. X. 20-án, 75 éves korában. — ProtOecPolit 1810. 429; 1818.</w:t>
        <w:br/>
        <w:t>116; 1830. 626; 1831. 689. — ProtJurid 1838. 764. — KvPJegyz VI. 61. — KMatr</w:t>
        <w:br/>
        <w:t>XII. 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runer (Gruner) János. </w:t>
      </w:r>
      <w:r>
        <w:rPr>
          <w:rStyle w:val="FontStyle68"/>
          <w:b w:val="false"/>
          <w:sz w:val="20"/>
          <w:szCs w:val="20"/>
        </w:rPr>
        <w:t>Asztaloslegény. Az anyakönyveikben 1839-től szerepel. 1843-ban</w:t>
        <w:br/>
        <w:t>több más társával együtt a guberniumtól azt kéri, hogy külön társaságot alakíthassanak.</w:t>
        <w:br/>
        <w:t>1844-ben megismétlik kérésüket. 1845nben a tanács számba veszi helyzetüket. Grunerről meg-</w:t>
        <w:br/>
        <w:t>állapítják, hogy nyolc éve kérte felvételét a céhbe. Ezelőtt négy évvel engedélyezték is neki</w:t>
        <w:br/>
        <w:t>a remek-esztendőt, de mivel már gyerekes ember, nem tudja kitölteni. 1846-ban azt állítja,</w:t>
        <w:br/>
        <w:t>hogy remek-darabját elkészítette, de a céh újat követel. A kivizsgálás során azonban az</w:t>
        <w:br/>
        <w:t>derül ki, hogy állítása nem felel meg a valóságnak. — ProtOecPolit 1843. 930; 1844. 1191,</w:t>
        <w:br/>
        <w:t>1244; 1845. 188, 326, 1168; 1846. 650, 660, 1005. — KMatr V. 238; Vl. 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ut András. </w:t>
      </w:r>
      <w:r>
        <w:rPr>
          <w:rStyle w:val="FontStyle68"/>
          <w:b w:val="false"/>
          <w:sz w:val="20"/>
          <w:szCs w:val="20"/>
        </w:rPr>
        <w:t>Asztalos. 1809-ben és 1810-ben a céhbe jutásért harcol, s otthagyja Füzi</w:t>
        <w:br/>
        <w:t>Mihály műhelyét, ahol remekkészítés idején darabszámra dolgoztatták. Emiatti pere még</w:t>
        <w:br/>
        <w:t>1811-ben is folyik. Polg. eskü: 1811. I. 4. 1815-ben a várostól kér kölcsönt, mivel házat akar</w:t>
        <w:br/>
        <w:t>venni. Ugyanakkor adósság miatt perelik, és inasát is elvették tőle. 1816-ban a raboskodó</w:t>
        <w:br/>
        <w:t>Csűrös Antalnak 95 forinttal és egy asztallal tartozik. — ProtOecPolit 1809. 299, 378, 507,</w:t>
        <w:br/>
        <w:t>845, 862; 1810. 264, 346, 347, 377, 694, 746, 879, 886; 1811. 10, 77, 167; 1815. 89,</w:t>
        <w:br/>
        <w:t>200, 201, 338. — ProtJurid 1815. 209; 1816. 964. — KvPJegyz VI. 4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utschka, Andreas. </w:t>
      </w:r>
      <w:r>
        <w:rPr>
          <w:rStyle w:val="FontStyle68"/>
          <w:b w:val="false"/>
          <w:sz w:val="20"/>
          <w:szCs w:val="20"/>
        </w:rPr>
        <w:t>Kőműves. Lásd: B. Nagy 30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utzi, Dániel. </w:t>
      </w:r>
      <w:r>
        <w:rPr>
          <w:rStyle w:val="FontStyle68"/>
          <w:b w:val="false"/>
          <w:sz w:val="20"/>
          <w:szCs w:val="20"/>
        </w:rPr>
        <w:t>Aranyműves. Lengyel unitárius. Polg. eskü: 1.717. I. 30. — KvPJegyz</w:t>
        <w:br/>
        <w:t>IV. 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yarmati József, </w:t>
      </w:r>
      <w:r>
        <w:rPr>
          <w:rStyle w:val="FontStyle68"/>
          <w:b w:val="false"/>
          <w:sz w:val="20"/>
          <w:szCs w:val="20"/>
        </w:rPr>
        <w:t>Ötvös. Polg. eskü: 1767. I. 30. 1770-ben a taxafizetés szempont-</w:t>
        <w:br/>
        <w:t>jából az utolsó, hatodik kategóriába sorolják. — KvPJegyz V. 40. — KvLvt Fasc. II.</w:t>
        <w:br/>
        <w:t>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yepesi András, </w:t>
      </w:r>
      <w:r>
        <w:rPr>
          <w:rStyle w:val="FontStyle68"/>
          <w:b w:val="false"/>
          <w:sz w:val="20"/>
          <w:szCs w:val="20"/>
        </w:rPr>
        <w:t>Ötvös. Rézmetsző próbalapjait 1763 és 1764 között készíti. — Kele-</w:t>
        <w:br/>
        <w:t xml:space="preserve">men;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Gyepesi Sámuel. </w:t>
      </w:r>
      <w:r>
        <w:rPr>
          <w:rStyle w:val="FontStyle68"/>
          <w:b w:val="false"/>
          <w:sz w:val="20"/>
          <w:szCs w:val="20"/>
        </w:rPr>
        <w:t>Lakatos. 1770-ben taxafizetés szempontjából az utolsó előtti, ötödik</w:t>
        <w:br/>
        <w:t>kategóriába sorolják. — KvLvt Fasc. II. Nr. 1512.</w:t>
      </w:r>
      <w:r>
        <w:br w:type="page"/>
      </w:r>
    </w:p>
    <w:p>
      <w:pPr>
        <w:pStyle w:val="Style41"/>
        <w:widowControl/>
        <w:tabs>
          <w:tab w:val="clear" w:pos="720"/>
          <w:tab w:val="left" w:pos="7079" w:leader="none"/>
          <w:tab w:val="left" w:pos="10431" w:leader="none"/>
        </w:tabs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ergyai Mihály, </w:t>
      </w:r>
      <w:r>
        <w:rPr>
          <w:rStyle w:val="FontStyle68"/>
          <w:b w:val="false"/>
          <w:sz w:val="20"/>
          <w:szCs w:val="20"/>
        </w:rPr>
        <w:t>Ötvös. Lásd: B. Nagy 302. Polg. eskü: 1774. XI. 18. — KvPJegyz</w:t>
        <w:br/>
        <w:t>V. 75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bCs w:val="false"/>
          <w:i/>
          <w:iCs/>
          <w:sz w:val="20"/>
          <w:szCs w:val="20"/>
        </w:rPr>
        <w:tab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etkó Mihály. </w:t>
      </w:r>
      <w:r>
        <w:rPr>
          <w:rStyle w:val="FontStyle68"/>
          <w:b w:val="false"/>
          <w:sz w:val="20"/>
          <w:szCs w:val="20"/>
        </w:rPr>
        <w:t>Lakatoslegény. 1844-ben a gubernium levéltárában végzett lakatosmunkát,</w:t>
        <w:br/>
        <w:t>amiért a céh elvette műszereit. 1845-ben a gubernium utasítja a céhet, hogy vegye fel tagjai</w:t>
        <w:br/>
        <w:t>közé. Úgy látszik, a céh vonakodott eleget tenni a rendeletnek, mert Gyetkó még ebben az</w:t>
        <w:br/>
        <w:t>évben Ia</w:t>
      </w:r>
      <w:r>
        <w:rPr>
          <w:rStyle w:val="FontStyle68"/>
          <w:b w:val="false"/>
          <w:sz w:val="20"/>
          <w:szCs w:val="20"/>
          <w:lang w:val="ro-RO"/>
        </w:rPr>
        <w:t>ş</w:t>
      </w:r>
      <w:r>
        <w:rPr>
          <w:rStyle w:val="FontStyle68"/>
          <w:b w:val="false"/>
          <w:sz w:val="20"/>
          <w:szCs w:val="20"/>
        </w:rPr>
        <w:t>i-ba kér útlevelet magának. Megh. 1855. IX. 18-án, 39 éves korában. — ProtOec-</w:t>
        <w:br/>
        <w:t>Polit 1844. 152, 293, 530, 780, 913; 1845. 51, 189, 432, 931; 1847. 376. — TJkv 1848.</w:t>
        <w:br/>
        <w:t>Nr. 2651; 1850. Nr. 2965, 5283. — KMatr XII. 2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ngyösi János. </w:t>
      </w:r>
      <w:r>
        <w:rPr>
          <w:rStyle w:val="FontStyle68"/>
          <w:b w:val="false"/>
          <w:sz w:val="20"/>
          <w:szCs w:val="20"/>
        </w:rPr>
        <w:t>Lakatos. Szilágysomlyói. 1836-ban kéri a tanácsot, hogy vegye fel a</w:t>
        <w:br/>
        <w:t>városi polgárok sorába. Polg. eskü: 1836. I. 18. 1837-ben megszökött legényét keresteti.</w:t>
        <w:br/>
        <w:t>1843-ban a Külső Magyar utcában telket örökö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0. Kolozsvár. A református papi szálláson dolgozik.</w:t>
      </w:r>
    </w:p>
    <w:p>
      <w:pPr>
        <w:pStyle w:val="Style71"/>
        <w:widowControl/>
        <w:tabs>
          <w:tab w:val="clear" w:pos="720"/>
          <w:tab w:val="left" w:pos="130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4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1836, 1838, 1840. Uo. Az iktári Bethlen családnak dolgozik.</w:t>
      </w:r>
    </w:p>
    <w:p>
      <w:pPr>
        <w:pStyle w:val="Style71"/>
        <w:widowControl/>
        <w:tabs>
          <w:tab w:val="clear" w:pos="720"/>
          <w:tab w:val="left" w:pos="130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5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Uo. A Farkas utcai templom javításánál működik közre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7—1838, 1845, 1847. Uo. A kaszárnya lakatosmunkájának egy részét végzi, és fo-</w:t>
        <w:br/>
        <w:t>gasokat kész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8. Uo. Teleki ház, zárak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0—1842. Uo. A-kaszárnyai szekérszínnek zárakat csinál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3. Uo. A Redutnál dolg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Teleki lvt. KI. Számlák: 1838. IV. 10.; 1838. VI. 5.; 1838. XI. 29. — Bethlen lvt.</w:t>
        <w:br/>
        <w:t>Számlák: 1834. VII. 5.; 1836. I. 1.; 1838. V. 29.; 1840. I. 25. — ProtCentumv 1836. 50;</w:t>
        <w:br/>
        <w:t>1837. 67. — ProtOecPolit 1837. 172, 653; 1838. 364; 1840. 14, 567; 1842. 2; 1843. 906;</w:t>
        <w:br/>
        <w:t>1845. 1567; 1846. 1259; 1847. 665, 699. — ProtJurid 1843. 683. — KvPJegyz VI. 125. —</w:t>
        <w:br/>
        <w:t>ProtCons 1830. 89; 1835. 4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ffi György. </w:t>
      </w:r>
      <w:r>
        <w:rPr>
          <w:rStyle w:val="FontStyle68"/>
          <w:b w:val="false"/>
          <w:sz w:val="20"/>
          <w:szCs w:val="20"/>
        </w:rPr>
        <w:t>Lakatos. 1824-ben és 25-.ben kéri felvételét a céhbe, mivel Magyar-</w:t>
        <w:br/>
        <w:t>országon Szenta (!) városában már a céh tagja volt. — ProtOecPolit 1824. 356, 500, 600;</w:t>
        <w:br/>
        <w:t>1825. 980; 1834. 2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ffi István. </w:t>
      </w:r>
      <w:r>
        <w:rPr>
          <w:rStyle w:val="FontStyle68"/>
          <w:b w:val="false"/>
          <w:sz w:val="20"/>
          <w:szCs w:val="20"/>
        </w:rPr>
        <w:t>Pléhes. Polg. eskü: 1760. XII. 10. 1762-ben házasodik. 1770-ben taxa-</w:t>
        <w:br/>
        <w:t>fizetés szempontjából az utolsó előtti, biödik kategóriába sorolják. Megh. 1805. VI. 18-án,</w:t>
        <w:br/>
        <w:t>73 éves korában. — KvLvt Fasc. II. Nr. 1512. — KvPJegyz V. 5. — KMatr II. 118, 138,</w:t>
        <w:br/>
        <w:t>206, 288; III. 1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ffi Mihály. </w:t>
      </w:r>
      <w:r>
        <w:rPr>
          <w:rStyle w:val="FontStyle68"/>
          <w:b w:val="false"/>
          <w:sz w:val="20"/>
          <w:szCs w:val="20"/>
        </w:rPr>
        <w:t>Pléhes. 1795-ben a gubemiumnál bepanaszolta a zilahi református</w:t>
        <w:br/>
        <w:t>eklézsia kurátorait, mivel felbontották a templom pléhezésére kötött szerződését. 1812-ben</w:t>
        <w:br/>
        <w:t>megbírságolják, mert legénye egy gerezd szőlőt lopott. 1814-ben centumpaternek kéri magát.</w:t>
        <w:br/>
        <w:t>1821-ben a színháznál dolgozott. 1836-ban megvakul és mesterségét nem folytathatja. Ezért</w:t>
        <w:br/>
        <w:t>házából a beszállásolt lakót kéri eltenni, mivel csak házbérből él. 1838-ban tiltakozik Lénárd</w:t>
        <w:br/>
        <w:t>József pléhes megtelepedése ellen. 1842-ben óvári házát 4000 forintért adta el. 1842. ápri-</w:t>
        <w:br/>
        <w:t>lis 5-én halt meg. — KvLvt Nr. 1795/45. — ProtJurid 1804. 211; 1817. 44; 1819. 189;</w:t>
        <w:br/>
        <w:t>1842. 178. — ProtOecPolit 1812. 172; 1821. 327; 1827. 150; 1832. 389, 395, 755—756;</w:t>
        <w:br/>
        <w:t>1836. 1031; 1838. 777. — ProtCentumv 1814. 9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gy Alajos. </w:t>
      </w:r>
      <w:r>
        <w:rPr>
          <w:rStyle w:val="FontStyle68"/>
          <w:b w:val="false"/>
          <w:sz w:val="20"/>
          <w:szCs w:val="20"/>
        </w:rPr>
        <w:t>Asztalos. 1831-ben még legény, és elvett szerszámai miatt panaszol.</w:t>
        <w:br/>
        <w:t>Megh. 1847. IV. 27-én, 49 éves korában. — ProtOecPolit 1831. 166. — ProtJurid 1827.</w:t>
        <w:br/>
        <w:t>42, 51, 157; 1842. 225; 1843. 391, 444; 1844. 173; 1846. Nr. 3810; 1847. 248. — KMatr</w:t>
        <w:br/>
        <w:t>V. 243; VI. 1, 60; XII. 8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gy Antal. </w:t>
      </w:r>
      <w:r>
        <w:rPr>
          <w:rStyle w:val="FontStyle68"/>
          <w:b w:val="false"/>
          <w:sz w:val="20"/>
          <w:szCs w:val="20"/>
        </w:rPr>
        <w:t>Asztalos. Polg. eskü: 1793. XI. 3. 1831-ben a városnak dolgozott. 1837-</w:t>
        <w:br/>
        <w:t>től 1846-ig sok peres ügye van. 1847-ben testvére, Alajos halálaival az árvák örökségét</w:t>
        <w:br/>
        <w:t>rendezi. — ProtOecPolit 1831. 882. — ProtJurid 1837. 612; 1839. 629; 1844. 362; 1846.</w:t>
        <w:br/>
        <w:t>Nr 2791; 1847. 248. — KvPJegyz V. 157. (Lehet, hogy két személy.)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gy János. </w:t>
      </w:r>
      <w:r>
        <w:rPr>
          <w:rStyle w:val="FontStyle68"/>
          <w:b w:val="false"/>
          <w:sz w:val="20"/>
          <w:szCs w:val="20"/>
        </w:rPr>
        <w:t>Asztalos. 1825-től több éven keresztül Schneider Gottfried pereli rosz-</w:t>
        <w:br/>
        <w:t>szul készített munkája miatt. 1826-ban kéri a tanácsot, hogy Kolozsmonostoron fuserkedő fiát</w:t>
        <w:br/>
        <w:t>hozassa haza és kényszerítse rá, hogy álljon be a céhbe. 1827-ben Alajos nevű asztaloslegény</w:t>
        <w:br/>
        <w:t>fiával perel, és kölcsönt kér a várostól háza építésére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9—11 között. Kolozsvár. A Toldalagi—Korda házba készít alakos faragású búto-</w:t>
        <w:br/>
        <w:t>roka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7. Uo. Korda Annának edénytokokat csiná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Bethlen lvt. Prot. (1809) III. 42; (1810) II. 4; (1811) II. 4. Szerződés: 1817. VI. 5.</w:t>
        <w:br/>
        <w:t>— ProtOecPolit 1825. 643; 1826. 860; 1827. 354. — ProtJurid 1825. 942—943, 1200;</w:t>
        <w:br/>
        <w:t>1827. 42, 51, 157. — ProtCentumv 1827. 5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gy János. </w:t>
      </w:r>
      <w:r>
        <w:rPr>
          <w:rStyle w:val="FontStyle68"/>
          <w:b w:val="false"/>
          <w:sz w:val="20"/>
          <w:szCs w:val="20"/>
        </w:rPr>
        <w:t>Építőmester. 1827 és 1828 között a város szolgálatában áll. Meglehet,</w:t>
        <w:br/>
        <w:t xml:space="preserve">hogy azonos az alábbival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1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György János. Kőműves. </w:t>
      </w:r>
      <w:r>
        <w:rPr>
          <w:rStyle w:val="FontStyle68"/>
          <w:b w:val="false"/>
          <w:sz w:val="20"/>
          <w:szCs w:val="20"/>
        </w:rPr>
        <w:t>1809-ben Leder József legénye. 1811-ben katona a Splényi</w:t>
        <w:br/>
        <w:t>ezredben. Innen elbocsátását kéri azzal az ígérettel, hogy mást állít maga helyett. 1817-ben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a város tulajdonában lévő földet adnak el neki. 1823-tól sokat perel. 1834-ben megvakul,</w:t>
        <w:br/>
        <w:t>s mivel szakmáját nem folytathatja, 1836-ban városi taxája eltörlését kéri. — ProtOecPolit</w:t>
        <w:br/>
        <w:t>1809. 244; 1811. 64; 1817. 7.11, 805, 817; 18i23. 828; 1825. 631; 1829. 472; 1836. 1105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ProtJurid 1824. 88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örgy János. </w:t>
      </w:r>
      <w:r>
        <w:rPr>
          <w:rStyle w:val="FontStyle71"/>
          <w:b w:val="false"/>
          <w:sz w:val="20"/>
          <w:szCs w:val="20"/>
        </w:rPr>
        <w:t>Ács. Polg. eskü: 1758. IX. 7. 1770-ben taxafizetés szempontjából az</w:t>
        <w:br/>
        <w:t>utolsó, hatodik kategóriába sorolják. 1785-ben a Szent József szeminárium épületeit becsüli</w:t>
        <w:br/>
        <w:t>meg más mesterekkel együtt. — KvLvt Fasc. II. Nr. 1512, 2147. — KvPJegyz. IV. 22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örgy László. </w:t>
      </w:r>
      <w:r>
        <w:rPr>
          <w:rStyle w:val="FontStyle71"/>
          <w:b w:val="false"/>
          <w:sz w:val="20"/>
          <w:szCs w:val="20"/>
        </w:rPr>
        <w:t>Asztalos. 1831-ben peres ügye van. 1836-ban és 1837-ben munkája</w:t>
        <w:br/>
        <w:t>miatt perelik. 1846-ban kéri, hogy mivel elnyomorodott, díj nélkül vegyék be a városi pol-</w:t>
        <w:br/>
        <w:t>gárok közé. — ProtJurid 1831. 449, 519, 1008. — ProtOecPolit 1836. 1251; 1837. 211;</w:t>
        <w:br/>
        <w:t>1846. 1321. — KMatr V. 16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jtó Mózes, </w:t>
      </w:r>
      <w:r>
        <w:rPr>
          <w:rStyle w:val="FontStyle71"/>
          <w:b w:val="false"/>
          <w:sz w:val="20"/>
          <w:szCs w:val="20"/>
        </w:rPr>
        <w:t xml:space="preserve">Ötvös. Rézmetsző próbája 1741-ből. — Kelemen: </w:t>
      </w:r>
      <w:r>
        <w:rPr>
          <w:rStyle w:val="FontStyle72"/>
          <w:b w:val="false"/>
          <w:sz w:val="20"/>
          <w:szCs w:val="20"/>
        </w:rPr>
        <w:t>Ötv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Boldizsár, </w:t>
      </w:r>
      <w:r>
        <w:rPr>
          <w:rStyle w:val="FontStyle71"/>
          <w:b w:val="false"/>
          <w:sz w:val="20"/>
          <w:szCs w:val="20"/>
        </w:rPr>
        <w:t>Ötvös. 1770-ben taxafizetés szempontjából az utolsó, hatodik kate-</w:t>
        <w:br/>
        <w:t>góriába osztják. 1785-ben a Szent József szeminárium becsüjénél működik közre. — KvLvt</w:t>
        <w:br/>
        <w:t>Fasc. II. Nr. 1512, 214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László, </w:t>
      </w:r>
      <w:r>
        <w:rPr>
          <w:rStyle w:val="FontStyle71"/>
          <w:b w:val="false"/>
          <w:sz w:val="20"/>
          <w:szCs w:val="20"/>
        </w:rPr>
        <w:t>Ötvös. Lásd: B. Nagy 30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László. </w:t>
      </w:r>
      <w:r>
        <w:rPr>
          <w:rStyle w:val="FontStyle71"/>
          <w:b w:val="false"/>
          <w:sz w:val="20"/>
          <w:szCs w:val="20"/>
        </w:rPr>
        <w:t>Ács. Polg. eskü: 1797. I. 8. 1796-ban igaztalanul vádolja a gubernium</w:t>
        <w:br/>
        <w:t>előtt az öreg mestereket. 1811 és 1813 között munkája miatt perelik. 1824-ben a ref. egy-</w:t>
        <w:br/>
        <w:t>háznak dolgozik. 1826-ban atyamester a céhben. 1836-ban már nem él. — KvLvt Nr.</w:t>
        <w:br/>
        <w:t>1796/431. — ProtJurid 1811. 242; 1813. 504—506. — ProtOecPolit 1811. 130; 1836. 492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 xml:space="preserve">KVPJegyz VI. 7. — ProtCons 1824. 3. — Jakab: </w:t>
      </w:r>
      <w:r>
        <w:rPr>
          <w:rStyle w:val="FontStyle72"/>
          <w:b w:val="false"/>
          <w:sz w:val="20"/>
          <w:szCs w:val="20"/>
        </w:rPr>
        <w:t>Tört III.</w:t>
      </w:r>
      <w:r>
        <w:rPr>
          <w:rStyle w:val="FontStyle71"/>
          <w:b w:val="false"/>
          <w:sz w:val="20"/>
          <w:szCs w:val="20"/>
        </w:rPr>
        <w:t xml:space="preserve"> 591—59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Márton. </w:t>
      </w:r>
      <w:r>
        <w:rPr>
          <w:rStyle w:val="FontStyle71"/>
          <w:b w:val="false"/>
          <w:sz w:val="20"/>
          <w:szCs w:val="20"/>
        </w:rPr>
        <w:t>Ötvös. Működése a XVIII. század első felére esik. Nála szabadult fel</w:t>
        <w:br/>
        <w:t>Feltmajer Mihály. Az 1770-es összeírás idején már nem él. — KvLvt Fasc. II. Nr. 1512. —</w:t>
        <w:br/>
        <w:t xml:space="preserve">Kelemen: </w:t>
      </w:r>
      <w:r>
        <w:rPr>
          <w:rStyle w:val="FontStyle72"/>
          <w:b w:val="false"/>
          <w:sz w:val="20"/>
          <w:szCs w:val="20"/>
        </w:rPr>
        <w:t>Ötv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Sámuel. </w:t>
      </w:r>
      <w:r>
        <w:rPr>
          <w:rStyle w:val="FontStyle71"/>
          <w:b w:val="false"/>
          <w:sz w:val="20"/>
          <w:szCs w:val="20"/>
        </w:rPr>
        <w:t>Ács. 1809 és 1810 között a Toldalagi—Korda háznál dolgozik. —</w:t>
        <w:br/>
        <w:t>Bethlen lvt. Prot. (1809) III. 34, 35, 49; (1810) I. 15. — ProtOecPolit 1809. 834. —</w:t>
        <w:br/>
        <w:t xml:space="preserve">ProtJurid 1811. 49, 290, 468; 1812. 542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591—59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Sámuel. </w:t>
      </w:r>
      <w:r>
        <w:rPr>
          <w:rStyle w:val="FontStyle71"/>
          <w:b w:val="false"/>
          <w:sz w:val="20"/>
          <w:szCs w:val="20"/>
        </w:rPr>
        <w:t>Rézmetsző. Kolozsváron született a XVIII. század végén. A rézmet-</w:t>
        <w:br/>
        <w:t>szést Nagy Sámuelnél tanulta 1814-ben. 1823-ban Bécsbe került, majd az Erdélyi Kancellá-</w:t>
        <w:br/>
        <w:t>riához nevezték ki, ahol mint hivatalnok működött, de diplomák, nemesi levelek kalligra-</w:t>
        <w:br/>
        <w:t>fálásával is foglalkozott. Szilágyi Ferenc kolozsvári tanárról készített két metszete ismeretes.</w:t>
        <w:br/>
        <w:t>1822-ben Simon János pecsétmetsző panaszol rá, amiért pecsétmetszéssel is foglalkozik, de</w:t>
        <w:br/>
        <w:t>a tanács elutasítja az ügyet, miivel Gyulai a gubernium alkalmazottja. — ProtOecPolit</w:t>
        <w:br/>
        <w:t>1822. 512—513. — Pataky 135. — ML II. 32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Gyulai Zsigmond. </w:t>
      </w:r>
      <w:r>
        <w:rPr>
          <w:rStyle w:val="FontStyle71"/>
          <w:b w:val="false"/>
          <w:sz w:val="20"/>
          <w:szCs w:val="20"/>
        </w:rPr>
        <w:t>Asztalos. 1835-ben a ketesdi kántor pereli zsebóra-javítás miatt.</w:t>
        <w:br/>
        <w:t>1837-ben a Bethleneknek készít épületasztalosi munkát és bútorokat. 1842-ben adófelemelése</w:t>
        <w:br/>
        <w:t>miatt panaszol. Polg. eskü: 1844. XII. 17. — ProtOecPolit 1835. 860; 1840. 267; 1842.</w:t>
        <w:br/>
        <w:t>164. — ProtJurid 1846. 197. — KvPJegyz VI. 164. — Bethlen lvt. Számlák: 1837. IV. 9.;</w:t>
        <w:br/>
        <w:t>1837. VI. 11.; 1837. VII. 3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bethaller Simon. </w:t>
      </w:r>
      <w:r>
        <w:rPr>
          <w:rStyle w:val="FontStyle71"/>
          <w:b w:val="false"/>
          <w:sz w:val="20"/>
          <w:szCs w:val="20"/>
        </w:rPr>
        <w:t>Lakatos. Alsó-Ausztriából származik. 1808-ban itt tölti remek-</w:t>
        <w:br/>
        <w:t>esztendejét, és a felső-ausztriai herzogenburgi tanácsot kéri, hogy küldje el számára az</w:t>
        <w:br/>
        <w:t>ottani céhnél kapott szabadulólevelét. 1809-ben már telket vesz a városon, és a városi pol-</w:t>
        <w:br/>
        <w:t>gárok sorába kéri felvételét. Polg. eskü: 1809. I. 17. 1809-ben ifj. gr. Bánffy Györgyné</w:t>
        <w:br/>
        <w:t>Monostor utcai házához készít ablakrácsokat. 1815-ben telkéhez 4 □ öl fűidet kér, mivel</w:t>
        <w:br/>
        <w:t>építeni akar. 1817-ben Pepper Ferenc asztalostól 115 forint tartozás fejében elveszi szerszá-</w:t>
        <w:br/>
        <w:t>mait. 1820-ban arra panaszol, hogy a szomszéd szeminaristák kertjét tönkreteszik. 1831-ben</w:t>
        <w:br/>
        <w:t>a Komis családnak végez javításokat. 1831 végén halhat meg, mert Verndner Bernád laka-</w:t>
        <w:br/>
        <w:t>tosinas 1832. január elején kér osztóbírákat a halálával maradt javak elosztásához. 1834-ben</w:t>
        <w:br/>
        <w:t>Alsó-Ausztriában, Lilienfeldben lakó testvére öröksége után érdeklődik. — Bethlen lvt.</w:t>
        <w:br/>
        <w:t>Nyugta: 1831. XI. 1. — ProtOecPolit 1808. 615; 1809. 41, 188, 531, 534, 588, 811; 1815.</w:t>
        <w:br/>
        <w:t>119, 615; 1816. 63; 1820. 152. — ProtJurid 1817. 837; 1822. 62; 1832. 5; 1834. 866. —</w:t>
        <w:br/>
        <w:t>KvPJegyz VI. 43. — KMatr IV. 228; VIII. 6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du Ferenc. </w:t>
      </w:r>
      <w:r>
        <w:rPr>
          <w:rStyle w:val="FontStyle71"/>
          <w:b w:val="false"/>
          <w:sz w:val="20"/>
          <w:szCs w:val="20"/>
        </w:rPr>
        <w:t>Kőműves. 1815 körül a Teleki háznál lakó katonatisztek szobáit me-</w:t>
        <w:br/>
        <w:t>szelte ki. Megh. 1849. VII. 22-én, 55 éves korában. — ProtOecPolit 1815. 542. — KMatr</w:t>
        <w:br/>
        <w:t>XII. 12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dú György. </w:t>
      </w:r>
      <w:r>
        <w:rPr>
          <w:rStyle w:val="FontStyle71"/>
          <w:b w:val="false"/>
          <w:sz w:val="20"/>
          <w:szCs w:val="20"/>
        </w:rPr>
        <w:t>Kőműves. 1788-ban peres ügye van. A polg. esküt 1794. III. 11-én</w:t>
        <w:br/>
        <w:t>teszi le. — KvPJegyz V. 160. — ProtJurid 1788. 18, 26, 134, 40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ek (Haeg, Heig) Ferdinánd. </w:t>
      </w:r>
      <w:r>
        <w:rPr>
          <w:rStyle w:val="FontStyle71"/>
          <w:b w:val="false"/>
          <w:sz w:val="20"/>
          <w:szCs w:val="20"/>
        </w:rPr>
        <w:t>Festő. 1844-ben, 24 éves korában nősül. Az anya-</w:t>
        <w:br/>
        <w:t>könyvek 1848-ig említik, amikor is Halasira változtatta nevét. — KMatr VI. 106, 118,</w:t>
        <w:br/>
        <w:t>143; IX. 20, 105.</w:t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nal Szabó Márton. </w:t>
      </w:r>
      <w:r>
        <w:rPr>
          <w:rStyle w:val="FontStyle71"/>
          <w:b w:val="false"/>
          <w:sz w:val="20"/>
          <w:szCs w:val="20"/>
        </w:rPr>
        <w:t>Kőműves. 1806 előtt Bagaméri Mihály házát építi Schleger An-</w:t>
        <w:br/>
        <w:t>tallal. 1806 és 1813 között építési perei vannak. — ProtJurid 1806. 825; 1807. Nr. 983;</w:t>
        <w:br/>
        <w:t>1813. 7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nal Szabó Mihály. </w:t>
      </w:r>
      <w:r>
        <w:rPr>
          <w:rStyle w:val="FontStyle71"/>
          <w:b w:val="false"/>
          <w:sz w:val="20"/>
          <w:szCs w:val="20"/>
        </w:rPr>
        <w:t>Kőműves. 1786-ban 250 forintért perel Bodoki Józseffel, 1787-</w:t>
        <w:br/>
        <w:t>ben pedig Diószegi Ferenc áccsal vok peres ügye. 1802. május 19-én mint elhunytat em-</w:t>
        <w:br/>
        <w:t>legetik. — ProtJurid 1786. 233, 268, 295, 526; 1787. 52, 239, 461, 732, 745; 1788. 10, 340,</w:t>
        <w:br/>
        <w:t>509; 1796. 192, 274; 1802. 27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ós József. </w:t>
      </w:r>
      <w:r>
        <w:rPr>
          <w:rStyle w:val="FontStyle71"/>
          <w:b w:val="false"/>
          <w:sz w:val="20"/>
          <w:szCs w:val="20"/>
        </w:rPr>
        <w:t>Ács. 1796-ban igaztalanul vádolja a gubeirnium előtt az idősebb mes-</w:t>
        <w:br/>
        <w:t>tereket. — KvLvt Nr. 1796/43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jós József. </w:t>
      </w:r>
      <w:r>
        <w:rPr>
          <w:rStyle w:val="FontStyle71"/>
          <w:b w:val="false"/>
          <w:sz w:val="20"/>
          <w:szCs w:val="20"/>
        </w:rPr>
        <w:t>Asztaloslegény. Szegedi származású. 1819-ben mesterétől, Vas Józseftől</w:t>
        <w:br/>
        <w:t>megszökik, aki szülővárosában keresteti, majd 1821-ben ismét a szegedi magisztrátushoz fo-</w:t>
        <w:br/>
        <w:t>lyamodik. 1823-ban Vas a Hajós Józsefre tett költségeit akarja megtéríttetni. — ProtJurid</w:t>
        <w:br/>
        <w:t>1819. 1231—1232; 1821. 955; 1823. 35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lász Ferenc. </w:t>
      </w:r>
      <w:r>
        <w:rPr>
          <w:rStyle w:val="FontStyle71"/>
          <w:b w:val="false"/>
          <w:sz w:val="20"/>
          <w:szCs w:val="20"/>
        </w:rPr>
        <w:t>Fazekas. 1802 és 1811 között céhmester. 1825-ben 200 forintot kér köl-</w:t>
        <w:br/>
        <w:t>csön a várostól. — ProtOecPolit 1810. 232—238; 1811. 9; 1825. 42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ller Ignác. </w:t>
      </w:r>
      <w:r>
        <w:rPr>
          <w:rStyle w:val="FontStyle71"/>
          <w:b w:val="false"/>
          <w:sz w:val="20"/>
          <w:szCs w:val="20"/>
        </w:rPr>
        <w:t>Asztalos. A polgárok közé 1823-ban írják be. Ebben az évben azt kéri,</w:t>
        <w:br/>
        <w:t>hogy máshonnan hozatott legényét adják vissza. 183l4jen id. Balogh Antal tőle kéri vissza</w:t>
        <w:br/>
        <w:t>elcsalt inasát. 1840-ben és 1841-ben pere van a város előtt. 1846-ban Bauer Antal asztalossal</w:t>
        <w:br/>
        <w:t>perel. Felesége Alföldi Antal leány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6. Kolozsvár. A város levéltárába polcokat csiná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9—1841. Uo. A városnak dolgozot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3. Uo. Bánffy Miklósnak íróasztalt készí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Bethlen lvt. Szerződés: 1843. VIII. 3. — ProtOecPolit 1823. 450; 1831. 986, 1288;</w:t>
        <w:br/>
        <w:t>1836. 938; 1839. 373; 1841. 692. — ProtJurid 1840. 429, 459; 1841. 432; 1846. 68, 189.</w:t>
        <w:br/>
        <w:t>— TJkv 1850. Nr. 8718. — KvPJegyz VI. 94. — KMatr IV. 208, 301; V. 11, 29, 64,</w:t>
        <w:br/>
        <w:t>170, 192, 229, 235; VI. 3, 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ltrich János. </w:t>
      </w:r>
      <w:r>
        <w:rPr>
          <w:rStyle w:val="FontStyle71"/>
          <w:b w:val="false"/>
          <w:sz w:val="20"/>
          <w:szCs w:val="20"/>
        </w:rPr>
        <w:t>Lakatos. Lásd: B. Nagy 30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ltrich Márton. </w:t>
      </w:r>
      <w:r>
        <w:rPr>
          <w:rStyle w:val="FontStyle71"/>
          <w:b w:val="false"/>
          <w:sz w:val="20"/>
          <w:szCs w:val="20"/>
        </w:rPr>
        <w:t>Lakatos. 1770-ben taxafizetés szempontjából az utolsó előtti, ötödik</w:t>
        <w:br/>
        <w:t>kategóriába sorolj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mmer, Conrad. </w:t>
      </w:r>
      <w:r>
        <w:rPr>
          <w:rStyle w:val="FontStyle71"/>
          <w:b w:val="false"/>
          <w:sz w:val="20"/>
          <w:szCs w:val="20"/>
        </w:rPr>
        <w:t>Építőmester. Lásd: B. Nagy 303. A polgárkönyvbe 1729. IV. 4-én</w:t>
        <w:br/>
        <w:t>írják be mint Menczből (!) jöttét. Az anyakönyvekben 1721-től kezdve szerepel. Megh. 1748.</w:t>
        <w:br/>
        <w:t>X. 1. — KvPJegyz IV. 142. — KMatr I. 15, 27, 59, 71, 78, 80, 86, 89, 96, 102, 109,</w:t>
        <w:br/>
        <w:t>112, 122, 129, 150, 37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mmer, Joannes. </w:t>
      </w:r>
      <w:r>
        <w:rPr>
          <w:rStyle w:val="FontStyle71"/>
          <w:b w:val="false"/>
          <w:sz w:val="20"/>
          <w:szCs w:val="20"/>
        </w:rPr>
        <w:t>Kőfaragó. Lásd: B. Nagy 302—30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mmer, Josef. </w:t>
      </w:r>
      <w:r>
        <w:rPr>
          <w:rStyle w:val="FontStyle71"/>
          <w:b w:val="false"/>
          <w:sz w:val="20"/>
          <w:szCs w:val="20"/>
        </w:rPr>
        <w:t>Kőfaragó. Lásd: B. Nagy 30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ncz János. </w:t>
      </w:r>
      <w:r>
        <w:rPr>
          <w:rStyle w:val="FontStyle71"/>
          <w:b w:val="false"/>
          <w:sz w:val="20"/>
          <w:szCs w:val="20"/>
        </w:rPr>
        <w:t>Kőfaragó. Lásd: B. Nagy 30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ncz, Mihael. </w:t>
      </w:r>
      <w:r>
        <w:rPr>
          <w:rStyle w:val="FontStyle71"/>
          <w:b w:val="false"/>
          <w:sz w:val="20"/>
          <w:szCs w:val="20"/>
        </w:rPr>
        <w:t>Asztalos. Lásd: B. Nagy 30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nover. </w:t>
      </w:r>
      <w:r>
        <w:rPr>
          <w:rStyle w:val="FontStyle71"/>
          <w:b w:val="false"/>
          <w:sz w:val="20"/>
          <w:szCs w:val="20"/>
        </w:rPr>
        <w:t>Asztalos. 1805 és 1809 között elkészíti a zsibói Wesselényi kastély bútorza-</w:t>
        <w:br/>
        <w:t>tának egy részét. — Cserei napi. II. 83—85, 90, 112, 11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nzi. </w:t>
      </w:r>
      <w:r>
        <w:rPr>
          <w:rStyle w:val="FontStyle71"/>
          <w:b w:val="false"/>
          <w:sz w:val="20"/>
          <w:szCs w:val="20"/>
        </w:rPr>
        <w:t>Kőfaragó legény. 1809-ben a Toldalagi—Korda ház lépcsőit faragja. — Bethlen</w:t>
        <w:br/>
        <w:t>lvt. Prot. (1809) III. 30, 3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rai József. </w:t>
      </w:r>
      <w:r>
        <w:rPr>
          <w:rStyle w:val="FontStyle71"/>
          <w:b w:val="false"/>
          <w:sz w:val="20"/>
          <w:szCs w:val="20"/>
        </w:rPr>
        <w:t>I. Asztalos. Tízévi legénykedés után, a céhszabályok 17. pontja mellő-</w:t>
        <w:br/>
        <w:t xml:space="preserve">zésével, 1779-ben megengedték neki, hogy azonnal elkészítse remekét.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</w:t>
        <w:br/>
        <w:t>594—59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rai József. </w:t>
      </w:r>
      <w:r>
        <w:rPr>
          <w:rStyle w:val="FontStyle71"/>
          <w:b w:val="false"/>
          <w:sz w:val="20"/>
          <w:szCs w:val="20"/>
        </w:rPr>
        <w:t>II. Lásd: B. Nagy 303. A polgárkönyvbe magyarországinak írják be</w:t>
        <w:br/>
        <w:t>1803. V. 1-én. Neve 1808-ban már szerepel az anyakönyvben. Megh. 1848. X. 29-én, 76</w:t>
        <w:br/>
        <w:t>éves korában. — KvPJegyz VI. 45. — KMatr IV. 4, 29, 56, 98, 124; VI. 6, 161;</w:t>
        <w:br/>
        <w:t>XII. 1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rai József. </w:t>
      </w:r>
      <w:r>
        <w:rPr>
          <w:rStyle w:val="FontStyle71"/>
          <w:b w:val="false"/>
          <w:sz w:val="20"/>
          <w:szCs w:val="20"/>
        </w:rPr>
        <w:t>III. Asztalos. 1824-ben apja Bécsbe való vándorlásához kér a tanácstól</w:t>
        <w:br/>
        <w:t>testimóniumot. 1828-ban az asztaloscéh remek-esztendőre bocsátotta. 1837-ben a líceum hall-</w:t>
        <w:br/>
        <w:t>gatói megverik. Az ezzel kapcsolatos pereskedés még 1842-ben is folyik. 1847-ben ő a</w:t>
        <w:br/>
        <w:t>céh jegyzője. — ProtOecPolit 1824. 746; 1827. 599, 647, 725; 1828. 559; 1838. 928; 1839.</w:t>
        <w:br/>
        <w:t xml:space="preserve">40. — ProtJurid 1842. 90, 540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94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ranglábi Mihály. </w:t>
      </w:r>
      <w:r>
        <w:rPr>
          <w:rStyle w:val="FontStyle71"/>
          <w:b w:val="false"/>
          <w:sz w:val="20"/>
          <w:szCs w:val="20"/>
        </w:rPr>
        <w:t>Ács. 1770-ben taxafizetés szempontjából az utolsó, hatodik kate-</w:t>
        <w:br/>
        <w:t>góriába sorolják. — KvLvt Fasc. II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ársszegi Sámuel, </w:t>
      </w:r>
      <w:r>
        <w:rPr>
          <w:rStyle w:val="FontStyle71"/>
          <w:b w:val="false"/>
          <w:sz w:val="20"/>
          <w:szCs w:val="20"/>
        </w:rPr>
        <w:t>Ötvös. 1770-ben mesterségét nem műveli, s taxafizetés szempont-</w:t>
        <w:br/>
        <w:t>jából az utolsó, hatodik kategóriába sorolj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Hartmann, Anton. </w:t>
      </w:r>
      <w:r>
        <w:rPr>
          <w:rStyle w:val="FontStyle71"/>
          <w:b w:val="false"/>
          <w:sz w:val="20"/>
          <w:szCs w:val="20"/>
        </w:rPr>
        <w:t>Kőfaragó. Lásd: B. Nagy 303—304. A polgárkönyvbe német patrí-</w:t>
        <w:br/>
        <w:t>ciusnak írják be 1789-ben. Megh. 1820. XI. 28. — KvPJegyz V. 132. — KMatr III. 55,</w:t>
        <w:br/>
        <w:t>150, 166, 184, 211, 212, 237, 244; IV. 11, 16, 19, 26, 88, 108, 226.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 xml:space="preserve">Hartmann, Gottfried. </w:t>
      </w:r>
      <w:r>
        <w:rPr>
          <w:rStyle w:val="FontStyle71"/>
          <w:b w:val="false"/>
          <w:sz w:val="20"/>
          <w:szCs w:val="20"/>
        </w:rPr>
        <w:t>Kőfaragó. Lásd: B. Nagy 304. 1764-ben esküszik. Megh. 1789.</w:t>
        <w:br/>
        <w:t>VII. 20-án, 54 éves korában. Születési ideje tehát 1735 volt, feltéve, ha életkorát ponto-</w:t>
      </w:r>
      <w:r>
        <w:rPr>
          <w:rStyle w:val="FontStyle68"/>
          <w:b w:val="false"/>
          <w:sz w:val="20"/>
          <w:szCs w:val="20"/>
        </w:rPr>
        <w:br/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san jegyezték fel. — KMatr II. 26, 102, 110, 113, 115, 126, 130, 143, 158, 195, 196, 227,</w:t>
        <w:br/>
        <w:t>297; III. 4, 5, 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rtmann, Stephanus. </w:t>
      </w:r>
      <w:r>
        <w:rPr>
          <w:rStyle w:val="FontStyle68"/>
          <w:b w:val="false"/>
          <w:sz w:val="20"/>
          <w:szCs w:val="20"/>
        </w:rPr>
        <w:t>Kőfaragó. Szül. 1767. VIII. 16. Anton testvére. 1808-ban osz-</w:t>
        <w:br/>
        <w:t>tozásügyben executiót kér. Megh. 1811. IV. 23-án. — ProtJurid 1808. 89. — KMatr IV.</w:t>
        <w:br/>
        <w:t>3, 31, 32, 1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rtmann, Jacobus. </w:t>
      </w:r>
      <w:r>
        <w:rPr>
          <w:rStyle w:val="FontStyle68"/>
          <w:b w:val="false"/>
          <w:sz w:val="20"/>
          <w:szCs w:val="20"/>
        </w:rPr>
        <w:t>Kőfaragó. A. Külső Szén utcában lakik. Megh. 1847. XII. 30-án,</w:t>
        <w:br/>
        <w:t>50 éves korában. — ProtOecPolit 1844. 721.— KMatr V. 106, 233; XII. 10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rtmann, Joannes. </w:t>
      </w:r>
      <w:r>
        <w:rPr>
          <w:rStyle w:val="FontStyle68"/>
          <w:b w:val="false"/>
          <w:sz w:val="20"/>
          <w:szCs w:val="20"/>
        </w:rPr>
        <w:t>Kőfaragó. 1804 előtt meghalt. 1804-ben veje, Silka Mihály la-</w:t>
        <w:br/>
        <w:t>katos pereli kislánya számára a meghalt felesége, Hartmann Anna után járó anyai harmadot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rotJurid 1804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rtmann, Michael </w:t>
      </w:r>
      <w:r>
        <w:rPr>
          <w:rStyle w:val="FontStyle68"/>
          <w:b w:val="false"/>
          <w:sz w:val="20"/>
          <w:szCs w:val="20"/>
        </w:rPr>
        <w:t>Kőfaragó. Anton fia Szül. 1814. IX. 4. Az anyakönyvekben</w:t>
        <w:br/>
        <w:t>1847-ig fordul elő a neve. — KMatr.IV. 88; VI. 70, 106; XII. 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rtmann Sándor. </w:t>
      </w:r>
      <w:r>
        <w:rPr>
          <w:rStyle w:val="FontStyle68"/>
          <w:b w:val="false"/>
          <w:sz w:val="20"/>
          <w:szCs w:val="20"/>
        </w:rPr>
        <w:t>Kőfaragó legény. Apja szintén kőfaragó volt. Simó idejében több</w:t>
        <w:br/>
        <w:t xml:space="preserve">évig volt a rajziskola vasárnapi tagozatának hallgatója. — Bíró Béla: </w:t>
      </w:r>
      <w:r>
        <w:rPr>
          <w:rStyle w:val="FontStyle65"/>
          <w:b w:val="false"/>
          <w:sz w:val="20"/>
          <w:szCs w:val="20"/>
        </w:rPr>
        <w:t>A kolozsvári normál</w:t>
        <w:br/>
        <w:t xml:space="preserve">rajzoda. </w:t>
      </w:r>
      <w:r>
        <w:rPr>
          <w:rStyle w:val="FontStyle68"/>
          <w:b w:val="false"/>
          <w:sz w:val="20"/>
          <w:szCs w:val="20"/>
        </w:rPr>
        <w:t>EH 1843, 3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ul, Friedrich. </w:t>
      </w:r>
      <w:r>
        <w:rPr>
          <w:rStyle w:val="FontStyle68"/>
          <w:b w:val="false"/>
          <w:sz w:val="20"/>
          <w:szCs w:val="20"/>
        </w:rPr>
        <w:t>Kőműves. 1803-ban Hoffmann János paplanosra panaszol, aki 16 garas</w:t>
        <w:br/>
        <w:t>helvett csak 12-t fizetett neki napszámba, n napok rövidülésére hivatkozva. — ProtJurid</w:t>
        <w:br/>
        <w:t>18Ó3. 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user Antal. </w:t>
      </w:r>
      <w:r>
        <w:rPr>
          <w:rStyle w:val="FontStyle68"/>
          <w:b w:val="false"/>
          <w:sz w:val="20"/>
          <w:szCs w:val="20"/>
        </w:rPr>
        <w:t>Ács. 1815-ben kontárkodás miatt elvett bárdját kéri vissza. — Prot-</w:t>
        <w:br/>
        <w:t xml:space="preserve">OecPolit 1815. 229.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user, Georgius. </w:t>
      </w:r>
      <w:r>
        <w:rPr>
          <w:rStyle w:val="FontStyle68"/>
          <w:b w:val="false"/>
          <w:sz w:val="20"/>
          <w:szCs w:val="20"/>
        </w:rPr>
        <w:t>Kőműves. 1768-ban nősül. — KMatr II. 3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auzen, Georgius </w:t>
      </w:r>
      <w:r>
        <w:rPr>
          <w:rStyle w:val="FontStyle68"/>
          <w:b w:val="false"/>
          <w:sz w:val="20"/>
          <w:szCs w:val="20"/>
        </w:rPr>
        <w:t>„Frajburgensis”. Kő míves. Polg. eskü: 1781. XII. 28. — KvPJegyz</w:t>
        <w:br/>
        <w:t>V. 107. (Meglehet, hogy azonos az előbbivel)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gedűs. </w:t>
      </w:r>
      <w:r>
        <w:rPr>
          <w:rStyle w:val="FontStyle68"/>
          <w:b w:val="false"/>
          <w:sz w:val="20"/>
          <w:szCs w:val="20"/>
        </w:rPr>
        <w:t>Mérnök. 1814-ben felülvizsgálja Leder József építőmesternek a vámház építé-</w:t>
        <w:br/>
        <w:t>séhez készített költségvetését. — ProtOecPolit 1814. 36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idelberger Ferenc. </w:t>
      </w:r>
      <w:r>
        <w:rPr>
          <w:rStyle w:val="FontStyle68"/>
          <w:b w:val="false"/>
          <w:sz w:val="20"/>
          <w:szCs w:val="20"/>
        </w:rPr>
        <w:t>Kőműveslegény. 1838 előtt Kolozsváron dolgozott Weixelbraun</w:t>
        <w:br/>
        <w:t>Antal kőművespallér keze alatt. Innen Pancsovára ment, s onnan óhajtja itteni adósságát</w:t>
        <w:br/>
        <w:t>rendezni. — ProtOecPolit 1838. 4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imrich (Haimrich) András. </w:t>
      </w:r>
      <w:r>
        <w:rPr>
          <w:rStyle w:val="FontStyle68"/>
          <w:b w:val="false"/>
          <w:sz w:val="20"/>
          <w:szCs w:val="20"/>
        </w:rPr>
        <w:t>Kövezőmester. 1829-ben Schuster Jánossal együtt dol-</w:t>
        <w:br/>
        <w:t>gozik Kolozsváron a Szentegyház utca flaszterezésén és a sóút sáncainak kitakarításán, va-</w:t>
        <w:br/>
        <w:t>lamint gyalogjáró készítésén. — ProtOecPolit 1829. 29, 228, 464, 493, 7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inek János. </w:t>
      </w:r>
      <w:r>
        <w:rPr>
          <w:rStyle w:val="FontStyle68"/>
          <w:b w:val="false"/>
          <w:sz w:val="20"/>
          <w:szCs w:val="20"/>
        </w:rPr>
        <w:t>Asztaloslegény. 1846-ban betegségére való tekintettel arra kéri a ta-</w:t>
        <w:br/>
        <w:t>nácsot, hogy a maga kezére való dolgozást engedje meg neki. A céh kisebb városba uta-</w:t>
        <w:br/>
        <w:t>sítja, ahol nincs társulat, de a guhernium megengedi, hogy dolgozzék, amíg egészsége helyre</w:t>
        <w:br/>
        <w:t>nem áll. — ProtOecPolit 1846. 506, 651, 722, 116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ndel János. </w:t>
      </w:r>
      <w:r>
        <w:rPr>
          <w:rStyle w:val="FontStyle68"/>
          <w:b w:val="false"/>
          <w:sz w:val="20"/>
          <w:szCs w:val="20"/>
        </w:rPr>
        <w:t>Harangöntő legény. 1845 és 46 között több pere van. 1846-ban Bánffy</w:t>
        <w:br/>
        <w:t>Miklósnak mozsarat készít An rásofszki Jánossal. — Bethlen lvt. Nyugta: 1846. I. 24. —</w:t>
        <w:br/>
        <w:t>ProtJurid 1845. 545; 1846. 38. ProtOecPolit 1846. 7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ntz Imre. </w:t>
      </w:r>
      <w:r>
        <w:rPr>
          <w:rStyle w:val="FontStyle68"/>
          <w:b w:val="false"/>
          <w:sz w:val="20"/>
          <w:szCs w:val="20"/>
        </w:rPr>
        <w:t>Lakatoslegény. Hentzenberger lakatoshoz Pestről jött le dolgozni, de tőle</w:t>
        <w:br/>
        <w:t>Nagyenyedre ment, majd Filep András lakatos hívta magához. Hentzenberger erőszakkal el</w:t>
        <w:br/>
        <w:t>akarja venni tőle, Hentz pedig arra kéri a tanácsot, hogy hagyja a Filep műhelyében dol-</w:t>
        <w:br/>
        <w:t xml:space="preserve">gozni. — ProtOecPolit 1816. 439, 541, 542.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ntzem, Michael </w:t>
      </w:r>
      <w:r>
        <w:rPr>
          <w:rStyle w:val="FontStyle68"/>
          <w:b w:val="false"/>
          <w:sz w:val="20"/>
          <w:szCs w:val="20"/>
        </w:rPr>
        <w:t xml:space="preserve">Asztalos. A polgárkönyvbe 1822. I. 19-én írják be mint beszterceit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KvPJegyz VI. 8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ntzenberger (Entzenberger), Joannes. </w:t>
      </w:r>
      <w:r>
        <w:rPr>
          <w:rStyle w:val="FontStyle68"/>
          <w:b w:val="false"/>
          <w:sz w:val="20"/>
          <w:szCs w:val="20"/>
        </w:rPr>
        <w:t>Lakatos. 1807-ben peres ügye van a város előtt.</w:t>
        <w:br/>
        <w:t>A polgári esküt 1809-ben teszi le mint kolozsvári. 1810-ben Wesselényi Miklós özvegyét</w:t>
        <w:br/>
        <w:t>1106 forint tartozásért pereli, és Szebenbe szökött legényét követeli vissza, akit lopással is</w:t>
        <w:br/>
        <w:t>vádol. 1811-ben Toldalaginé vádolja be, amiért nála vállalt munkáját abbahagyta. 1813 és</w:t>
        <w:br/>
        <w:t>1850 között sokat dolgozik a városnak, és többször reklamál ki nem fizetett munkája miatt.</w:t>
        <w:br/>
        <w:t>1813-ban olyan üzlet felállítására kér engedélyt, ahol „felső országok példájára” minden-</w:t>
        <w:br/>
        <w:t>féle zárak és sarkok megtalálhatók. A tanácsot arra is kéri, hogy másnak ne adjon hasonló</w:t>
        <w:br/>
        <w:t>boltnyitási jogot. 1816-ban centumpaternek választották. Ugyanebben az évben Pestről hoza-</w:t>
        <w:br/>
        <w:t>tott legényének, Hentz Imrének a határidő lejárta után sem akarja megengedni, hogy más</w:t>
        <w:br/>
        <w:t>mesterhez menjen. 1818-ban azzal vádolta a várost, hogy megsértette polgári jogait, mivel</w:t>
        <w:br/>
        <w:t>munkája árát a vasüzletben található portékák árához szabta. 1820-ban Wesselényi Farkassal</w:t>
        <w:br/>
        <w:t>perel. 1827-ben Baumgartner Károly nevű legénye panaszol rá. 1831-ben subperceptornak vá-</w:t>
        <w:br/>
        <w:t>lasztják. 1832-ben Károly nevű fiának kér vándorláshoz testimóniumot. 1835-ben a kaszárnya-</w:t>
        <w:br/>
        <w:t>alapba van tartozása. 1838-ban gr. Bethlen Ádám pereli. Ugyanebben az évben csődöt je-</w:t>
        <w:br/>
        <w:t>lent, és elkészítik aktíva-passzíva mérlegét. 1839-ben háromheti árverés-haladékot kér, hogy</w:t>
        <w:br/>
        <w:t>a városnak vállalt munkáját be tudja fejezni. 1842-ben és 1845-ben a céhre panaszol, amiért</w:t>
        <w:br/>
        <w:t>Bécsből hozatott és remek-évre bocsátott legényét, Veres Györgyöt elvette tőle. 1842-től 1848-</w:t>
        <w:br/>
        <w:t>ig, Topler Imre, aki megcsináltatta a császárlátogatás emlékoszlopát, pereli 3416 forintért.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50-ben betegesnek és a munkára alkalmatlannak mondja magát. Ugyancsak ebben az évben</w:t>
        <w:br/>
        <w:t>János nevű lakatos fiának felmentést kér a katonaság alól.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20"/>
        <w:ind w:left="0" w:firstLine="567"/>
        <w:jc w:val="both"/>
        <w:rPr/>
      </w:pPr>
      <w:r>
        <w:rPr>
          <w:rStyle w:val="FontStyle71"/>
          <w:b w:val="false"/>
          <w:sz w:val="20"/>
          <w:szCs w:val="20"/>
        </w:rPr>
        <w:t>A Teleki családnak végzett lakatosmunkát.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20"/>
        <w:ind w:left="0" w:firstLine="567"/>
        <w:jc w:val="both"/>
        <w:rPr/>
      </w:pPr>
      <w:r>
        <w:rPr>
          <w:rStyle w:val="FontStyle71"/>
          <w:b w:val="false"/>
          <w:sz w:val="20"/>
          <w:szCs w:val="20"/>
        </w:rPr>
        <w:t>Marosvásárhely. A Teleki Téka lakatosmunkáj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9—1812. Kolozsvár Toldalagi—Korda ház: erkélyrostély, a padlásablakok zsaluj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0. Zsibó. Wesselényi kastély: lakatosmunk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0. Kolozsvár. A Monostorkapu óráját vizsgálta felü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2, 1817, 1820, 1825. Uo. A Fehér Ló vendégfogadó hátsó frontjának és a Redut-</w:t>
        <w:br/>
        <w:t>szálló fedelének lakatosmunkája, javítások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4, 1818. Uo. A kórház számára dolgozott.</w:t>
      </w:r>
    </w:p>
    <w:p>
      <w:pPr>
        <w:pStyle w:val="Style39"/>
        <w:widowControl/>
        <w:tabs>
          <w:tab w:val="clear" w:pos="720"/>
          <w:tab w:val="left" w:pos="1026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16.</w:t>
      </w:r>
      <w:r>
        <w:rPr>
          <w:rStyle w:val="FontStyle71"/>
          <w:b w:val="false"/>
          <w:bCs w:val="false"/>
          <w:sz w:val="20"/>
          <w:szCs w:val="20"/>
        </w:rPr>
        <w:tab/>
      </w:r>
      <w:r>
        <w:rPr>
          <w:rStyle w:val="FontStyle71"/>
          <w:b w:val="false"/>
          <w:sz w:val="20"/>
          <w:szCs w:val="20"/>
        </w:rPr>
        <w:t>Uo. A Középkapu óráját igazította meg.</w:t>
      </w:r>
    </w:p>
    <w:p>
      <w:pPr>
        <w:pStyle w:val="Style39"/>
        <w:widowControl/>
        <w:tabs>
          <w:tab w:val="clear" w:pos="720"/>
          <w:tab w:val="left" w:pos="1089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17.</w:t>
      </w:r>
      <w:r>
        <w:rPr>
          <w:rStyle w:val="FontStyle71"/>
          <w:b w:val="false"/>
          <w:bCs w:val="false"/>
          <w:sz w:val="20"/>
          <w:szCs w:val="20"/>
        </w:rPr>
        <w:tab/>
      </w:r>
      <w:r>
        <w:rPr>
          <w:rStyle w:val="FontStyle71"/>
          <w:b w:val="false"/>
          <w:sz w:val="20"/>
          <w:szCs w:val="20"/>
        </w:rPr>
        <w:t>Uo. Wesselényi István főtéri házának lakatosmunkája, és Wesselényi Józsefnek</w:t>
        <w:br/>
        <w:t>dolgozik.</w:t>
      </w:r>
    </w:p>
    <w:p>
      <w:pPr>
        <w:pStyle w:val="Style39"/>
        <w:widowControl/>
        <w:tabs>
          <w:tab w:val="clear" w:pos="720"/>
          <w:tab w:val="left" w:pos="1026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18.</w:t>
      </w:r>
      <w:r>
        <w:rPr>
          <w:rStyle w:val="FontStyle71"/>
          <w:b w:val="false"/>
          <w:bCs w:val="false"/>
          <w:sz w:val="20"/>
          <w:szCs w:val="20"/>
        </w:rPr>
        <w:tab/>
      </w:r>
      <w:r>
        <w:rPr>
          <w:rStyle w:val="FontStyle71"/>
          <w:b w:val="false"/>
          <w:sz w:val="20"/>
          <w:szCs w:val="20"/>
        </w:rPr>
        <w:t>Uo. Bántfy Jánosnak dolgozik.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220"/>
        <w:ind w:left="0" w:firstLine="567"/>
        <w:jc w:val="both"/>
        <w:rPr/>
      </w:pPr>
      <w:r>
        <w:rPr>
          <w:rStyle w:val="FontStyle71"/>
          <w:b w:val="false"/>
          <w:sz w:val="20"/>
          <w:szCs w:val="20"/>
        </w:rPr>
        <w:t>Fejérd. A Wesselényi udvarban dolgozik.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220"/>
        <w:ind w:left="0" w:firstLine="567"/>
        <w:jc w:val="both"/>
        <w:rPr/>
      </w:pPr>
      <w:r>
        <w:rPr>
          <w:rStyle w:val="FontStyle71"/>
          <w:b w:val="false"/>
          <w:sz w:val="20"/>
          <w:szCs w:val="20"/>
        </w:rPr>
        <w:t>Kolozsvár. A város malmánál, a Torony nevű fogháznál, a katonakórháznál és</w:t>
        <w:br/>
        <w:t>a színháznál dolgozik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3—1824. Uo. A Középjkapu óráját igazgatj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7. Uo. A Teleki háznál végez javításokat, a sörfőzőnél és a lóiskolánál dolgozik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8. Uo. A kórháznál dolgozik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0 előtt. Uo. A császárlátogatás emlékoszlopán lévő sasok koszorúj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2. Uo. A borbíráknak megmetszette a város pecsétjé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4. Uo. A Hídkapu hídjához vaskapcsokat, a város öntözőszekeréhez csöveket készít,</w:t>
        <w:br/>
        <w:t>és megcsinálja az éjjeli világításhoz szükséges lámpásokat.</w:t>
      </w:r>
    </w:p>
    <w:p>
      <w:pPr>
        <w:pStyle w:val="Style39"/>
        <w:widowControl/>
        <w:tabs>
          <w:tab w:val="clear" w:pos="720"/>
          <w:tab w:val="left" w:pos="1017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36 Uo. A kutakat vizsgálja felül Móritz Andrással.</w:t>
      </w:r>
    </w:p>
    <w:p>
      <w:pPr>
        <w:pStyle w:val="Style39"/>
        <w:widowControl/>
        <w:tabs>
          <w:tab w:val="clear" w:pos="720"/>
          <w:tab w:val="left" w:pos="1017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37 Uo. Toldalagi—Korda ház: az archívum vastáblái.</w:t>
      </w:r>
    </w:p>
    <w:p>
      <w:pPr>
        <w:pStyle w:val="Style26"/>
        <w:widowControl/>
        <w:tabs>
          <w:tab w:val="clear" w:pos="720"/>
          <w:tab w:val="left" w:pos="1017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38 Uo. Az országgyűlés alkalmával a város kivilágítására transzparenseket készít.</w:t>
      </w:r>
    </w:p>
    <w:p>
      <w:pPr>
        <w:pStyle w:val="Style26"/>
        <w:widowControl/>
        <w:tabs>
          <w:tab w:val="clear" w:pos="720"/>
          <w:tab w:val="left" w:pos="1017" w:leader="none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38—1839. Uo. A nagyhíd vasrostélyos karja.</w:t>
      </w:r>
    </w:p>
    <w:p>
      <w:pPr>
        <w:pStyle w:val="Style58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1. Uo. Az emlékoszlopot lefestette és megcsinálta a Redut kapuját.</w:t>
      </w:r>
    </w:p>
    <w:p>
      <w:pPr>
        <w:pStyle w:val="Style58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3. Uo. A Monostorkapu óráján dolgozik.</w:t>
      </w:r>
    </w:p>
    <w:p>
      <w:pPr>
        <w:pStyle w:val="Style58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5. Uo. A város levéltárának polcokat vasal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Teleki lvt. KI. Nyugta: 1807. VI. 23. — Bethlen lvt. Prot. (1809) III. 6, 46, 47, 48,</w:t>
        <w:br/>
        <w:t>49; (1810) I. 13, 33; (1811) I. 15—16; (1811) II. 2. Szerződés: 1811. V. 1.; 1837. II. 13.</w:t>
        <w:br/>
        <w:t>Nyugta: 1827. XI. 5. — Cserei napi. III. 6. — Wesselényi lvt. Nyugták: 1817. VI. 28.;</w:t>
        <w:br/>
        <w:t>1817. X. 16.; 1817. XI. 15.; 1818. II. 13. — ProtJurid 1807. Nr. 777; 1810. 103, 708;</w:t>
        <w:br/>
        <w:t>1811. 91, 441, 488, 498, 738—739; 1814. 162; 1816. 512, 695, 749; 1817. 10, 88, 127, 423,</w:t>
        <w:br/>
        <w:t>585; 1818. 431, 570, 738; 1820. 400, 423, 503; 1821. 821, 1214; 1826. 20, 56; 1827. 717;</w:t>
        <w:br/>
        <w:t>1828. 71, 263, 267, 1641; 1829. 351, 564, 714, 761; 1830. 183, 373; 1832. 987; 1837. 594;</w:t>
        <w:br/>
        <w:t>1838. 249, 264, 439, 563, 614, 622, 697, 708, 733, 754; 1839. 79, 152; 1841. 653; 1842.</w:t>
        <w:br/>
        <w:t>362; 1843. 553; 1844. 151, 431, 855. — ProtOecPolit 1809. 531, 534, 588, 811; 1810. 231,</w:t>
        <w:br/>
        <w:t>744, 798, 917; 1812. 46; 1813. 103, 108, 153, 462, 847, 914; 1814. 373, 796; 1815. 121, 614;</w:t>
        <w:br/>
        <w:t>1816. 150, 439, 541, 542, 804; 1817. 105; 1818. 120, 150, 231; 1819. 259; 1820. 371, 840;</w:t>
        <w:br/>
        <w:t>1821. 113, 327, 521; 1823. 303, 450, 482; 1824. 28, 118, 592, 644, 662, 723, 909; 1825.</w:t>
        <w:br/>
        <w:t>40, 223; 1827. 20, 42, 633, 688; 1828. 122, 398; 1831. 588; 1832. 810, 1196; 1834. 803,</w:t>
        <w:br/>
        <w:t>1051, 1054, 1406; 1835. 323; 1836. 21; 1837. 172, 718, 811, 838; 1838. 16, 258, 309, 336,</w:t>
        <w:br/>
        <w:t>443, 616, 662, 738, 810, 815, 1019; 1839. 239, 246, 829; 1841. 209, 453; 1842. 1141; 1843.</w:t>
        <w:br/>
        <w:t>S0, 156, 245, 426, 845; 1845. 411, 901, 1255; 1846. 1182. — ProtCentumv 1816. 33; 1820.</w:t>
        <w:br/>
        <w:t>39; 1821. 119, 121; 1837. 67. — TJky 1848. Nr. 2204; 1849. Nr. 1906; 1850. Nr. 110,</w:t>
        <w:br/>
        <w:t xml:space="preserve">1845, 6295. — KvPJegyz VI. 44. — Bíró: </w:t>
      </w:r>
      <w:r>
        <w:rPr>
          <w:rStyle w:val="FontStyle81"/>
          <w:b w:val="false"/>
          <w:sz w:val="20"/>
          <w:szCs w:val="20"/>
        </w:rPr>
        <w:t xml:space="preserve">Gernyeszeg </w:t>
      </w:r>
      <w:r>
        <w:rPr>
          <w:rStyle w:val="FontStyle71"/>
          <w:b w:val="false"/>
          <w:sz w:val="20"/>
          <w:szCs w:val="20"/>
        </w:rPr>
        <w:t xml:space="preserve">104. — Kelemen Lajos: </w:t>
      </w:r>
      <w:r>
        <w:rPr>
          <w:rStyle w:val="FontStyle81"/>
          <w:b w:val="false"/>
          <w:sz w:val="20"/>
          <w:szCs w:val="20"/>
        </w:rPr>
        <w:t>A kolozsvári</w:t>
        <w:br/>
        <w:t xml:space="preserve">Óvári emlékoszlop. </w:t>
      </w:r>
      <w:r>
        <w:rPr>
          <w:rStyle w:val="FontStyle81"/>
          <w:b w:val="false"/>
          <w:spacing w:val="30"/>
          <w:sz w:val="20"/>
          <w:szCs w:val="20"/>
        </w:rPr>
        <w:t>(A</w:t>
      </w:r>
      <w:r>
        <w:rPr>
          <w:rStyle w:val="FontStyle81"/>
          <w:b w:val="false"/>
          <w:sz w:val="20"/>
          <w:szCs w:val="20"/>
        </w:rPr>
        <w:t xml:space="preserve"> Karolina téri emlékműről). </w:t>
      </w:r>
      <w:r>
        <w:rPr>
          <w:rStyle w:val="FontStyle71"/>
          <w:b w:val="false"/>
          <w:sz w:val="20"/>
          <w:szCs w:val="20"/>
        </w:rPr>
        <w:t>P 1925. 552—55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Hering Jakab. </w:t>
      </w:r>
      <w:r>
        <w:rPr>
          <w:rStyle w:val="FontStyle71"/>
          <w:b w:val="false"/>
          <w:sz w:val="20"/>
          <w:szCs w:val="20"/>
        </w:rPr>
        <w:t>Fazekaslegény. 1846-ban arra panaszol, hogy a céh csak 120 forint leté-</w:t>
        <w:br/>
        <w:t>tele mellett hajlandó fölvenni tagjai sorába, pedig a tagok megelégedtek az általa ajánlott</w:t>
        <w:br/>
        <w:t>60 forinttal. Vándorlásra ugyanis alkalmatlan, remek-évet pedig családja miatt nem tölthet.</w:t>
        <w:br/>
        <w:t>A felajánlott összeg ezek megváltása lenne. — ProtOecPolit 1846. 1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Hermann, Dániel. </w:t>
      </w:r>
      <w:r>
        <w:rPr>
          <w:rStyle w:val="FontStyle71"/>
          <w:b w:val="false"/>
          <w:sz w:val="20"/>
          <w:szCs w:val="20"/>
        </w:rPr>
        <w:t>Asztalos. Polg. eskü: 1801. I. 13. 1802-ben feleségével együtt óvást</w:t>
        <w:br/>
        <w:t>emelt,az ellen, hogy Bertleff János rézműves a köztük és a Hartmann Antal kőfaragó háza</w:t>
        <w:br/>
        <w:t>közötti, a Belső Magyar utca déli során lévő házát 950 forintért Jósika Imrének adja el.</w:t>
        <w:br/>
        <w:t>1813-ban már nem él. — ProtJurid 1802. 269; 1811. 350; 1812. 170; 1813. 695. —</w:t>
        <w:br/>
        <w:t>KvPJegyz VI. 1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Hermann, Jobann Péter. </w:t>
      </w:r>
      <w:r>
        <w:rPr>
          <w:rStyle w:val="FontStyle71"/>
          <w:b w:val="false"/>
          <w:sz w:val="20"/>
          <w:szCs w:val="20"/>
        </w:rPr>
        <w:t>Asztalos. Lásd: B. Nagy 304. — A polgári esküt 1735-ben</w:t>
        <w:br/>
        <w:t>teszi le. — KvPJegyz IV. 166.</w:t>
      </w:r>
    </w:p>
    <w:p>
      <w:pPr>
        <w:pStyle w:val="Style45"/>
        <w:widowControl/>
        <w:spacing w:lineRule="exact" w:line="220"/>
        <w:ind w:firstLine="567"/>
        <w:rPr>
          <w:rStyle w:val="FontStyle66"/>
          <w:b w:val="false"/>
          <w:b w:val="false"/>
          <w:sz w:val="20"/>
          <w:szCs w:val="20"/>
        </w:rPr>
      </w:pPr>
      <w:r>
        <w:rPr>
          <w:rStyle w:val="FontStyle81"/>
          <w:b w:val="false"/>
          <w:sz w:val="20"/>
          <w:szCs w:val="20"/>
        </w:rPr>
        <w:t xml:space="preserve">Hermann Péter. </w:t>
      </w:r>
      <w:r>
        <w:rPr>
          <w:rStyle w:val="FontStyle71"/>
          <w:b w:val="false"/>
          <w:sz w:val="20"/>
          <w:szCs w:val="20"/>
        </w:rPr>
        <w:t>Üveges. Lásd B. Nagy 304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 Péter. </w:t>
      </w:r>
      <w:r>
        <w:rPr>
          <w:rStyle w:val="FontStyle68"/>
          <w:b w:val="false"/>
          <w:sz w:val="20"/>
          <w:szCs w:val="20"/>
        </w:rPr>
        <w:t>Asztalos. Az 1770-es összeírás idején legényt tart, de maga is dolgozik.</w:t>
        <w:br/>
        <w:t>Taxafizetés szempontjából az utolsó előtti, ötödik kategóriába sorolják. — KvLvt Fasc. II.</w:t>
        <w:br/>
        <w:t>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 Sámuel. </w:t>
      </w:r>
      <w:r>
        <w:rPr>
          <w:rStyle w:val="FontStyle68"/>
          <w:b w:val="false"/>
          <w:sz w:val="20"/>
          <w:szCs w:val="20"/>
        </w:rPr>
        <w:t>Üveges. 1756-ban a Magyar negyedben volt 600 frt. értékű háza.</w:t>
        <w:br/>
        <w:t>Jó anyagi helyzetére vall, hogy 1770-ben taxafizetés szempontjából az elég ritka harmadik</w:t>
        <w:br/>
        <w:t>kategóriába sorolják. A XVIII. század közepén a bonchidai Bánffy kastélyt üvegezi, 1785-</w:t>
        <w:br/>
        <w:t>ben a Szent József szeminárium üvegesmunkájának becsüjét készíti el. — KvLvt Fasc. II. Nr.</w:t>
        <w:br/>
        <w:t xml:space="preserve">1193, 1512, 2147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 xml:space="preserve">25. — Bíró: </w:t>
      </w:r>
      <w:r>
        <w:rPr>
          <w:rStyle w:val="FontStyle65"/>
          <w:b w:val="false"/>
          <w:sz w:val="20"/>
          <w:szCs w:val="20"/>
        </w:rPr>
        <w:t xml:space="preserve">Bonchida </w:t>
      </w:r>
      <w:r>
        <w:rPr>
          <w:rStyle w:val="FontStyle74"/>
          <w:b w:val="false"/>
        </w:rPr>
        <w:t>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, Sámuel. </w:t>
      </w:r>
      <w:r>
        <w:rPr>
          <w:rStyle w:val="FontStyle68"/>
          <w:b w:val="false"/>
          <w:sz w:val="20"/>
          <w:szCs w:val="20"/>
        </w:rPr>
        <w:t>Asztalos. Polg. eskü: 1773. II. 8. — KvPJegyz V. 6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 Sámuel. </w:t>
      </w:r>
      <w:r>
        <w:rPr>
          <w:rStyle w:val="FontStyle68"/>
          <w:b w:val="false"/>
          <w:sz w:val="20"/>
          <w:szCs w:val="20"/>
        </w:rPr>
        <w:t>Asztaloslegény. 1812-ben indul „felsőországokbeli” vándorlásra, s apja</w:t>
        <w:br/>
        <w:t>a tanácstól testimóniumot kér számára. — ProtOecPolit 11812. 1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 Sámuel. </w:t>
      </w:r>
      <w:r>
        <w:rPr>
          <w:rStyle w:val="FontStyle68"/>
          <w:b w:val="false"/>
          <w:sz w:val="20"/>
          <w:szCs w:val="20"/>
        </w:rPr>
        <w:t>Mérnök. 1813-ban Doboka megye földmérője, az 1820-as évektől az</w:t>
        <w:br/>
        <w:t>Aedilis Directio segédmérnöke. 1829-ben felesége testvére számára kér útlevelet Bukarestbe.</w:t>
        <w:br/>
        <w:t>1831-ben szőlővásár miatt perel. 1836-ban centumpaternek választiák. 1843-ban a Gazdasági</w:t>
        <w:br/>
        <w:t>Bizottság tagja. 1844-ben, míg fia, Sándor szabadságon van, ő végzi helyette a városi mér-</w:t>
        <w:br/>
        <w:t>nöki munkát. 1850-ben még mindig az Építési Hivatal szolgálatában áll. Nevét a fiáéval</w:t>
        <w:br/>
        <w:t>sokszor összecserélik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8"/>
          <w:b w:val="false"/>
          <w:sz w:val="20"/>
          <w:szCs w:val="20"/>
        </w:rPr>
        <w:t>1816—1829. Kolozsvár. Az ev. templom építkezéseire ügyel fel mint kurátor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4. Uo. Véleményt mond a Binder György rézműves és Bergai professzor között</w:t>
        <w:br/>
        <w:t>lévő építési vitában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9. Uo. A Heidendorf generális szállása javításához szükséges költségvetést írja alá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4. Uo. Kiermayer Christian házának terveit vizsgálja felül egy bizottság tagjaként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5—1838. Uo. A nagyhíd építésével foglalk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6—1837, 1839. Uo. A kaszárnya berendezésével kapcsolatosan jelent, megcsinálja a</w:t>
        <w:br/>
        <w:t>fogasok tervét, és felülvizsgálja az épületet.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1532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fellegvári sziklakat vizsgálja meg. Malomfelállítási ügyben referál.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1532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Középkapu tornyáról jelent.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1532" w:leader="none"/>
        </w:tabs>
        <w:spacing w:lineRule="exact" w:line="220"/>
        <w:ind w:left="0" w:firstLine="567"/>
        <w:rPr>
          <w:bCs/>
          <w:sz w:val="20"/>
          <w:szCs w:val="20"/>
        </w:rPr>
      </w:pPr>
      <w:r>
        <w:rPr>
          <w:rStyle w:val="FontStyle68"/>
          <w:b w:val="false"/>
          <w:sz w:val="20"/>
          <w:szCs w:val="20"/>
        </w:rPr>
        <w:t>Csernafalva. A Teleki udvarház terve.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151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Kolozsvár. A régi tanácsházról és a mellette lévő fogadóról mond szakvéleményt.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1515" w:leader="none"/>
        </w:tabs>
        <w:spacing w:lineRule="exact" w:line="220"/>
        <w:ind w:left="0" w:firstLine="567"/>
        <w:rPr>
          <w:bCs/>
          <w:sz w:val="20"/>
          <w:szCs w:val="20"/>
        </w:rPr>
      </w:pPr>
      <w:r>
        <w:rPr>
          <w:rStyle w:val="FontStyle68"/>
          <w:b w:val="false"/>
          <w:sz w:val="20"/>
          <w:szCs w:val="20"/>
        </w:rPr>
        <w:t>Uo. A Szénafüvek és a Kajántói út felülvizsgálása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55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tanácsház módosított tervét ellenőrzi egy bizottság tagjaként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55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belső malom zsilipje építésének fő felügyelő biztos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Lázár lvt. Költségvetés: 1829. VII. 20. — Teleki lvt. S. Felmérés és terv: 1840. VI. 21.</w:t>
        <w:br/>
        <w:t>— ProtJurid 1813. 578; 1817. 1076; 1824. 308. — ParotOecPolit 1829. 450; 1830. 477, 812,</w:t>
        <w:br/>
        <w:t>833, 883, 970; 1831. 384, 467; 1834. 74; 1835. 1475; 1836. 23; 1837. 800; 1838. 187,</w:t>
        <w:br/>
        <w:t>456, 696; 1839. 266, 369, 782; 1840. 380; 1841. 315, 345; 1844. 816, 832, 833, 873. —</w:t>
        <w:br/>
        <w:t>ProtCentumv 1836. 69, 159; 1838. 400; 1839. 32; 1843. 77, 78, 83, 92. — TJkv 1850.</w:t>
        <w:br/>
        <w:t xml:space="preserve">Nr. 2968. — Jakab: </w:t>
      </w:r>
      <w:r>
        <w:rPr>
          <w:rStyle w:val="FontStyle65"/>
          <w:b w:val="false"/>
          <w:sz w:val="20"/>
          <w:szCs w:val="20"/>
        </w:rPr>
        <w:t xml:space="preserve">Rajz </w:t>
      </w:r>
      <w:r>
        <w:rPr>
          <w:rStyle w:val="FontStyle68"/>
          <w:b w:val="false"/>
          <w:sz w:val="20"/>
          <w:szCs w:val="20"/>
        </w:rPr>
        <w:t>2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rmann Sándor. </w:t>
      </w:r>
      <w:r>
        <w:rPr>
          <w:rStyle w:val="FontStyle68"/>
          <w:b w:val="false"/>
          <w:sz w:val="20"/>
          <w:szCs w:val="20"/>
        </w:rPr>
        <w:t>Mérnök. 1841-ig mérnökgyakornok, 1841-től 1850-ig a város mérnö-</w:t>
        <w:br/>
        <w:t>keként működik. 1842-ben munkájához papírt és Bécsből megszerezhető merőeszközöket kér.</w:t>
        <w:br/>
        <w:t>Ugyanabban az évben a hivatalbeli centumpaterek sorába kerül. 1844-ben hat hét szabad-</w:t>
        <w:br/>
        <w:t>ságot kér, s ez idő alatt apja, Hermann Sámuel helyettesíti. 1845-ben újra mérőeszközöket</w:t>
        <w:br/>
        <w:t>hozat és csináltat, s egészsége helyreállítása miatt négy hétre Hunyadba megy. 1846-ban</w:t>
        <w:br/>
        <w:t>100 forint fizetésjavítást kér. 1847-ben azt óhajtja, hogy a házak adó miatti felmérését ne</w:t>
        <w:br/>
        <w:t>vele végeztessék, mert a sok tervkészítés nagyon lefoglalja. 1848-ban a város mérőeszközeit</w:t>
        <w:br/>
        <w:t>a levéltárba teszi. 1850-ben reverzálisa visszakérése mellett a mérőeszközöket átadja a város-</w:t>
        <w:br/>
        <w:t>nak. Valami más állásba megy, ahol fizetését Gyulafehérvárról kap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8—1849. Kolozsvár. A Monostor út szabályozása és planírozása.</w:t>
      </w:r>
    </w:p>
    <w:p>
      <w:pPr>
        <w:pStyle w:val="Style81"/>
        <w:widowControl/>
        <w:tabs>
          <w:tab w:val="clear" w:pos="720"/>
          <w:tab w:val="left" w:pos="145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8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1840, 1842. Uo. Tervek a Sétatérhez.</w:t>
      </w:r>
    </w:p>
    <w:p>
      <w:pPr>
        <w:pStyle w:val="Style81"/>
        <w:widowControl/>
        <w:tabs>
          <w:tab w:val="clear" w:pos="720"/>
          <w:tab w:val="left" w:pos="145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9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Hangyásberekkel kapcsolatosan jelent, és az ott készülő gátra csinál tervet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Szamos-part erősítésének terve. A fogház munkáját vizsgálja felül. A Szent</w:t>
        <w:br/>
        <w:t>Erzsébet kórház malmáról és gátjáról jelent. A Népkertben építendő hidat véleményezi. Fel-</w:t>
        <w:br/>
        <w:t>méri a várfalakat, és a Közép utcai kapubástyát vizsgálja felül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z országgyűlés alkalmával megszervezi a város kivilágítását. Megvizsgálja</w:t>
        <w:br/>
        <w:t>a régi tanácsház mellett levő „Salamon Temploma” nevű vendégfogadó állapotát. Lebontatja</w:t>
        <w:br/>
        <w:t>a régi városházát. Meghatározza az új városháza frontjának helyét, és rajzokat készít hozzá.</w:t>
        <w:br/>
        <w:t>Megvizsgálja a fellegvári oldalt a sziklaomlás veszélye miatt. Jelent a Híd utca flaszterezé-</w:t>
        <w:br/>
        <w:t>sének nehézségeiről és az Ovárba járó utca kövezése alkalmával talált építésre használható</w:t>
        <w:br/>
        <w:t>kövekről. Felülvizsgálja a nagyhidat, az elkészült fogházat és egy Szón utcában építendő</w:t>
        <w:br/>
        <w:t>ház tervét. Részt vesz a cukorgyár épületét felülvizsgáló bizottságban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Sétálóhelyhez vivő út tervét csinálja meg. Ellenőrzi a Fellegvár alatti úr</w:t>
        <w:br/>
        <w:t>építését, a kolozsmonostori anyagátat, a sörfőzőnél folyó munkát, Henter Lajos Magyar</w:t>
        <w:br/>
      </w:r>
      <w:r>
        <w:br w:type="page"/>
      </w:r>
    </w:p>
    <w:p>
      <w:pPr>
        <w:pStyle w:val="Style81"/>
        <w:widowControl/>
        <w:tabs>
          <w:tab w:val="clear" w:pos="720"/>
          <w:tab w:val="left" w:pos="1377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tcai háza újjáépítésének tervét. Jóváhagyja a tanácsház homlokzata, csatornázása és fedele</w:t>
        <w:br/>
        <w:t>tervének megváltoztatásá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4. Uo. A Feleki utat csináltatja. Költségvetést készít a Boszorkánysor kövezéséről,</w:t>
        <w:br/>
        <w:t>és a fellegvári oldalról elindult kő megállításáról referál. Tervet készít az új tanácsház meg-</w:t>
        <w:br/>
        <w:t>nagyobbított jegyzői szobáinak bebútorozásához, és ellenőrzi a Közép utcai kaputornyot.</w:t>
        <w:br/>
        <w:t>Megbízást kap a város Szent György-hegy alatti birtoka felmérésére, és vitás építési ügyeket</w:t>
        <w:br/>
        <w:t>vizsgál felül Böhm Jánossa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4—1845. Uo. Zsilipet építtet a belső malomhoz, és a város tavát sáncoltatja körü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4—1848. Uo. A Középkaputól a Magyar utcai kapuig új utat építtet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32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Sáncoltatja a Görögök sikátorából és a Házsongárdból lejövő vizet. Tervet</w:t>
        <w:br/>
        <w:t>készít a Monostor utcai kijárás melletti helyre építendő boltokról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32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fogház rajzát és leírását készíti el. Felméri a feleki erdőt és tarcsai rétet.</w:t>
        <w:br/>
        <w:t>Költségvetést csinál a Kóródon építendő udvartházhoz.</w:t>
      </w:r>
    </w:p>
    <w:p>
      <w:pPr>
        <w:pStyle w:val="Style81"/>
        <w:widowControl/>
        <w:tabs>
          <w:tab w:val="clear" w:pos="720"/>
          <w:tab w:val="left" w:pos="134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8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Jelent a várfalak állapotáról. Pénzt kér a vasút felméréséhez.</w:t>
      </w:r>
    </w:p>
    <w:p>
      <w:pPr>
        <w:pStyle w:val="Style81"/>
        <w:widowControl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Beadja a lebontott Középklapuról való leveleket, és tervet csinál a nagyhíd</w:t>
        <w:br/>
        <w:t>újraépítéséhez. A tarcsai fogadó állapotáról jelent. Beadja a vasút-kimérés költségvetését.</w:t>
        <w:br/>
        <w:t>Kövezteti a Külső Monostor utcát.</w:t>
      </w:r>
    </w:p>
    <w:p>
      <w:pPr>
        <w:pStyle w:val="Style81"/>
        <w:widowControl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Költségvetést csinál a tarcsai új csűr építéséhez. Beadja a város tulajdonát ké-</w:t>
        <w:br/>
        <w:t>pező épületekről készített kimutatásá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38. 825; 1839. 406; 1841. 8, 386, 403, 411, 449, 455, 487, 524, 537,</w:t>
        <w:br/>
        <w:t>607, 644, 656, 668, 679, 680, 698, 701, 738, 740, 763, 828; 1842. 61, 71, 94, 136, 352, 365,</w:t>
        <w:br/>
        <w:t>384, 464, 469, 472, 511, 555, 563, 695, 756, 777, 898, 925, 945, 949, 998, 1062, 1158; 1843.</w:t>
        <w:br/>
        <w:t>171, 223, 247—249, 282, 320, 364, 477, 501, 799, 801; 1844. 676, 715, 753, 816, 832, 833,</w:t>
        <w:br/>
        <w:t>951, 988, 1132, 1160, 1235, 1238; 1845. 23, 179, 828, 863, 1175, 1316; 1846. 336, 403,</w:t>
        <w:br/>
        <w:t>1059, 1139; 1847. 8, 30, 176, 267, 584. — ProtCentumv 1839. 150; 1840. 2—4; 1841. 77,</w:t>
        <w:br/>
        <w:t>82, 100, 153; 1842. 29, 64, 67, 115; 1843. 77, 78, 92; 1845. 184. — TJkv 1848. Nr. 540,</w:t>
        <w:br/>
        <w:t>658, 1146, 3754, 4286; 1849. Nr. 217, 282, 733, 768, 797, 915, 1587; 1850. Nr. 872, 1591,</w:t>
        <w:br/>
        <w:t xml:space="preserve">1694, 1708, 1720, 1746, 1998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874—876, 905, 926—939, 962—987,</w:t>
        <w:br/>
        <w:t>1002—10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eszler Mihály. </w:t>
      </w:r>
      <w:r>
        <w:rPr>
          <w:rStyle w:val="FontStyle68"/>
          <w:b w:val="false"/>
          <w:sz w:val="20"/>
          <w:szCs w:val="20"/>
        </w:rPr>
        <w:t>Asztaloslegény. Debrecenben tanult, de mivel idevaló születésű, a ko-</w:t>
        <w:br/>
        <w:t>lozsvári tanácstól ker testimóniumot továbbvándorlásához. — ProtOecPolit 1806. 19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éthársi Gergely, </w:t>
      </w:r>
      <w:r>
        <w:rPr>
          <w:rStyle w:val="FontStyle68"/>
          <w:b w:val="false"/>
          <w:sz w:val="20"/>
          <w:szCs w:val="20"/>
        </w:rPr>
        <w:t>Ötvös. Polg. eskü: 1774. II. 1. 1792-ben Teleki Domokosnak evőesz-</w:t>
        <w:br/>
        <w:t>közt készít. 1803-ban és 1805-ben a céhvel van nézeteltérése. Megh. 1809. XI. 5-én, 60 éves</w:t>
        <w:br/>
        <w:t>korában. — Bethlen lvt. Szerződés: 1792. III. 24. — ProtJurid 1803. 78; 1810. 3. —</w:t>
        <w:br/>
        <w:t>ProtOecPolit 1803. 115,547; 1805. 79; 1808. 158. 163. — KvPJegyz V</w:t>
      </w:r>
      <w:r>
        <w:rPr>
          <w:rStyle w:val="FontStyle68"/>
          <w:b w:val="false"/>
          <w:i/>
          <w:sz w:val="20"/>
          <w:szCs w:val="20"/>
        </w:rPr>
        <w:t xml:space="preserve">. </w:t>
      </w:r>
      <w:r>
        <w:rPr>
          <w:rStyle w:val="FontStyle74"/>
          <w:b w:val="false"/>
          <w:i w:val="false"/>
        </w:rPr>
        <w:t>77</w:t>
      </w:r>
      <w:r>
        <w:rPr>
          <w:rStyle w:val="FontStyle74"/>
          <w:b w:val="false"/>
        </w:rPr>
        <w:t xml:space="preserve">. — </w:t>
      </w:r>
      <w:r>
        <w:rPr>
          <w:rStyle w:val="FontStyle68"/>
          <w:b w:val="false"/>
          <w:sz w:val="20"/>
          <w:szCs w:val="20"/>
        </w:rPr>
        <w:t>KMatrIV. 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incz, Fridericus. </w:t>
      </w:r>
      <w:r>
        <w:rPr>
          <w:rStyle w:val="FontStyle68"/>
          <w:b w:val="false"/>
          <w:sz w:val="20"/>
          <w:szCs w:val="20"/>
        </w:rPr>
        <w:t>Kőfaragó. Említve: 1831. — KMatr V. 8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intz Márton. </w:t>
      </w:r>
      <w:r>
        <w:rPr>
          <w:rStyle w:val="FontStyle68"/>
          <w:b w:val="false"/>
          <w:sz w:val="20"/>
          <w:szCs w:val="20"/>
        </w:rPr>
        <w:t>Ötvös. 1770-ben taxafizetés szempontjából az utolsó, hatodik kategóriába</w:t>
        <w:br/>
        <w:t>sorolják — KvLvt Fasc. II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intzem (Hintzen, Hinczen) Mihály. </w:t>
      </w:r>
      <w:r>
        <w:rPr>
          <w:rStyle w:val="FontStyle68"/>
          <w:b w:val="false"/>
          <w:sz w:val="20"/>
          <w:szCs w:val="20"/>
        </w:rPr>
        <w:t>Asztalos. A város irataiban 1822-től szerepel a</w:t>
        <w:br/>
        <w:t>neve. 1824-ben a városnak dolgozott. 1827-ben Debrecenbe szökött inasa miatt panaszol.</w:t>
        <w:br/>
        <w:t>1830-ban szidja a céhet a legénykérdés miatt, s arra kéri a tanácsot, hogy hozatott legényei</w:t>
        <w:br/>
        <w:t>számától függetlenül a céh neki is adjon négy legényt dolgozni. 1833-ban centumpaternek je-</w:t>
        <w:br/>
        <w:t>lölik, de csak 1837-ben választják meg. 1838-ban a kaszárnya asztalosmunkáján dolgozik.</w:t>
        <w:br/>
        <w:t>1841-ben meghal. 1842-ben Kagerbauer Antal pereli özvegyét valószínűleg a kaszárnya el-</w:t>
        <w:br/>
        <w:t>maradt munkája miatt. — ProtJurid 1822. 215, 288; 1823. 640; 1824. 531; 1826. 56; 1827.</w:t>
        <w:br/>
        <w:t>982; 1830. 436; 1842. 226. — ProtOecPolit 1824. 808; 1827. 36, 590; 1830. 588, 626, 694;</w:t>
        <w:br/>
        <w:t>1838. 364. — ProtCentumv 1833. 57; 1837. 25; 1841. 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irschfeld, Friedrich. </w:t>
      </w:r>
      <w:r>
        <w:rPr>
          <w:rStyle w:val="FontStyle68"/>
          <w:b w:val="false"/>
          <w:sz w:val="20"/>
          <w:szCs w:val="20"/>
        </w:rPr>
        <w:t>Kőfaragó. 1810-ben Debrecenből költözik Kolozsvárra. 1818-ban</w:t>
        <w:br/>
        <w:t>azt kéri a tanácstól, hogy fogatait mentse fel a forspont alól, mert szucsági bányájából azok-</w:t>
        <w:br/>
        <w:t>kal hordja a követ. 1829-ben a Jósika-emlékkőért kéri fizetését az örökösöktől. 1832-ben a</w:t>
        <w:br/>
        <w:t>császárlátogatás emlékoszlopához készített munkája áráért perel. 1836-ban kéri, hogy vegyék</w:t>
        <w:br/>
        <w:t>fel a városi polgárok sorába. 1838-ban a marosvásárhelyi tanács a városnak vállalt munkája</w:t>
        <w:br/>
        <w:t>elvégzését sürgeti. 1838-tól hosszú éveken keresztül Bergai professzorral perel elmaradt munka-</w:t>
        <w:br/>
        <w:t>bére miatt. 1839-ben a hídkapui híd munkájáért kéri fizetését a várostól. 1845-ben arra pana-</w:t>
        <w:br/>
        <w:t>szol, hogy házához országgyűlési követeket szállásoltak be. Telke a Külső Szén utcában van,</w:t>
        <w:br/>
        <w:t>és ott tartja köveit is. Feltételezhetően 1848-ban hal meg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6—1818. Kolozsvár. Wesselényi István házához készít faragott köveket.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Teleki—Pataki ház, kőfaragó munka.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Kendeffi ház kőfaragó munkája.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városi nagymalom kőfaragó munkája.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Gyerővásárhely. Berzenczei Jánosnak dolgozik 565 forintra.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1359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Kolozsvár. A város malmánál dolgozik.</w:t>
      </w:r>
      <w:r>
        <w:br w:type="page"/>
      </w:r>
    </w:p>
    <w:p>
      <w:pPr>
        <w:pStyle w:val="Style36"/>
        <w:widowControl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1825. Uo. Λ Redutnál dolgozik.</w:t>
      </w:r>
    </w:p>
    <w:p>
      <w:pPr>
        <w:pStyle w:val="Style36"/>
        <w:widowControl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1830. Uo. A sörházhoz készít faragott köveket.</w:t>
      </w:r>
    </w:p>
    <w:p>
      <w:pPr>
        <w:pStyle w:val="Style36"/>
        <w:widowControl/>
        <w:tabs>
          <w:tab w:val="clear" w:pos="720"/>
          <w:tab w:val="left" w:pos="1358" w:leader="none"/>
        </w:tabs>
        <w:spacing w:lineRule="exact" w:line="220"/>
        <w:ind w:left="567" w:hanging="0"/>
        <w:jc w:val="both"/>
        <w:rPr>
          <w:bCs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1825.</w:t>
        <w:tab/>
        <w:t>Uo. Bergai professzor Külső Torda utcai háza erkélyét faragja.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Uo. A császárlátogatás emlékoszlopa elmaradt kőfaragó munkáját készíti.</w:t>
      </w:r>
    </w:p>
    <w:p>
      <w:pPr>
        <w:pStyle w:val="Style36"/>
        <w:widowControl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Szurduk. Jósika Miklós kriptájára farag márványkövet felirattal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4—1838. Gyalakuta. A Lázár udvarház kapuoszlopának és urnáinak rajza, síremlék-</w:t>
        <w:br/>
        <w:t>vázlatok, kerítés-kivitelezés.</w:t>
      </w:r>
    </w:p>
    <w:p>
      <w:pPr>
        <w:pStyle w:val="Style12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4—1838. Kolozsvár. A nagyhíd kőfaragó munkája.</w:t>
      </w:r>
    </w:p>
    <w:p>
      <w:pPr>
        <w:pStyle w:val="Style12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5. Uo. A Farkas utcai templom javításánál dolgozik.</w:t>
      </w:r>
    </w:p>
    <w:p>
      <w:pPr>
        <w:pStyle w:val="Style12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8. Marosvásárhely. Vízvezető köveket csinál a városnak.</w:t>
      </w:r>
    </w:p>
    <w:p>
      <w:pPr>
        <w:pStyle w:val="Style12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8. Kolozsvár. A kaszárnyához farag köveket.</w:t>
      </w:r>
    </w:p>
    <w:p>
      <w:pPr>
        <w:pStyle w:val="Style12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41. Uo. Sörház, padláskövek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Wesselényi lvt. Nyugta: 1816. VII. 3.; 1816. VII. 11.; 1817. VII. 18.; 1817. VII 31 ;</w:t>
        <w:br/>
        <w:t>1818. II. 3. — Teleki lvt. Kh. Szerződés: 1817. I. 31.; 1817. IX. 1.; 1817. IX. 21. — A</w:t>
        <w:br/>
        <w:t>Berzenczei család l</w:t>
      </w:r>
      <w:r>
        <w:rPr>
          <w:rStyle w:val="FontStyle71"/>
          <w:b w:val="false"/>
          <w:sz w:val="20"/>
          <w:szCs w:val="20"/>
        </w:rPr>
        <w:t xml:space="preserve">vt. </w:t>
      </w:r>
      <w:r>
        <w:rPr>
          <w:rStyle w:val="FontStyle80"/>
          <w:b w:val="false"/>
          <w:sz w:val="20"/>
          <w:szCs w:val="20"/>
        </w:rPr>
        <w:t>az AkLvt-ban. Nyugta: 1820. IV. 23.; 1-820. VI. 4. — Jósika hitb.</w:t>
        <w:br/>
        <w:t>lvt. Nyugta: 1828. II. 14. — Lázár lvt. Gyk. Specificatio: 1834. IV. 21. — ProtOecPolit</w:t>
        <w:br/>
        <w:t>1810. 78; 1818. 509; 1819. 691; 1821. 521; 1823. 96; 1824. 411; 1825. 223, 994· 1829</w:t>
        <w:br/>
        <w:t>113; 1830. 435; 1834. 535, 664, 991, 1172, 1328; 1835. 106; 1838. 135, 241, 294, 620,</w:t>
        <w:br/>
        <w:t>995; 1839. 306, 648, 905, 948; 1841. 418; 1842. 709, 780; 1845. 391. — ProtJurid</w:t>
        <w:br/>
        <w:t>1818. 593, 677; 1831. 219, 291, 617, 807, 846, 1019, 1120; 1832. 115 119, 1179, 1180,</w:t>
        <w:br/>
        <w:t>1196, 1797; 1833. 21, 299, 382, 1149, 1423; 1834. 616; 1836. 1012; 1837. 678, 848; 1838.</w:t>
        <w:br/>
        <w:t>405, 406, 501, 544, 754, 815, 821, 822; 1839. 30, 125, 235, 295, 323, 339, 381, 382, 463,</w:t>
        <w:br/>
        <w:t>466, 513, 554, 638, 683—684, 776, 821, 872, 929; 1840. 5, 47, 50, 51, 93, 160, 162, 292,</w:t>
        <w:br/>
        <w:t>295, 305, 347, 484, 485, 632; 1841. 370, 417, 469, 675; 1842. 32; 1843. 811. — ProtCentumv</w:t>
        <w:br/>
        <w:t>1827. 61—62, 69; 1836. 153. — TJkv 1848. Nr. 2597. — ProtCons 1835. 45. — KMatr IV.</w:t>
        <w:br/>
        <w:t>32, 63, 101, 128, 163, 207; V 17, 42, 151, 178, 211.</w:t>
      </w:r>
    </w:p>
    <w:p>
      <w:pPr>
        <w:pStyle w:val="Style37"/>
        <w:widowControl/>
        <w:spacing w:lineRule="exact" w:line="220"/>
        <w:ind w:firstLine="567"/>
        <w:jc w:val="both"/>
        <w:rPr/>
      </w:pPr>
      <w:r>
        <w:rPr>
          <w:rStyle w:val="FontStyle74"/>
          <w:b w:val="false"/>
        </w:rPr>
        <w:t xml:space="preserve">Hirscbfeld, Heinrlch. </w:t>
      </w:r>
      <w:r>
        <w:rPr>
          <w:rStyle w:val="FontStyle80"/>
          <w:b w:val="false"/>
          <w:sz w:val="20"/>
          <w:szCs w:val="20"/>
        </w:rPr>
        <w:t>Kőfaragó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10—1812. Kolozsvár. Toldalagi—Korda ház, kőfaragó munka egy része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25 előtt. Uo. A Redutnál dolgozik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8—1843. Uo. Teleki—Pataki ház, kőfaragó munka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XIX. század eleje. Hosszúfalu. Teleki kastély, nagy lépcső</w:t>
      </w:r>
      <w:r>
        <w:rPr>
          <w:rStyle w:val="FontStyle79"/>
          <w:b w:val="false"/>
          <w:sz w:val="20"/>
          <w:szCs w:val="20"/>
        </w:rPr>
        <w:t>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Bethlen lvt. Prot. (1810) I. 25. — Teleki lvt. Kh. Szerződés, költségvetés: 1838. X.</w:t>
        <w:br/>
        <w:t>28.; 1841. I. 25.; 1843. IV. 23. — ProtOecPolit 1825. 22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irschfeld József. </w:t>
      </w:r>
      <w:r>
        <w:rPr>
          <w:rStyle w:val="FontStyle80"/>
          <w:b w:val="false"/>
          <w:sz w:val="20"/>
          <w:szCs w:val="20"/>
        </w:rPr>
        <w:t xml:space="preserve">Kőfaragó. Friedrich fia. </w:t>
      </w:r>
      <w:r>
        <w:rPr>
          <w:rStyle w:val="FontStyle67"/>
          <w:b w:val="false"/>
          <w:sz w:val="20"/>
          <w:szCs w:val="20"/>
        </w:rPr>
        <w:t xml:space="preserve">Szül. </w:t>
      </w:r>
      <w:r>
        <w:rPr>
          <w:rStyle w:val="FontStyle80"/>
          <w:b w:val="false"/>
          <w:sz w:val="20"/>
          <w:szCs w:val="20"/>
        </w:rPr>
        <w:t>1818. VIII. 23. 1838-ban vándorútján</w:t>
        <w:br/>
        <w:t>Innsbruckban megbetegszik és kórházba kerül. Apjától 4 ezüstforintot kérnek gondozásáért.</w:t>
        <w:br/>
        <w:t>1850-ben 231 ezüstforintért perelik. — ProtOecPolit 1838. 553, 588. — TJkv 1850. Nr.</w:t>
        <w:br/>
        <w:t>3944. — KMatr IV. 128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ch, Christoph. </w:t>
      </w:r>
      <w:r>
        <w:rPr>
          <w:rStyle w:val="FontStyle80"/>
          <w:b w:val="false"/>
          <w:sz w:val="20"/>
          <w:szCs w:val="20"/>
        </w:rPr>
        <w:t>Asztaloslegény. Lásd: B. Nagy 304. Polg. eskü: 1779. IX. 10. —</w:t>
        <w:br/>
        <w:t>KvPJegyz V. 97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ch, Lucas. </w:t>
      </w:r>
      <w:r>
        <w:rPr>
          <w:rStyle w:val="FontStyle80"/>
          <w:b w:val="false"/>
          <w:sz w:val="20"/>
          <w:szCs w:val="20"/>
        </w:rPr>
        <w:t>I. Asztalos. Segesvári. Polg. eskü: 1744. III. 18. 1769-ben valószínűleg</w:t>
        <w:br/>
        <w:t>mint céhmester írja alá a kolozsvári céhnek a szebenihez intézett levelét. Az 1770-es összeírás</w:t>
        <w:br/>
        <w:t>idején családostul dolgozik, s taxafizetés szempontjából az utolsó előtti, ötödik kategóriába</w:t>
        <w:br/>
        <w:t>sorozzák. 1777-ben fia szerződését ő írja alá. 1786-ban már nem él. A XVIII. század vé-</w:t>
        <w:br/>
        <w:t>gén Teleki Ádámnak dolgozott. — Wesselényi lvt. Hoch Ghristoph szerződése: 1777. VII. 22.</w:t>
      </w:r>
    </w:p>
    <w:p>
      <w:pPr>
        <w:pStyle w:val="Style211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Teleki lvt. Kh. Litt. F. Nr. 12. — KvLvt Fasc. II. Nr. 1033, 1512. — ProtJurid 1786.</w:t>
        <w:br/>
        <w:t>419; 1787. 581. — KvPJegyz IV. 188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ch, Lucas. </w:t>
      </w:r>
      <w:r>
        <w:rPr>
          <w:rStyle w:val="FontStyle80"/>
          <w:b w:val="false"/>
          <w:sz w:val="20"/>
          <w:szCs w:val="20"/>
        </w:rPr>
        <w:t>II. Asztalos. A polgárkönyvbe 1779. IX. 10-én írják be mint szász pat-</w:t>
        <w:br/>
        <w:t>ríciust. — KvPJegyz V. 97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ch Lukács. </w:t>
      </w:r>
      <w:r>
        <w:rPr>
          <w:rStyle w:val="FontStyle80"/>
          <w:b w:val="false"/>
          <w:sz w:val="20"/>
          <w:szCs w:val="20"/>
        </w:rPr>
        <w:t>III. Asztalos. Christoph fia vagy unokája. 1826-ban mint remekező</w:t>
        <w:br/>
        <w:t>asztaloslegény kéri a tanácsot, hogy három legényt tarthasson. Ugyanebben az évben 100</w:t>
        <w:br/>
        <w:t>forintért akarják végrehajtani, de mivel egy szénatartó helyen kívül egyebe nincs, szerszá-</w:t>
        <w:br/>
        <w:t>mait szándékoznak lefoglalni. Polg. eskü: 1827. X. 24. Ugyanebben az évben a tanácsot arra</w:t>
        <w:br/>
        <w:t>kéri, hogy egy Korsós nevű vásárhelyi vándorló legényt hagyjon meg műhelyében. — ProtOec-</w:t>
        <w:br/>
        <w:t>Polit 1826. 503; 1827. 125; 1829. 73. — ProtJurid 1826. 890, 1187; 1827. 262; 1829. 542,</w:t>
        <w:br/>
        <w:t>645. — KvPJegyz VI. 107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ffmayer József. </w:t>
      </w:r>
      <w:r>
        <w:rPr>
          <w:rStyle w:val="FontStyle80"/>
          <w:b w:val="false"/>
          <w:sz w:val="20"/>
          <w:szCs w:val="20"/>
        </w:rPr>
        <w:t>Kőfaragó. Lásd: B. Nagy 304—305. Megh. 1785. III. 12-én, 79 éves</w:t>
        <w:br/>
        <w:t>korában. — KMatr III. 6. Lásd még: KMatr I. 202, 205; II. 3, 4, 10, 19, 71, 100, 104, 179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ffmayer Simon. </w:t>
      </w:r>
      <w:r>
        <w:rPr>
          <w:rStyle w:val="FontStyle80"/>
          <w:b w:val="false"/>
          <w:sz w:val="20"/>
          <w:szCs w:val="20"/>
        </w:rPr>
        <w:t>Szobrász. Lásd: B. Nagy 305., valamint e kötet 94—112. lapját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fner János. </w:t>
      </w:r>
      <w:r>
        <w:rPr>
          <w:rStyle w:val="FontStyle80"/>
          <w:b w:val="false"/>
          <w:sz w:val="20"/>
          <w:szCs w:val="20"/>
        </w:rPr>
        <w:t>Kőműves. 1811-ben Szászvárosra szökött, de mint az odavaló tanács</w:t>
        <w:br/>
        <w:t>jelenti, betegsége miatt visszaindult Kolozsvárra. — ProtOecPolit 1811. 646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Holtzman Antal. </w:t>
      </w:r>
      <w:r>
        <w:rPr>
          <w:rStyle w:val="FontStyle80"/>
          <w:b w:val="false"/>
          <w:sz w:val="20"/>
          <w:szCs w:val="20"/>
        </w:rPr>
        <w:t>Fazekas, Esztergomi. A városi polgárok közé 1814. V. 16-án írják</w:t>
        <w:br/>
        <w:t>be díjmentesen, mivel „a városért insurgens volt”. — KvPJegyz VI. 59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nigberger Márton. </w:t>
      </w:r>
      <w:r>
        <w:rPr>
          <w:rStyle w:val="FontStyle68"/>
          <w:b w:val="false"/>
          <w:sz w:val="20"/>
          <w:szCs w:val="20"/>
        </w:rPr>
        <w:t xml:space="preserve">Rézműves, Lásd: B. Nagy 305—306   Polg. eskü: 1741. VIII. 19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KvPJegyz IV. 18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nigberger Mihály. </w:t>
      </w:r>
      <w:r>
        <w:rPr>
          <w:rStyle w:val="FontStyle68"/>
          <w:b w:val="false"/>
          <w:sz w:val="20"/>
          <w:szCs w:val="20"/>
        </w:rPr>
        <w:t>Rézműves. Lásd: B. Nagy 306. Polg. eskü: 1799. VI. 17.</w:t>
        <w:br/>
        <w:t>KvPJegyz VI. 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antzki Mihály. </w:t>
      </w:r>
      <w:r>
        <w:rPr>
          <w:rStyle w:val="FontStyle68"/>
          <w:b w:val="false"/>
          <w:sz w:val="20"/>
          <w:szCs w:val="20"/>
        </w:rPr>
        <w:t>Asztalos. 1759-ben bejáró mester a céhben. Neve az asztaloscéh ván-</w:t>
        <w:br/>
        <w:t>dorlevelén szerepel. Az 1770-es összeírás idején már csak néha dolgozik, s taxafizetés szem-</w:t>
        <w:br/>
        <w:t>pontjából az utolsó, hatodik kategóriába sorolják. — KvLvt Fasc. II. Nr. 1512. — Jakab:</w:t>
        <w:br/>
      </w:r>
      <w:r>
        <w:rPr>
          <w:rStyle w:val="FontStyle65"/>
          <w:b w:val="false"/>
          <w:sz w:val="20"/>
          <w:szCs w:val="20"/>
        </w:rPr>
        <w:t xml:space="preserve">Tort </w:t>
      </w:r>
      <w:r>
        <w:rPr>
          <w:rStyle w:val="FontStyle68"/>
          <w:b w:val="false"/>
          <w:sz w:val="20"/>
          <w:szCs w:val="20"/>
        </w:rPr>
        <w:t>III. 269,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chveky István. </w:t>
      </w:r>
      <w:r>
        <w:rPr>
          <w:rStyle w:val="FontStyle68"/>
          <w:b w:val="false"/>
          <w:sz w:val="20"/>
          <w:szCs w:val="20"/>
        </w:rPr>
        <w:t>Asztaloslegény. 1848-ban Bánffy Miklós koppándi udvarában dol-</w:t>
        <w:br/>
        <w:t>gozott. — Bethlen lvt. 1848. február 4-én kelt guberniumi átira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ner Mihály. </w:t>
      </w:r>
      <w:r>
        <w:rPr>
          <w:rStyle w:val="FontStyle68"/>
          <w:b w:val="false"/>
          <w:sz w:val="20"/>
          <w:szCs w:val="20"/>
        </w:rPr>
        <w:t>Kannás. 1740-ben a templom körüli áruboltokban lakik. — KvLvt Fasc.</w:t>
        <w:br/>
        <w:t>I. Nr. 19 anex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nyák József. </w:t>
      </w:r>
      <w:r>
        <w:rPr>
          <w:rStyle w:val="FontStyle68"/>
          <w:b w:val="false"/>
          <w:sz w:val="20"/>
          <w:szCs w:val="20"/>
        </w:rPr>
        <w:t>Ácslegény. 1839-ben kontárkodás miatt elvették szerszámait, de ő</w:t>
        <w:br/>
        <w:t>azonnal visszavette őket. — ProtOecPolit 1839. 37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váth István. </w:t>
      </w:r>
      <w:r>
        <w:rPr>
          <w:rStyle w:val="FontStyle68"/>
          <w:b w:val="false"/>
          <w:sz w:val="20"/>
          <w:szCs w:val="20"/>
        </w:rPr>
        <w:t>Ácslegény. 1839-ben kontárkodás miatt elvették szerszámait. Emiatt</w:t>
        <w:br/>
        <w:t>a céh megbízottaival verekedett, és szidta a céhet. A tanácstól azt béri, hogy a párban való</w:t>
        <w:br/>
        <w:t>dolgozást engedjék meg neki, és szerszámait adják vissza, mert éhen nem halhat. 1846-ban</w:t>
        <w:br/>
        <w:t>megengedik neki, hogy adóssága fejében ácsmunkát végezzen. Ugyanebben az évben Knausz</w:t>
        <w:br/>
        <w:t>Antalnak dolgozik. — ProtOecPolit 1839. 379, 457; 1846. 8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váth Pál. </w:t>
      </w:r>
      <w:r>
        <w:rPr>
          <w:rStyle w:val="FontStyle68"/>
          <w:b w:val="false"/>
          <w:sz w:val="20"/>
          <w:szCs w:val="20"/>
        </w:rPr>
        <w:t>„Architectus”, ácsmester, 1749-ben és 1752-ben a Szent Mihály templom</w:t>
        <w:br/>
        <w:t xml:space="preserve">renoválásán dolgozik. — Balogh 37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rváth Pál, </w:t>
      </w:r>
      <w:r>
        <w:rPr>
          <w:rStyle w:val="FontStyle68"/>
          <w:b w:val="false"/>
          <w:sz w:val="20"/>
          <w:szCs w:val="20"/>
        </w:rPr>
        <w:t>alias Ács. Ács. Polg. eskü: 1753. I. 29. Meglehet, hogy azonos az előb-</w:t>
        <w:br/>
        <w:t>bivel. — KvPJegyz IV. 2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sard (Honsard) István. </w:t>
      </w:r>
      <w:r>
        <w:rPr>
          <w:rStyle w:val="FontStyle68"/>
          <w:b w:val="false"/>
          <w:sz w:val="20"/>
          <w:szCs w:val="20"/>
        </w:rPr>
        <w:t xml:space="preserve">Ezüstműves.. Szentkereszti Istvánnak ezüst edényeket készít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A Szentkereszti család lvt, az AkLvt-ban. Szerződés: 1810. III. 31. — ProtJurid 1810.</w:t>
        <w:br/>
        <w:t>3; 1812. 182, 253, 619. — ProtOecPolit 1811. 10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ottner, Ferdinánd. </w:t>
      </w:r>
      <w:r>
        <w:rPr>
          <w:rStyle w:val="FontStyle68"/>
          <w:b w:val="false"/>
          <w:sz w:val="20"/>
          <w:szCs w:val="20"/>
        </w:rPr>
        <w:t>Építőmester, 1847-ben, 23 éves koráiban nősül. Sokat dolgozik</w:t>
        <w:br/>
        <w:t>Kagerbauer Antallal; stílusa romantikus. — KMatr VI. 153; IX. 27., valamint e kötetben</w:t>
        <w:br/>
        <w:t>a Kagerbauer tanulmány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örger Justin. </w:t>
      </w:r>
      <w:r>
        <w:rPr>
          <w:rStyle w:val="FontStyle68"/>
          <w:b w:val="false"/>
          <w:sz w:val="20"/>
          <w:szCs w:val="20"/>
        </w:rPr>
        <w:t>Festő. 1817—1818 között Kolozsváron a Telekieknek dolgozott. 1822-ben</w:t>
        <w:br/>
        <w:t>rég kölcsönadott pénzeiért perel. — Teleki lvt. Kh, Szerződés: 1817, II, 23. Nyugta: 1818.</w:t>
        <w:br/>
        <w:t>hónap és nap nélkül. — ProtJurid 1822. 806, 123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uszár Benedek, </w:t>
      </w:r>
      <w:r>
        <w:rPr>
          <w:rStyle w:val="FontStyle68"/>
          <w:b w:val="false"/>
          <w:sz w:val="20"/>
          <w:szCs w:val="20"/>
        </w:rPr>
        <w:t>Ötvös. Polg. eskü: 1769. II. 17. Rézmetsző próbalapját 1759-ben ké-</w:t>
        <w:br/>
        <w:t>szíti el. 1811-ben meghibázott szeme miatt mesterségét nem tudja folytatni, és taxája</w:t>
        <w:br/>
        <w:t xml:space="preserve">eltörlését kéri. — ProtOecPolit 1811. 108. — KvPJegyz V. 48. — 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uszár József, </w:t>
      </w:r>
      <w:r>
        <w:rPr>
          <w:rStyle w:val="FontStyle68"/>
          <w:b w:val="false"/>
          <w:sz w:val="20"/>
          <w:szCs w:val="20"/>
        </w:rPr>
        <w:t>Ötvös. 1798. V. 22-én írják be a polgárkönyvbe. 1821 előtt meghal. —</w:t>
        <w:br/>
        <w:t>ProtJurid 1798. 422; 1821. 1646. — KvPJegyz VI.. 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uszár Mihály, </w:t>
      </w:r>
      <w:r>
        <w:rPr>
          <w:rStyle w:val="FontStyle68"/>
          <w:b w:val="false"/>
          <w:sz w:val="20"/>
          <w:szCs w:val="20"/>
        </w:rPr>
        <w:t>Ötvös. Polg. eskü: 1746. II. 7. — KvPJegyz IV. 19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uszár Péter, </w:t>
      </w:r>
      <w:r>
        <w:rPr>
          <w:rStyle w:val="FontStyle68"/>
          <w:b w:val="false"/>
          <w:sz w:val="20"/>
          <w:szCs w:val="20"/>
        </w:rPr>
        <w:t>Ötvös. 1744—1745-ben Toldalagi Lászlónak ezüst csészéket, gyertya-</w:t>
        <w:br/>
        <w:t>tartókat és evőeszközöket csinált. — A Toldalagi család lvt. az AkLvt-ban. Fasc. 14. Nr. 80.</w:t>
        <w:br/>
        <w:t>Költségnapló 20, 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Huszti András. </w:t>
      </w:r>
      <w:r>
        <w:rPr>
          <w:rStyle w:val="FontStyle68"/>
          <w:b w:val="false"/>
          <w:sz w:val="20"/>
          <w:szCs w:val="20"/>
        </w:rPr>
        <w:t>Tanár-festő. Lásd: B. Nagy 30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Ilyés György. </w:t>
      </w:r>
      <w:r>
        <w:rPr>
          <w:rStyle w:val="FontStyle68"/>
          <w:b w:val="false"/>
          <w:sz w:val="20"/>
          <w:szCs w:val="20"/>
        </w:rPr>
        <w:t>Kőműves. 1833-ban, 56 éves korában újranősül. 1840-ben és 1841-ben</w:t>
        <w:br/>
        <w:t>Bíró Isván kőművessel perel, akitől 50 forintot követel. — KMatr IV. 167; VIII. 105. —</w:t>
        <w:br/>
        <w:t>ProtJurid 1840. 577, 613; 1841. 1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Illyés László. </w:t>
      </w:r>
      <w:r>
        <w:rPr>
          <w:rStyle w:val="FontStyle68"/>
          <w:b w:val="false"/>
          <w:sz w:val="20"/>
          <w:szCs w:val="20"/>
        </w:rPr>
        <w:t>Hidraulikus. 1809-ben a Toldalagi—Korda házban kutat szerel. — Beth-</w:t>
        <w:br/>
        <w:t>len lvt. IV. Fasc. 139. Prot. (1809) III. 22, 40, 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Illyés László. </w:t>
      </w:r>
      <w:r>
        <w:rPr>
          <w:rStyle w:val="FontStyle68"/>
          <w:b w:val="false"/>
          <w:sz w:val="20"/>
          <w:szCs w:val="20"/>
        </w:rPr>
        <w:t>Litográfus. Említve: 1840. — KMatr V. 26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Illyés Péter. </w:t>
      </w:r>
      <w:r>
        <w:rPr>
          <w:rStyle w:val="FontStyle68"/>
          <w:b w:val="false"/>
          <w:sz w:val="20"/>
          <w:szCs w:val="20"/>
        </w:rPr>
        <w:t>Festő. Említve: 1843. — KMatr VI. 3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acobuS, Joannes. </w:t>
      </w:r>
      <w:r>
        <w:rPr>
          <w:rStyle w:val="FontStyle68"/>
          <w:b w:val="false"/>
          <w:sz w:val="20"/>
          <w:szCs w:val="20"/>
        </w:rPr>
        <w:t>Asztalos. A polgárkönyvbe 1765. I. 10-én jegyzik be mint Pome-</w:t>
        <w:br/>
        <w:t>rániából jött, svéd nemzetiségű mestert. — KvPJegyz V. 3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akab Adolf. </w:t>
      </w:r>
      <w:r>
        <w:rPr>
          <w:rStyle w:val="FontStyle68"/>
          <w:b w:val="false"/>
          <w:sz w:val="20"/>
          <w:szCs w:val="20"/>
        </w:rPr>
        <w:t>Asztaloslegény. Becskerekről való. Két évig katona volt, túl van a ván-</w:t>
        <w:br/>
        <w:t>doréveken, és 1844-ben itt kíván megházasodni és megtelepedni. — ProtOecPolit 1844. 782.</w:t>
      </w:r>
    </w:p>
    <w:p>
      <w:pPr>
        <w:pStyle w:val="Style50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Jákó Mihály, </w:t>
      </w:r>
      <w:r>
        <w:rPr>
          <w:rStyle w:val="FontStyle68"/>
          <w:b w:val="false"/>
          <w:sz w:val="20"/>
          <w:szCs w:val="20"/>
        </w:rPr>
        <w:t>Ötvös. Polg. eskü: 1741. XII. 9. — KvPJegyz IV. 184.</w:t>
        <w:br/>
      </w:r>
      <w:r>
        <w:rPr>
          <w:rStyle w:val="FontStyle65"/>
          <w:b w:val="false"/>
          <w:sz w:val="20"/>
          <w:szCs w:val="20"/>
        </w:rPr>
        <w:t xml:space="preserve">Jánosi Ferenc. </w:t>
      </w:r>
      <w:r>
        <w:rPr>
          <w:rStyle w:val="FontStyle68"/>
          <w:b w:val="false"/>
          <w:sz w:val="20"/>
          <w:szCs w:val="20"/>
        </w:rPr>
        <w:t>Geometra. 1840-ben a Külső Magyar utcai templom építése körüli vitát</w:t>
        <w:br/>
        <w:t>eldöntő bizottság tagja. — ProtJurid 1840. 84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ánosi János. </w:t>
      </w:r>
      <w:r>
        <w:rPr>
          <w:rStyle w:val="FontStyle68"/>
          <w:b w:val="false"/>
          <w:sz w:val="20"/>
          <w:szCs w:val="20"/>
        </w:rPr>
        <w:t>Acslegény. 1839-ben a céh kontárkodás miatt el akarja venni szerszá-</w:t>
        <w:br/>
        <w:t>mait, de nem engedi, pedig nem tagja a céhnek. — ProtOecPolit 1839. 379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ánosi Márton. </w:t>
      </w:r>
      <w:r>
        <w:rPr>
          <w:rStyle w:val="FontStyle68"/>
          <w:b w:val="false"/>
          <w:sz w:val="20"/>
          <w:szCs w:val="20"/>
        </w:rPr>
        <w:t>Geometra. 1827-ben a Szamos külső árkát méri fel a kolozsmonostori</w:t>
        <w:br/>
      </w:r>
      <w:r>
        <w:rPr>
          <w:rStyle w:val="FontStyle66"/>
          <w:b w:val="false"/>
          <w:sz w:val="20"/>
          <w:szCs w:val="20"/>
        </w:rPr>
        <w:t xml:space="preserve">pallótól a </w:t>
      </w:r>
      <w:r>
        <w:rPr>
          <w:rStyle w:val="FontStyle68"/>
          <w:b w:val="false"/>
          <w:sz w:val="20"/>
          <w:szCs w:val="20"/>
        </w:rPr>
        <w:t>Németek pallójáig Köpe Sándorral együtt. — ProtOecPolit 1827. 317. — Prot-</w:t>
        <w:br/>
        <w:t>Centumv 1827. 44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antsó József. </w:t>
      </w:r>
      <w:r>
        <w:rPr>
          <w:rStyle w:val="FontStyle68"/>
          <w:b w:val="false"/>
          <w:sz w:val="20"/>
          <w:szCs w:val="20"/>
        </w:rPr>
        <w:t>Kőműves. 1804-ben és 1807-ben a Toldalagi—Korda háznál, 1806-ban</w:t>
        <w:br/>
        <w:t>Balogh Antallal Záimbó Antal hídalmási építkezéseinél dolgozik. Ez utóbbi helyről sok adós-</w:t>
        <w:br/>
        <w:t>sággal Szamosújvárra szökött. 1809-ben arra kéri a tanácsot, hogy vagy mentsek fel a kato-</w:t>
        <w:br/>
        <w:t>naságtól, vagy adósságait engedjék el. — Bethlen lvt. Prot. 1804. 5, 14; (1807) I. 2.</w:t>
        <w:br/>
        <w:t>— ProtJurid 1806. 526.. — ProtOecPolit 1809; 8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antsó Mózes. </w:t>
      </w:r>
      <w:r>
        <w:rPr>
          <w:rStyle w:val="FontStyle68"/>
          <w:b w:val="false"/>
          <w:sz w:val="20"/>
          <w:szCs w:val="20"/>
        </w:rPr>
        <w:t>Kőműves. 1809-ben idegen helyen önként állt katonának, ezért a tanács</w:t>
        <w:br/>
        <w:t>felesége kérésére sem tudja kieszközölni elbocsátását. — ProtOecPolit 1809. 78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enes, Joannes. </w:t>
      </w:r>
      <w:r>
        <w:rPr>
          <w:rStyle w:val="FontStyle68"/>
          <w:b w:val="false"/>
          <w:sz w:val="20"/>
          <w:szCs w:val="20"/>
        </w:rPr>
        <w:t>Kőműves. Lásd: B. Nagy 306. A polgárkönyvbe 1731. XI. 28-án jegy-</w:t>
        <w:br/>
        <w:t>zik be mint „Soproniensi Matterdorfensis-t. — KvPJegyz IV. 1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eremiás József, </w:t>
      </w:r>
      <w:r>
        <w:rPr>
          <w:rStyle w:val="FontStyle68"/>
          <w:b w:val="false"/>
          <w:sz w:val="20"/>
          <w:szCs w:val="20"/>
        </w:rPr>
        <w:t>ötvös és pecsétmetsző. Nagybanyai. 1805-ben a céh elvette szerszá-</w:t>
        <w:br/>
        <w:t>mait, s úgy határozott, hogy .sem a céhbe nem veszi fel, sem fel nem szabadítja, amíg nem</w:t>
        <w:br/>
        <w:t>igazolja, hogy a pecsétmetszést hol tanulta. Azt is megtiltják neki, hogy „a Pénzásók Társos-</w:t>
        <w:br/>
        <w:t>ságában” működjek. Polg. eskü: 1807. I. 4. 1808-ban még folyik vitája a céhbe jutás felett.</w:t>
        <w:br/>
        <w:t>1814-ben azt panaszolja, hogy a céh 200 forint érő holmiját elvette, többek között a pecsét-</w:t>
        <w:br/>
        <w:t>metsző szerszamait is. — KvPJegyz VI. 38. — ProtOecPolit 1805. 16—17; 1808. 23,</w:t>
        <w:br/>
        <w:t>80, 84, 95; 1814. 25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erzsabek (Perzsabek) József, </w:t>
      </w:r>
      <w:r>
        <w:rPr>
          <w:rStyle w:val="FontStyle68"/>
          <w:b w:val="false"/>
          <w:sz w:val="20"/>
          <w:szCs w:val="20"/>
        </w:rPr>
        <w:t>Üveges. 1826-ban Nagybányáról költözött Kolozsvárra.</w:t>
        <w:br/>
        <w:t>Ugyanebben az évben, 22 éves korában nősül, és több más üvegessel együtt arra kéri a</w:t>
        <w:br/>
        <w:t>tanácsot, hogy Károlyi grófnak ne engedélyezze az üvegraktár felállítását. 1834-ben az üve-</w:t>
        <w:br/>
        <w:t>gesekkel együtt arra panaszol, hogy hiába alakítottak: céhet, a kontárok tovább dolgoznak.</w:t>
        <w:br/>
        <w:t>1835-ben az ellen tiltakozik, hogy ifj. Márk Andrást a céh gyorsan felszabadította. Ugyan-</w:t>
        <w:br/>
        <w:t>ebben az évben Márk Sámuel panaszol rá, hogy a munkától el akarja tiltani, s üvegesboltjá-</w:t>
        <w:br/>
        <w:t>ból minden olyan portékát elvitetett, amit az üvegesek nem tudnak gyártani. 1840-ben</w:t>
        <w:br/>
        <w:t>a Belső Szén utcában a várfal mellett házat vett, és elpanaszolja a várfalak eladásából szár-</w:t>
        <w:br/>
        <w:t>mazó sérelmeit. 1843-ban bemutatja építési tervét, amit Kagerbauer Antal csinált. 1844-ben</w:t>
        <w:br/>
        <w:t>2000 forint kölcsönt vett fel, amire házát kötötte le. Szomszédjával, valamint adósságai miatt</w:t>
        <w:br/>
        <w:t>1850-ig több pere volt. Fia ugyancsak üveges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8, 1830. Kendilóna. Teleki kastély, üvegezőmunk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2, 1838, 1841. Kolozsvár. Teleki ház, üvegezés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7. Uo. Komis Mihályné háza, üvegezés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1. Uo. Toldalagi—Korida ház, üvegezés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Teleki lvt. KI. Nyugták: 1828. VI. 28.; 1830. VI. 4.; 1832. XII. 31.; 1838. X. 16.;</w:t>
        <w:br/>
      </w:r>
      <w:r>
        <w:rPr>
          <w:rStyle w:val="FontStyle74"/>
          <w:b w:val="false"/>
        </w:rPr>
        <w:t xml:space="preserve">1838. </w:t>
      </w:r>
      <w:r>
        <w:rPr>
          <w:rStyle w:val="FontStyle68"/>
          <w:b w:val="false"/>
          <w:sz w:val="20"/>
          <w:szCs w:val="20"/>
        </w:rPr>
        <w:t>XI. 25.; 1841. VII. 2. — Bethlen lvt. Számlák: 1837. IX. 29.; 1841. II. 23.; 1841.</w:t>
        <w:br/>
        <w:t>II. 26.; 1841. XII. 2. — ProtCentumv 1826. 82. — ProtOecPolit 1826. 464; 1834. 1457;</w:t>
        <w:br/>
        <w:t>1835. 2, 290, 1289; 1840. 70, 254; 1841. 12, 287, 436, 545; 1842. 592; 1843. 588, 823;</w:t>
        <w:br/>
        <w:t>1845. 18; 1849. 37. — ProtJurid 1841. 111; 1844. 7, 626; 1847. 610. — TJkv 1848.</w:t>
        <w:br/>
        <w:t>Nr. 1481; 1850. Nr. 591, 615, 2295. — KMatr V. 27, 85; VIII. 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 Dénes. </w:t>
      </w:r>
      <w:r>
        <w:rPr>
          <w:rStyle w:val="FontStyle68"/>
          <w:b w:val="false"/>
          <w:sz w:val="20"/>
          <w:szCs w:val="20"/>
        </w:rPr>
        <w:t>Aranyműves. Polg. eskü: 1773. III. 15. 1774-ben Rhédei Zsigmondné és</w:t>
        <w:br/>
        <w:t>Teleki Sámuelné ékszereit becsüli meg Újhelyi Gáborral. 1799-ben bort ad el, s annak árát</w:t>
        <w:br/>
        <w:t>reklamálja. 1803-ban kéménye felemelésére szólítják fel. 1805-ben sógora, Szakáll Benedek</w:t>
        <w:br/>
        <w:t>panaszol rá. 1815-ben halálával egy centumpateri hely ürül meg. — KvPJegyz V. 68. —</w:t>
        <w:br/>
        <w:t>Wesselényi lvt. Becsülevél: 1774. III. 3. — ProtOecPolit 1799. 80, 103; 1803. 560; 1815.</w:t>
        <w:br/>
        <w:t>273. — ProtJurid 1805. Nr. 66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Ferenc. </w:t>
      </w:r>
      <w:r>
        <w:rPr>
          <w:rStyle w:val="FontStyle68"/>
          <w:b w:val="false"/>
          <w:sz w:val="20"/>
          <w:szCs w:val="20"/>
        </w:rPr>
        <w:t>Geometra. 1850-ben kiméri az egyenes irányt a Toroczkai ház és a</w:t>
        <w:br/>
        <w:t>Schilling ház között, mivel a Középkaput lebontották. — ProtCentumv 1850. 44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György. </w:t>
      </w:r>
      <w:r>
        <w:rPr>
          <w:rStyle w:val="FontStyle68"/>
          <w:b w:val="false"/>
          <w:sz w:val="20"/>
          <w:szCs w:val="20"/>
        </w:rPr>
        <w:t>Ács. 1800-ban a külső református templom fedélszékét, valamint a ha-</w:t>
        <w:br/>
        <w:t>ranglábat készíti el. — ProtCons 1800. 2, 9, 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István. </w:t>
      </w:r>
      <w:r>
        <w:rPr>
          <w:rStyle w:val="FontStyle68"/>
          <w:b w:val="false"/>
          <w:sz w:val="20"/>
          <w:szCs w:val="20"/>
        </w:rPr>
        <w:t>Ács. 1803-ban a nagyhíd építésére kötnek vele szerződést az Aedilis</w:t>
        <w:br/>
        <w:t>Directio által jóváhagyott tervek alapján, de Jónás a munkát csak a saját tervei szerint</w:t>
        <w:br/>
        <w:t>hajlandó csinálni. Végül is a híd renoválására igyekeznek rászorítani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9. Kolozsvár. A ref. kollégium épületének ác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0—1802. Uo. A kollégiumhoz tartozó istálló ác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1. Uo. Tervet készít a Németek pallójához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3—1804. Uo. Toldalagi László majorjában ácsmunkát végez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3—1807. Uo. A Toldalagi—Korda ház ácsmunkája. Toldalagi László kovácsszínjé-</w:t>
        <w:br/>
        <w:t>nek ác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4. Uo. A Szent György-hegy alatti nagy híd ác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6—1808. Uo. A Kis-Szamoson lévő kis híd és a Dániel palló ácsmunká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Teleki lvt. S. Szerződés: 1799. V. 16. és elszámolások dátum nélkül. — Bethlen lvt.</w:t>
        <w:br/>
        <w:t>Prot. 1803. 4, 5, 11, 23; 1804. 2, 14, 19; 1805. 2, 8, 10; 1806. 2, 4, 7, 8, 9, 11, 15. Prot.</w:t>
        <w:br/>
        <w:t>(1807) I. 3, 4; (1807) II. 1, 2, 3. Reg. IV. Fasc. 139. Szerződés: 1804. IV. 26. — ProtOec-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Polit </w:t>
      </w:r>
      <w:r>
        <w:rPr>
          <w:rStyle w:val="FontStyle75"/>
          <w:b w:val="false"/>
          <w:sz w:val="20"/>
          <w:szCs w:val="20"/>
        </w:rPr>
        <w:t>1801. 179; 1803. 366, 379, 448; 1804. 726, 810, 851, 859; 1808. 83, 303, 473. —</w:t>
        <w:br/>
      </w:r>
      <w:r>
        <w:rPr>
          <w:rStyle w:val="FontStyle68"/>
          <w:b w:val="false"/>
          <w:sz w:val="20"/>
          <w:szCs w:val="20"/>
        </w:rPr>
        <w:t xml:space="preserve">ProtCentumv </w:t>
      </w:r>
      <w:r>
        <w:rPr>
          <w:rStyle w:val="FontStyle75"/>
          <w:b w:val="false"/>
          <w:sz w:val="20"/>
          <w:szCs w:val="20"/>
        </w:rPr>
        <w:t>1806. 16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István. </w:t>
      </w:r>
      <w:r>
        <w:rPr>
          <w:rStyle w:val="FontStyle68"/>
          <w:b w:val="false"/>
          <w:sz w:val="20"/>
          <w:szCs w:val="20"/>
        </w:rPr>
        <w:t xml:space="preserve">Ötvös. Polg. eskü: </w:t>
      </w:r>
      <w:r>
        <w:rPr>
          <w:rStyle w:val="FontStyle75"/>
          <w:b w:val="false"/>
          <w:sz w:val="20"/>
          <w:szCs w:val="20"/>
        </w:rPr>
        <w:t xml:space="preserve">1768. </w:t>
      </w:r>
      <w:r>
        <w:rPr>
          <w:rStyle w:val="FontStyle68"/>
          <w:b w:val="false"/>
          <w:sz w:val="20"/>
          <w:szCs w:val="20"/>
        </w:rPr>
        <w:t xml:space="preserve">IV. </w:t>
      </w:r>
      <w:r>
        <w:rPr>
          <w:rStyle w:val="FontStyle75"/>
          <w:b w:val="false"/>
          <w:sz w:val="20"/>
          <w:szCs w:val="20"/>
        </w:rPr>
        <w:t xml:space="preserve">11. </w:t>
      </w:r>
      <w:r>
        <w:rPr>
          <w:rStyle w:val="FontStyle68"/>
          <w:b w:val="false"/>
          <w:sz w:val="20"/>
          <w:szCs w:val="20"/>
        </w:rPr>
        <w:t xml:space="preserve">Az </w:t>
      </w:r>
      <w:r>
        <w:rPr>
          <w:rStyle w:val="FontStyle75"/>
          <w:b w:val="false"/>
          <w:sz w:val="20"/>
          <w:szCs w:val="20"/>
        </w:rPr>
        <w:t>1770</w:t>
      </w:r>
      <w:r>
        <w:rPr>
          <w:rStyle w:val="FontStyle68"/>
          <w:b w:val="false"/>
          <w:sz w:val="20"/>
          <w:szCs w:val="20"/>
        </w:rPr>
        <w:t>-es összeírás idején új házas,</w:t>
        <w:br/>
        <w:t xml:space="preserve">és mint ilyen nem fizet adót. — KvPJegyz V. </w:t>
      </w:r>
      <w:r>
        <w:rPr>
          <w:rStyle w:val="FontStyle75"/>
          <w:b w:val="false"/>
          <w:sz w:val="20"/>
          <w:szCs w:val="20"/>
        </w:rPr>
        <w:t xml:space="preserve">44. </w:t>
      </w:r>
      <w:r>
        <w:rPr>
          <w:rStyle w:val="FontStyle68"/>
          <w:b w:val="false"/>
          <w:sz w:val="20"/>
          <w:szCs w:val="20"/>
        </w:rPr>
        <w:t xml:space="preserve">— KvLvt Fasc. II. Nr. </w:t>
      </w:r>
      <w:r>
        <w:rPr>
          <w:rStyle w:val="FontStyle75"/>
          <w:b w:val="false"/>
          <w:sz w:val="20"/>
          <w:szCs w:val="20"/>
        </w:rPr>
        <w:t>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Sámuel. </w:t>
      </w:r>
      <w:r>
        <w:rPr>
          <w:rStyle w:val="FontStyle68"/>
          <w:b w:val="false"/>
          <w:sz w:val="20"/>
          <w:szCs w:val="20"/>
        </w:rPr>
        <w:t xml:space="preserve">Ötvös. Polg. eskü: </w:t>
      </w:r>
      <w:r>
        <w:rPr>
          <w:rStyle w:val="FontStyle75"/>
          <w:b w:val="false"/>
          <w:sz w:val="20"/>
          <w:szCs w:val="20"/>
        </w:rPr>
        <w:t xml:space="preserve">1736. </w:t>
      </w:r>
      <w:r>
        <w:rPr>
          <w:rStyle w:val="FontStyle68"/>
          <w:b w:val="false"/>
          <w:sz w:val="20"/>
          <w:szCs w:val="20"/>
        </w:rPr>
        <w:t xml:space="preserve">II. </w:t>
      </w:r>
      <w:r>
        <w:rPr>
          <w:rStyle w:val="FontStyle75"/>
          <w:b w:val="false"/>
          <w:sz w:val="20"/>
          <w:szCs w:val="20"/>
        </w:rPr>
        <w:t xml:space="preserve">29. </w:t>
      </w:r>
      <w:r>
        <w:rPr>
          <w:rStyle w:val="FontStyle68"/>
          <w:b w:val="false"/>
          <w:sz w:val="20"/>
          <w:szCs w:val="20"/>
        </w:rPr>
        <w:t xml:space="preserve">— KvPJegyz. IV. </w:t>
      </w:r>
      <w:r>
        <w:rPr>
          <w:rStyle w:val="FontStyle75"/>
          <w:b w:val="false"/>
          <w:sz w:val="20"/>
          <w:szCs w:val="20"/>
        </w:rPr>
        <w:t>17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nás Sámuel. </w:t>
      </w:r>
      <w:r>
        <w:rPr>
          <w:rStyle w:val="FontStyle68"/>
          <w:b w:val="false"/>
          <w:sz w:val="20"/>
          <w:szCs w:val="20"/>
        </w:rPr>
        <w:t xml:space="preserve">Ács. </w:t>
      </w:r>
      <w:r>
        <w:rPr>
          <w:rStyle w:val="FontStyle75"/>
          <w:b w:val="false"/>
          <w:sz w:val="20"/>
          <w:szCs w:val="20"/>
        </w:rPr>
        <w:t>1802</w:t>
      </w:r>
      <w:r>
        <w:rPr>
          <w:rStyle w:val="FontStyle68"/>
          <w:b w:val="false"/>
          <w:sz w:val="20"/>
          <w:szCs w:val="20"/>
        </w:rPr>
        <w:t>-ben Kemény Miklósné Híd utcai, piacsori házának becsüjét</w:t>
        <w:br/>
        <w:t xml:space="preserve">készíti el. — Kemény Sámuel gyűjteménye az AkLvt-ban. Becsülevél: </w:t>
      </w:r>
      <w:r>
        <w:rPr>
          <w:rStyle w:val="FontStyle75"/>
          <w:b w:val="false"/>
          <w:sz w:val="20"/>
          <w:szCs w:val="20"/>
        </w:rPr>
        <w:t xml:space="preserve">1802. </w:t>
      </w:r>
      <w:r>
        <w:rPr>
          <w:rStyle w:val="FontStyle68"/>
          <w:b w:val="false"/>
          <w:sz w:val="20"/>
          <w:szCs w:val="20"/>
        </w:rPr>
        <w:t xml:space="preserve">IX. </w:t>
      </w:r>
      <w:r>
        <w:rPr>
          <w:rStyle w:val="FontStyle75"/>
          <w:b w:val="false"/>
          <w:sz w:val="20"/>
          <w:szCs w:val="20"/>
        </w:rPr>
        <w:t xml:space="preserve">20. </w:t>
      </w:r>
      <w:r>
        <w:rPr>
          <w:rStyle w:val="FontStyle68"/>
          <w:b w:val="false"/>
          <w:sz w:val="20"/>
          <w:szCs w:val="20"/>
        </w:rPr>
        <w:t>Nr. V. B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ósa Mihály. </w:t>
      </w:r>
      <w:r>
        <w:rPr>
          <w:rStyle w:val="FontStyle68"/>
          <w:b w:val="false"/>
          <w:sz w:val="20"/>
          <w:szCs w:val="20"/>
        </w:rPr>
        <w:t xml:space="preserve">Kőműves. </w:t>
      </w:r>
      <w:r>
        <w:rPr>
          <w:rStyle w:val="FontStyle75"/>
          <w:b w:val="false"/>
          <w:sz w:val="20"/>
          <w:szCs w:val="20"/>
        </w:rPr>
        <w:t>1804</w:t>
      </w:r>
      <w:r>
        <w:rPr>
          <w:rStyle w:val="FontStyle68"/>
          <w:b w:val="false"/>
          <w:sz w:val="20"/>
          <w:szCs w:val="20"/>
        </w:rPr>
        <w:t>-ben kéri a városi tanácsot, hogy taxáját törölje el, mert</w:t>
        <w:br/>
        <w:t xml:space="preserve">egy évre falun vállalt munkát. </w:t>
      </w:r>
      <w:r>
        <w:rPr>
          <w:rStyle w:val="FontStyle75"/>
          <w:b w:val="false"/>
          <w:sz w:val="20"/>
          <w:szCs w:val="20"/>
        </w:rPr>
        <w:t>1805</w:t>
      </w:r>
      <w:r>
        <w:rPr>
          <w:rStyle w:val="FontStyle68"/>
          <w:b w:val="false"/>
          <w:sz w:val="20"/>
          <w:szCs w:val="20"/>
        </w:rPr>
        <w:t xml:space="preserve">-ben Thaigert Mihály kovács pereli </w:t>
      </w:r>
      <w:r>
        <w:rPr>
          <w:rStyle w:val="FontStyle75"/>
          <w:b w:val="false"/>
          <w:sz w:val="20"/>
          <w:szCs w:val="20"/>
        </w:rPr>
        <w:t xml:space="preserve">125 </w:t>
      </w:r>
      <w:r>
        <w:rPr>
          <w:rStyle w:val="FontStyle68"/>
          <w:b w:val="false"/>
          <w:sz w:val="20"/>
          <w:szCs w:val="20"/>
        </w:rPr>
        <w:t xml:space="preserve">forintért. </w:t>
      </w:r>
      <w:r>
        <w:rPr>
          <w:rStyle w:val="FontStyle75"/>
          <w:b w:val="false"/>
          <w:sz w:val="20"/>
          <w:szCs w:val="20"/>
        </w:rPr>
        <w:t>1808</w:t>
        <w:br/>
      </w:r>
      <w:r>
        <w:rPr>
          <w:rStyle w:val="FontStyle68"/>
          <w:b w:val="false"/>
          <w:sz w:val="20"/>
          <w:szCs w:val="20"/>
        </w:rPr>
        <w:t xml:space="preserve">és </w:t>
      </w:r>
      <w:r>
        <w:rPr>
          <w:rStyle w:val="FontStyle75"/>
          <w:b w:val="false"/>
          <w:sz w:val="20"/>
          <w:szCs w:val="20"/>
        </w:rPr>
        <w:t xml:space="preserve">1809 </w:t>
      </w:r>
      <w:r>
        <w:rPr>
          <w:rStyle w:val="FontStyle68"/>
          <w:b w:val="false"/>
          <w:sz w:val="20"/>
          <w:szCs w:val="20"/>
        </w:rPr>
        <w:t xml:space="preserve">között házat épít a Külső Szén utcában, amire </w:t>
      </w:r>
      <w:r>
        <w:rPr>
          <w:rStyle w:val="FontStyle75"/>
          <w:b w:val="false"/>
          <w:sz w:val="20"/>
          <w:szCs w:val="20"/>
        </w:rPr>
        <w:t>1810</w:t>
      </w:r>
      <w:r>
        <w:rPr>
          <w:rStyle w:val="FontStyle68"/>
          <w:b w:val="false"/>
          <w:sz w:val="20"/>
          <w:szCs w:val="20"/>
        </w:rPr>
        <w:t xml:space="preserve">-ben immunitást kér. </w:t>
      </w:r>
      <w:r>
        <w:rPr>
          <w:rStyle w:val="FontStyle75"/>
          <w:b w:val="false"/>
          <w:sz w:val="20"/>
          <w:szCs w:val="20"/>
        </w:rPr>
        <w:t>1815</w:t>
      </w:r>
      <w:r>
        <w:rPr>
          <w:rStyle w:val="FontStyle68"/>
          <w:b w:val="false"/>
          <w:sz w:val="20"/>
          <w:szCs w:val="20"/>
        </w:rPr>
        <w:t>-ben</w:t>
        <w:br/>
        <w:t xml:space="preserve">mocskolódás miatt hoznak ítéletet fölötte. </w:t>
      </w:r>
      <w:r>
        <w:rPr>
          <w:rStyle w:val="FontStyle75"/>
          <w:b w:val="false"/>
          <w:sz w:val="20"/>
          <w:szCs w:val="20"/>
        </w:rPr>
        <w:t>1818</w:t>
      </w:r>
      <w:r>
        <w:rPr>
          <w:rStyle w:val="FontStyle68"/>
          <w:b w:val="false"/>
          <w:sz w:val="20"/>
          <w:szCs w:val="20"/>
        </w:rPr>
        <w:t>-ban Nagy Sámuelnek épít, emiatti pere</w:t>
        <w:br/>
        <w:t xml:space="preserve">még </w:t>
      </w:r>
      <w:r>
        <w:rPr>
          <w:rStyle w:val="FontStyle75"/>
          <w:b w:val="false"/>
          <w:sz w:val="20"/>
          <w:szCs w:val="20"/>
        </w:rPr>
        <w:t>1820</w:t>
      </w:r>
      <w:r>
        <w:rPr>
          <w:rStyle w:val="FontStyle68"/>
          <w:b w:val="false"/>
          <w:sz w:val="20"/>
          <w:szCs w:val="20"/>
        </w:rPr>
        <w:t xml:space="preserve">-ban is folyik. </w:t>
      </w:r>
      <w:r>
        <w:rPr>
          <w:rStyle w:val="FontStyle75"/>
          <w:b w:val="false"/>
          <w:sz w:val="20"/>
          <w:szCs w:val="20"/>
        </w:rPr>
        <w:t xml:space="preserve">1821 </w:t>
      </w:r>
      <w:r>
        <w:rPr>
          <w:rStyle w:val="FontStyle68"/>
          <w:b w:val="false"/>
          <w:sz w:val="20"/>
          <w:szCs w:val="20"/>
        </w:rPr>
        <w:t xml:space="preserve">és </w:t>
      </w:r>
      <w:r>
        <w:rPr>
          <w:rStyle w:val="FontStyle75"/>
          <w:b w:val="false"/>
          <w:sz w:val="20"/>
          <w:szCs w:val="20"/>
        </w:rPr>
        <w:t xml:space="preserve">1823 </w:t>
      </w:r>
      <w:r>
        <w:rPr>
          <w:rStyle w:val="FontStyle68"/>
          <w:b w:val="false"/>
          <w:sz w:val="20"/>
          <w:szCs w:val="20"/>
        </w:rPr>
        <w:t xml:space="preserve">között többször perelik tartozás miatt. </w:t>
      </w:r>
      <w:r>
        <w:rPr>
          <w:rStyle w:val="FontStyle75"/>
          <w:b w:val="false"/>
          <w:sz w:val="20"/>
          <w:szCs w:val="20"/>
        </w:rPr>
        <w:t>1827</w:t>
      </w:r>
      <w:r>
        <w:rPr>
          <w:rStyle w:val="FontStyle68"/>
          <w:b w:val="false"/>
          <w:sz w:val="20"/>
          <w:szCs w:val="20"/>
        </w:rPr>
        <w:t xml:space="preserve">-ben </w:t>
      </w:r>
      <w:r>
        <w:rPr>
          <w:rStyle w:val="FontStyle75"/>
          <w:b w:val="false"/>
          <w:sz w:val="20"/>
          <w:szCs w:val="20"/>
        </w:rPr>
        <w:t xml:space="preserve">10 </w:t>
      </w:r>
      <w:r>
        <w:rPr>
          <w:rStyle w:val="FontStyle68"/>
          <w:b w:val="false"/>
          <w:sz w:val="20"/>
          <w:szCs w:val="20"/>
        </w:rPr>
        <w:t>fo-</w:t>
        <w:br/>
        <w:t xml:space="preserve">rintért be is zárják. — ProtOecPolit </w:t>
      </w:r>
      <w:r>
        <w:rPr>
          <w:rStyle w:val="FontStyle75"/>
          <w:b w:val="false"/>
          <w:sz w:val="20"/>
          <w:szCs w:val="20"/>
        </w:rPr>
        <w:t xml:space="preserve">1804. 344; 1810. 415; 1815. 175; 1827. 343. </w:t>
      </w:r>
      <w:r>
        <w:rPr>
          <w:rStyle w:val="FontStyle68"/>
          <w:b w:val="false"/>
          <w:sz w:val="20"/>
          <w:szCs w:val="20"/>
        </w:rPr>
        <w:t>— Prot-</w:t>
        <w:br/>
        <w:t xml:space="preserve">Jurid </w:t>
      </w:r>
      <w:r>
        <w:rPr>
          <w:rStyle w:val="FontStyle75"/>
          <w:b w:val="false"/>
          <w:sz w:val="20"/>
          <w:szCs w:val="20"/>
        </w:rPr>
        <w:t xml:space="preserve">1805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>2064; 1813. 833, 861; 1818. 780, 1067; 1820. 1364, 1729; 1821. 100—101,</w:t>
        <w:br/>
        <w:t>602; 1822. 1214; 1823. 168, 32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ubuj György. </w:t>
      </w:r>
      <w:r>
        <w:rPr>
          <w:rStyle w:val="FontStyle68"/>
          <w:b w:val="false"/>
          <w:sz w:val="20"/>
          <w:szCs w:val="20"/>
        </w:rPr>
        <w:t xml:space="preserve">Építőmester. </w:t>
      </w:r>
      <w:r>
        <w:rPr>
          <w:rStyle w:val="FontStyle75"/>
          <w:b w:val="false"/>
          <w:sz w:val="20"/>
          <w:szCs w:val="20"/>
        </w:rPr>
        <w:t>1824</w:t>
      </w:r>
      <w:r>
        <w:rPr>
          <w:rStyle w:val="FontStyle68"/>
          <w:b w:val="false"/>
          <w:sz w:val="20"/>
          <w:szCs w:val="20"/>
        </w:rPr>
        <w:t xml:space="preserve">-ben nősül. </w:t>
      </w:r>
      <w:r>
        <w:rPr>
          <w:rStyle w:val="FontStyle75"/>
          <w:b w:val="false"/>
          <w:sz w:val="20"/>
          <w:szCs w:val="20"/>
        </w:rPr>
        <w:t>1843</w:t>
      </w:r>
      <w:r>
        <w:rPr>
          <w:rStyle w:val="FontStyle68"/>
          <w:b w:val="false"/>
          <w:sz w:val="20"/>
          <w:szCs w:val="20"/>
        </w:rPr>
        <w:t>-ban, amikor a város a pallérokat kö-</w:t>
        <w:br/>
        <w:t xml:space="preserve">telezi az építési tervek bemutatására, ő is a felsoroltak között van. </w:t>
      </w:r>
      <w:r>
        <w:rPr>
          <w:rStyle w:val="FontStyle75"/>
          <w:b w:val="false"/>
          <w:sz w:val="20"/>
          <w:szCs w:val="20"/>
        </w:rPr>
        <w:t>1844</w:t>
      </w:r>
      <w:r>
        <w:rPr>
          <w:rStyle w:val="FontStyle68"/>
          <w:b w:val="false"/>
          <w:sz w:val="20"/>
          <w:szCs w:val="20"/>
        </w:rPr>
        <w:t>-tól kezdve sok</w:t>
        <w:br/>
        <w:t xml:space="preserve">építés és adósság miatti pere van. </w:t>
      </w:r>
      <w:r>
        <w:rPr>
          <w:rStyle w:val="FontStyle75"/>
          <w:b w:val="false"/>
          <w:sz w:val="20"/>
          <w:szCs w:val="20"/>
        </w:rPr>
        <w:t>1846</w:t>
      </w:r>
      <w:r>
        <w:rPr>
          <w:rStyle w:val="FontStyle68"/>
          <w:b w:val="false"/>
          <w:sz w:val="20"/>
          <w:szCs w:val="20"/>
        </w:rPr>
        <w:t>-ban hatalmaskodással és istenkáromlással vádolják.</w:t>
        <w:br/>
      </w:r>
      <w:r>
        <w:rPr>
          <w:rStyle w:val="FontStyle75"/>
          <w:b w:val="false"/>
          <w:sz w:val="20"/>
          <w:szCs w:val="20"/>
        </w:rPr>
        <w:t>1847</w:t>
      </w:r>
      <w:r>
        <w:rPr>
          <w:rStyle w:val="FontStyle68"/>
          <w:b w:val="false"/>
          <w:sz w:val="20"/>
          <w:szCs w:val="20"/>
        </w:rPr>
        <w:t xml:space="preserve">-ben egy szabadságos katona szidalmazza. </w:t>
      </w:r>
      <w:r>
        <w:rPr>
          <w:rStyle w:val="FontStyle75"/>
          <w:b w:val="false"/>
          <w:sz w:val="20"/>
          <w:szCs w:val="20"/>
        </w:rPr>
        <w:t>1850-ben</w:t>
      </w:r>
      <w:r>
        <w:rPr>
          <w:rStyle w:val="FontStyle68"/>
          <w:b w:val="false"/>
          <w:sz w:val="20"/>
          <w:szCs w:val="20"/>
        </w:rPr>
        <w:t xml:space="preserve"> mostohafia, Dersi József, árvarésze</w:t>
        <w:br/>
        <w:t xml:space="preserve">miatt pereli. Megh. </w:t>
      </w:r>
      <w:r>
        <w:rPr>
          <w:rStyle w:val="FontStyle75"/>
          <w:b w:val="false"/>
          <w:sz w:val="20"/>
          <w:szCs w:val="20"/>
        </w:rPr>
        <w:t xml:space="preserve">1854. </w:t>
      </w:r>
      <w:r>
        <w:rPr>
          <w:rStyle w:val="FontStyle68"/>
          <w:b w:val="false"/>
          <w:sz w:val="20"/>
          <w:szCs w:val="20"/>
        </w:rPr>
        <w:t xml:space="preserve">IV. </w:t>
      </w:r>
      <w:r>
        <w:rPr>
          <w:rStyle w:val="FontStyle75"/>
          <w:b w:val="false"/>
          <w:sz w:val="20"/>
          <w:szCs w:val="20"/>
        </w:rPr>
        <w:t>18</w:t>
      </w:r>
      <w:r>
        <w:rPr>
          <w:rStyle w:val="FontStyle68"/>
          <w:b w:val="false"/>
          <w:sz w:val="20"/>
          <w:szCs w:val="20"/>
        </w:rPr>
        <w:t xml:space="preserve">-án, </w:t>
      </w:r>
      <w:r>
        <w:rPr>
          <w:rStyle w:val="FontStyle75"/>
          <w:b w:val="false"/>
          <w:sz w:val="20"/>
          <w:szCs w:val="20"/>
        </w:rPr>
        <w:t xml:space="preserve">52 </w:t>
      </w:r>
      <w:r>
        <w:rPr>
          <w:rStyle w:val="FontStyle68"/>
          <w:b w:val="false"/>
          <w:sz w:val="20"/>
          <w:szCs w:val="20"/>
        </w:rPr>
        <w:t xml:space="preserve">éves korában. Az Alsó Szén utca </w:t>
      </w:r>
      <w:r>
        <w:rPr>
          <w:rStyle w:val="FontStyle75"/>
          <w:b w:val="false"/>
          <w:sz w:val="20"/>
          <w:szCs w:val="20"/>
        </w:rPr>
        <w:t xml:space="preserve">53. </w:t>
      </w:r>
      <w:r>
        <w:rPr>
          <w:rStyle w:val="FontStyle68"/>
          <w:b w:val="false"/>
          <w:sz w:val="20"/>
          <w:szCs w:val="20"/>
        </w:rPr>
        <w:t>sz. alatt,</w:t>
        <w:br/>
        <w:t>lakott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20"/>
        <w:ind w:left="0" w:firstLine="567"/>
        <w:rPr>
          <w:rStyle w:val="FontStyle75"/>
          <w:b w:val="false"/>
          <w:b w:val="false"/>
          <w:sz w:val="20"/>
          <w:szCs w:val="20"/>
        </w:rPr>
      </w:pPr>
      <w:r>
        <w:rPr>
          <w:rStyle w:val="FontStyle68"/>
          <w:b w:val="false"/>
          <w:sz w:val="20"/>
          <w:szCs w:val="20"/>
        </w:rPr>
        <w:t>Kolozsvár. Reizner János lakatosnak épít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20"/>
        <w:ind w:left="0" w:firstLine="567"/>
        <w:rPr>
          <w:rStyle w:val="FontStyle75"/>
          <w:b w:val="false"/>
          <w:b w:val="false"/>
          <w:sz w:val="20"/>
          <w:szCs w:val="20"/>
        </w:rPr>
      </w:pPr>
      <w:r>
        <w:rPr>
          <w:rStyle w:val="FontStyle68"/>
          <w:b w:val="false"/>
          <w:sz w:val="20"/>
          <w:szCs w:val="20"/>
        </w:rPr>
        <w:t>Jára. Az unit. eklézsiának ép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 xml:space="preserve">1845. </w:t>
      </w:r>
      <w:r>
        <w:rPr>
          <w:rStyle w:val="FontStyle68"/>
          <w:b w:val="false"/>
          <w:sz w:val="20"/>
          <w:szCs w:val="20"/>
        </w:rPr>
        <w:t>Kolozsvár. Simcsik János fazekasnak épí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ProtOecPolit </w:t>
      </w:r>
      <w:r>
        <w:rPr>
          <w:rStyle w:val="FontStyle75"/>
          <w:b w:val="false"/>
          <w:sz w:val="20"/>
          <w:szCs w:val="20"/>
        </w:rPr>
        <w:t>1843. 695; 1844. 891, 970, 971, 1004, 1053, 1212; 1845. 1173, 1357,</w:t>
        <w:br/>
        <w:t xml:space="preserve">1434; 1846. 370, 458, 468, 878, 1122; 1847. 475 </w:t>
      </w:r>
      <w:r>
        <w:rPr>
          <w:rStyle w:val="FontStyle68"/>
          <w:b w:val="false"/>
          <w:sz w:val="20"/>
          <w:szCs w:val="20"/>
        </w:rPr>
        <w:t xml:space="preserve">és Nr. </w:t>
      </w:r>
      <w:r>
        <w:rPr>
          <w:rStyle w:val="FontStyle75"/>
          <w:b w:val="false"/>
          <w:sz w:val="20"/>
          <w:szCs w:val="20"/>
        </w:rPr>
        <w:t xml:space="preserve">2971. </w:t>
      </w:r>
      <w:r>
        <w:rPr>
          <w:rStyle w:val="FontStyle68"/>
          <w:b w:val="false"/>
          <w:sz w:val="20"/>
          <w:szCs w:val="20"/>
        </w:rPr>
        <w:t xml:space="preserve">— ProtJurid </w:t>
      </w:r>
      <w:r>
        <w:rPr>
          <w:rStyle w:val="FontStyle75"/>
          <w:b w:val="false"/>
          <w:sz w:val="20"/>
          <w:szCs w:val="20"/>
        </w:rPr>
        <w:t>1845. 252;</w:t>
        <w:br/>
        <w:t xml:space="preserve">1847. 272; 1848. 316, 334, 352, 384, 467, 486. </w:t>
      </w:r>
      <w:r>
        <w:rPr>
          <w:rStyle w:val="FontStyle68"/>
          <w:b w:val="false"/>
          <w:sz w:val="20"/>
          <w:szCs w:val="20"/>
        </w:rPr>
        <w:t xml:space="preserve">— TJkv </w:t>
      </w:r>
      <w:r>
        <w:rPr>
          <w:rStyle w:val="FontStyle75"/>
          <w:b w:val="false"/>
          <w:sz w:val="20"/>
          <w:szCs w:val="20"/>
        </w:rPr>
        <w:t xml:space="preserve">1848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>634, 1186, 1462, 1617,</w:t>
        <w:br/>
        <w:t xml:space="preserve">1772, 1841; 1849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105; 1850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679, 2443, 3935, 6697, 8267. </w:t>
      </w:r>
      <w:r>
        <w:rPr>
          <w:rStyle w:val="FontStyle68"/>
          <w:b w:val="false"/>
          <w:sz w:val="20"/>
          <w:szCs w:val="20"/>
        </w:rPr>
        <w:t xml:space="preserve">— KMatr IV. </w:t>
      </w:r>
      <w:r>
        <w:rPr>
          <w:rStyle w:val="FontStyle75"/>
          <w:b w:val="false"/>
          <w:sz w:val="20"/>
          <w:szCs w:val="20"/>
        </w:rPr>
        <w:t>307;</w:t>
      </w:r>
      <w:r>
        <w:rPr>
          <w:rStyle w:val="FontStyle68"/>
          <w:b w:val="false"/>
          <w:sz w:val="20"/>
          <w:szCs w:val="20"/>
        </w:rPr>
        <w:t xml:space="preserve"> </w:t>
        <w:br/>
        <w:t>V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 xml:space="preserve">1, 16, 54, 177, 245; </w:t>
      </w:r>
      <w:r>
        <w:rPr>
          <w:rStyle w:val="FontStyle68"/>
          <w:b w:val="false"/>
          <w:sz w:val="20"/>
          <w:szCs w:val="20"/>
        </w:rPr>
        <w:t xml:space="preserve">VIII. </w:t>
      </w:r>
      <w:r>
        <w:rPr>
          <w:rStyle w:val="FontStyle75"/>
          <w:b w:val="false"/>
          <w:sz w:val="20"/>
          <w:szCs w:val="20"/>
        </w:rPr>
        <w:t xml:space="preserve">187; </w:t>
      </w:r>
      <w:r>
        <w:rPr>
          <w:rStyle w:val="FontStyle68"/>
          <w:b w:val="false"/>
          <w:sz w:val="20"/>
          <w:szCs w:val="20"/>
        </w:rPr>
        <w:t xml:space="preserve">XII. </w:t>
      </w:r>
      <w:r>
        <w:rPr>
          <w:rStyle w:val="FontStyle75"/>
          <w:b w:val="false"/>
          <w:sz w:val="20"/>
          <w:szCs w:val="20"/>
        </w:rPr>
        <w:t>19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usti Antal </w:t>
      </w:r>
      <w:r>
        <w:rPr>
          <w:rStyle w:val="FontStyle68"/>
          <w:b w:val="false"/>
          <w:sz w:val="20"/>
          <w:szCs w:val="20"/>
        </w:rPr>
        <w:t xml:space="preserve">Festő. </w:t>
      </w:r>
      <w:r>
        <w:rPr>
          <w:rStyle w:val="FontStyle75"/>
          <w:b w:val="false"/>
          <w:sz w:val="20"/>
          <w:szCs w:val="20"/>
        </w:rPr>
        <w:t>1840</w:t>
      </w:r>
      <w:r>
        <w:rPr>
          <w:rStyle w:val="FontStyle68"/>
          <w:b w:val="false"/>
          <w:sz w:val="20"/>
          <w:szCs w:val="20"/>
        </w:rPr>
        <w:t xml:space="preserve">-ben egy esketést kér hitelesíteni. </w:t>
      </w:r>
      <w:r>
        <w:rPr>
          <w:rStyle w:val="FontStyle75"/>
          <w:b w:val="false"/>
          <w:sz w:val="20"/>
          <w:szCs w:val="20"/>
        </w:rPr>
        <w:t>1845</w:t>
      </w:r>
      <w:r>
        <w:rPr>
          <w:rStyle w:val="FontStyle68"/>
          <w:b w:val="false"/>
          <w:sz w:val="20"/>
          <w:szCs w:val="20"/>
        </w:rPr>
        <w:t>-ben Böhm János házá-</w:t>
        <w:br/>
        <w:t xml:space="preserve">ban lakik, aki </w:t>
      </w:r>
      <w:r>
        <w:rPr>
          <w:rStyle w:val="FontStyle75"/>
          <w:b w:val="false"/>
          <w:sz w:val="20"/>
          <w:szCs w:val="20"/>
        </w:rPr>
        <w:t xml:space="preserve">200 </w:t>
      </w:r>
      <w:r>
        <w:rPr>
          <w:rStyle w:val="FontStyle68"/>
          <w:b w:val="false"/>
          <w:sz w:val="20"/>
          <w:szCs w:val="20"/>
        </w:rPr>
        <w:t xml:space="preserve">forintjával tartozik neki. Megh. </w:t>
      </w:r>
      <w:r>
        <w:rPr>
          <w:rStyle w:val="FontStyle75"/>
          <w:b w:val="false"/>
          <w:sz w:val="20"/>
          <w:szCs w:val="20"/>
        </w:rPr>
        <w:t xml:space="preserve">1849. </w:t>
      </w:r>
      <w:r>
        <w:rPr>
          <w:rStyle w:val="FontStyle68"/>
          <w:b w:val="false"/>
          <w:sz w:val="20"/>
          <w:szCs w:val="20"/>
        </w:rPr>
        <w:t xml:space="preserve">XI. </w:t>
      </w:r>
      <w:r>
        <w:rPr>
          <w:rStyle w:val="FontStyle75"/>
          <w:b w:val="false"/>
          <w:sz w:val="20"/>
          <w:szCs w:val="20"/>
        </w:rPr>
        <w:t>8</w:t>
      </w:r>
      <w:r>
        <w:rPr>
          <w:rStyle w:val="FontStyle68"/>
          <w:b w:val="false"/>
          <w:sz w:val="20"/>
          <w:szCs w:val="20"/>
        </w:rPr>
        <w:t xml:space="preserve">-án, </w:t>
      </w:r>
      <w:r>
        <w:rPr>
          <w:rStyle w:val="FontStyle75"/>
          <w:b w:val="false"/>
          <w:sz w:val="20"/>
          <w:szCs w:val="20"/>
        </w:rPr>
        <w:t xml:space="preserve">39 </w:t>
      </w:r>
      <w:r>
        <w:rPr>
          <w:rStyle w:val="FontStyle68"/>
          <w:b w:val="false"/>
          <w:sz w:val="20"/>
          <w:szCs w:val="20"/>
        </w:rPr>
        <w:t>éves korában. —</w:t>
        <w:br/>
        <w:t xml:space="preserve">ProtJurid </w:t>
      </w:r>
      <w:r>
        <w:rPr>
          <w:rStyle w:val="FontStyle75"/>
          <w:b w:val="false"/>
          <w:sz w:val="20"/>
          <w:szCs w:val="20"/>
        </w:rPr>
        <w:t xml:space="preserve">1840. 362. </w:t>
      </w:r>
      <w:r>
        <w:rPr>
          <w:rStyle w:val="FontStyle68"/>
          <w:b w:val="false"/>
          <w:sz w:val="20"/>
          <w:szCs w:val="20"/>
        </w:rPr>
        <w:t xml:space="preserve">— ProtOecPolit </w:t>
      </w:r>
      <w:r>
        <w:rPr>
          <w:rStyle w:val="FontStyle75"/>
          <w:b w:val="false"/>
          <w:sz w:val="20"/>
          <w:szCs w:val="20"/>
        </w:rPr>
        <w:t xml:space="preserve">1845. 38. </w:t>
      </w:r>
      <w:r>
        <w:rPr>
          <w:rStyle w:val="FontStyle68"/>
          <w:b w:val="false"/>
          <w:sz w:val="20"/>
          <w:szCs w:val="20"/>
        </w:rPr>
        <w:t xml:space="preserve">— KMatr XII. </w:t>
      </w:r>
      <w:r>
        <w:rPr>
          <w:rStyle w:val="FontStyle75"/>
          <w:b w:val="false"/>
          <w:sz w:val="20"/>
          <w:szCs w:val="20"/>
        </w:rPr>
        <w:t xml:space="preserve">133. 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Justi Károly. </w:t>
      </w:r>
      <w:r>
        <w:rPr>
          <w:rStyle w:val="FontStyle68"/>
          <w:b w:val="false"/>
          <w:sz w:val="20"/>
          <w:szCs w:val="20"/>
        </w:rPr>
        <w:t xml:space="preserve">Mérnök. Lásd: B. Nagy </w:t>
      </w:r>
      <w:r>
        <w:rPr>
          <w:rStyle w:val="FontStyle75"/>
          <w:b w:val="false"/>
          <w:sz w:val="20"/>
          <w:szCs w:val="20"/>
        </w:rPr>
        <w:t xml:space="preserve">306—307. </w:t>
      </w:r>
      <w:r>
        <w:rPr>
          <w:rStyle w:val="FontStyle68"/>
          <w:b w:val="false"/>
          <w:sz w:val="20"/>
          <w:szCs w:val="20"/>
        </w:rPr>
        <w:t>A levéltári anyagban neve német és</w:t>
        <w:br/>
        <w:t xml:space="preserve">latin formában is előfordul, olaszos alakban nem. Megh. </w:t>
      </w:r>
      <w:r>
        <w:rPr>
          <w:rStyle w:val="FontStyle75"/>
          <w:b w:val="false"/>
          <w:sz w:val="20"/>
          <w:szCs w:val="20"/>
        </w:rPr>
        <w:t xml:space="preserve">1808. </w:t>
      </w:r>
      <w:r>
        <w:rPr>
          <w:rStyle w:val="FontStyle68"/>
          <w:b w:val="false"/>
          <w:sz w:val="20"/>
          <w:szCs w:val="20"/>
        </w:rPr>
        <w:t xml:space="preserve">XII. </w:t>
      </w:r>
      <w:r>
        <w:rPr>
          <w:rStyle w:val="FontStyle75"/>
          <w:b w:val="false"/>
          <w:sz w:val="20"/>
          <w:szCs w:val="20"/>
        </w:rPr>
        <w:t>13</w:t>
      </w:r>
      <w:r>
        <w:rPr>
          <w:rStyle w:val="FontStyle68"/>
          <w:b w:val="false"/>
          <w:sz w:val="20"/>
          <w:szCs w:val="20"/>
        </w:rPr>
        <w:t xml:space="preserve">-án, </w:t>
      </w:r>
      <w:r>
        <w:rPr>
          <w:rStyle w:val="FontStyle75"/>
          <w:b w:val="false"/>
          <w:sz w:val="20"/>
          <w:szCs w:val="20"/>
        </w:rPr>
        <w:t xml:space="preserve">40 </w:t>
      </w:r>
      <w:r>
        <w:rPr>
          <w:rStyle w:val="FontStyle68"/>
          <w:b w:val="false"/>
          <w:sz w:val="20"/>
          <w:szCs w:val="20"/>
        </w:rPr>
        <w:t>éves korában.</w:t>
        <w:br/>
        <w:t xml:space="preserve">— KMatr IV. </w:t>
      </w:r>
      <w:r>
        <w:rPr>
          <w:rStyle w:val="FontStyle75"/>
          <w:b w:val="false"/>
          <w:sz w:val="20"/>
          <w:szCs w:val="20"/>
        </w:rPr>
        <w:t>9.</w:t>
      </w:r>
    </w:p>
    <w:p>
      <w:pPr>
        <w:pStyle w:val="Style33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bos Ferenc. </w:t>
      </w:r>
      <w:r>
        <w:rPr>
          <w:rStyle w:val="FontStyle68"/>
          <w:b w:val="false"/>
          <w:sz w:val="20"/>
          <w:szCs w:val="20"/>
        </w:rPr>
        <w:t xml:space="preserve">Ács. Szamosújvári. Polg. edkü: </w:t>
      </w:r>
      <w:r>
        <w:rPr>
          <w:rStyle w:val="FontStyle75"/>
          <w:b w:val="false"/>
          <w:sz w:val="20"/>
          <w:szCs w:val="20"/>
        </w:rPr>
        <w:t xml:space="preserve">1770. </w:t>
      </w:r>
      <w:r>
        <w:rPr>
          <w:rStyle w:val="FontStyle68"/>
          <w:b w:val="false"/>
          <w:sz w:val="20"/>
          <w:szCs w:val="20"/>
        </w:rPr>
        <w:t xml:space="preserve">XI. </w:t>
      </w:r>
      <w:r>
        <w:rPr>
          <w:rStyle w:val="FontStyle75"/>
          <w:b w:val="false"/>
          <w:sz w:val="20"/>
          <w:szCs w:val="20"/>
        </w:rPr>
        <w:t xml:space="preserve">10. </w:t>
      </w:r>
      <w:r>
        <w:rPr>
          <w:rStyle w:val="FontStyle68"/>
          <w:b w:val="false"/>
          <w:sz w:val="20"/>
          <w:szCs w:val="20"/>
        </w:rPr>
        <w:t xml:space="preserve">— KvPJegyz V. </w:t>
      </w:r>
      <w:r>
        <w:rPr>
          <w:rStyle w:val="FontStyle75"/>
          <w:b w:val="false"/>
          <w:sz w:val="20"/>
          <w:szCs w:val="20"/>
        </w:rPr>
        <w:t>55.</w:t>
      </w:r>
    </w:p>
    <w:p>
      <w:pPr>
        <w:pStyle w:val="Style33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czler András Mihály. </w:t>
      </w:r>
      <w:r>
        <w:rPr>
          <w:rStyle w:val="FontStyle68"/>
          <w:b w:val="false"/>
          <w:sz w:val="20"/>
          <w:szCs w:val="20"/>
        </w:rPr>
        <w:t xml:space="preserve">Festő. Lásd: B. Nagy </w:t>
      </w:r>
      <w:r>
        <w:rPr>
          <w:rStyle w:val="FontStyle75"/>
          <w:b w:val="false"/>
          <w:sz w:val="20"/>
          <w:szCs w:val="20"/>
        </w:rPr>
        <w:t>3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dár Imre. </w:t>
      </w:r>
      <w:r>
        <w:rPr>
          <w:rStyle w:val="FontStyle68"/>
          <w:b w:val="false"/>
          <w:sz w:val="20"/>
          <w:szCs w:val="20"/>
        </w:rPr>
        <w:t xml:space="preserve">Kőműves. </w:t>
      </w:r>
      <w:r>
        <w:rPr>
          <w:rStyle w:val="FontStyle75"/>
          <w:b w:val="false"/>
          <w:sz w:val="20"/>
          <w:szCs w:val="20"/>
        </w:rPr>
        <w:t>1801</w:t>
      </w:r>
      <w:r>
        <w:rPr>
          <w:rStyle w:val="FontStyle68"/>
          <w:b w:val="false"/>
          <w:sz w:val="20"/>
          <w:szCs w:val="20"/>
        </w:rPr>
        <w:t>-ben a városi tanács kötelezi a Szabó Rivnyák András háza</w:t>
        <w:br/>
        <w:t xml:space="preserve">építési hibáinak kijavítására. </w:t>
      </w:r>
      <w:r>
        <w:rPr>
          <w:rStyle w:val="FontStyle75"/>
          <w:b w:val="false"/>
          <w:sz w:val="20"/>
          <w:szCs w:val="20"/>
        </w:rPr>
        <w:t>1802</w:t>
      </w:r>
      <w:r>
        <w:rPr>
          <w:rStyle w:val="FontStyle68"/>
          <w:b w:val="false"/>
          <w:sz w:val="20"/>
          <w:szCs w:val="20"/>
        </w:rPr>
        <w:t>-ben ismét építési pere van, mivel a Binetz Józsefnek fel-</w:t>
        <w:br/>
        <w:t>vállalt építését abbahagyta. Ugyanebben az évben az adósok börtönébe is kerül, ahonnan</w:t>
        <w:br/>
        <w:t>csak úgy engedik ki, ha keresete egy részét a megkárosított Szabó Rivnyák Andásnak adja.</w:t>
        <w:br/>
      </w:r>
      <w:r>
        <w:rPr>
          <w:rStyle w:val="FontStyle75"/>
          <w:b w:val="false"/>
          <w:sz w:val="20"/>
          <w:szCs w:val="20"/>
        </w:rPr>
        <w:t xml:space="preserve">1823—1824 </w:t>
      </w:r>
      <w:r>
        <w:rPr>
          <w:rStyle w:val="FontStyle68"/>
          <w:b w:val="false"/>
          <w:sz w:val="20"/>
          <w:szCs w:val="20"/>
        </w:rPr>
        <w:t xml:space="preserve">között a református egyháznak dolgozik. — ProtJurid </w:t>
      </w:r>
      <w:r>
        <w:rPr>
          <w:rStyle w:val="FontStyle75"/>
          <w:b w:val="false"/>
          <w:sz w:val="20"/>
          <w:szCs w:val="20"/>
        </w:rPr>
        <w:t>1801. 238, 744; 1802.</w:t>
        <w:br/>
        <w:t xml:space="preserve">671, 690, 697, 736; 1803. 735. </w:t>
      </w:r>
      <w:r>
        <w:rPr>
          <w:rStyle w:val="FontStyle68"/>
          <w:b w:val="false"/>
          <w:sz w:val="20"/>
          <w:szCs w:val="20"/>
        </w:rPr>
        <w:t xml:space="preserve">— ProtOecPolit </w:t>
      </w:r>
      <w:r>
        <w:rPr>
          <w:rStyle w:val="FontStyle75"/>
          <w:b w:val="false"/>
          <w:sz w:val="20"/>
          <w:szCs w:val="20"/>
        </w:rPr>
        <w:t xml:space="preserve">1801. 332; 1802. 170, 178. </w:t>
      </w:r>
      <w:r>
        <w:rPr>
          <w:rStyle w:val="FontStyle68"/>
          <w:b w:val="false"/>
          <w:sz w:val="20"/>
          <w:szCs w:val="20"/>
        </w:rPr>
        <w:t>— ProtCons</w:t>
        <w:br/>
      </w:r>
      <w:r>
        <w:rPr>
          <w:rStyle w:val="FontStyle75"/>
          <w:b w:val="false"/>
          <w:sz w:val="20"/>
          <w:szCs w:val="20"/>
        </w:rPr>
        <w:t>1823. 23; 1824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dár Márton. </w:t>
      </w:r>
      <w:r>
        <w:rPr>
          <w:rStyle w:val="FontStyle68"/>
          <w:b w:val="false"/>
          <w:sz w:val="20"/>
          <w:szCs w:val="20"/>
        </w:rPr>
        <w:t xml:space="preserve">Kőfaragó legény. </w:t>
      </w:r>
      <w:r>
        <w:rPr>
          <w:rStyle w:val="FontStyle75"/>
          <w:b w:val="false"/>
          <w:sz w:val="20"/>
          <w:szCs w:val="20"/>
        </w:rPr>
        <w:t>1809</w:t>
      </w:r>
      <w:r>
        <w:rPr>
          <w:rStyle w:val="FontStyle68"/>
          <w:b w:val="false"/>
          <w:sz w:val="20"/>
          <w:szCs w:val="20"/>
        </w:rPr>
        <w:t>-ben mestere, Schinder Mihály a katonaságtól</w:t>
        <w:br/>
        <w:t xml:space="preserve">szeretné megszabadítani. — ProtOecPolit </w:t>
      </w:r>
      <w:r>
        <w:rPr>
          <w:rStyle w:val="FontStyle75"/>
          <w:b w:val="false"/>
          <w:sz w:val="20"/>
          <w:szCs w:val="20"/>
        </w:rPr>
        <w:t>1809. 2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gerbauer Antal </w:t>
      </w:r>
      <w:r>
        <w:rPr>
          <w:rStyle w:val="FontStyle68"/>
          <w:b w:val="false"/>
          <w:sz w:val="20"/>
          <w:szCs w:val="20"/>
        </w:rPr>
        <w:t xml:space="preserve">Építőmester. Lásd: B. Nagy </w:t>
      </w:r>
      <w:r>
        <w:rPr>
          <w:rStyle w:val="FontStyle75"/>
          <w:b w:val="false"/>
          <w:sz w:val="20"/>
          <w:szCs w:val="20"/>
        </w:rPr>
        <w:t xml:space="preserve">307—308., </w:t>
      </w:r>
      <w:r>
        <w:rPr>
          <w:rStyle w:val="FontStyle68"/>
          <w:b w:val="false"/>
          <w:sz w:val="20"/>
          <w:szCs w:val="20"/>
        </w:rPr>
        <w:t xml:space="preserve">valamint e kötet </w:t>
      </w:r>
      <w:r>
        <w:rPr>
          <w:rStyle w:val="FontStyle75"/>
          <w:b w:val="false"/>
          <w:sz w:val="20"/>
          <w:szCs w:val="20"/>
        </w:rPr>
        <w:t>69—93.</w:t>
        <w:br/>
      </w:r>
      <w:r>
        <w:rPr>
          <w:rStyle w:val="FontStyle68"/>
          <w:b w:val="false"/>
          <w:sz w:val="20"/>
          <w:szCs w:val="20"/>
        </w:rPr>
        <w:t>lapjá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llai Lajos. </w:t>
      </w:r>
      <w:r>
        <w:rPr>
          <w:rStyle w:val="FontStyle68"/>
          <w:b w:val="false"/>
          <w:sz w:val="20"/>
          <w:szCs w:val="20"/>
        </w:rPr>
        <w:t xml:space="preserve">Asztalos. Nagyszalontai. </w:t>
      </w:r>
      <w:r>
        <w:rPr>
          <w:rStyle w:val="FontStyle75"/>
          <w:b w:val="false"/>
          <w:sz w:val="20"/>
          <w:szCs w:val="20"/>
        </w:rPr>
        <w:t>1837</w:t>
      </w:r>
      <w:r>
        <w:rPr>
          <w:rStyle w:val="FontStyle68"/>
          <w:b w:val="false"/>
          <w:sz w:val="20"/>
          <w:szCs w:val="20"/>
        </w:rPr>
        <w:t>-ben még legény, és felesége tartásdíj miatt</w:t>
        <w:br/>
        <w:t xml:space="preserve">pereli. Polg. eskü: </w:t>
      </w:r>
      <w:r>
        <w:rPr>
          <w:rStyle w:val="FontStyle75"/>
          <w:b w:val="false"/>
          <w:sz w:val="20"/>
          <w:szCs w:val="20"/>
        </w:rPr>
        <w:t xml:space="preserve">1844. </w:t>
      </w:r>
      <w:r>
        <w:rPr>
          <w:rStyle w:val="FontStyle68"/>
          <w:b w:val="false"/>
          <w:sz w:val="20"/>
          <w:szCs w:val="20"/>
        </w:rPr>
        <w:t xml:space="preserve">I. </w:t>
      </w:r>
      <w:r>
        <w:rPr>
          <w:rStyle w:val="FontStyle75"/>
          <w:b w:val="false"/>
          <w:sz w:val="20"/>
          <w:szCs w:val="20"/>
        </w:rPr>
        <w:t>23. 1844</w:t>
      </w:r>
      <w:r>
        <w:rPr>
          <w:rStyle w:val="FontStyle68"/>
          <w:b w:val="false"/>
          <w:sz w:val="20"/>
          <w:szCs w:val="20"/>
        </w:rPr>
        <w:t>-ben Kismester utcai háza építéséhez biztosokat kér.</w:t>
        <w:br/>
      </w:r>
      <w:r>
        <w:rPr>
          <w:rStyle w:val="FontStyle75"/>
          <w:b w:val="false"/>
          <w:sz w:val="20"/>
          <w:szCs w:val="20"/>
        </w:rPr>
        <w:t>1845</w:t>
      </w:r>
      <w:r>
        <w:rPr>
          <w:rStyle w:val="FontStyle68"/>
          <w:b w:val="false"/>
          <w:sz w:val="20"/>
          <w:szCs w:val="20"/>
        </w:rPr>
        <w:t xml:space="preserve">-ben </w:t>
      </w:r>
      <w:r>
        <w:rPr>
          <w:rStyle w:val="FontStyle75"/>
          <w:b w:val="false"/>
          <w:sz w:val="20"/>
          <w:szCs w:val="20"/>
        </w:rPr>
        <w:t xml:space="preserve">600 </w:t>
      </w:r>
      <w:r>
        <w:rPr>
          <w:rStyle w:val="FontStyle68"/>
          <w:b w:val="false"/>
          <w:sz w:val="20"/>
          <w:szCs w:val="20"/>
        </w:rPr>
        <w:t xml:space="preserve">forint kölcsönért leköti a Belső Monostor utcai sikátorban lévő házát. </w:t>
      </w:r>
      <w:r>
        <w:rPr>
          <w:rStyle w:val="FontStyle75"/>
          <w:b w:val="false"/>
          <w:sz w:val="20"/>
          <w:szCs w:val="20"/>
        </w:rPr>
        <w:t>1847-</w:t>
        <w:br/>
      </w:r>
      <w:r>
        <w:rPr>
          <w:rStyle w:val="FontStyle68"/>
          <w:b w:val="false"/>
          <w:sz w:val="20"/>
          <w:szCs w:val="20"/>
        </w:rPr>
        <w:t xml:space="preserve">ben első céhmester, s ebben a funkciójában sokat költ jótékony célra. </w:t>
      </w:r>
      <w:r>
        <w:rPr>
          <w:rStyle w:val="FontStyle75"/>
          <w:b w:val="false"/>
          <w:sz w:val="20"/>
          <w:szCs w:val="20"/>
        </w:rPr>
        <w:t>1850</w:t>
      </w:r>
      <w:r>
        <w:rPr>
          <w:rStyle w:val="FontStyle68"/>
          <w:b w:val="false"/>
          <w:sz w:val="20"/>
          <w:szCs w:val="20"/>
        </w:rPr>
        <w:t>-ben főcéhmester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 xml:space="preserve">1841. </w:t>
      </w:r>
      <w:r>
        <w:rPr>
          <w:rStyle w:val="FontStyle68"/>
          <w:b w:val="false"/>
          <w:sz w:val="20"/>
          <w:szCs w:val="20"/>
        </w:rPr>
        <w:t>Kolozsvár. Toldalagi—Korda ház, javítások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5"/>
          <w:b w:val="false"/>
          <w:sz w:val="20"/>
          <w:szCs w:val="20"/>
        </w:rPr>
        <w:t xml:space="preserve">1850. </w:t>
      </w:r>
      <w:r>
        <w:rPr>
          <w:rStyle w:val="FontStyle68"/>
          <w:b w:val="false"/>
          <w:sz w:val="20"/>
          <w:szCs w:val="20"/>
        </w:rPr>
        <w:t>Uo. Ágyakat készít a katonakórházhoz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 xml:space="preserve">1860. </w:t>
      </w:r>
      <w:r>
        <w:rPr>
          <w:rStyle w:val="FontStyle68"/>
          <w:b w:val="false"/>
          <w:sz w:val="20"/>
          <w:szCs w:val="20"/>
        </w:rPr>
        <w:t>Uo. Egy ládát készí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Bethlen lvt. Nyugták: </w:t>
      </w:r>
      <w:r>
        <w:rPr>
          <w:rStyle w:val="FontStyle75"/>
          <w:b w:val="false"/>
          <w:sz w:val="20"/>
          <w:szCs w:val="20"/>
        </w:rPr>
        <w:t xml:space="preserve">1841. </w:t>
      </w:r>
      <w:r>
        <w:rPr>
          <w:rStyle w:val="FontStyle68"/>
          <w:b w:val="false"/>
          <w:sz w:val="20"/>
          <w:szCs w:val="20"/>
        </w:rPr>
        <w:t xml:space="preserve">II. </w:t>
      </w:r>
      <w:r>
        <w:rPr>
          <w:rStyle w:val="FontStyle75"/>
          <w:b w:val="false"/>
          <w:sz w:val="20"/>
          <w:szCs w:val="20"/>
        </w:rPr>
        <w:t xml:space="preserve">25.; 1860. </w:t>
      </w:r>
      <w:r>
        <w:rPr>
          <w:rStyle w:val="FontStyle68"/>
          <w:b w:val="false"/>
          <w:sz w:val="20"/>
          <w:szCs w:val="20"/>
        </w:rPr>
        <w:t xml:space="preserve">I. </w:t>
      </w:r>
      <w:r>
        <w:rPr>
          <w:rStyle w:val="FontStyle75"/>
          <w:b w:val="false"/>
          <w:sz w:val="20"/>
          <w:szCs w:val="20"/>
        </w:rPr>
        <w:t xml:space="preserve">6. </w:t>
      </w:r>
      <w:r>
        <w:rPr>
          <w:rStyle w:val="FontStyle68"/>
          <w:b w:val="false"/>
          <w:sz w:val="20"/>
          <w:szCs w:val="20"/>
        </w:rPr>
        <w:t xml:space="preserve">— ProtOecPolit </w:t>
      </w:r>
      <w:r>
        <w:rPr>
          <w:rStyle w:val="FontStyle75"/>
          <w:b w:val="false"/>
          <w:sz w:val="20"/>
          <w:szCs w:val="20"/>
        </w:rPr>
        <w:t>1837. 231; 1838.</w:t>
        <w:br/>
        <w:t xml:space="preserve">409; 1844. 874. </w:t>
      </w:r>
      <w:r>
        <w:rPr>
          <w:rStyle w:val="FontStyle68"/>
          <w:b w:val="false"/>
          <w:sz w:val="20"/>
          <w:szCs w:val="20"/>
        </w:rPr>
        <w:t xml:space="preserve">— ProtJurid </w:t>
      </w:r>
      <w:r>
        <w:rPr>
          <w:rStyle w:val="FontStyle75"/>
          <w:b w:val="false"/>
          <w:sz w:val="20"/>
          <w:szCs w:val="20"/>
        </w:rPr>
        <w:t xml:space="preserve">1845. 850; 1847. 58. </w:t>
      </w:r>
      <w:r>
        <w:rPr>
          <w:rStyle w:val="FontStyle68"/>
          <w:b w:val="false"/>
          <w:sz w:val="20"/>
          <w:szCs w:val="20"/>
        </w:rPr>
        <w:t xml:space="preserve">— TJkv </w:t>
      </w:r>
      <w:r>
        <w:rPr>
          <w:rStyle w:val="FontStyle75"/>
          <w:b w:val="false"/>
          <w:sz w:val="20"/>
          <w:szCs w:val="20"/>
        </w:rPr>
        <w:t xml:space="preserve">1850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70, 7879. </w:t>
      </w:r>
      <w:r>
        <w:rPr>
          <w:rStyle w:val="FontStyle68"/>
          <w:b w:val="false"/>
          <w:sz w:val="20"/>
          <w:szCs w:val="20"/>
        </w:rPr>
        <w:t>— KvPJegyz</w:t>
        <w:br/>
        <w:t>VI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 xml:space="preserve">151. </w:t>
      </w:r>
      <w:r>
        <w:rPr>
          <w:rStyle w:val="FontStyle68"/>
          <w:b w:val="false"/>
          <w:sz w:val="20"/>
          <w:szCs w:val="20"/>
        </w:rPr>
        <w:t xml:space="preserve">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 xml:space="preserve">III. </w:t>
      </w:r>
      <w:r>
        <w:rPr>
          <w:rStyle w:val="FontStyle75"/>
          <w:b w:val="false"/>
          <w:sz w:val="20"/>
          <w:szCs w:val="20"/>
        </w:rPr>
        <w:t>9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llai Sándor. </w:t>
      </w:r>
      <w:r>
        <w:rPr>
          <w:rStyle w:val="FontStyle68"/>
          <w:b w:val="false"/>
          <w:sz w:val="20"/>
          <w:szCs w:val="20"/>
        </w:rPr>
        <w:t xml:space="preserve">Asztalos. </w:t>
      </w:r>
      <w:r>
        <w:rPr>
          <w:rStyle w:val="FontStyle75"/>
          <w:b w:val="false"/>
          <w:sz w:val="20"/>
          <w:szCs w:val="20"/>
        </w:rPr>
        <w:t>1845</w:t>
      </w:r>
      <w:r>
        <w:rPr>
          <w:rStyle w:val="FontStyle68"/>
          <w:b w:val="false"/>
          <w:sz w:val="20"/>
          <w:szCs w:val="20"/>
        </w:rPr>
        <w:t>-ben a város levéltárának dolgozott. — ProtOecPolit</w:t>
        <w:br/>
      </w:r>
      <w:r>
        <w:rPr>
          <w:rStyle w:val="FontStyle75"/>
          <w:b w:val="false"/>
          <w:sz w:val="20"/>
          <w:szCs w:val="20"/>
        </w:rPr>
        <w:t>1845. 1645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lmeister, </w:t>
      </w:r>
      <w:r>
        <w:rPr>
          <w:rStyle w:val="FontStyle73"/>
          <w:b w:val="false"/>
          <w:sz w:val="20"/>
          <w:szCs w:val="20"/>
        </w:rPr>
        <w:t xml:space="preserve">Conrad. </w:t>
      </w:r>
      <w:r>
        <w:rPr>
          <w:rStyle w:val="FontStyle68"/>
          <w:b w:val="false"/>
          <w:sz w:val="20"/>
          <w:szCs w:val="20"/>
        </w:rPr>
        <w:t>Kőfaragó. Lásd: B. Nagy 308. Az anyakönyvekben 1766-tól szere-</w:t>
        <w:br/>
        <w:t>pel, amikor Conrad nevű fiát temeti el. Megh. 1787. I. 8-án, 46 éves korában. — KMatr</w:t>
        <w:br/>
        <w:t>II. 110, 157, 173, 180, 195, 205, 218, 226, 247, 415; III. 2, 4, 11, 13, 2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ntova, Antonius. </w:t>
      </w:r>
      <w:r>
        <w:rPr>
          <w:rStyle w:val="FontStyle68"/>
          <w:b w:val="false"/>
          <w:sz w:val="20"/>
          <w:szCs w:val="20"/>
        </w:rPr>
        <w:t>Óngyártó. Lásd: B. Nagy 308. 1786-ban nősül, amikor hollandiai-</w:t>
        <w:br/>
        <w:t>nak jegyzik be. 1826-ban, harmadszori házasodása idején 60 évesnek írják. — KMatr III.</w:t>
        <w:br/>
        <w:t>10, 45; VIII. 1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pusi János. </w:t>
      </w:r>
      <w:r>
        <w:rPr>
          <w:rStyle w:val="FontStyle68"/>
          <w:b w:val="false"/>
          <w:sz w:val="20"/>
          <w:szCs w:val="20"/>
        </w:rPr>
        <w:t>I. Ács. Lásd: B. Nagy 308. Polg. eskü: 1750. I. 14. — KvPJegy</w:t>
        <w:br/>
        <w:t>IV. 20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pusi János. </w:t>
      </w:r>
      <w:r>
        <w:rPr>
          <w:rStyle w:val="FontStyle68"/>
          <w:b w:val="false"/>
          <w:sz w:val="20"/>
          <w:szCs w:val="20"/>
        </w:rPr>
        <w:t>II. Ács. 1794-ben aláírja a régi céhszabályok életbe léptetéséért beadott</w:t>
        <w:br/>
        <w:t>kérvényt. 1799-ben a vár árkában vásárolt telek kifizetésére kér haladékot. 1812-ben a tábori</w:t>
        <w:br/>
        <w:t>szekerek színjéhez csinál költségvetést. — KvLvt Nr. 1794/197. —. ProtOecPolit 1799. 320;</w:t>
        <w:br/>
        <w:t>1811. 804; 1812. 34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rpi (Kárpi) János. </w:t>
      </w:r>
      <w:r>
        <w:rPr>
          <w:rStyle w:val="FontStyle68"/>
          <w:b w:val="false"/>
          <w:sz w:val="20"/>
          <w:szCs w:val="20"/>
        </w:rPr>
        <w:t>Ács. 1839-ben kontárkodásért el akarják venni szerszámait, de az</w:t>
        <w:br/>
        <w:t>ajtót a városszolgakra zárja és másokat is ellenük ingerel. A városi iratok román mester-</w:t>
        <w:br/>
        <w:t>ként tartják számon. — ProtOecPolit 1839. 379; 1844. 1334. — ProtJurid 1839. 8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sper Ferdinánd. </w:t>
      </w:r>
      <w:r>
        <w:rPr>
          <w:rStyle w:val="FontStyle68"/>
          <w:b w:val="false"/>
          <w:sz w:val="20"/>
          <w:szCs w:val="20"/>
        </w:rPr>
        <w:t>Festő. 1848-ban, 33 éves korában nősül. — KMatr VI. 133;</w:t>
        <w:br/>
        <w:t>IX. 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szás György. </w:t>
      </w:r>
      <w:r>
        <w:rPr>
          <w:rStyle w:val="FontStyle68"/>
          <w:b w:val="false"/>
          <w:sz w:val="20"/>
          <w:szCs w:val="20"/>
        </w:rPr>
        <w:t>Fazekas. 1770-ben taxafizetés szempontjából az utolsó előtti, ötödik</w:t>
        <w:br/>
        <w:t>kate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szás István. </w:t>
      </w:r>
      <w:r>
        <w:rPr>
          <w:rStyle w:val="FontStyle68"/>
          <w:b w:val="false"/>
          <w:sz w:val="20"/>
          <w:szCs w:val="20"/>
        </w:rPr>
        <w:t>Fazekas. 1770-ben taxafizetés szempontjából az utolsó előtti, ötödik</w:t>
        <w:br/>
        <w:t>kategóriába sorolják. 1796-ban pere van a város előtt. 1798-ban elfoglalt telkeinek megbe-</w:t>
        <w:br/>
        <w:t>csülését kéri. 1804-ben fazekas Jankó Gyönggyel perel 150 forintért. — KvLvt Fasc. II.</w:t>
        <w:br/>
        <w:t>Nr. 1512. — ProtJurid 1796. 128; 1798. 147; 1804. 4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szás Pál. </w:t>
      </w:r>
      <w:r>
        <w:rPr>
          <w:rStyle w:val="FontStyle68"/>
          <w:b w:val="false"/>
          <w:sz w:val="20"/>
          <w:szCs w:val="20"/>
        </w:rPr>
        <w:t>Ötvös. Polg. eskü: 1759. III. 3. 1770-ben taxafizetés szempontjából az</w:t>
        <w:br/>
        <w:t>utolsó, hatodik kategóriába sorolják. — KvPJegyz IV. 233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szoni András. </w:t>
      </w:r>
      <w:r>
        <w:rPr>
          <w:rStyle w:val="FontStyle68"/>
          <w:b w:val="false"/>
          <w:sz w:val="20"/>
          <w:szCs w:val="20"/>
        </w:rPr>
        <w:t>Kőműves. 1828-ban feleségét hűtlenül elhagyja, és Magyarigenben ta-</w:t>
        <w:br/>
        <w:t>lálnak rá. Mivel az ottani pallérnak, Fekete Mihálynak is tartozik, a Toronyba teszik, amíg</w:t>
        <w:br/>
        <w:t>adósságait meg nem fizeti. — ProtOecPolit 1828. 23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ászoni András (Kászoni Sz. András). </w:t>
      </w:r>
      <w:r>
        <w:rPr>
          <w:rStyle w:val="FontStyle68"/>
          <w:b w:val="false"/>
          <w:sz w:val="20"/>
          <w:szCs w:val="20"/>
        </w:rPr>
        <w:t>Asztalos. 1831-ben, 26 éves korában nősül. 1841-</w:t>
        <w:br/>
        <w:t>ben építési pere van Beregszászi István kőművessel. 1841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és 1844 között többször pereli adósait.</w:t>
        <w:br/>
        <w:t>1845-ben a céh kontárkodás miatt elveszi szerszámait. Kiderül, hogy 1843-ig itt legényeske-</w:t>
        <w:br/>
        <w:t>dett, majd falura ment, és különböző földesuraknál dolgozott. Kéri a tanácsot, hogy engedje</w:t>
        <w:br/>
        <w:t>dolgozni. A gubernium 40 évére, sok testi fogyatékosságára és családjára való tekintettel</w:t>
        <w:br/>
        <w:t>fel is szabadítja a munkára. 1846-ban tolvajság és istenkáromlás miatt indítanak pert ellene.</w:t>
        <w:br/>
        <w:t>Mivel a tized elöljáróit szidalmazta, 15 napi dolog-házra ítélik. 1846-ban Vajdakamaráson</w:t>
        <w:br/>
        <w:t>dolgozik. 1847-ben újra 15 napi dologházra ítélik a szolgabíró megsértése miaitt. 1848-ban</w:t>
        <w:br/>
        <w:t>remeke elkészítéséhez segédeket kér. 1850-ben azt kéri, hogy az ellene kirendelt végrehajtást</w:t>
        <w:br/>
        <w:t>függesszék fe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Jurid 1841. 633, 710; 1842. 75; 1843. 111, 173, 307, 509, 951; 1844. 14; 1847.</w:t>
        <w:br/>
        <w:t>105, 225, 640; 1848. 82, 144, 310, 348, 607. — ProtOecPolit 1845. 635, 866, 885, 1095;</w:t>
        <w:br/>
        <w:t>1846. 66, 158, 1115, 1182; 1847. 195, 360. — TJkv 1848. Nr. 438; 1850. Nr. 4153. —</w:t>
        <w:br/>
        <w:t>KMatr V. 153, 172, 191, 262; VI. 85; VIII. 61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>Kászoni János. Á</w:t>
      </w:r>
      <w:r>
        <w:rPr>
          <w:rStyle w:val="FontStyle68"/>
          <w:b w:val="false"/>
          <w:sz w:val="20"/>
          <w:szCs w:val="20"/>
        </w:rPr>
        <w:t>cslegény. 1845-ben kontárság miatt elfogják. Bokros Lajos hídelvei há-</w:t>
        <w:br/>
        <w:t>zánál dolgozott, és mivel nem akarta megengedni, hogy szerszámait elvegyek, megkötözve</w:t>
        <w:br/>
        <w:t>vitték a börtönbe. — ProtOecPolit 1845. 509.</w:t>
      </w:r>
    </w:p>
    <w:p>
      <w:pPr>
        <w:pStyle w:val="Style60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tona Ács János. </w:t>
      </w:r>
      <w:r>
        <w:rPr>
          <w:rStyle w:val="FontStyle68"/>
          <w:b w:val="false"/>
          <w:sz w:val="20"/>
          <w:szCs w:val="20"/>
        </w:rPr>
        <w:t>Lásd: B. Nagy 308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tona József, </w:t>
      </w:r>
      <w:r>
        <w:rPr>
          <w:rStyle w:val="FontStyle68"/>
          <w:b w:val="false"/>
          <w:sz w:val="20"/>
          <w:szCs w:val="20"/>
        </w:rPr>
        <w:t>Ötvös. Polg. eskü: 1736. V. 14. — KvPJegyz IV. 171.</w:t>
        <w:br/>
      </w:r>
      <w:r>
        <w:rPr>
          <w:rStyle w:val="FontStyle65"/>
          <w:b w:val="false"/>
          <w:sz w:val="20"/>
          <w:szCs w:val="20"/>
        </w:rPr>
        <w:t xml:space="preserve">Kaufmann Ábrahám. </w:t>
      </w:r>
      <w:r>
        <w:rPr>
          <w:rStyle w:val="FontStyle68"/>
          <w:b w:val="false"/>
          <w:sz w:val="20"/>
          <w:szCs w:val="20"/>
        </w:rPr>
        <w:t>Vésnök. Lásd: B. Nagy 30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aukal, Joannes. </w:t>
      </w:r>
      <w:r>
        <w:rPr>
          <w:rStyle w:val="FontStyle68"/>
          <w:b w:val="false"/>
          <w:sz w:val="20"/>
          <w:szCs w:val="20"/>
        </w:rPr>
        <w:t>Lakkozó. 1819-ben még legény, és Csehországból örökségét kéri. Polg.</w:t>
        <w:br/>
        <w:t>eskü: 1823. IX. 20. 1826-ban kocsit lakkozott gr. Horváth Dánielnek. — ProtJurid. 1819.</w:t>
        <w:br/>
        <w:t>119; 1824. 840, 841; 1826. 891. — ProtOecPolit 1824. 799. — KvPJegyz  VI. 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cskeméti Sámuel. </w:t>
      </w:r>
      <w:r>
        <w:rPr>
          <w:rStyle w:val="FontStyle68"/>
          <w:b w:val="false"/>
          <w:sz w:val="20"/>
          <w:szCs w:val="20"/>
        </w:rPr>
        <w:t>Asztaloslegény. 1833-ban mint obsitos katona és helybeli lakos azt</w:t>
        <w:br/>
        <w:t>kéri, hogy szegénységére - és betegségére való tekintettel a Hangyásberekben lévő kertje köz-</w:t>
        <w:br/>
        <w:t>kerítését a város csináltassa meg. 1842-ben a Sétatér melletti Brager vendégfogadó szomszéd;</w:t>
        <w:br/>
        <w:t>ságában építeni akar. 1843-ban és 1844-ben társaival együtt arra kéri a guberniumot, hogy</w:t>
        <w:br/>
        <w:t>külön társaságot alakíthassanak. 1844-ben a céh megengedi neki, hogy a maga kezére dolgoz-</w:t>
        <w:br/>
        <w:t>hasson. A céhvel való vita 1845-ben is folytatódik. 1846-ban arra panaszol, hogy a céh</w:t>
        <w:br/>
        <w:t>az elkészített remek-darab mellett újabb költséges munka készítését követeli. 1846-ban eltil-</w:t>
        <w:br/>
        <w:t>tották a legénytartástól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Kolozsvár. A város levéltárának dolgozik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város levéltárának asztalokat készít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z osztóbírói hivatal részére 62 rekeszes szekrényt készít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8. Uo. A rendőri irodába zöldre festett polcokat csiná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Centumv 1833. 76. — ProtOecPolit 1842. 339, 346, 750; 1843. 930; 1844. 528,</w:t>
        <w:br/>
        <w:t>703, 1028, 1191, 1244; 1845. 188, 326, 1168, 1588; 1846. 240, 650, 659, 660, 1235; 1S47. 82,</w:t>
        <w:br/>
        <w:t>84, 315. — TJkv 1848. Nr. 291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kbely Márton, </w:t>
      </w:r>
      <w:r>
        <w:rPr>
          <w:rStyle w:val="FontStyle68"/>
          <w:b w:val="false"/>
          <w:sz w:val="20"/>
          <w:szCs w:val="20"/>
        </w:rPr>
        <w:t>Ötvös. 1770-ben taxafizetés szempontjából az utolsó, hatodik kategó-</w:t>
        <w:br/>
        <w:t>riába sorolják. — KvLvt Faso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lepeczi Pál. </w:t>
      </w:r>
      <w:r>
        <w:rPr>
          <w:rStyle w:val="FontStyle68"/>
          <w:b w:val="false"/>
          <w:sz w:val="20"/>
          <w:szCs w:val="20"/>
        </w:rPr>
        <w:t>Ács. Polg. eskü: 1711. X. 28. — KvPJegyz IV. 7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épíró Erzsók. </w:t>
      </w:r>
      <w:r>
        <w:rPr>
          <w:rStyle w:val="FontStyle68"/>
          <w:b w:val="false"/>
          <w:sz w:val="20"/>
          <w:szCs w:val="20"/>
        </w:rPr>
        <w:t>Festő. A város számadáskönyve említi nevét 1726-ban. — Bíró:</w:t>
        <w:br/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ekes Áron. </w:t>
      </w:r>
      <w:r>
        <w:rPr>
          <w:rStyle w:val="FontStyle68"/>
          <w:b w:val="false"/>
          <w:sz w:val="20"/>
          <w:szCs w:val="20"/>
        </w:rPr>
        <w:t>Kőműves. Kagerbauer Antal első legénye. 1844-ben lopással vádol három</w:t>
        <w:br/>
        <w:t>szabadulófélben lévő kőművesinast. — ProtOecPolit 1844. 108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ekes István. </w:t>
      </w:r>
      <w:r>
        <w:rPr>
          <w:rStyle w:val="FontStyle68"/>
          <w:b w:val="false"/>
          <w:sz w:val="20"/>
          <w:szCs w:val="20"/>
        </w:rPr>
        <w:t>Ács. 1770-ben taxafizetés szempontjából az utolsó, hatodik kategóriába</w:t>
        <w:br/>
        <w:t>sorolják. 1794-ben aláírja a régi céhszabályok életbe léptetéséért beadott kérvényt. — KvLvt</w:t>
        <w:br/>
        <w:t>Fasc. II. Nr. 1512; Nr. 1794/1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ekes János. </w:t>
      </w:r>
      <w:r>
        <w:rPr>
          <w:rStyle w:val="FontStyle68"/>
          <w:b w:val="false"/>
          <w:sz w:val="20"/>
          <w:szCs w:val="20"/>
        </w:rPr>
        <w:t>Asztalos. Polg. eskü: 1777. V. 6. — KvPJegyz V. 8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esztesi György. </w:t>
      </w:r>
      <w:r>
        <w:rPr>
          <w:rStyle w:val="FontStyle68"/>
          <w:b w:val="false"/>
          <w:sz w:val="20"/>
          <w:szCs w:val="20"/>
        </w:rPr>
        <w:t>Építőmester vagy ácsmester. 1744 és 1755 között a város szolgálatá-</w:t>
        <w:br/>
        <w:t xml:space="preserve">ban állt. — Balogh 37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 xml:space="preserve">20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n Márton. </w:t>
      </w:r>
      <w:r>
        <w:rPr>
          <w:rStyle w:val="FontStyle68"/>
          <w:b w:val="false"/>
          <w:sz w:val="20"/>
          <w:szCs w:val="20"/>
        </w:rPr>
        <w:t>Kőműves. Misii János kőművesmester veje. 1799-ben peres ügye van a</w:t>
        <w:br/>
        <w:t>város előtt. 1800-ban Leder Józsefek keresztelik leányát. — ProtJurid 1799. 338—339. —</w:t>
        <w:br/>
        <w:t>KMatr III. 1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rtsedi Mihály. </w:t>
      </w:r>
      <w:r>
        <w:rPr>
          <w:rStyle w:val="FontStyle68"/>
          <w:b w:val="false"/>
          <w:sz w:val="20"/>
          <w:szCs w:val="20"/>
        </w:rPr>
        <w:t xml:space="preserve">I. Téglamester. Polg. eskü: 1767. VIII. 31. — KvPjegyz V. 41. </w:t>
      </w:r>
    </w:p>
    <w:p>
      <w:pPr>
        <w:pStyle w:val="Style511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Kertsedi Mihály. </w:t>
      </w:r>
      <w:r>
        <w:rPr>
          <w:rStyle w:val="FontStyle68"/>
          <w:b w:val="false"/>
          <w:sz w:val="20"/>
          <w:szCs w:val="20"/>
        </w:rPr>
        <w:t>II. Téglamester. Polg. eskü: 1768. III. 7. — KvPJegyz V. 43.</w:t>
      </w:r>
    </w:p>
    <w:p>
      <w:pPr>
        <w:pStyle w:val="Style511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Késmárki János. </w:t>
      </w:r>
      <w:r>
        <w:rPr>
          <w:rStyle w:val="FontStyle68"/>
          <w:b w:val="false"/>
          <w:sz w:val="20"/>
          <w:szCs w:val="20"/>
        </w:rPr>
        <w:t>I. Asztalos. Lásd: B. Nagy 308—30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ésmárki János. </w:t>
      </w:r>
      <w:r>
        <w:rPr>
          <w:rStyle w:val="FontStyle68"/>
          <w:b w:val="false"/>
          <w:sz w:val="20"/>
          <w:szCs w:val="20"/>
        </w:rPr>
        <w:t>II. Asztaloslegény. 1815-ben Pesten asztaloskodik, és testimóniumot</w:t>
        <w:br/>
        <w:t>kérnek számára. 1827-ben elvett szerszámait kéri vissza, és azt szeretné, hogy anyja eltar-</w:t>
        <w:br/>
        <w:t>tása miatt szabadon dolgozhassák. — ProtOecPolit 1815. 454; 1827. 261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eszler Albert (Adalbert). </w:t>
      </w:r>
      <w:r>
        <w:rPr>
          <w:rStyle w:val="FontStyle68"/>
          <w:b w:val="false"/>
          <w:sz w:val="20"/>
          <w:szCs w:val="20"/>
        </w:rPr>
        <w:t>Lakatos. 1843-ban Segesvárról költözik Kolozsvárra. 1844-ben</w:t>
        <w:br/>
        <w:t>a céhbe jutás nehézségeire panaszkodik. — ProtOecPolit 1843. 208; 1844. 57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iermayer, Christian. 1. </w:t>
      </w:r>
      <w:r>
        <w:rPr>
          <w:rStyle w:val="FontStyle68"/>
          <w:b w:val="false"/>
          <w:sz w:val="20"/>
          <w:szCs w:val="20"/>
        </w:rPr>
        <w:t>Ács. Lásd: B. Nagy 309—310. Megh. 1836. VIII. 28-án, 64</w:t>
        <w:br/>
        <w:t>éves korában, kolerában. — KMatr XI. 24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iermayer, Christian. </w:t>
      </w:r>
      <w:r>
        <w:rPr>
          <w:rStyle w:val="FontStyle68"/>
          <w:b w:val="false"/>
          <w:sz w:val="20"/>
          <w:szCs w:val="20"/>
        </w:rPr>
        <w:t>II. Ács. 1822—1824 között Kendilónán a Teleki kastély üveg-</w:t>
        <w:br/>
        <w:t>házát építi. — Teleki lvt. Kh. Nyugta: 1822. I. 2. Szerződés: 1824. VII. 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iermayer, Johann. </w:t>
      </w:r>
      <w:r>
        <w:rPr>
          <w:rStyle w:val="FontStyle68"/>
          <w:b w:val="false"/>
          <w:sz w:val="20"/>
          <w:szCs w:val="20"/>
        </w:rPr>
        <w:t>Ötvös. A XIX. század elején Teleki Imrének készít evőeszközöket</w:t>
        <w:br/>
        <w:t>és más ezüstmunkát. — Bethlen lvt. K. Dátum nélküli nyugtá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iermayer, Josef. </w:t>
      </w:r>
      <w:r>
        <w:rPr>
          <w:rStyle w:val="FontStyle68"/>
          <w:b w:val="false"/>
          <w:sz w:val="20"/>
          <w:szCs w:val="20"/>
        </w:rPr>
        <w:t>Kőműves. Szül. 1813. IX. 26. Megh. 1848. III. 17-én, 31 éves korá-</w:t>
        <w:br/>
        <w:t>ban. — KMatr IV. 71; XII. 1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iermayer, Carolus. </w:t>
      </w:r>
      <w:r>
        <w:rPr>
          <w:rStyle w:val="FontStyle68"/>
          <w:b w:val="false"/>
          <w:sz w:val="20"/>
          <w:szCs w:val="20"/>
        </w:rPr>
        <w:t>Ács. Szül. 1812. IV. 15. 1829-ben indul vándorlásra. 1837-ben a</w:t>
        <w:br/>
        <w:t>városi polgárok közé kéri magát, és apja faragóhelyét szeretné megkapni. Polg. eskü: 1837.</w:t>
        <w:br/>
        <w:t>V. 29. 1837-ben és 1838-ban apja felvállalt munkáit végzi be, és anyagi ügyeit rendezi.</w:t>
        <w:br/>
        <w:t>1839-ben azért panaszol, hogy a Puskaporos bástyánál lévő fal bontásakor kertje kárt szen-</w:t>
        <w:br/>
        <w:t>vedett, és hogy apja munkaiért a város még mindig adós. 1840-ben 2200 forintért Fekete</w:t>
        <w:br/>
        <w:t>György kőművespallértól telket vásárol. Faragóhelye ebben az évben áldozatul esett az út</w:t>
        <w:br/>
        <w:t>egyenesítésének. 1841--ben építtetni akar. 1843-ban nagybátyja, néhai Winkler Filip építő-</w:t>
        <w:br/>
        <w:t>mester adósságaiért zaklatják, és az összeget be is hajtják rajta. 1844-ben adósságért perel.</w:t>
        <w:br/>
        <w:t>Ugyanebben az évben a város ellenőrzi károsnak minősített építkezéseit. 1845-ben Ambrus</w:t>
        <w:br/>
        <w:t>Dániel ácsot az 1843-ban kölcsönadott 1302 forintért pereli. Ezzel egyidőben Villa Simon</w:t>
        <w:br/>
        <w:t>ácsnak 110 forintot ad kölcsön, és a kontárok ellen hadakozik. 1846-ban Becskai Mihállyal</w:t>
        <w:br/>
        <w:t>perel. Külső Monostor utcai kisebb házát 5200 forintért eladja a br. Huszár családnak.</w:t>
        <w:br/>
        <w:t>Ugyancsak ebben az évben arra kéri a várost, hogy a Szent György-hegyi híd mellett lévő</w:t>
        <w:br/>
        <w:t>földjét sáncoltassa be. 1848-ban és 1850-ben a kaszárnyára tett munkája árát kéri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20"/>
        <w:ind w:left="0" w:firstLine="567"/>
        <w:jc w:val="left"/>
        <w:rPr/>
      </w:pPr>
      <w:r>
        <w:rPr>
          <w:rStyle w:val="FontStyle68"/>
          <w:b w:val="false"/>
          <w:sz w:val="20"/>
          <w:szCs w:val="20"/>
        </w:rPr>
        <w:t>Kolozsvár. A kaszárnya fedelén dolgozik.</w:t>
      </w:r>
    </w:p>
    <w:p>
      <w:pPr>
        <w:pStyle w:val="Style71"/>
        <w:widowControl/>
        <w:tabs>
          <w:tab w:val="clear" w:pos="720"/>
          <w:tab w:val="left" w:pos="1284" w:leader="none"/>
        </w:tabs>
        <w:spacing w:lineRule="exact" w:line="220"/>
        <w:ind w:firstLine="567"/>
        <w:jc w:val="left"/>
        <w:rPr/>
      </w:pPr>
      <w:r>
        <w:rPr>
          <w:rStyle w:val="FontStyle68"/>
          <w:b w:val="false"/>
          <w:sz w:val="20"/>
          <w:szCs w:val="20"/>
        </w:rPr>
        <w:t>1839. Uo. Megvizsgálja a prófosz-házat.</w:t>
      </w:r>
    </w:p>
    <w:p>
      <w:pPr>
        <w:pStyle w:val="Style71"/>
        <w:widowControl/>
        <w:tabs>
          <w:tab w:val="clear" w:pos="720"/>
          <w:tab w:val="left" w:pos="1284" w:leader="none"/>
        </w:tabs>
        <w:spacing w:lineRule="exact" w:line="220"/>
        <w:ind w:firstLine="567"/>
        <w:jc w:val="left"/>
        <w:rPr/>
      </w:pPr>
      <w:r>
        <w:rPr>
          <w:rStyle w:val="FontStyle68"/>
          <w:b w:val="false"/>
          <w:sz w:val="20"/>
          <w:szCs w:val="20"/>
        </w:rPr>
        <w:t>1839—1841. Uo. A Teleki—Pataki ház javítása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20"/>
        <w:ind w:left="0" w:firstLine="567"/>
        <w:jc w:val="left"/>
        <w:rPr/>
      </w:pPr>
      <w:r>
        <w:rPr>
          <w:rStyle w:val="FontStyle68"/>
          <w:b w:val="false"/>
          <w:sz w:val="20"/>
          <w:szCs w:val="20"/>
        </w:rPr>
        <w:t>Uo. A Nádas vizén hidat reperál és a kaszárnya udvarán vízipuska-színt épít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Híd utcai és a Szent György-hegy alatti nagy hidakat javítja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Redutnál és a Nemzeti Színháznál dolgozik.</w:t>
      </w:r>
    </w:p>
    <w:p>
      <w:pPr>
        <w:pStyle w:val="Style81"/>
        <w:widowControl/>
        <w:tabs>
          <w:tab w:val="clear" w:pos="720"/>
          <w:tab w:val="left" w:pos="1325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2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Híd utcai nagyhidat vizsgálja meg, és megszervezi a város kivilágítását</w:t>
        <w:br/>
        <w:t>az országgyűlés megnyitásakor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2—1845. Uo. A Teleki házon végez apróbb javításokat.</w:t>
      </w:r>
    </w:p>
    <w:p>
      <w:pPr>
        <w:pStyle w:val="Style71"/>
        <w:widowControl/>
        <w:tabs>
          <w:tab w:val="clear" w:pos="720"/>
          <w:tab w:val="left" w:pos="1331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3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sörfőzőnél dolgozik, és új tervet készít a városháza fedeléhez.</w:t>
      </w:r>
    </w:p>
    <w:p>
      <w:pPr>
        <w:pStyle w:val="Style71"/>
        <w:widowControl/>
        <w:tabs>
          <w:tab w:val="clear" w:pos="720"/>
          <w:tab w:val="left" w:pos="1331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7 előtt. Uo. A Monostorkapu órájának átköltöztetésénél működik közre.</w:t>
      </w:r>
    </w:p>
    <w:p>
      <w:pPr>
        <w:pStyle w:val="Style71"/>
        <w:widowControl/>
        <w:tabs>
          <w:tab w:val="clear" w:pos="720"/>
          <w:tab w:val="left" w:pos="1331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7. Aranyosszék. A közházat építi.</w:t>
      </w:r>
      <w:r>
        <w:br w:type="page"/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7—1850. Kolozsvár. Toldalagi—Korda ház, istálló és istállószín javítása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48. Uo. A kaszárnyánál dolgozik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59. Koppand. Bánffy Móiklósnénak istállót épít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59. Kolozsvár. Szent Mihály templom, a fedélrózsákat és a keresztet rakja fel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69. Uo. A temetőben végez ácsmunkát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 xml:space="preserve">Teleki lvt. Kh. Számla: 1839. IX. 28. Költségvetés, elszámolás: 1841. VII. 20.; 1842. </w:t>
        <w:br/>
        <w:t>I.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23.; 1842. II. 26.; 1845. III. 4. — Bethlen lvt. Költségvetés: 1847. IX. 27.; 1850. V. 2.;</w:t>
        <w:br/>
        <w:t>1859. XII. 28. Számla: 1869. XI. 30. — ProtJurid 1829. 391; 1838. 516, 565, 611, 699,</w:t>
        <w:br/>
        <w:t>746, 751, 765; 1839. 391; 1840. 759; 1843. 186, 298, 1176; 1844. 185, 394; 1845. 282, 332,</w:t>
        <w:br/>
        <w:t>467; 1846. Nr. 2025. — ProtOecPolit 1837. 42, 243, 296, 297, 330, 368, 421, 460, 471, 785,</w:t>
        <w:br/>
        <w:t>904; 1838. 118, 278, 364; 1839. 33, 111, 144, 263, 318, 330, 358, 377, 391, 414, 460, 506,</w:t>
        <w:br/>
        <w:t>547, 651, 748, 758, 818, 824, 841; 1840. 1, 51, 60, 200, 216, 237, 242, 265, 266, 323, 409;</w:t>
        <w:br/>
        <w:t>1841. 732, 827; 1842. 40, 71; 1843. 264, 280, 313; 1844. 2; 1845. 541, 672; 1846. 93, 367;</w:t>
        <w:br/>
        <w:t>1847. 243, 250, 301, 302, 659. — ProtCentumv 1837. 120, 145, 256; 1838. 154;</w:t>
        <w:br/>
        <w:t>1840. 103, 125, 156; 1843. 223, 247—249. — TJkv 1848. Nr. 346, 1925, 2858; 1850. Nr.</w:t>
        <w:br/>
        <w:t xml:space="preserve">3576, 4422, 4712, 7869. — KvPJegyz VI. 130. — KMatr IV. 44. — Jakab: </w:t>
      </w:r>
      <w:r>
        <w:rPr>
          <w:rStyle w:val="FontStyle81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86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ljén Miklós. </w:t>
      </w:r>
      <w:r>
        <w:rPr>
          <w:rStyle w:val="FontStyle71"/>
          <w:b w:val="false"/>
          <w:sz w:val="20"/>
          <w:szCs w:val="20"/>
        </w:rPr>
        <w:t>Ácslegény. 1840-ben Szabó Ferenc Görbe Szappan utcai házánál dolgozik,</w:t>
        <w:br/>
        <w:t>és kontárkodás miatt börtönbe zárják. — ProtOecPolit 1840. 20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ndt Mihály. </w:t>
      </w:r>
      <w:r>
        <w:rPr>
          <w:rStyle w:val="FontStyle71"/>
          <w:b w:val="false"/>
          <w:sz w:val="20"/>
          <w:szCs w:val="20"/>
        </w:rPr>
        <w:t>Építőmester. Lásd. B. Nagy 310—311. Neve az anyakönyvekben 1797-</w:t>
        <w:br/>
        <w:t>ben tűnt fel, és sokszor előfordul. 1825-ben a ref. egyház kérésére Szilágyi Ferenc professzor</w:t>
        <w:br/>
        <w:t>házát vizsgálja meg. Megh. 1835. V. 27-én, 65 éves korában. Az anyakönyvi bejegyzés szerint</w:t>
        <w:br/>
        <w:t>Pestről telepedett Kolozsvárra. — KMatr III. 145, 150, 156, 161, 162, 164, 167, 169, 170,</w:t>
        <w:br/>
        <w:t>175, 176, 177, 179, 182, 186, 187, 189, 200, 203, 209, 220, 227, 244; IV. 3, 17, 18, 44, 59,</w:t>
        <w:br/>
        <w:t>269, 293; XI. 215. — ProtCons 1825. 5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András. </w:t>
      </w:r>
      <w:r>
        <w:rPr>
          <w:rStyle w:val="FontStyle71"/>
          <w:b w:val="false"/>
          <w:sz w:val="20"/>
          <w:szCs w:val="20"/>
        </w:rPr>
        <w:t>Ácslegény. 1820-ban Máté Izsák keze alól Tordára szökött. — Prot-</w:t>
        <w:br/>
        <w:t>OecPolit 1820. 452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István. </w:t>
      </w:r>
      <w:r>
        <w:rPr>
          <w:rStyle w:val="FontStyle71"/>
          <w:b w:val="false"/>
          <w:sz w:val="20"/>
          <w:szCs w:val="20"/>
        </w:rPr>
        <w:t>Ács. Polg</w:t>
      </w:r>
      <w:r>
        <w:rPr>
          <w:rStyle w:val="FontStyle71"/>
          <w:b w:val="false"/>
          <w:sz w:val="20"/>
          <w:szCs w:val="20"/>
          <w:vertAlign w:val="subscript"/>
        </w:rPr>
        <w:t>v</w:t>
      </w:r>
      <w:r>
        <w:rPr>
          <w:rStyle w:val="FontStyle71"/>
          <w:b w:val="false"/>
          <w:sz w:val="20"/>
          <w:szCs w:val="20"/>
        </w:rPr>
        <w:t xml:space="preserve"> eskü: 1772. IX. 2. — KvPJegyz V. 65.</w:t>
      </w:r>
    </w:p>
    <w:p>
      <w:pPr>
        <w:pStyle w:val="Style45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János. </w:t>
      </w:r>
      <w:r>
        <w:rPr>
          <w:rStyle w:val="FontStyle71"/>
          <w:b w:val="false"/>
          <w:sz w:val="20"/>
          <w:szCs w:val="20"/>
        </w:rPr>
        <w:t xml:space="preserve">Ötvös. Rézmetszéspróbáját 1771-ben készíti el. — Kelemen. </w:t>
      </w:r>
      <w:r>
        <w:rPr>
          <w:rStyle w:val="FontStyle81"/>
          <w:b w:val="false"/>
          <w:sz w:val="20"/>
          <w:szCs w:val="20"/>
        </w:rPr>
        <w:t>Ötv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János. </w:t>
      </w:r>
      <w:r>
        <w:rPr>
          <w:rStyle w:val="FontStyle71"/>
          <w:b w:val="false"/>
          <w:sz w:val="20"/>
          <w:szCs w:val="20"/>
        </w:rPr>
        <w:t>Ács. 1803-ban még legény. 1803 és 1811 között a Toldalagi—Korda ház-</w:t>
        <w:br/>
        <w:t>hoz hintószínt és bivalyistállót épít, valamint a ház egy részének ácsmunkáját készíti és a</w:t>
        <w:br/>
        <w:t>régebbi megrokkant fedelet javítja. — Bethlen lvt. Reg. IV. Fasc. 139. Számadások 1803,</w:t>
        <w:br/>
        <w:t xml:space="preserve">1805-ből. Szerződés: 1808. III. 14.; 1809. V. 14.; 1811. IV. 26.; 1811. VII. 31.; Prot (1808) </w:t>
        <w:br/>
        <w:t>II.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5—9, 11, 13; (1809) III. 16, 24, 26, 29; (1811) I. 11, 12; (1811) II. 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János. </w:t>
      </w:r>
      <w:r>
        <w:rPr>
          <w:rStyle w:val="FontStyle71"/>
          <w:b w:val="false"/>
          <w:sz w:val="20"/>
          <w:szCs w:val="20"/>
        </w:rPr>
        <w:t>Fazekaslegény. 1821-ben az apja fogságba téteti, mert kedve ellen nősült. —</w:t>
        <w:br/>
        <w:t xml:space="preserve">ProtJurid 1821. 789. </w:t>
      </w:r>
      <w:r>
        <w:rPr>
          <w:rStyle w:val="FontStyle71"/>
          <w:b w:val="false"/>
          <w:sz w:val="20"/>
          <w:szCs w:val="20"/>
          <w:vertAlign w:val="subscript"/>
        </w:rPr>
        <w:t>f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József. </w:t>
      </w:r>
      <w:r>
        <w:rPr>
          <w:rStyle w:val="FontStyle71"/>
          <w:b w:val="false"/>
          <w:sz w:val="20"/>
          <w:szCs w:val="20"/>
        </w:rPr>
        <w:t>Mérnök. 1821-ben felesége meghált testvére után divíziót kér. 1835-ben</w:t>
        <w:br/>
        <w:t>felesége örökségéért perel. — ProtJurid 1821. 40; 1835. 1034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>Kis Márton. A</w:t>
      </w:r>
      <w:r>
        <w:rPr>
          <w:rStyle w:val="FontStyle71"/>
          <w:b w:val="false"/>
          <w:sz w:val="20"/>
          <w:szCs w:val="20"/>
        </w:rPr>
        <w:t>sztaloslegény. 18 évi katonáskodás után, 1819-ben szabadságolták. A ta-</w:t>
        <w:br/>
        <w:t>nácstól mestersége folytatására kér engedélyt, mert a céh üldözi. — ProtOecPolit 1819.</w:t>
        <w:br/>
        <w:t>31, 69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s Mihály. </w:t>
      </w:r>
      <w:r>
        <w:rPr>
          <w:rStyle w:val="FontStyle71"/>
          <w:b w:val="false"/>
          <w:sz w:val="20"/>
          <w:szCs w:val="20"/>
        </w:rPr>
        <w:t>Lakatos. Nagylétai. Polg. eskü: 1797. VII. 12. 1803 körül a város szá-</w:t>
        <w:br/>
        <w:t>mára dolgozik. 1804-ben a Farkas utcai ref. templom ablakrácsait igazítja. 1805 körül a</w:t>
        <w:br/>
        <w:t>kolozsmonostori gör. kat. pap számára dolgozott. — ProtCentumv 1803. 42. — ProtJurid</w:t>
        <w:br/>
        <w:t>1805. Nr. 2466; 1806. 686, 832, 833. — KvPJegyz VI. 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ittler József. </w:t>
      </w:r>
      <w:r>
        <w:rPr>
          <w:rStyle w:val="FontStyle71"/>
          <w:b w:val="false"/>
          <w:sz w:val="20"/>
          <w:szCs w:val="20"/>
        </w:rPr>
        <w:t>Lakatos. 1821 körül a Redut bálházra tett lakatosmunkát. — ProtJurid</w:t>
        <w:br/>
        <w:t>1821. 8.</w:t>
      </w:r>
    </w:p>
    <w:p>
      <w:pPr>
        <w:pStyle w:val="Style47"/>
        <w:widowControl/>
        <w:spacing w:lineRule="exact" w:line="220" w:before="9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lémis Antal. </w:t>
      </w:r>
      <w:r>
        <w:rPr>
          <w:rStyle w:val="FontStyle71"/>
          <w:b w:val="false"/>
          <w:sz w:val="20"/>
          <w:szCs w:val="20"/>
        </w:rPr>
        <w:t>Kőműves. Leder József vicepallérja. 1800-ban katonának fogják, de Leder</w:t>
        <w:br/>
        <w:t>kéri a tanácsot, hogy engedje szabadon. — ProtOecPolit 1800. 177. — ProtJurid 1804. 717.</w:t>
      </w:r>
    </w:p>
    <w:p>
      <w:pPr>
        <w:pStyle w:val="Style47"/>
        <w:widowControl/>
        <w:spacing w:lineRule="exact" w:line="220" w:before="9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lész János. </w:t>
      </w:r>
      <w:r>
        <w:rPr>
          <w:rStyle w:val="FontStyle71"/>
          <w:b w:val="false"/>
          <w:sz w:val="20"/>
          <w:szCs w:val="20"/>
        </w:rPr>
        <w:t>Kőműves. 1823-ban újonnan épített házának immunitást kér. Megh. 1826.</w:t>
        <w:br/>
        <w:t>X. 25-én, 53 éves korában. — ProtOecPolit 1823. 906. — KMatr XI. 15.</w:t>
      </w:r>
    </w:p>
    <w:p>
      <w:pPr>
        <w:pStyle w:val="Style47"/>
        <w:widowControl/>
        <w:spacing w:lineRule="exact" w:line="220" w:before="18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necht (Kmek), Josef. </w:t>
      </w:r>
      <w:r>
        <w:rPr>
          <w:rStyle w:val="FontStyle71"/>
          <w:b w:val="false"/>
          <w:sz w:val="20"/>
          <w:szCs w:val="20"/>
        </w:rPr>
        <w:t>Kőműves. 1762-ben nősül. Veress Mátyás festő feleségének test-</w:t>
        <w:br/>
        <w:t>vérét veszi el. 1797 és 1805 között több ízben verekedésért és káromkodásért perelik. 1797-</w:t>
        <w:br/>
        <w:t>ben becsüt készít a Teleki család számára. Megh. 1811. IV. 6-án, 76 éves korában. — Te-</w:t>
        <w:br/>
        <w:t>leki lvt. Kh. Becsülevél: 1797. XI. 17. — ProtJurid 1780. 449; 1797. 160; 1798. 333; 1801.</w:t>
        <w:br/>
        <w:t>10; 1802. 267, 325; 1804. 118, 463; 1810. 341, 372, 670, 796. — ProtOecPolit 1805. 106.</w:t>
        <w:br/>
        <w:t>— KMatr II. 286; IV. 30.</w:t>
      </w:r>
    </w:p>
    <w:p>
      <w:pPr>
        <w:pStyle w:val="Style47"/>
        <w:widowControl/>
        <w:spacing w:lineRule="exact" w:line="220" w:before="5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bler, Joannes. </w:t>
      </w:r>
      <w:r>
        <w:rPr>
          <w:rStyle w:val="FontStyle71"/>
          <w:b w:val="false"/>
          <w:sz w:val="20"/>
          <w:szCs w:val="20"/>
        </w:rPr>
        <w:t>Flaszterező. Regensburgi. 1830-ban és 1831-ben munkájára kér pénzt,</w:t>
        <w:br/>
        <w:t>1833-ban a Szén utcai háza megépítésére 200 forint kölcsönt vesz fel. 1834-ben ás 1835-</w:t>
        <w:br/>
        <w:t>ben munkadíját kéri. 1837-ben börtönben van, amiért a város munkájából Szászvárosra szö-</w:t>
        <w:br/>
        <w:t>kött. 1839-bent mint rab folytatja a flaszterezést. 1840-ben munkája árát kéri a várostól.</w:t>
        <w:br/>
        <w:t>1841-től szomszédjával, Jerzsabek üvegessel perel. 1843-ban 15 évi munkájára hivatkozva</w:t>
        <w:br/>
        <w:t>tiltakozik az ellen, hogy a város macedón kövezőket foglalkoztat. 1844-ben 200 forinttal</w:t>
        <w:br/>
      </w:r>
      <w:r>
        <w:br w:type="page"/>
      </w:r>
    </w:p>
    <w:p>
      <w:pPr>
        <w:pStyle w:val="Style47"/>
        <w:widowControl/>
        <w:spacing w:lineRule="exact" w:line="220" w:before="5" w:after="0"/>
        <w:ind w:firstLine="567"/>
        <w:rPr/>
      </w:pPr>
      <w:r>
        <w:rPr>
          <w:rStyle w:val="FontStyle68"/>
          <w:b w:val="false"/>
          <w:sz w:val="20"/>
          <w:szCs w:val="20"/>
        </w:rPr>
        <w:t>megterhelt házát 700 forintért eladja. Megh. 1856. XII. 30-án, 68 éves korában. Kolozs-</w:t>
        <w:br/>
        <w:t>monostoron lakott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0. Kolozsvár. A Fogoly, Kurta Búza, Hosszú Búza utcák kövezése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3. Uo. A Státuák körül kövez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6. Uo. A Torda utcát kövezi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8. Uo. A Belső Monostor utat és a Szentegyház utcát kövezi.</w:t>
      </w:r>
    </w:p>
    <w:p>
      <w:pPr>
        <w:pStyle w:val="Style5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0. Uo. A Monostor úton dolg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30. 434, 812, 833, 976; 1831. 487, 581, 726; 1833. Nr. 1945; 1834.</w:t>
        <w:br/>
        <w:t>112, 1538; 1835. 962; 1836. 603; 1837. 1055; 1838. 57, 99, 168, 359, 619, 779, 789, 966;</w:t>
        <w:br/>
        <w:t>1839. 461, 500, 539, 718, 731, 759, 785, 903; 1840. 128, 292, 300, 438, 519; 1841. 27, 436,</w:t>
        <w:br/>
        <w:t>545; 1843. 559; 1844. 503; 1845. 18. — ProtCentumv 1833. 264; 1838. 54; 1840. 121. —</w:t>
        <w:br/>
        <w:t>ProtJurid 1835. 752; 1837. 216, 493; 1838. 43, 121, 164, 203, 265, 814; 1839. 279, 314;</w:t>
        <w:br/>
        <w:t>1841. 156. — KMatr XII. 23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bok Irimia. </w:t>
      </w:r>
      <w:r>
        <w:rPr>
          <w:rStyle w:val="FontStyle65"/>
          <w:b w:val="false"/>
          <w:i w:val="false"/>
          <w:sz w:val="20"/>
          <w:szCs w:val="20"/>
        </w:rPr>
        <w:t>Á</w:t>
      </w:r>
      <w:r>
        <w:rPr>
          <w:rStyle w:val="FontStyle68"/>
          <w:b w:val="false"/>
          <w:sz w:val="20"/>
          <w:szCs w:val="20"/>
        </w:rPr>
        <w:t>csinas. Füsüs János ácslegény eltörte a karját. A per még 1826-ban is</w:t>
        <w:br/>
        <w:t>folyik. — ProtOecPolit 1825. 1141; 1826. 2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csárdi Mihály. </w:t>
      </w:r>
      <w:r>
        <w:rPr>
          <w:rStyle w:val="FontStyle68"/>
          <w:b w:val="false"/>
          <w:sz w:val="20"/>
          <w:szCs w:val="20"/>
        </w:rPr>
        <w:t>Kőfaragó. Lásd: B. Nagy 311. Bácsi születésű. A polgári esküt 1797.</w:t>
        <w:br/>
        <w:t>VIII. 30-án teszi le. — KvPJegyz VI. 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csis Juon (Kotsis János). </w:t>
      </w:r>
      <w:r>
        <w:rPr>
          <w:rStyle w:val="FontStyle68"/>
          <w:b w:val="false"/>
          <w:sz w:val="20"/>
          <w:szCs w:val="20"/>
        </w:rPr>
        <w:t>Flaszterező. 1838-ban és 1839-ben Kobler Jánosra pana-</w:t>
        <w:br/>
        <w:t>szol, aki eltiltotta a munkától. 1842-ben mint helybeli magának kéri a város munkáját. 1843-</w:t>
        <w:br/>
        <w:t>ban az itt dolgozó idegen munkásokra panaszol. A Monostori úton lakik. — ProtOecPolit</w:t>
        <w:br/>
        <w:t>1838. 779; 1839. 606; 1842. 107, 549; 1843. 5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czák Mihály. </w:t>
      </w:r>
      <w:r>
        <w:rPr>
          <w:rStyle w:val="FontStyle68"/>
          <w:b w:val="false"/>
          <w:sz w:val="20"/>
          <w:szCs w:val="20"/>
        </w:rPr>
        <w:t>Asztaloslegény. 1845 és 1846 között kontárkodás miatt vitája van a</w:t>
        <w:br/>
        <w:t>céhvel. Kéri a tanácsot, hogy engedje szabadon dolgozni, mert 41 éves, testileg gyenge, al-</w:t>
        <w:br/>
        <w:t>kalmatlan arra, hogy állandóan műhelyben dolgozzék; családostul nyomorog, s ha nem kap</w:t>
        <w:br/>
        <w:t>segítséget, koldulni kénytelen. — ProtOecPolit 1845. 676, 706, 867, 1049, 1279; 1846. 11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Dániel. </w:t>
      </w:r>
      <w:r>
        <w:rPr>
          <w:rStyle w:val="FontStyle68"/>
          <w:b w:val="false"/>
          <w:sz w:val="20"/>
          <w:szCs w:val="20"/>
        </w:rPr>
        <w:t>Aranyműves legény. Bécsbe vándorol, s ezért 1827-ben testimóniu-</w:t>
        <w:br/>
        <w:t>mot kér magának. — ProtOecPolit 1827. 3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Ferenc. </w:t>
      </w:r>
      <w:r>
        <w:rPr>
          <w:rStyle w:val="FontStyle68"/>
          <w:b w:val="false"/>
          <w:sz w:val="20"/>
          <w:szCs w:val="20"/>
        </w:rPr>
        <w:t>Asztalos. Lásd: B. Nagy 311—312. Valószínűleg kettő volt belőlük,</w:t>
        <w:br/>
        <w:t>mert nehezen hihető, hogy ha 1808-ban céhmester volt, a polgári esküt csak 1815-ben tette</w:t>
        <w:br/>
        <w:t>volna le. 1809-ben a Farkas utcai ref. templom ülőszékeihez rajzol modellt. 1836-ban és 1837-</w:t>
        <w:br/>
        <w:t>ben ugyancsak a református egyháznak dolgozik, ahol consistori tisztet visel. — KvPJegyz</w:t>
        <w:br/>
        <w:t>VI. 62. — ProtCons 1809. 191; 1815. 289; 1836. 11; 1837. 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Ferenc. </w:t>
      </w:r>
      <w:r>
        <w:rPr>
          <w:rStyle w:val="FontStyle68"/>
          <w:b w:val="false"/>
          <w:sz w:val="20"/>
          <w:szCs w:val="20"/>
        </w:rPr>
        <w:t>I. Ezüstműves. Kolozsvári József ezüstműves fia. 1821-ben Ferenc fia</w:t>
        <w:br/>
        <w:t>számára tesimóniumot kér. 1835-ben kollektor. 1836-tól Kemény Józseffel van hosszadalmas</w:t>
        <w:br/>
        <w:t>pere, mert megvásárolta a gerendi udvarból ellopott arany- és ezüstholmikat. 1842-ben Külső</w:t>
        <w:br/>
        <w:t>Magyar utcai házánál pálinkát főzet, és a szomszédok a tűzveszélyre panaszolnak. 1843-ban</w:t>
        <w:br/>
        <w:t>idősnek írják. Választott hites polgár, és 4000 forinttal tartozik a városnak, amivel a Közép</w:t>
        <w:br/>
        <w:t>utcában házat vásárolt. A 40-es években több ízben perel. 1850-ben azt kéri, hogy elárve-</w:t>
        <w:br/>
        <w:t>rezett házában Szent György-napig maradhasson. Életrajzi adatai ezekben az években telje-</w:t>
        <w:br/>
        <w:t>sen összefonódnak a fiáéval, s a szétválasztás teljesen lehetetlen. — ProtOecPolit 1821. 310;</w:t>
        <w:br/>
        <w:t>1835. 1391; 1836. 528, 542; 1842. 870; 1847. 454; 1849. 119. — ProtJurid 1829. 601; 1832.</w:t>
        <w:br/>
        <w:t>1204; 1838. 216, 493, 532, 541, 661; 1840. 277, 299; 1842. 436; 1843. 275, 291, 512, 986;</w:t>
        <w:br/>
        <w:t>1844. 840; 1845. 629; 1846. Nr. 4910. — TJkv 1848. Nr. 968; 1850. Nr. 1942, 698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Ferenc. </w:t>
      </w:r>
      <w:r>
        <w:rPr>
          <w:rStyle w:val="FontStyle68"/>
          <w:b w:val="false"/>
          <w:sz w:val="20"/>
          <w:szCs w:val="20"/>
        </w:rPr>
        <w:t>II. Ezüstműves. 1821-ben Pesten van, s apja testimóniumot kér szá-</w:t>
        <w:br/>
        <w:t>mára. 1847-ben szegénységére való tekintettel haladékot kér a polgári eskü letételére. — Prot-</w:t>
        <w:br/>
        <w:t>OecPolit 1821. 310; 1847. 6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József. </w:t>
      </w:r>
      <w:r>
        <w:rPr>
          <w:rStyle w:val="FontStyle68"/>
          <w:b w:val="false"/>
          <w:sz w:val="20"/>
          <w:szCs w:val="20"/>
        </w:rPr>
        <w:t>Ötvös. 1802-ben 52 forintért perel. 1804-ben a Szebenben lévő De-</w:t>
        <w:br/>
        <w:t>meter József ötvöslegénynek Bukarestbe kér útlevelet. 1806-ban adósságügyét, 1807-ben csa-</w:t>
        <w:br/>
        <w:t>ládi perét tárgyalja a tanács. Háza a Szappan utcában van. 1810-től lakóira sokat panaszol.</w:t>
        <w:br/>
        <w:t>1815-ben kéri a tanácsot, hogy öregségére való tekintettél taxáját szállítsa le. 1830-ban arról</w:t>
        <w:br/>
        <w:t>kér testimóniumot, hogy Magyar utcai házán nincs adósság. 1832-ben meghal. Fiai Kolozsvári</w:t>
        <w:br/>
        <w:t>Ferenc ezüstműves, valamint Kolozsvári József ötvös, aki 1815-ben teszi le a polgári esküt.</w:t>
      </w:r>
    </w:p>
    <w:p>
      <w:pPr>
        <w:pStyle w:val="Style511"/>
        <w:widowControl/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794. Kolozsvár. A Teleki család számára ezüst lószerszámot készít.</w:t>
      </w:r>
    </w:p>
    <w:p>
      <w:pPr>
        <w:pStyle w:val="Style511"/>
        <w:widowControl/>
        <w:spacing w:lineRule="exact" w:line="220" w:before="23" w:after="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794. Uo. Teleki Lászlónak gyertyatartót csinál.</w:t>
      </w:r>
    </w:p>
    <w:p>
      <w:pPr>
        <w:pStyle w:val="Style41"/>
        <w:widowControl/>
        <w:spacing w:lineRule="exact" w:line="220" w:before="17" w:after="0"/>
        <w:ind w:firstLine="567"/>
        <w:rPr/>
      </w:pPr>
      <w:r>
        <w:rPr>
          <w:rStyle w:val="FontStyle68"/>
          <w:b w:val="false"/>
          <w:sz w:val="20"/>
          <w:szCs w:val="20"/>
        </w:rPr>
        <w:t>Teleki lvt. Kl. Fasc. E. Nr. 37. Elszámolás: 1794. IV. 16. — ProtJurid 1802. 146;</w:t>
        <w:br/>
        <w:t>1806. 395; 1807. Nr. 75; 1830. 725; 1831. 379; 1832. 1204. — ProtOecPolit 1804. 754;</w:t>
        <w:br/>
        <w:t>1810. 771; 1811. 160; 1815. 88; 1819. 673; 1820. 778; 1823. 854. — KvPJegyz VI. 62. —</w:t>
        <w:br/>
        <w:t xml:space="preserve">Bíró: </w:t>
      </w:r>
      <w:r>
        <w:rPr>
          <w:rStyle w:val="FontStyle65"/>
          <w:b w:val="false"/>
          <w:sz w:val="20"/>
          <w:szCs w:val="20"/>
        </w:rPr>
        <w:t xml:space="preserve">Gernyeszeg </w:t>
      </w:r>
      <w:r>
        <w:rPr>
          <w:rStyle w:val="FontStyle68"/>
          <w:b w:val="false"/>
          <w:sz w:val="20"/>
          <w:szCs w:val="20"/>
        </w:rPr>
        <w:t>22, 9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lozsvári József. </w:t>
      </w:r>
      <w:r>
        <w:rPr>
          <w:rStyle w:val="FontStyle68"/>
          <w:b w:val="false"/>
          <w:sz w:val="20"/>
          <w:szCs w:val="20"/>
        </w:rPr>
        <w:t>Üveges. 1826-ban a többi üvegessel együtt tiltakozik az ellen, hogy</w:t>
        <w:br/>
        <w:t>gr. Károlyi a városban üvegraktárat létesítsen. — ProtCentumv 1826. 82.</w:t>
      </w:r>
    </w:p>
    <w:p>
      <w:pPr>
        <w:pStyle w:val="Style41"/>
        <w:widowControl/>
        <w:spacing w:lineRule="exact" w:line="220" w:before="17" w:after="0"/>
        <w:ind w:firstLine="567"/>
        <w:rPr>
          <w:rStyle w:val="FontStyle68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Kolozsvári Zsigmond. </w:t>
      </w:r>
      <w:r>
        <w:rPr>
          <w:rStyle w:val="FontStyle68"/>
          <w:b w:val="false"/>
          <w:sz w:val="20"/>
          <w:szCs w:val="20"/>
        </w:rPr>
        <w:t>Asztalos. Kolozsvári Ferenc asztalos fia. Apja 1837-ben testimó-</w:t>
        <w:br/>
        <w:t>niumot kér számára Pestre és „onnan tovább”. 1847 körül a kaszárnyának dolgozik. 1848-ban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41"/>
        <w:widowControl/>
        <w:spacing w:lineRule="exact" w:line="220" w:before="17" w:after="0"/>
        <w:ind w:firstLine="567"/>
        <w:rPr/>
      </w:pPr>
      <w:r>
        <w:rPr>
          <w:rStyle w:val="FontStyle68"/>
          <w:b w:val="false"/>
          <w:sz w:val="20"/>
          <w:szCs w:val="20"/>
        </w:rPr>
        <w:t>a várostól munkája bérét kéri. — ProtOecPolit 1837. 421; 1847. 699. — TJkv 1848. Nr.</w:t>
        <w:br/>
        <w:t>1645, 29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áromi János. </w:t>
      </w:r>
      <w:r>
        <w:rPr>
          <w:rStyle w:val="FontStyle68"/>
          <w:b w:val="false"/>
          <w:sz w:val="20"/>
          <w:szCs w:val="20"/>
        </w:rPr>
        <w:t>Asztalos. 1842-ben azt kéri, hogy a maga kezén dolgozhassék, mivel</w:t>
        <w:br/>
        <w:t>nős, gyermeke van és beteges; műhelyben nem tudná élelmét megkeresni, különben is „8 évig</w:t>
        <w:br/>
        <w:t>becsülettel szolgálta a céhet”. Ugyanabban az évben a Nemes János monostori házának rosz-</w:t>
        <w:br/>
        <w:t>szul készített parkettje miatt vannak kellemetlenségei. 1843-ban több más legénnyel külön</w:t>
        <w:br/>
        <w:t>társaságot akar alapítani. 1844-ben a céh megengedi neki, hogy dolgozzék, de a céhvel való</w:t>
        <w:br/>
        <w:t>vitája még 1845-ben is folyik. — ProtOecPolit 1842. 731, 859, 998, 1134—1136, 1202; 1843.</w:t>
        <w:br/>
        <w:t>47, 636, 930; 1844. 528, 1028; 1845. 188, 11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áromi, Joannes, </w:t>
      </w:r>
      <w:r>
        <w:rPr>
          <w:rStyle w:val="FontStyle68"/>
          <w:b w:val="false"/>
          <w:sz w:val="20"/>
          <w:szCs w:val="20"/>
        </w:rPr>
        <w:t>alias Asztalos de Komárom. Asztalos. A polgárkönyvbe lengyelnek</w:t>
        <w:br/>
        <w:t>írják be 1690. XII. 6-án. — KvPJegyz IV. 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áromi, Martinus. </w:t>
      </w:r>
      <w:r>
        <w:rPr>
          <w:rStyle w:val="FontStyle68"/>
          <w:b w:val="false"/>
          <w:sz w:val="20"/>
          <w:szCs w:val="20"/>
        </w:rPr>
        <w:t>Fazekas. Polg. eskü: 1721. VIII. 1. Az 1770-es összeírás idején</w:t>
        <w:br/>
        <w:t>már nem él. — KvPJegyz IV. 114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áromi Sámuel, </w:t>
      </w:r>
      <w:r>
        <w:rPr>
          <w:rStyle w:val="FontStyle68"/>
          <w:b w:val="false"/>
          <w:sz w:val="20"/>
          <w:szCs w:val="20"/>
        </w:rPr>
        <w:t>de Solna. Ötvös. Polg. eskü: 1731. I. 29. — KvPJegyz IV. 1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játszegi János, </w:t>
      </w:r>
      <w:r>
        <w:rPr>
          <w:rStyle w:val="FontStyle68"/>
          <w:b w:val="false"/>
          <w:sz w:val="20"/>
          <w:szCs w:val="20"/>
        </w:rPr>
        <w:t>Ötvös. Rézmetszés próbáját 1755-ben készíti el. 1785-ben a ko-</w:t>
        <w:br/>
        <w:t>lozsvári Szent József szeminárium becsüjénél működik közre. — KvLvt Fasc. II. Nr. 2147. —</w:t>
        <w:br/>
        <w:t xml:space="preserve">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játszegi Szentkirályi Ferenc, </w:t>
      </w:r>
      <w:r>
        <w:rPr>
          <w:rStyle w:val="FontStyle68"/>
          <w:b w:val="false"/>
          <w:sz w:val="20"/>
          <w:szCs w:val="20"/>
        </w:rPr>
        <w:t>Ötvös. Polg. eskü: 1758. IX. 25. 1770-ben taxafizetés</w:t>
        <w:br/>
        <w:t>szempontjából az utolsó, hatodik kategóriába sorolják. Ő a céh egyik mestere. 1785-ben a</w:t>
        <w:br/>
        <w:t>Szent József szeminárium becsüjénél működik közre. — KvLvt Fasc. II. Nr. 1512, 2147. —</w:t>
        <w:br/>
        <w:t>KvPJegyz IV. 22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mpert, Josef. </w:t>
      </w:r>
      <w:r>
        <w:rPr>
          <w:rStyle w:val="FontStyle68"/>
          <w:b w:val="false"/>
          <w:sz w:val="20"/>
          <w:szCs w:val="20"/>
        </w:rPr>
        <w:t>Ács. Alsó-Ausztriából származik. Polg. eskü: 1775. IV. 28. Az 1770-es</w:t>
        <w:br/>
        <w:t>összeírásból kihúzták a nevét. — KvPJegyz V. 80. — KvLvt. Fasc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dort, Martinus, </w:t>
      </w:r>
      <w:r>
        <w:rPr>
          <w:rStyle w:val="FontStyle68"/>
          <w:b w:val="false"/>
          <w:sz w:val="20"/>
          <w:szCs w:val="20"/>
        </w:rPr>
        <w:t>alias Asztalos. Asztalos. A polgárok közé 1714. IV. 20-án írják be</w:t>
        <w:br/>
        <w:t xml:space="preserve">mint szász unitáriust. 1752-ben öreg céhmester. — KvPJegyz IV. 90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</w:t>
        <w:br/>
        <w:t>267—2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nert Márton. </w:t>
      </w:r>
      <w:r>
        <w:rPr>
          <w:rStyle w:val="FontStyle68"/>
          <w:b w:val="false"/>
          <w:sz w:val="20"/>
          <w:szCs w:val="20"/>
        </w:rPr>
        <w:t>Klavírkészítő. 1808-ban házasodik. 1811-ben 400 forintért perelik.</w:t>
        <w:br/>
        <w:t>1818-ban azt panaszolja, hogy a nála lévő asztaloslegényt üldözik. 1833-ban adósság fejében</w:t>
        <w:br/>
        <w:t>elveszik műszereit és félig kész fortepianóját. 1835-ben Sikó István levéltárossal van pere.</w:t>
        <w:br/>
        <w:t>1843-ban ő fejezi be a szucsági eklézsiának készülő orgonát, amit Szentgyörgyi Bálint kez-</w:t>
        <w:br/>
        <w:t>dett csinálni, de közben meghalt. 1847-ben házbér miatt panaszol. — KMatr IV. 12, 227. —</w:t>
        <w:br/>
        <w:t>ProtJurid 1811. 52; 1833. 473; 1835. 1310; 1843. 31. — ProtOecPolit 1818. 649;</w:t>
        <w:br/>
        <w:t>1847. 2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nert Mihály. </w:t>
      </w:r>
      <w:r>
        <w:rPr>
          <w:rStyle w:val="FontStyle68"/>
          <w:b w:val="false"/>
          <w:sz w:val="20"/>
          <w:szCs w:val="20"/>
        </w:rPr>
        <w:t>Asztalos. 1823-ban, 34 éves korában házasodik, és kötelezik a céhbe</w:t>
        <w:br/>
        <w:t>állásra. Polg. eskü: 1824. XI. 8. 1826-ban bolti polcokat csinált. 1827-ben adósság miatt perel.</w:t>
        <w:br/>
        <w:t>1839-ben elmaradt munkabére miatt panaszol Keresztes Antalra. — ProtOecPolit 1823. 684,</w:t>
        <w:br/>
        <w:t>822, 904, 975, 991, 1030. — ProtJurid 1826. 1188, 1251; 1827. 42, 60; 1839. 322, 421.</w:t>
        <w:br/>
        <w:t>— KvPJegyz VI. 99. — KMatr IV. 303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rad, Joannes. </w:t>
      </w:r>
      <w:r>
        <w:rPr>
          <w:rStyle w:val="FontStyle68"/>
          <w:b w:val="false"/>
          <w:sz w:val="20"/>
          <w:szCs w:val="20"/>
        </w:rPr>
        <w:t>Flaszterező. Konrad Richard fia. 1804-ben Szászsebes kéri, hogy térjen</w:t>
        <w:br/>
        <w:t>oda vissza, de nem hajlandó, amíg apja munkáját be nem végzi, sőt „meghalni is Kolozs-</w:t>
        <w:br/>
        <w:t>váron kíván”. 1802—1812 között flaszterezi a város jó részét. 1808-ban a gubernium afelől</w:t>
        <w:br/>
        <w:t>érdeklődik, hogy nem mehetne-e Szebenbe dolgozni. 1809-ben a várostól azt kéri, hogy tanít-</w:t>
        <w:br/>
        <w:t>ványa, Gligor, ne vállalhasson önálló munkát. Ebben az évben Toldalagi László udvarában</w:t>
        <w:br/>
        <w:t>dolgozik két segéddel. 1810-ben Szamosújváron vállal munkát, és megszökött tanítványait</w:t>
        <w:br/>
        <w:t>reklamálja. Megh. 1812. IV. 16-án, 36 éves korában, a legnagyobb szegénységben hagyván</w:t>
        <w:br/>
        <w:t>családját. — Bethlen lvt. Reg. IV. Fasc. 139. Prot. (1809) III. 38—40. Szerződés: 1809.</w:t>
        <w:br/>
        <w:t>IX. 27. — ProtOecPolit 1803. 160; 1804. 147, 430, 443; 1805. 69, 98; 1808. 147, 222,</w:t>
        <w:br/>
        <w:t>259, 865; 1811. 217, 601; 1812. 278, 399; 1814. 892. — ProtCentumv 1812. nov. 13-án tar-</w:t>
        <w:br/>
        <w:t>tott sessio. — KMatr IV. 38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rad, Richard. </w:t>
      </w:r>
      <w:r>
        <w:rPr>
          <w:rStyle w:val="FontStyle68"/>
          <w:b w:val="false"/>
          <w:sz w:val="20"/>
          <w:szCs w:val="20"/>
        </w:rPr>
        <w:t>Flaszterező. Szászsebesről költözik Kolozsvárra, hogy a város utcáit</w:t>
        <w:br/>
        <w:t>kikövezze. 1792-ben a Teleki—Pataki ház udvarát flaszterezi. 1803-ban a marosvásárhelyi</w:t>
        <w:br/>
        <w:t>tanács kéri odaküldését, mert ott is vállalt munkát és pénzit is vett fel rá. A koWsvári</w:t>
        <w:br/>
        <w:t>tanács az itt lévő rengeteg munkára való tekintettel elutasító választ ad. — Teleki lvt. Kh.</w:t>
        <w:br/>
        <w:t xml:space="preserve">Szerződés: 1792. V. 27. — ProtOecPolit 1803. 803. — Jakab.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619.</w:t>
      </w:r>
    </w:p>
    <w:p>
      <w:pPr>
        <w:pStyle w:val="Style41"/>
        <w:widowControl/>
        <w:spacing w:lineRule="exact" w:line="220" w:before="23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ntz József. </w:t>
      </w:r>
      <w:r>
        <w:rPr>
          <w:rStyle w:val="FontStyle68"/>
          <w:b w:val="false"/>
          <w:sz w:val="20"/>
          <w:szCs w:val="20"/>
        </w:rPr>
        <w:t>Aranyműves. 1818-ban mint legény Pestre és Bécsbe megy mestersége</w:t>
        <w:br/>
        <w:t>tökéletesítése végett. 1831-től Butzi Antal rosszul készített pecsétgyűrűje, valamint zálogpor-</w:t>
        <w:br/>
        <w:t>tékák elidegenítése miatt perelik. 1844-ben ő a céh jegyzője, és az idegen ékszerárusokra</w:t>
        <w:br/>
        <w:t>panaszol. — ProtOecPolit 1818. 643; 1831. 807, 891, 1165; 1844. 913. — ProtJurid 1838.</w:t>
        <w:br/>
        <w:t>512, 520, 58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rbuly Albert. </w:t>
      </w:r>
      <w:r>
        <w:rPr>
          <w:rStyle w:val="FontStyle68"/>
          <w:b w:val="false"/>
          <w:sz w:val="20"/>
          <w:szCs w:val="20"/>
        </w:rPr>
        <w:t>Asztaloslegény. 1848-ban Koppándon, Bánffy Miklós udvarában dol-</w:t>
        <w:br/>
        <w:t>gozik. — Bethlen lvt. 1848. II. 4-én kelt guberniumi átirat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rong János. </w:t>
      </w:r>
      <w:r>
        <w:rPr>
          <w:rStyle w:val="FontStyle66"/>
          <w:b w:val="false"/>
          <w:sz w:val="20"/>
          <w:szCs w:val="20"/>
        </w:rPr>
        <w:t>Fazekas. 1770-ben olyan szegény, hogy taxát sem fizet. — KvLvt Fasc.</w:t>
        <w:br/>
        <w:t>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tró András. </w:t>
      </w:r>
      <w:r>
        <w:rPr>
          <w:rStyle w:val="FontStyle66"/>
          <w:b w:val="false"/>
          <w:sz w:val="20"/>
          <w:szCs w:val="20"/>
        </w:rPr>
        <w:t>Kőfaragó. 1790-ben nősül. 1817-ben verekedéssel kapcsolatban merül fel</w:t>
        <w:br/>
        <w:t>a neve. 1822-ben 42 forint adósság miatt házát el akarják árverezni, s azt kéri a tanácstól,</w:t>
        <w:br/>
        <w:t>hogy azt ő maga tehesse meg. 1821 és 1826 között Schindler Mihály kőfaragó örököseivel</w:t>
        <w:br/>
        <w:t>van elszámolásbeli vitája. Jószága a Külső Felső Szén utcában van. Megh. 1832. III. 2-án,</w:t>
        <w:br/>
        <w:t>60 éves korában. — ProtJurid 1817. 106, 147; 1818. 292, 1274; 1821. 1594; 1822. 5—6, 558,</w:t>
        <w:br/>
        <w:t>666, 669, 869, 998, 1103; 1823. 278, 401, 928; 1825. 519; 1826. 706, 733; 1833. 151. —</w:t>
        <w:br/>
        <w:t>KMatr III. 21; XI. 143.</w:t>
      </w:r>
    </w:p>
    <w:p>
      <w:pPr>
        <w:pStyle w:val="Style91"/>
        <w:widowControl/>
        <w:spacing w:lineRule="exact" w:line="220"/>
        <w:ind w:firstLine="567"/>
        <w:rPr>
          <w:bCs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Kovács Antal. </w:t>
      </w:r>
      <w:r>
        <w:rPr>
          <w:rStyle w:val="FontStyle66"/>
          <w:b w:val="false"/>
          <w:sz w:val="20"/>
          <w:szCs w:val="20"/>
        </w:rPr>
        <w:t>Fazekas. 1823-ban, apja halálával divíziót kér. 1827-ben meghagyják a</w:t>
        <w:br/>
        <w:t>céhnek, hogy 50 forint letétele ellenében vegye fel tagjai közé. 1848-ban a Toldalagi—Korda</w:t>
        <w:br/>
        <w:t>házban egy „nagyváradi kemencét” rak fel. — Bethlen lvt. Nyugta: 1848. XI. 30. — ProtJurid 1823. 696. — ProtOecPolit 1827. 456.</w:t>
      </w:r>
    </w:p>
    <w:p>
      <w:pPr>
        <w:pStyle w:val="Style9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Dániel. </w:t>
      </w:r>
      <w:r>
        <w:rPr>
          <w:rStyle w:val="FontStyle66"/>
          <w:b w:val="false"/>
          <w:sz w:val="20"/>
          <w:szCs w:val="20"/>
        </w:rPr>
        <w:t>Órás. Lásd: B. Nagy 3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(Kováts) Elek. </w:t>
      </w:r>
      <w:r>
        <w:rPr>
          <w:rStyle w:val="FontStyle66"/>
          <w:b w:val="false"/>
          <w:sz w:val="20"/>
          <w:szCs w:val="20"/>
        </w:rPr>
        <w:t>Hidraulikus. Kováts Sámuel fia. 1835-ben a városi kutak rendben</w:t>
        <w:br/>
        <w:t>tartását akarja magára vállalni. 1836-ban ismét ezzel a kéréssel fordul a városi tanácshoz,</w:t>
        <w:br/>
        <w:t>mivel öreg szüleit is neki kell eltartania. 1846-ban 100 forint előleg fejében leköti Kétvízközt</w:t>
        <w:br/>
        <w:t>lévő kertjét. Abban az évben Szamosújváron a vár kútját reparálja. 1848-ban ismét a városi</w:t>
        <w:br/>
        <w:t>kutak igazítására kér megbízatást. — ProtOecPolit 1835. 25, 540, 698; 1836. 1039; 1846.</w:t>
        <w:br/>
        <w:t>983, 984. — ProtCentumv 1836. 69, 168. — TJkv 1848. Nr. 255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(Kováts) Ferenc. </w:t>
      </w:r>
      <w:r>
        <w:rPr>
          <w:rStyle w:val="FontStyle66"/>
          <w:b w:val="false"/>
          <w:sz w:val="20"/>
          <w:szCs w:val="20"/>
        </w:rPr>
        <w:t>Mérnök, provinciális geometra. 1806-ban a gubernium 20</w:t>
        <w:br/>
        <w:t>arany munkadíjat fizettet ki neki a várossal. 1810-ben a Király utcai fertály panaszol reá,</w:t>
        <w:br/>
        <w:t>amiért a Felekről lejövő vizet a Torda-kapun be akarja vezetni. 1813-ban más városok pél-</w:t>
        <w:br/>
        <w:t>dájára fix fizetést kér Kolozsvártól a városnak végzett munkáiért. 1815-ben kimutatást ad</w:t>
        <w:br/>
        <w:t>bevégzett munkájáról. Ettől kezdve sokáig reklamálja a szénafűvek felméréséért ígért járan-</w:t>
        <w:br/>
        <w:t>dóságát. 1826-ban meghal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05. Kolozsvár. A városnak dolgozik.</w:t>
      </w:r>
    </w:p>
    <w:p>
      <w:pPr>
        <w:pStyle w:val="Style16"/>
        <w:widowControl/>
        <w:tabs>
          <w:tab w:val="clear" w:pos="720"/>
          <w:tab w:val="left" w:pos="1404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9.</w:t>
      </w:r>
      <w:r>
        <w:rPr>
          <w:rStyle w:val="FontStyle66"/>
          <w:b w:val="false"/>
          <w:bCs w:val="false"/>
          <w:sz w:val="20"/>
          <w:szCs w:val="20"/>
        </w:rPr>
        <w:tab/>
      </w:r>
      <w:r>
        <w:rPr>
          <w:rStyle w:val="FontStyle66"/>
          <w:b w:val="false"/>
          <w:sz w:val="20"/>
          <w:szCs w:val="20"/>
        </w:rPr>
        <w:t>Uo. A gátak állapotáról jelent.</w:t>
      </w:r>
    </w:p>
    <w:p>
      <w:pPr>
        <w:pStyle w:val="Style16"/>
        <w:widowControl/>
        <w:tabs>
          <w:tab w:val="clear" w:pos="720"/>
          <w:tab w:val="left" w:pos="1404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9—1811. Uo. A Békás patakot szabályozza.</w:t>
      </w:r>
    </w:p>
    <w:p>
      <w:pPr>
        <w:pStyle w:val="Style16"/>
        <w:widowControl/>
        <w:tabs>
          <w:tab w:val="clear" w:pos="720"/>
          <w:tab w:val="left" w:pos="1404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09—1813. Uo. A sóút építésével foglalkozik.</w:t>
      </w:r>
    </w:p>
    <w:p>
      <w:pPr>
        <w:pStyle w:val="Style111"/>
        <w:widowControl/>
        <w:tabs>
          <w:tab w:val="clear" w:pos="720"/>
          <w:tab w:val="left" w:pos="1410" w:leader="none"/>
        </w:tabs>
        <w:spacing w:lineRule="exact" w:line="220"/>
        <w:ind w:firstLine="567"/>
        <w:jc w:val="both"/>
        <w:rPr/>
      </w:pPr>
      <w:r>
        <w:rPr>
          <w:rStyle w:val="FontStyle66"/>
          <w:b w:val="false"/>
          <w:sz w:val="20"/>
          <w:szCs w:val="20"/>
        </w:rPr>
        <w:t>1810.</w:t>
      </w:r>
      <w:r>
        <w:rPr>
          <w:rStyle w:val="FontStyle66"/>
          <w:b w:val="false"/>
          <w:bCs w:val="false"/>
          <w:sz w:val="20"/>
          <w:szCs w:val="20"/>
        </w:rPr>
        <w:tab/>
      </w:r>
      <w:r>
        <w:rPr>
          <w:rStyle w:val="FontStyle66"/>
          <w:b w:val="false"/>
          <w:sz w:val="20"/>
          <w:szCs w:val="20"/>
        </w:rPr>
        <w:t>Uo. A sóúthoz porondhordó ládákat tervez. Megvizsgálja az új mészárszék he-</w:t>
        <w:br/>
        <w:t>lyét és a kardosfalvi kőhidat. Rendelkezik a Torda-kapun kívüli trágyadomb elhordásáról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10—1814. Uo. A Szénafüvek felmérésével foglalkozik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11. Uo. A Külső Közép utcai kapubástya leomlásáról és a Kis-Szamos szabályozá-</w:t>
        <w:br/>
        <w:t>sáról jelent.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z utcakövezést méri fel.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1819. Uo. A gubicsőrlő malomról referál.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Uo. A hidak állapotáról referál, és tervet készít a Malomárok kiásására.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1398" w:leader="none"/>
        </w:tabs>
        <w:spacing w:lineRule="exact" w:line="220"/>
        <w:ind w:left="0" w:firstLine="567"/>
        <w:jc w:val="both"/>
        <w:rPr/>
      </w:pPr>
      <w:r>
        <w:rPr>
          <w:rStyle w:val="FontStyle66"/>
          <w:b w:val="false"/>
          <w:sz w:val="20"/>
          <w:szCs w:val="20"/>
        </w:rPr>
        <w:t>1817. Uo. Az Apahida és Tarcsa közötti út építését ellenőrzi.</w:t>
      </w:r>
    </w:p>
    <w:p>
      <w:pPr>
        <w:pStyle w:val="Style91"/>
        <w:widowControl/>
        <w:spacing w:lineRule="exact" w:line="220" w:before="12" w:after="0"/>
        <w:ind w:firstLine="567"/>
        <w:rPr/>
      </w:pPr>
      <w:r>
        <w:rPr>
          <w:rStyle w:val="FontStyle66"/>
          <w:b w:val="false"/>
          <w:sz w:val="20"/>
          <w:szCs w:val="20"/>
        </w:rPr>
        <w:t>ProtOecPolit 1806. 333, 504; 1809. 738, 817, 938; 1810. 360, 405, 447, 478, 557, 625,</w:t>
        <w:br/>
        <w:t>707; 1811. 183, 510, 577, 587, 632, 689, 724, 806—807; 1812. 8—9, 203, 464, 542, 561, 775,</w:t>
        <w:br/>
        <w:t>880, 927, 1116; 1813. 141, 143, 391, 422, 482, 763, 814—815, 1044; 1814. 291, 724—725,</w:t>
        <w:br/>
        <w:t>901, 1202; 1815. 567; 1816. 264; 1817. 476, 488; 1818. 850; 1820. 172. 473; 1825. 688—</w:t>
        <w:br/>
        <w:t>690; 1826. 108, — ProtCentumv 1812. 103; 1813. 52; 1815. 44; 1816. 10. — ProtJurid</w:t>
        <w:br/>
        <w:t>1819. 1533—153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Ferenc, </w:t>
      </w:r>
      <w:r>
        <w:rPr>
          <w:rStyle w:val="FontStyle66"/>
          <w:b w:val="false"/>
          <w:sz w:val="20"/>
          <w:szCs w:val="20"/>
        </w:rPr>
        <w:t>Ötvös. 1818-ban gr. Kun Sámuelnek 28 lot ezüstből való munkát ké-</w:t>
        <w:br/>
        <w:t>szít, ami miatt perelik. 1822-ben 160 forintért perel. 1827-ben özvegye kér engedélyt a mes-</w:t>
        <w:br/>
        <w:t>terség folytatására. — ProtOecPolit 1818. 763, 793; 1827. 688. — ProtJurid  1822.  123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István. </w:t>
      </w:r>
      <w:r>
        <w:rPr>
          <w:rStyle w:val="FontStyle66"/>
          <w:b w:val="false"/>
          <w:sz w:val="20"/>
          <w:szCs w:val="20"/>
        </w:rPr>
        <w:t>Ács. Lásd: B. Nagy 3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János. </w:t>
      </w:r>
      <w:r>
        <w:rPr>
          <w:rStyle w:val="FontStyle66"/>
          <w:b w:val="false"/>
          <w:sz w:val="20"/>
          <w:szCs w:val="20"/>
        </w:rPr>
        <w:t>Kőműves. 1815-ben Balogh Antal pallértól 20 forintját követeli. 1821-ben</w:t>
        <w:br/>
        <w:t>a Külső Szén utcában „ex fundamento” új házat épített. 1838-ban Winkler pallér özvegye</w:t>
        <w:br/>
        <w:t>pereli. — ProtJurid 1815. 798, 856; 1838. 305, 791. ProtOecPolit 1821. 74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László, </w:t>
      </w:r>
      <w:r>
        <w:rPr>
          <w:rStyle w:val="FontStyle66"/>
          <w:b w:val="false"/>
          <w:sz w:val="20"/>
          <w:szCs w:val="20"/>
        </w:rPr>
        <w:t>Ötvös. 1803-ban, valamint 1810—1811 között pere van a város előtt. —</w:t>
        <w:br/>
        <w:t>ProtJurid 1803. 78; 1810. 810; 1811. 2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Mihály. </w:t>
      </w:r>
      <w:r>
        <w:rPr>
          <w:rStyle w:val="FontStyle66"/>
          <w:b w:val="false"/>
          <w:sz w:val="20"/>
          <w:szCs w:val="20"/>
        </w:rPr>
        <w:t>Ács. 1845-ben mint téli hónapokra engedélyezett kontár sok más tár-</w:t>
        <w:br/>
        <w:t>sával együtt arra kéri a tanácsot, hogy nyáron is kaphassanak munkát, vagy vegyék be</w:t>
        <w:br/>
        <w:t>őket a céhbe. — ProtOecPolit 1845. 70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cs Mihály. </w:t>
      </w:r>
      <w:r>
        <w:rPr>
          <w:rStyle w:val="FontStyle66"/>
          <w:b w:val="false"/>
          <w:sz w:val="20"/>
          <w:szCs w:val="20"/>
        </w:rPr>
        <w:t>Lakatoslegény. 1841-ben családjával együtt Ia</w:t>
      </w:r>
      <w:r>
        <w:rPr>
          <w:rStyle w:val="FontStyle66"/>
          <w:b w:val="false"/>
          <w:sz w:val="20"/>
          <w:szCs w:val="20"/>
          <w:lang w:val="ro-RO"/>
        </w:rPr>
        <w:t>şi</w:t>
      </w:r>
      <w:r>
        <w:rPr>
          <w:rStyle w:val="FontStyle66"/>
          <w:b w:val="false"/>
          <w:sz w:val="20"/>
          <w:szCs w:val="20"/>
        </w:rPr>
        <w:t>-ba kér útlevelet, Brill</w:t>
        <w:br/>
        <w:t>Jakab mester kezességvállalása mellett. — ProtOecPolit 1841. 96, 223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sznai. </w:t>
      </w:r>
      <w:r>
        <w:rPr>
          <w:rStyle w:val="FontStyle66"/>
          <w:b w:val="false"/>
          <w:sz w:val="20"/>
          <w:szCs w:val="20"/>
        </w:rPr>
        <w:t>Építőmester. 1798 előtt Korda Mária házát javítja Alföldi Antallal együtt.</w:t>
        <w:br/>
        <w:t>— Bethlen lvt. Reg. IV. Fasc. 123. Testamentumok: Korda Mária 1810-ben kelt végrendelete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Kovásznai József. </w:t>
      </w:r>
      <w:r>
        <w:rPr>
          <w:rStyle w:val="FontStyle66"/>
          <w:b w:val="false"/>
          <w:sz w:val="20"/>
          <w:szCs w:val="20"/>
        </w:rPr>
        <w:t>Asztalos. 1798-ban peres ügyei vannak. ProtJurid 1798. 202.</w:t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András. </w:t>
      </w:r>
      <w:r>
        <w:rPr>
          <w:rStyle w:val="FontStyle71"/>
          <w:b w:val="false"/>
          <w:sz w:val="20"/>
          <w:szCs w:val="20"/>
        </w:rPr>
        <w:t xml:space="preserve">Asztalos. Polg. eskü: 1794. III. </w:t>
      </w:r>
      <w:r>
        <w:rPr>
          <w:rStyle w:val="FontStyle81"/>
          <w:b w:val="false"/>
          <w:i w:val="false"/>
          <w:sz w:val="20"/>
          <w:szCs w:val="20"/>
        </w:rPr>
        <w:t xml:space="preserve">6. </w:t>
      </w:r>
      <w:r>
        <w:rPr>
          <w:rStyle w:val="FontStyle71"/>
          <w:b w:val="false"/>
          <w:sz w:val="20"/>
          <w:szCs w:val="20"/>
        </w:rPr>
        <w:t>— KvPJegyz V. 160.</w:t>
      </w:r>
    </w:p>
    <w:p>
      <w:pPr>
        <w:pStyle w:val="Style47"/>
        <w:widowControl/>
        <w:tabs>
          <w:tab w:val="clear" w:pos="720"/>
          <w:tab w:val="left" w:pos="5018" w:leader="none"/>
          <w:tab w:val="left" w:pos="7560" w:leader="none"/>
        </w:tabs>
        <w:spacing w:lineRule="exact" w:line="220"/>
        <w:ind w:firstLine="567"/>
        <w:rPr>
          <w:rStyle w:val="FontStyle71"/>
          <w:b w:val="false"/>
          <w:b w:val="false"/>
          <w:bCs w:val="false"/>
          <w:sz w:val="20"/>
          <w:szCs w:val="20"/>
        </w:rPr>
      </w:pPr>
      <w:r>
        <w:rPr>
          <w:rStyle w:val="FontStyle81"/>
          <w:b w:val="false"/>
          <w:sz w:val="20"/>
          <w:szCs w:val="20"/>
        </w:rPr>
        <w:t xml:space="preserve">Kováts Antal. </w:t>
      </w:r>
      <w:r>
        <w:rPr>
          <w:rStyle w:val="FontStyle71"/>
          <w:b w:val="false"/>
          <w:sz w:val="20"/>
          <w:szCs w:val="20"/>
        </w:rPr>
        <w:t>Kőműves. 1820-ban mint vicepallér dolgozik Wesselényi István piacsori</w:t>
        <w:br/>
        <w:t>háza építésénél. Megh. 1827. VII. 13-án, 53 éves korában. — KMatr XI. 20. — ProtJurid</w:t>
        <w:br/>
        <w:t>1820. 7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György. </w:t>
      </w:r>
      <w:r>
        <w:rPr>
          <w:rStyle w:val="FontStyle71"/>
          <w:b w:val="false"/>
          <w:sz w:val="20"/>
          <w:szCs w:val="20"/>
        </w:rPr>
        <w:t>Ács. A polgárkönyvbe 1769-ben írjak be. 1770-ben taxafizetés szem-</w:t>
        <w:br/>
        <w:t>pontjából az utolsó, hatodik kategóriába sorolják. 1794-ben aláírja a régi céhszabályok életbe</w:t>
        <w:br/>
        <w:t>léptetéséért beadott kérvényt. — KvPJegyz V. 50. — KvLvt Fasc. II. Nr. 1512; Nr.</w:t>
        <w:br/>
        <w:t>1794/19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Ignác. </w:t>
      </w:r>
      <w:r>
        <w:rPr>
          <w:rStyle w:val="FontStyle71"/>
          <w:b w:val="false"/>
          <w:sz w:val="20"/>
          <w:szCs w:val="20"/>
        </w:rPr>
        <w:t>Geometra. Lásd Bánkfalvi Kováts Ignác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János, </w:t>
      </w:r>
      <w:r>
        <w:rPr>
          <w:rStyle w:val="FontStyle71"/>
          <w:b w:val="false"/>
          <w:sz w:val="20"/>
          <w:szCs w:val="20"/>
        </w:rPr>
        <w:t>alias Lőrintz de Abrudbánya. Kőműves. Polg. eskü: 1768. VIII. 31. —</w:t>
        <w:br/>
        <w:t>KvPJegyz V. 4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József. </w:t>
      </w:r>
      <w:r>
        <w:rPr>
          <w:rStyle w:val="FontStyle71"/>
          <w:b w:val="false"/>
          <w:sz w:val="20"/>
          <w:szCs w:val="20"/>
        </w:rPr>
        <w:t xml:space="preserve">Asztalos. Polg. eskü: </w:t>
      </w:r>
      <w:r>
        <w:rPr>
          <w:rStyle w:val="FontStyle81"/>
          <w:b w:val="false"/>
          <w:i w:val="false"/>
          <w:sz w:val="20"/>
          <w:szCs w:val="20"/>
        </w:rPr>
        <w:t>1777</w:t>
      </w:r>
      <w:r>
        <w:rPr>
          <w:rStyle w:val="FontStyle81"/>
          <w:b w:val="false"/>
          <w:sz w:val="20"/>
          <w:szCs w:val="20"/>
        </w:rPr>
        <w:t xml:space="preserve">. </w:t>
      </w:r>
      <w:r>
        <w:rPr>
          <w:rStyle w:val="FontStyle71"/>
          <w:b w:val="false"/>
          <w:sz w:val="20"/>
          <w:szCs w:val="20"/>
        </w:rPr>
        <w:t>I. 8. 1808-ban munkája bérét kéri a város-</w:t>
        <w:br/>
        <w:t>tól. — KvPJegyz V. 85. — ProtOecPolit 1808. 27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József. </w:t>
      </w:r>
      <w:r>
        <w:rPr>
          <w:rStyle w:val="FontStyle71"/>
          <w:b w:val="false"/>
          <w:sz w:val="20"/>
          <w:szCs w:val="20"/>
        </w:rPr>
        <w:t>Kőműves. 1806-ban a Toldalagi—Korda ház építésénél, valamint Zámbó</w:t>
        <w:br/>
        <w:t>Antal hídalmási háza építésénél dolgozik. Ez utóbbi helyről, Balogh Antal pallér keze alól</w:t>
        <w:br/>
        <w:t>megszökött. A besztercei tanács Szamosújváron találta meg. 1813-ban idegen bor behozatala</w:t>
        <w:br/>
        <w:t>miatt van kellemetlensége. — ProtJurid 1806. 526. — ProtOecPolit 1813. 288. — Bethlen lvt.</w:t>
        <w:br/>
        <w:t>Prot. 1806. 14, 1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Mihály, </w:t>
      </w:r>
      <w:r>
        <w:rPr>
          <w:rStyle w:val="FontStyle71"/>
          <w:b w:val="false"/>
          <w:sz w:val="20"/>
          <w:szCs w:val="20"/>
        </w:rPr>
        <w:t>alias Enyedi. Fazekas. Polg. eskü: 1780. VI. 12. 1806-ban házvásár-</w:t>
        <w:br/>
        <w:t>ügyben panaszol. 1812-ben arra kéri a tanácsot, hogy engedje ki a Toronyból, ahova nyakas-</w:t>
        <w:br/>
        <w:t>sága és engedetlensége miatt került. 12 forint váltságdíj fejében a tanács hajlandó eleget</w:t>
        <w:br/>
        <w:t>tenni kérésének. 1836-ban azért perelik, hogy a Magyar kapun kívüli telkén a kerítést vigye</w:t>
        <w:br/>
        <w:t>bennebb. — KvPJegyz V. 99. — ProtJurid 1806. 371. — ProtOecPolit 1812. 137; 1836.</w:t>
        <w:br/>
        <w:t>78. — ProtCenmmv 1836. 4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Pál, </w:t>
      </w:r>
      <w:r>
        <w:rPr>
          <w:rStyle w:val="FontStyle71"/>
          <w:b w:val="false"/>
          <w:sz w:val="20"/>
          <w:szCs w:val="20"/>
        </w:rPr>
        <w:t>de Kövend. Fazekas. Polg. eskü: 1770. III. 9. Az 1770-es összeírás ide-</w:t>
        <w:br/>
        <w:t>jén új házas, s mint ilyen nem fizet taxát. — KvPJegyz V. 53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Sámuel. </w:t>
      </w:r>
      <w:r>
        <w:rPr>
          <w:rStyle w:val="FontStyle71"/>
          <w:b w:val="false"/>
          <w:sz w:val="20"/>
          <w:szCs w:val="20"/>
        </w:rPr>
        <w:t>Hidraulikus. Lásd: B. Nagy 312—313. A polgárkönyvbe 1802. XII.</w:t>
        <w:br/>
        <w:t>20-án jegyzik be mint bonchidai kútcsinálót. — KvPJegyz VI. 2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Sándor. </w:t>
      </w:r>
      <w:r>
        <w:rPr>
          <w:rStyle w:val="FontStyle71"/>
          <w:b w:val="false"/>
          <w:sz w:val="20"/>
          <w:szCs w:val="20"/>
        </w:rPr>
        <w:t>Kőműves. Az anyakönyvek 1821-től említik. 1832-ben osztályos pere</w:t>
        <w:br/>
        <w:t>van. 1833-ban a Toldalagi—Korda házat javítja Fábián Jánossal együtt. 1835-ben katona-</w:t>
        <w:br/>
        <w:t>fiának kér szabadságot. — Bethlen lvt. Szerződés: 1833. VII. 21. — ProtJurid 1832. 473;</w:t>
        <w:br/>
        <w:t>1835. 950. — KMatr IV. 175; V. 11, 38, 79, 121, 14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Tamás. </w:t>
      </w:r>
      <w:r>
        <w:rPr>
          <w:rStyle w:val="FontStyle71"/>
          <w:b w:val="false"/>
          <w:sz w:val="20"/>
          <w:szCs w:val="20"/>
        </w:rPr>
        <w:t>Fazekas. Polg. eskü: 1785. VI. 8. 1801-ben házigazdája azt kéri,</w:t>
        <w:br/>
        <w:t>hogy tegyék máshová lakni. — KvPJegyz V. 120. — ProtOecPolit 1801. 13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váts Zsigmond. </w:t>
      </w:r>
      <w:r>
        <w:rPr>
          <w:rStyle w:val="FontStyle71"/>
          <w:b w:val="false"/>
          <w:sz w:val="20"/>
          <w:szCs w:val="20"/>
        </w:rPr>
        <w:t>Kőműves. 1830-ban a katonatartás és az adó miatt panaszol. 1835-</w:t>
        <w:br/>
        <w:t>ben istenkáromlásért börtönben van, és kéri, hogy Winkler György pallér kezessége mellett</w:t>
        <w:br/>
        <w:t>engedjék szabadon. Megh. 1836. IX. 5-én, 45 éves korában, kolerában. — ProtOecPolit 1830.</w:t>
        <w:br/>
        <w:t>1018; 1835. 1096, 1148. — KMatr XI. 25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ozmási Péter, </w:t>
      </w:r>
      <w:r>
        <w:rPr>
          <w:rStyle w:val="FontStyle71"/>
          <w:b w:val="false"/>
          <w:sz w:val="20"/>
          <w:szCs w:val="20"/>
        </w:rPr>
        <w:t>alias Demeter de Csíkkozmás. Áos. Polg. eskü: 1730. IV. 14. —</w:t>
        <w:br/>
        <w:t>KvPJegyz IV. 14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ögler (Keglér, Kogler), Gottfried Johann. </w:t>
      </w:r>
      <w:r>
        <w:rPr>
          <w:rStyle w:val="FontStyle71"/>
          <w:b w:val="false"/>
          <w:sz w:val="20"/>
          <w:szCs w:val="20"/>
        </w:rPr>
        <w:t>Asztalos. 1805-ben apósára, Róth Mihály</w:t>
        <w:br/>
        <w:t>asztalosra panaszol. 1806-ban feleségével perel a szebeni ítélőszék előtt. 1812-ben Gyulafehér-</w:t>
        <w:br/>
        <w:t>váron elfogják megszökött legényét. 1815 és 1819 között házibér miatt panaszol, 1826-ban</w:t>
        <w:br/>
        <w:t>házbértartozás fejében elveszik szerszámait. 1827-től Lázár Sámuelt pereli éveken keresztül</w:t>
        <w:br/>
        <w:t>elmaradt munkadíjáért. 1830-ban ismét házbértartozás miatt van kellemetlensége. 1837-ben</w:t>
        <w:br/>
        <w:t>a városnak 400 forinttal tartozik, amit telkére betáblázna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6 előtt. Kolozsvár. Nyulas doktornak dolgozi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06. Uo. A szalamiafabrikának dolgozi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19. Uo. Ertel György órás koporsóját csinálj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7 előtt. Uo. Lázár Sámuelnek dolgozik.</w:t>
      </w:r>
    </w:p>
    <w:p>
      <w:pPr>
        <w:pStyle w:val="Style47"/>
        <w:widowControl/>
        <w:spacing w:lineRule="exact" w:line="220" w:before="9" w:after="0"/>
        <w:ind w:firstLine="567"/>
        <w:rPr/>
      </w:pPr>
      <w:r>
        <w:rPr>
          <w:rStyle w:val="FontStyle71"/>
          <w:b w:val="false"/>
          <w:sz w:val="20"/>
          <w:szCs w:val="20"/>
        </w:rPr>
        <w:t>ProtOecPolit 1805. 579; 1806. 407, 434; 1812. 104; 1815. 84, 492—493; 1816. 107;</w:t>
        <w:br/>
        <w:t>1817. 278; 1826 . 295; 1827. 647; 1828. 184, 236; 1830. 1113; 1832. 649, 758. — ProtJurid</w:t>
        <w:br/>
        <w:t>1806. 713, 829; 1812. 82—83, ,974, 1148; 1819. 573, 1128; 1828. 774; 1830. 577, 636;</w:t>
        <w:br/>
        <w:t>1831. 103, 435; 1835. 83, 594, 932, 978, 1195; 1836. 922, 1140, 1221; 1837. 231, 452.</w:t>
      </w:r>
    </w:p>
    <w:p>
      <w:pPr>
        <w:pStyle w:val="Style47"/>
        <w:widowControl/>
        <w:spacing w:lineRule="exact" w:line="220" w:before="18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őházi Márton. </w:t>
      </w:r>
      <w:r>
        <w:rPr>
          <w:rStyle w:val="FontStyle71"/>
          <w:b w:val="false"/>
          <w:sz w:val="20"/>
          <w:szCs w:val="20"/>
        </w:rPr>
        <w:t>Asztalos. Az 1770-es összeírás idején legénnyel és inassal dolgozik, s</w:t>
        <w:br/>
        <w:t>taxafizetés szempontjából az utolsó előtti, ötödik kategóriába sorolják. — KvLvt Fasc. II.</w:t>
        <w:br/>
        <w:t>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ökösi Nagy Mihály. </w:t>
      </w:r>
      <w:r>
        <w:rPr>
          <w:rStyle w:val="FontStyle71"/>
          <w:b w:val="false"/>
          <w:sz w:val="20"/>
          <w:szCs w:val="20"/>
        </w:rPr>
        <w:t>Ács. 1845-ben a Trandafir örökösök Külső Farkas utcai házá-</w:t>
        <w:br/>
        <w:t>nál dolgozik, és kontárkodás miatt zaklatják. 1846-ban 28 társával panaszol a céhre. —</w:t>
        <w:br/>
        <w:t>ProtOecPolit 1845. 508, 943; 1846. 979, 1144.</w:t>
      </w:r>
    </w:p>
    <w:p>
      <w:pPr>
        <w:pStyle w:val="Style47"/>
        <w:widowControl/>
        <w:spacing w:lineRule="exact" w:line="220" w:before="14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Kőmíves Gáspár. </w:t>
      </w:r>
      <w:r>
        <w:rPr>
          <w:rStyle w:val="FontStyle71"/>
          <w:b w:val="false"/>
          <w:sz w:val="20"/>
          <w:szCs w:val="20"/>
        </w:rPr>
        <w:t>Kőműves. A céh tagjaként 1718-ban részt vesz a város kőfalainak</w:t>
        <w:br/>
        <w:t>és bástyáinak renoválásával foglalkozó bizottságban. — KvLvt Fasc. II. Nr. 562.</w:t>
      </w:r>
      <w:r>
        <w:br w:type="page"/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őmíves János. </w:t>
      </w:r>
      <w:r>
        <w:rPr>
          <w:rStyle w:val="FontStyle75"/>
          <w:b w:val="false"/>
          <w:sz w:val="20"/>
          <w:szCs w:val="20"/>
        </w:rPr>
        <w:t>Kőműves. Pols. eskü: 1722. VIL 22. A „scholában” lakik, s a külön-</w:t>
        <w:br/>
        <w:t>böző kimutatásokban 1738—1750 között lehet nyomon követni. 1728-ban Kendilónán a</w:t>
        <w:br/>
        <w:t xml:space="preserve">Teleki kastélyt renoválja és vakolja. — KvPJegyz IV. 33. — Bíró: </w:t>
      </w:r>
      <w:r>
        <w:rPr>
          <w:rStyle w:val="FontStyle73"/>
          <w:b w:val="false"/>
          <w:sz w:val="20"/>
          <w:szCs w:val="20"/>
        </w:rPr>
        <w:t xml:space="preserve">KSzMihály </w:t>
      </w:r>
      <w:r>
        <w:rPr>
          <w:rStyle w:val="FontStyle75"/>
          <w:b w:val="false"/>
          <w:sz w:val="20"/>
          <w:szCs w:val="20"/>
        </w:rPr>
        <w:t>20. — Bíró:</w:t>
        <w:br/>
      </w:r>
      <w:r>
        <w:rPr>
          <w:rStyle w:val="FontStyle73"/>
          <w:b w:val="false"/>
          <w:sz w:val="20"/>
          <w:szCs w:val="20"/>
        </w:rPr>
        <w:t xml:space="preserve">Gernyeszeg </w:t>
      </w:r>
      <w:r>
        <w:rPr>
          <w:rStyle w:val="FontStyle74"/>
          <w:b w:val="false"/>
        </w:rPr>
        <w:t>2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őmíves Márton. </w:t>
      </w:r>
      <w:r>
        <w:rPr>
          <w:rStyle w:val="FontStyle75"/>
          <w:b w:val="false"/>
          <w:sz w:val="20"/>
          <w:szCs w:val="20"/>
        </w:rPr>
        <w:t xml:space="preserve">Kőműves. 1742-ben a Belső Farkas utcában lakik. — Bíró: </w:t>
      </w:r>
      <w:r>
        <w:rPr>
          <w:rStyle w:val="FontStyle73"/>
          <w:b w:val="false"/>
          <w:sz w:val="20"/>
          <w:szCs w:val="20"/>
        </w:rPr>
        <w:t>KSz-</w:t>
        <w:br/>
        <w:t xml:space="preserve">Mihály </w:t>
      </w:r>
      <w:r>
        <w:rPr>
          <w:rStyle w:val="FontStyle74"/>
          <w:b w:val="false"/>
        </w:rPr>
        <w:t>2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őműves József. </w:t>
      </w:r>
      <w:r>
        <w:rPr>
          <w:rStyle w:val="FontStyle75"/>
          <w:b w:val="false"/>
          <w:sz w:val="20"/>
          <w:szCs w:val="20"/>
        </w:rPr>
        <w:t>Kőműves. Lehet, hogy azonos Pézel Józseffel. 1726-ban a Középkapu</w:t>
        <w:br/>
        <w:t>bástyáját javítja ki 100 magyar forintért, 30 véka búzáért és 20 veder borért. 1737-ben</w:t>
        <w:br/>
        <w:t>a monostori kapubástyát  reperálja 60 forintért. — KvLvt Fasc. II. Nr. 665; Nr. 785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őműves Vencel. </w:t>
      </w:r>
      <w:r>
        <w:rPr>
          <w:rStyle w:val="FontStyle75"/>
          <w:b w:val="false"/>
          <w:sz w:val="20"/>
          <w:szCs w:val="20"/>
        </w:rPr>
        <w:t>Kőműves. A XVIII. században Monostor faluban lakott. — KvLvt</w:t>
        <w:br/>
        <w:t>Fasc. II. Nr. 1948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nig, Johannes. </w:t>
      </w:r>
      <w:r>
        <w:rPr>
          <w:rStyle w:val="FontStyle75"/>
          <w:b w:val="false"/>
          <w:sz w:val="20"/>
          <w:szCs w:val="20"/>
        </w:rPr>
        <w:t>Szobrász. Lásd: B. Nagy 313. A város anyakönyveiben 1722 és 1732</w:t>
        <w:br/>
        <w:t>között mutatható ki jelenléte. — KMatr I. 31, 54, 91, 245, 42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ninger Jakab. </w:t>
      </w:r>
      <w:r>
        <w:rPr>
          <w:rStyle w:val="FontStyle75"/>
          <w:b w:val="false"/>
          <w:sz w:val="20"/>
          <w:szCs w:val="20"/>
        </w:rPr>
        <w:t>Fazekas. 1840 előtt a cukorgyárban dolgozott; 1840-ben a gyár kéri,</w:t>
        <w:br/>
        <w:t>hogy vegyék be a céhbe. — ProtOecPolit 1840. 398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ope Sándor. </w:t>
      </w:r>
      <w:r>
        <w:rPr>
          <w:rStyle w:val="FontStyle75"/>
          <w:b w:val="false"/>
          <w:sz w:val="20"/>
          <w:szCs w:val="20"/>
        </w:rPr>
        <w:t>Geometra. 1827-ben és 1828-ban a Szamos külső árkát méri fel a kolozs-</w:t>
        <w:br/>
        <w:t>monostori pallótól a Németek pallójáig. Ezt a munkáját Jánosi Márton geometrával együtt</w:t>
        <w:br/>
        <w:t>végzi. 1830-ban, 28 éves korában nősül. — ProtCentumv 1827. 44. — ProtOecPolit 1827.</w:t>
        <w:br/>
        <w:t>317; 1828. 495. — KMatr VIII. 4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télverő János. </w:t>
      </w:r>
      <w:r>
        <w:rPr>
          <w:rStyle w:val="FontStyle75"/>
          <w:b w:val="false"/>
          <w:sz w:val="20"/>
          <w:szCs w:val="20"/>
        </w:rPr>
        <w:t>Ács. Szebeni. 1803-ban kutyája miatt kérnek tőle kártérítést. Polg.</w:t>
        <w:br/>
        <w:t>eskü: 1807. VI. 24. — KvPJegyz VI. 40. — ProtOecPolit 1803. márc. 2-i sessio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vendi György. </w:t>
      </w:r>
      <w:r>
        <w:rPr>
          <w:rStyle w:val="FontStyle75"/>
          <w:b w:val="false"/>
          <w:sz w:val="20"/>
          <w:szCs w:val="20"/>
        </w:rPr>
        <w:t>Asztalos. Polg. eskü: 1707. II. 20. 1712 körül céhmester. 1718-ban</w:t>
        <w:br/>
        <w:t>Novák Marci nevű inasa van. 1756-ban a magyar negyedben 15 frt értékű házzal rendel-</w:t>
        <w:br/>
        <w:t xml:space="preserve">kezik. — KvPJegyz IV. 62. — KvLvt Fasc. II.Nr. 1193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75"/>
          <w:b w:val="false"/>
          <w:sz w:val="20"/>
          <w:szCs w:val="20"/>
        </w:rPr>
        <w:t>III. 95, 145—14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vendi János. </w:t>
      </w:r>
      <w:r>
        <w:rPr>
          <w:rStyle w:val="FontStyle75"/>
          <w:b w:val="false"/>
          <w:sz w:val="20"/>
          <w:szCs w:val="20"/>
        </w:rPr>
        <w:t>Asztalos. Lásd: B. Nagy 313. Megh. 1779. IX. 6-án, 62 éves korában.</w:t>
        <w:br/>
        <w:t>—KMatr II. 45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vendi Sámuel. </w:t>
      </w:r>
      <w:r>
        <w:rPr>
          <w:rStyle w:val="FontStyle75"/>
          <w:b w:val="false"/>
          <w:sz w:val="20"/>
          <w:szCs w:val="20"/>
        </w:rPr>
        <w:t>Asztalos. Lásd: B. Nagy 31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vendi Sámuel. </w:t>
      </w:r>
      <w:r>
        <w:rPr>
          <w:rStyle w:val="FontStyle75"/>
          <w:b w:val="false"/>
          <w:sz w:val="20"/>
          <w:szCs w:val="20"/>
        </w:rPr>
        <w:t>Fazekas. Polg. eskü: 1790. X. 9. 1797-ben kéri a magisztrátust, hogy</w:t>
        <w:br/>
        <w:t>munkabérét eszközölje ki a várparancsnokságtól, mivel éveken keresztül reparálta a ka-</w:t>
        <w:br/>
        <w:t>szárnya kályháit. — KvLvt Nr. 1797/14. — KvPJegyz V. 138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öwald Stephanus. </w:t>
      </w:r>
      <w:r>
        <w:rPr>
          <w:rStyle w:val="FontStyle75"/>
          <w:b w:val="false"/>
          <w:sz w:val="20"/>
          <w:szCs w:val="20"/>
        </w:rPr>
        <w:t>Ács. 1770-ben taxafizetés szempontjából az utolsó, hatodik kate-</w:t>
        <w:br/>
        <w:t>góriába sorolják. — KvLvt Fasc. II. Nr. 151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aszler György. </w:t>
      </w:r>
      <w:r>
        <w:rPr>
          <w:rStyle w:val="FontStyle75"/>
          <w:b w:val="false"/>
          <w:sz w:val="20"/>
          <w:szCs w:val="20"/>
        </w:rPr>
        <w:t>Festő. Lásd: Grassler Georges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aszler Mátyás. </w:t>
      </w:r>
      <w:r>
        <w:rPr>
          <w:rStyle w:val="FontStyle75"/>
          <w:b w:val="false"/>
          <w:sz w:val="20"/>
          <w:szCs w:val="20"/>
        </w:rPr>
        <w:t>Festő. 1742-ben házasodik. Tanúja Grassler Georges. 1746-ban leá-</w:t>
        <w:br/>
        <w:t>nyát kereszteli. — KMatr I. 184, 284—285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asznai János. </w:t>
      </w:r>
      <w:r>
        <w:rPr>
          <w:rStyle w:val="FontStyle75"/>
          <w:b w:val="false"/>
          <w:sz w:val="20"/>
          <w:szCs w:val="20"/>
        </w:rPr>
        <w:t>Ács. Szászlónai. Az anyakönyvek architectusnak és asztalosnak is emle-</w:t>
        <w:br/>
        <w:t>getik. 1832-ben, 26 éves korában nősül. 1842—1845 között Teleki Józsefnek jégvermet készít</w:t>
        <w:br/>
        <w:t>44 krajcár napszám mellett. — KMatr V. 181, 221b, 256; VI. 91; VIII. 91. — Teleki lvt.</w:t>
        <w:br/>
        <w:t>Költségvetés: 1842. I. 23.; 1845. III. 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ausz György. </w:t>
      </w:r>
      <w:r>
        <w:rPr>
          <w:rStyle w:val="FontStyle75"/>
          <w:b w:val="false"/>
          <w:sz w:val="20"/>
          <w:szCs w:val="20"/>
        </w:rPr>
        <w:t>Fazekas. Lásd: B. Nagy 313. Az anyakönyvekben 1794-től szerepel.</w:t>
        <w:br/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KMatr III. 93, 162, 174, 19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ibel (Kribli) János. </w:t>
      </w:r>
      <w:r>
        <w:rPr>
          <w:rStyle w:val="FontStyle75"/>
          <w:b w:val="false"/>
          <w:sz w:val="20"/>
          <w:szCs w:val="20"/>
        </w:rPr>
        <w:t>Kőműves. Leder József vicepalléra, akit 1800-ban katonának</w:t>
        <w:br/>
        <w:t>fogtak, de mestere szabadon bocsátását kéri. Megh. 1831. IV. 3-án, 65 éves korában. —</w:t>
        <w:br/>
        <w:t>KMatr XI. 53. — ProtOecPolit 1800. 17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iska Mihály. </w:t>
      </w:r>
      <w:r>
        <w:rPr>
          <w:rStyle w:val="FontStyle75"/>
          <w:b w:val="false"/>
          <w:sz w:val="20"/>
          <w:szCs w:val="20"/>
        </w:rPr>
        <w:t>Kőműves. 1813-ban öregségére, nyomorékságára és szegénységére való</w:t>
        <w:br/>
        <w:t>tekintettel magát „a natura adástól mentté tétetni kéri”. — ProtOecPolit 1813. 6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istián Ignác. </w:t>
      </w:r>
      <w:r>
        <w:rPr>
          <w:rStyle w:val="FontStyle75"/>
          <w:b w:val="false"/>
          <w:sz w:val="20"/>
          <w:szCs w:val="20"/>
        </w:rPr>
        <w:t>Kőműveslegény. 1805-ben a pallérok kérésére a kolozsvári tanács vissza-</w:t>
        <w:br/>
        <w:t>küldését szorgalmazza a szamosújvári tanácsnál, amit a szamosújváriak vonakodnak meg-</w:t>
        <w:br/>
        <w:t>tenni. — ProtOecPolit 1805. 480, 561.</w:t>
      </w:r>
    </w:p>
    <w:p>
      <w:pPr>
        <w:pStyle w:val="Style43"/>
        <w:widowControl/>
        <w:spacing w:lineRule="exact" w:line="220" w:before="11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istóf Antal. </w:t>
      </w:r>
      <w:r>
        <w:rPr>
          <w:rStyle w:val="FontStyle75"/>
          <w:b w:val="false"/>
          <w:sz w:val="20"/>
          <w:szCs w:val="20"/>
        </w:rPr>
        <w:t>Ácslegény. 1839-ben kontárkodás miatt elvették szerszámait. 1840-ben</w:t>
        <w:br/>
        <w:t>megszökött öccsére panaszol. 1841-ben ismét elvett szerszámai miatt perel. 1845-ben több más</w:t>
        <w:br/>
        <w:t>társával együtt arra kéri a tanácsot, hogy vagy nyáron is kaphassanak munkát, vagy ve-</w:t>
        <w:br/>
        <w:t>gyék be a céhbe őket, mert ha csak a téli hónapokban dolgozhatnak, nem tudnak megélni.</w:t>
      </w:r>
      <w:r>
        <w:rPr>
          <w:rStyle w:val="FontStyle71"/>
          <w:b w:val="false"/>
          <w:sz w:val="20"/>
          <w:szCs w:val="20"/>
        </w:rPr>
        <w:t xml:space="preserve"> </w:t>
        <w:br/>
      </w:r>
      <w:r>
        <w:rPr>
          <w:rStyle w:val="FontStyle75"/>
          <w:b w:val="false"/>
          <w:sz w:val="20"/>
          <w:szCs w:val="20"/>
        </w:rPr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ProtOecPolit 1839. 516; 1840. 56; 1841. 84—85; 1845. 707.</w:t>
      </w:r>
    </w:p>
    <w:p>
      <w:pPr>
        <w:pStyle w:val="Style43"/>
        <w:widowControl/>
        <w:spacing w:lineRule="exact" w:line="220" w:before="17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izbai János. </w:t>
      </w:r>
      <w:r>
        <w:rPr>
          <w:rStyle w:val="FontStyle75"/>
          <w:b w:val="false"/>
          <w:sz w:val="20"/>
          <w:szCs w:val="20"/>
        </w:rPr>
        <w:t>Ácslegény. 1842-ben panaszolja, hogy 12 pálcaütést kapott, amiért</w:t>
        <w:br/>
        <w:t>egy cigánylánynak pofot adott. — ProtOecPolit 1842. 1168.</w:t>
      </w:r>
    </w:p>
    <w:p>
      <w:pPr>
        <w:pStyle w:val="Style43"/>
        <w:widowControl/>
        <w:spacing w:lineRule="exact" w:line="220" w:before="11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romperger János. </w:t>
      </w:r>
      <w:r>
        <w:rPr>
          <w:rStyle w:val="FontStyle75"/>
          <w:b w:val="false"/>
          <w:sz w:val="20"/>
          <w:szCs w:val="20"/>
        </w:rPr>
        <w:t>Pléhes. Neve Töltséres Kromperger János formában is szerepel.</w:t>
        <w:br/>
        <w:t>1726-ban a Középkapu bástyája tetején lévő óratornyot es a torony lábát kívülről meg-</w:t>
        <w:br/>
        <w:t>pléhezi 55 német forintért, saját anyagából. — KvLvt Fasc. II. Nr. 665.</w:t>
      </w:r>
    </w:p>
    <w:p>
      <w:pPr>
        <w:pStyle w:val="Style43"/>
        <w:widowControl/>
        <w:spacing w:lineRule="exact" w:line="220" w:before="6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Kun György. </w:t>
      </w:r>
      <w:r>
        <w:rPr>
          <w:rStyle w:val="FontStyle75"/>
          <w:b w:val="false"/>
          <w:sz w:val="20"/>
          <w:szCs w:val="20"/>
        </w:rPr>
        <w:t>Kőműves. 1805-ben kezességet vállal Boka Istvánért, 1806-ban a Tolda-</w:t>
        <w:br/>
        <w:t>lagi—Korda házban a régi konyha falát renoválja. — Bethlen lvt. Prot. 1806. 3, 16, 17.</w:t>
      </w:r>
      <w:r>
        <w:rPr>
          <w:rStyle w:val="FontStyle71"/>
          <w:b w:val="false"/>
          <w:sz w:val="20"/>
          <w:szCs w:val="20"/>
        </w:rPr>
        <w:t xml:space="preserve"> </w:t>
        <w:br/>
      </w:r>
      <w:r>
        <w:rPr>
          <w:rStyle w:val="FontStyle75"/>
          <w:b w:val="false"/>
          <w:sz w:val="20"/>
          <w:szCs w:val="20"/>
        </w:rPr>
        <w:t>—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ProtJurid 1805. Nr. 508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>Kun Mihály.</w:t>
      </w:r>
      <w:r>
        <w:rPr>
          <w:rStyle w:val="FontStyle65"/>
          <w:b w:val="false"/>
          <w:i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Ács. 1753-ban a Nemessoron lakott. — KvLvt Fasc. II. Nr. 109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abontz István. </w:t>
      </w:r>
      <w:r>
        <w:rPr>
          <w:rStyle w:val="FontStyle68"/>
          <w:b w:val="false"/>
          <w:sz w:val="20"/>
          <w:szCs w:val="20"/>
        </w:rPr>
        <w:t>Kőfaragó legény. 1832 körül Striczki Antal mellett dolgozott, de</w:t>
        <w:br/>
        <w:t>Szamosújvárra szökött 60 forint tartozással. — ProtJurid 1832. 7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achner. </w:t>
      </w:r>
      <w:r>
        <w:rPr>
          <w:rStyle w:val="FontStyle68"/>
          <w:b w:val="false"/>
          <w:sz w:val="20"/>
          <w:szCs w:val="20"/>
        </w:rPr>
        <w:t>Vasműves. 1742 körül Kolozsváron a Szent Mihály templom tornyán dol-</w:t>
        <w:br/>
        <w:t xml:space="preserve">gozik. — 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>25, 8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adányi Mihály. </w:t>
      </w:r>
      <w:r>
        <w:rPr>
          <w:rStyle w:val="FontStyle68"/>
          <w:b w:val="false"/>
          <w:sz w:val="20"/>
          <w:szCs w:val="20"/>
        </w:rPr>
        <w:t>— Fazekas. Nagybányai. Polg. eskü: 1847. X. 28. A következő év-</w:t>
        <w:br/>
        <w:t>ben házasodik. — KvPJegyz VII. 74—75. — KMatr VI. 13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aik Juon. </w:t>
      </w:r>
      <w:r>
        <w:rPr>
          <w:rStyle w:val="FontStyle68"/>
          <w:b w:val="false"/>
          <w:sz w:val="20"/>
          <w:szCs w:val="20"/>
        </w:rPr>
        <w:t>Asztalos. 1806-ban arra panaszol, hogy munkáját nem fizették ki. —</w:t>
        <w:br/>
        <w:t>ProtOecPolit 1806. 60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akatos Beniámin. </w:t>
      </w:r>
      <w:r>
        <w:rPr>
          <w:rStyle w:val="FontStyle68"/>
          <w:b w:val="false"/>
          <w:sz w:val="20"/>
          <w:szCs w:val="20"/>
        </w:rPr>
        <w:t>Asztalos. 1824 és 1826 között mint legény a céhvel perlekedik. 1827-</w:t>
        <w:br/>
        <w:t>ben mester, és arra panaszol, hogy szállásán háborgatják. 1841-ben azzal vádolják, hogy va-</w:t>
        <w:br/>
        <w:t>lahova erőszakkal behatolt, és elvitt valami szerszámokat. 1843-ban 190 forintért leköti</w:t>
        <w:br/>
        <w:t>Szappan utcai házát. 1846. XI. 9-én írják be a polgárok közé. 1847-ben eladta a Csillag</w:t>
        <w:br/>
        <w:t>utcában lévő két egymás melletti házát és telkét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Kolozsvár. A református leányiskolába asztalt és padot készít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220" w:before="6" w:after="0"/>
        <w:ind w:left="0" w:firstLine="567"/>
        <w:rPr/>
      </w:pPr>
      <w:r>
        <w:rPr>
          <w:rStyle w:val="FontStyle68"/>
          <w:b w:val="false"/>
          <w:sz w:val="20"/>
          <w:szCs w:val="20"/>
        </w:rPr>
        <w:t>Dés. A kaszinónak biliárdot kész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9. Kolozsvár. A Polgári Társalkodónak biliárdot kész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5. Uo. A város szamára készít 12 egyesszéket, 1 tanácsosi széket és a közönség</w:t>
        <w:br/>
        <w:t>számára székeket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ProtOecPolit 1824. 747, 795; 1825. 1072, 1075, 1119; 1826. 115; 1835.  1515; 1839.</w:t>
        <w:br/>
        <w:t>193; 1840. 441, 458; 1841. 432, 534; 1845. 945; 1846. 1151; 1847. 25, 449, 488. — Prot</w:t>
        <w:br/>
        <w:t>Jurid 1827. 978; 1831. 764; 1843. 914; 1846. 14, 168; 1847. 560. — KvPJegyz VII 74—75.</w:t>
        <w:br/>
        <w:t>— ProtCons 1838. 76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akatos József. </w:t>
      </w:r>
      <w:r>
        <w:rPr>
          <w:rStyle w:val="FontStyle68"/>
          <w:b w:val="false"/>
          <w:sz w:val="20"/>
          <w:szCs w:val="20"/>
        </w:rPr>
        <w:t>Kőműveslegény. 1811-ben megszökik Kolozsvárról, és Alsódetrehemben</w:t>
        <w:br/>
        <w:t>dolgozik, de a tordai tanács közlése szerint a megkeresés időpontjában már útban van Ko-</w:t>
        <w:br/>
        <w:t>lozsvár felé. — ProtOecPolit 1811. 686.</w:t>
      </w:r>
    </w:p>
    <w:p>
      <w:pPr>
        <w:pStyle w:val="Style52"/>
        <w:widowControl/>
        <w:spacing w:lineRule="exact" w:line="220" w:before="12" w:after="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akatos Sámuel. </w:t>
      </w:r>
      <w:r>
        <w:rPr>
          <w:rStyle w:val="FontStyle68"/>
          <w:b w:val="false"/>
          <w:sz w:val="20"/>
          <w:szCs w:val="20"/>
        </w:rPr>
        <w:t>Lakatos. 1811-ben kérnek testimóniumot számára, mivel 9 éve Bécs-</w:t>
        <w:br/>
        <w:t>ben legényeskedik. — ProtOecPolit 1811. 251.</w:t>
      </w:r>
    </w:p>
    <w:p>
      <w:pPr>
        <w:pStyle w:val="Style52"/>
        <w:widowControl/>
        <w:tabs>
          <w:tab w:val="clear" w:pos="720"/>
          <w:tab w:val="left" w:pos="4717" w:leader="none"/>
        </w:tabs>
        <w:spacing w:lineRule="exact" w:line="220"/>
        <w:ind w:firstLine="567"/>
        <w:jc w:val="both"/>
        <w:rPr>
          <w:rStyle w:val="FontStyle68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Landa János. </w:t>
      </w:r>
      <w:r>
        <w:rPr>
          <w:rStyle w:val="FontStyle68"/>
          <w:b w:val="false"/>
          <w:sz w:val="20"/>
          <w:szCs w:val="20"/>
        </w:rPr>
        <w:t>Kőműveslegény. Az anyakönyvekben 1837-től szerepel a neve. 1844-ben</w:t>
        <w:br/>
        <w:t>Fekete György keze alatt dolgozik, és adósság miatt perelik. — KMatr V. 211, 252; VI.</w:t>
        <w:br/>
        <w:t>45. — ProtJurid 1844. 387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ang Ignác. </w:t>
      </w:r>
      <w:r>
        <w:rPr>
          <w:rStyle w:val="FontStyle68"/>
          <w:b w:val="false"/>
          <w:sz w:val="20"/>
          <w:szCs w:val="20"/>
        </w:rPr>
        <w:t>Kőműves. 1828-ban mint helybeli születésű kéri magát a polgárok közé.</w:t>
        <w:br/>
        <w:t>1832-ben tartozásért perelik. Megh. 1848. VIII. 22-én, 65 éves korában. — ProtOecPolit</w:t>
        <w:br/>
        <w:t>1828. 68. — ProtJurid 1832. 1032. — KMatr XII. 112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ang, Christian. </w:t>
      </w:r>
      <w:r>
        <w:rPr>
          <w:rStyle w:val="FontStyle68"/>
          <w:b w:val="false"/>
          <w:sz w:val="20"/>
          <w:szCs w:val="20"/>
        </w:rPr>
        <w:t>Kőműves. 1810-ben arra kéri a tanácsot, hogy Zentelkén lakó fele-</w:t>
        <w:br/>
        <w:t>ségét küldje utána Temesvárra, mert ott dolgozik. — ProtOecPolit 1810. 194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ányi Károly. </w:t>
      </w:r>
      <w:r>
        <w:rPr>
          <w:rStyle w:val="FontStyle68"/>
          <w:b w:val="false"/>
          <w:sz w:val="20"/>
          <w:szCs w:val="20"/>
        </w:rPr>
        <w:t>Mérnök. Az Aedilis Directio szolgálatában áll. 1841-ben pályázik a</w:t>
        <w:br/>
        <w:t>városi mérnöki állasra. — ProtOecPolit 1841. 403. — ProtCentumv 1841. 83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Láposi Lajos. </w:t>
      </w:r>
      <w:r>
        <w:rPr>
          <w:rStyle w:val="FontStyle68"/>
          <w:b w:val="false"/>
          <w:sz w:val="20"/>
          <w:szCs w:val="20"/>
        </w:rPr>
        <w:t xml:space="preserve">Kalligráfus. A rajziskola látogatója volt. — Bíró Béla: </w:t>
      </w:r>
      <w:r>
        <w:rPr>
          <w:rStyle w:val="FontStyle65"/>
          <w:b w:val="false"/>
          <w:sz w:val="20"/>
          <w:szCs w:val="20"/>
        </w:rPr>
        <w:t>A kolozsvári</w:t>
        <w:br/>
        <w:t xml:space="preserve">normál rajzoda. </w:t>
      </w:r>
      <w:r>
        <w:rPr>
          <w:rStyle w:val="FontStyle68"/>
          <w:b w:val="false"/>
          <w:sz w:val="20"/>
          <w:szCs w:val="20"/>
        </w:rPr>
        <w:t>EH 1943. 395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ászló Ferenc. </w:t>
      </w:r>
      <w:r>
        <w:rPr>
          <w:rStyle w:val="FontStyle68"/>
          <w:b w:val="false"/>
          <w:sz w:val="20"/>
          <w:szCs w:val="20"/>
        </w:rPr>
        <w:t>Ács. 1823—1828 között 50 forintért perelik. Polg. eskü: 1830. II. 5.</w:t>
        <w:br/>
        <w:t>1841-ben Kótsi Patkó Jánostól munkája díját követeli. 1845-ben 400 forintot vesz kölcsön</w:t>
        <w:br/>
        <w:t>és betáblázza óvári, Szentlélek utcai házára. — ProtJurid 1823. 111; 1825. 416; 1826. 718,</w:t>
        <w:br/>
        <w:t xml:space="preserve">784; 1828. 1409; 1841. 11; 1845. 222. — KvPJegyz VI. 111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591—592.</w:t>
      </w:r>
    </w:p>
    <w:p>
      <w:pPr>
        <w:pStyle w:val="Style41"/>
        <w:widowControl/>
        <w:spacing w:lineRule="exact" w:line="220" w:before="23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ászló János. </w:t>
      </w:r>
      <w:r>
        <w:rPr>
          <w:rStyle w:val="FontStyle68"/>
          <w:b w:val="false"/>
          <w:sz w:val="20"/>
          <w:szCs w:val="20"/>
        </w:rPr>
        <w:t>Geometra. 1834-ben Doboka megye geometrájának jegyzik be az anya-</w:t>
        <w:br/>
        <w:t>könyvbe. 1840-ben Fejérvári Ferenc kőműves munkája bérét kéri tőle. Perük még 1844-ben</w:t>
        <w:br/>
        <w:t>is folytatódik, mert László nemcsak hogy nem fizetett, hanem még meg is verte Fejérvárit.</w:t>
        <w:br/>
        <w:t>1845-ben az árvai szék mérnöke. 1846 és 1848 között feleségével osztozik. Megh. 1849. III.</w:t>
        <w:br/>
        <w:t>9-én, 48 éves korában. — ProtOecPolit 1840. 85; 1841. 73, 142; 1842. 1138; 1843. 49; 1844.</w:t>
        <w:br/>
        <w:t>1029. — ProtJurid 1840. 566; 1842. 191; 1843. 1022; 1844. 82; 1845. 426, 860; 1846.</w:t>
        <w:br/>
        <w:t>85. — TJkv 1848. Nr. 715; 1850. Nr. 242. — KMatr V. 167, 191; XII. 119.</w:t>
      </w:r>
    </w:p>
    <w:p>
      <w:pPr>
        <w:pStyle w:val="Style41"/>
        <w:widowControl/>
        <w:spacing w:lineRule="exact" w:line="220" w:before="17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ászló József (Josephus László Dekej). </w:t>
      </w:r>
      <w:r>
        <w:rPr>
          <w:rStyle w:val="FontStyle68"/>
          <w:b w:val="false"/>
          <w:sz w:val="20"/>
          <w:szCs w:val="20"/>
        </w:rPr>
        <w:t>Ács. A polgárkönyvbe 1744. III. 30-án jegyzik</w:t>
        <w:br/>
        <w:t>be mint „Moldáviából” származó magyar „architectus”-t. 1756-ban az ő közreműködésével</w:t>
        <w:br/>
        <w:t>készül el a város házainak becsüjét tartalmazó kimutatás. 1770-ben taxafizetés szempontjá-</w:t>
        <w:br/>
        <w:t>ból az utolsó, hatodik kategóriába sorolják. — KvLvt Fasc. II. Nr. 1193, 1512. — KvPJegyz</w:t>
        <w:br/>
        <w:t>IV. 188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László József. </w:t>
      </w:r>
      <w:r>
        <w:rPr>
          <w:rStyle w:val="FontStyle68"/>
          <w:b w:val="false"/>
          <w:sz w:val="20"/>
          <w:szCs w:val="20"/>
        </w:rPr>
        <w:t>Ács. Polg. eskü: 1825. II. 24. 1826-ban a céh tagjai között szerepel.</w:t>
        <w:br/>
        <w:t>1829-ben felesége szőlőügyben perel. 1830-ban beadja a városnak tett munkái számláját. —</w:t>
        <w:br/>
        <w:t xml:space="preserve">ProtOecPolit 1829. 95, 292; 1830. 1227. — KvPJegyz VI. 101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</w:t>
        <w:br/>
        <w:t>591—592.</w:t>
      </w:r>
    </w:p>
    <w:p>
      <w:pPr>
        <w:pStyle w:val="Style52"/>
        <w:widowControl/>
        <w:spacing w:lineRule="exact" w:line="220"/>
        <w:ind w:firstLine="567"/>
        <w:jc w:val="both"/>
        <w:rPr>
          <w:rStyle w:val="FontStyle68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Lászlófi (László) Antal. </w:t>
      </w:r>
      <w:r>
        <w:rPr>
          <w:rStyle w:val="FontStyle68"/>
          <w:b w:val="false"/>
          <w:sz w:val="20"/>
          <w:szCs w:val="20"/>
        </w:rPr>
        <w:t>Asztaloslegény. 1842 és 1844 között Mészáros János asztalos-</w:t>
        <w:br/>
        <w:t>legénnyel van peres ügye hamis feljelentgetések miatt. 1844-ben mestere, Szabó János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82"/>
          <w:sz w:val="20"/>
          <w:szCs w:val="20"/>
        </w:rPr>
        <w:t>kezességet vállalt érte, de mivel kiderült ártatlansága, erre nem is volt szükség, ezért a</w:t>
        <w:br/>
        <w:t>tanácstól kikéri kezeslevelét, mert amíg az ott van, addig nem mehet el a városról. 1848-ban,</w:t>
        <w:br/>
        <w:t>33 éves korában nősül: — ProtOecPolit 1842. 34—35, 119, 254, 306, 412, 533, 650—652,</w:t>
        <w:br/>
        <w:t>794, 989, 1060, 1214; 1844. 651. — KMatr IX. 32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ászlófi Ferenc. </w:t>
      </w:r>
      <w:r>
        <w:rPr>
          <w:rStyle w:val="FontStyle82"/>
          <w:sz w:val="20"/>
          <w:szCs w:val="20"/>
        </w:rPr>
        <w:t>Asztalos. 1839-ben Szatmárról indul vándorútra. Volt Nagyváradon,</w:t>
        <w:br/>
        <w:t>Nagykárolyban, Pesten, Szegeden, Szászvároson, Abrudbányán, Nagyenyeden. Kolozsváron elő-</w:t>
        <w:br/>
        <w:t>ször Haller Ignácnál dolgozott. 1842-bén Paksi Sándornál volt. Majd özv. Farkas Györgyné-</w:t>
        <w:br/>
        <w:t>hez került, s innen ment 1845-ben özv. Szász Jánosnéhoz, aki arra kéri a céhet, hogy Lász-</w:t>
        <w:br/>
        <w:t>lófi remek-évét is nála tölthesse ki. 1846-ban Lászlófi arra panaszol, hogy a céh meghosszab-</w:t>
        <w:br/>
        <w:t>bította remek-évét. 1850-ben a városnak dolgozik. — ProtJurid 1842. 449; 1845. 463. —</w:t>
        <w:br/>
        <w:t>ProtOecPolit 1845. 755—756, 1089; 1846. 507; 1847. 616. — TJkv 1850. Nr. 2851. —</w:t>
        <w:br/>
        <w:t>KMatr VI. 152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ászlotzki Péter. </w:t>
      </w:r>
      <w:r>
        <w:rPr>
          <w:rStyle w:val="FontStyle82"/>
          <w:sz w:val="20"/>
          <w:szCs w:val="20"/>
        </w:rPr>
        <w:t>Fazekas. Polg. eskü: 1803. IX. 18. 1817-ben arra panaszol, hogy</w:t>
        <w:br/>
        <w:t>meglopták. — ProtOecPolit 1817. 427. — KvPJegyz VI. 28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ászlotzki Sámuel. Kos. </w:t>
      </w:r>
      <w:r>
        <w:rPr>
          <w:rStyle w:val="FontStyle82"/>
          <w:sz w:val="20"/>
          <w:szCs w:val="20"/>
        </w:rPr>
        <w:t>Polg. eskü: 1821. X. 14. — KvPJegyz VI. 84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eder József. </w:t>
      </w:r>
      <w:r>
        <w:rPr>
          <w:rStyle w:val="FontStyle82"/>
          <w:sz w:val="20"/>
          <w:szCs w:val="20"/>
        </w:rPr>
        <w:t>Építőmester. Lásd: B. Nagy 113—115, valamint e kötet 50—68. lapja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eéner, Josef. </w:t>
      </w:r>
      <w:r>
        <w:rPr>
          <w:rStyle w:val="FontStyle82"/>
          <w:sz w:val="20"/>
          <w:szCs w:val="20"/>
        </w:rPr>
        <w:t>Kőműves. (Saxo ex Germania.) Polg. eskü: 1722. VI, 19. 1727—1728</w:t>
        <w:br/>
        <w:t>között Kendilónán a Teleki kastély építkezéseinél. dolgozott. Bíró azonosnak tartja Ledrer-</w:t>
        <w:br/>
        <w:t>rel, aki meglehet, hogy nem is létezett, mert azok az adatok, amelyeket ő Ledrernek tulaj-</w:t>
        <w:br/>
        <w:t xml:space="preserve">donít, Leénerre vonatkoznak. — KvPJegyz IV. 117. — Bíró: </w:t>
      </w:r>
      <w:r>
        <w:rPr>
          <w:rStyle w:val="FontStyle73"/>
          <w:b w:val="false"/>
          <w:sz w:val="20"/>
          <w:szCs w:val="20"/>
        </w:rPr>
        <w:t xml:space="preserve">KétPal </w:t>
      </w:r>
      <w:r>
        <w:rPr>
          <w:rStyle w:val="FontStyle82"/>
          <w:sz w:val="20"/>
          <w:szCs w:val="20"/>
        </w:rPr>
        <w:t>117—118. — Bíró:</w:t>
        <w:br/>
      </w:r>
      <w:r>
        <w:rPr>
          <w:rStyle w:val="FontStyle73"/>
          <w:b w:val="false"/>
          <w:sz w:val="20"/>
          <w:szCs w:val="20"/>
        </w:rPr>
        <w:t xml:space="preserve">Gernyeszeg </w:t>
      </w:r>
      <w:r>
        <w:rPr>
          <w:rStyle w:val="FontStyle82"/>
          <w:sz w:val="20"/>
          <w:szCs w:val="20"/>
        </w:rPr>
        <w:t>20. — B. Nagy 315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eiszberg Lőrinc. </w:t>
      </w:r>
      <w:r>
        <w:rPr>
          <w:rStyle w:val="FontStyle82"/>
          <w:sz w:val="20"/>
          <w:szCs w:val="20"/>
        </w:rPr>
        <w:t>Pecsétmetsző. 1850-ben Kolozsváron a katonai parancsnokságnak dol-</w:t>
        <w:br/>
        <w:t>gozik. — TJkv 1850. Nr. 1073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énárd József. </w:t>
      </w:r>
      <w:r>
        <w:rPr>
          <w:rStyle w:val="FontStyle82"/>
          <w:sz w:val="20"/>
          <w:szCs w:val="20"/>
        </w:rPr>
        <w:t>Pléhes. Pozsonyból származik, és 1838-ban letelepedési engedélyt kér</w:t>
        <w:br/>
        <w:t>a várostól. Kolozsváron Czethofer János legénye volt, de mikor megtelepedési szándékát</w:t>
        <w:br/>
        <w:t>nyilvánosságra hozta, mestere is és az egész céh tiltakozott ellene. A céhvel való vitája sokáig</w:t>
        <w:br/>
        <w:t>elhúzódik, míg végre 1841-ben a város parancsolja meg a céhnek, hogy remekrajz nélkül,</w:t>
        <w:br/>
        <w:t>egy darab remek elkészítése után vegye fel tagjai közé. 1846-ban már nem él. — ProtOec-</w:t>
        <w:br/>
        <w:t>Polit 1838. 777, 795, 886, 914; 1839. 65, 137, 179, 219, 321, 362, 379, 588, 656, 686, 727,</w:t>
        <w:br/>
        <w:t>795; 1840. 51, 76, 171, 292, 451; 1841. 105, 261 285, 309; 1846. 1198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eu, Johann Georgius. </w:t>
      </w:r>
      <w:r>
        <w:rPr>
          <w:rStyle w:val="FontStyle82"/>
          <w:sz w:val="20"/>
          <w:szCs w:val="20"/>
        </w:rPr>
        <w:t>Réz- és aranyműves. Polg. eskü: 1775. XI. 10. Kurlandból.</w:t>
        <w:br/>
        <w:t>Mitau helységből származik. — KvPJegyz V. 81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ichtig József. </w:t>
      </w:r>
      <w:r>
        <w:rPr>
          <w:rStyle w:val="FontStyle82"/>
          <w:sz w:val="20"/>
          <w:szCs w:val="20"/>
        </w:rPr>
        <w:t>Festő. Eperjesről származó izraelita, aki 1831-ben, 24 éves korában tér</w:t>
        <w:br/>
        <w:t>át katolikusnak. 1842-ben meghalt alkalmazottja portékáit keresik rajta. 1844-ben gyerme-</w:t>
        <w:br/>
        <w:t>két kereszteli. — KMatr V. 90; VI. 49. — ProtOecPolit 1842. 141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iepperth, Joannes. </w:t>
      </w:r>
      <w:r>
        <w:rPr>
          <w:rStyle w:val="FontStyle82"/>
          <w:sz w:val="20"/>
          <w:szCs w:val="20"/>
        </w:rPr>
        <w:t>Ötvös. Lásd: B. Nagy 315. Az anyakönyvekben 1728—1735 kö-</w:t>
        <w:br/>
        <w:t>zött szerepel a neve. — KMatr I. 70, 88, 121, 267, 330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imán Ferenc. </w:t>
      </w:r>
      <w:r>
        <w:rPr>
          <w:rStyle w:val="FontStyle82"/>
          <w:sz w:val="20"/>
          <w:szCs w:val="20"/>
        </w:rPr>
        <w:t>Kőműves. 1806 körül a Toldalagi—Korda ház építésénél dolgozik, s</w:t>
        <w:br/>
        <w:t>arra panaszol, hogy a munkában megnyomorodott. Kéri, hogy 50 forint tartozásáért tavaszig</w:t>
        <w:br/>
        <w:t>ne zaklassák. — ProtJurid 1806. 826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inder Sándor. </w:t>
      </w:r>
      <w:r>
        <w:rPr>
          <w:rStyle w:val="FontStyle82"/>
          <w:sz w:val="20"/>
          <w:szCs w:val="20"/>
        </w:rPr>
        <w:t>Képfaragó. Mint fiatal fiú látogatja Simó rajziskoláját. — Bíró Béla:</w:t>
        <w:br/>
      </w:r>
      <w:r>
        <w:rPr>
          <w:rStyle w:val="FontStyle73"/>
          <w:b w:val="false"/>
          <w:sz w:val="20"/>
          <w:szCs w:val="20"/>
        </w:rPr>
        <w:t xml:space="preserve">A kolozsvári normál rajzoda. </w:t>
      </w:r>
      <w:r>
        <w:rPr>
          <w:rStyle w:val="FontStyle82"/>
          <w:sz w:val="20"/>
          <w:szCs w:val="20"/>
        </w:rPr>
        <w:t>EH 1943. 396.</w:t>
      </w:r>
    </w:p>
    <w:p>
      <w:pPr>
        <w:pStyle w:val="Style56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oninger József. </w:t>
      </w:r>
      <w:r>
        <w:rPr>
          <w:rStyle w:val="FontStyle82"/>
          <w:sz w:val="20"/>
          <w:szCs w:val="20"/>
        </w:rPr>
        <w:t>Órás. 1780 körültől a város szolgálatában áll, és a Monostorkapu</w:t>
        <w:br/>
        <w:t>óráját igazgatja. 1827-ben hosszú szolgálatára és öregségére való tekintettel kéri, hogy vejét</w:t>
        <w:br/>
        <w:t>tarthassa maga mellett. 1829-ben utóda, Tarczali János, rá hivatkozva fizetésemelést kér. —</w:t>
        <w:br/>
        <w:t>ProtOecPolit 1822. 555; 1824. 753; 1827. 690. — ProtJurid 1829. 90.</w:t>
      </w:r>
    </w:p>
    <w:p>
      <w:pPr>
        <w:pStyle w:val="Style56"/>
        <w:widowControl/>
        <w:spacing w:lineRule="exact" w:line="220" w:before="12" w:after="0"/>
        <w:ind w:firstLine="567"/>
        <w:rPr>
          <w:sz w:val="20"/>
          <w:szCs w:val="20"/>
        </w:rPr>
      </w:pPr>
      <w:r>
        <w:rPr>
          <w:rStyle w:val="FontStyle73"/>
          <w:b w:val="false"/>
          <w:sz w:val="20"/>
          <w:szCs w:val="20"/>
        </w:rPr>
        <w:t xml:space="preserve">Losontzi János. </w:t>
      </w:r>
      <w:r>
        <w:rPr>
          <w:rStyle w:val="FontStyle82"/>
          <w:sz w:val="20"/>
          <w:szCs w:val="20"/>
        </w:rPr>
        <w:t>I. Ács. Polg. eskü: 1794. III. 10. 1796-bán igaztalanul vádolja idősebb</w:t>
        <w:br/>
        <w:t>mestertársait a gubernium előtt. 1811-ben halhatott meg. — KvLvt Nr. 1796/431. — ProtJurid 1811. 350; 1814. 433. — KvPJegyz V. 160.</w:t>
      </w:r>
    </w:p>
    <w:p>
      <w:pPr>
        <w:pStyle w:val="Style56"/>
        <w:widowControl/>
        <w:spacing w:lineRule="exact" w:line="220" w:before="25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Losontzi János. </w:t>
      </w:r>
      <w:r>
        <w:rPr>
          <w:rStyle w:val="FontStyle82"/>
          <w:sz w:val="20"/>
          <w:szCs w:val="20"/>
        </w:rPr>
        <w:t>II. Ácspallér. 1811-ben mostohaanyjával örökség-ügyben perel. 1825-ben</w:t>
        <w:br/>
        <w:t>katonának fogott legénye, Dévai Márton elbocsátását kéri. 1828-ban Schwartz Imre nevű le-</w:t>
        <w:br/>
        <w:t>gényének, 1830-ban Detsai Mártonnak katonai felmentését szeretné kieszközölni a tanácstól.</w:t>
        <w:br/>
        <w:t>1832-ben arra panaszol, hogy hét éve épített házának soha nem adták meg az immunitást.</w:t>
        <w:br/>
        <w:t>Ezzel egyidejűleg női szabó fiának kér a vándorláshoz testimóniumot. 1834-ben Csűrös Antal-</w:t>
        <w:br/>
        <w:t>lal van peres ügye egy ló miatt. 1837-ben ácsságot tanuló fia számára kér testimóniumot.</w:t>
        <w:br/>
        <w:t xml:space="preserve">1841 előtt Stemmer Józsefnénak épített a Külső Monostor úton. 1841-ben az </w:t>
      </w:r>
      <w:r>
        <w:rPr>
          <w:rStyle w:val="FontStyle82"/>
          <w:spacing w:val="30"/>
          <w:sz w:val="20"/>
          <w:szCs w:val="20"/>
        </w:rPr>
        <w:t>új</w:t>
        <w:br/>
      </w:r>
      <w:r>
        <w:rPr>
          <w:rStyle w:val="FontStyle82"/>
          <w:sz w:val="20"/>
          <w:szCs w:val="20"/>
        </w:rPr>
        <w:t>vágóhidat építi a saját tervei szerint. 1842-ben magas adójára panaszol, mert</w:t>
        <w:br/>
        <w:t>mesterségéből már nincs az a jövedelme, mint régen. 1845-ben céhmester. 1847-ben ismét</w:t>
        <w:br/>
        <w:t>a katonatartás miatt panaszol. — ProtJurid 1811. 350; 1812. 369. — ProtOecPolit 1825</w:t>
        <w:br/>
        <w:t>53; 1828. 15; 130. 139; 1832. 343, 1331; 1834. 148, 303; 1837. 320; 1841. 342, 607;</w:t>
        <w:br/>
        <w:t xml:space="preserve">1842. 1209; 1843. 313; 1845. 507; 1847. 319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82"/>
          <w:sz w:val="20"/>
          <w:szCs w:val="20"/>
        </w:rPr>
        <w:t>III. 591—592.</w:t>
      </w:r>
    </w:p>
    <w:p>
      <w:pPr>
        <w:pStyle w:val="Style56"/>
        <w:widowControl/>
        <w:spacing w:lineRule="exact" w:line="220"/>
        <w:ind w:firstLine="567"/>
        <w:rPr>
          <w:rStyle w:val="FontStyle64"/>
          <w:b w:val="false"/>
          <w:b w:val="false"/>
          <w:sz w:val="20"/>
          <w:szCs w:val="20"/>
        </w:rPr>
      </w:pPr>
      <w:r>
        <w:rPr>
          <w:rStyle w:val="FontStyle73"/>
          <w:b w:val="false"/>
          <w:sz w:val="20"/>
          <w:szCs w:val="20"/>
        </w:rPr>
        <w:t xml:space="preserve">Losontzi János. </w:t>
      </w:r>
      <w:r>
        <w:rPr>
          <w:rStyle w:val="FontStyle82"/>
          <w:sz w:val="20"/>
          <w:szCs w:val="20"/>
        </w:rPr>
        <w:t>III. Ács. Mesterségét Pesten tanulja, s apja 1837-ben Bécsbe és Mün-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56"/>
        <w:widowControl/>
        <w:spacing w:lineRule="exact" w:line="220"/>
        <w:ind w:firstLine="567"/>
        <w:rPr>
          <w:rStyle w:val="FontStyle67"/>
          <w:b w:val="false"/>
          <w:b w:val="false"/>
          <w:sz w:val="20"/>
          <w:szCs w:val="20"/>
        </w:rPr>
      </w:pPr>
      <w:r>
        <w:rPr>
          <w:rStyle w:val="FontStyle67"/>
          <w:b w:val="false"/>
          <w:sz w:val="20"/>
          <w:szCs w:val="20"/>
        </w:rPr>
        <w:t>chenbe kér számára testimóniumot. Remekét 1840-ben készíti el. Akkor csinálja a fogház</w:t>
        <w:br/>
        <w:t>fedelét is. — ProtOecPolilt 1837. 320; 1840. 486. — KMatr VI. 1110, 145</w:t>
      </w:r>
      <w:r>
        <w:rPr>
          <w:rStyle w:val="FontStyle67"/>
          <w:b w:val="false"/>
          <w:sz w:val="20"/>
          <w:szCs w:val="20"/>
          <w:vertAlign w:val="subscript"/>
        </w:rPr>
        <w:t>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őrincz Gábor. </w:t>
      </w:r>
      <w:r>
        <w:rPr>
          <w:rStyle w:val="FontStyle67"/>
          <w:b w:val="false"/>
          <w:sz w:val="20"/>
          <w:szCs w:val="20"/>
        </w:rPr>
        <w:t>Kőművesmester. 1777-ben Egeresen a kastély és részben a templom</w:t>
        <w:br/>
        <w:t>renoválásában vesz részt mint vicepallér. 1785-ben a Szent József szeminárium épületeiről</w:t>
        <w:br/>
        <w:t>készít becsüt másokkal együtt. — Szentkereszti család lvt. az AkLvt-ban. Szerződés: 1777.</w:t>
        <w:br/>
        <w:t>V. 3. — KvLvt Fasc. II. Nr. 2147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őrintzi (Lőrintz, Lőrincz) István. </w:t>
      </w:r>
      <w:r>
        <w:rPr>
          <w:rStyle w:val="FontStyle67"/>
          <w:b w:val="false"/>
          <w:sz w:val="20"/>
          <w:szCs w:val="20"/>
        </w:rPr>
        <w:t>Ács. 1828 körül Kiermayer Christian mellett töltötte</w:t>
        <w:br/>
        <w:t>remek-esztendejét, de a mester nem adott neki remek-darabot, hanem elbocsátotta. Falusi</w:t>
        <w:br/>
        <w:t>„uraságokhoz” ment dolgozni (Jósika Jánoshoz Csákigorbóra?), de családja miatt 1832-ben</w:t>
        <w:br/>
        <w:t>szeretne visszajönni. A céh nem fogadja be. 1839-ben elvett szerszámait kéri vissza, mivel</w:t>
        <w:br/>
        <w:t>megengedték neki, hogy újabb remek-készítés nélkül lépjen a céhbe. — ProtOecPolit 1828.</w:t>
        <w:br/>
        <w:t>140, 340, 412; 1832. 236, 1164, 1289, 1349; 1834. 658, 728; 1836. 89, 492; 1839. 379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ukács János. </w:t>
      </w:r>
      <w:r>
        <w:rPr>
          <w:rStyle w:val="FontStyle67"/>
          <w:b w:val="false"/>
          <w:sz w:val="20"/>
          <w:szCs w:val="20"/>
        </w:rPr>
        <w:t>Aranyműves. 1819-ben pénzéért, 1830-ban rágalmazás miatt perel. Polg.</w:t>
        <w:br/>
        <w:t>eskü: 1822. XII. 4. 1832-ben fűszerboltja van. Ebben az évben magához kéri Essenbacher</w:t>
        <w:br/>
        <w:t>Jánost remek-esztendőre. 1837-ben a céhszabályok megreformálására tesz javaslatot. 1841—1848</w:t>
        <w:br/>
        <w:t>között adósságért zaklatják. A Kismester utcában van kőháza. — ProtJurid 1819. 1543;</w:t>
        <w:br/>
        <w:t>1833. 705, 742; 1835. 68; 1841. 310; 1845. 968, 991; 1846. 24, 75, 118, 151, 154; 1847.</w:t>
        <w:br/>
        <w:t>588, 603. — ProtOecPolit 1830. 337, 992; 1832. 596, 1397; 1833. 1129; 1837. 796; 1845.</w:t>
        <w:br/>
        <w:t>858; 1846. 517; 1847. 19. — TJkv 1848. Nr. 31. — KvPJegyz VL 93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ukinics József. </w:t>
      </w:r>
      <w:r>
        <w:rPr>
          <w:rStyle w:val="FontStyle67"/>
          <w:b w:val="false"/>
          <w:sz w:val="20"/>
          <w:szCs w:val="20"/>
        </w:rPr>
        <w:t>Mérnök. 1847-ben családjával perel és házbér miatt van kellemetlen-</w:t>
        <w:br/>
        <w:t>sége. — ProtOecPolit 1847. 631. — TJkv 1847. Nx. 11 479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umen Ferenc. </w:t>
      </w:r>
      <w:r>
        <w:rPr>
          <w:rStyle w:val="FontStyle67"/>
          <w:b w:val="false"/>
          <w:sz w:val="20"/>
          <w:szCs w:val="20"/>
        </w:rPr>
        <w:t>Kőműves. 1799-ben nősül. 1802-ben Méhesi Györgyné által lefoglalt</w:t>
        <w:br/>
        <w:t>portékáinak kiadatását kéri. 1804—1806 között a Toldalagi—Korda háznál dolgozik Balogh</w:t>
        <w:br/>
        <w:t>Antal keze alatt. 1821-ben arról kér testimóniumot, hogy semmije sincsen. 1822-ben a To-</w:t>
        <w:br/>
        <w:t>ronyba tették. 1826-ban azt állítja, hogy a Toldalagi Lászlónál levő 30 forint adósságát két-</w:t>
        <w:br/>
        <w:t>szer kényszerült megfizetni, s az egyik összeget szeretné visszakapni. Ebben az évben elsze-</w:t>
        <w:br/>
        <w:t>gényedett sorsára való tekintettel koldulási engedélyt kér. — Bethlen lvt. Prot. 1804. 4,</w:t>
        <w:br/>
        <w:t>17, 19; 1806. 3, 16. — ProtJurid 1802. 318; 1822. 88; 1826. 638, 693, 1249. — ProtOec-</w:t>
        <w:br/>
        <w:t>Polit 1821. 552; 1826. 45. — KMate III. 65; IV. 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Luminger József. </w:t>
      </w:r>
      <w:r>
        <w:rPr>
          <w:rStyle w:val="FontStyle81"/>
          <w:b w:val="false"/>
          <w:i w:val="false"/>
          <w:sz w:val="20"/>
          <w:szCs w:val="20"/>
        </w:rPr>
        <w:t>Ó</w:t>
      </w:r>
      <w:r>
        <w:rPr>
          <w:rStyle w:val="FontStyle67"/>
          <w:b w:val="false"/>
          <w:sz w:val="20"/>
          <w:szCs w:val="20"/>
        </w:rPr>
        <w:t>rás. A város óráit igazgatja. 1799-ben elmaradt fizetését, 1804-ben</w:t>
        <w:br/>
        <w:t>a Monostorkapu feletti szállása megigazítását kéri és megjavítja a ferencesek templomának</w:t>
        <w:br/>
        <w:t>óráját. 1808-ban óratolvajokra panaszol. 1810-ben és 1813-ban öregségére és sok szolgálatára</w:t>
        <w:br/>
        <w:t>való tekintettel azt kéri, hogy Szent Mihály-napig hagyják meg a Monostorkapu felett levő</w:t>
        <w:br/>
        <w:t>szállásán. — ProtOecPolit 1799. 728; 1804. 706; 1810. 460; 1813. 231. — ProtCentumv</w:t>
        <w:br/>
        <w:t>1804. 248. — ProtJurid 1808. 181, 224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Magyart Ferenc. </w:t>
      </w:r>
      <w:r>
        <w:rPr>
          <w:rStyle w:val="FontStyle67"/>
          <w:b w:val="false"/>
          <w:sz w:val="20"/>
          <w:szCs w:val="20"/>
        </w:rPr>
        <w:t>Ács. Polg. eskü: 1786. II. 10. 1794-ben aláírja a régi céhszabályok</w:t>
        <w:br/>
        <w:t>helyreállítására vonatkozó kérvényt. 1803-ban árvái ügyét tárgyalja a városi tanács. —</w:t>
        <w:br/>
        <w:t>KvPJegyz V. 124. — KvLvt Nr. 1794/197. — ProtJurid 1803. V. 24-i sessio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Magyart György. </w:t>
      </w:r>
      <w:r>
        <w:rPr>
          <w:rStyle w:val="FontStyle67"/>
          <w:b w:val="false"/>
          <w:sz w:val="20"/>
          <w:szCs w:val="20"/>
        </w:rPr>
        <w:t>Asztalos. Polg. eskü: 1731. II. 11. Az 1770-es összeírás idején mes-</w:t>
        <w:br/>
        <w:t>terségét már nem folytatja. Taxafizetés szempontjából az utolsó, hatodik kategóriába sorolják.</w:t>
        <w:br/>
        <w:t>— KvPJegyz IV. 151. — KvLvt Fasc. II. Nr. 151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Magyari József. </w:t>
      </w:r>
      <w:r>
        <w:rPr>
          <w:rStyle w:val="FontStyle67"/>
          <w:b w:val="false"/>
          <w:sz w:val="20"/>
          <w:szCs w:val="20"/>
        </w:rPr>
        <w:t>Asztalos. Polg. eskü: 1764. XII. 15. Az 1770-es összeírás idején már</w:t>
        <w:br/>
        <w:t>csak néha dolgozik. Taxafizetés szempontjából az utolsó, hatodik kategóriába sorolják. —</w:t>
        <w:br/>
        <w:t>KvPJegyz V. 27. — KvLvt Fasc. II. Nr. 1512.</w:t>
      </w:r>
    </w:p>
    <w:p>
      <w:pPr>
        <w:pStyle w:val="Style29"/>
        <w:widowControl/>
        <w:spacing w:lineRule="exact" w:line="220" w:before="5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Mahler Mihály. </w:t>
      </w:r>
      <w:r>
        <w:rPr>
          <w:rStyle w:val="FontStyle67"/>
          <w:b w:val="false"/>
          <w:sz w:val="20"/>
          <w:szCs w:val="20"/>
        </w:rPr>
        <w:t>Üveges. 1821-ben megengedik neki, hogy tordai létére mesterségét itt</w:t>
        <w:br/>
        <w:t>folytassa, mivel Kolozsváron üvegescéh nincsen. 1823 és 1825 között tordai boltja és ottani</w:t>
        <w:br/>
        <w:t>tartozásai miatt vannak kellemetlenségei. 1826-ban több más üvegessel tiltakozik az ellen,</w:t>
        <w:br/>
        <w:t>hogy gr. Károlyi a városon üvegraktárat állítson fel. 1829-ben a görgényi üveghutának</w:t>
        <w:br/>
        <w:t>tartozik. 1833-ban régi adóssága miatt perelik. — ProtOecPolit 1821. 748. — ProtJurid</w:t>
        <w:br/>
        <w:t>1823. 122, 142, 339; 1824. 181, 512, 864; 1825. 878; 1829. 168; 1833. 487, 893. — Prot-</w:t>
        <w:br/>
        <w:t>Centumv 1826. 82.</w:t>
      </w:r>
    </w:p>
    <w:p>
      <w:pPr>
        <w:pStyle w:val="Style29"/>
        <w:widowControl/>
        <w:spacing w:lineRule="exact" w:line="220" w:before="5" w:after="0"/>
        <w:ind w:firstLine="567"/>
        <w:rPr/>
      </w:pPr>
      <w:r>
        <w:rPr>
          <w:rStyle w:val="FontStyle84"/>
          <w:b w:val="false"/>
          <w:sz w:val="20"/>
          <w:szCs w:val="20"/>
        </w:rPr>
        <w:t xml:space="preserve">Majer Ferenc. </w:t>
      </w:r>
      <w:r>
        <w:rPr>
          <w:rStyle w:val="FontStyle67"/>
          <w:b w:val="false"/>
          <w:sz w:val="20"/>
          <w:szCs w:val="20"/>
        </w:rPr>
        <w:t>Asztaloslegény. Ha Majer Gottfried fia, 1773 decemberében született.</w:t>
        <w:br/>
        <w:t>1800-ban házasodott. 1801-ben azt kéri, hogy bemutatott rajzát a céh fogadja el. —</w:t>
        <w:br/>
        <w:t>KMatr II. 162; III. 66. — ProtOecPolit 1801. 257, 444.</w:t>
      </w:r>
    </w:p>
    <w:p>
      <w:pPr>
        <w:pStyle w:val="Style29"/>
        <w:widowControl/>
        <w:spacing w:lineRule="exact" w:line="220" w:before="5" w:after="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Majer (Mayer), Gottfried. </w:t>
      </w:r>
      <w:r>
        <w:rPr>
          <w:rStyle w:val="FontStyle67"/>
          <w:b w:val="false"/>
          <w:sz w:val="20"/>
          <w:szCs w:val="20"/>
        </w:rPr>
        <w:t>Kőfaragó. Lásd: B. Nagy 315—316. Az anyakönyvekben</w:t>
        <w:br/>
        <w:t>1765—1784 között szerepel a neve. — KMatr II. 106, 117, 123, 162, 188, 219, 237, 301;</w:t>
        <w:br/>
        <w:t>III. 5, 10.</w:t>
      </w:r>
    </w:p>
    <w:p>
      <w:pPr>
        <w:pStyle w:val="Style29"/>
        <w:widowControl/>
        <w:spacing w:lineRule="exact" w:line="220"/>
        <w:ind w:firstLine="567"/>
        <w:rPr>
          <w:rStyle w:val="FontStyle67"/>
          <w:b w:val="false"/>
          <w:b w:val="false"/>
          <w:sz w:val="20"/>
          <w:szCs w:val="20"/>
        </w:rPr>
      </w:pPr>
      <w:r>
        <w:rPr>
          <w:rStyle w:val="FontStyle81"/>
          <w:b w:val="false"/>
          <w:sz w:val="20"/>
          <w:szCs w:val="20"/>
        </w:rPr>
        <w:t xml:space="preserve">Majer (Mayer) Ignác. </w:t>
      </w:r>
      <w:r>
        <w:rPr>
          <w:rStyle w:val="FontStyle67"/>
          <w:b w:val="false"/>
          <w:sz w:val="20"/>
          <w:szCs w:val="20"/>
        </w:rPr>
        <w:t>Építőmester. Majer János fia. 1813-ban úgy eladósodik, hogy</w:t>
        <w:br/>
        <w:t>zavaros anyagi helyzetét javai elárverezésével akarják tisztázni. Hartmann Antal, Schrammer</w:t>
        <w:br/>
        <w:t>János kőfaragók és több kőműves követeli rajta munkabérét. 1814-ben gr. Tholdi Sámuel</w:t>
        <w:br/>
        <w:t>30 darab papucsnak való bőr árát kéri tőle, Fodor Péter mezőzáhi udvari tisztnek 224 fo-</w:t>
        <w:br/>
        <w:t>rinttal, Mara Lőrincnek pedig 1500 forinttal tartozik. Adósságait még 1815-ben sem ren-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dezte. Megh. 1828-ban, 50 éves korában. — ProtJurid 1813. 84, 149, 322—323, 327, 737;</w:t>
        <w:br/>
        <w:t>1814. 300—301; 1815. 478. — KMatr XI. 2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er (Mayer) János. </w:t>
      </w:r>
      <w:r>
        <w:rPr>
          <w:rStyle w:val="FontStyle68"/>
          <w:b w:val="false"/>
          <w:sz w:val="20"/>
          <w:szCs w:val="20"/>
        </w:rPr>
        <w:t>I. Építőmester. Lásd: B. Nagy 316. Megh. 1819. V. 4-én, 67 éves</w:t>
        <w:br/>
        <w:t>korában. — KMatr IV. 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er (Mayer) János. </w:t>
      </w:r>
      <w:r>
        <w:rPr>
          <w:rStyle w:val="FontStyle68"/>
          <w:b w:val="false"/>
          <w:sz w:val="20"/>
          <w:szCs w:val="20"/>
        </w:rPr>
        <w:t>II. Építőmester. 1810-ben az óvári lakosok panaszolnak rá,</w:t>
        <w:br/>
        <w:t>amiért földdel töltötte meg az egész utcát, amikor Mosotitsné házának pincéjét csinálta.</w:t>
        <w:br/>
        <w:t xml:space="preserve">— ProtOecPolit 1810. </w:t>
      </w:r>
      <w:r>
        <w:rPr>
          <w:rStyle w:val="FontStyle65"/>
          <w:b w:val="false"/>
          <w:sz w:val="20"/>
          <w:szCs w:val="20"/>
        </w:rPr>
        <w:t>71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er (Mayer) János. </w:t>
      </w:r>
      <w:r>
        <w:rPr>
          <w:rStyle w:val="FontStyle68"/>
          <w:b w:val="false"/>
          <w:sz w:val="20"/>
          <w:szCs w:val="20"/>
        </w:rPr>
        <w:t>Ács. 1843-ban olyan munkáért, amit egy kontár 50 forintért</w:t>
        <w:br/>
        <w:t>vállalt volna fel, ő 168 forintot kért. 1844-ben a sörházon végez igazításokat. — ProtOec-</w:t>
        <w:br/>
        <w:t>Polit 1843. 614; 1844. 102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er József. </w:t>
      </w:r>
      <w:r>
        <w:rPr>
          <w:rStyle w:val="FontStyle68"/>
          <w:b w:val="false"/>
          <w:sz w:val="20"/>
          <w:szCs w:val="20"/>
        </w:rPr>
        <w:t>Ács. Szül. 1802. VII. 15-én. 1823-ban nősül először. 1827-ben mint le-</w:t>
        <w:br/>
        <w:t>gény perel Diószegi Sámuellel kertvásár miatt. 1833-ban és 1840-ben újraházasodik. Polg.</w:t>
        <w:br/>
        <w:t>eskü: 1837. V. 23. 1841-ben meghalt második felesége gyermekeivel osztozik. 1843-ban bérli</w:t>
        <w:br/>
        <w:t>a város faragóhelyét. 1844-ben a Sétaútban akar építtetni Kagerbauer Antallal. Ugyanakkor</w:t>
        <w:br/>
        <w:t>a várostól pénzt kér a tanácsház fedeléért. 1845-ben öccsének, Kaukal Lajos ácslegénynek</w:t>
        <w:br/>
        <w:t>kér testimóniumot. Ugyancsak ebben az évben centumpátérnek kéri magát, és egy darab</w:t>
        <w:br/>
        <w:t>várfalat akar venni építkezéshez, a Monostor utcai faragóhelye mellett. 1846-ban már</w:t>
        <w:br/>
        <w:t>folyik is az építés az említett helyen. 1846-ban és 1847-ben újra centumpaterségért folya-</w:t>
        <w:br/>
        <w:t>modik. 1847-ben Szász Mihály kőművesnek 100 ezüstforintot ad kölcsön, és 1550 forintért</w:t>
        <w:br/>
        <w:t>házat vesz a Külső Monostor utcában. Ezért 1000 forint kölcsönt vesz fel, amire leköti a</w:t>
        <w:br/>
        <w:t>Séta utcában levő házát. 1848 és 1849 között adósait pereli. 1850-ben elvégzett munkáiért</w:t>
        <w:br/>
        <w:t>kér pénzt.</w:t>
      </w:r>
    </w:p>
    <w:p>
      <w:pPr>
        <w:pStyle w:val="Style33"/>
        <w:widowControl/>
        <w:spacing w:lineRule="exact" w:line="220"/>
        <w:ind w:firstLine="567"/>
        <w:jc w:val="left"/>
        <w:rPr/>
      </w:pPr>
      <w:r>
        <w:rPr>
          <w:rStyle w:val="FontStyle68"/>
          <w:b w:val="false"/>
          <w:sz w:val="20"/>
          <w:szCs w:val="20"/>
        </w:rPr>
        <w:t>1841. Kolozsvár. A régi tanácsház és a mellette lévő fogadó fedelét szedi le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3—1845. Uo. A készülő tanácsház új csatorna- és fedéltervét véleményezi. Elké-</w:t>
        <w:br/>
        <w:t>szíti az épület fedelét, és „megpléhezi” a főpárkányt.</w:t>
      </w:r>
    </w:p>
    <w:p>
      <w:pPr>
        <w:pStyle w:val="Style33"/>
        <w:widowControl/>
        <w:spacing w:lineRule="exact" w:line="220"/>
        <w:ind w:firstLine="567"/>
        <w:jc w:val="left"/>
        <w:rPr/>
      </w:pPr>
      <w:r>
        <w:rPr>
          <w:rStyle w:val="FontStyle68"/>
          <w:b w:val="false"/>
          <w:sz w:val="20"/>
          <w:szCs w:val="20"/>
        </w:rPr>
        <w:t>1843. Uo. A Híd utcai nagyhidat javít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50. Uo. A Redutnál, a Kálnokiné-féle háznál és a Menovits Károlyné házánál</w:t>
        <w:br/>
        <w:t>dolgozik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Jurid 1827. 665, 837, 942, 1199; 1838. 743; 1841. 58; 1847. 140, 287, 462. —</w:t>
        <w:br/>
        <w:t>ProtOecPolit 1841. 17; 1843. 313, 332, 493, 494, 799, 801, 831, 939, 1097; 1844. 493, 978;</w:t>
        <w:br/>
        <w:t>1845. 625, 1043, 1163; 1846. 17, 135, 430, 591; 1847. 287; 1849. 8. — ProtCentumv 1843.</w:t>
        <w:br/>
        <w:t>223, 247—249; 1846. 74. — TJkv 1848. Nr. 30, 788; 1850. Nr. 1813, 3663. — KvPJegyz</w:t>
        <w:br/>
        <w:t>VI. 130. — KMatr III. 185; IV. 304; V. 85, 166, 208; VI. 152; VIII. 121, 18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er, Péter. </w:t>
      </w:r>
      <w:r>
        <w:rPr>
          <w:rStyle w:val="FontStyle68"/>
          <w:b w:val="false"/>
          <w:sz w:val="20"/>
          <w:szCs w:val="20"/>
        </w:rPr>
        <w:t>Kőfaragó. Majer Gottfried fia. Szül. 1783. VI. 29. 1808-ban házasodik.</w:t>
        <w:br/>
        <w:t>Tanúja Hartmann Antal. 1809-ben a Toldalagi—Korda ház erkélyre nyíló ajtókeretét és</w:t>
        <w:br/>
        <w:t>az istálló oszlopait faragja. 1810-ben adója felemelése ellen tiltakozik. — ProtOecPolit 1810.</w:t>
        <w:br/>
        <w:t>69. — Bethlen lvt. Reg. IV. Fasc. 139. Szerződés: 1809. VI. 3. — KMatr III. 5; IV. 22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or Dániel. </w:t>
      </w:r>
      <w:r>
        <w:rPr>
          <w:rStyle w:val="FontStyle68"/>
          <w:b w:val="false"/>
          <w:sz w:val="20"/>
          <w:szCs w:val="20"/>
        </w:rPr>
        <w:t>Ács. 1828-ban mint 72 esztendős magatehetetlen öreg kéri, hogy ment-</w:t>
        <w:br/>
        <w:t>sék fel az adó alól. — ProtOecPolit 1828. 2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jor Ferenc. </w:t>
      </w:r>
      <w:r>
        <w:rPr>
          <w:rStyle w:val="FontStyle68"/>
          <w:b w:val="false"/>
          <w:sz w:val="20"/>
          <w:szCs w:val="20"/>
        </w:rPr>
        <w:t>Asztalos. Veszprémi. 1800-ban kéri a céhbe való felvételét. 1802-ben</w:t>
        <w:br/>
        <w:t>3 frt guberniális taxát fizettetnek vele. 1807-ben a Külső Magyar utcai református templom</w:t>
        <w:br/>
        <w:t>mennyezetét akarják kijavíttatni vele. Polg. eskü: 1809. X. 181l-ben meghalt szebeni</w:t>
        <w:br/>
        <w:t>legénye portékáiról készít listát. — ProtOeoPolit 1800. 272; 1802. 5; 1809. 808. — ProtJurid</w:t>
        <w:br/>
        <w:t>1811. 9. — KvPJegyz VI. 47. — ProtCons 1807. 16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jus Péter. </w:t>
      </w:r>
      <w:r>
        <w:rPr>
          <w:rStyle w:val="FontStyle68"/>
          <w:b w:val="false"/>
          <w:sz w:val="20"/>
          <w:szCs w:val="20"/>
        </w:rPr>
        <w:t>Kőműves. 1765-ben Kendilónán a Teleki kastély veteményeskertje körül</w:t>
        <w:br/>
        <w:t>kőfalat épít. — Teleki lvt. KI. Szerződés: 1765. IX. 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kkai Dániel, </w:t>
      </w:r>
      <w:r>
        <w:rPr>
          <w:rStyle w:val="FontStyle68"/>
          <w:b w:val="false"/>
          <w:sz w:val="20"/>
          <w:szCs w:val="20"/>
        </w:rPr>
        <w:t>alias Korsitzki. Fazekas. Polg. eskü: 1780. VI. 16. 1805—1806 között</w:t>
        <w:br/>
        <w:t>kaszálóhely miatt perel. — KvPJegyz V. 102. — ProtJurid 1805. Nr</w:t>
      </w:r>
      <w:r>
        <w:rPr>
          <w:rStyle w:val="FontStyle68"/>
          <w:b w:val="false"/>
          <w:sz w:val="20"/>
          <w:szCs w:val="20"/>
          <w:vertAlign w:val="subscript"/>
        </w:rPr>
        <w:t>;</w:t>
      </w:r>
      <w:r>
        <w:rPr>
          <w:rStyle w:val="FontStyle68"/>
          <w:b w:val="false"/>
          <w:sz w:val="20"/>
          <w:szCs w:val="20"/>
        </w:rPr>
        <w:t xml:space="preserve"> 2055; 1806  293.</w:t>
      </w:r>
    </w:p>
    <w:p>
      <w:pPr>
        <w:pStyle w:val="Style44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kkai (Makai) György. </w:t>
      </w:r>
      <w:r>
        <w:rPr>
          <w:rStyle w:val="FontStyle68"/>
          <w:b w:val="false"/>
          <w:sz w:val="20"/>
          <w:szCs w:val="20"/>
        </w:rPr>
        <w:t>Kőműves. 1806-ban a Toldalagi ház egy részének beomlásakor</w:t>
        <w:br/>
        <w:t>megsérült, és kártérítést kér. 1813 előtt gr. Kun Károlynak dolgozik. 1815-ben földügyben</w:t>
        <w:br/>
        <w:t>perel. — Bethlen lvt. Prot. 1806. 3. — ProtOecPolit 1806. 502. — ProtJurid 1813. 473;</w:t>
        <w:br/>
        <w:t>1815. 544, 738; 1816. 1059; 1817. 111; 1819. 1173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kkai (Makai) Péter. </w:t>
      </w:r>
      <w:r>
        <w:rPr>
          <w:rStyle w:val="FontStyle68"/>
          <w:b w:val="false"/>
          <w:sz w:val="20"/>
          <w:szCs w:val="20"/>
        </w:rPr>
        <w:t xml:space="preserve">Fazekas. Polg. </w:t>
      </w:r>
      <w:r>
        <w:rPr>
          <w:rStyle w:val="FontStyle65"/>
          <w:b w:val="false"/>
          <w:i w:val="false"/>
          <w:sz w:val="20"/>
          <w:szCs w:val="20"/>
        </w:rPr>
        <w:t>eskü</w:t>
      </w:r>
      <w:r>
        <w:rPr>
          <w:rStyle w:val="FontStyle65"/>
          <w:b w:val="false"/>
          <w:sz w:val="20"/>
          <w:szCs w:val="20"/>
        </w:rPr>
        <w:t xml:space="preserve">: </w:t>
      </w:r>
      <w:r>
        <w:rPr>
          <w:rStyle w:val="FontStyle68"/>
          <w:b w:val="false"/>
          <w:sz w:val="20"/>
          <w:szCs w:val="20"/>
        </w:rPr>
        <w:t>1789. VIII. 19. 1793-ban házrészlet</w:t>
        <w:br/>
        <w:t>kifizetését követeli Szombati Márton kőművestől. 1799-ben fizetési haladékot kér. 1811-ben</w:t>
        <w:br/>
        <w:t>és 1812-ben sógorával, Binetz Sámuellel perel. 1814-ben a város tárcsái fogadójába 3 ke-</w:t>
        <w:br/>
        <w:t>mencét csinál. — ProtJurid 1798. 337; 1811. 17, 163, 452; 1812. 338. — ProtOecPolit</w:t>
        <w:br/>
        <w:t>1799. 217; 1814. 101. — KvPJegyz V. 1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kó Márton. </w:t>
      </w:r>
      <w:r>
        <w:rPr>
          <w:rStyle w:val="FontStyle68"/>
          <w:b w:val="false"/>
          <w:sz w:val="20"/>
          <w:szCs w:val="20"/>
        </w:rPr>
        <w:t>Kőművesinas. 1843-ban 14 éves, és a rá rótt adó miatt tiltakozik.</w:t>
        <w:br/>
        <w:t>Ekkor már második éve Kagerbauer keze alatt dolgozik. — ProtOecPolit 1843. 8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ksai Mózes, </w:t>
      </w:r>
      <w:r>
        <w:rPr>
          <w:rStyle w:val="FontStyle68"/>
          <w:b w:val="false"/>
          <w:sz w:val="20"/>
          <w:szCs w:val="20"/>
        </w:rPr>
        <w:t>Ötvös. 1770-ben taxafizetés szempontjából az utolsó, hatodik kategó-</w:t>
        <w:br/>
        <w:t>riába sorolják. — KvLvt Fasc. II. Nr. 1512.</w:t>
      </w:r>
    </w:p>
    <w:p>
      <w:pPr>
        <w:pStyle w:val="Style33"/>
        <w:widowControl/>
        <w:spacing w:lineRule="exact" w:line="220"/>
        <w:ind w:firstLine="567"/>
        <w:rPr>
          <w:rStyle w:val="FontStyle68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Manna (Manó) Antal. </w:t>
      </w:r>
      <w:r>
        <w:rPr>
          <w:rStyle w:val="FontStyle68"/>
          <w:b w:val="false"/>
          <w:sz w:val="20"/>
          <w:szCs w:val="20"/>
        </w:rPr>
        <w:t>Üveges. Vagy kettő volt belőlük, vagy kétszer írták be a pol-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gárkönyvbe. 1841. I. 30-án Mannó Antal magyarországi üvegest, 1843. VII. 25-én Mannó</w:t>
        <w:br/>
        <w:t>Antal debreceni üvegest. 1836 és 1837 között néhai ifj. Márk András üvegesboltja miatt pereli</w:t>
        <w:br/>
        <w:t>id. Márk András. 1838-ban fűszerkereskedés nyitására kér engedélyt. 1840-ben az üvegesség</w:t>
        <w:br/>
        <w:t>mellett nagyarányú kereskedést folytat debreceni, pesti és bécsi kereskedőkkel; üvegholmit</w:t>
        <w:br/>
        <w:t>is árul. 1843-ban az unitárius státus háza és a Belső Közép utcára kijáró sikátor sarkán</w:t>
        <w:br/>
        <w:t>5055 forintért házat vesz, és a polgárok közé kéri magát. 1845-ben a Hídkapu előtti ma-</w:t>
        <w:br/>
        <w:t>lomra tesz üvegesmunkát. 1846-ban centumpaterségért folyamodik. 1848 és 1849 között adó-</w:t>
        <w:br/>
        <w:t>sait pereli. 1850-ben Krassai József nevű legényére panaszol, és a városnak dolgozik. —</w:t>
        <w:br/>
        <w:t>ProtJurid 1836. 1395, 1439; 1837. 595, 707. — ProtOecPolit 1838. 151, 435; 1839. 1;</w:t>
        <w:br/>
        <w:t>1840. 111; 1845. 520; 1846. 1151. — ProtCentumv 1843. 176. — TJkv 1848. Nr. 1318;</w:t>
        <w:br/>
        <w:t>1849. Nr. 99; 1850.Nr. 1782, 2687, 3177. — KvPJegyz VI. 137, 148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nyoczki Sámuel. </w:t>
      </w:r>
      <w:r>
        <w:rPr>
          <w:rStyle w:val="FontStyle75"/>
          <w:b w:val="false"/>
          <w:sz w:val="20"/>
          <w:szCs w:val="20"/>
        </w:rPr>
        <w:t>Kőműves. Az anyakönyvekben 1831-ben fordul elő először a neve.</w:t>
        <w:br/>
        <w:t>1837-ben György László asztalossal perel, amiért az rossz munkát készített neki. 1843-ban</w:t>
        <w:br/>
        <w:t>Almási Zsigmond asztalossal van vitája, amiért az egymásnak ígért kölcsönös munkát az</w:t>
        <w:br/>
        <w:t>nem végezte el. Ugyanebben az évben Tóth Márton kőművessel is perel. — ProtOecPolit</w:t>
        <w:br/>
        <w:t>1836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1251; 1837. 211; 1843. 854, 962. — ProtJurid 1843. 890. — KMatr V. 85; VI. 20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nyovszki (Manyotzki) József. </w:t>
      </w:r>
      <w:r>
        <w:rPr>
          <w:rStyle w:val="FontStyle75"/>
          <w:b w:val="false"/>
          <w:sz w:val="20"/>
          <w:szCs w:val="20"/>
        </w:rPr>
        <w:t>Fazekas, 1795-ben örökségügyben, 1806-ban szőlővásár</w:t>
      </w:r>
      <w:r>
        <w:rPr>
          <w:rStyle w:val="FontStyle71"/>
          <w:b w:val="false"/>
          <w:sz w:val="20"/>
          <w:szCs w:val="20"/>
        </w:rPr>
        <w:br/>
      </w:r>
      <w:r>
        <w:rPr>
          <w:rStyle w:val="FontStyle75"/>
          <w:b w:val="false"/>
          <w:sz w:val="20"/>
          <w:szCs w:val="20"/>
        </w:rPr>
        <w:t>miatt perel. — ProtJurid 1795. 20; 1806. 75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rhontz Alajos. </w:t>
      </w:r>
      <w:r>
        <w:rPr>
          <w:rStyle w:val="FontStyle75"/>
          <w:b w:val="false"/>
          <w:sz w:val="20"/>
          <w:szCs w:val="20"/>
        </w:rPr>
        <w:t>Lakatoslegény. 1827-ben be nem végzett munkájáért pereli Bergai</w:t>
        <w:br/>
        <w:t>professzor. — ProtJurid 1827. 465, 48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rioleki István. </w:t>
      </w:r>
      <w:r>
        <w:rPr>
          <w:rStyle w:val="FontStyle75"/>
          <w:b w:val="false"/>
          <w:sz w:val="20"/>
          <w:szCs w:val="20"/>
        </w:rPr>
        <w:t>I. Fazekas. 1770-ben taxafizetés szempontjából az utolsó előtti, ötödik</w:t>
        <w:br/>
        <w:t>kategóriába sorolják. — KvLvt Fasc. II. Nr. 151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rioleki István. </w:t>
      </w:r>
      <w:r>
        <w:rPr>
          <w:rStyle w:val="FontStyle75"/>
          <w:b w:val="false"/>
          <w:sz w:val="20"/>
          <w:szCs w:val="20"/>
        </w:rPr>
        <w:t>II. Fazekas. 1770-ben taxafizetés szempontjából az utolsó, hatodik</w:t>
        <w:br/>
        <w:t>kategóriába sorolják. — KvLvt Fasc. II. Nr. 1512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rjai Pál. </w:t>
      </w:r>
      <w:r>
        <w:rPr>
          <w:rStyle w:val="FontStyle75"/>
          <w:b w:val="false"/>
          <w:sz w:val="20"/>
          <w:szCs w:val="20"/>
        </w:rPr>
        <w:t xml:space="preserve">Ötvös. Rézmetszéspróbáját 1742-ben készíti el. — 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rjas. </w:t>
      </w:r>
      <w:r>
        <w:rPr>
          <w:rStyle w:val="FontStyle75"/>
          <w:b w:val="false"/>
          <w:sz w:val="20"/>
          <w:szCs w:val="20"/>
        </w:rPr>
        <w:t>Kőműves. Lásd: B. Nagy 31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rk András. </w:t>
      </w:r>
      <w:r>
        <w:rPr>
          <w:rStyle w:val="FontStyle75"/>
          <w:b w:val="false"/>
          <w:sz w:val="20"/>
          <w:szCs w:val="20"/>
        </w:rPr>
        <w:t>I. Pléhes és üveges. Tordai. A polgárkönyvbe 1824. IV. 27-én írják</w:t>
        <w:br/>
        <w:t>be. 1826-ban a többi üvegessel tiltakozik az ellen, hogy gr. Károlyi a városon üvegraktárat</w:t>
        <w:br/>
        <w:t>állítson fel. 1831-től hosszú időn keresztül a város lámpása, a közvilágításhoz szükséges</w:t>
        <w:br/>
        <w:t>lámpákat készíti és javítja. 1834-ben a Népkertbe csinál 7 lámpát. 1837-ben meghalt fia</w:t>
        <w:br/>
        <w:t>árváinak gyámjaként szerepel. 1838-ban több más pléhessel együtt a Lénárd József megtele-</w:t>
        <w:br/>
        <w:t>pedése ellen tiltakozik. 1841-ben Paksi Sándor asztalossal van pere. — ProtOecPolit 1831.</w:t>
        <w:br/>
        <w:t>770, 1068; 1832. 32, 1135; 1834. 31, 636; 1835. 107; 1836. 79; 1838. 777. — ProtJurid</w:t>
        <w:br/>
        <w:t>1837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221, 566, 627, 628, 743, 799, 869; 1838. 100, 239, 289, 494, 716; 1841. 344. —</w:t>
        <w:br/>
        <w:t>ProtCentumv 1826. 82. — KvPJegyz VI. 99.</w:t>
      </w:r>
    </w:p>
    <w:p>
      <w:pPr>
        <w:pStyle w:val="Style43"/>
        <w:widowControl/>
        <w:spacing w:lineRule="exact" w:line="220" w:before="11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rk András. </w:t>
      </w:r>
      <w:r>
        <w:rPr>
          <w:rStyle w:val="FontStyle75"/>
          <w:b w:val="false"/>
          <w:sz w:val="20"/>
          <w:szCs w:val="20"/>
        </w:rPr>
        <w:t>II. Pléhes. A mesterséget apja mellett tanulta ki, és apjának engedel-</w:t>
        <w:br/>
        <w:t>mével telepedett le Enyeden 1822-ben. 1826-ban ő is tiltakozik a gr. Károlyi tervbe vett</w:t>
        <w:br/>
        <w:t>üvegraktára ellen. Kolozsváron még 1832-ben is kontárnak minősítik, amiért legényeit el</w:t>
        <w:br/>
        <w:t>akarják venni tőle. A céhvel való vitája 1834-ben is folyik. 1835-ben felveszik a céhbe,</w:t>
        <w:br/>
        <w:t>ami viszont a régi üvegesek tiltakozását váltja ki, pedig ekkor már 15 éve folytatja az</w:t>
        <w:br/>
        <w:t>üvegesmesterséget. 1836-ban meghal, s üvegesboltja miatt Mannó Antal perel apjával. —</w:t>
        <w:br/>
        <w:t>ProtOecPolit 1822. 39; 1832. 378, 417, 735; 1834. 1457, 1625—1627, 1667; 1835. 2, 290,</w:t>
        <w:br/>
        <w:t>718; 1837. 173. — ProtJurid 1836. 1395, 1439. — ProtCentumv 1826. 82.</w:t>
      </w:r>
    </w:p>
    <w:p>
      <w:pPr>
        <w:pStyle w:val="Style43"/>
        <w:widowControl/>
        <w:spacing w:lineRule="exact" w:line="220" w:before="11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rk (Marck), Anton. </w:t>
      </w:r>
      <w:r>
        <w:rPr>
          <w:rStyle w:val="FontStyle75"/>
          <w:b w:val="false"/>
          <w:sz w:val="20"/>
          <w:szCs w:val="20"/>
        </w:rPr>
        <w:t>Ácslegény. 1831-ben, 27 éves korában nősül. Az anyakönyvbe</w:t>
        <w:br/>
        <w:t>Schedleinumból valónak írják. 1832-ben György Mihály pléhesnek épít, Brutsek Antallal,</w:t>
        <w:br/>
        <w:t>Szabó Józseffel és Rák Mihállyal együtt. Ekkor több más társával a céhre panaszol, amiért</w:t>
        <w:br/>
        <w:t>akadályozza munkájában, és nem lakarja felvenni tagjai közé. Ügyükben a gubernium hatá-</w:t>
        <w:br/>
        <w:t>roz, és a város utasítja a céhet, hogy tegyen eleget a felsőbb rendeléseknek. — ProtOecPolii</w:t>
        <w:br/>
        <w:t>1832. 12, 114—116, 1091. — ProtJurid 1834. 308, 402, 527. — KMatr V. 106, 148, 171;</w:t>
        <w:br/>
        <w:t>VIII. 69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árk József. </w:t>
      </w:r>
      <w:r>
        <w:rPr>
          <w:rStyle w:val="FontStyle75"/>
          <w:b w:val="false"/>
          <w:sz w:val="20"/>
          <w:szCs w:val="20"/>
        </w:rPr>
        <w:t>Akadémiai festő. Márk András fia. 1838-ban Havasalföldre kér útlevelet.</w:t>
        <w:br/>
        <w:t>1846-ban testvéreit gyilkolással fenyegette, s ezért, valamint istenkáromlás miatt fél évi</w:t>
        <w:br/>
        <w:t>fenyítékházra ítélik, amennyiben közben megjavul. A tanácsnak azt ígéri, hogy ha kibékíti</w:t>
        <w:br/>
        <w:t>testvéreivel és szabadon engedi, a városról is el fog menni. Valamivel később szülei és</w:t>
        <w:br/>
        <w:t>testvérei kérik a tanácsot, hogy engedje szabadon, „minthogy életmódja a festészet, ezzel</w:t>
        <w:br/>
        <w:t>esztendői elzáratása ideje alatt felhagyni kénszeríttetvén, keze annyira elnehezedénd, hogy</w:t>
        <w:br/>
        <w:t>fogsága kiteltével azzal felhagyni kéntelen lészen”. A tanács az indoklást elfogadja. —</w:t>
        <w:br/>
        <w:t>ProtOecPolit 1838. 436, 477; 1846. 1148, 1150, 1162.</w:t>
      </w:r>
    </w:p>
    <w:p>
      <w:pPr>
        <w:pStyle w:val="Style43"/>
        <w:widowControl/>
        <w:spacing w:lineRule="exact" w:line="220"/>
        <w:ind w:firstLine="567"/>
        <w:rPr>
          <w:rStyle w:val="FontStyle75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Márk Sámuel. </w:t>
      </w:r>
      <w:r>
        <w:rPr>
          <w:rStyle w:val="FontStyle75"/>
          <w:b w:val="false"/>
          <w:sz w:val="20"/>
          <w:szCs w:val="20"/>
        </w:rPr>
        <w:t>Pléhes és üveges. 1835-ben a nemrég betelepedett Jerzsabek és Szőllősi</w:t>
        <w:br/>
        <w:t>üvegesekre panaszol, akik el akarják tiltani a munkától és boltjából elvitették „azokat a</w:t>
        <w:br/>
        <w:t>fabricai műveket”, melyeket az üvegesek nem tudnak csinálni. 1828 és 1839 között folyik</w:t>
        <w:br/>
        <w:t>a vita céhtagsága körül. 1843-ban szüleitől házat örököl. 1845. VIII. 16-án esküdt polgár</w:t>
      </w:r>
      <w:r>
        <w:rPr>
          <w:rStyle w:val="FontStyle71"/>
          <w:b w:val="false"/>
          <w:sz w:val="20"/>
          <w:szCs w:val="20"/>
        </w:rPr>
        <w:br/>
      </w:r>
      <w:r>
        <w:br w:type="page"/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lesz és centumpaterséget kér. 1845—1847-ben és 1848—1850-ben Kolozsváron a Szent György</w:t>
        <w:br/>
        <w:t>kaszárnya pléhesmunkáját készíti, és edényeket csinál a kaszárnyának. 1846—1847-ben a ta-</w:t>
        <w:br/>
        <w:t>nácsházhoz készít pléhesmunkát: a csatornákat, és a fűtők csövét csinálja. 1847-ben úgy</w:t>
        <w:br/>
        <w:t>emlegetik, mint aki már régóta a Redut haszonbérlője Tauffer Józseffel együtt. A városnak</w:t>
        <w:br/>
        <w:t>végzett munkái árát több ízben reklamálj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35, 1289; 1838. 103; 1839. 262; 1845. 431, 766; 1846. 25, 26, 871;</w:t>
        <w:br/>
        <w:t>1847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5, 69, 185, 380, 459. — ProtJurid 1843. 877. — ProtCentumv 1845. 56. — TJkv</w:t>
        <w:br/>
        <w:t>1848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Nr. 98; 1849. Nr. 929; 1850. Nr. 754, 2794. — KvPJegyz VI. 170. </w:t>
      </w:r>
    </w:p>
    <w:p>
      <w:pPr>
        <w:pStyle w:val="Style23"/>
        <w:widowControl/>
        <w:tabs>
          <w:tab w:val="clear" w:pos="720"/>
          <w:tab w:val="left" w:pos="622" w:leader="none"/>
        </w:tabs>
        <w:spacing w:lineRule="exact" w:line="220"/>
        <w:ind w:firstLine="567"/>
        <w:jc w:val="both"/>
        <w:rPr/>
      </w:pPr>
      <w:r>
        <w:rPr>
          <w:rStyle w:val="FontStyle74"/>
          <w:b w:val="false"/>
        </w:rPr>
        <w:t xml:space="preserve">Márkus Sámuel. </w:t>
      </w:r>
      <w:r>
        <w:rPr>
          <w:rStyle w:val="FontStyle68"/>
          <w:b w:val="false"/>
          <w:sz w:val="20"/>
          <w:szCs w:val="20"/>
        </w:rPr>
        <w:t>Szentiváni. Ács. Polg. eskü: 1708. I. 21. — KvPJegyz IV. 6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arosán Demeter. </w:t>
      </w:r>
      <w:r>
        <w:rPr>
          <w:rStyle w:val="FontStyle74"/>
          <w:b w:val="false"/>
          <w:i w:val="false"/>
        </w:rPr>
        <w:t>Á</w:t>
      </w:r>
      <w:r>
        <w:rPr>
          <w:rStyle w:val="FontStyle68"/>
          <w:b w:val="false"/>
          <w:sz w:val="20"/>
          <w:szCs w:val="20"/>
        </w:rPr>
        <w:t>cslegény. 1835-ben otthagyja a legényi társaságot, és beáll kon-</w:t>
        <w:br/>
        <w:t xml:space="preserve">tárnak. Ezért szerszámait is elveszik, mikor Sinczki József kőműves házának fedelét ácsolja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rotOecPolit 1835. 809, 103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arosán János. </w:t>
      </w:r>
      <w:r>
        <w:rPr>
          <w:rStyle w:val="FontStyle68"/>
          <w:b w:val="false"/>
          <w:sz w:val="20"/>
          <w:szCs w:val="20"/>
        </w:rPr>
        <w:t>Ácslegény. 1845-ben több társával együtt arra panaszol, hogy a céh</w:t>
        <w:br/>
        <w:t>csak a téli hónapokra engedte meg nekik a munkavállalást, s így nyáron nyomorognak.</w:t>
        <w:br/>
        <w:t xml:space="preserve">A tanácsot arra kérik, hogy vagy nyáron is dolgozhassanak, vagy vegyék fel őket a céhbe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rotOecPolit 1845. 7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árton István. </w:t>
      </w:r>
      <w:r>
        <w:rPr>
          <w:rStyle w:val="FontStyle68"/>
          <w:b w:val="false"/>
          <w:sz w:val="20"/>
          <w:szCs w:val="20"/>
        </w:rPr>
        <w:t>Kőműves. 1816 és 1823 között törvénytelen vásár miatt perel. 1820-ban</w:t>
        <w:br/>
        <w:t>Balogh Antal pallért pereli. Megh. 1846. III. 18-án, 76 éves korában. — ProtJurid 1816.</w:t>
        <w:br/>
        <w:t>296; 1817. 398, 724, 872, 1012; 1818. 1017; 1820. 303, 725, 821, 1270, 1369; 1821. 632,</w:t>
        <w:br/>
        <w:t>646; 1822. 741; 1823. 876. — KMatr XII. 7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áté Izsák. </w:t>
      </w:r>
      <w:r>
        <w:rPr>
          <w:rStyle w:val="FontStyle68"/>
          <w:b w:val="false"/>
          <w:sz w:val="20"/>
          <w:szCs w:val="20"/>
        </w:rPr>
        <w:t>I. Ács. Lásd: B. Nagy 316—317. 1813 és 1837 között sokat dolgozik a</w:t>
        <w:br/>
        <w:t>református egyháznak. Fedélszéket, haranglábat ácsol, és „a dombi fogadónál lévő avult</w:t>
        <w:br/>
        <w:t>feredő házak és kuglizó helyek” renoválásához készít költségvetést. — PortCons 1813. 255;</w:t>
        <w:br/>
        <w:t>1823. 17, 21, 27, 41, 73; 1824. 14, 23; 1827. 23; 1835. 9; 1836. 64; 1837. 5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áté Izsák. </w:t>
      </w:r>
      <w:r>
        <w:rPr>
          <w:rStyle w:val="FontStyle68"/>
          <w:b w:val="false"/>
          <w:sz w:val="20"/>
          <w:szCs w:val="20"/>
        </w:rPr>
        <w:t>II. Ács. 1820-ban azért panaszol, hogy Balogh Antal pallér apja (Máté</w:t>
        <w:br/>
        <w:t>Izsák I. adóssága miatt visszatartotta fizetését. 1822-ben ismét pénzéért perel. 1825-ben adója</w:t>
        <w:br/>
        <w:t>felemelesét nehezményezi. 1847-ben fiával (Máté Izsák III.) apja hagyatékán osztozik. —</w:t>
        <w:br/>
        <w:t>ProtJurid 1820. 162, 577, 697, 707; 1822. 269; 1847. 378, 405, 620. — ProtOecPolit</w:t>
        <w:br/>
        <w:t>1825. 925. — TJkv 1850. Nr. 198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áté Izsák. </w:t>
      </w:r>
      <w:r>
        <w:rPr>
          <w:rStyle w:val="FontStyle68"/>
          <w:b w:val="false"/>
          <w:sz w:val="20"/>
          <w:szCs w:val="20"/>
        </w:rPr>
        <w:t>III. Ács. 1845-ben, 23 éves korában nősül. 1847-ben és 1850-ben apjá-</w:t>
        <w:br/>
        <w:t>val nagyapai és anyai örökségén osztozik. — KMatr VI. 94; IX. 21. — ProtJurid 1847.</w:t>
        <w:br/>
        <w:t>378, 405, 620. — TJkv 1850. Nr. 1981, 204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áté József. </w:t>
      </w:r>
      <w:r>
        <w:rPr>
          <w:rStyle w:val="FontStyle68"/>
          <w:b w:val="false"/>
          <w:sz w:val="20"/>
          <w:szCs w:val="20"/>
        </w:rPr>
        <w:t>Kőműves. 1820-ban Györgyfalván félbehagyott munkája miatt van kelle-</w:t>
        <w:br/>
        <w:t>metlensége. 1821-ben azt kéri, hogy apja házvásárügyét akadályozzák meg. 1822-ben Nagy</w:t>
        <w:br/>
        <w:t>Isván kőműves pereli 20 napi napszámért, és ez alkalommal pallérnak emlegetik. 1825-ben</w:t>
        <w:br/>
        <w:t>Murád István kereskedő pereli haza leomlott fala miatt. 1830-ban azt kéri, hogy taxáját</w:t>
        <w:br/>
        <w:t>szállítsák le, mert csak nyáron dolgozik, felesége vak, és három neveletlen gyermeke van.</w:t>
        <w:br/>
        <w:t>1840 és 1841 között fazekas Gebhárd Jánossal van nézeteltérése építés miatt. 1844-ben azt</w:t>
        <w:br/>
        <w:t>panaszolja, hogy elvették tőle 30 éve bírt pecsenyeáruló helyét a Monostorkapu előtt. Megh.</w:t>
        <w:br/>
        <w:t>1848. XI. 28-án, 58 éves korában. — ProtOecPolit 1820. 776; 1830. 84; 1844. 693. —</w:t>
        <w:br/>
        <w:t>ProtJurid 1821. 1499; 1822. 33; 1825. 934; 1826. 222, 345; 1829. 317; 1831. 578, 380,</w:t>
        <w:br/>
        <w:t>513; 1835. 1196; 1836. 78, 885; 1840. 1015; 1841. 36, 132, 541, 577. — KMatr IV. 177,</w:t>
        <w:br/>
        <w:t>206; V. 7, 26; VIII. 173; XII. 114.</w:t>
      </w:r>
    </w:p>
    <w:p>
      <w:pPr>
        <w:pStyle w:val="Style19"/>
        <w:widowControl/>
        <w:spacing w:lineRule="exact" w:line="220"/>
        <w:ind w:firstLine="567"/>
        <w:rPr/>
      </w:pPr>
      <w:r>
        <w:rPr>
          <w:rStyle w:val="FontStyle74"/>
          <w:b w:val="false"/>
          <w:spacing w:val="30"/>
        </w:rPr>
        <w:t>Mátéffi</w:t>
      </w:r>
      <w:r>
        <w:rPr>
          <w:rStyle w:val="FontStyle74"/>
          <w:b w:val="false"/>
        </w:rPr>
        <w:t xml:space="preserve"> Dániel. </w:t>
      </w:r>
      <w:r>
        <w:rPr>
          <w:rStyle w:val="FontStyle68"/>
          <w:b w:val="false"/>
          <w:sz w:val="20"/>
          <w:szCs w:val="20"/>
        </w:rPr>
        <w:t>I. Aranyműves. Udvarhelyszéki nemes család tagja. Rézmetszéspróbáját</w:t>
        <w:br/>
        <w:t>1763-ban készítette. Az ötvöscéhbe 1769-ben vették fel. Polg. eskü: 1769. V. 18. Újraépített</w:t>
        <w:br/>
        <w:t>házát 1780-ban mentesítik a beszállásolás kötelezettsége alól. 1795-ből való síremlékén szé-</w:t>
        <w:br/>
        <w:t>pen faragott barokk kehely látható. — ProtJurid 1780. 477. — KvPJegyz V. 49. — Ba-</w:t>
        <w:br/>
        <w:t xml:space="preserve">logh 41. — Kelemen: </w:t>
      </w:r>
      <w:r>
        <w:rPr>
          <w:rStyle w:val="FontStyle74"/>
          <w:b w:val="false"/>
        </w:rPr>
        <w:t xml:space="preserve">Ötv. </w:t>
      </w:r>
      <w:r>
        <w:rPr>
          <w:rStyle w:val="FontStyle68"/>
          <w:b w:val="false"/>
          <w:sz w:val="20"/>
          <w:szCs w:val="20"/>
        </w:rPr>
        <w:t xml:space="preserve">— Kelemen Lajos: </w:t>
      </w:r>
      <w:r>
        <w:rPr>
          <w:rStyle w:val="FontStyle74"/>
          <w:b w:val="false"/>
        </w:rPr>
        <w:t>Kőbe faragott kolozsvári ötvösjelvények.</w:t>
        <w:br/>
      </w:r>
      <w:r>
        <w:rPr>
          <w:rStyle w:val="FontStyle68"/>
          <w:b w:val="false"/>
          <w:sz w:val="20"/>
          <w:szCs w:val="20"/>
        </w:rPr>
        <w:t>P 1925. 408—4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  <w:spacing w:val="30"/>
        </w:rPr>
        <w:t>Mátéffi</w:t>
      </w:r>
      <w:r>
        <w:rPr>
          <w:rStyle w:val="FontStyle74"/>
          <w:b w:val="false"/>
        </w:rPr>
        <w:t xml:space="preserve"> Dániel. </w:t>
      </w:r>
      <w:r>
        <w:rPr>
          <w:rStyle w:val="FontStyle68"/>
          <w:b w:val="false"/>
          <w:sz w:val="20"/>
          <w:szCs w:val="20"/>
        </w:rPr>
        <w:t>II. Ezüstműves. Polg. eskü: 1769. V. 18. — KvPJegyz V. 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  <w:spacing w:val="30"/>
        </w:rPr>
        <w:t>Mátéffi</w:t>
      </w:r>
      <w:r>
        <w:rPr>
          <w:rStyle w:val="FontStyle74"/>
          <w:b w:val="false"/>
        </w:rPr>
        <w:t xml:space="preserve"> </w:t>
      </w:r>
      <w:r>
        <w:rPr>
          <w:rStyle w:val="FontStyle74"/>
          <w:b w:val="false"/>
          <w:spacing w:val="30"/>
        </w:rPr>
        <w:t>(Mátéfi)</w:t>
      </w:r>
      <w:r>
        <w:rPr>
          <w:rStyle w:val="FontStyle74"/>
          <w:b w:val="false"/>
        </w:rPr>
        <w:t xml:space="preserve"> Dániel. </w:t>
      </w:r>
      <w:r>
        <w:rPr>
          <w:rStyle w:val="FontStyle68"/>
          <w:b w:val="false"/>
          <w:sz w:val="20"/>
          <w:szCs w:val="20"/>
        </w:rPr>
        <w:t>III. Ötvös. 1811-ben centumpaternek választják. 1830-ban mint</w:t>
        <w:br/>
        <w:t>gyám szerepel. 1834-ben már nem él. — ProtOecPolit 1811. 630. — ProtJurid 1830. 509;</w:t>
        <w:br/>
        <w:t>1834. 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>Máté</w:t>
      </w:r>
      <w:r>
        <w:rPr>
          <w:rStyle w:val="FontStyle74"/>
          <w:b w:val="false"/>
          <w:spacing w:val="30"/>
        </w:rPr>
        <w:t>fi</w:t>
      </w:r>
      <w:r>
        <w:rPr>
          <w:rStyle w:val="FontStyle74"/>
          <w:b w:val="false"/>
        </w:rPr>
        <w:t xml:space="preserve"> Ferenc. </w:t>
      </w:r>
      <w:r>
        <w:rPr>
          <w:rStyle w:val="FontStyle68"/>
          <w:b w:val="false"/>
          <w:sz w:val="20"/>
          <w:szCs w:val="20"/>
        </w:rPr>
        <w:t>Aranyműves. Polg. eskü: 1801. VII. 31. 1813-ban peres ügye van a</w:t>
        <w:br/>
        <w:t>város előtt. 1815-ben 109 forintért perel. 1826-ban Belső Magyar utcai háza felépítésére</w:t>
        <w:br/>
        <w:t>ugyancsak Magyar utcai két háza lekötésével 1265 forintot kér kölcsön. 1827-ben örökség-</w:t>
        <w:br/>
        <w:t>ügyben perel. — KvPJegyz VI. 18. — ProtJurid 1813. 753; 1815. 1141; 1827. 638. —</w:t>
        <w:br/>
        <w:t>ProtCentumv 1826. 7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>Máté</w:t>
      </w:r>
      <w:r>
        <w:rPr>
          <w:rStyle w:val="FontStyle74"/>
          <w:b w:val="false"/>
          <w:spacing w:val="30"/>
        </w:rPr>
        <w:t>fi</w:t>
      </w:r>
      <w:r>
        <w:rPr>
          <w:rStyle w:val="FontStyle74"/>
          <w:b w:val="false"/>
        </w:rPr>
        <w:t xml:space="preserve"> </w:t>
      </w:r>
      <w:r>
        <w:rPr>
          <w:rStyle w:val="FontStyle74"/>
          <w:b w:val="false"/>
          <w:spacing w:val="30"/>
        </w:rPr>
        <w:t>József.</w:t>
      </w:r>
      <w:r>
        <w:rPr>
          <w:rStyle w:val="FontStyle74"/>
          <w:b w:val="false"/>
        </w:rPr>
        <w:t xml:space="preserve"> </w:t>
      </w:r>
      <w:r>
        <w:rPr>
          <w:rStyle w:val="FontStyle68"/>
          <w:b w:val="false"/>
          <w:sz w:val="20"/>
          <w:szCs w:val="20"/>
        </w:rPr>
        <w:t>Ács. 1821-ben Alföldi Antalt pereli 1300 forintért. A Majális utcai Má-</w:t>
        <w:br/>
        <w:t>téfi házat szintén egy Mátéfi József adta el 1850-ben, aki akkor a város főbírája volt. —</w:t>
        <w:br/>
        <w:t xml:space="preserve">ProtJurid 1821. 867, 1216. — Kelemen Lajos: </w:t>
      </w:r>
      <w:r>
        <w:rPr>
          <w:rStyle w:val="FontStyle74"/>
          <w:b w:val="false"/>
        </w:rPr>
        <w:t xml:space="preserve">Egy régi kolozsvári ház. A régi </w:t>
      </w:r>
      <w:r>
        <w:rPr>
          <w:rStyle w:val="FontStyle74"/>
          <w:b w:val="false"/>
          <w:spacing w:val="30"/>
        </w:rPr>
        <w:t>Mátéffy</w:t>
        <w:br/>
      </w:r>
      <w:r>
        <w:rPr>
          <w:rStyle w:val="FontStyle74"/>
          <w:b w:val="false"/>
        </w:rPr>
        <w:t xml:space="preserve">vagy Ürmössy ház. </w:t>
      </w:r>
      <w:r>
        <w:rPr>
          <w:rStyle w:val="FontStyle68"/>
          <w:b w:val="false"/>
          <w:sz w:val="20"/>
          <w:szCs w:val="20"/>
        </w:rPr>
        <w:t>P 1926. 152—153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tkó István, </w:t>
      </w:r>
      <w:r>
        <w:rPr>
          <w:rStyle w:val="FontStyle68"/>
          <w:b w:val="false"/>
          <w:sz w:val="20"/>
          <w:szCs w:val="20"/>
        </w:rPr>
        <w:t>Lakatos. Lásd: B. Nagy 3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Matoltsi </w:t>
      </w:r>
      <w:r>
        <w:rPr>
          <w:rStyle w:val="FontStyle65"/>
          <w:b w:val="false"/>
          <w:sz w:val="20"/>
          <w:szCs w:val="20"/>
        </w:rPr>
        <w:t xml:space="preserve">György. </w:t>
      </w:r>
      <w:r>
        <w:rPr>
          <w:rStyle w:val="FontStyle68"/>
          <w:b w:val="false"/>
          <w:sz w:val="20"/>
          <w:szCs w:val="20"/>
        </w:rPr>
        <w:t xml:space="preserve">Fazekas. 1809-ben remekező fazekaslegény, és </w:t>
      </w:r>
      <w:r>
        <w:rPr>
          <w:rStyle w:val="FontStyle82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városi polgárok közé</w:t>
        <w:br/>
        <w:t>kéri felvételét. Polg. eskü: 1809. X. 23. 1831-ben azt panaszolja, hogy a Cigánysoron lévő</w:t>
        <w:br/>
        <w:t>házánál épített katlanját a tized elöljárói nem engedik használni. 1832-ben 800 forintért</w:t>
        <w:br/>
        <w:t>vásárolt háza biztosítására 150 forintot kér kölcsön a várostól ledolgozásra. — KvPJegyz</w:t>
        <w:br/>
        <w:t>VI. 47. — ProtOecPolit 1809. 801; 1831. 483. — ProtCentumv 1832. 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toltsi Mihály. </w:t>
      </w:r>
      <w:r>
        <w:rPr>
          <w:rStyle w:val="FontStyle68"/>
          <w:b w:val="false"/>
          <w:sz w:val="20"/>
          <w:szCs w:val="20"/>
        </w:rPr>
        <w:t>I. Fazekas. 1770-ben taxafizetés szempontjából az utolsó, hatodik</w:t>
        <w:br/>
        <w:t>kate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toltsi Mihály. </w:t>
      </w:r>
      <w:r>
        <w:rPr>
          <w:rStyle w:val="FontStyle68"/>
          <w:b w:val="false"/>
          <w:sz w:val="20"/>
          <w:szCs w:val="20"/>
        </w:rPr>
        <w:t>II. Fazekas. Polg. eskü: 1801. IX. 2. 1806-ban apósával van nézet-</w:t>
        <w:br/>
        <w:t>eltérése, és házának kirablása miatt panaszol. Ez utóbbi pere még 1810-ben is folyik. 1820-</w:t>
        <w:br/>
        <w:t>ban és 1821-ben borvásár miatt van kellemetlensége. 1822-ben Komáromi János ácsot pereli.</w:t>
        <w:br/>
        <w:t>Ugyanebben az évben meg is hal. Fia Matoltsi Pál fazekas. — ProtJurid 1806. 145, 849;</w:t>
        <w:br/>
        <w:t>1807. 152; 1810. 51, 800; 1820. 826, 1096; 1821. 194, 239; 1822. 265, 757. — KvPJegyz</w:t>
        <w:br/>
        <w:t>VI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toltsi </w:t>
      </w:r>
      <w:r>
        <w:rPr>
          <w:rStyle w:val="FontStyle73"/>
          <w:b w:val="false"/>
          <w:sz w:val="20"/>
          <w:szCs w:val="20"/>
        </w:rPr>
        <w:t xml:space="preserve">(Matolcsi) </w:t>
      </w:r>
      <w:r>
        <w:rPr>
          <w:rStyle w:val="FontStyle65"/>
          <w:b w:val="false"/>
          <w:sz w:val="20"/>
          <w:szCs w:val="20"/>
        </w:rPr>
        <w:t xml:space="preserve">Pál. </w:t>
      </w:r>
      <w:r>
        <w:rPr>
          <w:rStyle w:val="FontStyle68"/>
          <w:b w:val="false"/>
          <w:sz w:val="20"/>
          <w:szCs w:val="20"/>
        </w:rPr>
        <w:t>Fazekas. 1822-ben apja, Matoltsi Mihály II. halálával tör-</w:t>
        <w:br/>
        <w:t>tént osztozás miatt békétlenkedik. 1823-ban agaráért perel. Polg. eskü: 1825. VI. 25. 1841-</w:t>
        <w:br/>
        <w:t>ben meggyaláztatását panaszolja. 1847-ben ismét peres ügye van. — KvPJegyz VI. 109. —</w:t>
        <w:br/>
        <w:t>ProtJurid 1822. 265. — ProtOecPolit 1823 838; 1841. 436; 1847. 32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axar Mózes, </w:t>
      </w:r>
      <w:r>
        <w:rPr>
          <w:rStyle w:val="FontStyle68"/>
          <w:b w:val="false"/>
          <w:sz w:val="20"/>
          <w:szCs w:val="20"/>
        </w:rPr>
        <w:t>alias Szabó. Aranyműves. Tordáról való. Polg. eskü: 1768. III. 18. —</w:t>
        <w:br/>
        <w:t>KvPJegyz V. 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észáros János. </w:t>
      </w:r>
      <w:r>
        <w:rPr>
          <w:rStyle w:val="FontStyle68"/>
          <w:b w:val="false"/>
          <w:sz w:val="20"/>
          <w:szCs w:val="20"/>
        </w:rPr>
        <w:t>Asztaloslegény. Vásárhelyi. 1842-ben hamis vádak alapján börtönbe</w:t>
        <w:br/>
        <w:t>kerül, de ártatlannak bizonyul. 1842-ben, 25 éves korában nősül. Ez idő tájt Bethlen János-</w:t>
        <w:br/>
        <w:t>nak és Teleki Imrének dolgozik. 1843-ban sógorával, Andrásofszki Jánossal építési pere</w:t>
        <w:br/>
        <w:t>van. 1843-ban sok más társával együtt arra kéri a guberniumot, hogy külön társaságot ala-</w:t>
        <w:br/>
        <w:t>píthassanak. Ugyanebben az évben a céhvel perel elvett legényei miatt. Polg. eskü: 1843.</w:t>
        <w:br/>
        <w:t>XI. 29. 1844-ben lemond a külön társaság tervéről, s mint íiites polgár, aki a taxát is</w:t>
        <w:br/>
        <w:t>lefizette, és Hintzem Mihály özvegyét vette feleségül, kéri a céhbe való felvételét. 1844 és</w:t>
        <w:br/>
        <w:t>1845 között a céhvel és lakójával perel, s ezenkívül rágalmazási ügye szerepel a tanács előtt.</w:t>
        <w:br/>
        <w:t>1846-ban ellopja Paksi István asztaloscégérét. 1846-ban megindítja felesége ellen a váló-</w:t>
        <w:br/>
        <w:t>keresetet, és hosszú ideig pereskedik vele. A negyvenes évek vége felé sok adóssága van, amiért</w:t>
        <w:br/>
        <w:t>1850-ben börtönbe is kerül. — KvPJegyz VI. 149. — KMatr VI. 42; IX. 9. — Prot-</w:t>
        <w:br/>
        <w:t>OecPolit 1842. 34—35, 119, 254, 306, 412, 533, 650—652, 794, 989, 1060, 1214; 1843.</w:t>
        <w:br/>
        <w:t>36, 399, 927, 930, 1135; 1844. 32, 111, 152, 402, 471, 802, 908. 1084, 1169, 1230;</w:t>
        <w:br/>
        <w:t>1845. 726; 1846. 543, 612, 619, 700, 903, 904; 1847. 275, 616. — ProtJurid 1842. 92;</w:t>
        <w:br/>
        <w:t>1845. 316; 1846. Nr. 3147; 1847. Nr. 344, 483. — TJkv 1847. Nr. 2519; 1850. Nr. 23,</w:t>
        <w:br/>
        <w:t>5160, 907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ezei István. </w:t>
      </w:r>
      <w:r>
        <w:rPr>
          <w:rStyle w:val="FontStyle68"/>
          <w:b w:val="false"/>
          <w:sz w:val="20"/>
          <w:szCs w:val="20"/>
        </w:rPr>
        <w:t>Kőműves. 1803-ban újonnan épített hídelvei házára immunitást kér.</w:t>
        <w:br/>
        <w:t>— ProtOecPolit 1803. 5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hálczki (Miháltzky, Mihályski) Joannes. </w:t>
      </w:r>
      <w:r>
        <w:rPr>
          <w:rStyle w:val="FontStyle65"/>
          <w:b w:val="false"/>
          <w:i w:val="false"/>
          <w:sz w:val="20"/>
          <w:szCs w:val="20"/>
        </w:rPr>
        <w:t>Ó</w:t>
      </w:r>
      <w:r>
        <w:rPr>
          <w:rStyle w:val="FontStyle68"/>
          <w:b w:val="false"/>
          <w:sz w:val="20"/>
          <w:szCs w:val="20"/>
        </w:rPr>
        <w:t>ngyártó. Galíciából származik. 1830-ban</w:t>
        <w:br/>
        <w:t>kér engedélyt mestersége folytatására, amit meg is kap, mert igazoló leveleit bemutatta. 1833-</w:t>
        <w:br/>
        <w:t>ban megtelepedhetéséhez a bochniai magisztrátust kéri megkerestetni, s ugyanakkor megtele-</w:t>
        <w:br/>
        <w:t>pedéséről testimóniumot kér. 1839-ben a Híd utcai tűzzel nagy kárt szenvedett. 1842-ben</w:t>
        <w:br/>
        <w:t>házbérvitája van. 1844-ben a tanácsház fundamentumába teendő emléktáblát készíti. 1849-</w:t>
        <w:br/>
        <w:t>ben a katonaköpenyekhez készít 5000 óngombot. — ProtOecPolit. 1830. 399, 557; 1833. 179;</w:t>
        <w:br/>
        <w:t>1839. 419; 1840. 336; 1842. 175; 1844. 228. — ProtJurid 1833. 637. — TJkv 1849; Nr.</w:t>
        <w:br/>
        <w:t>196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hály György. </w:t>
      </w:r>
      <w:r>
        <w:rPr>
          <w:rStyle w:val="FontStyle68"/>
          <w:b w:val="false"/>
          <w:sz w:val="20"/>
          <w:szCs w:val="20"/>
        </w:rPr>
        <w:t>Ács. 1800-ban azt kéri, hogy a vár árkában kezdett építkezését ne</w:t>
        <w:br/>
        <w:t>zavarják. — ProtOecPolit 1800. 955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hályi (Miháli, Mihállyi) György. </w:t>
      </w:r>
      <w:r>
        <w:rPr>
          <w:rStyle w:val="FontStyle68"/>
          <w:b w:val="false"/>
          <w:sz w:val="20"/>
          <w:szCs w:val="20"/>
        </w:rPr>
        <w:t>Ács. 1808-ban immunitást kér a Külső Monostor</w:t>
        <w:br/>
        <w:t>utcában „ex fundamento” kőből épített házára. 1809-ben munkája miatt panaszolnak rá.</w:t>
        <w:br/>
        <w:t>1811-ben Csűrös Antal azért indított eljárást ellene, mert megalkudott házát nem adta bir-</w:t>
        <w:br/>
        <w:t>tokába. 1812-ben felfogadott munkája elvégzését halogatja. 1820-ban és 1821-ben pénzéért</w:t>
        <w:br/>
        <w:t>perel. Megh. 1832. I. 10-én, 66 éves korában. — ProtOecPolit 1808. 351; 1809. 746. —</w:t>
        <w:br/>
        <w:t>ProtJurid 1811. 294; 1812. 827; 1820. 698, 706, 812; 1821. 292. — KMaitr XI. 68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ller, Georgius. </w:t>
      </w:r>
      <w:r>
        <w:rPr>
          <w:rStyle w:val="FontStyle68"/>
          <w:b w:val="false"/>
          <w:sz w:val="20"/>
          <w:szCs w:val="20"/>
        </w:rPr>
        <w:t>Kőműves. Az 1770-es összeírás idején nincsen háza, taxafizetés szem-</w:t>
        <w:br/>
        <w:t>pontjából az utolsó előtti, ötödik kategóriába sorolják. — KvLvt Fasc. II. Nr. 1512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ller, Jacob. </w:t>
      </w:r>
      <w:r>
        <w:rPr>
          <w:rStyle w:val="FontStyle68"/>
          <w:b w:val="false"/>
          <w:sz w:val="20"/>
          <w:szCs w:val="20"/>
        </w:rPr>
        <w:t>Asztalos. Lásd: B. Nagy 317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Miller József. </w:t>
      </w:r>
      <w:r>
        <w:rPr>
          <w:rStyle w:val="FontStyle68"/>
          <w:b w:val="false"/>
          <w:sz w:val="20"/>
          <w:szCs w:val="20"/>
        </w:rPr>
        <w:t>Pléhes. 1838-ban több mesterrel együtt tiltakozik Lénárd József legény</w:t>
        <w:br/>
        <w:t>letelepedése ellen. 1838—1840 között Kolozsvár éjjeli kivilágításának megvalósításához járul</w:t>
        <w:br/>
        <w:t>hozzá, és az ahhoz szükséges eszközöket reperálja. 1841-ben a sörháznál dolgozik, 1845-ben</w:t>
        <w:br/>
        <w:t xml:space="preserve">a városháza pléhcsatornáját csinálja. — ProtOecPolit 1838. 102, 163; 1839. 92; 1840. 41; </w:t>
        <w:br/>
      </w:r>
      <w:r>
        <w:br w:type="page"/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71"/>
          <w:b w:val="false"/>
          <w:sz w:val="20"/>
          <w:szCs w:val="20"/>
        </w:rPr>
        <w:t>1841. 76; 1842. 1208; 1845. 806. — ProtJurid 1843. 131. — ProtCentumv 1845. 87. —</w:t>
        <w:br/>
        <w:t>TJkv 1850. Nr. 445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iskolczi István. </w:t>
      </w:r>
      <w:r>
        <w:rPr>
          <w:rStyle w:val="FontStyle71"/>
          <w:b w:val="false"/>
          <w:sz w:val="20"/>
          <w:szCs w:val="20"/>
        </w:rPr>
        <w:t>Aranyműves. Nagybányai. Polg. eskü: 1726. I. 16. — KvPJegyz</w:t>
        <w:br/>
        <w:t>IV. 12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isli János. </w:t>
      </w:r>
      <w:r>
        <w:rPr>
          <w:rStyle w:val="FontStyle71"/>
          <w:b w:val="false"/>
          <w:sz w:val="20"/>
          <w:szCs w:val="20"/>
        </w:rPr>
        <w:t>Kőműves. Lásd: B. Nagy 317. Neve az anyakönyvekben 1767-től for-</w:t>
        <w:br/>
        <w:t>dul elő. Megh. 1805. III. 27-én, 62 éves korában. — KMatr II. 117, 135, 211, 216; III.</w:t>
        <w:br/>
        <w:t>3, 48, 121, 21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kán Krutsila. </w:t>
      </w:r>
      <w:r>
        <w:rPr>
          <w:rStyle w:val="FontStyle71"/>
          <w:b w:val="false"/>
          <w:sz w:val="20"/>
          <w:szCs w:val="20"/>
        </w:rPr>
        <w:t>Malommester — ács. Dolgozott Überlacher ácspallér keze alatt is.</w:t>
        <w:br/>
        <w:t>1801-ben ajánlatot tett arra, hogy a Németek pallóját 700 forintért elkészíti. — ProtOec-</w:t>
        <w:br/>
        <w:t>Polit 1801. 19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lnár József. </w:t>
      </w:r>
      <w:r>
        <w:rPr>
          <w:rStyle w:val="FontStyle71"/>
          <w:b w:val="false"/>
          <w:sz w:val="20"/>
          <w:szCs w:val="20"/>
        </w:rPr>
        <w:t>Kőműves. 1804—1806 között a Toldalagi—Korda ház építésénél Balogh</w:t>
        <w:br/>
        <w:t>Antal keze alatt dolgozik. 1805—1840 között neve sokszor előfordul a városi protokollu-</w:t>
        <w:br/>
        <w:t>mokban, különböző perei révén. — Bethlen lvt. Prot. 1804. 17; 1806. 3. — ProtJurid 1805</w:t>
        <w:br/>
        <w:t>Nr. 508; 1814. 37, 335; 1817. 154; 1818. 1305; 1819. 228, 575; 1820. 222, 941, 11B9;</w:t>
        <w:br/>
        <w:t>1821. 1027; 1822. 469; 1825. 795, 796; 1830. 452, 475, 517; 1831. 72, 178, 296, 400, 575,</w:t>
        <w:br/>
        <w:t>667, 848, 1122; 1836. 783; 1840. 561. — ProtOecPolit 1825. 1056; 1828. 441; 1831. 200;</w:t>
        <w:br/>
        <w:t>1838. 128; 1839. 119, 442, 478. — ProtCentumv 1826. 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lnár Márton. </w:t>
      </w:r>
      <w:r>
        <w:rPr>
          <w:rStyle w:val="FontStyle71"/>
          <w:b w:val="false"/>
          <w:sz w:val="20"/>
          <w:szCs w:val="20"/>
        </w:rPr>
        <w:t>Festő. 1839-ben, 24 éves korában nősül. 1846-ban civakodás miatt kerül</w:t>
        <w:br/>
        <w:t xml:space="preserve">ügye a városi tanács elé. — ProtOecPolit 1846. 111. </w:t>
      </w:r>
      <w:r>
        <w:rPr>
          <w:rStyle w:val="FontStyle71"/>
          <w:b w:val="false"/>
          <w:spacing w:val="-20"/>
          <w:sz w:val="20"/>
          <w:szCs w:val="20"/>
        </w:rPr>
        <w:t>—</w:t>
      </w:r>
      <w:r>
        <w:rPr>
          <w:rStyle w:val="FontStyle71"/>
          <w:b w:val="false"/>
          <w:sz w:val="20"/>
          <w:szCs w:val="20"/>
        </w:rPr>
        <w:t xml:space="preserve"> KMatr VIII. 18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lnár Mihály. </w:t>
      </w:r>
      <w:r>
        <w:rPr>
          <w:rStyle w:val="FontStyle71"/>
          <w:b w:val="false"/>
          <w:sz w:val="20"/>
          <w:szCs w:val="20"/>
        </w:rPr>
        <w:t>Kőműves. 1813-ban azt kéri, hogy fiát ne vigyék katonának. 1818-</w:t>
        <w:br/>
        <w:t>ban ugyancsak fia szabadon engedése miatt kérvényez. 1827-ben felülvizsgálják Bruszt Elek</w:t>
        <w:br/>
        <w:t>professzor Szén utcai házánál végzett munkáját. Megh. 1828. VII. 17-én, 61 éves korában.</w:t>
        <w:br/>
        <w:t>— ProtOecPolit 1813. 126. — ProtJurid 1818. 671; 1827. 1122. — KMatr XI. 2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lnár Pál, </w:t>
      </w:r>
      <w:r>
        <w:rPr>
          <w:rStyle w:val="FontStyle71"/>
          <w:b w:val="false"/>
          <w:sz w:val="20"/>
          <w:szCs w:val="20"/>
        </w:rPr>
        <w:t>alias Zetelaki de Udvarhelyszék. Ács. A polgárkönyvbe 1721. V. 16-án</w:t>
        <w:br/>
        <w:t>írják be. — KvPJegyz IV. 1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nai István. </w:t>
      </w:r>
      <w:r>
        <w:rPr>
          <w:rStyle w:val="FontStyle71"/>
          <w:b w:val="false"/>
          <w:sz w:val="20"/>
          <w:szCs w:val="20"/>
        </w:rPr>
        <w:t>Ezüstműves. Polg. eskü: 1765. I. 30. 1770-ben taxafizetés szempont-</w:t>
        <w:br/>
        <w:t>jából az utolsó, hatodik kategóriába sorolják. — KvPJegyz V. 30. — KvLvt Fasc. II.</w:t>
        <w:br/>
        <w:t>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nai József, </w:t>
      </w:r>
      <w:r>
        <w:rPr>
          <w:rStyle w:val="FontStyle71"/>
          <w:b w:val="false"/>
          <w:sz w:val="20"/>
          <w:szCs w:val="20"/>
        </w:rPr>
        <w:t>Ötvös. Az 1770-es összeírás idején ő volt az egyik céhmester, de mes-</w:t>
        <w:br/>
        <w:t>terségét már nem folytatta, s taxafizetés szempontjából az utolsó, hatodik kategóriába</w:t>
        <w:br/>
        <w:t>sorolt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ritz. </w:t>
      </w:r>
      <w:r>
        <w:rPr>
          <w:rStyle w:val="FontStyle71"/>
          <w:b w:val="false"/>
          <w:sz w:val="20"/>
          <w:szCs w:val="20"/>
        </w:rPr>
        <w:t xml:space="preserve">Rézműves. 1756-ban a céhes mesterek között szerepel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28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oritz András. </w:t>
      </w:r>
      <w:r>
        <w:rPr>
          <w:rStyle w:val="FontStyle71"/>
          <w:b w:val="false"/>
          <w:sz w:val="20"/>
          <w:szCs w:val="20"/>
        </w:rPr>
        <w:t>Rézműves. 1810-ben a céh hosszadalmas huzavona után felveszi ugyan</w:t>
        <w:br/>
        <w:t>tagjai közé, de rezet nem ad neki. Polg. eskü: 1810. V. 7. Ugyanebben az évben megnősül,</w:t>
        <w:br/>
        <w:t>és házából a lakót szeretné kitenni. 1818-ban és 1821-ben centumpaternek jelölik. 1833-ban</w:t>
        <w:br/>
        <w:t>rézvásárlásnál marad adós. Emiatt még 1834-ben is pereskednek vele. 1835-ben a sörfőzőnél</w:t>
        <w:br/>
        <w:t>végez javításokat. 1836-ban a város kútjait vizsgálja felül Hentzenberger Jánossal. — Prot-</w:t>
        <w:br/>
        <w:t>OecPolit 1810. 352, 448, 464, 587, 602; 1833. 217; 1835. 54; 1836. 21. — ProtCentumv</w:t>
        <w:br/>
        <w:t>1810. 39; 1818. 43; 1821. 7. — ProtJurid 1834. 790. — KvPJegyz VI. 49.</w:t>
      </w:r>
    </w:p>
    <w:p>
      <w:pPr>
        <w:pStyle w:val="Style47"/>
        <w:widowControl/>
        <w:spacing w:lineRule="exact" w:line="220" w:before="9" w:after="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ráz. </w:t>
      </w:r>
      <w:r>
        <w:rPr>
          <w:rStyle w:val="FontStyle71"/>
          <w:b w:val="false"/>
          <w:sz w:val="20"/>
          <w:szCs w:val="20"/>
        </w:rPr>
        <w:t>Mérnök. 1788-ban az Építési Hivatal (Aedilis Directio) főnöke. 1780-ban Szamos-</w:t>
        <w:br/>
        <w:t>újváron az örmény nagytemplom tornyának ledűlte után vizsgálatot tart, és elkészíti a helyre-</w:t>
        <w:br/>
        <w:t xml:space="preserve">állítás tervét. 1788-ban Kolozsváron a vízvezetésügyi bizottság tagja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</w:t>
        <w:br/>
        <w:t xml:space="preserve">465—474. — Szongott: </w:t>
      </w:r>
      <w:r>
        <w:rPr>
          <w:rStyle w:val="FontStyle72"/>
          <w:b w:val="false"/>
          <w:sz w:val="20"/>
          <w:szCs w:val="20"/>
        </w:rPr>
        <w:t xml:space="preserve">Szamosújvár </w:t>
      </w:r>
      <w:r>
        <w:rPr>
          <w:rStyle w:val="FontStyle71"/>
          <w:b w:val="false"/>
          <w:sz w:val="20"/>
          <w:szCs w:val="20"/>
        </w:rPr>
        <w:t>II. 19—2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urarius Nicolaus. </w:t>
      </w:r>
      <w:r>
        <w:rPr>
          <w:rStyle w:val="FontStyle71"/>
          <w:b w:val="false"/>
          <w:sz w:val="20"/>
          <w:szCs w:val="20"/>
        </w:rPr>
        <w:t>Kőműves. Az Óvárban volt 15 frt értékű házacskája. 1756-ban</w:t>
        <w:br/>
        <w:t>becsüt készít a város házairól. — KvLvt Fasc. II. Nr. 119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urvai András. </w:t>
      </w:r>
      <w:r>
        <w:rPr>
          <w:rStyle w:val="FontStyle71"/>
          <w:b w:val="false"/>
          <w:sz w:val="20"/>
          <w:szCs w:val="20"/>
        </w:rPr>
        <w:t>I. Székelykeresztúri. Fazekas. Polg. eskü: 1711. I. 23. — KvPJegyz</w:t>
        <w:br/>
        <w:t>IV. 7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urvai András. </w:t>
      </w:r>
      <w:r>
        <w:rPr>
          <w:rStyle w:val="FontStyle71"/>
          <w:b w:val="false"/>
          <w:sz w:val="20"/>
          <w:szCs w:val="20"/>
        </w:rPr>
        <w:t>II. Fazekas. Polg. eskü: 1759. II. 11. — KvPJegyz IV. 23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urvai András. </w:t>
      </w:r>
      <w:r>
        <w:rPr>
          <w:rStyle w:val="FontStyle71"/>
          <w:b w:val="false"/>
          <w:sz w:val="20"/>
          <w:szCs w:val="20"/>
        </w:rPr>
        <w:t>III. Fazekas. Polg. eskü: 1767. II. 27. 1770-ben taxafizetés szem-</w:t>
        <w:br/>
        <w:t>pontjából az utolsó előtti, ötödik kategóriába sorolják. 1799-ben azt panaszolja, hogy zilahi</w:t>
        <w:br/>
        <w:t>legénye idő előtt otthagyta, és ebből tetemes kára származott. 1805-ben elengedik taxáját,</w:t>
        <w:br/>
        <w:t>mert szemei „elhomályosodtak”, és munkaképtelen lett. 1808 körül halhatott meg, mert</w:t>
        <w:br/>
        <w:t xml:space="preserve">fiának ekkor van örökösödési pere. Özvegyét 1810-ben emlegetik. — KvLvt Fasc. II. </w:t>
      </w:r>
      <w:r>
        <w:rPr>
          <w:rStyle w:val="FontStyle83"/>
          <w:b w:val="false"/>
        </w:rPr>
        <w:t>Nr.</w:t>
        <w:br/>
      </w:r>
      <w:r>
        <w:rPr>
          <w:rStyle w:val="FontStyle71"/>
          <w:b w:val="false"/>
          <w:sz w:val="20"/>
          <w:szCs w:val="20"/>
        </w:rPr>
        <w:t>1512. Nr. 1799/35. — ProtOecPolit 1799. 1019; 1805. 43; 1810. 311. — ProtJurid 1808.</w:t>
        <w:br/>
        <w:t>29. — KvPJegyz V. 4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Murvai András. </w:t>
      </w:r>
      <w:r>
        <w:rPr>
          <w:rStyle w:val="FontStyle71"/>
          <w:b w:val="false"/>
          <w:sz w:val="20"/>
          <w:szCs w:val="20"/>
        </w:rPr>
        <w:t>IV. Fazekas. Polg. eskü: 1780. VI. 12. Az 1770-es összeírás idején</w:t>
        <w:br/>
        <w:t>új házas, és mint ilyen nem fizet taxát. 1802 körül tanúként szerepel. 1808-ban örökösö-</w:t>
        <w:br/>
        <w:t>dési pere van. 1814-ben peres ügyben kér esketést, 1820 körül halhatott meg, mert fia</w:t>
        <w:br/>
        <w:t>akkor osztozásügyben panaszol. — KvLvt Fasc. II. Nr. 1512. — ProtJurid 1808. 29; 1814.</w:t>
        <w:br/>
        <w:t>815; 1820. 221. — ProtOecPolit 1810. 232—238; 1811. 9. — KvPJegyz V. 99-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 xml:space="preserve">Murvai András. </w:t>
      </w:r>
      <w:r>
        <w:rPr>
          <w:rStyle w:val="FontStyle71"/>
          <w:b w:val="false"/>
          <w:sz w:val="20"/>
          <w:szCs w:val="20"/>
        </w:rPr>
        <w:t>V. Fazekas. Polg. eskü: 1789. III. 13. 1820-ban divízió miatt pana-</w:t>
      </w:r>
      <w:r>
        <w:rPr>
          <w:rStyle w:val="FontStyle68"/>
          <w:b w:val="false"/>
          <w:sz w:val="20"/>
          <w:szCs w:val="20"/>
        </w:rPr>
        <w:br/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szol. 1822-ben a város rossz munkáját kifogásolja. 1821-ben és 1822-ben testvéreivel osztozik,</w:t>
        <w:br/>
        <w:t>és a Reduthoz készített „új zöld kuplis kemencét”. 1835-ben fogházban lévő legényét kéri</w:t>
        <w:br/>
        <w:t>elengedni. 1838-ban arra panaszol, hogy a fogházból kezességen kivett legénye, Nagy Imre</w:t>
        <w:br/>
        <w:t>ott akarja hagyni, pedig ő fizette ki helyette a büntetést. 1839-ben öregségére és nyomorék-</w:t>
        <w:br/>
        <w:t>ságára való tekintettel adófelmentést kér. 1843-ban adósait pereli. 1844-ben Szappan utcai</w:t>
        <w:br/>
        <w:t>házát azzal a feltétellel adja el, hogy az udvarán lévő kunyhóban élete végéig élhessen.</w:t>
        <w:br/>
        <w:t>1845-ben és 1846-ban az egyezséget megszegő új tulajdonosokra panaszol. — ProtJurid 1820.</w:t>
        <w:br/>
        <w:t>221; 1821. 111; 1822. 380, 661, 867; 1835. 658; 1843. 359; 1844. 861; 1845. 91. — Prot-</w:t>
        <w:br/>
        <w:t>OecPolit 1822. 70, 119; 1835. 66; 1838. 320, 426; 1839. 221; 1845. 1243; 1846. 130.</w:t>
        <w:br/>
        <w:t>ProtCentumv 1820. 97. — KvPJegyz V. 1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Murvai Sámuel. </w:t>
      </w:r>
      <w:r>
        <w:rPr>
          <w:rStyle w:val="FontStyle68"/>
          <w:b w:val="false"/>
          <w:sz w:val="20"/>
          <w:szCs w:val="20"/>
        </w:rPr>
        <w:t>Fazekas. Polg. eskü: 1747. I. 17. 1770-ben taxafizetés szempontjából</w:t>
        <w:br/>
        <w:t>az utolsó előtti, ötödik kategóriába sorolják. — KvPJegyz IV. 195. — KvLvt Fasc. II.</w:t>
        <w:br/>
        <w:t>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chtigall Johann. </w:t>
      </w:r>
      <w:r>
        <w:rPr>
          <w:rStyle w:val="FontStyle68"/>
          <w:b w:val="false"/>
          <w:sz w:val="20"/>
          <w:szCs w:val="20"/>
        </w:rPr>
        <w:t>Szobrász. Lásd: B. Nagy 317—318. 1750-ben házasodik, Megh.</w:t>
        <w:br/>
        <w:t>1761. VI. 3-án, „circiter 44” éves korában, öt gyermeke születik, ezekből Justina 4 éves</w:t>
        <w:br/>
        <w:t>korában, még a művész életében meghal, Antonius fia 1773. XI. 19-én, 20 éves korában.</w:t>
        <w:br/>
        <w:t>— KMatr I. 212, 215, 219; II. 3, 5, 8, 9, 22, 25, 36, 44, 49, 51, 55, 57, 76, 400, 401, 440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ádudvari István. </w:t>
      </w:r>
      <w:r>
        <w:rPr>
          <w:rStyle w:val="FontStyle68"/>
          <w:b w:val="false"/>
          <w:sz w:val="20"/>
          <w:szCs w:val="20"/>
        </w:rPr>
        <w:t>Fazekas. Zilahi. Polg. eskü: 1847. I. 19. — KvPJegyz VII. 86—87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György. </w:t>
      </w:r>
      <w:r>
        <w:rPr>
          <w:rStyle w:val="FontStyle68"/>
          <w:b w:val="false"/>
          <w:sz w:val="20"/>
          <w:szCs w:val="20"/>
        </w:rPr>
        <w:t>Ács. Polg. eskü: 1775. I. 4. — KvPJegyz V. 7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György. </w:t>
      </w:r>
      <w:r>
        <w:rPr>
          <w:rStyle w:val="FontStyle68"/>
          <w:b w:val="false"/>
          <w:sz w:val="20"/>
          <w:szCs w:val="20"/>
        </w:rPr>
        <w:t>Asztalos. 1825-ben azt panaszolja, hogy Sámuel fiával házuk asztalos-</w:t>
        <w:br/>
        <w:t>munkáját csinálta, és a céh elvette szerszámait. — ProtOecPolit 1825. 817, 83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György. </w:t>
      </w:r>
      <w:r>
        <w:rPr>
          <w:rStyle w:val="FontStyle68"/>
          <w:b w:val="false"/>
          <w:sz w:val="20"/>
          <w:szCs w:val="20"/>
        </w:rPr>
        <w:t>Kőműveslegény. 1847-ben Fuller Márton dévai építőmester keze alól,</w:t>
        <w:br/>
        <w:t>a piaci nagykocsma építésétől megszökik. — ProtOecPolit 1847. 31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Imre. </w:t>
      </w:r>
      <w:r>
        <w:rPr>
          <w:rStyle w:val="FontStyle68"/>
          <w:b w:val="false"/>
          <w:sz w:val="20"/>
          <w:szCs w:val="20"/>
        </w:rPr>
        <w:t>Kőműves. 1826-ban feleségével perel. 1830-ban, a „Szábel-ispotály” lakója,</w:t>
        <w:br/>
        <w:t>s mint nyomorék, adómentességet kér. — ProtOecPolit 1826. 806; 1830. 15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István. </w:t>
      </w:r>
      <w:r>
        <w:rPr>
          <w:rStyle w:val="FontStyle68"/>
          <w:b w:val="false"/>
          <w:sz w:val="20"/>
          <w:szCs w:val="20"/>
        </w:rPr>
        <w:t>Lakatos. 1810-ben a várostól fizetését kéri, mivel a Fehér Ló nevű</w:t>
        <w:br/>
        <w:t>vendégfogadó építésénél működött közre. 1811-ben gr. Teleki József megvette házát. —</w:t>
        <w:br/>
        <w:t>ProtOecPolit 1810. 207. — ProtJurid 1811. 1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István. </w:t>
      </w:r>
      <w:r>
        <w:rPr>
          <w:rStyle w:val="FontStyle68"/>
          <w:b w:val="false"/>
          <w:sz w:val="20"/>
          <w:szCs w:val="20"/>
        </w:rPr>
        <w:t>Asztaloslegény. 1835-ben a céh nem akarja remek-esztendőre bocsátani, s</w:t>
        <w:br/>
        <w:t>ezért azt kéri, hogy a maga kezén engedjék dolgozni. Ugyanebben az évben a gubernium</w:t>
        <w:br/>
        <w:t>megparancsolja, hogy engedjék remek-esztendőre. — ProtOecPolit 1835. 203, 1322, 152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István. </w:t>
      </w:r>
      <w:r>
        <w:rPr>
          <w:rStyle w:val="FontStyle68"/>
          <w:b w:val="false"/>
          <w:sz w:val="20"/>
          <w:szCs w:val="20"/>
        </w:rPr>
        <w:t>Fazekas. Zilahi. 1818-ban céhbe állása körül sok bonyodalom volt. Polg.</w:t>
        <w:br/>
        <w:t>eskü: 1818. VII. 1. 1847-ig sok pere van a város előtt. Többek között Nádudvari Márton</w:t>
        <w:br/>
        <w:t>nevű legényével van nézeteltérése. — ProtOecPolit. 1818. 304; 1830. 285, 548; 1846. 1228;</w:t>
        <w:br/>
      </w:r>
      <w:r>
        <w:rPr>
          <w:rStyle w:val="FontStyle85"/>
          <w:rFonts w:cs="Times New Roman;Lucida Grande CE"/>
        </w:rPr>
        <w:t xml:space="preserve">1847. </w:t>
      </w:r>
      <w:r>
        <w:rPr>
          <w:rStyle w:val="FontStyle68"/>
          <w:b w:val="false"/>
          <w:sz w:val="20"/>
          <w:szCs w:val="20"/>
        </w:rPr>
        <w:t>28, 143. — KvPJegyz VI. 7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István, </w:t>
      </w:r>
      <w:r>
        <w:rPr>
          <w:rStyle w:val="FontStyle68"/>
          <w:b w:val="false"/>
          <w:sz w:val="20"/>
          <w:szCs w:val="20"/>
        </w:rPr>
        <w:t xml:space="preserve">Ötvös. 1803-ban pere van a város előtt. — ProtJurid 1803. 78. 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Nagy János. </w:t>
      </w:r>
      <w:r>
        <w:rPr>
          <w:rStyle w:val="FontStyle68"/>
          <w:b w:val="false"/>
          <w:sz w:val="20"/>
          <w:szCs w:val="20"/>
        </w:rPr>
        <w:t>Asztalos. Polg. eskü: 1788. XII. 3. 1796-ban örökségügyben perel. 1811-</w:t>
        <w:br/>
        <w:t>ben házát elárverezik. 1815-ben azt panaszolja, hogy a Farkas utcai ref. templom mennye-</w:t>
        <w:br/>
        <w:t>zetének festése közben a festék a szemébe ment, és megvakult. A későbbiekben kiderül,</w:t>
        <w:br/>
        <w:t>hogy Kolozsvári Ferenc legénye volt, s felszabadulása után külföldi vándorútján beteg sze-</w:t>
        <w:br/>
        <w:t>mét rosszul operálták, és vakon jött haza. — ProtJurid 1796. 372. — ProtOecPolit 1811.</w:t>
        <w:br/>
        <w:t>613. — KvPJegyz V. 130. — ProtCons 1815. 289.</w:t>
      </w:r>
    </w:p>
    <w:p>
      <w:pPr>
        <w:pStyle w:val="Style57"/>
        <w:widowControl/>
        <w:spacing w:lineRule="exact" w:line="220"/>
        <w:ind w:firstLine="567"/>
        <w:jc w:val="both"/>
        <w:rPr/>
      </w:pPr>
      <w:r>
        <w:rPr>
          <w:rStyle w:val="FontStyle74"/>
          <w:b w:val="false"/>
        </w:rPr>
        <w:t xml:space="preserve">Nagy János. </w:t>
      </w:r>
      <w:r>
        <w:rPr>
          <w:rStyle w:val="FontStyle68"/>
          <w:b w:val="false"/>
          <w:sz w:val="20"/>
          <w:szCs w:val="20"/>
        </w:rPr>
        <w:t>Lakatos. Szalontai. 1797-ben összes javait, házát, szerszámait, szőlőjét,</w:t>
        <w:br/>
        <w:t>szántóföldjét 2000 váltó forintra becsülik. 1806—1810 között a Toldalagi—Korda ház laka-</w:t>
        <w:br/>
        <w:t>tosmunkájának egy részit készíti. 1807-ben Bethlen Dániel 5000 tégla árát követeli rajta.</w:t>
        <w:br/>
        <w:t>1808-ban a katonáknak végzett munkájáért kér pénzt. 1809-ben egy vaskemence kifizetésér</w:t>
        <w:br/>
        <w:t>kéri a várostól. 1810-ben azt panaszolja, hogy lakója az udvarán lévő kész vasrostélyokat</w:t>
        <w:br/>
        <w:t>szekerével tönkretette. 1811-ben szökött váradi legényeket tart magánál, s elszegődik a sza-</w:t>
        <w:br/>
        <w:t>mosújvári várbörtön lakatosának. 1812—1813 között a Fehér Ló vendégfogadó lakatosmun-</w:t>
        <w:br/>
        <w:t>káját készíti. 1814-ben vagyonát lefoglalják adósságba, de legalább szerszámait szeretné visz-</w:t>
        <w:br/>
        <w:t>szakapni, hogy öt gyermekét el tudja tartani. 1816-ban testimóniumot kér jó magaviseletéről,</w:t>
        <w:br/>
        <w:t>mert szülőföldjére, Szalontára akar visszaköltözni. 1825-ben felesége kéri, hogy Topánfalván</w:t>
        <w:br/>
        <w:t>lévő férje keresetéből 50 forintot neki küldjenek el. Sok pere van a város előtt. — Bethlen</w:t>
        <w:br/>
        <w:t>lvt. Reg. IV. Fasc. 139. Szerződés: 1808. IX. 12. Nyugta:  1809. II.  8. — Prot. (1806)</w:t>
        <w:br/>
        <w:t>I. 8, 16; (1808) I. 1; (1808) II/ 1, 4, 12, 19, 22, 24; (1809) II. 13; (1809) III. 1, 15, 17, 18,</w:t>
        <w:br/>
        <w:t>26, 28, 32, 42, 44; (1810) I. 33; (1810) II. 2. — KvLvt Nr.  1797/226. — ProtOecPolit</w:t>
        <w:br/>
        <w:t>1802. 187—188; 1808. 382; 1809. 777, 855; 1810. 77, 696; 1811. 506, 612, 625, 638, 828;</w:t>
        <w:br/>
        <w:t>1812. 45, 142, 519, 645, 655, 801; 1813. 103, 144, 221, 229, 1188; 1816. 238; 1825. 19. —</w:t>
        <w:br/>
        <w:t>ProtJurid 1806. 638, 720; 1807. Nr. 191, 817; 1810. 34, 117, 163, 185, 218, 327, 398;</w:t>
        <w:br/>
      </w:r>
      <w:r>
        <w:rPr>
          <w:rStyle w:val="FontStyle66"/>
          <w:b w:val="false"/>
          <w:sz w:val="20"/>
          <w:szCs w:val="20"/>
        </w:rPr>
        <w:t xml:space="preserve">1811. </w:t>
      </w:r>
      <w:r>
        <w:rPr>
          <w:rStyle w:val="FontStyle68"/>
          <w:b w:val="false"/>
          <w:sz w:val="20"/>
          <w:szCs w:val="20"/>
        </w:rPr>
        <w:t>18, 49, 97, 158, 325, 738—739; 1812. 52, 818, 1061, 1230; 1813. 391, 900; 1814</w:t>
        <w:br/>
        <w:t>244—245, 385; 1816. 438, 709.</w:t>
      </w:r>
      <w:r>
        <w:br w:type="page"/>
      </w:r>
    </w:p>
    <w:p>
      <w:pPr>
        <w:pStyle w:val="Style91"/>
        <w:widowControl/>
        <w:spacing w:lineRule="exact" w:line="220"/>
        <w:ind w:firstLine="567"/>
        <w:rPr>
          <w:rStyle w:val="FontStyle66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Nagy János. </w:t>
      </w:r>
      <w:r>
        <w:rPr>
          <w:rStyle w:val="FontStyle66"/>
          <w:b w:val="false"/>
          <w:sz w:val="20"/>
          <w:szCs w:val="20"/>
        </w:rPr>
        <w:t>Kőműves. 1808-ban Teleki Imre udvari kőművesnek fogadja. 1823-ban</w:t>
        <w:br/>
        <w:t>mint kolozsmonostori lakos 120 forintig kezességet vállal Jósa Mihály kőművesért. 1833-ban</w:t>
        <w:br/>
        <w:t>már nem él. — Teleki lvt. Kh. Szerződés: 1808. II. 10. — ProtJurid 1814. 245; 1823. 321;</w:t>
        <w:br/>
        <w:t>1833. 40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József. </w:t>
      </w:r>
      <w:r>
        <w:rPr>
          <w:rStyle w:val="FontStyle66"/>
          <w:b w:val="false"/>
          <w:sz w:val="20"/>
          <w:szCs w:val="20"/>
        </w:rPr>
        <w:t>Fazekas. Győri. 1832-ben a céhbe és a városi polgárok közé kéri felvé-</w:t>
        <w:br/>
        <w:t>telét. Polg. eskü: 1832. V. 17. 1841-ben Derzsi György fazekast pereli adósság miatt. 1845-</w:t>
        <w:br/>
        <w:t>ben Simcsík János fazekassal veszett össze. Megh. 1849. VII. 25-én, 48 éves korában. —</w:t>
        <w:br/>
        <w:t>ProtOecPolit 1832. 501. — ProtJurid 1841. 203, 229, 310, 413; 1845. 89, 830, 1083. —</w:t>
        <w:br/>
        <w:t>KvPJegyz VI. 116. — KMatr XII. 12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József. </w:t>
      </w:r>
      <w:r>
        <w:rPr>
          <w:rStyle w:val="FontStyle66"/>
          <w:b w:val="false"/>
          <w:sz w:val="20"/>
          <w:szCs w:val="20"/>
        </w:rPr>
        <w:t>Asztalos. 1811-ben legény, s kontárkodás miatt elvett szerszámait kéri</w:t>
        <w:br/>
        <w:t>vissza. 1814-ben katonának fogják, de a város elengedi. Ugyanebben az évben házvásár miatt</w:t>
        <w:br/>
        <w:t>pereskedik. 1819-ben még mindig legény, s Paksi István asztalos vállal érte 70 forintig</w:t>
        <w:br/>
        <w:t>kezességet. 1823-ban egy esketést kér hitelesíteni. 1824-ben túróvásár miatt perel, mivel túró-</w:t>
        <w:br/>
        <w:t>árulással is foglalkozik. 1825-ben Misli József asztalos végrehajtást kér ellene. 1826-ban és</w:t>
        <w:br/>
        <w:t>1827-ben adósságügyeit rendezi, és a túrókereskedésben esett káráról panaszol. 1831-ben kato-</w:t>
        <w:br/>
        <w:t>nának fogott fia elengedését kéri süketségére hivatkozva. 1834-ben túróáruló helyét szeretné</w:t>
        <w:br/>
        <w:t>visszakapni. — ProtOecPolit 1811. 134; 1814. 320; 1831. 288, 1072; 1834. 1182. — Prot</w:t>
        <w:br/>
        <w:t>Jurid 1814. 969; 1819. 117; 1823. 172; 1824. 420; 1825. 254, 322, 404, 408, 684, 1181;</w:t>
        <w:br/>
        <w:t>1826. 749, 868, 1072; 1827. 326, 60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József. </w:t>
      </w:r>
      <w:r>
        <w:rPr>
          <w:rStyle w:val="FontStyle65"/>
          <w:b w:val="false"/>
          <w:i w:val="false"/>
          <w:sz w:val="20"/>
          <w:szCs w:val="20"/>
        </w:rPr>
        <w:t>Ács.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Polg. eskü: 1773. III. 1. 1794-ben aláírja a régi céhszabályok visz-</w:t>
        <w:br/>
        <w:t>szaállításaért beadott kérvényt. 1809-ben a városnak végzett munkájáért kér pénzt. — KvLvt</w:t>
        <w:br/>
        <w:t>Nr. 1794/197. — ProtOecPolit 1809. 907. — KvPJegyz V. 6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Lajos. </w:t>
      </w:r>
      <w:r>
        <w:rPr>
          <w:rStyle w:val="FontStyle66"/>
          <w:b w:val="false"/>
          <w:sz w:val="20"/>
          <w:szCs w:val="20"/>
        </w:rPr>
        <w:t>Asztaloslegény. 1844-ben Binetz Lajosnál dolgozik, de 55 forint tarto-</w:t>
        <w:br/>
        <w:t>zással Enyedre szökik tőle, Czipfer János műhelyébe. Volt gazdája a tanácstól visszahozatalát</w:t>
        <w:br/>
        <w:t>kéri. — ProtOecPolit 1844. 84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Mihály. </w:t>
      </w:r>
      <w:r>
        <w:rPr>
          <w:rStyle w:val="FontStyle66"/>
          <w:b w:val="false"/>
          <w:sz w:val="20"/>
          <w:szCs w:val="20"/>
        </w:rPr>
        <w:t>Ács. Polg. eskü: 1751. VII. 5. — KvPJegyz IV. 21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Mihály. </w:t>
      </w:r>
      <w:r>
        <w:rPr>
          <w:rStyle w:val="FontStyle66"/>
          <w:b w:val="false"/>
          <w:sz w:val="20"/>
          <w:szCs w:val="20"/>
        </w:rPr>
        <w:t>Asztalos. 1786-ban peres ügye van a város előtt. — ProtJurid 1786. 55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Péter. </w:t>
      </w:r>
      <w:r>
        <w:rPr>
          <w:rStyle w:val="FontStyle66"/>
          <w:b w:val="false"/>
          <w:sz w:val="20"/>
          <w:szCs w:val="20"/>
        </w:rPr>
        <w:t>Ácslegény. Az anyakönyvekben 1837-től szerepel a neve. 1843-ban kon-</w:t>
        <w:br/>
        <w:t>társág miatt elveszik, szerszámait, mikor a Monostor utcában Kendeffi Farkasnénak dol-</w:t>
        <w:br/>
        <w:t>gozik Csatlós Andrással és Szilvási Gáborral. — ProtOecPolit 1843. 614, 637. — KMatr</w:t>
        <w:br/>
        <w:t>V. 199, 219, 24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Sámuel. </w:t>
      </w:r>
      <w:r>
        <w:rPr>
          <w:rStyle w:val="FontStyle66"/>
          <w:b w:val="false"/>
          <w:sz w:val="20"/>
          <w:szCs w:val="20"/>
        </w:rPr>
        <w:t>Asztalos. Nagy György asztalos fia. 1825-ben legény, s a céh elveszi</w:t>
        <w:br/>
        <w:t>szerszámait, mert apjával házuk asztalosmunkáját csinálja. Már ekkor megjegyzik róla, hogy</w:t>
        <w:br/>
        <w:t>beteges természetű. 1841-ben azt panaszolja a tanács előtt, hogy távollétében a céh lakását</w:t>
        <w:br/>
        <w:t>kinyittatta, és szerszámait elvette, holott mióta Monostorról a városba költözött, olyan beteges,</w:t>
        <w:br/>
        <w:t>hogy nemcsak másnak nem tud dolgozni, de magának is mással dolgoztat. 1844-ben egy</w:t>
        <w:br/>
        <w:t>koporsó ára miatt reklamál. 1845-ben Beczkai Mihály ácslegényt rossz munkája és pontat-</w:t>
        <w:br/>
        <w:t>lansága miatt pereli. Megh. 1849. VIII. 4-én, 48 éves korában. — ProtOecPolit 1825. 738,</w:t>
        <w:br/>
        <w:t>817, 839; 1841. 423; 1845. 1413. — ProtJurid 1844. 554. — KMatr XII. 12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Sámuel. </w:t>
      </w:r>
      <w:r>
        <w:rPr>
          <w:rStyle w:val="FontStyle66"/>
          <w:b w:val="false"/>
          <w:sz w:val="20"/>
          <w:szCs w:val="20"/>
        </w:rPr>
        <w:t>Ács. 1810-ben. a Toldalagi—Korda háznál dolgozott. — Bethlen lvt.</w:t>
        <w:br/>
        <w:t>Prot. (1810) I. 1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Sámuel, </w:t>
      </w:r>
      <w:r>
        <w:rPr>
          <w:rStyle w:val="FontStyle66"/>
          <w:b w:val="false"/>
          <w:sz w:val="20"/>
          <w:szCs w:val="20"/>
        </w:rPr>
        <w:t>Ötvös. Polg. eskü: 1794. III. 17. — KvPJegyz V. 16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agy Sámuel. </w:t>
      </w:r>
      <w:r>
        <w:rPr>
          <w:rStyle w:val="FontStyle66"/>
          <w:b w:val="false"/>
          <w:sz w:val="20"/>
          <w:szCs w:val="20"/>
        </w:rPr>
        <w:t>Rajztanár és pecsétmetsző. Nagyenyeden született 1783. február 7-én,</w:t>
        <w:br/>
        <w:t>apja katonatiszt volt. 1804-ben beiratkozott a bécsi Akadémiára. 1806-ban a református</w:t>
        <w:br/>
        <w:t>egyház ösztöndíjjal segíti tanulmányait. 1810-ben az enyedi kollégiumhoz akarják rajztanár-</w:t>
        <w:br/>
        <w:t>nak alkalmazni. A dolog nem sikerült, s ő meglehetős nagy anyagi nehézségekkel küzdött.</w:t>
        <w:br/>
        <w:t>Minden munkát elvállalt, még Teleki József gernyeszegi kastélyában falat is márványozott.</w:t>
        <w:br/>
        <w:t>1814-től a kolozsvári ref. kollégium rajziskolájának tanára 1829-ig, évi 300 frt fizetéssel.</w:t>
        <w:br/>
        <w:t>A polgárkönyvbe 1819. VI. 28-án jegyzik be, mint pecsétmetszőt, aki a Külső Közép és a</w:t>
        <w:br/>
        <w:t>Magyar utca között lakott. 1840-ben telekügyben van kellemetlensége. 1841-ben Mohi József</w:t>
        <w:br/>
        <w:t>pereli. Kolozsváron hal meg, 1845. szeptember 30-án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Munkái között sok az arckép s ezek nagy része az Erdélyi Múzeum c. folyóirat szá-</w:t>
        <w:br/>
        <w:t>mára készült (Bethlen Gábor, Teleki Sámuel, Batthyány Ignác, Bethlen Gergely, Cserei Far-</w:t>
        <w:br/>
        <w:t>kas, Dessewffy József, Haller László, Kenderessy Mihály, Nalátzy Borbála, Teleki Domokos,</w:t>
        <w:br/>
        <w:t xml:space="preserve">Teleki Ferenc, Teleki József). Harmincnégy metszetet készített L. Barthelemy </w:t>
      </w:r>
      <w:r>
        <w:rPr>
          <w:rStyle w:val="FontStyle65"/>
          <w:b w:val="false"/>
          <w:sz w:val="20"/>
          <w:szCs w:val="20"/>
        </w:rPr>
        <w:t>Az Ifjú</w:t>
        <w:br/>
        <w:t xml:space="preserve">Anarchazis </w:t>
      </w:r>
      <w:r>
        <w:rPr>
          <w:rStyle w:val="FontStyle66"/>
          <w:b w:val="false"/>
          <w:sz w:val="20"/>
          <w:szCs w:val="20"/>
        </w:rPr>
        <w:t>c. művéhez, mely 1820-ban jelent meg Kolozsváron, Deáki Fülep Sámuel for-</w:t>
        <w:br/>
        <w:t xml:space="preserve">dításában. Unger: </w:t>
      </w:r>
      <w:r>
        <w:rPr>
          <w:rStyle w:val="FontStyle65"/>
          <w:b w:val="false"/>
          <w:sz w:val="20"/>
          <w:szCs w:val="20"/>
        </w:rPr>
        <w:t xml:space="preserve">Római Régiségek </w:t>
      </w:r>
      <w:r>
        <w:rPr>
          <w:rStyle w:val="FontStyle66"/>
          <w:b w:val="false"/>
          <w:sz w:val="20"/>
          <w:szCs w:val="20"/>
        </w:rPr>
        <w:t>című munkáját pedig huszonnégy metszettel illusztrálja.</w:t>
        <w:br/>
        <w:t>1829 körül Csáki Rozáliának bronz oroszlánokat önt, valószínűleg háza elé. Ezeken kívül</w:t>
        <w:br/>
        <w:t>1834-ben Marosvásárhely látképét örökíti meg Mikolai István 1824-ből való rajza alapján,</w:t>
        <w:br/>
        <w:t>elkészíti a kolozsvári kovácsok céhlevelét és Teleki Sámuel ex librisét. 1821-ben ugyancsak</w:t>
        <w:br/>
        <w:t>vele alkudtak meg a kolozsvári Karolina-oszlopra szükséges arcképek kimetszésére. A mell-</w:t>
        <w:br/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képeket Bécsben akarták rézből kiöntetni, mert így 150 forinttal olcsóbb lett volna. 1840-</w:t>
        <w:br/>
        <w:t>ben a Magyar utcai ref. templomihoz faragott köveket, s az elszámolás alkalmával nézetel-</w:t>
        <w:br/>
        <w:t>térése támadt Kagerbauer Antallal. Tanítványa Gyulai Sámuel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KőkonzLvt Nr. 1806/2, 1806/13, 1810/21, 1810/35, 1810/145, 1810/153, 1810/196,</w:t>
        <w:br/>
        <w:t>1810/325, 1829/3. — ProtOecPolit 1821. 780. — ProtJurid 1840. 194, 242, 843, 1045;</w:t>
        <w:br/>
        <w:t>1841. 189, 275. — Jósika htb. lvt. Csáki Rozália 1829. VIII. 13-án Bécsben kelt levele. —</w:t>
        <w:br/>
        <w:t xml:space="preserve">KvPJegyz VI. 73. — Balogh 39. — Bíró Béla: </w:t>
      </w:r>
      <w:r>
        <w:rPr>
          <w:rStyle w:val="FontStyle81"/>
          <w:b w:val="false"/>
          <w:sz w:val="20"/>
          <w:szCs w:val="20"/>
        </w:rPr>
        <w:t xml:space="preserve">Nagy Sámuel kolozsvári rézmetsző. </w:t>
      </w:r>
      <w:r>
        <w:rPr>
          <w:rStyle w:val="FontStyle67"/>
          <w:b w:val="false"/>
          <w:sz w:val="20"/>
          <w:szCs w:val="20"/>
        </w:rPr>
        <w:t>EH 1944.</w:t>
        <w:br/>
        <w:t xml:space="preserve">99—106. Bíró: </w:t>
      </w:r>
      <w:r>
        <w:rPr>
          <w:rStyle w:val="FontStyle81"/>
          <w:b w:val="false"/>
          <w:sz w:val="20"/>
          <w:szCs w:val="20"/>
        </w:rPr>
        <w:t xml:space="preserve">Gernyeszeg </w:t>
      </w:r>
      <w:r>
        <w:rPr>
          <w:rStyle w:val="FontStyle67"/>
          <w:b w:val="false"/>
          <w:sz w:val="20"/>
          <w:szCs w:val="20"/>
        </w:rPr>
        <w:t xml:space="preserve">24, 36, 92. — Jakab: </w:t>
      </w:r>
      <w:r>
        <w:rPr>
          <w:rStyle w:val="FontStyle81"/>
          <w:b w:val="false"/>
          <w:sz w:val="20"/>
          <w:szCs w:val="20"/>
        </w:rPr>
        <w:t xml:space="preserve">Tört </w:t>
      </w:r>
      <w:r>
        <w:rPr>
          <w:rStyle w:val="FontStyle67"/>
          <w:b w:val="false"/>
          <w:sz w:val="20"/>
          <w:szCs w:val="20"/>
        </w:rPr>
        <w:t>III. 713—715. — Kazinczy Ferenc:</w:t>
        <w:br/>
      </w:r>
      <w:r>
        <w:rPr>
          <w:rStyle w:val="FontStyle81"/>
          <w:b w:val="false"/>
          <w:sz w:val="20"/>
          <w:szCs w:val="20"/>
        </w:rPr>
        <w:t xml:space="preserve">Erdélyi levelek. </w:t>
      </w:r>
      <w:r>
        <w:rPr>
          <w:rStyle w:val="FontStyle67"/>
          <w:b w:val="false"/>
          <w:sz w:val="20"/>
          <w:szCs w:val="20"/>
        </w:rPr>
        <w:t xml:space="preserve">Buda 1839. 185—186. — Lyka: </w:t>
      </w:r>
      <w:r>
        <w:rPr>
          <w:rStyle w:val="FontStyle81"/>
          <w:b w:val="false"/>
          <w:sz w:val="20"/>
          <w:szCs w:val="20"/>
        </w:rPr>
        <w:t xml:space="preserve">TMű </w:t>
      </w:r>
      <w:r>
        <w:rPr>
          <w:rStyle w:val="FontStyle67"/>
          <w:b w:val="false"/>
          <w:sz w:val="20"/>
          <w:szCs w:val="20"/>
        </w:rPr>
        <w:t>I. 121; III. 36—37. — Pataky</w:t>
        <w:br/>
        <w:t>187—188 (bibliográfiával)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>Nagy Sándor</w:t>
      </w:r>
      <w:r>
        <w:rPr>
          <w:rStyle w:val="FontStyle81"/>
          <w:b w:val="false"/>
          <w:i w:val="false"/>
          <w:sz w:val="20"/>
          <w:szCs w:val="20"/>
        </w:rPr>
        <w:t>.</w:t>
      </w:r>
      <w:r>
        <w:rPr>
          <w:rStyle w:val="FontStyle81"/>
          <w:b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Ötvös. 1809-ben a céhvel van vitája. 1811-ben pénzéért perel, és árve-</w:t>
        <w:br/>
        <w:t>résen házat vesz. Polg. eskü: 1817. V. 14. 1818-ban Déván élő testvére, Nagy Zsigmond</w:t>
        <w:br/>
        <w:t>ötvös az iránt érdeklődött, hogy Kolozsváron él-e a nemesi szabadság jussával. Ugyanebben</w:t>
        <w:br/>
        <w:t>az évben birtokos voltáról kér testimóniumot. 1828-ban aranyport és ezüstműveket Koboznak</w:t>
        <w:br/>
        <w:t>el tőle. 1829-ben orgazdaságért és lopott portékák magánál való tartásáért ítélik el. 1830-</w:t>
        <w:br/>
        <w:t>ban jelenti, hogy rabságát kitöltötte. 1830-ban és 1831-ben elveszett gyűrűk miatt panaszol.</w:t>
        <w:br/>
        <w:t>1834-től élete végéig a Hídkapuban lakó szegényekre visel gondot. 1836-ban 60 évesnek</w:t>
        <w:br/>
        <w:t>mondja magát, s mint elnyomorodott,, magatehetetlen a szegények istápolásáért a várostól</w:t>
        <w:br/>
        <w:t>élete végéig segélyt kér. 1838-ban kútpénz-kollektorságra vállalkozik valaki helyett. 1841-</w:t>
        <w:br/>
        <w:t>ben a szegények gondozásáért 2 öl fát kap. 1846-ban évi 40 forintot szavaznak meg neki,</w:t>
        <w:br/>
        <w:t>amiért a szegényeket 12 éve istápolja. 1849 októberében meghal. Több pere volt a város</w:t>
        <w:br/>
        <w:t>előtt. — ProtOecPolit 1809. 698; 1811. 613; 1823. 131, 373, 375, 743; 1825. 384, 397;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7"/>
          <w:b w:val="false"/>
          <w:sz w:val="20"/>
          <w:szCs w:val="20"/>
        </w:rPr>
        <w:t>1828.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105, 192; 1830. 337; 1831. 458, 751, 1267, 1435; 1832. 404, 1402; 1834. 131, 1178;</w:t>
        <w:br/>
        <w:t>1835. 44; 1838. 396, 455, 516, 576, 640, 768, 1049; 1841. 179; 1844. 903; 1845. 64. —</w:t>
        <w:br/>
        <w:t>ProtJurid 1811. 137, 178, 179, 352, 539; 1818. 491, 1078; 1820. 1579; 1821. 1119, 1623;</w:t>
        <w:br/>
        <w:t>1822. 881; 1823. 217, 382; 1824. 156, 474; 1828. 511; 1829. 257; 1830. 289; 1832. 531;</w:t>
        <w:br/>
        <w:t>1835. 967; 1836. 611, 670; 1839. 93, 245; 1843. 1244. — ProtCentumv 1836. 42; 1839. 68;</w:t>
        <w:br/>
        <w:t>1840. 256; 1841. 34; 1845. 91; 1846. 116. — TJkv 1848. Nr. 387, 753; 1849. Nr. 1735. —</w:t>
        <w:br/>
        <w:t>KvPJegyz VI. 69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éb István. </w:t>
      </w:r>
      <w:r>
        <w:rPr>
          <w:rStyle w:val="FontStyle67"/>
          <w:b w:val="false"/>
          <w:sz w:val="20"/>
          <w:szCs w:val="20"/>
        </w:rPr>
        <w:t>Ács. Polg. eskü: 1783. VI. 4. Magyar lutheránusnak jegyzik be. — KvPJegyz</w:t>
        <w:br/>
        <w:t xml:space="preserve">V. 112. 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ébb, Martinus. </w:t>
      </w:r>
      <w:r>
        <w:rPr>
          <w:rStyle w:val="FontStyle67"/>
          <w:b w:val="false"/>
          <w:sz w:val="20"/>
          <w:szCs w:val="20"/>
        </w:rPr>
        <w:t>Asztalos. 1702-ben német lutheránusnak írják be a polgárkönyvbe. —</w:t>
        <w:br/>
        <w:t>KvPJegyz IV. 6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ébb, Stephanus. </w:t>
      </w:r>
      <w:r>
        <w:rPr>
          <w:rStyle w:val="FontStyle67"/>
          <w:b w:val="false"/>
          <w:sz w:val="20"/>
          <w:szCs w:val="20"/>
        </w:rPr>
        <w:t>Asztalos. A polgárkönyvbe 1702-ben írják be mint német lutheránust.</w:t>
        <w:br/>
        <w:t>— KvPJegyz IV. 6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edoczi (Nedötzi) György. </w:t>
      </w:r>
      <w:r>
        <w:rPr>
          <w:rStyle w:val="FontStyle67"/>
          <w:b w:val="false"/>
          <w:sz w:val="20"/>
          <w:szCs w:val="20"/>
        </w:rPr>
        <w:t>Asztaloslegény. 1814-ben a gubernium megengedi neki, hogy</w:t>
        <w:br/>
        <w:t>a saját kezére dolgozzék. 1815-ben bátyjára, Paksi Sándor asztalosra panaszol. Ugyanebben</w:t>
        <w:br/>
        <w:t>az évben gr. Teleki Imrénével is perel az elkészített parkett ára miatt. 1816—1826</w:t>
        <w:br/>
        <w:t>között Vas József asztalossal tartozásügyben perel. 1828-ban szállása körül vannak kelle-</w:t>
        <w:br/>
        <w:t>metlenségei. 1829-ben kontárkodás miatt elvett szerszámait kéri vissza, és szeretné, ha addig</w:t>
        <w:br/>
        <w:t>engednék dolgozni, amíg a felesége jussát megkapja, és a céhbe állás taxáját ki tudja fizetni.</w:t>
        <w:br/>
        <w:t>1834-ben Bethlen Domokosnak bútort javít. — Bethlen lvt. Nyugta: 1834. IV. 23. — Prot-</w:t>
        <w:br/>
        <w:t>OecPolit 1814. 120—121, 1238; 1815. 129—130, 336, 498—500, 593; 1816. 203; 1828. 414;</w:t>
      </w:r>
    </w:p>
    <w:p>
      <w:pPr>
        <w:pStyle w:val="Style30"/>
        <w:widowControl/>
        <w:tabs>
          <w:tab w:val="clear" w:pos="720"/>
          <w:tab w:val="left" w:pos="605" w:leader="none"/>
        </w:tabs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>1829.</w:t>
      </w:r>
      <w:r>
        <w:rPr>
          <w:rStyle w:val="FontStyle67"/>
          <w:b w:val="false"/>
          <w:bCs w:val="false"/>
          <w:sz w:val="20"/>
          <w:szCs w:val="20"/>
        </w:rPr>
        <w:t xml:space="preserve"> </w:t>
      </w:r>
      <w:r>
        <w:rPr>
          <w:rStyle w:val="FontStyle67"/>
          <w:b w:val="false"/>
          <w:sz w:val="20"/>
          <w:szCs w:val="20"/>
        </w:rPr>
        <w:t>520. — ProtJurid 1816. 750, 802, 935, 1063; 1817. .184, 313; 1824. 741; 1825. 416,</w:t>
        <w:br/>
        <w:t>739, 1160; 1826. 693, 1106; 1828. 1037, 1135, 1541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edötzi Sámuel. </w:t>
      </w:r>
      <w:r>
        <w:rPr>
          <w:rStyle w:val="FontStyle67"/>
          <w:b w:val="false"/>
          <w:sz w:val="20"/>
          <w:szCs w:val="20"/>
        </w:rPr>
        <w:t>Asztaloslegény. 1817-ben azt kéri, hogy engedjék kontárkodni, mert</w:t>
        <w:br/>
        <w:t>régi legény, a remek-esztendőt is kitöltötte, de nincs pénze céhbe állani. 1823-ban 17 forint</w:t>
        <w:br/>
        <w:t>tartozásért elveszik szerszámait. — ProtOecPolit 1817. 700; 1823. 438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emes György. </w:t>
      </w:r>
      <w:r>
        <w:rPr>
          <w:rStyle w:val="FontStyle67"/>
          <w:b w:val="false"/>
          <w:sz w:val="20"/>
          <w:szCs w:val="20"/>
        </w:rPr>
        <w:t>Ács. 1808-ban a Toldalagi—Korda ház felső konyhája előtti tornác</w:t>
        <w:br/>
        <w:t>karfáját csinálja. 1813-ban felesége pereskedik. — ProtOecPolit 1813. 445. — Bethlen lvt.</w:t>
        <w:br/>
        <w:t>Prot. (1808) II. 17, 19, 21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emessányi Ignác. </w:t>
      </w:r>
      <w:r>
        <w:rPr>
          <w:rStyle w:val="FontStyle67"/>
          <w:b w:val="false"/>
          <w:sz w:val="20"/>
          <w:szCs w:val="20"/>
        </w:rPr>
        <w:t>Ezüstműves. Családja kassai. Polg. eskü: 1824. V. 11. 1834—1837</w:t>
        <w:br/>
        <w:t>között Bethlen Domokosnak evőeszközöket készít. Az anyakönyvekben 1847-ig szerepel a</w:t>
        <w:br/>
        <w:t>neve. — Bethlen lvt. Nyugták: 1834. IV. 21.; 1837. I. 11. — ProtOecPolit 1833. 1191,</w:t>
        <w:br/>
        <w:t>1454. — KMatr V. 28, 140, 177, 222; VI. 117. — KvPJegyz VI. 99.</w:t>
      </w:r>
    </w:p>
    <w:p>
      <w:pPr>
        <w:pStyle w:val="Style101"/>
        <w:widowControl/>
        <w:spacing w:lineRule="exact" w:line="220"/>
        <w:ind w:firstLine="567"/>
        <w:jc w:val="both"/>
        <w:rPr/>
      </w:pPr>
      <w:r>
        <w:rPr>
          <w:rStyle w:val="FontStyle81"/>
          <w:b w:val="false"/>
          <w:sz w:val="20"/>
          <w:szCs w:val="20"/>
        </w:rPr>
        <w:t xml:space="preserve">Német Ferenc, Lőrinc és Tamás. </w:t>
      </w:r>
      <w:r>
        <w:rPr>
          <w:rStyle w:val="FontStyle67"/>
          <w:b w:val="false"/>
          <w:sz w:val="20"/>
          <w:szCs w:val="20"/>
        </w:rPr>
        <w:t>Kőművesek. Lásd: B. Nagy 318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émet Senkater Conrad. </w:t>
      </w:r>
      <w:r>
        <w:rPr>
          <w:rStyle w:val="FontStyle67"/>
          <w:b w:val="false"/>
          <w:sz w:val="20"/>
          <w:szCs w:val="20"/>
        </w:rPr>
        <w:t>Kőműves. 1718-ban részt vesz a város kőfalainak és bás-</w:t>
        <w:br/>
        <w:t>tyáinak renoválásával foglalkozó bizottságban. — KvLvt Fasc. II. Nr. 562.</w:t>
      </w:r>
    </w:p>
    <w:p>
      <w:pPr>
        <w:pStyle w:val="Style29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Németi Károly. </w:t>
      </w:r>
      <w:r>
        <w:rPr>
          <w:rStyle w:val="FontStyle67"/>
          <w:b w:val="false"/>
          <w:sz w:val="20"/>
          <w:szCs w:val="20"/>
        </w:rPr>
        <w:t>Asztaloslegény. 1835-ben betegsége miatt otthagyja a Schneider Gott-</w:t>
        <w:br/>
        <w:t>fried műhelyét. Emiatt a céh elveszi szerszámait. A tanácsot arra kéri, hogy mivel a</w:t>
        <w:br/>
        <w:t>céhbe állást nem engedik meg neki, a maga kezére dolgozhasson. — ProtOecPolit 1835.</w:t>
        <w:br/>
        <w:t>1390.</w:t>
      </w:r>
      <w:r>
        <w:br w:type="page"/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euhauser, Gottfried. </w:t>
      </w:r>
      <w:r>
        <w:rPr>
          <w:rStyle w:val="FontStyle86"/>
          <w:b w:val="false"/>
          <w:sz w:val="20"/>
          <w:szCs w:val="20"/>
        </w:rPr>
        <w:t>Festő. 1772-ben született Bécsben. Apjánál tanul, majd az Aka-</w:t>
        <w:br/>
        <w:t>démián a rézmetszés szakra iratkozik be. Később családjával együtt Szebenbe költözött,</w:t>
        <w:br/>
        <w:t>1806-tól pedig a „Kolozsvári normál rajzoda” tanára lett 1836-ig; ekkor valószínűleg meg is</w:t>
        <w:br/>
        <w:t>halt, mert a későbbi sematizmusokban nem fordul elő a neve. özvegyét 1838-ban is emle-</w:t>
        <w:br/>
        <w:t>getik. Az anyakönyvekben 1817—1828 között szerepel. — ProtJurid 1838. 24. — KMatr</w:t>
      </w:r>
      <w:r>
        <w:rPr>
          <w:rStyle w:val="FontStyle66"/>
          <w:b w:val="false"/>
          <w:sz w:val="20"/>
          <w:szCs w:val="20"/>
        </w:rPr>
        <w:br/>
      </w:r>
      <w:r>
        <w:rPr>
          <w:rStyle w:val="FontStyle86"/>
          <w:b w:val="false"/>
          <w:sz w:val="20"/>
          <w:szCs w:val="20"/>
        </w:rPr>
        <w:t>IV.</w:t>
      </w:r>
      <w:r>
        <w:rPr>
          <w:rStyle w:val="FontStyle86"/>
          <w:b w:val="false"/>
          <w:bCs w:val="false"/>
          <w:sz w:val="20"/>
          <w:szCs w:val="20"/>
        </w:rPr>
        <w:t xml:space="preserve"> </w:t>
      </w:r>
      <w:r>
        <w:rPr>
          <w:rStyle w:val="FontStyle86"/>
          <w:b w:val="false"/>
          <w:sz w:val="20"/>
          <w:szCs w:val="20"/>
        </w:rPr>
        <w:t xml:space="preserve">84, 117, 181; V. 45. — Bielz, Julius: </w:t>
      </w:r>
      <w:r>
        <w:rPr>
          <w:rStyle w:val="FontStyle65"/>
          <w:b w:val="false"/>
          <w:sz w:val="20"/>
          <w:szCs w:val="20"/>
        </w:rPr>
        <w:t>Familia pictorilor Neuhauser şi începuturile peisagisticii</w:t>
        <w:br/>
        <w:t xml:space="preserve">transilvanene. </w:t>
      </w:r>
      <w:r>
        <w:rPr>
          <w:rStyle w:val="FontStyle86"/>
          <w:b w:val="false"/>
          <w:sz w:val="20"/>
          <w:szCs w:val="20"/>
        </w:rPr>
        <w:t xml:space="preserve">SCIA 1956/1—2. 318, 332. — Bíró Béla: </w:t>
      </w:r>
      <w:r>
        <w:rPr>
          <w:rStyle w:val="FontStyle65"/>
          <w:b w:val="false"/>
          <w:sz w:val="20"/>
          <w:szCs w:val="20"/>
        </w:rPr>
        <w:t xml:space="preserve">A kolozsvári normál rajzoda. </w:t>
      </w:r>
      <w:r>
        <w:rPr>
          <w:rStyle w:val="FontStyle86"/>
          <w:b w:val="false"/>
          <w:sz w:val="20"/>
          <w:szCs w:val="20"/>
        </w:rPr>
        <w:t>EH</w:t>
        <w:br/>
        <w:t xml:space="preserve">1943. 392. — B.J.: </w:t>
      </w:r>
      <w:r>
        <w:rPr>
          <w:rStyle w:val="FontStyle65"/>
          <w:b w:val="false"/>
          <w:sz w:val="20"/>
          <w:szCs w:val="20"/>
        </w:rPr>
        <w:t xml:space="preserve">A Neuhauser testvérek. </w:t>
      </w:r>
      <w:r>
        <w:rPr>
          <w:rStyle w:val="FontStyle86"/>
          <w:b w:val="false"/>
          <w:sz w:val="20"/>
          <w:szCs w:val="20"/>
        </w:rPr>
        <w:t>M 1910. 231—234. — Éber.  II. 201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  <w:lang w:eastAsia="es-ES_tradnl"/>
        </w:rPr>
        <w:t xml:space="preserve">Nickel, Joannes. </w:t>
      </w:r>
      <w:r>
        <w:rPr>
          <w:rStyle w:val="FontStyle86"/>
          <w:b w:val="false"/>
          <w:sz w:val="20"/>
          <w:szCs w:val="20"/>
          <w:lang w:eastAsia="es-ES_tradnl"/>
        </w:rPr>
        <w:t>Ácsmester. Lásd: B. Nagy 318. 1738-ban házasodik. 1757-ben még</w:t>
        <w:br/>
        <w:t>gyereket keresztel. — KMatr I. 142, 167, 173, 197, 207, 274; II. 7, 38, 139, 144, 158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  <w:lang w:eastAsia="es-ES_tradnl"/>
        </w:rPr>
        <w:t xml:space="preserve">Nickel, Martin. </w:t>
      </w:r>
      <w:r>
        <w:rPr>
          <w:rStyle w:val="FontStyle86"/>
          <w:b w:val="false"/>
          <w:sz w:val="20"/>
          <w:szCs w:val="20"/>
          <w:lang w:eastAsia="es-ES_tradnl"/>
        </w:rPr>
        <w:t>Ács. Lásd: B. Nagy 318. 1731-ben házasodik, 1747-ben még szerepel</w:t>
        <w:br/>
        <w:t>a neve az anyakönyvekben. — KMatr I. 89, 99, 111, 126, 164, 167, 169, 172, 188, 190,</w:t>
        <w:br/>
        <w:t>257, 336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icolaus. </w:t>
      </w:r>
      <w:r>
        <w:rPr>
          <w:rStyle w:val="FontStyle86"/>
          <w:b w:val="false"/>
          <w:sz w:val="20"/>
          <w:szCs w:val="20"/>
        </w:rPr>
        <w:t>„Képcsináló.” 1751. III.  17-én kereszteli Mária lányát. — KMatr I. 213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ovák Marci. </w:t>
      </w:r>
      <w:r>
        <w:rPr>
          <w:rStyle w:val="FontStyle86"/>
          <w:b w:val="false"/>
          <w:sz w:val="20"/>
          <w:szCs w:val="20"/>
        </w:rPr>
        <w:t>Asztalosinas. 1718-ban ügyével a céh külön foglalkozott, mert tiszte-</w:t>
        <w:br/>
        <w:t xml:space="preserve">letlen volt munkaadójával, Kövendi Györggyel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86"/>
          <w:b w:val="false"/>
          <w:sz w:val="20"/>
          <w:szCs w:val="20"/>
        </w:rPr>
        <w:t>III. 145—146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Nyíró Márton, </w:t>
      </w:r>
      <w:r>
        <w:rPr>
          <w:rStyle w:val="FontStyle86"/>
          <w:b w:val="false"/>
          <w:sz w:val="20"/>
          <w:szCs w:val="20"/>
        </w:rPr>
        <w:t>Ötvös. Az 1770-es összeírás idején mesterségét már nem műveli, s taxa-</w:t>
        <w:br/>
        <w:t>fizetés szempontjából az utolsó, hatodik kategóriába sorolják. — KvLvt Fase. II. Nr. 1512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Olajos, Franciscus. </w:t>
      </w:r>
      <w:r>
        <w:rPr>
          <w:rStyle w:val="FontStyle86"/>
          <w:b w:val="false"/>
          <w:sz w:val="20"/>
          <w:szCs w:val="20"/>
        </w:rPr>
        <w:t>Aranyműves. Polg. eskü: 1716. III. 2-án. Szász reformátusnak</w:t>
        <w:br/>
        <w:t>jegyzik be. — KvPJegyz IV. 95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Oranszki György. </w:t>
      </w:r>
      <w:r>
        <w:rPr>
          <w:rStyle w:val="FontStyle86"/>
          <w:b w:val="false"/>
          <w:sz w:val="20"/>
          <w:szCs w:val="20"/>
        </w:rPr>
        <w:t>Asztalos. Polg. eskü: 1725. IV. 30-án. — KvPJegyz IV. 126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>Orbán István. A</w:t>
      </w:r>
      <w:r>
        <w:rPr>
          <w:rStyle w:val="FontStyle86"/>
          <w:b w:val="false"/>
          <w:sz w:val="20"/>
          <w:szCs w:val="20"/>
        </w:rPr>
        <w:t>sztaloslegény. 1825-ben azt kéri, hogy engedjék a maga kezére dol-</w:t>
        <w:br/>
        <w:t>gozni. 1827-ben a céhtől elvett szerszámait kéri vissza. A céh először úgy határoz, hogy</w:t>
        <w:br/>
        <w:t>engedi dolgozni, mert ide való és nyomorult, de később úgy dönt, hogy műhelybe utasítja,</w:t>
        <w:br/>
        <w:t>mert a mesterséget nem érti valami jól. A vita még 1828-ban is folyik. — ProtOecPolit</w:t>
        <w:br/>
        <w:t>1825. 817; 1827. 300, 347, 578; 1828. 221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Orgonás Zsigmond. </w:t>
      </w:r>
      <w:r>
        <w:rPr>
          <w:rStyle w:val="FontStyle86"/>
          <w:b w:val="false"/>
          <w:sz w:val="20"/>
          <w:szCs w:val="20"/>
        </w:rPr>
        <w:t>Virginiakészítő. 1706-ban egy „igen szép kis flaiss virginiát” kínál</w:t>
        <w:br/>
        <w:t>megvételre 16 forintért. — Wesselényi lvt. Missilis. Bélai Zsuzsannához írott levele: 1706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86"/>
          <w:b w:val="false"/>
          <w:sz w:val="20"/>
          <w:szCs w:val="20"/>
        </w:rPr>
        <w:t>V.</w:t>
      </w:r>
      <w:r>
        <w:rPr>
          <w:rStyle w:val="FontStyle86"/>
          <w:b w:val="false"/>
          <w:bCs w:val="false"/>
          <w:sz w:val="20"/>
          <w:szCs w:val="20"/>
        </w:rPr>
        <w:t xml:space="preserve"> </w:t>
      </w:r>
      <w:r>
        <w:rPr>
          <w:rStyle w:val="FontStyle86"/>
          <w:b w:val="false"/>
          <w:sz w:val="20"/>
          <w:szCs w:val="20"/>
        </w:rPr>
        <w:t>29.</w:t>
      </w:r>
    </w:p>
    <w:p>
      <w:pPr>
        <w:pStyle w:val="Style25"/>
        <w:widowControl/>
        <w:spacing w:lineRule="exact" w:line="220"/>
        <w:ind w:firstLine="567"/>
        <w:rPr>
          <w:rStyle w:val="FontStyle65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Orner, Michael </w:t>
      </w:r>
      <w:r>
        <w:rPr>
          <w:rStyle w:val="FontStyle86"/>
          <w:b w:val="false"/>
          <w:sz w:val="20"/>
          <w:szCs w:val="20"/>
        </w:rPr>
        <w:t>de Nagyvárad. Kannagyártó. 1733. II. 16-án német katolikusnak írják</w:t>
        <w:br/>
        <w:t xml:space="preserve">be. — KvPJegyz IV. </w:t>
      </w:r>
      <w:r>
        <w:rPr>
          <w:rStyle w:val="FontStyle65"/>
          <w:b w:val="false"/>
          <w:i w:val="false"/>
          <w:sz w:val="20"/>
          <w:szCs w:val="20"/>
        </w:rPr>
        <w:t>157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Öri Fülep István (Öri István, Filep István). </w:t>
      </w:r>
      <w:r>
        <w:rPr>
          <w:rStyle w:val="FontStyle86"/>
          <w:b w:val="false"/>
          <w:sz w:val="20"/>
          <w:szCs w:val="20"/>
        </w:rPr>
        <w:t>Mérnök. 1810-ben a város geometrájának</w:t>
        <w:br/>
        <w:t>emlegetik, 1812-ben pedig fiscalis geometrának. 1815-ben mint fiscalis procurator tudásáról</w:t>
        <w:br/>
        <w:t>az Aedilis Directio előtt nem akart „cenzúrát adni”, sőt szidalmazta is a hivatalt. Ezért</w:t>
        <w:br/>
        <w:t>megfeddik, és a város mérnöki munkáira többet nem alkalmazzák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86"/>
          <w:b w:val="false"/>
          <w:sz w:val="20"/>
          <w:szCs w:val="20"/>
        </w:rPr>
        <w:t>1810. Kolozsvár. A Külső Király utcában a Szamos által okozott károkat méri fel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86"/>
          <w:b w:val="false"/>
          <w:sz w:val="20"/>
          <w:szCs w:val="20"/>
        </w:rPr>
        <w:t>1810. Uo. A Szénafüvek felméréséről készít terveket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86"/>
          <w:b w:val="false"/>
          <w:sz w:val="20"/>
          <w:szCs w:val="20"/>
        </w:rPr>
        <w:t>1812. Uo. A Fülei és Asszonyfalvi havasokat méri fel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86"/>
          <w:b w:val="false"/>
          <w:sz w:val="20"/>
          <w:szCs w:val="20"/>
        </w:rPr>
        <w:t>ProtOecPolit 1810. 136, 414; 1812. 237, 756—757, 811, 934, 995, 1013. — ProtCentumv</w:t>
        <w:br/>
        <w:t>1815. 33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Ösz (Ósz, Őz) József. </w:t>
      </w:r>
      <w:r>
        <w:rPr>
          <w:rStyle w:val="FontStyle86"/>
          <w:b w:val="false"/>
          <w:sz w:val="20"/>
          <w:szCs w:val="20"/>
        </w:rPr>
        <w:t>Asztalos. 1843-ban több más társával együtt kéri a gubernium-</w:t>
        <w:br/>
        <w:t>tól, hogy külön legénytársaságot alakíthassanak. A céhvel való vitája még 1846-ban is folyik.</w:t>
        <w:br/>
        <w:t>A kérdés kivizsgálása során kiderül, hogy házas, gyermekes, és a céhbe soha nem jelent-</w:t>
        <w:br/>
        <w:t>kezett felvételre. 1846-ban a költséges remek-darab miatt panaszol, de neki sem fogott. —</w:t>
        <w:br/>
        <w:t>ProtOecPolit 1843. 930; 1844. 528; 1845. 188, 1169; 1846. 650. 660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Ötves, Paulus, </w:t>
      </w:r>
      <w:r>
        <w:rPr>
          <w:rStyle w:val="FontStyle86"/>
          <w:b w:val="false"/>
          <w:sz w:val="20"/>
          <w:szCs w:val="20"/>
        </w:rPr>
        <w:t>alias Bányai. Aranyműves. 1740. XII. 7-én szász reformátusnak írják</w:t>
        <w:br/>
        <w:t>be a polgárkönyvbe. — KvPJegyz IV. 181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Öz István. </w:t>
      </w:r>
      <w:r>
        <w:rPr>
          <w:rStyle w:val="FontStyle86"/>
          <w:b w:val="false"/>
          <w:sz w:val="20"/>
          <w:szCs w:val="20"/>
        </w:rPr>
        <w:t>Fazekas. Polg. eskü: 1780. VI. 12, 1812-ben lakóira panaszol. — KvPJegyz</w:t>
        <w:br/>
        <w:t>V. 99. — ProtOecPolit 1812. 889.</w:t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buda Martinus. </w:t>
      </w:r>
      <w:r>
        <w:rPr>
          <w:rStyle w:val="FontStyle86"/>
          <w:b w:val="false"/>
          <w:sz w:val="20"/>
          <w:szCs w:val="20"/>
        </w:rPr>
        <w:t>Kőműves. Az 1770-es összeírás idején nincs háza, s taxafizetés szem-</w:t>
        <w:br/>
        <w:t>pontjából az utolsó előtti, ötödik kategóriába sorolják. — KvLvt Fase. II. Nr. 1512.</w:t>
      </w:r>
    </w:p>
    <w:p>
      <w:pPr>
        <w:pStyle w:val="Style25"/>
        <w:widowControl/>
        <w:spacing w:lineRule="exact" w:line="220"/>
        <w:ind w:firstLine="567"/>
        <w:rPr>
          <w:rStyle w:val="FontStyle86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Paksi István. </w:t>
      </w:r>
      <w:r>
        <w:rPr>
          <w:rStyle w:val="FontStyle86"/>
          <w:b w:val="false"/>
          <w:sz w:val="20"/>
          <w:szCs w:val="20"/>
        </w:rPr>
        <w:t>Asztalos. 1812-ben nősül. 1816—1819 között a zsibói Wesselényi kastély</w:t>
        <w:br/>
        <w:t>bútorzatának egy részét készíti. 1817-ben a céh megengedi neki, hogy a maga kezére dol-</w:t>
        <w:br/>
        <w:t xml:space="preserve">gozzék, de inast </w:t>
      </w:r>
      <w:r>
        <w:rPr>
          <w:rStyle w:val="FontStyle66"/>
          <w:b w:val="false"/>
          <w:sz w:val="20"/>
          <w:szCs w:val="20"/>
        </w:rPr>
        <w:t xml:space="preserve">és </w:t>
      </w:r>
      <w:r>
        <w:rPr>
          <w:rStyle w:val="FontStyle86"/>
          <w:b w:val="false"/>
          <w:sz w:val="20"/>
          <w:szCs w:val="20"/>
        </w:rPr>
        <w:t>legényt nem tarthat. 1818-ban céhbe lépési kérvényével még a guber-</w:t>
        <w:br/>
        <w:t>nium is foglalkozik, és a tanácstól kér véleményt róla. A tanács támogatja kérelmét, mivel</w:t>
        <w:br/>
        <w:t>a váradi céhnek már tagja és jó mesterember. 1819-ben arra akarják rászorítani, hogy</w:t>
        <w:br/>
        <w:t>70 forintig vállalt kezesi kötelezettségének tegyen eleget. 1829-ben Teleki Imréné udvará-</w:t>
        <w:br/>
        <w:t>ban lakik, és nézeteltérése támad a város fiskális direktoraival. 1846-ban azzal vádolják,</w:t>
        <w:br/>
        <w:t xml:space="preserve">hogy „fuserekkel” dolgoztat, s Mészáros János asztalos csúfságból ellopja cégérét. </w:t>
      </w:r>
      <w:r>
        <w:rPr>
          <w:rStyle w:val="FontStyle66"/>
          <w:b w:val="false"/>
          <w:sz w:val="20"/>
          <w:szCs w:val="20"/>
        </w:rPr>
        <w:t>A XIX.</w:t>
        <w:br/>
      </w:r>
      <w:r>
        <w:rPr>
          <w:rStyle w:val="FontStyle86"/>
          <w:b w:val="false"/>
          <w:sz w:val="20"/>
          <w:szCs w:val="20"/>
        </w:rPr>
        <w:t>század közepén a Toldalagi—Korda házba készít kanapékat. — Bethlen lvt. Számla: dátum</w:t>
        <w:br/>
        <w:t>nélkül. — Cserei napi. III. 59, 84. — ProtOecPolit 1817. 215, 356; 1818. 15; 1829. 81;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br w:type="page"/>
      </w:r>
    </w:p>
    <w:p>
      <w:pPr>
        <w:pStyle w:val="Style25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30. 710; 1846. 903—904. ProtJurid 1819. 117; 1829. 575; 1830. 235. 375; 1836. 806.</w:t>
        <w:br/>
        <w:t>— KMatr IV. 40, 2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ksi István. </w:t>
      </w:r>
      <w:r>
        <w:rPr>
          <w:rStyle w:val="FontStyle66"/>
          <w:b w:val="false"/>
          <w:sz w:val="20"/>
          <w:szCs w:val="20"/>
        </w:rPr>
        <w:t>Asztaloslegény. 1830-ban Váradon van vándorlásban, s apja testimó-</w:t>
        <w:br/>
        <w:t>niumot kér számára. — ProtOecPolit 1830. 71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ksi László. </w:t>
      </w:r>
      <w:r>
        <w:rPr>
          <w:rStyle w:val="FontStyle66"/>
          <w:b w:val="false"/>
          <w:sz w:val="20"/>
          <w:szCs w:val="20"/>
        </w:rPr>
        <w:t>Asztalos. Sándor és István testvére. 1810—1811 között a Toldalagi—Korda</w:t>
        <w:br/>
        <w:t>ház nappali szobájába egy fekete asztalt és más bútorokat készít. 1811-ben Alföldi Antal</w:t>
        <w:br/>
        <w:t>pereli 256 forintért. 1812-ben a céh nem akarja megengedni, hogy Balogh István asztalos-</w:t>
        <w:br/>
        <w:t>legény nála töltse ki remek-esztendejét. 1814-ben már halott. Hagyatékából testvérei 1829-ben</w:t>
        <w:br/>
        <w:t>akarnak részesülni. — Bethlen lvt. Prot. (1810) II. 5; (1811) I. 43; (1811) II. 4. Szerződés:</w:t>
        <w:br/>
        <w:t>1811. V. 9. — ProtJurid 1811. 176; 1829. 575. — ProtOecPolit 1812. 40—41; 1814. 17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ksi Sándor. </w:t>
      </w:r>
      <w:r>
        <w:rPr>
          <w:rStyle w:val="FontStyle66"/>
          <w:b w:val="false"/>
          <w:sz w:val="20"/>
          <w:szCs w:val="20"/>
        </w:rPr>
        <w:t>Asztalos.  Lásd: B. Nagy 318—319. A polgárkönyvbe 1822. XI. 26-án</w:t>
        <w:br/>
        <w:t>írják be mint kiskunfélegyházit. Az anyakönyvekben 1809-től szerepel. — KvPJegyz VI.</w:t>
        <w:br/>
        <w:t>92. — KMatr. IV. 89, 105, 118, 231, 25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kuts Andreas. </w:t>
      </w:r>
      <w:r>
        <w:rPr>
          <w:rStyle w:val="FontStyle66"/>
          <w:b w:val="false"/>
          <w:sz w:val="20"/>
          <w:szCs w:val="20"/>
        </w:rPr>
        <w:t>Ács. Polg. eskü: 1770. I. 20. 1770-ben az összeírásból kihúzták a</w:t>
        <w:br/>
        <w:t>nevét, nem tudni miért. — KvPJegyz V. 52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ál Ferenc. </w:t>
      </w:r>
      <w:r>
        <w:rPr>
          <w:rStyle w:val="FontStyle66"/>
          <w:b w:val="false"/>
          <w:sz w:val="20"/>
          <w:szCs w:val="20"/>
        </w:rPr>
        <w:t>Kőfaragó legény. 1806-ban másokkal együtt Kocsárdi Mihályra panaszol,</w:t>
        <w:br/>
        <w:t>hogy nem akarja rendesen fizetni, ezenkívül goromba, szidja és veri. — ProtJurid 1806. 57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ldi Székely István. </w:t>
      </w:r>
      <w:r>
        <w:rPr>
          <w:rStyle w:val="FontStyle66"/>
          <w:b w:val="false"/>
          <w:sz w:val="20"/>
          <w:szCs w:val="20"/>
        </w:rPr>
        <w:t>Rézmetsző és nyomdász. Lásd: B. Nagy 31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álos János. </w:t>
      </w:r>
      <w:r>
        <w:rPr>
          <w:rStyle w:val="FontStyle66"/>
          <w:b w:val="false"/>
          <w:sz w:val="20"/>
          <w:szCs w:val="20"/>
        </w:rPr>
        <w:t>Ongyártó legény. A kolozsvári tanács testimóniumával utazik. 1808-ban</w:t>
        <w:br/>
        <w:t>a szebeni céh által elvett szerszámait kéri vissza. — ProtOecPolit 1808. 5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mer, Franciscus. </w:t>
      </w:r>
      <w:r>
        <w:rPr>
          <w:rStyle w:val="FontStyle66"/>
          <w:b w:val="false"/>
          <w:sz w:val="20"/>
          <w:szCs w:val="20"/>
        </w:rPr>
        <w:t>Építőmester. Lásd: B. Nagy 319. 1760-ban házasodik, a polgári</w:t>
        <w:br/>
        <w:t xml:space="preserve">esküt 1765. V. 5-én teszi le, és az anyakönyvekben </w:t>
      </w:r>
      <w:r>
        <w:rPr>
          <w:rStyle w:val="FontStyle65"/>
          <w:b w:val="false"/>
          <w:i w:val="false"/>
          <w:sz w:val="20"/>
          <w:szCs w:val="20"/>
        </w:rPr>
        <w:t>1772-ig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szerepel. Ő renoválja a bánffy-</w:t>
        <w:br/>
        <w:t>hunyadi református templomot. A déli ajtó szemöldökkövében a következő felirat olvas-</w:t>
        <w:br/>
        <w:t>ható: Frantz Bammer MA B.J.G.L. 1772. — KMatr II. 100, 101, 102, 106, 114, 132,</w:t>
        <w:br/>
        <w:t>138, 154, 277. — KvPJegyz V. 30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andola (Pándo) Károly. </w:t>
      </w:r>
      <w:r>
        <w:rPr>
          <w:rStyle w:val="FontStyle66"/>
          <w:b w:val="false"/>
          <w:sz w:val="20"/>
          <w:szCs w:val="20"/>
        </w:rPr>
        <w:t>Üveges. Homonnai. Az anyakönyvben 1836-ban szerepel.</w:t>
        <w:br/>
        <w:t>1841-ben a céhvel van vitája, mivel az lepecsételtette üvegeit. Polg. eskü: 1844. XII. 11.</w:t>
        <w:br/>
        <w:t>KvPJegyz VI. 163. — ProtOecPolit 1841. 10, 211. — KMatr V. 198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aner János. </w:t>
      </w:r>
      <w:r>
        <w:rPr>
          <w:rStyle w:val="FontStyle66"/>
          <w:b w:val="false"/>
          <w:sz w:val="20"/>
          <w:szCs w:val="20"/>
        </w:rPr>
        <w:t>Kőműves. 1785-ben a Szent József szeminárium épületeit becsüli meg</w:t>
        <w:br/>
        <w:t>másokkal együtt. — KvLvt Fasc. II. Nr. 2147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ánkóczki Ferenc. </w:t>
      </w:r>
      <w:r>
        <w:rPr>
          <w:rStyle w:val="FontStyle66"/>
          <w:b w:val="false"/>
          <w:sz w:val="20"/>
          <w:szCs w:val="20"/>
        </w:rPr>
        <w:t>Kőműveslegény. 1838-ban, 23 éves korában nősül. 1841-ben három-</w:t>
        <w:br/>
        <w:t>heti bérét követeli Böhm Jánostól, aki Wass Miklósnál végzett munkájával nem volt meg-</w:t>
        <w:br/>
        <w:t>elégedve. — KMatr V. 243; VI. 8; VIII. 175. — ProtJurid 1841. 3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ánkóczki (Pánkotzki) Mihály. </w:t>
      </w:r>
      <w:r>
        <w:rPr>
          <w:rStyle w:val="FontStyle66"/>
          <w:b w:val="false"/>
          <w:sz w:val="20"/>
          <w:szCs w:val="20"/>
        </w:rPr>
        <w:t>Kőműves. 1841-ben a cukorgyárnál való tartozásáért</w:t>
        <w:br/>
        <w:t>fogházba teszik, ahonnan kezesség mellett kéri elbocsátását. 1843-ban tiltakozik az ellen,</w:t>
        <w:br/>
        <w:t>hogy adósát szabadon engedjék. 1846-ban, mivel régi tartozását nem tudta egészen kifizetni,</w:t>
        <w:br/>
        <w:t>újra 72 napra börtönbe zárják. Ekkor már öreg, és az anyagiakat illetően gyámság alatt</w:t>
        <w:br/>
        <w:t>van, ami miatt hevesen tiltakozik. — ProtJurid 1841. 661, 668, 736; 1842. 98; 1843. 1040;</w:t>
        <w:br/>
        <w:t>1844. 613, 719, 960; 1845. 27, 70, 137, 274, 352, 618; 1846. Nr. 1968, 2372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ap Vaszi. </w:t>
      </w:r>
      <w:r>
        <w:rPr>
          <w:rStyle w:val="FontStyle66"/>
          <w:b w:val="false"/>
          <w:sz w:val="20"/>
          <w:szCs w:val="20"/>
        </w:rPr>
        <w:t>Ácslegény. 1844-ben adósság miatt fogságba kerül, semmije sincs. — Prot</w:t>
        <w:br/>
        <w:t>Jurid 1844. 232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ataki József. </w:t>
      </w:r>
      <w:r>
        <w:rPr>
          <w:rStyle w:val="FontStyle66"/>
          <w:b w:val="false"/>
          <w:sz w:val="20"/>
          <w:szCs w:val="20"/>
        </w:rPr>
        <w:t>„Insiner-patikárius.” 1825-ben a Feleki út felmérését készíti el Schilling</w:t>
        <w:br/>
        <w:t>Jánossal. 1826-ban a város tarcsai prédiumába tervezett építés tervét és költségvetését ké-</w:t>
        <w:br/>
        <w:t>szíti el. — ProtOecPolit 1825. 694, 913; 1826. 14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ataki Sámuel, </w:t>
      </w:r>
      <w:r>
        <w:rPr>
          <w:rStyle w:val="FontStyle66"/>
          <w:b w:val="false"/>
          <w:sz w:val="20"/>
          <w:szCs w:val="20"/>
        </w:rPr>
        <w:t>Ötvös. Polg. eskü: 1758. X. 28. 1770-ben taxafizetés szempontjából az</w:t>
        <w:br/>
        <w:t>utolsó, hatodik kategóriába sorolják. — KvPJegyz IV. 228. — KvLvt Fasc. II. Nr. 1512.</w:t>
      </w:r>
    </w:p>
    <w:p>
      <w:pPr>
        <w:pStyle w:val="Style53"/>
        <w:widowControl/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Pech (Pécc), Andreas. </w:t>
      </w:r>
      <w:r>
        <w:rPr>
          <w:rStyle w:val="FontStyle66"/>
          <w:b w:val="false"/>
          <w:sz w:val="20"/>
          <w:szCs w:val="20"/>
        </w:rPr>
        <w:t>Asztalos. 1740-ben született. A polgári esküt 1764. IX. 10-én</w:t>
        <w:br/>
        <w:t>teszi le. Az anyakönyvekben 1766-ban tűnik fel a neve, amikor már gyermekét kereszteli. —</w:t>
        <w:br/>
        <w:t>KvPJegyz V. 25. — KMatr I. 147; II. 103, 117, 130, 146, 159, 172, 200, 214.</w:t>
      </w:r>
    </w:p>
    <w:p>
      <w:pPr>
        <w:pStyle w:val="Style91"/>
        <w:widowControl/>
        <w:spacing w:lineRule="exact" w:line="220"/>
        <w:ind w:firstLine="567"/>
        <w:rPr>
          <w:rStyle w:val="FontStyle66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Pech, Severinus. </w:t>
      </w:r>
      <w:r>
        <w:rPr>
          <w:rStyle w:val="FontStyle66"/>
          <w:b w:val="false"/>
          <w:sz w:val="20"/>
          <w:szCs w:val="20"/>
        </w:rPr>
        <w:t>Asztalos. Lásd: B. Nagy 319—320. A polgári esküt 1761. I. 21-én</w:t>
        <w:br/>
        <w:t>teszi le. Az anyakönyvekben 1730-ban tűnik fel a neve, amikor házasodik. — KvPJegyz</w:t>
        <w:br/>
        <w:t>V. 6. — KMatr I. 83, 84, 92, 94, 97, 98, 109, 116, 134, 139, 144, 147, 159, 160, 163,</w:t>
        <w:br/>
        <w:t>189, 193, 197, 202, 204, 208, 210, 252; II. 3, 5, 6, 8, 19, 26, 27, 32, 52, 73, 8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ém Mátyás. </w:t>
      </w:r>
      <w:r>
        <w:rPr>
          <w:rStyle w:val="FontStyle66"/>
          <w:b w:val="false"/>
          <w:sz w:val="20"/>
          <w:szCs w:val="20"/>
        </w:rPr>
        <w:t>Kőművespallér. Az 1770-es összeírás idején nincs háza, s taxafizetés szem-</w:t>
        <w:br/>
        <w:t>pontjából az utolsó, hatodik kategóriába sorolják. — KvLvt Fasc. II. Nr. 151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epper Lajos. </w:t>
      </w:r>
      <w:r>
        <w:rPr>
          <w:rStyle w:val="FontStyle66"/>
          <w:b w:val="false"/>
          <w:sz w:val="20"/>
          <w:szCs w:val="20"/>
        </w:rPr>
        <w:t>Asztaloslegény. Váradról jön Kolozsvárra. 1802-ben Dunki Ferenc mű-</w:t>
        <w:br/>
        <w:t>helyében dolgozik, de Richter Antal is igényt tart munkájára. 1803-ban megnősül, és a</w:t>
        <w:br/>
        <w:t>céhbe való felvételét kéri. 1808-ban még mindig legény, és kellemetlensége van a céhvel</w:t>
        <w:br/>
        <w:t>azért, mert Mikes János munkáján legényekkel dolgoztat. 1811-ben azt panaszolja, hogy</w:t>
        <w:br/>
        <w:t>egyik megrendelője nem fizette ki munkáját. 1815-ben Moldvába kér útlevelet. 1816-ban Szé-</w:t>
        <w:br/>
        <w:t>kely Józsefnek dolgozik. 1817-ben lakatos Habethaller 15 forint adósságért elveszi szerszá-</w:t>
        <w:br/>
        <w:t>mait, s a tanácsnak azt panaszolja, hogy öt gyerekére nincs mivel dolgoznia. 1818-ban a vá-</w:t>
        <w:br/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rosi fogháznak dolgozik. — KMatr III. 80, 225, 244; IV. 21, 40, 86, 114. — ProtOecPolit</w:t>
        <w:br/>
        <w:t>1802. 238, 262, 384; 1803. 437, 514; 1804. 110, 195—196, 654—655; 1808. 202, 297, 683,</w:t>
        <w:br/>
        <w:t>736; 1811. 544; 1814. 835, 848; 1815. 132; 1818. 673, 895. — ProtJurid 1812. 1076; 1814.</w:t>
        <w:br/>
        <w:t>548; 1815. 917, 1046; 1816. 60; 1817. 837; 1818. 1065, 111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erger Ádám. </w:t>
      </w:r>
      <w:r>
        <w:rPr>
          <w:rStyle w:val="FontStyle66"/>
          <w:b w:val="false"/>
          <w:sz w:val="20"/>
          <w:szCs w:val="20"/>
        </w:rPr>
        <w:t>Kőműves. Az 1770-es összeírás idején nincs háza, de taxafizetés szem-</w:t>
        <w:br/>
        <w:t xml:space="preserve">pontjából a jó anyagi helyzetet jelentő negyedik kategóriába sorolják. — KvLvt Fasc. </w:t>
        <w:br/>
        <w:t>II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Nr. 1512.</w:t>
      </w:r>
    </w:p>
    <w:p>
      <w:pPr>
        <w:pStyle w:val="Style2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esti György. </w:t>
      </w:r>
      <w:r>
        <w:rPr>
          <w:rStyle w:val="FontStyle66"/>
          <w:b w:val="false"/>
          <w:sz w:val="20"/>
          <w:szCs w:val="20"/>
        </w:rPr>
        <w:t xml:space="preserve">Asztalos. 1703-ban és 1704-ben atyamester a céhben. — Jakab: </w:t>
      </w:r>
      <w:r>
        <w:rPr>
          <w:rStyle w:val="FontStyle65"/>
          <w:b w:val="false"/>
          <w:sz w:val="20"/>
          <w:szCs w:val="20"/>
        </w:rPr>
        <w:t>Tört</w:t>
      </w:r>
      <w:r>
        <w:rPr>
          <w:rStyle w:val="FontStyle66"/>
          <w:b w:val="false"/>
          <w:sz w:val="20"/>
          <w:szCs w:val="20"/>
        </w:rPr>
        <w:br/>
        <w:t>III.</w:t>
      </w:r>
      <w:r>
        <w:rPr>
          <w:rStyle w:val="FontStyle66"/>
          <w:b w:val="false"/>
          <w:bCs w:val="false"/>
          <w:sz w:val="20"/>
          <w:szCs w:val="20"/>
        </w:rPr>
        <w:t xml:space="preserve"> </w:t>
      </w:r>
      <w:r>
        <w:rPr>
          <w:rStyle w:val="FontStyle66"/>
          <w:b w:val="false"/>
          <w:sz w:val="20"/>
          <w:szCs w:val="20"/>
        </w:rPr>
        <w:t>36—3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éter Gábor. </w:t>
      </w:r>
      <w:r>
        <w:rPr>
          <w:rStyle w:val="FontStyle65"/>
          <w:b w:val="false"/>
          <w:i w:val="false"/>
          <w:sz w:val="20"/>
          <w:szCs w:val="20"/>
        </w:rPr>
        <w:t>Ó</w:t>
      </w:r>
      <w:r>
        <w:rPr>
          <w:rStyle w:val="FontStyle66"/>
          <w:b w:val="false"/>
          <w:sz w:val="20"/>
          <w:szCs w:val="20"/>
        </w:rPr>
        <w:t>rás. 1820-ban letelepedési engedélyt kér a várostól, hogy ne kelljen a</w:t>
        <w:br/>
        <w:t>Monostorkapun, valamint az óvári és Torda utcai templomok tornyán lévő órák igazítása</w:t>
        <w:br/>
        <w:t>miatt Torockóról bejárnia. — ProtOecPolit 1820. 38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éterfi György. </w:t>
      </w:r>
      <w:r>
        <w:rPr>
          <w:rStyle w:val="FontStyle66"/>
          <w:b w:val="false"/>
          <w:sz w:val="20"/>
          <w:szCs w:val="20"/>
        </w:rPr>
        <w:t>Ezüstműves. Polg. eskü: 1816. VII. 26. 1825-ben házbér fejében zálo-</w:t>
        <w:br/>
        <w:t>got vettek tőle. 1828-ban 1000 forintért perel. 1833 és 1834 között egy ezüstpohárért peres-</w:t>
        <w:br/>
        <w:t>kedik. — KvPJegyz VI. 65. — ProtOecPolit 1825. 504. — ProtJurid 1828. 216; 1832.</w:t>
        <w:br/>
        <w:t>1204; 1833. 306, 975, 1061; 1834. 797.</w:t>
      </w:r>
    </w:p>
    <w:p>
      <w:pPr>
        <w:pStyle w:val="Style2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euer Móric. </w:t>
      </w:r>
      <w:r>
        <w:rPr>
          <w:rStyle w:val="FontStyle66"/>
          <w:b w:val="false"/>
          <w:sz w:val="20"/>
          <w:szCs w:val="20"/>
        </w:rPr>
        <w:t>Rajzmester. 1839-ben Bukarestbe kér útlevelet. — ProtOecPolit 1839. 55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ézel Josef. </w:t>
      </w:r>
      <w:r>
        <w:rPr>
          <w:rStyle w:val="FontStyle66"/>
          <w:b w:val="false"/>
          <w:sz w:val="20"/>
          <w:szCs w:val="20"/>
        </w:rPr>
        <w:t>Kőműves. Lásd: B. Nagy 320. Az anyakönyvekben 1727-ben tűnik fel a</w:t>
        <w:br/>
        <w:t>neve. 1730-ban a katolikusok nyilvántartásában hat gyerekkel szerepel. — KMatr I. 66,</w:t>
        <w:br/>
        <w:t>83, 42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flandler, Joannes. </w:t>
      </w:r>
      <w:r>
        <w:rPr>
          <w:rStyle w:val="FontStyle66"/>
          <w:b w:val="false"/>
          <w:sz w:val="20"/>
          <w:szCs w:val="20"/>
        </w:rPr>
        <w:t>Kőműveslegény. Alsó-Ausztriából származik. Kolozsváron Weichtin-</w:t>
        <w:br/>
        <w:t>ger kőműves lányát veszi feleségül. 1818-ban hozzátartozói afelől érdeklődnek, hogy él-e még,</w:t>
        <w:br/>
        <w:t>mert néhány éve semmit sem tudnak róla. — ProtOecPolit 1818. 17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ilder Georgius. </w:t>
      </w:r>
      <w:r>
        <w:rPr>
          <w:rStyle w:val="FontStyle66"/>
          <w:b w:val="false"/>
          <w:sz w:val="20"/>
          <w:szCs w:val="20"/>
        </w:rPr>
        <w:t>Kőműves. Az 1770-es összeírás idején nincs háza, s taxafizetés szem-</w:t>
        <w:br/>
        <w:t>pontjából az utolsó, hatodik kategóriába sorolják. Megh. 1780. I. 29-én, 60 éves korában. —</w:t>
        <w:br/>
        <w:t>KMatr II. 453. — KvLvt Fasc. II. Nr. 1512.</w:t>
      </w:r>
    </w:p>
    <w:p>
      <w:pPr>
        <w:pStyle w:val="Style2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ischof Pál. </w:t>
      </w:r>
      <w:r>
        <w:rPr>
          <w:rStyle w:val="FontStyle66"/>
          <w:b w:val="false"/>
          <w:sz w:val="20"/>
          <w:szCs w:val="20"/>
        </w:rPr>
        <w:t xml:space="preserve">Fazekas. Lásd: B. Nagy 320. </w:t>
      </w:r>
      <w:r>
        <w:rPr>
          <w:rStyle w:val="FontStyle65"/>
          <w:b w:val="false"/>
          <w:sz w:val="20"/>
          <w:szCs w:val="20"/>
        </w:rPr>
        <w:t xml:space="preserve">Polg. </w:t>
      </w:r>
      <w:r>
        <w:rPr>
          <w:rStyle w:val="FontStyle66"/>
          <w:b w:val="false"/>
          <w:sz w:val="20"/>
          <w:szCs w:val="20"/>
        </w:rPr>
        <w:t>eskü: 1797. VIII. 3. — KvPJegyz VI. 6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lasz (Placz) György. </w:t>
      </w:r>
      <w:r>
        <w:rPr>
          <w:rStyle w:val="FontStyle66"/>
          <w:b w:val="false"/>
          <w:sz w:val="20"/>
          <w:szCs w:val="20"/>
        </w:rPr>
        <w:t>Kőfaragó. 1844-ben lányát kereszteli. 1846-ban Schramer Ferenc</w:t>
        <w:br/>
        <w:t>kőfaragóval perel. — KMatr VI. 49. — ProtOecPolit 1846. 1114, 116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czi (Poltsi) Sámuel. </w:t>
      </w:r>
      <w:r>
        <w:rPr>
          <w:rStyle w:val="FontStyle66"/>
          <w:b w:val="false"/>
          <w:sz w:val="20"/>
          <w:szCs w:val="20"/>
        </w:rPr>
        <w:t>Esztergályos. Polg. eslkü: 1821. XII. 28. Magyarországinak,</w:t>
        <w:br/>
        <w:t>győri születésűnek írják be. 1830 előtt Gál Simon kávésnak biliárdgolyókat készít rosszul.</w:t>
        <w:br/>
        <w:t>— KvPJegyz VI. 84. — ProtOecPolit 1830. 75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ka Károly. </w:t>
      </w:r>
      <w:r>
        <w:rPr>
          <w:rStyle w:val="FontStyle66"/>
          <w:b w:val="false"/>
          <w:sz w:val="20"/>
          <w:szCs w:val="20"/>
        </w:rPr>
        <w:t>Asztaloslegény. 1833-ban helytelen magaviselete miatt megbüntetik. A</w:t>
        <w:br/>
        <w:t>céhvel való vitája még 1838-ban is tart. Ugyanebben az évben Havasalföldre kér útlevelet</w:t>
        <w:br/>
        <w:t>magának. — ProtOecPolit  1833. 325; 1838. 125, 443, 444, 52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lgár János. </w:t>
      </w:r>
      <w:r>
        <w:rPr>
          <w:rStyle w:val="FontStyle66"/>
          <w:b w:val="false"/>
          <w:sz w:val="20"/>
          <w:szCs w:val="20"/>
        </w:rPr>
        <w:t>Kőműves. 1770-ben a külvárosban lakik, s taxafizetés szempontjából az</w:t>
        <w:br/>
        <w:t>utolsó előtti, ötödik kategóriába sorolják. 1782-ben Szentkereszti György új épületeit becsüli</w:t>
        <w:br/>
        <w:t>meg. — KvLvt Fasc. II. Nr. 1512. — Szentkereszti lvt. az AkLvt-ban. Becsülevél: 1782.</w:t>
        <w:br/>
        <w:t>XI. 6.</w:t>
      </w:r>
    </w:p>
    <w:p>
      <w:pPr>
        <w:pStyle w:val="Style2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lster Mihály. </w:t>
      </w:r>
      <w:r>
        <w:rPr>
          <w:rStyle w:val="FontStyle66"/>
          <w:b w:val="false"/>
          <w:sz w:val="20"/>
          <w:szCs w:val="20"/>
        </w:rPr>
        <w:t xml:space="preserve">Ötvös. Rézmetszéspróbáját 1742-ben készíti el. — Kelemen: </w:t>
      </w:r>
      <w:r>
        <w:rPr>
          <w:rStyle w:val="FontStyle65"/>
          <w:b w:val="false"/>
          <w:sz w:val="20"/>
          <w:szCs w:val="20"/>
        </w:rPr>
        <w:t>Ötv.</w:t>
        <w:br/>
        <w:t xml:space="preserve">Poltz Ferenc: </w:t>
      </w:r>
      <w:r>
        <w:rPr>
          <w:rStyle w:val="FontStyle66"/>
          <w:b w:val="false"/>
          <w:sz w:val="20"/>
          <w:szCs w:val="20"/>
        </w:rPr>
        <w:t>Mérnök. A guberniumnál szolgált. 1843-ban már nem él. — ProtJurid</w:t>
        <w:br/>
        <w:t>1843. 1015, 123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ltzer (Paltzer, Pottzer) Antal. </w:t>
      </w:r>
      <w:r>
        <w:rPr>
          <w:rStyle w:val="FontStyle66"/>
          <w:b w:val="false"/>
          <w:sz w:val="20"/>
          <w:szCs w:val="20"/>
        </w:rPr>
        <w:t>Üveges. 1800-ban birtokos voltára hivatkozva a vá-</w:t>
        <w:br/>
        <w:t>rosi polgárok közé kéri magát. Sok pere van. 1802-ben a ref. kollégiumot és a tanári laká-</w:t>
        <w:br/>
        <w:t>sokat üvegezi, és Kemény Simonnénak a Híd utca és a Piacsor sarkán álló háza üvegesmun-</w:t>
        <w:br/>
        <w:t>káját becsüli meg. 1803-ban a Farkas utcai templomot üvegezi, 1810-ben a Hadi Kancellá-</w:t>
        <w:br/>
        <w:t>riának használt Rhédei házat üvegezi. 1811 és 1813 között úgy eladósodik, hogy el is árverezik.</w:t>
        <w:br/>
        <w:t>1814-ben br. Kemény Simonnétól árendába veszi a Galonyai üvegcsűrt. 1815-ben hamuzsír-</w:t>
        <w:br/>
        <w:t>fabrika felállítását javasolja a városnak, amit nem fogadnak el. Ugyanebben az évben bör-</w:t>
        <w:br/>
        <w:t>tönben is van, onnan kéri a tanácsot, hogy engedje szabadon. 1816-ban jó magaviseletéről kér</w:t>
        <w:br/>
        <w:t>testimóniumot, mert máshova akar költözni. — Teleki lvt. S. Elszámolások: 1799—1802. Ke-</w:t>
        <w:br/>
        <w:t>mény Sámuel gyűjteménye az AkLvt-ban. Becsülevél: 1802. IX. 21. — ProtOecPolit 1800.</w:t>
        <w:br/>
        <w:t>774; 1803. 565; 1809. 149; 1810. 70; 1815. 615; 1816. 178. — ProtJurid 1803. márc. 4-i</w:t>
        <w:br/>
        <w:t>sessio; 1804. 543; 1805. Nr. 2305; 1808. 95, 131; 1811. 41; 1812. 247, 1083, 1130, 1138,</w:t>
        <w:br/>
        <w:t>1378; 1813. 447—450; 1814. 1069; 1815. 1153.</w:t>
      </w:r>
    </w:p>
    <w:p>
      <w:pPr>
        <w:pStyle w:val="Style91"/>
        <w:widowControl/>
        <w:spacing w:lineRule="exact" w:line="220"/>
        <w:ind w:firstLine="567"/>
        <w:rPr>
          <w:rStyle w:val="FontStyle66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Posoni György. </w:t>
      </w:r>
      <w:r>
        <w:rPr>
          <w:rStyle w:val="FontStyle66"/>
          <w:b w:val="false"/>
          <w:sz w:val="20"/>
          <w:szCs w:val="20"/>
        </w:rPr>
        <w:t>Rézmetsző és aranyozó. Lásd: B. Nagy 320. 1801-ben nősül. 1807-ben</w:t>
        <w:br/>
        <w:t>a külső ref. templom toldott mennyezetét festi. 1820-ban ikreket keresztel. Megh. 1822. VII.</w:t>
        <w:br/>
        <w:t xml:space="preserve">28-án, 42 éves korában. Az anyakönyvbe úgy írták be: </w:t>
      </w:r>
      <w:r>
        <w:rPr>
          <w:rStyle w:val="FontStyle65"/>
          <w:b w:val="false"/>
          <w:sz w:val="20"/>
          <w:szCs w:val="20"/>
        </w:rPr>
        <w:t xml:space="preserve">normál professor, </w:t>
      </w:r>
      <w:r>
        <w:rPr>
          <w:rStyle w:val="FontStyle66"/>
          <w:b w:val="false"/>
          <w:sz w:val="20"/>
          <w:szCs w:val="20"/>
        </w:rPr>
        <w:t>tehát a rajz-</w:t>
        <w:br/>
        <w:t>iskolában tanított. — KMatr III. 69; IV. 121, 148. — ProtCons 1807. 165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spesser, Georgius. </w:t>
      </w:r>
      <w:r>
        <w:rPr>
          <w:rStyle w:val="FontStyle66"/>
          <w:b w:val="false"/>
          <w:sz w:val="20"/>
          <w:szCs w:val="20"/>
        </w:rPr>
        <w:t>Lakatos. 1754-ben nősül. 1770-ben taxafizetés szempontjából a ha-</w:t>
        <w:br/>
        <w:t>todik, utolsó kategóriába sorolják. 1782-ben Szentkereszti György új épületeit becsüli meg. —</w:t>
        <w:br/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KMatr I. 321. Szentkereszti lvt. az AkLvt-ban. Becsülevél: 1782. XI. 6. — KvLvt Fasc. II.</w:t>
        <w:br/>
        <w:t>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spesser, Michael </w:t>
      </w:r>
      <w:r>
        <w:rPr>
          <w:rStyle w:val="FontStyle68"/>
          <w:b w:val="false"/>
          <w:sz w:val="20"/>
          <w:szCs w:val="20"/>
        </w:rPr>
        <w:t>Lakatos. 1785-ben Benkő Mihály plébánost munkadíja visszatartá-</w:t>
        <w:br/>
        <w:t>sával vádolja. — ProtJurid 1785. 67—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spesser, Michael </w:t>
      </w:r>
      <w:r>
        <w:rPr>
          <w:rStyle w:val="FontStyle68"/>
          <w:b w:val="false"/>
          <w:sz w:val="20"/>
          <w:szCs w:val="20"/>
        </w:rPr>
        <w:t>Üveges. 1787-ben nősül. Polg. eskü: 1795. IV. 13. 1769-ben Rhédei</w:t>
        <w:br/>
        <w:t xml:space="preserve">Mihály építkezéseinél dolgozott. — KMatr III. 11, — KvPJegyz V. 165. — Bíró: </w:t>
      </w:r>
      <w:r>
        <w:rPr>
          <w:rStyle w:val="FontStyle65"/>
          <w:b w:val="false"/>
          <w:sz w:val="20"/>
          <w:szCs w:val="20"/>
        </w:rPr>
        <w:t>Gernye-</w:t>
        <w:br/>
      </w:r>
      <w:r>
        <w:rPr>
          <w:rStyle w:val="FontStyle74"/>
          <w:b w:val="false"/>
        </w:rPr>
        <w:t xml:space="preserve">szeg </w:t>
      </w:r>
      <w:r>
        <w:rPr>
          <w:rStyle w:val="FontStyle68"/>
          <w:b w:val="false"/>
          <w:sz w:val="20"/>
          <w:szCs w:val="20"/>
        </w:rPr>
        <w:t>9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stpremer, Ludovicus. </w:t>
      </w:r>
      <w:r>
        <w:rPr>
          <w:rStyle w:val="FontStyle65"/>
          <w:b w:val="false"/>
          <w:i w:val="false"/>
          <w:sz w:val="20"/>
          <w:szCs w:val="20"/>
        </w:rPr>
        <w:t>Á</w:t>
      </w:r>
      <w:r>
        <w:rPr>
          <w:rStyle w:val="FontStyle68"/>
          <w:b w:val="false"/>
          <w:sz w:val="20"/>
          <w:szCs w:val="20"/>
        </w:rPr>
        <w:t>cs és kőműves. 1725-ben Vasembergből (!) jött Kolozsvárra.</w:t>
        <w:br/>
        <w:t>1731-ben meghalt. — KvLvt Fasc. II. Nr. 675. — KMatr I. 32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zár János. </w:t>
      </w:r>
      <w:r>
        <w:rPr>
          <w:rStyle w:val="FontStyle68"/>
          <w:b w:val="false"/>
          <w:sz w:val="20"/>
          <w:szCs w:val="20"/>
        </w:rPr>
        <w:t>Kőműveslegény. 1825-ben Alföldi Antal keze alatt dolgozik, s mestere</w:t>
        <w:br/>
        <w:t>a katonaságtól való elbocsátását kéri. — ProtOecPolit 1825. 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ozler (Poszler, Posler, Poszner) Alajos. </w:t>
      </w:r>
      <w:r>
        <w:rPr>
          <w:rStyle w:val="FontStyle68"/>
          <w:b w:val="false"/>
          <w:sz w:val="20"/>
          <w:szCs w:val="20"/>
        </w:rPr>
        <w:t>Asztalos. 1843-ban több más társával együtt</w:t>
        <w:br/>
        <w:t>arra kéri a guberniumot, hogy külön társaságot alakíthassanak. A céh és a legények vitája</w:t>
        <w:br/>
        <w:t>még 1846-ban is folyik. A vizsgálatok során kiderül, hogy négy éve jelentkezett a céhbe, de</w:t>
        <w:br/>
        <w:t>akkor rajztanulásra küldték. Később újra jelentkezett, amikor azt a választ kapta, hogy</w:t>
        <w:br/>
        <w:t>menjen műhelybe dolgozni, és onnan jelentkezzék. 1844—1850 között sok pere van. —</w:t>
        <w:br/>
        <w:t>ProtOecPolit 1843. 930; 1844. 528; 1845. 188, 326, 1168; 1846. 650, 660; 1847. 286. 663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8"/>
          <w:b w:val="false"/>
          <w:sz w:val="20"/>
          <w:szCs w:val="20"/>
        </w:rPr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rotJurid 1844. 306; 1845. 280, 461; 1846. 173; 1847. 453, 462. — TJkv 1850.</w:t>
        <w:br/>
        <w:t>№. 907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régárd (Praegard) József. </w:t>
      </w:r>
      <w:r>
        <w:rPr>
          <w:rStyle w:val="FontStyle65"/>
          <w:b w:val="false"/>
          <w:i w:val="false"/>
          <w:sz w:val="20"/>
          <w:szCs w:val="20"/>
        </w:rPr>
        <w:t>Ó</w:t>
      </w:r>
      <w:r>
        <w:rPr>
          <w:rStyle w:val="FontStyle68"/>
          <w:b w:val="false"/>
          <w:sz w:val="20"/>
          <w:szCs w:val="20"/>
        </w:rPr>
        <w:t>rás. Polg. eskü: 1822. XII. 4. 1822-ben aranyórákat lop-</w:t>
        <w:br/>
        <w:t>nak tőle. Sok pere van a város előtt. 1826-ban a tanácsháznak csinál órát. — KvPJegyz</w:t>
        <w:br/>
        <w:t>VI. 93. — ProtJurid 1822. 989, 1124; 1823. 8, 475; 1835. 706. — ProtOecPolit 1826.</w:t>
        <w:br/>
        <w:t xml:space="preserve">815, 847; 1839. 632; 1840. 429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rofonter, Franciscus. </w:t>
      </w:r>
      <w:r>
        <w:rPr>
          <w:rStyle w:val="FontStyle68"/>
          <w:b w:val="false"/>
          <w:sz w:val="20"/>
          <w:szCs w:val="20"/>
        </w:rPr>
        <w:t>Kőműves. Az 1770-es összeírás idején nincs háza, s taxafizetés</w:t>
        <w:br/>
        <w:t>szempontjából az utolsó előtti, ötödik kategóriába 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Puchner, Nicolaus. </w:t>
      </w:r>
      <w:r>
        <w:rPr>
          <w:rStyle w:val="FontStyle68"/>
          <w:b w:val="false"/>
          <w:sz w:val="20"/>
          <w:szCs w:val="20"/>
        </w:rPr>
        <w:t>Kőműves. A polgárkönyvbe 1738. V. 3-án írják be. — KvPJegyz</w:t>
        <w:br/>
        <w:t>IV. 17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ácz Miklós. </w:t>
      </w:r>
      <w:r>
        <w:rPr>
          <w:rStyle w:val="FontStyle68"/>
          <w:b w:val="false"/>
          <w:sz w:val="20"/>
          <w:szCs w:val="20"/>
        </w:rPr>
        <w:t>Ács. 1828-ban kontárkodás miatt eltiltják a munkától, ami miatt a kár-</w:t>
        <w:br/>
        <w:t>vallott Lévi József szíjgyártó reklamál. — ProtOecPolit 1828. 321, 37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ák Mihály. </w:t>
      </w:r>
      <w:r>
        <w:rPr>
          <w:rStyle w:val="FontStyle68"/>
          <w:b w:val="false"/>
          <w:sz w:val="20"/>
          <w:szCs w:val="20"/>
        </w:rPr>
        <w:t>Ácslegény. 1832-ben nézeteltérése van a céhvel felvételével kapcsolatosan,</w:t>
        <w:br/>
        <w:t>és amiatt, hogy György Mihály pléhesnek színt épített. A dologba még a gubernium is be-</w:t>
        <w:br/>
        <w:t>avatkozik, de 1837-ben az ügy még nincs lezárva. — ProtOecPolit 1832. 12, 114—116,</w:t>
        <w:br/>
        <w:t>1091; 1837. 338, 58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ákosi György. </w:t>
      </w:r>
      <w:r>
        <w:rPr>
          <w:rStyle w:val="FontStyle68"/>
          <w:b w:val="false"/>
          <w:sz w:val="20"/>
          <w:szCs w:val="20"/>
        </w:rPr>
        <w:t>Lakatos. Ungvári. Polg. eskü: 1792. VIII. 13. 1806-ban a város laka-</w:t>
        <w:br/>
        <w:t>tosának delegálják, 1808-ban megtagadja a sóút építése miatt kirótt hozzájárulás fizetését,</w:t>
        <w:br/>
        <w:t>1812-ben fiának testimóniumot kér a Bécsbe való vándorláshoz. 1815-ben munkája ára miatt</w:t>
        <w:br/>
        <w:t>reklamál. 1821-ben Magyarországról hozatott vassal akar kereskedni. 1823-ban és 1824-ben</w:t>
        <w:br/>
        <w:t>adósait pereli. 1842-ben már nem él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2—1795. Kolozsvár. Teleki Lászlónak dolgozik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4. Küküllővár. A kastély becsüjénél működik közre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7—1803. Zsibó. Wesselényi kastély, lakatosmunka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5. Kolozsvár. A Monostorkapun, a postaházon és a tanácsházon dolgozik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0. Uo. Toldalagi—Korda ház, lakatosmunk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Teleki lvt. KI. Fasc. C. Nr. 38. Szerződés: 1792. XII. 18.; 1795. VHI. 21. — Jósika</w:t>
        <w:br/>
        <w:t>hitb. lvt. Becsülevél: 1794. VII. 26. Nr. K. 194. — Cserei napi. II. 6, 44, 49, 59, 61. —</w:t>
        <w:br/>
        <w:t>Wesselényi lvt. Missilis: Imre Domokos levele Cserei Ilonához, 1802. II. 28. — Bethlen</w:t>
        <w:br/>
        <w:t>lvt. Prot. (1810) I. 28. — ProtOecPolit 1805. 24; 1806. 149; 1808. 404; 1812. 391; 1821.</w:t>
        <w:br/>
        <w:t>442. — ProtJurid 1815. 140, 751, 871; 1823. 214, 507; 1834. 404; 1836. 1341; 1842. 268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8"/>
          <w:b w:val="false"/>
          <w:sz w:val="20"/>
          <w:szCs w:val="20"/>
        </w:rPr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KvPJegyz V. 148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asila János. </w:t>
      </w:r>
      <w:r>
        <w:rPr>
          <w:rStyle w:val="FontStyle68"/>
          <w:b w:val="false"/>
          <w:sz w:val="20"/>
          <w:szCs w:val="20"/>
        </w:rPr>
        <w:t>Ács. A protocollumokban románnak írják be. 1839-ben a céh kontárság</w:t>
        <w:br/>
        <w:t>miatt el akarja venni szerszámait, de társaival az ajtót a város szolgáira zárja, és másokat</w:t>
        <w:br/>
        <w:t>is ellenük ingerel. — ProtOecPolit 1839. 37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átz István. </w:t>
      </w:r>
      <w:r>
        <w:rPr>
          <w:rStyle w:val="FontStyle68"/>
          <w:b w:val="false"/>
          <w:sz w:val="20"/>
          <w:szCs w:val="20"/>
        </w:rPr>
        <w:t>Kőműveslegény. 1831-ben, 30 éves korában nősül, és ugyanabban az</w:t>
        <w:br/>
        <w:t xml:space="preserve">évben Mikesen katonának fogják. A Szén utcai fertály, ahol telke van, azt kéri, hogy </w:t>
      </w:r>
      <w:r>
        <w:rPr>
          <w:rStyle w:val="FontStyle86"/>
          <w:b w:val="false"/>
          <w:sz w:val="20"/>
          <w:szCs w:val="20"/>
        </w:rPr>
        <w:t>a</w:t>
        <w:br/>
      </w:r>
      <w:r>
        <w:rPr>
          <w:rStyle w:val="FontStyle68"/>
          <w:b w:val="false"/>
          <w:sz w:val="20"/>
          <w:szCs w:val="20"/>
        </w:rPr>
        <w:t>fertály javára írják. 1835-ben, 1836-ban és 1842-ben Kolozsváron tartózkodik. — ProtOecPolit</w:t>
        <w:br/>
        <w:t>1831. 49; 1842. 1000. — KMatr V.176, 194; VIII. 68.</w:t>
      </w:r>
    </w:p>
    <w:p>
      <w:pPr>
        <w:pStyle w:val="Style41"/>
        <w:widowControl/>
        <w:spacing w:lineRule="exact" w:line="220"/>
        <w:ind w:firstLine="567"/>
        <w:rPr>
          <w:rStyle w:val="FontStyle68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Rauch, Andreas. </w:t>
      </w:r>
      <w:r>
        <w:rPr>
          <w:rStyle w:val="FontStyle68"/>
          <w:b w:val="false"/>
          <w:sz w:val="20"/>
          <w:szCs w:val="20"/>
        </w:rPr>
        <w:t>Asztaloslegény. Bécsi. Polg. eskü: 1846. X. 5. 1847-ben nézeteltérése</w:t>
        <w:br/>
        <w:t>van a céhvel, mert 10—18 legényt is tart, holott csak kettőt engedélyeztek neki. Remekét</w:t>
        <w:br/>
        <w:t>is legényei megtartásával szeretné megcsinálni. 1847-ben a gubernátornak és Bethlen Ferencnek</w:t>
        <w:br/>
        <w:t>készít bútorokat. 1850-ben a városnak csinál ágyakat, és a Redutnak dolgozik. Megh. 1855.</w:t>
        <w:br/>
        <w:t>VIII. 29-én, 43 éves korában. — ProtOecPolit 1847. 150, 238, 286, 331. — TJkv 1847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Nr. 2352; 1850. Nr. 1979, 3831, 4964, 7879. — KvPJegyz VII. 104—105. — KMatr VI.</w:t>
        <w:br/>
        <w:t>112, 145; XII. 2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ázmán István, </w:t>
      </w:r>
      <w:r>
        <w:rPr>
          <w:rStyle w:val="FontStyle71"/>
          <w:b w:val="false"/>
          <w:sz w:val="20"/>
          <w:szCs w:val="20"/>
        </w:rPr>
        <w:t>Ötvös. 1770-ben taxafizetés szempontjából az utolsó, hatodik kategó-</w:t>
        <w:br/>
        <w:t>riába sorolj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ázmán, Stephanus, </w:t>
      </w:r>
      <w:r>
        <w:rPr>
          <w:rStyle w:val="FontStyle71"/>
          <w:b w:val="false"/>
          <w:sz w:val="20"/>
          <w:szCs w:val="20"/>
        </w:rPr>
        <w:t>alias Adam. Ötvös. 1763-ban a gubernium engedélyezi neki, hogy</w:t>
        <w:br/>
        <w:t>mesterségét Kolozsváron folytassa. Polg. eskü: 1765. VII. 10. — KvLvt Nr. 1763/1126. —</w:t>
        <w:br/>
        <w:t>KvPJegyz V. 3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éczi. </w:t>
      </w:r>
      <w:r>
        <w:rPr>
          <w:rStyle w:val="FontStyle71"/>
          <w:b w:val="false"/>
          <w:sz w:val="20"/>
          <w:szCs w:val="20"/>
        </w:rPr>
        <w:t>Geometra. 1811-ben mint lakót emlegetik. — ProtOecPolit 1811. 21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fner Gebhardt, Johann (Gebhard János). </w:t>
      </w:r>
      <w:r>
        <w:rPr>
          <w:rStyle w:val="FontStyle71"/>
          <w:b w:val="false"/>
          <w:sz w:val="20"/>
          <w:szCs w:val="20"/>
        </w:rPr>
        <w:t>Fazekas. Az adatok tanúsága szerint két</w:t>
        <w:br/>
        <w:t>Gebhard János volt, de nem tudjuk elkülöníteni őket egymástól. Az egyiket 1805. III. 26-án</w:t>
        <w:br/>
        <w:t>beírták a polgárkönyvbe mint St. Fulda-i származásút, a másik 1806-ban kéri a polgárok</w:t>
        <w:br/>
        <w:t>közé való felvételét, hogy a céhbe tudjon állni. 1850-ben az egyiknek özvegyéről esik szó,</w:t>
        <w:br/>
        <w:t>a másik csak 1854. V. 11-én hal meg, 79 éves korában. A Refner Johann név alatt végzett</w:t>
        <w:br/>
        <w:t>munkák: 1807—1810 között a Toldalagi—Korda házban „újmódi” fehér kemencét készít,</w:t>
        <w:br/>
        <w:t>és felrakja az alsó traktus kályháit. 1810-ben legénye panaszol reá. 1811-ben a „porcellán-</w:t>
        <w:br/>
        <w:t>fabricá”-ban dolgozik, és nézeteltérése van D’Andre Györggyel. 1815-ben a telke előtti köz-</w:t>
        <w:br/>
        <w:t>helyet akarja megvizsgáltatni. 1816-ban lakatos Geng Andrásnak tartozik. 1823-ban egy tor-</w:t>
        <w:br/>
        <w:t>dai ácspallértól követel 55 forintot. 1824-ben egy kemence áráért perel. 1825-ben a Redut-</w:t>
        <w:br/>
        <w:t>nál dolgozik. 1828-ban a ref. „papi házba” fózőkemencét készít, és azért panaszol, hogy</w:t>
        <w:br/>
        <w:t>neki csak paraszt munkát értő legényeket adnak, akikkel nem tud dolgozni. 1829-ben há-</w:t>
        <w:br/>
        <w:t>rom német legény felvétele miatt egy céhgyűlésen megverik. Ettől kezdve sok pere van.</w:t>
        <w:br/>
        <w:t>1842-ben a város fogdájának dolgozi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Bethlen lvt. Reg. IV. Fasc. 139. Prot. (1808) II. 21; (1809) III. 30, 36, 44, 45, 47.</w:t>
        <w:br/>
        <w:t>Szerződés: 1808. VIII. 18. — PirotOecPolit 1806. 181, 592, 600, 611; 1810. 198; 1815. 497,</w:t>
        <w:br/>
        <w:t>544_545</w:t>
      </w:r>
      <w:r>
        <w:rPr>
          <w:rStyle w:val="FontStyle71"/>
          <w:b w:val="false"/>
          <w:sz w:val="20"/>
          <w:szCs w:val="20"/>
          <w:vertAlign w:val="subscript"/>
        </w:rPr>
        <w:t>;</w:t>
      </w:r>
      <w:r>
        <w:rPr>
          <w:rStyle w:val="FontStyle71"/>
          <w:b w:val="false"/>
          <w:sz w:val="20"/>
          <w:szCs w:val="20"/>
        </w:rPr>
        <w:t xml:space="preserve"> 1824. 138; 1825. 223; 1827. 423; 1828. 304, 376; 1829. 69—70, 315, 855,</w:t>
        <w:br/>
        <w:t>914, 1021, 1057; 1830. 51, 150; 1833. 1152; 1834. 128, 553; 1837. 150—151; 1842. 39;</w:t>
        <w:br/>
        <w:t>1847. 48. _ ProtJurid 1811. 17, 94, 208, 429, 507; 1816. 475; 1823. 614; 1836. 179; 1839.</w:t>
        <w:br/>
        <w:t>853; 1840. 389, 1015; 1841. 36, 132, 145, 353, 577. — TJkv 1850. Nr. 2104. — KvPJegyz</w:t>
        <w:br/>
        <w:t xml:space="preserve">VI. 35. — KMatr III. 116; IV. 42; XII. 196. — ProtCons 1828. 116. — Bíró: </w:t>
      </w:r>
      <w:r>
        <w:rPr>
          <w:rStyle w:val="FontStyle72"/>
          <w:b w:val="false"/>
          <w:sz w:val="20"/>
          <w:szCs w:val="20"/>
        </w:rPr>
        <w:t>KétPal</w:t>
        <w:br/>
      </w:r>
      <w:r>
        <w:rPr>
          <w:rStyle w:val="FontStyle71"/>
          <w:b w:val="false"/>
          <w:sz w:val="20"/>
          <w:szCs w:val="20"/>
        </w:rPr>
        <w:t xml:space="preserve">127. — Kelemen Lajos: </w:t>
      </w:r>
      <w:r>
        <w:rPr>
          <w:rStyle w:val="FontStyle72"/>
          <w:b w:val="false"/>
          <w:sz w:val="20"/>
          <w:szCs w:val="20"/>
        </w:rPr>
        <w:t xml:space="preserve">A kolozsvári gróf Toldalagi és Korda palota. </w:t>
      </w:r>
      <w:r>
        <w:rPr>
          <w:rStyle w:val="FontStyle71"/>
          <w:b w:val="false"/>
          <w:sz w:val="20"/>
          <w:szCs w:val="20"/>
        </w:rPr>
        <w:t>MSz 1928/5. 5—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égeni János. </w:t>
      </w:r>
      <w:r>
        <w:rPr>
          <w:rStyle w:val="FontStyle71"/>
          <w:b w:val="false"/>
          <w:sz w:val="20"/>
          <w:szCs w:val="20"/>
        </w:rPr>
        <w:t xml:space="preserve">Asztalos. 1702-ben tisztséget visel a céhben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36—3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ich, Johann. </w:t>
      </w:r>
      <w:r>
        <w:rPr>
          <w:rStyle w:val="FontStyle71"/>
          <w:b w:val="false"/>
          <w:sz w:val="20"/>
          <w:szCs w:val="20"/>
        </w:rPr>
        <w:t>Üveges. Lásd: B. Nagy 320. Az anyakönyvekben 1776-tól gyakran</w:t>
        <w:br/>
        <w:t>szerepel a neve. Majdnem minden gyerekét Richter Antal kereszteli. Megh. 1795. I. 14-én,</w:t>
        <w:br/>
        <w:t>60 éves korában. — KMatr II. 177, 204, 216, 218, 228, 242; III. 4, 12, 31, 41, 48, 56,</w:t>
        <w:br/>
        <w:t>60, 73, 81, 82, 85, 11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imann (Raiman, Raimon, Raimund, Reinpold), Joannes. </w:t>
      </w:r>
      <w:r>
        <w:rPr>
          <w:rStyle w:val="FontStyle71"/>
          <w:b w:val="false"/>
          <w:sz w:val="20"/>
          <w:szCs w:val="20"/>
        </w:rPr>
        <w:t>Kőfaragó. 1826-ban már Ko-</w:t>
        <w:br/>
        <w:t>lozsváron van. 1831-ben temetési költségekre kölcsönvett 12 forintot. 1833-ban arra kéri</w:t>
        <w:br/>
        <w:t>a tanácsot, hogy gazdasszonyt tarthasson. Megh. 1842. X. 21-én, 56 éves korában. — Prot-</w:t>
        <w:br/>
        <w:t>OecPolit 1829. 77, 512, 619; 1833. 400; 1835. 1097. — ProtJurid 1831. 8, 100, 440, 516,</w:t>
        <w:br/>
        <w:t>808. — KMatr V. 14; XII. 1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imann, Carolus. </w:t>
      </w:r>
      <w:r>
        <w:rPr>
          <w:rStyle w:val="FontStyle71"/>
          <w:b w:val="false"/>
          <w:sz w:val="20"/>
          <w:szCs w:val="20"/>
        </w:rPr>
        <w:t>Kőfaragó. 1843-ban, 22 éves korában nősül. 1845-ben 120 ezüst-</w:t>
        <w:br/>
        <w:t>forintot vesz kölcsön, amire leköti a Külső Szén utcai telekrészét, a Hójában lévő 3 fertály</w:t>
        <w:br/>
        <w:t>szőlőjét és a Szén utcai sikátor mellett lévő házát és telkét. 1846-ban még szerepel a neve</w:t>
        <w:br/>
        <w:t>az anyakönyvben. — KMatr VI. 58, 70, 100; IX. 16. — ProtJurid 1845. 32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inwarth József. </w:t>
      </w:r>
      <w:r>
        <w:rPr>
          <w:rStyle w:val="FontStyle71"/>
          <w:b w:val="false"/>
          <w:sz w:val="20"/>
          <w:szCs w:val="20"/>
        </w:rPr>
        <w:t>Lakkozó és táncmester. 1805-ben Wesselényi Miklóst táncolni ta-</w:t>
        <w:br/>
        <w:t>nítja. 1806-ban a váradolaszi tanács keresi adósság miatt. 1807—1809 között a Toldalagi—</w:t>
        <w:br/>
        <w:t>Korda ház ajtóit és ablakzsaluit lakkozza. 1812-ben pere van a város előtt. — Bethlen lvt.</w:t>
        <w:br/>
        <w:t>Szerződés: 1808. III. 10.; 1809. I. 24. Specificatio: 1809, hónap és nap nélkül. Prot. (1808)</w:t>
        <w:br/>
        <w:t>II. 17, 19; (1809) III. 1, 15, 18, 23, 27, 29, 34, 35, 36. — Cserei napi. II. 19. — ProtJurid</w:t>
        <w:br/>
        <w:t xml:space="preserve">1806. 381; 1812. 857. — Bíró: </w:t>
      </w:r>
      <w:r>
        <w:rPr>
          <w:rStyle w:val="FontStyle72"/>
          <w:b w:val="false"/>
          <w:sz w:val="20"/>
          <w:szCs w:val="20"/>
        </w:rPr>
        <w:t xml:space="preserve">KétPal </w:t>
      </w:r>
      <w:r>
        <w:rPr>
          <w:rStyle w:val="FontStyle71"/>
          <w:b w:val="false"/>
          <w:sz w:val="20"/>
          <w:szCs w:val="20"/>
        </w:rPr>
        <w:t>12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Reisz Móric. </w:t>
      </w:r>
      <w:r>
        <w:rPr>
          <w:rStyle w:val="FontStyle71"/>
          <w:b w:val="false"/>
          <w:sz w:val="20"/>
          <w:szCs w:val="20"/>
        </w:rPr>
        <w:t>Pecsétmetsző. 1840-ben folytatja meghalt mestere, Seiden Ábrahám meg-</w:t>
        <w:br/>
        <w:t>kezdett munkáit. A kutyfalvi gör. kat. esperesnek pecsétet készít. — ProtOecPolit 1840.</w:t>
        <w:br/>
        <w:t>135, 17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>Reithmann (Reichmann, Reitman</w:t>
      </w:r>
      <w:r>
        <w:rPr>
          <w:rStyle w:val="FontStyle87"/>
          <w:sz w:val="20"/>
          <w:szCs w:val="20"/>
        </w:rPr>
        <w:t xml:space="preserve">), </w:t>
      </w:r>
      <w:r>
        <w:rPr>
          <w:rStyle w:val="FontStyle72"/>
          <w:b w:val="false"/>
          <w:sz w:val="20"/>
          <w:szCs w:val="20"/>
        </w:rPr>
        <w:t xml:space="preserve">Dániel. </w:t>
      </w:r>
      <w:r>
        <w:rPr>
          <w:rStyle w:val="FontStyle71"/>
          <w:b w:val="false"/>
          <w:sz w:val="20"/>
          <w:szCs w:val="20"/>
        </w:rPr>
        <w:t>Ács. Polg. eskü: 1837. IX. 14. Medgyesről</w:t>
        <w:br/>
        <w:t>való. 1838-ban a város belső malmánál dolgozik, és elkészíti a város felső jószágaiban épí-</w:t>
        <w:br/>
        <w:t>tendő csűr, malom és gabonás rajzait. 1840-ben a nagyhídban esett romlásokat vizsgálja felül</w:t>
        <w:br/>
        <w:t>egy bizottság tagjaként. Két évig a város faragóhelyét bérelte. — ProtOecPolit 1838. 808,</w:t>
        <w:br/>
        <w:t>821; 1840. 1; 1843. 313. — ProtJurid 1840. 271, 423; 1843. 308, 316. — KvPJegyz</w:t>
        <w:br/>
        <w:t>VI. 132.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72"/>
          <w:b w:val="false"/>
          <w:sz w:val="20"/>
          <w:szCs w:val="20"/>
        </w:rPr>
        <w:t xml:space="preserve">Renner Mihály. </w:t>
      </w:r>
      <w:r>
        <w:rPr>
          <w:rStyle w:val="FontStyle71"/>
          <w:b w:val="false"/>
          <w:sz w:val="20"/>
          <w:szCs w:val="20"/>
        </w:rPr>
        <w:t>Lakkozó és aranyozó. Polg. eskü: 1830. XII. 13. 1839-ben a nyerges-</w:t>
        <w:br/>
        <w:t>céhvel van vitája. Ugyanebben az évben Stadler Ferenc nevű mostohafiának vándorláshoz</w:t>
        <w:br/>
        <w:t>testimóniumot kér. 1847-ben a választott polgárok közé kéri magát. Ugyanebben az évben</w:t>
      </w:r>
      <w:r>
        <w:rPr>
          <w:rStyle w:val="FontStyle66"/>
          <w:b w:val="false"/>
          <w:sz w:val="20"/>
          <w:szCs w:val="20"/>
        </w:rPr>
        <w:br/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 xml:space="preserve">házat vásárol </w:t>
      </w:r>
      <w:r>
        <w:rPr>
          <w:rStyle w:val="FontStyle80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 xml:space="preserve">Görbe Szappan utcában, és </w:t>
      </w:r>
      <w:r>
        <w:rPr>
          <w:rStyle w:val="FontStyle80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tanácstól építési biztosokat kér. 1847-ben a</w:t>
        <w:br/>
        <w:t xml:space="preserve">tanácsháznál dolgozik, </w:t>
      </w:r>
      <w:r>
        <w:rPr>
          <w:rStyle w:val="FontStyle80"/>
          <w:b w:val="false"/>
          <w:sz w:val="20"/>
          <w:szCs w:val="20"/>
        </w:rPr>
        <w:t xml:space="preserve">a </w:t>
      </w:r>
      <w:r>
        <w:rPr>
          <w:rStyle w:val="FontStyle68"/>
          <w:b w:val="false"/>
          <w:sz w:val="20"/>
          <w:szCs w:val="20"/>
        </w:rPr>
        <w:t>piaci sátrakat festi és részt vesz a Monostori órának a Redutra való</w:t>
        <w:br/>
        <w:t>átköltöztetésében. 1850 előtt a városnak dolgozik. Megh. 1853. III. 1-én, 55 éves korában.</w:t>
        <w:br/>
        <w:t>— ProtOecPolit 1839. 459, 897; 1847. 139, 159, 244, 250, 305, 692. — ProtJurid 1847.</w:t>
        <w:br/>
        <w:t>276. — TJkv 1850. Nr. 2709. — KvPJegyz VI. 112. — KMatr XII. 17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epper, Fridrich. </w:t>
      </w:r>
      <w:r>
        <w:rPr>
          <w:rStyle w:val="FontStyle68"/>
          <w:b w:val="false"/>
          <w:sz w:val="20"/>
          <w:szCs w:val="20"/>
        </w:rPr>
        <w:t>Kőműves. Aradi. 1833-ban, 26 éves korában nősül. Abban az évben</w:t>
        <w:br/>
        <w:t>Winkler Filippel is perel. 1841-ben kezeslevelet ad a Iaşi-ba menő Elekes Józsefnek és</w:t>
        <w:br/>
        <w:t>Ignácnak. — ProtJurid 1833. 543. — ProtOecPolit 1841. 386. — KMatr VIII. 1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eschner, Dániel. </w:t>
      </w:r>
      <w:r>
        <w:rPr>
          <w:rStyle w:val="FontStyle68"/>
          <w:b w:val="false"/>
          <w:sz w:val="20"/>
          <w:szCs w:val="20"/>
        </w:rPr>
        <w:t>Építőmester. Besztercei. Polg. eskü: 1836. XII. 17. 1839 előtt Nagy</w:t>
        <w:br/>
        <w:t>Sámuelnek épít. 1842-ben a romladozó cukorgyárat vizsgálja felül egy bizottság tagjaként.</w:t>
        <w:br/>
        <w:t>1843-ban a többi pallérral együtt felszólítják az építési tervrajzok bemutatására. 1845-ben egy</w:t>
        <w:br/>
        <w:t>napszámosát megveri, mert munka közben pipázott. 1846—1848 között Felvincen Aranyos-</w:t>
        <w:br/>
        <w:t>szék pretoriális házát építi fel Weixelbraunnal együtt. 1846-ban tervet és költségvetést készít</w:t>
        <w:br/>
        <w:t>a feleki gör. kat. templom nagyobbításáról és a hozzá építendő toronyról. Ugyanakkor meg-</w:t>
        <w:br/>
        <w:t>becsüli Stark József szappanos Belső Magyar utcai házát. 1850-ben Kolozsváron a kaszárnyát</w:t>
        <w:br/>
        <w:t>meszeli ki. — ProtJurid 1839. 296, 826; 1840. 219, 696, 702, 745, 868, 1039, 1062. —</w:t>
        <w:br/>
        <w:t>ProtOecPolit 1842. 69, 295; 1843. 695; 1845. 826; 1846. 639, 860, 1129, 1268; 1847. 324,</w:t>
        <w:br/>
        <w:t>659, — TJkv 1848. Nr. 1100, 1286, 1408, 1486, 1487, 1567, 3032, 3763, 3806, 3847; 1850.</w:t>
        <w:br/>
        <w:t>Nr. 2478, 2693, 2806, 5096, 6334. — KvPJegyz VI. 128. — ProtCons 1846. 57.</w:t>
      </w:r>
    </w:p>
    <w:p>
      <w:pPr>
        <w:pStyle w:val="Style41"/>
        <w:widowControl/>
        <w:spacing w:lineRule="exact" w:line="220" w:before="58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éti István. </w:t>
      </w:r>
      <w:r>
        <w:rPr>
          <w:rStyle w:val="FontStyle68"/>
          <w:b w:val="false"/>
          <w:sz w:val="20"/>
          <w:szCs w:val="20"/>
        </w:rPr>
        <w:t>I. Fazekas. Polg. eskü: 1761. I. 29. 1770-ben taxafizetés szempontjából az</w:t>
        <w:br/>
        <w:t>utolsó, hatodik kategóriába sorolják. — KvPJegyz V. 6. — KvLvt Fasc. II. Nr. 1512.</w:t>
      </w:r>
    </w:p>
    <w:p>
      <w:pPr>
        <w:pStyle w:val="Style41"/>
        <w:widowControl/>
        <w:spacing w:lineRule="exact" w:line="220" w:before="63" w:after="0"/>
        <w:ind w:firstLine="562"/>
        <w:rPr/>
      </w:pPr>
      <w:r>
        <w:rPr>
          <w:rStyle w:val="FontStyle73"/>
          <w:b w:val="false"/>
          <w:sz w:val="20"/>
          <w:szCs w:val="20"/>
        </w:rPr>
        <w:t xml:space="preserve">Réti István. </w:t>
      </w:r>
      <w:r>
        <w:rPr>
          <w:rStyle w:val="FontStyle68"/>
          <w:b w:val="false"/>
          <w:sz w:val="20"/>
          <w:szCs w:val="20"/>
        </w:rPr>
        <w:t>II. Fazekas. Polg. eskü: 1797. VIII. 14. 1843-ban még említik, — ProtJurid 1826, 1287; 1835. 1262; 1843. 539. — KvPJegyz VI. 6.</w:t>
      </w:r>
    </w:p>
    <w:p>
      <w:pPr>
        <w:pStyle w:val="Style41"/>
        <w:widowControl/>
        <w:spacing w:lineRule="exact" w:line="220" w:before="63" w:after="0"/>
        <w:ind w:firstLine="562"/>
        <w:rPr/>
      </w:pPr>
      <w:r>
        <w:rPr>
          <w:rStyle w:val="FontStyle73"/>
          <w:b w:val="false"/>
          <w:sz w:val="20"/>
          <w:szCs w:val="20"/>
        </w:rPr>
        <w:t xml:space="preserve">Ribel (Rippel), Jacob. </w:t>
      </w:r>
      <w:r>
        <w:rPr>
          <w:rStyle w:val="FontStyle68"/>
          <w:b w:val="false"/>
          <w:sz w:val="20"/>
          <w:szCs w:val="20"/>
        </w:rPr>
        <w:t>Kőműves. 1763-ban még legény. 1770-ben háza van, és taxafi-</w:t>
        <w:br/>
        <w:t>zetés szempontjából a jó anyagi helyzetet jelentő negyedik kategóriába sorolják. 1763 körül</w:t>
        <w:br/>
        <w:t>Bánffy Farkas házán dolgozott Gindtner Ferenc keze alatt. — Bánffy lvt. Gindtner Ferenc</w:t>
        <w:br/>
        <w:t>kimutatása a munkások fizetéséről, Fasc. 9/CIX. Nr. 6. — KvLvt  Fasc. II. Nr. 1512.</w:t>
      </w:r>
    </w:p>
    <w:p>
      <w:pPr>
        <w:pStyle w:val="Style41"/>
        <w:widowControl/>
        <w:spacing w:lineRule="exact" w:line="220" w:before="63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ichter, Anton. </w:t>
      </w:r>
      <w:r>
        <w:rPr>
          <w:rStyle w:val="FontStyle68"/>
          <w:b w:val="false"/>
          <w:sz w:val="20"/>
          <w:szCs w:val="20"/>
        </w:rPr>
        <w:t>Asztalos. Lásd: B. Nagy 320. A polgárkönyvbe 1775. V. 1-én írják be</w:t>
        <w:br/>
        <w:t>mint Csehországból valót. Meglehet, hogy volt még hasonló nevű asztalos Kolozsvárt, mivel</w:t>
        <w:br/>
        <w:t>ő 1809-ben a zsibói Wesselényi kastélyba nem csinálhatott bútorokat, ugyanis 1805. IX. 20-</w:t>
        <w:br/>
        <w:t>án, 57 éves korában meghalt. Hacsak nem felesége volt a vállalkozó, mint a Toldalagi—Korda</w:t>
        <w:br/>
        <w:t>ház esetében is. — KvPJegyz V. 81. — KMatr II. 173, 191, 210, 226, 238, 242; III. 5, 12,</w:t>
        <w:br/>
        <w:t>22, 40, 48, 77, 86, 121, 124, 171, 187.</w:t>
      </w:r>
    </w:p>
    <w:p>
      <w:pPr>
        <w:pStyle w:val="Style41"/>
        <w:widowControl/>
        <w:spacing w:lineRule="exact" w:line="220" w:before="63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ichter Miklós. </w:t>
      </w:r>
      <w:r>
        <w:rPr>
          <w:rStyle w:val="FontStyle68"/>
          <w:b w:val="false"/>
          <w:sz w:val="20"/>
          <w:szCs w:val="20"/>
        </w:rPr>
        <w:t>Asztalos. 1821-ben Kolozsmonostoron lakik, és azt kéri, hogy amíg a</w:t>
        <w:br/>
        <w:t>céh fel nem veszi, a maga kezére dolgozhassék. Ugyanebben az évben a Taufferék boltjába</w:t>
        <w:br/>
        <w:t>készített bútorait a céh elkobozza. 1822-ben arra utasítják, hogy álljon a céhbe, — Prot-</w:t>
        <w:br/>
        <w:t>OecPolit 1821. 189, 231, 289, 303, 347, 364, 366; 1822. 213, 413.</w:t>
      </w:r>
    </w:p>
    <w:p>
      <w:pPr>
        <w:pStyle w:val="Style41"/>
        <w:widowControl/>
        <w:spacing w:lineRule="exact" w:line="220" w:before="58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iskai Dániel. </w:t>
      </w:r>
      <w:r>
        <w:rPr>
          <w:rStyle w:val="FontStyle68"/>
          <w:b w:val="false"/>
          <w:sz w:val="20"/>
          <w:szCs w:val="20"/>
        </w:rPr>
        <w:t>Rézműves. Polg. eskü: 1796. I. 5. Zólyom városából való. 1797-ben Binder</w:t>
        <w:br/>
        <w:t>János rézműves pereli 130 forintért. — KvPJegyz V. 169. — ProtJurid 1797. 32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berger, Osvald. </w:t>
      </w:r>
      <w:r>
        <w:rPr>
          <w:rStyle w:val="FontStyle68"/>
          <w:b w:val="false"/>
          <w:sz w:val="20"/>
          <w:szCs w:val="20"/>
        </w:rPr>
        <w:t>Ács. А XVIII. század közepén a bonchidai kastély istállójának ács-</w:t>
        <w:br/>
        <w:t xml:space="preserve">munkáját készíti. — Bíró: </w:t>
      </w:r>
      <w:r>
        <w:rPr>
          <w:rStyle w:val="FontStyle73"/>
          <w:b w:val="false"/>
          <w:sz w:val="20"/>
          <w:szCs w:val="20"/>
        </w:rPr>
        <w:t xml:space="preserve">KszMihály </w:t>
      </w:r>
      <w:r>
        <w:rPr>
          <w:rStyle w:val="FontStyle68"/>
          <w:b w:val="false"/>
          <w:sz w:val="20"/>
          <w:szCs w:val="20"/>
        </w:rPr>
        <w:t xml:space="preserve">25. — Bíró: </w:t>
      </w:r>
      <w:r>
        <w:rPr>
          <w:rStyle w:val="FontStyle73"/>
          <w:b w:val="false"/>
          <w:sz w:val="20"/>
          <w:szCs w:val="20"/>
        </w:rPr>
        <w:t xml:space="preserve">Bonchida </w:t>
      </w:r>
      <w:r>
        <w:rPr>
          <w:rStyle w:val="FontStyle68"/>
          <w:b w:val="false"/>
          <w:sz w:val="20"/>
          <w:szCs w:val="20"/>
        </w:rPr>
        <w:t>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mán (Romanus), Jacob. </w:t>
      </w:r>
      <w:r>
        <w:rPr>
          <w:rStyle w:val="FontStyle68"/>
          <w:b w:val="false"/>
          <w:sz w:val="20"/>
          <w:szCs w:val="20"/>
        </w:rPr>
        <w:t>Ács. 1753-ban a nemessoron Lakik. 1767-ben újranősül. 1770-</w:t>
        <w:br/>
        <w:t>ben a céh tagja, s taxafizetés szempontjából az utolsó kategóriába sorolják. — KMatr I. 202;</w:t>
        <w:br/>
        <w:t>И. 307. — KvLvt Fasc. II. Nr. 1090,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mán, Josef. </w:t>
      </w:r>
      <w:r>
        <w:rPr>
          <w:rStyle w:val="FontStyle73"/>
          <w:b w:val="false"/>
          <w:i w:val="false"/>
          <w:sz w:val="20"/>
          <w:szCs w:val="20"/>
        </w:rPr>
        <w:t>Ács.</w:t>
      </w:r>
      <w:r>
        <w:rPr>
          <w:rStyle w:val="FontStyle73"/>
          <w:b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olg. eákü: 1767. II. 9. 1770-ben taxafizetés szempontjából az</w:t>
        <w:br/>
        <w:t>utolsó, hatodik kategóriába sorolják. — KvPJegyz V. 40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mán, Michael. </w:t>
      </w:r>
      <w:r>
        <w:rPr>
          <w:rStyle w:val="FontStyle68"/>
          <w:b w:val="false"/>
          <w:sz w:val="20"/>
          <w:szCs w:val="20"/>
        </w:rPr>
        <w:t>I. Ács. Polg. eskü: 1758. IX. 7. 1770-ben taxafizetés szempontjából</w:t>
        <w:br/>
        <w:t>az utolsó, hatodik kategóriába sorolják. 1794-ben aláírja a régi céhszabályok helyreállítására</w:t>
        <w:br/>
        <w:t>vonatkozó kérvényt. — KvPJegyz IV. 228. — KvLvt Fasc. II. Nr. 1512; Nr. 1794/1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mán, Michael. </w:t>
      </w:r>
      <w:r>
        <w:rPr>
          <w:rStyle w:val="FontStyle68"/>
          <w:b w:val="false"/>
          <w:sz w:val="20"/>
          <w:szCs w:val="20"/>
        </w:rPr>
        <w:t>II. Ács. Polg, eskü: 1771. X. 23. Egyelőre nem lehet megkülönböz-</w:t>
        <w:br/>
        <w:t>tetni a másiktól. — KvPJegyz V. 6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tharides, Joannes. </w:t>
      </w:r>
      <w:r>
        <w:rPr>
          <w:rStyle w:val="FontStyle68"/>
          <w:b w:val="false"/>
          <w:sz w:val="20"/>
          <w:szCs w:val="20"/>
        </w:rPr>
        <w:t>I. Rézműves. 1756-ban a céhes mesterek között szerepel. Az 1770-es</w:t>
        <w:br/>
        <w:t xml:space="preserve">összeírásban már nem fordul elő a neve. — Jakab: </w:t>
      </w:r>
      <w:r>
        <w:rPr>
          <w:rStyle w:val="FontStyle73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2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Rotharides, Joannes. </w:t>
      </w:r>
      <w:r>
        <w:rPr>
          <w:rStyle w:val="FontStyle68"/>
          <w:b w:val="false"/>
          <w:sz w:val="20"/>
          <w:szCs w:val="20"/>
        </w:rPr>
        <w:t>II. Rézműves. 1798-ban bizonyítja, hogy a házában lakó szabó</w:t>
        <w:br/>
        <w:t>tisztességes ember. 1799-ben a régi céhszabályokra panaszol, melyek megtiltják,, hogy a gaz-</w:t>
        <w:br/>
        <w:t>dáját elhagyó legény a városban más mesterihez állhasson. 1811-ben bezáratja Dietrich Ferenc</w:t>
        <w:br/>
        <w:t>nevű legényét. Ugyanebben az évben meg is hal, és centumpateri helye üresen marad. — KvLvt</w:t>
        <w:br/>
        <w:t>1798. Nr. 151 K. — ProtOecPolit 1799. 132, 210, 627, 800—804; 1811. 7, 630.</w:t>
      </w:r>
    </w:p>
    <w:p>
      <w:pPr>
        <w:pStyle w:val="Style41"/>
        <w:widowControl/>
        <w:spacing w:lineRule="exact" w:line="220" w:before="12" w:after="0"/>
        <w:ind w:firstLine="567"/>
        <w:rPr>
          <w:rStyle w:val="FontStyle68"/>
          <w:b w:val="false"/>
          <w:b w:val="false"/>
          <w:sz w:val="20"/>
          <w:szCs w:val="20"/>
        </w:rPr>
      </w:pPr>
      <w:r>
        <w:rPr>
          <w:rStyle w:val="FontStyle73"/>
          <w:b w:val="false"/>
          <w:sz w:val="20"/>
          <w:szCs w:val="20"/>
        </w:rPr>
        <w:t xml:space="preserve">Rotharides Márton. </w:t>
      </w:r>
      <w:r>
        <w:rPr>
          <w:rStyle w:val="FontStyle68"/>
          <w:b w:val="false"/>
          <w:sz w:val="20"/>
          <w:szCs w:val="20"/>
        </w:rPr>
        <w:t>Rézműves. Polg. eskü: 1798. X. 30. 1811-ben Rotharides János</w:t>
        <w:br/>
        <w:t>helyébe centumpaternek választják. Ugyanebben az évben a katonakórháznak dolgozik. 1817-</w:t>
        <w:br/>
        <w:t>ben a nagy vízipuskát javítja. 1821-ben egy rézkupa kapcsán szerepel a neve. 1822 és 1841</w:t>
      </w:r>
      <w:r>
        <w:rPr>
          <w:rStyle w:val="FontStyle66"/>
          <w:b w:val="false"/>
          <w:sz w:val="20"/>
          <w:szCs w:val="20"/>
        </w:rPr>
        <w:br/>
      </w:r>
      <w:r>
        <w:br w:type="page"/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68"/>
          <w:b w:val="false"/>
          <w:sz w:val="20"/>
          <w:szCs w:val="20"/>
        </w:rPr>
        <w:t>között sok pere van adósság miatt. 1840-ben a város sörfőző üstjét csinálja Rotharides</w:t>
        <w:br/>
        <w:t>Mihállyal. — ProtJurid 1806. 159; 1814. 236; 1821. 1489; 1830. 398; 1833. 109, 638; 1834. 227,</w:t>
        <w:br/>
        <w:t>468, 706, 734; 1840. 88, 473; 1841. 271; 1843. 118. — ProtOecPolit 1811. 287, 630; 1812.</w:t>
        <w:br/>
        <w:t>802; 1817. 939; 1818. 128; 1822. 487; 1840. 505. — KvPJegyz VI. 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otharides Mihály. </w:t>
      </w:r>
      <w:r>
        <w:rPr>
          <w:rStyle w:val="FontStyle68"/>
          <w:b w:val="false"/>
          <w:sz w:val="20"/>
          <w:szCs w:val="20"/>
        </w:rPr>
        <w:t>Rézműves. 1840-ben a város sörfőző üstjét csinálja Rotharides Már-</w:t>
        <w:br/>
        <w:t>tonnal együtt. 1844-ben, arra való tekintettel, hogy 2000 forint érő birtoka van, és apja</w:t>
        <w:br/>
        <w:t>centumpater volt, a birtokos polgárok közé kéri felvételét. Polg. eskü: 1844. IV. 1. — Prot-</w:t>
        <w:br/>
        <w:t>OecPolit 1840. 505. — ProtCentumv 1844. 32. — KvPJegyz VI. 1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ózsa (Rosa) János. </w:t>
      </w:r>
      <w:r>
        <w:rPr>
          <w:rStyle w:val="FontStyle68"/>
          <w:b w:val="false"/>
          <w:sz w:val="20"/>
          <w:szCs w:val="20"/>
        </w:rPr>
        <w:t>Ács. Polg. e&amp;ü: 1794. VII. 4. 1796-ban igaztalanul bevádolja a gu-</w:t>
        <w:br/>
        <w:t>bernium előtt az idős mestereket. Megh. 1827. VI. 10-én, 78 éves korában. — KvLvt Nr.</w:t>
        <w:br/>
        <w:t>1796/431. — KvPJegyz V. 162. — KMatr XI. 1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ozsnyói (Rosnyai), Simeon. </w:t>
      </w:r>
      <w:r>
        <w:rPr>
          <w:rStyle w:val="FontStyle68"/>
          <w:b w:val="false"/>
          <w:sz w:val="20"/>
          <w:szCs w:val="20"/>
        </w:rPr>
        <w:t>Asztalos. Polg. eskü: 1768. VI. 21. Az 1770-es összeírás</w:t>
        <w:br/>
        <w:t>idején nem fizet taxát, mert új házas. 1782-ben Szentkereszti György új épületeit becsüli meg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8"/>
          <w:b w:val="false"/>
          <w:sz w:val="20"/>
          <w:szCs w:val="20"/>
        </w:rPr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KvLvt Fasc. II. Nr. 1512. A Szentkereszti család lvt. az AkLvt-ban. Szerződés: 1782. XI.</w:t>
        <w:br/>
        <w:t>6. — KvPJegyz V. 4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udhard. </w:t>
      </w:r>
      <w:r>
        <w:rPr>
          <w:rStyle w:val="FontStyle68"/>
          <w:b w:val="false"/>
          <w:sz w:val="20"/>
          <w:szCs w:val="20"/>
        </w:rPr>
        <w:t>Vármegyei mérnök. 1788-ban a Teleki ház kőműves- és kőfaragó munkájáról</w:t>
        <w:br/>
        <w:t>készített kimutatást. — Teleki lvt. KI. Specificatio: 1788. IV. 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uff (Ruf) Gottlieb. </w:t>
      </w:r>
      <w:r>
        <w:rPr>
          <w:rStyle w:val="FontStyle68"/>
          <w:b w:val="false"/>
          <w:sz w:val="20"/>
          <w:szCs w:val="20"/>
        </w:rPr>
        <w:t>Lakkozó. Schwarzwaldból származik. 1794 óta Erdélyben, 1796-</w:t>
        <w:br/>
        <w:t>tól Kolozsváron van. 1804-ben arra kéri a tanácsot, hogy szerezze meg polgári joga elnyeré-</w:t>
        <w:br/>
        <w:t>séhez szükséges keresztlevelét. Polg. eskü: 1805. I. 22. 1805-ben kap kocsmárolási engedélyt</w:t>
        <w:br/>
        <w:t>is, hogy mesterségét minél zavartalanabbul folytathassa. Sokat pereskedik. 1808-ban Kemény</w:t>
        <w:br/>
        <w:t>Farkasnak széket lakkoz. 1810-ben telket vásárol. 1811-ben Lészai Lőrinc kocsiját lakkozza.</w:t>
        <w:br/>
        <w:t>1814-ben a város sörfőzője mellett van háza. 1820-ban már nem él. — ProtOecPolit 1804.</w:t>
        <w:br/>
        <w:t>699; 1805. 129; 1808. 155, 339; 1809. 334; 1811. 488; 1814. 210, 1168; 1816. 295. —</w:t>
        <w:br/>
        <w:t>ProtJurid 1807. Nr. 2255, 2676; 1810. 289; 1811. 425, 507; 1813. 540; 1815. 152; 1820. 698,</w:t>
        <w:br/>
        <w:t>706, 812; 1821. 128, 292. — KvPJegyz VI. 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Rumpelnek, Joannes. </w:t>
      </w:r>
      <w:r>
        <w:rPr>
          <w:rStyle w:val="FontStyle68"/>
          <w:b w:val="false"/>
          <w:sz w:val="20"/>
          <w:szCs w:val="20"/>
        </w:rPr>
        <w:t>Kőműves. Megh. 1824. II. 28-án, 70 éves korában. — KMatr</w:t>
      </w:r>
      <w:r>
        <w:rPr>
          <w:rStyle w:val="FontStyle66"/>
          <w:b w:val="false"/>
          <w:sz w:val="20"/>
          <w:szCs w:val="20"/>
        </w:rPr>
        <w:br/>
      </w:r>
      <w:r>
        <w:rPr>
          <w:rStyle w:val="FontStyle68"/>
          <w:b w:val="false"/>
          <w:sz w:val="20"/>
          <w:szCs w:val="20"/>
        </w:rPr>
        <w:t>IV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1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áfár János. </w:t>
      </w:r>
      <w:r>
        <w:rPr>
          <w:rStyle w:val="FontStyle68"/>
          <w:b w:val="false"/>
          <w:sz w:val="20"/>
          <w:szCs w:val="20"/>
        </w:rPr>
        <w:t>Asztaloslegény. 1815-ben anyja testimóniumot kér számára a vándorláshoz.</w:t>
        <w:br/>
        <w:t>Polg. eskü: 1822. XII. 4. — ProtOecPolit 1815. 206. — KvPJegyz VI. 9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áfár József. </w:t>
      </w:r>
      <w:r>
        <w:rPr>
          <w:rStyle w:val="FontStyle68"/>
          <w:b w:val="false"/>
          <w:sz w:val="20"/>
          <w:szCs w:val="20"/>
        </w:rPr>
        <w:t>Asztalos. 1838-ban a Telekieknek készít egy vörösre festett bükkfa ágyat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8"/>
          <w:b w:val="false"/>
          <w:sz w:val="20"/>
          <w:szCs w:val="20"/>
        </w:rPr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Teleki lvt. KI. Nyugta: 1838. IX. 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ajtos György. </w:t>
      </w:r>
      <w:r>
        <w:rPr>
          <w:rStyle w:val="FontStyle68"/>
          <w:b w:val="false"/>
          <w:sz w:val="20"/>
          <w:szCs w:val="20"/>
        </w:rPr>
        <w:t>Kőműves. 1806-ban keresetet indítanak ellene. 1810-ben Theigert Mihály</w:t>
        <w:br/>
        <w:t>kovács házát építi Schleger Antallal együtt. — ProtJurid 1806. 572; 1810. 127; 1811. 264.</w:t>
      </w:r>
    </w:p>
    <w:p>
      <w:pPr>
        <w:pStyle w:val="Style41"/>
        <w:widowControl/>
        <w:spacing w:lineRule="exact" w:line="220"/>
        <w:ind w:firstLine="567"/>
        <w:rPr>
          <w:rStyle w:val="FontStyle68"/>
          <w:b w:val="false"/>
          <w:b w:val="false"/>
          <w:i/>
          <w:i/>
          <w:iCs/>
          <w:spacing w:val="10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Sárdi Sámuel. </w:t>
      </w:r>
      <w:r>
        <w:rPr>
          <w:rStyle w:val="FontStyle68"/>
          <w:b w:val="false"/>
          <w:sz w:val="20"/>
          <w:szCs w:val="20"/>
        </w:rPr>
        <w:t>Rajzoló és rézmetsző. Lásd: B. Nagy 320,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árospataki Kőfaragó János. </w:t>
      </w:r>
      <w:r>
        <w:rPr>
          <w:rStyle w:val="FontStyle68"/>
          <w:b w:val="false"/>
          <w:sz w:val="20"/>
          <w:szCs w:val="20"/>
        </w:rPr>
        <w:t>Kőfaragó. A kőművescéh tagjaként 1718-ban tagja a város</w:t>
        <w:br/>
        <w:t>kőfalainak és bástyáinak renoválásával foglalkozó bizottságnak. A Kőfaragó János név való-</w:t>
        <w:br/>
        <w:t>színűleg reá vonatkozik, és még sokáig szerepel az írott forrásokban. — KvLvt Fasc. II.</w:t>
        <w:br/>
        <w:t>Nr. 56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aden, Franz. </w:t>
      </w:r>
      <w:r>
        <w:rPr>
          <w:rStyle w:val="FontStyle68"/>
          <w:b w:val="false"/>
          <w:sz w:val="20"/>
          <w:szCs w:val="20"/>
        </w:rPr>
        <w:t>Lakatos. 1770-ben taxafizetés szempontjából az utolsó előtti, ötödik ka-</w:t>
        <w:br/>
        <w:t>tegóriába sorolják. 1808-ban öregségére való tekintettel Filep András lakatoslegényt műhe-</w:t>
        <w:br/>
        <w:t>lyébe kéri. — KvLvt Fasc. II. Nr. 1512. — ProtOecPolit 1808. 15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affer, Raymund. </w:t>
      </w:r>
      <w:r>
        <w:rPr>
          <w:rStyle w:val="FontStyle68"/>
          <w:b w:val="false"/>
          <w:sz w:val="20"/>
          <w:szCs w:val="20"/>
        </w:rPr>
        <w:t>Mérnök. Bécsi származásúnak mondják, de kolozsvári születésű.</w:t>
        <w:br/>
        <w:t>1833-ban testvére Bécsben akar megtelepedni, és születési bizonyítványt, valamint testimóniu-</w:t>
        <w:br/>
        <w:t>mot kér számára. 1834-ben, 29 éves korában nősül. 1835-ben Szilágyi Márton ács házában</w:t>
        <w:br/>
        <w:t>lakik, és Deák Sámuel Belső Közép utcai házát becsüli meg. 1839-ben segesvári mérnökként</w:t>
        <w:br/>
        <w:t>emlegetik. — ProtOecPolit 1833. 189; 1834. 1343; 1835. 781. — ProtJurid 1835. 853, 1361;</w:t>
        <w:br/>
        <w:t>1839. 87. — KMatr VIII. 1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eivert (Schivert, Sivert) Mihály. </w:t>
      </w:r>
      <w:r>
        <w:rPr>
          <w:rStyle w:val="FontStyle68"/>
          <w:b w:val="false"/>
          <w:sz w:val="20"/>
          <w:szCs w:val="20"/>
        </w:rPr>
        <w:t>Mérnök. 1815-ben mint Kemény Ignác Kolozs</w:t>
        <w:br/>
        <w:t>vármegyei geometrája lakást kér magának. 1829-ben provinciális geometra. 1841-ben a Zilah</w:t>
        <w:br/>
        <w:t>felé vezető utat méri fel Schilling Jánossal. — ProtOecPolit 1815. 54, 72; 1829. 204,</w:t>
        <w:br/>
        <w:t>1841. 6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eller, Johann Gottlieb. </w:t>
      </w:r>
      <w:r>
        <w:rPr>
          <w:rStyle w:val="FontStyle68"/>
          <w:b w:val="false"/>
          <w:sz w:val="20"/>
          <w:szCs w:val="20"/>
        </w:rPr>
        <w:t>Asztalos. 1806—1811 között a Toldalagi—Korda ház épület-</w:t>
        <w:br/>
        <w:t>asztalos! munkáját (ajtó, ablak, parkett, pádimentum, zsalu, parkettforma) készíti. — Bethlen</w:t>
        <w:br/>
        <w:t>lvt. Reg. IV. Fasc. 139; szerződések: 1806. IX. 22.; 1809. VI. 17.; 1809. VIII. 30.; 1811.</w:t>
      </w:r>
      <w:r>
        <w:rPr>
          <w:rStyle w:val="FontStyle66"/>
          <w:b w:val="false"/>
          <w:sz w:val="20"/>
          <w:szCs w:val="20"/>
        </w:rPr>
        <w:t xml:space="preserve"> </w:t>
        <w:br/>
      </w:r>
      <w:r>
        <w:rPr>
          <w:rStyle w:val="FontStyle68"/>
          <w:b w:val="false"/>
          <w:sz w:val="20"/>
          <w:szCs w:val="20"/>
        </w:rPr>
        <w:t>V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31.; 1811. VI. 30.; 1811. XII. 7. Prot. (1807) I. 2, 3; (1807) II. 1, 3; (1808) I. 10;</w:t>
        <w:br/>
        <w:t>(1808) II. 1, 11, 13, 15, 16, 20, 23, 24, 25; (1809) I. 1, 5; (1809) III. 1, 15, 17, 20, 27, 30,</w:t>
        <w:br/>
        <w:t>31, 34, 36, 37, 40, 41, 43, 46, 48; (1810) I. 12; (1810) II. 5; (1811) I. 4, 13; (1811) II. 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elling János Boldizsár. </w:t>
      </w:r>
      <w:r>
        <w:rPr>
          <w:rStyle w:val="FontStyle68"/>
          <w:b w:val="false"/>
          <w:sz w:val="20"/>
          <w:szCs w:val="20"/>
        </w:rPr>
        <w:t>Rézműves. Lásd: B. Nagy 320. A polgári esküt 1760. VI.</w:t>
        <w:br/>
        <w:t>28-án teszi le, amikor magyar reformátusnak írják be. — KvPJegyz V. 2.</w:t>
      </w:r>
    </w:p>
    <w:p>
      <w:pPr>
        <w:pStyle w:val="Style41"/>
        <w:spacing w:lineRule="exact" w:line="220"/>
        <w:ind w:firstLine="567"/>
        <w:rPr>
          <w:rStyle w:val="FontStyle64"/>
          <w:b w:val="false"/>
          <w:b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Schenk Keresztelő János (Schenk János). </w:t>
      </w:r>
      <w:r>
        <w:rPr>
          <w:rStyle w:val="FontStyle68"/>
          <w:b w:val="false"/>
          <w:sz w:val="20"/>
          <w:szCs w:val="20"/>
        </w:rPr>
        <w:t>Esztergályoslegény. Bajor származású. 1842-től</w:t>
        <w:br/>
        <w:t>Kolozsváron van. 1844-ben azt kéri, hogy engedjék a maga kezére dolgozni. 1847-ben ott-</w:t>
      </w:r>
      <w:r>
        <w:br w:type="page"/>
      </w:r>
    </w:p>
    <w:p>
      <w:pPr>
        <w:pStyle w:val="Style41"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honról elbocsátó iratot kér, mivel itt kíván megtelepedni. — ProtOecPolit 1844. 1219;</w:t>
        <w:br/>
        <w:t>1847. 89.</w:t>
      </w:r>
      <w:r>
        <w:rPr>
          <w:bCs/>
          <w:sz w:val="20"/>
          <w:szCs w:val="20"/>
        </w:rPr>
        <w:t xml:space="preserve"> </w:t>
      </w:r>
    </w:p>
    <w:p>
      <w:pPr>
        <w:pStyle w:val="Style41"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illing János. </w:t>
      </w:r>
      <w:r>
        <w:rPr>
          <w:rStyle w:val="FontStyle68"/>
          <w:b w:val="false"/>
          <w:sz w:val="20"/>
          <w:szCs w:val="20"/>
        </w:rPr>
        <w:t>Mérnök. Kolozs vármegye provinciális geometrája. Tordai születésű.</w:t>
        <w:br/>
        <w:t>Polg. eskü: 1823. V. 10. 1822-ben Belső Közép utcai lakos, és Bethlen Farkasnét pereli 4768</w:t>
        <w:br/>
        <w:t>forintért. 1824-ben ismét adósságért perel. 1825-ben a Feleki út felmérésére kér pénzt. 1831-</w:t>
        <w:br/>
        <w:t>ben tartozást követel. 1832-ben centumpaternek választják. 1833-ban és 1834-ben a városi mér-</w:t>
        <w:br/>
        <w:t>nöki állásra pályázik, és telket vásárol a piaristáktól. 1834-ben beszámol tevékenységéről, amit</w:t>
        <w:br/>
        <w:t>két évig mint „szénafű elölülő” végzett. Ugyanebben az évben a diák- és katonaösszetűzé-</w:t>
        <w:br/>
        <w:t>sek során felvett városi jegyzőkönyvben az ő neve is előfordul. 1835-ben a város visszavá-</w:t>
        <w:br/>
        <w:t>sárolja tőle a Trencsini vár melletti telket. 1836-ban a vételár kifizetését kéri. Ugyanebben az</w:t>
        <w:br/>
        <w:t>évben a „királyi adótárnok”-ságot pályázza meg. 1838-ban eladja a Belső Közép utca déli</w:t>
        <w:br/>
        <w:t>során lévő házát. 1840-ben, felesége halálával 400 forintos alapítványt létesít a szegények</w:t>
        <w:br/>
        <w:t>javára. 1840-ben nem fogadja el a városi mérnöki állást. 1841-ben a Király utcában vesz</w:t>
        <w:br/>
        <w:t>telket. Az anyakönyv szerint 1841-ben, 61 éves korában újranősül. A zavaró csak az, hogy</w:t>
        <w:br/>
        <w:t>1844-ben szintén házasodik egy Schilling János geometra, de ekkor már csak 53 évesnek</w:t>
        <w:br/>
        <w:t>jegyzik be. 1842-ben a Középkapu előtti házában kocsmát tart, 1843-ban a számvevő bizott-</w:t>
        <w:br/>
        <w:t>ság tagja. Ugyanebben az évben a Középkapu körüli rendezés következtében telekcserét aján-</w:t>
        <w:br/>
        <w:t>lanak neki. 1843-ban tanácsos szeretne lenni. 1846-ban beadja a szegényalapítványról szóló</w:t>
        <w:br/>
        <w:t>levelét. 1848-ban építkezik, 1850-ben beleegyezik a Középkapu környékén lévő házának el-</w:t>
        <w:br/>
        <w:t>cserélésébe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/>
        <w:spacing w:lineRule="exact" w:line="22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808—1845. Kolozsvár. A tanácsház-építő bizottság tagja. 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1824—1825. Uo. A Feleki út tervét készíti el. </w:t>
      </w:r>
    </w:p>
    <w:p>
      <w:pPr>
        <w:pStyle w:val="Normal"/>
        <w:widowControl/>
        <w:spacing w:lineRule="exact" w:line="22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30. Uo. Útépítést ellenőriz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33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Tagja annak a bizottságnak, mely a Bánffy palotának tanácsház céljára tör-</w:t>
        <w:br/>
        <w:t>ténő megvásárlásával foglalkozik. A gubernium megbízásából csucsai épületekre hirdet árverést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34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Felméri a Középkapu környékét a várfal lebontása után, és javaslatot tesz</w:t>
        <w:br/>
        <w:t>a Középkapu tornyának lebontására, valamint a bejáróhely kiszélesítésére. A Hídkapu előtt</w:t>
        <w:br/>
        <w:t>lévő híd számadásait vizsgálja felül, és ellenőrzi az építkezést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35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Felméri a Papfalvi utat.</w:t>
      </w:r>
    </w:p>
    <w:p>
      <w:pPr>
        <w:pStyle w:val="Normal"/>
        <w:widowControl/>
        <w:spacing w:lineRule="exact" w:line="22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37. Uo. A Kajántói út süllyedéséről referál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39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Egy bizottság tagjaként a Középkapu tornyáról jelent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40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Szakvéleményt mond a város kövezéséről. A Középkapu lebontásával kap-</w:t>
        <w:br/>
        <w:t>csolatos útszélesítési terveket készíti, és ellenőrzi a Trencsini vár környékének rendezési mun-</w:t>
        <w:br/>
        <w:t>kálatait. Tervet készíti a Papfalvi úthoz. Felméri a Szentegyház utcai lebontott bástya köveit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40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1845. Uo. Ellenőrzi és javíttatja a Feleki utat.</w:t>
      </w:r>
    </w:p>
    <w:p>
      <w:pPr>
        <w:pStyle w:val="Normal"/>
        <w:widowControl/>
        <w:spacing w:lineRule="exact" w:line="220"/>
        <w:ind w:firstLine="567"/>
        <w:jc w:val="both"/>
        <w:rPr/>
      </w:pPr>
      <w:r>
        <w:rPr>
          <w:bCs/>
          <w:color w:val="000000"/>
          <w:sz w:val="20"/>
          <w:szCs w:val="20"/>
        </w:rPr>
        <w:t>1841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o. A Zilah felé vivő utat méri fel. A Szent Erzsébet kórház malmáról és gát-</w:t>
        <w:br/>
        <w:t>járól jelent.</w:t>
      </w:r>
    </w:p>
    <w:p>
      <w:pPr>
        <w:pStyle w:val="Normal"/>
        <w:widowControl/>
        <w:spacing w:lineRule="exact" w:line="22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43. Uo. Tagja annak a bizottságnak, amely a városháza tervén eszközölt módosításo-</w:t>
        <w:br/>
        <w:t>kat jóváhagyja. Ellenőrzi az utcakövezést.</w:t>
      </w:r>
    </w:p>
    <w:p>
      <w:pPr>
        <w:pStyle w:val="Normal"/>
        <w:widowControl/>
        <w:spacing w:lineRule="exact" w:line="22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48. Uo. Felméri a „vaspálya” vonalát.</w:t>
      </w:r>
    </w:p>
    <w:p>
      <w:pPr>
        <w:pStyle w:val="Style41"/>
        <w:widowControl/>
        <w:spacing w:lineRule="exact" w:line="22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850. Uo. A Kolozsmonostoron elszakadt malomgát ügyében tudós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08. 808; 1822. 268; 1824. 537; 1825. 694, 913; 1830. 225; 1833. 395 és</w:t>
        <w:br/>
        <w:t>Nr. 1372; 1834. 640, 671, 720, 735, 775, 1766; 1835. 797, 1056, 1404; 1836. 43, 103, 146; 1837.</w:t>
        <w:br/>
        <w:t>512—513, 767; 1840. 105, 128, 141, 142, 232, 237, 420; 1841. 315, 325, 435, 607, 699;</w:t>
        <w:br/>
        <w:t>1842. 464, 1044; 1843. 157, 466, 501, 799, 801; 1844. 1160; 1845. 5b8; 1846. 285. — ProtJurid 1822. 851, 1233; 1824. 637; 1831. 1203, 1305; 1838. 159, 718; 1839. 525; 1840. 489;</w:t>
        <w:br/>
        <w:t>1841. 121, 219; 1846. 5. — ProtCentumv 1832. 7; 1833. 4, 240—241, 242; 1834. 176, 193;</w:t>
        <w:br/>
        <w:t>1836. 5, 77, 85, 97; 1839. 32; 1840. 109, 189, 217; 1843. 77, 78, 83, 92, 223, 247—249;</w:t>
        <w:br/>
        <w:t>1846. 57; 1848. 277. — TJkv 1848. Nr. 1829; 1850. Nr. 2352, 2400, 2813, 5545. —</w:t>
        <w:br/>
        <w:t xml:space="preserve">KvPJegyz VI. 96. — KMatr VI. 77; VIII. 196; IX. 20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742, 1002—10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indler Antal. </w:t>
      </w:r>
      <w:r>
        <w:rPr>
          <w:rStyle w:val="FontStyle68"/>
          <w:b w:val="false"/>
          <w:sz w:val="20"/>
          <w:szCs w:val="20"/>
        </w:rPr>
        <w:t>Kőfaragó. Mihály fia. Az anyakönyvekben 1812-től fordul elő a neve.</w:t>
        <w:br/>
        <w:t>1821-ben testvérével, Mihállyal együtt a Karolina-oszlop megfaragására szerződik. Ugyanebben</w:t>
        <w:br/>
        <w:t>az évben apja halálával divíziót kér. 1821 és 1826 között Kotró András kőfaragóval van</w:t>
        <w:br/>
        <w:t>hosszadalmas pere, aki az öreg Schindler Mihály tartozását az örökösökön követeli. 1824-ben</w:t>
        <w:br/>
        <w:t>42 forintért perel. 1826-ban azt kéri, hogy az emlékoszlopra adott köveit becsüljék meg,</w:t>
        <w:br/>
        <w:t>s ha munkája értéke eléri az előleg összegét, mentesítsék adósságától. Testvére ugyanis any-</w:t>
        <w:br/>
        <w:t>nyira áron alul vállalta a munkát, hogy tönkrement bele, ő is kénytelen volt bányáját el-</w:t>
        <w:br/>
        <w:t>adni, s legényként máshol dolgozni. 1827-ben kimutatják, hogy 1033 forinttal tartozik a város-</w:t>
        <w:br/>
        <w:t>nak, mert rossz munkáját nem vették igénybe, s az előlegből alig dolgozott le valamit. Az</w:t>
        <w:br/>
        <w:t>említett összeget haláláig nem tudja visszafizetni. 1831-ben a tanács előtt újra felmerül adós-</w:t>
        <w:br/>
        <w:t>ságügye, s a pénzt le szeretnék dolgoztatni vele. 1840-ben azonban, mikor az ügy ismét fel-</w:t>
        <w:br/>
        <w:t xml:space="preserve">színre kerül, már halott, s azt sem tudják, hogy a városnak melyik részében lakhatott. Megh. 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1. IX. 8. — ProtOecPolit 1821. 780; 1826. 411; 1830. 1076; 1831. 83—86; 1840. 74,</w:t>
        <w:br/>
        <w:t>151, 489. — ProtJurid 1821. 393, 1594; 1822. 5—6, 558, 666, 669, 869, 998, 1103; 1823.</w:t>
        <w:br/>
        <w:t>278, 401, 928; 1824. 714; 1825. 519; 1826. 706, 733; 1830. 705. — ProtCentumv 1826.</w:t>
        <w:br/>
        <w:t>64—65; 1827. 58—61. — KMatr IV</w:t>
      </w:r>
      <w:r>
        <w:rPr>
          <w:rStyle w:val="FontStyle68"/>
          <w:b w:val="false"/>
          <w:sz w:val="20"/>
          <w:szCs w:val="20"/>
          <w:vertAlign w:val="subscript"/>
        </w:rPr>
        <w:t>;</w:t>
      </w:r>
      <w:r>
        <w:rPr>
          <w:rStyle w:val="FontStyle68"/>
          <w:b w:val="false"/>
          <w:sz w:val="20"/>
          <w:szCs w:val="20"/>
        </w:rPr>
        <w:t xml:space="preserve"> 47, 91, 119, 137, 152; XI. 60. — Jakab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</w:t>
        <w:br/>
        <w:t xml:space="preserve">713—715. Kelemen Lajos: </w:t>
      </w:r>
      <w:r>
        <w:rPr>
          <w:rStyle w:val="FontStyle65"/>
          <w:b w:val="false"/>
          <w:sz w:val="20"/>
          <w:szCs w:val="20"/>
        </w:rPr>
        <w:t xml:space="preserve">A kolozsvári emlékoszlop </w:t>
      </w:r>
      <w:r>
        <w:rPr>
          <w:rStyle w:val="FontStyle65"/>
          <w:b w:val="false"/>
          <w:spacing w:val="30"/>
          <w:sz w:val="20"/>
          <w:szCs w:val="20"/>
        </w:rPr>
        <w:t>(A</w:t>
      </w:r>
      <w:r>
        <w:rPr>
          <w:rStyle w:val="FontStyle65"/>
          <w:b w:val="false"/>
          <w:sz w:val="20"/>
          <w:szCs w:val="20"/>
        </w:rPr>
        <w:t xml:space="preserve"> Karolina téri emlékműről). </w:t>
      </w:r>
      <w:r>
        <w:rPr>
          <w:rStyle w:val="FontStyle68"/>
          <w:b w:val="false"/>
          <w:sz w:val="20"/>
          <w:szCs w:val="20"/>
        </w:rPr>
        <w:t>Hírnök</w:t>
        <w:br/>
        <w:t>1925. 552—5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indler Mihály. </w:t>
      </w:r>
      <w:r>
        <w:rPr>
          <w:rStyle w:val="FontStyle68"/>
          <w:b w:val="false"/>
          <w:sz w:val="20"/>
          <w:szCs w:val="20"/>
        </w:rPr>
        <w:t>I. Kőfaragó. Lásd: B. Nagy 321. 1786-ban házasodik, 1811-ben újra-</w:t>
        <w:br/>
        <w:t xml:space="preserve">nősül. Megh. 1821. III. 13-án, 67 éves korában. Az anyakönyvbe szobrásznak jegyzik be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KMatr III. 11, 69, 93, 145; IV.24, 44, 111, 172, 190, 220, 226, 242, 24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indler Mihály. </w:t>
      </w:r>
      <w:r>
        <w:rPr>
          <w:rStyle w:val="FontStyle68"/>
          <w:b w:val="false"/>
          <w:sz w:val="20"/>
          <w:szCs w:val="20"/>
        </w:rPr>
        <w:t>II. Kőfaragó. Antal testvére. Az anyakönyvben szobrászként szerepel.</w:t>
        <w:br/>
        <w:t>1819-ben házasodik. 1821-ben Antallal együtt szerződik a Karolina-oszlop kőfaragó munká-</w:t>
        <w:br/>
        <w:t>jának elvégzésére. Tevékenységükkel azonban a város nincs megelégedve, s a megbízást visz-</w:t>
        <w:br/>
        <w:t>szaveszi tőlük. A felvett nagy előleget így nem tudják ledolgozni, s 1033 forinttal adósok</w:t>
        <w:br/>
        <w:t>maradnak, amit soha nem tudnak megfizetni. A nagy adósság miatt Mihály teljesen tönkre-</w:t>
        <w:br/>
        <w:t>megy, ivásnak adja fejét, s 1826. IV. 20-án, 28 éves korában meg is hal. Ennek ellenére</w:t>
        <w:br/>
        <w:t>1831-ben és 1840-ben végrehajtókat rendelnek ki ellene. — ProtOecPolit 1821. 780; 1831.</w:t>
        <w:br/>
        <w:t xml:space="preserve">154; 1840. 999. — ProtCentumv 1826. 64—65. — KMatr IV. 133, 141, 166, 282; XI. 60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 xml:space="preserve">III. 713—715. — Kelemen Lajos: </w:t>
      </w:r>
      <w:r>
        <w:rPr>
          <w:rStyle w:val="FontStyle65"/>
          <w:b w:val="false"/>
          <w:sz w:val="20"/>
          <w:szCs w:val="20"/>
        </w:rPr>
        <w:t xml:space="preserve">A kolozsvári emlékoszlop </w:t>
      </w:r>
      <w:r>
        <w:rPr>
          <w:rStyle w:val="FontStyle65"/>
          <w:b w:val="false"/>
          <w:spacing w:val="30"/>
          <w:sz w:val="20"/>
          <w:szCs w:val="20"/>
        </w:rPr>
        <w:t>(A</w:t>
      </w:r>
      <w:r>
        <w:rPr>
          <w:rStyle w:val="FontStyle65"/>
          <w:b w:val="false"/>
          <w:sz w:val="20"/>
          <w:szCs w:val="20"/>
        </w:rPr>
        <w:t xml:space="preserve"> Karolina téri</w:t>
        <w:br/>
        <w:t xml:space="preserve">emlékműről). </w:t>
      </w:r>
      <w:r>
        <w:rPr>
          <w:rStyle w:val="FontStyle68"/>
          <w:b w:val="false"/>
          <w:sz w:val="20"/>
          <w:szCs w:val="20"/>
        </w:rPr>
        <w:t>Hírnök 1925. 552—55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leger (Schlager, Schléger, Sléger) Antal. </w:t>
      </w:r>
      <w:r>
        <w:rPr>
          <w:rStyle w:val="FontStyle68"/>
          <w:b w:val="false"/>
          <w:sz w:val="20"/>
          <w:szCs w:val="20"/>
        </w:rPr>
        <w:t>Kőműves. 1805-ben Burger Ferenc építőmester</w:t>
        <w:br/>
        <w:t>azt kéri a tanácstól, hogy adják vissza az ő keze alá dolgozni, mert télen azért segített</w:t>
        <w:br/>
        <w:t>rajta, hogy nyáron legyen munkása. 1806-ban azért panaszolnak rá, hogy nem tartotta be</w:t>
        <w:br/>
        <w:t>a szerződést. Pere még 1813-ban is folyik. 1808-ban kukoricaföldjét kéri vissza. 1810-ben</w:t>
        <w:br/>
        <w:t>Theigert Mihály kovácsra panaszol. 1813-ban és 1822-ben ismét azért perelik, mert nem vé-</w:t>
        <w:br/>
        <w:t>gezte be vállalt munkáját. 1835-ig sok pere van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5. Kolozsvár. Lészay guberniális titkár házán dolgozik Boros György keze alat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6 körül. Uo. Bagaméri Mihály tímárnak ép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0 körül. Uo. Theigert Mihály kovácsnak hazat épít Sajtos Györggyel.</w:t>
      </w:r>
    </w:p>
    <w:p>
      <w:pPr>
        <w:pStyle w:val="Style71"/>
        <w:widowControl/>
        <w:tabs>
          <w:tab w:val="clear" w:pos="720"/>
          <w:tab w:val="left" w:pos="140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3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Uo. Fellegvári Andrásnak épít Veress Andrással.</w:t>
      </w:r>
    </w:p>
    <w:p>
      <w:pPr>
        <w:pStyle w:val="Style71"/>
        <w:widowControl/>
        <w:tabs>
          <w:tab w:val="clear" w:pos="720"/>
          <w:tab w:val="left" w:pos="1509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4.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Uo. A kardosfalvi híd egyik leomlott pillérének költségvetését készíti el.</w:t>
      </w:r>
    </w:p>
    <w:p>
      <w:pPr>
        <w:pStyle w:val="Style71"/>
        <w:widowControl/>
        <w:tabs>
          <w:tab w:val="clear" w:pos="720"/>
          <w:tab w:val="left" w:pos="1509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2. Uo (?). Szarvadi Eleknek ép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ProtOecPolit 1805. 434; 1808. 476; 1811. 83; 1814. 722, 1146; 1822. 331. — Prot-</w:t>
        <w:br/>
        <w:t>Jurid 1806. 825; 1807. Nr. 983; 1810. 127; 1811. 595; 1813. 72, 635; 1814. 155, 898; 1822.</w:t>
        <w:br/>
        <w:t>739; 1826. 363, 641, 697, 795, 1002, 1101; 1827. 649; 1829. 74, 597; 1835. 99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meltzer, Josef. </w:t>
      </w:r>
      <w:r>
        <w:rPr>
          <w:rStyle w:val="FontStyle68"/>
          <w:b w:val="false"/>
          <w:sz w:val="20"/>
          <w:szCs w:val="20"/>
        </w:rPr>
        <w:t>Szobrász. Bécsből származik, s az odavaló magisztrátus 1816-ban 5</w:t>
        <w:br/>
        <w:t>forint 38 krajcárért keresi. 1817-ben megbízottja, Simon János pecsétmetsző Némethi Sámuelt</w:t>
        <w:br/>
        <w:t>330 forintért pereli. — ProtOecPolit 1816. 647. — ProtJurid 1817. 695. — ML IV. 24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midt. Gottfried. </w:t>
      </w:r>
      <w:r>
        <w:rPr>
          <w:rStyle w:val="FontStyle68"/>
          <w:b w:val="false"/>
          <w:sz w:val="20"/>
          <w:szCs w:val="20"/>
        </w:rPr>
        <w:t>Asztalos. Románláposi. Polg. eskü: 1822. XII. 2. 1836 és 1839</w:t>
        <w:br/>
        <w:t>között a Bethleneknek bútorokat készít. — Bethlen lvt. Számlák, tervek: 1836. VI. 20.; 1838.</w:t>
        <w:br/>
        <w:t>X. 16.; 1839. V. 5. — KvPJegyz VI. 9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midt Simon. </w:t>
      </w:r>
      <w:r>
        <w:rPr>
          <w:rStyle w:val="FontStyle68"/>
          <w:b w:val="false"/>
          <w:sz w:val="20"/>
          <w:szCs w:val="20"/>
        </w:rPr>
        <w:t>Rézműves. 1756-ban céhesmesterként szerepel. 1762-ben bepanaszol két</w:t>
        <w:br/>
        <w:t>céhen kívüli mestert, hogy nem igaz műveket árulnak. 1770-ben anyagi helyzetét tekintve az</w:t>
        <w:br/>
        <w:t>igen jó, harmadik kategóriába sorolják. 1775-ben ő a három rézműves mester közül az egyik.</w:t>
        <w:br/>
        <w:t>1785-ben a Szent József szeminárium épületeinek becsüjét készíti más mesterekkel együtt. —</w:t>
        <w:br/>
        <w:t xml:space="preserve">KvLvt Fasc. II. Nr. 1512, 2147. — ProtOecPolit 1799. 132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>III. 279, 2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chneider, Gottfried. </w:t>
      </w:r>
      <w:r>
        <w:rPr>
          <w:rStyle w:val="FontStyle68"/>
          <w:b w:val="false"/>
          <w:sz w:val="20"/>
          <w:szCs w:val="20"/>
        </w:rPr>
        <w:t>Asztalos. 1824-ben megveszi néhai Fizi Mihály Szentegyház utcai</w:t>
        <w:br/>
        <w:t>házát, s a vételár elmaradt részének fizetésére haladékot kér. 1825-ben munkája miatt pe-</w:t>
        <w:br/>
        <w:t>relik. 1826-ban azt szeretné, ha a Haraitól elcsalt két legényt nála hagynák; ezek közül az</w:t>
        <w:br/>
        <w:t>egyik, Tavarnai György Szintén azt kéri. Több legényt akar tartani, mint az engedélyezett</w:t>
        <w:br/>
        <w:t>négy, s ezért a céhvel és Haraival 1830-ig tartó nézeteltérése van. 1827-ben a Szentegyház</w:t>
        <w:br/>
        <w:t>utcai telkén építkezik, és a befejezéshez 1000 forintot kér kölcsön. 1835-ben centumvir, és</w:t>
        <w:br/>
        <w:t>kéri, hogy új házának adjanak immunitást. 1835-ben Németi Károly nevű legénye otthagyja.</w:t>
        <w:br/>
        <w:t>1836-ban engedélyt kér a kaszárnya melletti telke beépítésére, ahol egy díszes épületet akar</w:t>
        <w:br/>
        <w:t>emeltetni. Az engedély megadása a kaszárnya körüli tér rendezése miatt sokat várat magára.</w:t>
        <w:br/>
        <w:t>1842-ben a város Kismester utcai házát hajlandó ingyen megigazítani, ha ő adhatja ki bérbe.</w:t>
        <w:br/>
        <w:t>1843-ban adósságért perelik. 1845-ben szomszédja építését kifogásolja, ugyanakkor a város-</w:t>
        <w:br/>
        <w:t>nak tett munkája árat kéri. 1846-ban a felvett kölcsön kamatait nem fizeti ki. Ebben az</w:t>
        <w:br/>
        <w:t>évben rajta követelik a Karolina kórházban meghalt János nevű testvére kórházi költségeit is.</w:t>
        <w:br/>
        <w:t>1847-ben már nem él.</w:t>
      </w:r>
    </w:p>
    <w:p>
      <w:pPr>
        <w:pStyle w:val="Style71"/>
        <w:widowControl/>
        <w:tabs>
          <w:tab w:val="clear" w:pos="720"/>
          <w:tab w:val="left" w:pos="1538" w:leader="none"/>
        </w:tabs>
        <w:spacing w:lineRule="exact" w:line="220"/>
        <w:ind w:firstLine="600"/>
        <w:rPr/>
      </w:pPr>
      <w:r>
        <w:rPr>
          <w:rStyle w:val="FontStyle68"/>
          <w:b w:val="false"/>
          <w:sz w:val="20"/>
          <w:szCs w:val="20"/>
        </w:rPr>
        <w:t>1817. Kolozsvár. A Középkapu tornyába épült szoba asztalosmunkáját csinálja.</w:t>
      </w:r>
    </w:p>
    <w:p>
      <w:pPr>
        <w:pStyle w:val="Style71"/>
        <w:widowControl/>
        <w:tabs>
          <w:tab w:val="clear" w:pos="720"/>
          <w:tab w:val="left" w:pos="1538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8. Uo. A város nagy vízipuskájának új ládát készít, és a katonakórháznak dolgozik.</w:t>
      </w:r>
    </w:p>
    <w:p>
      <w:pPr>
        <w:pStyle w:val="Style71"/>
        <w:widowControl/>
        <w:tabs>
          <w:tab w:val="clear" w:pos="720"/>
          <w:tab w:val="left" w:pos="1538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5. Uo. Fizi Mihálynak valami figurákat készít.</w:t>
      </w:r>
      <w:r>
        <w:br w:type="page"/>
      </w:r>
    </w:p>
    <w:p>
      <w:pPr>
        <w:pStyle w:val="Style311"/>
        <w:widowControl/>
        <w:spacing w:lineRule="exact" w:line="220"/>
        <w:ind w:left="600" w:hanging="0"/>
        <w:rPr/>
      </w:pPr>
      <w:r>
        <w:rPr>
          <w:rStyle w:val="FontStyle68"/>
          <w:b w:val="false"/>
          <w:sz w:val="20"/>
          <w:szCs w:val="20"/>
        </w:rPr>
        <w:t>1826. Uo. Heidendorf generális szállásán végez javításokat.</w:t>
        <w:br/>
        <w:t>1829. Uo. Íróasztalokat csinál a város számára.</w:t>
        <w:br/>
        <w:t>1831. Uo. A kaszárnya-alapra készít ládát.</w:t>
      </w:r>
    </w:p>
    <w:p>
      <w:pPr>
        <w:pStyle w:val="Style41"/>
        <w:widowControl/>
        <w:spacing w:lineRule="exact" w:line="220"/>
        <w:ind w:firstLine="567"/>
        <w:jc w:val="left"/>
        <w:rPr/>
      </w:pPr>
      <w:r>
        <w:rPr>
          <w:rStyle w:val="FontStyle68"/>
          <w:b w:val="false"/>
          <w:sz w:val="20"/>
          <w:szCs w:val="20"/>
        </w:rPr>
        <w:t>1836. Uo. A városnak 12 széket, 2 írást tartó almáriumot, 3 íróasztalt és 4 köpőládát csinál.</w:t>
      </w:r>
    </w:p>
    <w:p>
      <w:pPr>
        <w:pStyle w:val="Style3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9. Uo. Bretter Józsefnek egy ajtót készít.</w:t>
      </w:r>
    </w:p>
    <w:p>
      <w:pPr>
        <w:pStyle w:val="Style31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5. Uo. A választott közönség termébe padokat, a város levéltárának polcokat készí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Lázár lvt. Gysz. Költségvetés: 1826. XI. — ProtOecPolit 1817. 633; 1818. 460, 553;</w:t>
        <w:br/>
        <w:t>1824. 694; 1825. 376, 643; 1826. 530, 531, 576, 706, 707; 1827. 167, 546; 1829. 101; 1830.</w:t>
        <w:br/>
        <w:t>273, 534, 566—567, 626, 694; 1831. 624; 1832. 998; 1835. 1119, 1284, 1390; 1836. 402, 967,</w:t>
        <w:br/>
        <w:t>1158; 1837. 118, 567; 1839. 378; 1842. 3-11; 1845. 411, 901, 1050, 1074—1078, 1126, 1255;</w:t>
        <w:br/>
        <w:t>1846. 1211; 1847. 3132. — ProtJurid 1824. 459; 1825. 942—943, 1200; 1839. 330; 1843. 86;</w:t>
        <w:br/>
        <w:t>1846. №. 2105. — ProtCentumv 1827. 32; 1836. 7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neider, Johann. </w:t>
      </w:r>
      <w:r>
        <w:rPr>
          <w:rStyle w:val="FontStyle68"/>
          <w:b w:val="false"/>
          <w:sz w:val="20"/>
          <w:szCs w:val="20"/>
        </w:rPr>
        <w:t>Asztaloslegény. Gottfried testvére. 1842-ben azt kéri, hogy engedjék</w:t>
        <w:br/>
        <w:t>a maga kezén dolgozni, mert nincs pénze céhbe állani. 1843-ban több társával együtt azt</w:t>
        <w:br/>
        <w:t>kéri a guberniumtól, hogy külön társaságot alakíthassanak. 1844-ben a céh megengedi neki,</w:t>
        <w:br/>
        <w:t>hogy dolgozzék. 1846-ban súlyosan megbetegszik, és kórházban meghal. — ProtOecPolit 1842.</w:t>
        <w:br/>
        <w:t>970, 1078, 1153; 1843. 160, 162, 636, 846, 930; 1844. 1028; 1846. 382, 121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neider, Sebastian. </w:t>
      </w:r>
      <w:r>
        <w:rPr>
          <w:rStyle w:val="FontStyle68"/>
          <w:b w:val="false"/>
          <w:sz w:val="20"/>
          <w:szCs w:val="20"/>
        </w:rPr>
        <w:t>Kőműves. Lásd: B. Nagy 321. 1727-ben házasodik. Az anya-</w:t>
        <w:br/>
        <w:t>könyvekben 1748-ban még előfordul a neve. — KMatr I. 68, 103, 141, 142, 197, 246, 33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nell István. </w:t>
      </w:r>
      <w:r>
        <w:rPr>
          <w:rStyle w:val="FontStyle68"/>
          <w:b w:val="false"/>
          <w:sz w:val="20"/>
          <w:szCs w:val="20"/>
        </w:rPr>
        <w:t>Asztalos. Nagyszombati. 1814-ben Paksi László özvegyénél legényeskedik,</w:t>
        <w:br/>
        <w:t>aki azt kéri, hogy hagyják nála, mert feleségül kíván menni hozzá. Polg. eskü: 1815. X. 6.</w:t>
        <w:br/>
        <w:t>1827-ben a centumpaterek közé kéri magát. Abban az évben a Fehér Lónál lévő tanácsházhoz</w:t>
        <w:br/>
        <w:t>készít egy íróasztalt. 1830-ban elcsapják az első céhmesteri tisztéből, mert a legények száma</w:t>
        <w:br/>
        <w:t>fölötti vitában ellenszegült a gubernium álláspontjának. 1834—1838 között bútorokat készít,</w:t>
        <w:br/>
        <w:t>es javításokat végez a Bethlen család részére. 1837-ben Lajos nevű fiának kér a vándorláshoz</w:t>
        <w:br/>
        <w:t>testimóniumot. Megh. 1848. II. 3-án, 64 éves korában. — Bethlen lvt. Nyugta: 1834. VII.</w:t>
        <w:br/>
        <w:t>8.; 1834. X. 27.; 1838. XI. 21. — ProtOecPolit ,1814. 173; 1827. 443, 518; 1830. 450,</w:t>
        <w:br/>
        <w:t>566—567, 625, 921, 1018; 1837. 421. — KvPJegyz VI. 63. — KMatr XII. 105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73"/>
          <w:b w:val="false"/>
          <w:sz w:val="20"/>
          <w:szCs w:val="20"/>
        </w:rPr>
        <w:t xml:space="preserve">Schnell Lajos. </w:t>
      </w:r>
      <w:r>
        <w:rPr>
          <w:rStyle w:val="FontStyle68"/>
          <w:b w:val="false"/>
          <w:sz w:val="20"/>
          <w:szCs w:val="20"/>
        </w:rPr>
        <w:t>Asztalos. 1837-ben apja testimóniumot szerez számára a császári tarto-</w:t>
        <w:br/>
        <w:t>mányokban való vándorláshoz. 1850-ben azt szeretné, ha remekét házánál csinálhatná meg.</w:t>
        <w:br/>
        <w:t>Ugyanabban az évben a kaszárnyának dolgozik, és azért folyamodik, hogy a tanács függessze</w:t>
        <w:br/>
        <w:t>fel a céh ellene indított eljárását. — ProtOecPolit 1837. 421. — TJkv 1850. Nr. 1996, 2775</w:t>
        <w:br/>
        <w:t>3606, 3979, 4497, 4930, 5571, 7138, 8153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73"/>
          <w:b w:val="false"/>
          <w:sz w:val="20"/>
          <w:szCs w:val="20"/>
        </w:rPr>
        <w:t xml:space="preserve">Schönfeldt Jakab. </w:t>
      </w:r>
      <w:r>
        <w:rPr>
          <w:rStyle w:val="FontStyle68"/>
          <w:b w:val="false"/>
          <w:sz w:val="20"/>
          <w:szCs w:val="20"/>
        </w:rPr>
        <w:t>Harangöntő. 1743-ban harangot készít a várfalvi unitárius templom</w:t>
        <w:br/>
        <w:t>számára. — Az unitárius egyház vizitációs jegyzőkönyve 1817-ből, 184.</w:t>
      </w:r>
    </w:p>
    <w:p>
      <w:pPr>
        <w:pStyle w:val="Style52"/>
        <w:widowControl/>
        <w:spacing w:lineRule="exact" w:line="220"/>
        <w:ind w:firstLine="567"/>
        <w:jc w:val="both"/>
        <w:rPr/>
      </w:pPr>
      <w:r>
        <w:rPr>
          <w:rStyle w:val="FontStyle73"/>
          <w:b w:val="false"/>
          <w:sz w:val="20"/>
          <w:szCs w:val="20"/>
        </w:rPr>
        <w:t xml:space="preserve">Schram Joannes </w:t>
      </w:r>
      <w:r>
        <w:rPr>
          <w:rStyle w:val="FontStyle68"/>
          <w:b w:val="false"/>
          <w:sz w:val="20"/>
          <w:szCs w:val="20"/>
        </w:rPr>
        <w:t>de Bártfa. Aranyműves. A polgárkönyvbe 1723-ban írják be. —</w:t>
        <w:br/>
        <w:t>KvPJegyz IV. 11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ramer (Schrammer, Stammer, Szammer) János. </w:t>
      </w:r>
      <w:r>
        <w:rPr>
          <w:rStyle w:val="FontStyle68"/>
          <w:b w:val="false"/>
          <w:sz w:val="20"/>
          <w:szCs w:val="20"/>
        </w:rPr>
        <w:t>Kőfaragó. 1811-ben sógora részére</w:t>
        <w:br/>
        <w:t>kér testimóniumot. 1813-ban Mayer Ignác kőművespallértól van követelése. 1830-ban nyomorék</w:t>
        <w:br/>
        <w:t>voltára való tekintettel adómentességért folyamodik. 1838-ban és 1840-ben örökségért perel.</w:t>
        <w:br/>
        <w:t>— ProtOecPolit 1811. 686; 1830. 71. — ProtJurid 1813. -737; 1838. 420, 581, 671, 741;</w:t>
        <w:br/>
        <w:t>1840. 3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uchbauer, Anton. </w:t>
      </w:r>
      <w:r>
        <w:rPr>
          <w:rStyle w:val="FontStyle68"/>
          <w:b w:val="false"/>
          <w:sz w:val="20"/>
          <w:szCs w:val="20"/>
        </w:rPr>
        <w:t>Szobrász. Lásd: B. Nagy 321—322. 1740-ben már szerepel</w:t>
        <w:br/>
        <w:t>anyakönyvben. 1768-ban újranősül. Megh. 1789. II. 25-én, 70 éves korában. Betelepedése</w:t>
        <w:br/>
        <w:t>a Szent Mihály templom megújításával függ össze, ezért Wesselényi István epitáfiumkövét</w:t>
        <w:br/>
        <w:t>már nem tartjuk első munkájának, hanem más zsibói faragványával egyidősnek, 1749 körül</w:t>
        <w:br/>
        <w:t>készültnek. — KMatr I. 144, 163, 188, 189, 197, 199, 202, 204, 306; II. 70, 71, 78, 81,</w:t>
        <w:br/>
        <w:t>92, 312, 386; III. 1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uchbauer (Schukpauer, Schikbauer), Filipus. </w:t>
      </w:r>
      <w:r>
        <w:rPr>
          <w:rStyle w:val="FontStyle68"/>
          <w:b w:val="false"/>
          <w:sz w:val="20"/>
          <w:szCs w:val="20"/>
        </w:rPr>
        <w:t>Ács. Felső-ausztriai. 1791-ben nősül. A</w:t>
        <w:br/>
        <w:t>polgári esküt 1795-ben teszi le. 1805 előtt a Szent György-hegyi hídon dolgozott. 1811-ben</w:t>
        <w:br/>
        <w:t>Burger Ferenc építőmesterrel van peres ügye építőanyagok miatt. — KvPJegyz V. 167. —</w:t>
        <w:br/>
        <w:t>KMatr III. 26, 91, 156, 220, 254; IV. 20. — ProtOecPolit 1805. 23; 1811. 590. — ProtJurid</w:t>
        <w:br/>
        <w:t>1811. 85, 115, 428, 45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ubert Péter. </w:t>
      </w:r>
      <w:r>
        <w:rPr>
          <w:rStyle w:val="FontStyle68"/>
          <w:b w:val="false"/>
          <w:sz w:val="20"/>
          <w:szCs w:val="20"/>
        </w:rPr>
        <w:t>Építőmester. 1841-ben panasz van reá, amiért Valics Ignác szíjgyártó</w:t>
        <w:br/>
        <w:t>házát nem hajlandó befejezni. Ugyanebben az évben egy esketés hitelesítését kéri. 1843-ban</w:t>
        <w:br/>
        <w:t>ő is azok között a pallérok között szerepel, akiket a város kötelezett az építési tervek bemu-</w:t>
        <w:br/>
        <w:t>tatására. — ProtOecPolit 1841. 274; 1843. 695. — ProtJurid 1841. 314.</w:t>
      </w:r>
    </w:p>
    <w:p>
      <w:pPr>
        <w:pStyle w:val="Style41"/>
        <w:widowControl/>
        <w:spacing w:lineRule="exact" w:line="220" w:before="12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uller Antal. </w:t>
      </w:r>
      <w:r>
        <w:rPr>
          <w:rStyle w:val="FontStyle68"/>
          <w:b w:val="false"/>
          <w:sz w:val="20"/>
          <w:szCs w:val="20"/>
        </w:rPr>
        <w:t>Kőfaragó. 1806-ban más társaival együtt Kocsárdi Mihályra panaszol,</w:t>
        <w:br/>
        <w:t>aki üti-veri őket, és nem fizet egyezség szerint. — ProtJurid 1806. 57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ütz Antal. </w:t>
      </w:r>
      <w:r>
        <w:rPr>
          <w:rStyle w:val="FontStyle68"/>
          <w:b w:val="false"/>
          <w:sz w:val="20"/>
          <w:szCs w:val="20"/>
        </w:rPr>
        <w:t>Mérnök. Az Aedilis Directio adjunktusa, majd helyettes igazgatója. Az</w:t>
        <w:br/>
        <w:t>anyakönyvekben 1796-ban tűnik fel a neve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6—1797. Kolozsvár. Véleményezi a város házainak felmérésével kapcsolatos guber-</w:t>
        <w:br/>
        <w:t>niumi rendeletet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798. Uo. Krausz György fazekas égetőkemencéjének áthelyezésével kapcsolatosan mond</w:t>
        <w:br/>
        <w:t>szakvéleményt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3. Uo. Az Überladher—Teleki perben mint szakértőt hallgatják meg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05. Uo. A város eddig végzett flaszterezését méri fel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2. Uo. A gubernátor óvári házának renoválására ügyel fel a város megbízásából,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5. Uo. A Fehér Ló vendégfogadó fedelét vizsgálja meg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KvLvt Nr. 1797/95, 1798/149b. — ProtJurid 1803. 76. — ProtOecPolit 1805. 668;</w:t>
        <w:br/>
        <w:t>1812. 848; 1815. 5. — KMatr III. 134, 157, 175, 256; XII. 21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vartz Ferenc. </w:t>
      </w:r>
      <w:r>
        <w:rPr>
          <w:rStyle w:val="FontStyle68"/>
          <w:b w:val="false"/>
          <w:sz w:val="20"/>
          <w:szCs w:val="20"/>
        </w:rPr>
        <w:t>I. Ács. 1831-ben ő a céh dékánja. Megh. 1855. XI. 22-én, 45 éves</w:t>
        <w:br/>
        <w:t xml:space="preserve">korában. — KMatr V. 102, 164, 208, 256; XII. </w:t>
      </w:r>
      <w:r>
        <w:rPr>
          <w:rStyle w:val="FontStyle73"/>
          <w:b w:val="false"/>
          <w:i w:val="false"/>
          <w:sz w:val="20"/>
          <w:szCs w:val="20"/>
        </w:rPr>
        <w:t>217</w:t>
      </w:r>
      <w:r>
        <w:rPr>
          <w:rStyle w:val="FontStyle73"/>
          <w:b w:val="false"/>
          <w:sz w:val="20"/>
          <w:szCs w:val="20"/>
        </w:rPr>
        <w:t>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vartz Ferenc. </w:t>
      </w:r>
      <w:r>
        <w:rPr>
          <w:rStyle w:val="FontStyle68"/>
          <w:b w:val="false"/>
          <w:sz w:val="20"/>
          <w:szCs w:val="20"/>
        </w:rPr>
        <w:t>II. Ács. 1839-ben kontárság miatt elveszik szerszámait, amiért szidal-</w:t>
        <w:br/>
        <w:t>mazza a céhet. Ugyanakkor a tanácsot arra kéri, hogy mivel éhen nem halhat, a párban</w:t>
        <w:br/>
        <w:t>való dolgozást engedje meg neki. — ProtOecPolit 1839. 379, 45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wartz, Paulus. </w:t>
      </w:r>
      <w:r>
        <w:rPr>
          <w:rStyle w:val="FontStyle68"/>
          <w:b w:val="false"/>
          <w:sz w:val="20"/>
          <w:szCs w:val="20"/>
        </w:rPr>
        <w:t>Építőmester. 1832-ben 30 éves korában házasodik. Pesti eredetű. —</w:t>
        <w:br/>
        <w:t>KMatr V. 151, 168, 214; VIII. 9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chweininger, Franz. </w:t>
      </w:r>
      <w:r>
        <w:rPr>
          <w:rStyle w:val="FontStyle68"/>
          <w:b w:val="false"/>
          <w:sz w:val="20"/>
          <w:szCs w:val="20"/>
        </w:rPr>
        <w:t>Kőműves. Lásd: B. Nagy 3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ebastian. </w:t>
      </w:r>
      <w:r>
        <w:rPr>
          <w:rStyle w:val="FontStyle68"/>
          <w:b w:val="false"/>
          <w:sz w:val="20"/>
          <w:szCs w:val="20"/>
        </w:rPr>
        <w:t>Kőműves. 1730-ban feleségét és három gyermekét írják össze. — KMatr I. 4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eibert (Scheibert, Seivert, Szibert, Zaibert, Zeivert) Mátyás. </w:t>
      </w:r>
      <w:r>
        <w:rPr>
          <w:rStyle w:val="FontStyle68"/>
          <w:b w:val="false"/>
          <w:sz w:val="20"/>
          <w:szCs w:val="20"/>
        </w:rPr>
        <w:t>Kőműves. 1807—1808 kö-</w:t>
        <w:br/>
        <w:t>zött Nemes György gyulatelki udvarházát építi. 1808 és 1812 között a Külső Monostor úton</w:t>
        <w:br/>
        <w:t>épített házára immunitást kér. 1815-ben házát felmentik a beszállásolás alól. 1816-ban bir-</w:t>
        <w:br/>
        <w:t>tokos voltáról kér testimóniumot, mert a román fejedelemségekbe akar útlevelet váltani.</w:t>
        <w:br/>
        <w:t>1828-ban adósaira panaszol. 1829-ben azért békétlenkedik, hogy a sóút miatt telkét meg-</w:t>
        <w:br/>
        <w:t>csonkították és nem kárpótolták érte. 1830-ban a katonatartás alól kéri felmentését, mint</w:t>
        <w:br/>
        <w:t>egyedüli, öreg. vak ember. — A Szentkereszti család lvt. az AkLvt-ban. Szerződés: 1807.</w:t>
        <w:br/>
        <w:t>XII. 18. — ProtOecPolit 1812. 1062; 1815. 80; 1816. 336; 1830. 663. — ProtJurid 1828.</w:t>
        <w:br/>
        <w:t>513; 1829. 41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eiden Ábrahám. </w:t>
      </w:r>
      <w:r>
        <w:rPr>
          <w:rStyle w:val="FontStyle68"/>
          <w:b w:val="false"/>
          <w:sz w:val="20"/>
          <w:szCs w:val="20"/>
        </w:rPr>
        <w:t>Pecsétmetsző. 1840 előtt Fogaras vidékén a gör. kat. egyházaknak</w:t>
        <w:br/>
        <w:t>pecséteket metszett. 1840-ben már halott, megkezdett munkáit segédje, Reisz Móric fejezi</w:t>
        <w:br/>
        <w:t>be. — ProtOecPolit 1840. 13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ellner Martin. </w:t>
      </w:r>
      <w:r>
        <w:rPr>
          <w:rStyle w:val="FontStyle68"/>
          <w:b w:val="false"/>
          <w:sz w:val="20"/>
          <w:szCs w:val="20"/>
        </w:rPr>
        <w:t>Kőműves. Lásd: B. Nagy 3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erfőző Kőmíves Andreas </w:t>
      </w:r>
      <w:r>
        <w:rPr>
          <w:rStyle w:val="FontStyle68"/>
          <w:b w:val="false"/>
          <w:sz w:val="20"/>
          <w:szCs w:val="20"/>
        </w:rPr>
        <w:t>de Kékkővár ex Hungária. Kőműves. Polg. eskü: 1709. VII.</w:t>
        <w:br/>
        <w:t>3. — KvPJegyz IV. 7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igmond Ferenc. </w:t>
      </w:r>
      <w:r>
        <w:rPr>
          <w:rStyle w:val="FontStyle68"/>
          <w:b w:val="false"/>
          <w:sz w:val="20"/>
          <w:szCs w:val="20"/>
        </w:rPr>
        <w:t>Asztalos. 1815-ben Pepper Lajossal együtt két évre Moldvába kér ma-</w:t>
        <w:br/>
        <w:t>gának útlevelet „élelme könnyebb megszerezhetése miatt”. — ProtOecPolit 1815. 1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ikó Miklós. </w:t>
      </w:r>
      <w:r>
        <w:rPr>
          <w:rStyle w:val="FontStyle68"/>
          <w:b w:val="false"/>
          <w:sz w:val="20"/>
          <w:szCs w:val="20"/>
        </w:rPr>
        <w:t>1816-ban Septéren született. Münchenben tanult, s 1849-ig főként Ko-</w:t>
        <w:br/>
        <w:t>lozsváron festette arcképeit. Dolgozott Bukarestben is. Leginkább akvarell és olajfestésű arc-</w:t>
        <w:br/>
        <w:t>képeket készített, de szénrajzokat és litográfiákat is csinált. Működésének fénykora 1845 és</w:t>
        <w:br/>
        <w:t xml:space="preserve">1858 közé tehető. Marosvásárhelyen halt meg 1900. május 5-én. — Bíró Béla: </w:t>
      </w:r>
      <w:r>
        <w:rPr>
          <w:rStyle w:val="FontStyle73"/>
          <w:b w:val="false"/>
          <w:sz w:val="20"/>
          <w:szCs w:val="20"/>
        </w:rPr>
        <w:t>Sikó Miklós</w:t>
        <w:br/>
        <w:t xml:space="preserve">1818—1900. </w:t>
      </w:r>
      <w:r>
        <w:rPr>
          <w:rStyle w:val="FontStyle68"/>
          <w:b w:val="false"/>
          <w:sz w:val="20"/>
          <w:szCs w:val="20"/>
        </w:rPr>
        <w:t xml:space="preserve">EH 1942. 210—215. — Uő: </w:t>
      </w:r>
      <w:r>
        <w:rPr>
          <w:rStyle w:val="FontStyle73"/>
          <w:b w:val="false"/>
          <w:sz w:val="20"/>
          <w:szCs w:val="20"/>
        </w:rPr>
        <w:t xml:space="preserve">Sikó Miklós élete és művészete. </w:t>
      </w:r>
      <w:r>
        <w:rPr>
          <w:rStyle w:val="FontStyle68"/>
          <w:b w:val="false"/>
          <w:sz w:val="20"/>
          <w:szCs w:val="20"/>
        </w:rPr>
        <w:t>Kolozsvár 1944.</w:t>
        <w:br/>
        <w:t xml:space="preserve">— Bíró: </w:t>
      </w:r>
      <w:r>
        <w:rPr>
          <w:rStyle w:val="FontStyle73"/>
          <w:b w:val="false"/>
          <w:sz w:val="20"/>
          <w:szCs w:val="20"/>
        </w:rPr>
        <w:t xml:space="preserve">EMű </w:t>
      </w:r>
      <w:r>
        <w:rPr>
          <w:rStyle w:val="FontStyle68"/>
          <w:b w:val="false"/>
          <w:sz w:val="20"/>
          <w:szCs w:val="20"/>
        </w:rPr>
        <w:t xml:space="preserve">158. — Bíró: </w:t>
      </w:r>
      <w:r>
        <w:rPr>
          <w:rStyle w:val="FontStyle73"/>
          <w:b w:val="false"/>
          <w:sz w:val="20"/>
          <w:szCs w:val="20"/>
        </w:rPr>
        <w:t xml:space="preserve">Kast </w:t>
      </w:r>
      <w:r>
        <w:rPr>
          <w:rStyle w:val="FontStyle68"/>
          <w:b w:val="false"/>
          <w:sz w:val="20"/>
          <w:szCs w:val="20"/>
        </w:rPr>
        <w:t xml:space="preserve">98. — Éber II. 445. — Kelemen Lajos: </w:t>
      </w:r>
      <w:r>
        <w:rPr>
          <w:rStyle w:val="FontStyle73"/>
          <w:b w:val="false"/>
          <w:sz w:val="20"/>
          <w:szCs w:val="20"/>
        </w:rPr>
        <w:t>Bölöni Sikó Miklós</w:t>
        <w:br/>
        <w:t xml:space="preserve">erdélyi festőművész ismeretlen önéletrajza. </w:t>
      </w:r>
      <w:r>
        <w:rPr>
          <w:rStyle w:val="FontStyle68"/>
          <w:b w:val="false"/>
          <w:sz w:val="20"/>
          <w:szCs w:val="20"/>
        </w:rPr>
        <w:t xml:space="preserve">Ρ 1927, 439—442. — P.I.: </w:t>
      </w:r>
      <w:r>
        <w:rPr>
          <w:rStyle w:val="FontStyle73"/>
          <w:b w:val="false"/>
          <w:sz w:val="20"/>
          <w:szCs w:val="20"/>
        </w:rPr>
        <w:t xml:space="preserve">Sikó festőről. </w:t>
      </w:r>
      <w:r>
        <w:rPr>
          <w:rStyle w:val="FontStyle68"/>
          <w:b w:val="false"/>
          <w:sz w:val="20"/>
          <w:szCs w:val="20"/>
        </w:rPr>
        <w:t>M. 1912.</w:t>
        <w:br/>
        <w:t>245. — ML IV. 2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imai Antal. </w:t>
      </w:r>
      <w:r>
        <w:rPr>
          <w:rStyle w:val="FontStyle68"/>
          <w:b w:val="false"/>
          <w:sz w:val="20"/>
          <w:szCs w:val="20"/>
        </w:rPr>
        <w:t>Festő. Megh. 1849. III. 7-én, 46 éves korában. — KMatr XII. 120/a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imó Ferenc. </w:t>
      </w:r>
      <w:r>
        <w:rPr>
          <w:rStyle w:val="FontStyle68"/>
          <w:b w:val="false"/>
          <w:sz w:val="20"/>
          <w:szCs w:val="20"/>
        </w:rPr>
        <w:t>Festő. 1801-ben Udvarhelyen született, s az ottani kollégiumban tanult</w:t>
        <w:br/>
        <w:t>rajzolni. 1819 körül beiratkozott a bécsi Akadémiára, s ott maradt 1826-ig. 1823-ban Sales</w:t>
        <w:br/>
        <w:t>tanítványa, és megfesti Döbrentei arcképét, amit 1824-ben nagy sikerrel állított ki Bécsben.</w:t>
        <w:br/>
        <w:t>Ettől kezdve bőséges arckép-megrendeléshez jut Pesten. Kolozsváron 1832-ben telepedett le,</w:t>
        <w:br/>
        <w:t>s 1836-tól 1869-ben bekövetkezett haláláig a rajziskola tanára, „Pictor magister”. Sok mi-</w:t>
        <w:br/>
        <w:t>niatűr képet festett. Székely Bertalant is ő tanította rajzolni. 1836-ban tervet készített a ko-</w:t>
        <w:br/>
        <w:t>lozsvári Szent György laktanya homlokzatának díszítésére, de kivitelezését nem vállalta. 1849-</w:t>
        <w:br/>
        <w:t>ben felmentést kér a katonatartás alól. — TJkv 1849. Nr. 1776. — KMatr V. 139, 160. —</w:t>
        <w:br/>
        <w:t xml:space="preserve">Bayer J.: </w:t>
      </w:r>
      <w:r>
        <w:rPr>
          <w:rStyle w:val="FontStyle73"/>
          <w:b w:val="false"/>
          <w:sz w:val="20"/>
          <w:szCs w:val="20"/>
        </w:rPr>
        <w:t xml:space="preserve">Kissolymosi Simó Ferenc festő. </w:t>
      </w:r>
      <w:r>
        <w:rPr>
          <w:rStyle w:val="FontStyle68"/>
          <w:b w:val="false"/>
          <w:sz w:val="20"/>
          <w:szCs w:val="20"/>
        </w:rPr>
        <w:t xml:space="preserve">EM 1915. 81—83. — Bielz, Július: </w:t>
      </w:r>
      <w:r>
        <w:rPr>
          <w:rStyle w:val="FontStyle73"/>
          <w:b w:val="false"/>
          <w:sz w:val="20"/>
          <w:szCs w:val="20"/>
        </w:rPr>
        <w:t>Familia pictorilor</w:t>
        <w:br/>
        <w:t xml:space="preserve">Neuhauser şi începuturile peisagisticii Transilvanene. </w:t>
      </w:r>
      <w:r>
        <w:rPr>
          <w:rStyle w:val="FontStyle68"/>
          <w:b w:val="false"/>
          <w:sz w:val="20"/>
          <w:szCs w:val="20"/>
        </w:rPr>
        <w:t>SCIA 1956. Nr. 1—2. 332. — Bíró</w:t>
        <w:br/>
        <w:t xml:space="preserve">Béla: </w:t>
      </w:r>
      <w:r>
        <w:rPr>
          <w:rStyle w:val="FontStyle73"/>
          <w:b w:val="false"/>
          <w:sz w:val="20"/>
          <w:szCs w:val="20"/>
        </w:rPr>
        <w:t xml:space="preserve">A kolozsvári normál rajzoda, </w:t>
      </w:r>
      <w:r>
        <w:rPr>
          <w:rStyle w:val="FontStyle68"/>
          <w:b w:val="false"/>
          <w:sz w:val="20"/>
          <w:szCs w:val="20"/>
        </w:rPr>
        <w:t xml:space="preserve">EH 1943. 392. — Uő: </w:t>
      </w:r>
      <w:r>
        <w:rPr>
          <w:rStyle w:val="FontStyle73"/>
          <w:b w:val="false"/>
          <w:sz w:val="20"/>
          <w:szCs w:val="20"/>
        </w:rPr>
        <w:t>Kis-Solymosi Simó Ferenc</w:t>
        <w:br/>
        <w:t xml:space="preserve">1801 — 1869. </w:t>
      </w:r>
      <w:r>
        <w:rPr>
          <w:rStyle w:val="FontStyle68"/>
          <w:b w:val="false"/>
          <w:sz w:val="20"/>
          <w:szCs w:val="20"/>
        </w:rPr>
        <w:t xml:space="preserve">EH 1942. 522—527. — Uő: </w:t>
      </w:r>
      <w:r>
        <w:rPr>
          <w:rStyle w:val="FontStyle73"/>
          <w:b w:val="false"/>
          <w:sz w:val="20"/>
          <w:szCs w:val="20"/>
        </w:rPr>
        <w:t>Simó Ferenc nyolc képe a Szépművészeti Múzeum-</w:t>
        <w:br/>
        <w:t xml:space="preserve">ban. </w:t>
      </w:r>
      <w:r>
        <w:rPr>
          <w:rStyle w:val="FontStyle68"/>
          <w:b w:val="false"/>
          <w:sz w:val="20"/>
          <w:szCs w:val="20"/>
        </w:rPr>
        <w:t xml:space="preserve">Az Országos Szépművészeti Múzeum Közleményei 1948/2. 61—64. — Bíró: </w:t>
      </w:r>
      <w:r>
        <w:rPr>
          <w:rStyle w:val="FontStyle73"/>
          <w:b w:val="false"/>
          <w:sz w:val="20"/>
          <w:szCs w:val="20"/>
        </w:rPr>
        <w:t>EMu</w:t>
        <w:br/>
      </w:r>
      <w:r>
        <w:rPr>
          <w:rStyle w:val="FontStyle68"/>
          <w:b w:val="false"/>
          <w:sz w:val="20"/>
          <w:szCs w:val="20"/>
        </w:rPr>
        <w:t xml:space="preserve">158. — Bíró: </w:t>
      </w:r>
      <w:r>
        <w:rPr>
          <w:rStyle w:val="FontStyle73"/>
          <w:b w:val="false"/>
          <w:sz w:val="20"/>
          <w:szCs w:val="20"/>
        </w:rPr>
        <w:t xml:space="preserve">Kast </w:t>
      </w:r>
      <w:r>
        <w:rPr>
          <w:rStyle w:val="FontStyle68"/>
          <w:b w:val="false"/>
          <w:sz w:val="20"/>
          <w:szCs w:val="20"/>
        </w:rPr>
        <w:t xml:space="preserve">98. — Éber II. 446. — K.S.: </w:t>
      </w:r>
      <w:r>
        <w:rPr>
          <w:rStyle w:val="FontStyle73"/>
          <w:b w:val="false"/>
          <w:sz w:val="20"/>
          <w:szCs w:val="20"/>
        </w:rPr>
        <w:t xml:space="preserve">A kissolymosi Simó családról. </w:t>
      </w:r>
      <w:r>
        <w:rPr>
          <w:rStyle w:val="FontStyle68"/>
          <w:b w:val="false"/>
          <w:sz w:val="20"/>
          <w:szCs w:val="20"/>
        </w:rPr>
        <w:t>Turul 1887.</w:t>
        <w:br/>
        <w:t xml:space="preserve">36—37. — Lyka: </w:t>
      </w:r>
      <w:r>
        <w:rPr>
          <w:rStyle w:val="FontStyle73"/>
          <w:b w:val="false"/>
          <w:sz w:val="20"/>
          <w:szCs w:val="20"/>
        </w:rPr>
        <w:t xml:space="preserve">TMű </w:t>
      </w:r>
      <w:r>
        <w:rPr>
          <w:rStyle w:val="FontStyle68"/>
          <w:b w:val="false"/>
          <w:sz w:val="20"/>
          <w:szCs w:val="20"/>
        </w:rPr>
        <w:t xml:space="preserve">I. 121, 135; II. 17, 45; III. 31—32. — ML IV, 283. — N.: </w:t>
      </w:r>
      <w:r>
        <w:rPr>
          <w:rStyle w:val="FontStyle73"/>
          <w:b w:val="false"/>
          <w:sz w:val="20"/>
          <w:szCs w:val="20"/>
        </w:rPr>
        <w:t>Simó</w:t>
        <w:br/>
        <w:t xml:space="preserve">Ferenc festő ismeretlen művei. </w:t>
      </w:r>
      <w:r>
        <w:rPr>
          <w:rStyle w:val="FontStyle68"/>
          <w:b w:val="false"/>
          <w:sz w:val="20"/>
          <w:szCs w:val="20"/>
        </w:rPr>
        <w:t xml:space="preserve">Μ 1912. 204. — Thaisz: </w:t>
      </w:r>
      <w:r>
        <w:rPr>
          <w:rStyle w:val="FontStyle73"/>
          <w:b w:val="false"/>
          <w:sz w:val="20"/>
          <w:szCs w:val="20"/>
        </w:rPr>
        <w:t>Egy Magyar Képírónak megesmer-</w:t>
        <w:br/>
        <w:t xml:space="preserve">tetése. </w:t>
      </w:r>
      <w:r>
        <w:rPr>
          <w:rStyle w:val="FontStyle68"/>
          <w:b w:val="false"/>
          <w:sz w:val="20"/>
          <w:szCs w:val="20"/>
        </w:rPr>
        <w:t>Tudományos Gyűjtemény 1827/VI. 122—124.</w:t>
      </w:r>
      <w:r>
        <w:br w:type="page"/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imon György. </w:t>
      </w:r>
      <w:r>
        <w:rPr>
          <w:rStyle w:val="FontStyle80"/>
          <w:b w:val="false"/>
          <w:sz w:val="20"/>
          <w:szCs w:val="20"/>
        </w:rPr>
        <w:t>Asztalos. Magyarországról, Zemplén megyéből való. Polg. eskü: 1783.</w:t>
        <w:br/>
        <w:t>V. 30. 1787-ben peres ügye van a város előtt. — KvPJegyz V. 111. — ProtJurid 1787.</w:t>
        <w:br/>
        <w:t>254, 735.</w:t>
      </w:r>
    </w:p>
    <w:p>
      <w:pPr>
        <w:pStyle w:val="Style121"/>
        <w:widowControl/>
        <w:spacing w:lineRule="exact" w:line="220"/>
        <w:ind w:firstLine="567"/>
        <w:jc w:val="both"/>
        <w:rPr/>
      </w:pPr>
      <w:r>
        <w:rPr>
          <w:rStyle w:val="FontStyle74"/>
          <w:b w:val="false"/>
        </w:rPr>
        <w:t xml:space="preserve">Simon István. </w:t>
      </w:r>
      <w:r>
        <w:rPr>
          <w:rStyle w:val="FontStyle80"/>
          <w:b w:val="false"/>
          <w:sz w:val="20"/>
          <w:szCs w:val="20"/>
        </w:rPr>
        <w:t>Kőműves. Polg. eskü: 1744. I. 8. — KvPJegyz IV. 187.</w:t>
        <w:br/>
      </w:r>
      <w:r>
        <w:rPr>
          <w:rStyle w:val="FontStyle74"/>
          <w:b w:val="false"/>
        </w:rPr>
        <w:t xml:space="preserve">Simon János. </w:t>
      </w:r>
      <w:r>
        <w:rPr>
          <w:rStyle w:val="FontStyle80"/>
          <w:b w:val="false"/>
          <w:sz w:val="20"/>
          <w:szCs w:val="20"/>
        </w:rPr>
        <w:t>Rézmetsző. Lásd: B. Nagy 322—32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imon Vilmos. </w:t>
      </w:r>
      <w:r>
        <w:rPr>
          <w:rStyle w:val="FontStyle80"/>
          <w:b w:val="false"/>
          <w:sz w:val="20"/>
          <w:szCs w:val="20"/>
        </w:rPr>
        <w:t>Festő. Simon János rézmetsző fia. 1800-ban Kolozsváron született. Az</w:t>
        <w:br/>
        <w:t>1820-as években a bécsi Akadémián tanult. Megh. 1834. IX. 15-én, 29 éves korában. Az</w:t>
        <w:br/>
        <w:t>anyakönyvbe így jegyzik be: „Magister artis graficae et pictoriae privatus.” — KMatr XI.</w:t>
        <w:br/>
        <w:t xml:space="preserve">197. — Éber II. 447. — Lyka: </w:t>
      </w:r>
      <w:r>
        <w:rPr>
          <w:rStyle w:val="FontStyle74"/>
          <w:b w:val="false"/>
        </w:rPr>
        <w:t xml:space="preserve">TMű </w:t>
      </w:r>
      <w:r>
        <w:rPr>
          <w:rStyle w:val="FontStyle80"/>
          <w:b w:val="false"/>
          <w:sz w:val="20"/>
          <w:szCs w:val="20"/>
        </w:rPr>
        <w:t xml:space="preserve">III. 30. — Patafcy 221—222. — Szuchy Emil: </w:t>
      </w:r>
      <w:r>
        <w:rPr>
          <w:rStyle w:val="FontStyle74"/>
          <w:b w:val="false"/>
        </w:rPr>
        <w:t>Simon</w:t>
        <w:br/>
        <w:t xml:space="preserve">Vilmos. </w:t>
      </w:r>
      <w:r>
        <w:rPr>
          <w:rStyle w:val="FontStyle80"/>
          <w:b w:val="false"/>
          <w:sz w:val="20"/>
          <w:szCs w:val="20"/>
        </w:rPr>
        <w:t>M 1910. 270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inczki (Sintzki) István. </w:t>
      </w:r>
      <w:r>
        <w:rPr>
          <w:rStyle w:val="FontStyle80"/>
          <w:b w:val="false"/>
          <w:sz w:val="20"/>
          <w:szCs w:val="20"/>
        </w:rPr>
        <w:t>Asztalos. 1834-ben azt kéri, hogy a házához szállásolt katona-</w:t>
        <w:br/>
        <w:t>susztert tegyék el onnan. Polg. eskü: 1836. X. 11. 1841-ben céhmester, választott polgár és</w:t>
        <w:br/>
        <w:t>a szegények perceptora. 1842-ben elszámol a várostól bútorokra kapott pénzzel. A negyvenes</w:t>
        <w:br/>
        <w:t>években többször kér pénzt elvégzett munkájáért. 1848-ban nem vállalja tovább a szegények</w:t>
        <w:br/>
        <w:t>pénztárosságát. 1850-ben Reschner Dániellel perel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38. Kolozsvár. Létrákat csinál a városnak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67"/>
          <w:b w:val="false"/>
          <w:sz w:val="20"/>
          <w:szCs w:val="20"/>
        </w:rPr>
        <w:t xml:space="preserve">1841. </w:t>
      </w:r>
      <w:r>
        <w:rPr>
          <w:rStyle w:val="FontStyle80"/>
          <w:b w:val="false"/>
          <w:sz w:val="20"/>
          <w:szCs w:val="20"/>
        </w:rPr>
        <w:t>Uo. Az országgyűlésre készít bútorokat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43—1845. Uo. A kaszárnyához asztalosmunkát ad.</w:t>
      </w:r>
    </w:p>
    <w:p>
      <w:pPr>
        <w:pStyle w:val="Style14"/>
        <w:widowControl/>
        <w:numPr>
          <w:ilvl w:val="0"/>
          <w:numId w:val="32"/>
        </w:numPr>
        <w:tabs>
          <w:tab w:val="clear" w:pos="720"/>
          <w:tab w:val="left" w:pos="117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Uo. A Reduthoz készít bútorokat.</w:t>
      </w:r>
    </w:p>
    <w:p>
      <w:pPr>
        <w:pStyle w:val="Style14"/>
        <w:widowControl/>
        <w:numPr>
          <w:ilvl w:val="0"/>
          <w:numId w:val="32"/>
        </w:numPr>
        <w:tabs>
          <w:tab w:val="clear" w:pos="720"/>
          <w:tab w:val="left" w:pos="1173" w:leader="none"/>
        </w:tabs>
        <w:spacing w:lineRule="exact" w:line="220"/>
        <w:ind w:left="0" w:firstLine="567"/>
        <w:jc w:val="both"/>
        <w:rPr>
          <w:bCs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Uo. Asztalokat csinál az új tanácsházhoz, és a levéltárnak is dolgozik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Uo. A piaci bódékat csinálja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Uo. A rendőrhivatal részére bútorokat készít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KvPJegyz VI. 127. — ProtOecPolit 1834. 1613; 1836. 1037; 1838. 336; 1841. 671, 737;</w:t>
        <w:br/>
        <w:t>1842. 60; 1843. 209, 375, 715, 1068; 1844. 28, 201, 259; 1845. 2, 1002, 1091, 1586; 1847.</w:t>
        <w:br/>
        <w:t>139, 267, 463. — ProtJurid 1837. 315; 1841. 30, 378. — ProtCentumv 1845. 63; 1848. 63.</w:t>
        <w:br/>
        <w:t>— TJkv 184S. Nr. 2461; 1850. Nr. 2693, 6334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inger, Paul. </w:t>
      </w:r>
      <w:r>
        <w:rPr>
          <w:rStyle w:val="FontStyle80"/>
          <w:b w:val="false"/>
          <w:sz w:val="20"/>
          <w:szCs w:val="20"/>
        </w:rPr>
        <w:t>Ács. Lásd: B. Nagy 32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  <w:lang w:eastAsia="es-ES_tradnl"/>
        </w:rPr>
        <w:t xml:space="preserve">Sipos Mihály. </w:t>
      </w:r>
      <w:r>
        <w:rPr>
          <w:rStyle w:val="FontStyle80"/>
          <w:b w:val="false"/>
          <w:sz w:val="20"/>
          <w:szCs w:val="20"/>
          <w:lang w:eastAsia="es-ES_tradnl"/>
        </w:rPr>
        <w:t>Ács. Lásd: B. Nagy 32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ófalvi Sándor. </w:t>
      </w:r>
      <w:r>
        <w:rPr>
          <w:rStyle w:val="FontStyle80"/>
          <w:b w:val="false"/>
          <w:sz w:val="20"/>
          <w:szCs w:val="20"/>
        </w:rPr>
        <w:t>Kőműves. 1846-ban Boros Jánost pereli. 1850-ben Schneider József kő-</w:t>
        <w:br/>
        <w:t>művesmester feleségétől munkadíját kéri. — ProtOecPolit 1846. 1156, 1212. — TJkv</w:t>
        <w:br/>
        <w:t>1850. 4830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olison (Solischon, Szolihan, Szoluhan) Péter. </w:t>
      </w:r>
      <w:r>
        <w:rPr>
          <w:rStyle w:val="FontStyle80"/>
          <w:b w:val="false"/>
          <w:sz w:val="20"/>
          <w:szCs w:val="20"/>
        </w:rPr>
        <w:t>Aranyműves. 1817-ben mint visszamaradt</w:t>
        <w:br/>
        <w:t>francia fogoly, lyoni ötvös kéri, hogy vegyék fel az ötvöscéhbe. A céh tiltakozik ellene, de</w:t>
        <w:br/>
        <w:t>a gubernium határozatának kénytelen engedni, mivel rendelet van arra, hogy a francia fog-</w:t>
        <w:br/>
        <w:t>lyok, ha akarnak, itt maradhatnak. 1822-ben 30 aranypénzért perel. 1836-ban Csekerdek Mik-</w:t>
        <w:br/>
        <w:t>lóssal együtt Besszarábiába kér útlevelet. 1844-ben 58 évesnek mondja magát, és mivel szeme</w:t>
        <w:br/>
        <w:t>gyengülése miatt keresete csökkent, a polgári díj lefizetésére haladékot kér. Polg. eskü: 1846.</w:t>
        <w:br/>
        <w:t>XI. 14. 1850-ben tiltott áruk tartása miatt indítanak ellene eljárást. Megh. 1850. IX. 9-én,</w:t>
        <w:br/>
        <w:t>a bejegyzés szerint 66 éves korában. Fia, Péter, ugyancsak aranyműves. — ProtOecPolit 1817.</w:t>
        <w:br/>
        <w:t>936; 1818. 87—88; 1836. 316; 1844. 1281; 1846. 1193. — ProtJurid 1822. 805. — TJkv</w:t>
        <w:br/>
        <w:t>1850. Nr. 376. — KvPJegyz VIL 110—111. — KMatr XII. 142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ólyom Ignác. </w:t>
      </w:r>
      <w:r>
        <w:rPr>
          <w:rStyle w:val="FontStyle80"/>
          <w:b w:val="false"/>
          <w:sz w:val="20"/>
          <w:szCs w:val="20"/>
        </w:rPr>
        <w:t>Festő. 1848-ban, 48 éves korában nősül. — KMatr IX. 3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ommer János. </w:t>
      </w:r>
      <w:r>
        <w:rPr>
          <w:rStyle w:val="FontStyle80"/>
          <w:b w:val="false"/>
          <w:sz w:val="20"/>
          <w:szCs w:val="20"/>
        </w:rPr>
        <w:t>Építőmester. Aradi. Leder József sógora. 1804-ben lóvásár miatt perbe</w:t>
        <w:br/>
        <w:t>bonyolódik. A per folyamán bonchidai pallérnak titulálják. A polgári esküt 1810-ben teszi le.</w:t>
        <w:br/>
        <w:t>1810 és 1811 között Külső Monostor utcai szomszédjával, Teleki Domokossal perel, aki új</w:t>
        <w:br/>
        <w:t>háza frontját az övénél kinnebb akarja hozni. 1813-ban özvegye kér immunitást elkészült</w:t>
        <w:br/>
        <w:t>új házukra.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120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Kendilóna. Teleki kastély javítása Leder Józseffel együtt.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120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1808. Koronka. A Toldalagi kastély építése.</w:t>
      </w:r>
    </w:p>
    <w:p>
      <w:pPr>
        <w:pStyle w:val="Style14"/>
        <w:widowControl/>
        <w:numPr>
          <w:ilvl w:val="0"/>
          <w:numId w:val="39"/>
        </w:numPr>
        <w:tabs>
          <w:tab w:val="clear" w:pos="720"/>
          <w:tab w:val="left" w:pos="1203" w:leader="none"/>
        </w:tabs>
        <w:spacing w:lineRule="exact" w:line="220"/>
        <w:ind w:left="0" w:firstLine="567"/>
        <w:jc w:val="both"/>
        <w:rPr/>
      </w:pPr>
      <w:r>
        <w:rPr>
          <w:rStyle w:val="FontStyle80"/>
          <w:b w:val="false"/>
          <w:sz w:val="20"/>
          <w:szCs w:val="20"/>
        </w:rPr>
        <w:t>Marosvásárhely. A Teleki Téka építése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06. Koronka. A Toldalagi-kripta kőfaragó munkájának becsüje.</w:t>
      </w:r>
    </w:p>
    <w:p>
      <w:pPr>
        <w:pStyle w:val="Style14"/>
        <w:widowControl/>
        <w:tabs>
          <w:tab w:val="clear" w:pos="720"/>
          <w:tab w:val="left" w:pos="1178" w:leader="none"/>
        </w:tabs>
        <w:spacing w:lineRule="exact" w:line="220"/>
        <w:ind w:firstLine="567"/>
        <w:jc w:val="both"/>
        <w:rPr/>
      </w:pPr>
      <w:r>
        <w:rPr>
          <w:rStyle w:val="FontStyle80"/>
          <w:b w:val="false"/>
          <w:sz w:val="20"/>
          <w:szCs w:val="20"/>
        </w:rPr>
        <w:t>1808.</w:t>
      </w:r>
      <w:r>
        <w:rPr>
          <w:rStyle w:val="FontStyle80"/>
          <w:b w:val="false"/>
          <w:bCs w:val="false"/>
          <w:sz w:val="20"/>
          <w:szCs w:val="20"/>
        </w:rPr>
        <w:tab/>
      </w:r>
      <w:r>
        <w:rPr>
          <w:rStyle w:val="FontStyle80"/>
          <w:b w:val="false"/>
          <w:sz w:val="20"/>
          <w:szCs w:val="20"/>
        </w:rPr>
        <w:t>Kolozsvár. Toldalagi László Torda-fcapun kívüli majorjában épít kocsmaházat</w:t>
        <w:br/>
        <w:t>Kindt Mihállyal.</w:t>
      </w:r>
    </w:p>
    <w:p>
      <w:pPr>
        <w:pStyle w:val="Style36"/>
        <w:widowControl/>
        <w:tabs>
          <w:tab w:val="clear" w:pos="720"/>
          <w:tab w:val="left" w:pos="1203" w:leader="none"/>
        </w:tabs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09.</w:t>
      </w:r>
      <w:r>
        <w:rPr>
          <w:rStyle w:val="FontStyle80"/>
          <w:b w:val="false"/>
          <w:bCs w:val="false"/>
          <w:sz w:val="20"/>
          <w:szCs w:val="20"/>
        </w:rPr>
        <w:tab/>
      </w:r>
      <w:r>
        <w:rPr>
          <w:rStyle w:val="FontStyle80"/>
          <w:b w:val="false"/>
          <w:sz w:val="20"/>
          <w:szCs w:val="20"/>
        </w:rPr>
        <w:t>Válaszút. Bánffy Józsefnek végez javításokat.</w:t>
      </w:r>
    </w:p>
    <w:p>
      <w:pPr>
        <w:pStyle w:val="Style36"/>
        <w:widowControl/>
        <w:tabs>
          <w:tab w:val="clear" w:pos="720"/>
          <w:tab w:val="left" w:pos="1203" w:leader="none"/>
        </w:tabs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09. Bonchida. Bánffy kastély, fedélszékterv.</w:t>
      </w:r>
    </w:p>
    <w:p>
      <w:pPr>
        <w:pStyle w:val="Style36"/>
        <w:widowControl/>
        <w:tabs>
          <w:tab w:val="clear" w:pos="720"/>
          <w:tab w:val="left" w:pos="1203" w:leader="none"/>
        </w:tabs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09—1812. Kolozsvár. A Teleki—Pataki háznál javít.</w:t>
      </w:r>
    </w:p>
    <w:p>
      <w:pPr>
        <w:pStyle w:val="Style36"/>
        <w:widowControl/>
        <w:tabs>
          <w:tab w:val="clear" w:pos="720"/>
          <w:tab w:val="left" w:pos="1203" w:leader="none"/>
        </w:tabs>
        <w:spacing w:lineRule="exact" w:line="220"/>
        <w:ind w:firstLine="567"/>
        <w:rPr/>
      </w:pPr>
      <w:r>
        <w:rPr>
          <w:rStyle w:val="FontStyle80"/>
          <w:b w:val="false"/>
          <w:sz w:val="20"/>
          <w:szCs w:val="20"/>
        </w:rPr>
        <w:t>1812. Balla. Bánffy Józsefnek kúriaterv.</w:t>
      </w:r>
    </w:p>
    <w:p>
      <w:pPr>
        <w:pStyle w:val="Style49"/>
        <w:widowControl/>
        <w:spacing w:lineRule="exact" w:line="220" w:before="5" w:after="0"/>
        <w:ind w:firstLine="567"/>
        <w:jc w:val="left"/>
        <w:rPr/>
      </w:pPr>
      <w:r>
        <w:rPr>
          <w:rStyle w:val="FontStyle80"/>
          <w:b w:val="false"/>
          <w:sz w:val="20"/>
          <w:szCs w:val="20"/>
        </w:rPr>
        <w:t>1812. Visa. Ref. templom tornya.</w:t>
      </w:r>
    </w:p>
    <w:p>
      <w:pPr>
        <w:pStyle w:val="Style49"/>
        <w:widowControl/>
        <w:spacing w:lineRule="exact" w:line="220"/>
        <w:ind w:firstLine="567"/>
        <w:rPr>
          <w:rStyle w:val="FontStyle80"/>
          <w:b w:val="false"/>
          <w:b w:val="false"/>
          <w:sz w:val="20"/>
          <w:szCs w:val="20"/>
        </w:rPr>
      </w:pPr>
      <w:r>
        <w:rPr>
          <w:rStyle w:val="FontStyle80"/>
          <w:b w:val="false"/>
          <w:sz w:val="20"/>
          <w:szCs w:val="20"/>
        </w:rPr>
        <w:t>Bethlen lvt. Computus: 1803. VII. 17. Specificatio: 1807. XI. 24.; 1809, X. 17. Költség-</w:t>
        <w:br/>
        <w:t>vetés: 1809. III. 1. Szerződések: 1807. V. 26.; 1809. VII. 2.; 1809. X. 21 1811. VI. 1.;</w:t>
        <w:br/>
        <w:t>1812. V. 27.; 1812. IX. 23. Prot. (1807) I. 4—5; (1807) II. 1, 2; (1808) I. 1, 2; (1808)</w:t>
        <w:br/>
        <w:t>II. 2, 3, 5, 8, 11, 12, 13, 15, 16, 22, 24, 25; (1809) I. 1, 4, 7; (1809) II. 7, 14; (1809) III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br w:type="page"/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 xml:space="preserve">15, 33, 37, 42; (1810) I. 1, 8, 33; (1811) I. 1, 3, 5, 7, 8. </w:t>
      </w:r>
      <w:r>
        <w:rPr>
          <w:rStyle w:val="FontStyle80"/>
          <w:b w:val="false"/>
          <w:sz w:val="20"/>
          <w:szCs w:val="20"/>
        </w:rPr>
        <w:t xml:space="preserve">A </w:t>
      </w:r>
      <w:r>
        <w:rPr>
          <w:rStyle w:val="FontStyle71"/>
          <w:b w:val="false"/>
          <w:sz w:val="20"/>
          <w:szCs w:val="20"/>
        </w:rPr>
        <w:t>Korda család lvt. az AkLvt-ban.</w:t>
        <w:br/>
        <w:t>Vegyes iratok. Becsű: 1806. VI. 25. — Teleki lvt. Kh. Szerződés: 1802. IV. 2. Specificatio:</w:t>
        <w:br/>
        <w:t>1809. XI. 15.; 1812. XI. 30. — ProtJurid 1804. 242, 438, 491, 546; 1813. 634. — Prot-</w:t>
        <w:br/>
        <w:t xml:space="preserve">OecPolit 1810. 544, 578, 596, 603, 617; 1811. 330; 1813. 1024. — Bíró: </w:t>
      </w:r>
      <w:r>
        <w:rPr>
          <w:rStyle w:val="FontStyle72"/>
          <w:b w:val="false"/>
          <w:sz w:val="20"/>
          <w:szCs w:val="20"/>
        </w:rPr>
        <w:t xml:space="preserve">Gernyeszeg </w:t>
      </w:r>
      <w:r>
        <w:rPr>
          <w:rStyle w:val="FontStyle71"/>
          <w:b w:val="false"/>
          <w:sz w:val="20"/>
          <w:szCs w:val="20"/>
        </w:rPr>
        <w:t>23, 103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 xml:space="preserve">Bíró: </w:t>
      </w:r>
      <w:r>
        <w:rPr>
          <w:rStyle w:val="FontStyle72"/>
          <w:b w:val="false"/>
          <w:sz w:val="20"/>
          <w:szCs w:val="20"/>
        </w:rPr>
        <w:t xml:space="preserve">KétPal </w:t>
      </w:r>
      <w:r>
        <w:rPr>
          <w:rStyle w:val="FontStyle71"/>
          <w:b w:val="false"/>
          <w:sz w:val="20"/>
          <w:szCs w:val="20"/>
        </w:rPr>
        <w:t xml:space="preserve">129. — Bíró: </w:t>
      </w:r>
      <w:r>
        <w:rPr>
          <w:rStyle w:val="FontStyle72"/>
          <w:b w:val="false"/>
          <w:sz w:val="20"/>
          <w:szCs w:val="20"/>
        </w:rPr>
        <w:t xml:space="preserve">Bonchida </w:t>
      </w:r>
      <w:r>
        <w:rPr>
          <w:rStyle w:val="FontStyle71"/>
          <w:b w:val="false"/>
          <w:sz w:val="20"/>
          <w:szCs w:val="20"/>
        </w:rPr>
        <w:t>3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oós Márton. </w:t>
      </w:r>
      <w:r>
        <w:rPr>
          <w:rStyle w:val="FontStyle71"/>
          <w:b w:val="false"/>
          <w:sz w:val="20"/>
          <w:szCs w:val="20"/>
        </w:rPr>
        <w:t>Ács. Mint öreg mester tagja annak a bizottságnak, amely 1718-ban a város</w:t>
        <w:br/>
        <w:t>falainak és bástyáinak megjavításával foglalkozik. — KvLvt Fasc, II. Nr. 56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panner Fülöp. </w:t>
      </w:r>
      <w:r>
        <w:rPr>
          <w:rStyle w:val="FontStyle71"/>
          <w:b w:val="false"/>
          <w:sz w:val="20"/>
          <w:szCs w:val="20"/>
        </w:rPr>
        <w:t>Ács. 1803-ban a város ajánlatot kér tőle a Szamos nagyhídja felépí-</w:t>
        <w:br/>
        <w:t>tésére. — ProtOecPolit 1803. 37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panner Márton. </w:t>
      </w:r>
      <w:r>
        <w:rPr>
          <w:rStyle w:val="FontStyle71"/>
          <w:b w:val="false"/>
          <w:sz w:val="20"/>
          <w:szCs w:val="20"/>
        </w:rPr>
        <w:t>Kőműves. 1806-ban a Toldallagi—Korda ház kőművesmunkáján dol-</w:t>
        <w:br/>
        <w:t>gozik. — Bethlen lvt. Prot. 1806. 3, 1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perke, Adolphus Adamus. </w:t>
      </w:r>
      <w:r>
        <w:rPr>
          <w:rStyle w:val="FontStyle71"/>
          <w:b w:val="false"/>
          <w:sz w:val="20"/>
          <w:szCs w:val="20"/>
        </w:rPr>
        <w:t>Festő, „pictor Academiae Wienensis”. 1825-ben lányát keresz-</w:t>
        <w:br/>
        <w:t>teli. 1827-ben erkölcstelen életmódja miatt panaszolnak rá. — KMatr V. 9. — ProtJurid</w:t>
        <w:br/>
        <w:t>1827. 629—63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pitz György. </w:t>
      </w:r>
      <w:r>
        <w:rPr>
          <w:rStyle w:val="FontStyle71"/>
          <w:b w:val="false"/>
          <w:sz w:val="20"/>
          <w:szCs w:val="20"/>
        </w:rPr>
        <w:t>Festő. 1831-ben Bethlen Károlytól földet bérel. Ugyanebben az évben adós-</w:t>
        <w:br/>
        <w:t>ságai miatt megszökik a városról. Tauffer János bútorait foglaltatja le az adósság fejében,</w:t>
        <w:br/>
        <w:t>Schilling János mérnökkel együtt, akinek szintén tartozik. — ProtJurid 1831. 1045,</w:t>
        <w:br/>
        <w:t>1053—1054, 1065, 1203, 130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pitz, Johann Dávid. </w:t>
      </w:r>
      <w:r>
        <w:rPr>
          <w:rStyle w:val="FontStyle71"/>
          <w:b w:val="false"/>
          <w:sz w:val="20"/>
          <w:szCs w:val="20"/>
        </w:rPr>
        <w:t>Asztalos. Nassauból települt Kolozsvárra. Polg. eskü: 1770. XI. 23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KvPJegyz V. 5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adler Sándor. </w:t>
      </w:r>
      <w:r>
        <w:rPr>
          <w:rStyle w:val="FontStyle71"/>
          <w:b w:val="false"/>
          <w:sz w:val="20"/>
          <w:szCs w:val="20"/>
        </w:rPr>
        <w:t>Szobafestő. 1840-ben rézmetszést tanul a bécsi Akadémián. — Pa-</w:t>
        <w:br/>
        <w:t>taky 22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ällel, Josef. </w:t>
      </w:r>
      <w:r>
        <w:rPr>
          <w:rStyle w:val="FontStyle71"/>
          <w:b w:val="false"/>
          <w:sz w:val="20"/>
          <w:szCs w:val="20"/>
        </w:rPr>
        <w:t>Ács. 1802-ben Kemény Miklósné Híd utcai piacsori házának becsüjét</w:t>
        <w:br/>
        <w:t>készíti el. — AkLvt Kemény Sámuel gyűjteménye. Becsülevél: 1802. IX. 20. Nr. V.B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mbach (Steinbak, Steinbok), Franz. </w:t>
      </w:r>
      <w:r>
        <w:rPr>
          <w:rStyle w:val="FontStyle71"/>
          <w:b w:val="false"/>
          <w:sz w:val="20"/>
          <w:szCs w:val="20"/>
        </w:rPr>
        <w:t>Asztalos. Csehországból való. 1764-ben házasodik.</w:t>
        <w:br/>
        <w:t>Polg. eskü: 1765. IX. 6. 1769-ben a kolozsvári céhnek a szebenihez intézett átiratán szerepel</w:t>
        <w:br/>
        <w:t>a neve. Az 1770-es összeírás idején cselédestől dolgozik, s taxafizetés szempontjából az utolsó</w:t>
        <w:br/>
        <w:t>előtti, ötödik kategóriába sorolják. 1785-ben a Szent József szeminárium épületeinek becsü-</w:t>
        <w:br/>
        <w:t>jét készíti el más mesterekkel együtt. 1799-ben Harai József a legénye. Megh. 1810. II. 20-</w:t>
        <w:br/>
        <w:t>án, 78 éves korában, — KvLvt Fasc. II. Nr. 1512, 2147. — ProtOecPolit 1799. 9. —</w:t>
        <w:br/>
        <w:t>KvPJegyz V. 32. — KMatr II. 117, 187, 191, 299; III. 15; IV. 7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inbach, Franciscus Xavér. </w:t>
      </w:r>
      <w:r>
        <w:rPr>
          <w:rStyle w:val="FontStyle71"/>
          <w:b w:val="false"/>
          <w:sz w:val="20"/>
          <w:szCs w:val="20"/>
        </w:rPr>
        <w:t>Asztalos. Szül. 1767. X. 26. Polg. eskü: 1790. VII. 3. —</w:t>
        <w:br/>
        <w:t>KvPJegyz V. 137. — KMatr II. 23, 9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inbach Ferenc. </w:t>
      </w:r>
      <w:r>
        <w:rPr>
          <w:rStyle w:val="FontStyle71"/>
          <w:b w:val="false"/>
          <w:sz w:val="20"/>
          <w:szCs w:val="20"/>
        </w:rPr>
        <w:t>Lakatos. Polg. eskü: 1844. V. 3. 1838-ban egy Práger József nevű</w:t>
        <w:br/>
        <w:t>hatvani legény dolgozik nála. 1840—1841 között Bánffy Miklósnénak, 1850-ben Minoritz Ká-</w:t>
        <w:br/>
        <w:t>rolynak végez javításokat. — Bethlen lvt. Nyugta: 1840. XII. 24.; 1841. I. 18.; 1841. XI.</w:t>
        <w:br/>
        <w:t>22. — ProtOecPolit 1845. 464. — TJkv 1850. Nr. 4015. — KvPJegyz VI. 15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inbach János. </w:t>
      </w:r>
      <w:r>
        <w:rPr>
          <w:rStyle w:val="FontStyle71"/>
          <w:b w:val="false"/>
          <w:sz w:val="20"/>
          <w:szCs w:val="20"/>
        </w:rPr>
        <w:t>Asztalos. Polg. eskü: 1795. XII. 21. 1806-ban Frónius Jánossal perleke-</w:t>
        <w:br/>
        <w:t>dik becsületsértés miatt. 1810-ben a Redut építését vizsgálja felül egy bizottság tagjaként, és</w:t>
        <w:br/>
        <w:t>Veress András kőműves panaszol reá, amiért többletmunkáját nem akarja kifizetni. 1814-ben</w:t>
        <w:br/>
        <w:t>centumpateri tisztséget viselt. Megh. 1814. IV. 18-án, 50 éves korában. — ProtJurid 1806.</w:t>
        <w:br/>
        <w:t>785; 1807. Nr. 3078/806. — ProtOecPolit 1810. 802. — ProtCentumv 1810. 29; 1814. 98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KvPJegyz V. 169. — KMatr II. 203; III. 18, 51, 62, 74, 116, 145, 159, 165, 174, 176,</w:t>
        <w:br/>
        <w:t>177; IV. 5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inhaufer József. </w:t>
      </w:r>
      <w:r>
        <w:rPr>
          <w:rStyle w:val="FontStyle71"/>
          <w:b w:val="false"/>
          <w:sz w:val="20"/>
          <w:szCs w:val="20"/>
        </w:rPr>
        <w:t>Szobrász. Zsombori származású. 1820-ban arra kéri a tanácsot, hogy</w:t>
        <w:br/>
        <w:t>Kolozsváron működhessen, mert otthon 23 évig minden munkalehetőséget kimerített, és már</w:t>
        <w:br/>
        <w:t>nincs miből megélnie. Letelepedését nem ellenzik, de nem tudják, hogy a „rettenetes pénz-</w:t>
        <w:br/>
        <w:t>szűke” miatt milyen megélhetése lesz. — ProtOecPolit 1820. 653—65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kkel, Josef. </w:t>
      </w:r>
      <w:r>
        <w:rPr>
          <w:rStyle w:val="FontStyle71"/>
          <w:b w:val="false"/>
          <w:sz w:val="20"/>
          <w:szCs w:val="20"/>
        </w:rPr>
        <w:t>Ács. Lásd: B. Nagy 323. Bécsi. A polgári esküt 1775. III. 20-án teszi</w:t>
        <w:br/>
        <w:t>le. Megh. 1806. V. 11-én, 60 éves korában. — KvPJegyz V. 80. — KMatr II. 176, 191,</w:t>
        <w:br/>
        <w:t>212, 216, 221, 222, 244, 245, 246; III. 25, 29, 32, 34, 48, 52, 53, 57, 59, 79, 86, 12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eller Márton. </w:t>
      </w:r>
      <w:r>
        <w:rPr>
          <w:rStyle w:val="FontStyle71"/>
          <w:b w:val="false"/>
          <w:sz w:val="20"/>
          <w:szCs w:val="20"/>
        </w:rPr>
        <w:t>Rézműves. Lásd: B. Nagy 323.</w:t>
      </w:r>
    </w:p>
    <w:p>
      <w:pPr>
        <w:pStyle w:val="Style59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 xml:space="preserve">Stichel, Wolfgang. Ács. </w:t>
      </w:r>
      <w:r>
        <w:rPr>
          <w:rStyle w:val="FontStyle71"/>
          <w:b w:val="false"/>
          <w:sz w:val="20"/>
          <w:szCs w:val="20"/>
        </w:rPr>
        <w:t>Lásd: B. Nagy 32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ráf Ferenc. </w:t>
      </w:r>
      <w:r>
        <w:rPr>
          <w:rStyle w:val="FontStyle71"/>
          <w:b w:val="false"/>
          <w:sz w:val="20"/>
          <w:szCs w:val="20"/>
        </w:rPr>
        <w:t>Festő. 1840-ben azért panaszol, mert Paget Jánosnénak végzett munkáját</w:t>
        <w:br/>
        <w:t>nem fizették ki. — ProtOecPolit 1840. 45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raubek (Strabe), Ignatius. </w:t>
      </w:r>
      <w:r>
        <w:rPr>
          <w:rStyle w:val="FontStyle71"/>
          <w:b w:val="false"/>
          <w:sz w:val="20"/>
          <w:szCs w:val="20"/>
        </w:rPr>
        <w:t>Rajzmester. Az anyakönyvekben 1790-től fordul elő a neve.</w:t>
        <w:br/>
        <w:t>Gyermekei keresztszüleinek kétszer jegyzik be a gubernátort, egyszer gr. Petky Jánost. A töb-</w:t>
        <w:br/>
        <w:t>bit polgárok keresztelik. 1800-ban a vár melletti birtokosok sorában szerepel a neve. 1802-</w:t>
        <w:br/>
        <w:t>ben az asztaloscéh pereli. 1806-ban Kemény Farkassal van nézeteltérése. — ProtOecPolit</w:t>
        <w:br/>
        <w:t>1802. 86. — ProtJurid 1806. 700. — KMatr III. 50, 75, 108, 140, 160, 181, 223, 250. —</w:t>
        <w:br/>
        <w:t xml:space="preserve">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550.</w:t>
      </w:r>
    </w:p>
    <w:p>
      <w:pPr>
        <w:pStyle w:val="Style47"/>
        <w:widowControl/>
        <w:spacing w:lineRule="exact" w:line="220" w:before="5" w:after="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Straubek Johann. </w:t>
      </w:r>
      <w:r>
        <w:rPr>
          <w:rStyle w:val="FontStyle71"/>
          <w:b w:val="false"/>
          <w:sz w:val="20"/>
          <w:szCs w:val="20"/>
        </w:rPr>
        <w:t>Rajzolómester. Lásd: B. Nagy 323.</w:t>
      </w:r>
      <w:r>
        <w:br w:type="page"/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74"/>
          <w:b w:val="false"/>
        </w:rPr>
        <w:t xml:space="preserve">Stritzki (Striczki) Antal. </w:t>
      </w:r>
      <w:r>
        <w:rPr>
          <w:rStyle w:val="FontStyle80"/>
          <w:b w:val="false"/>
          <w:sz w:val="20"/>
          <w:szCs w:val="20"/>
        </w:rPr>
        <w:t>Kőfaragó. Az Arad megyei Radnáról való. 1827-ben nézetelté-</w:t>
        <w:br/>
        <w:t>rése van Csűrös Antallal, akivel együtt bérelnek egy kőbányát. 1828-ban a bányát Thallinger</w:t>
        <w:br/>
        <w:t>mérnök felosztotta közöttük, s a nézeteltérés 1830-ban meg is szűnik. Csak akkor támad fel</w:t>
        <w:br/>
        <w:t>újra, amikor Stritzki 1837-ben meghal, s Csűrös az özvegyet jogtalan követelésekkel kezdi</w:t>
        <w:br/>
        <w:t>zaklatni. Mint kiderült, a baj abból keletkezett, hogy a köveket is közösen faragták, és ame-</w:t>
        <w:br/>
        <w:t>lyiknek szüksége volt rá, az használta fel. Valószínűnek látszik, hogy Stritzki egy időben</w:t>
        <w:br/>
        <w:t>többet használhatott. 1831-ben, 27 éves korában nősül. 1831-től Bethlen Károllyal perel</w:t>
        <w:br/>
        <w:t>árendába kivett föld miatt. 1832-ben Szamosújvárra szökött Labontz István nevű legényét</w:t>
        <w:br/>
        <w:t>szeretné visszahozatni. 1833-tól Alföldi Antal pereli 370 frt tartozásért. 1834-ben a Híd utcai</w:t>
        <w:br/>
        <w:t>hídhoz ad faragott követ, és vállalt munkájára kér előleget. Ugyanebben az évben elvéteti</w:t>
        <w:br/>
        <w:t>Kettler József lakatos szerszámait. 1836-ban Lippán meghalt testvére után járó örökségét</w:t>
        <w:br/>
        <w:t>pereli. Ugyanabban az évben kereskedőknek ad kölcsön 400 forintot. 1837-ben meghalt.</w:t>
        <w:br/>
        <w:t>Felesége ellen a Csűrös Antal indította per még 1844-ben is folyik. — KMatr V. 104, 153,</w:t>
        <w:br/>
        <w:t>178, 194; VIII. 67, 147. — ProtOecPolit 1827. 481; 1834. 535, 664; 1835. 106; 1842. 857.</w:t>
        <w:br/>
        <w:t>— ProtJurid 1827. 1140, 1361; 1828. 1294, ,1594, 1689; 1829. 282, 380, 487, 685, 784; 1830.</w:t>
        <w:br/>
        <w:t>85, 317, 445; 1831. 529, 945, 1045, 1053—1054, 1065, 1100, 1282; 1832. 703; 1833. 686,</w:t>
        <w:br/>
        <w:t>981, 1129, 1223, 1275; 1834. 23, 98, 403; 1836. 824, 999; 1837. 526; 1840. 36, 83, 280, 353-,</w:t>
        <w:br/>
        <w:t>455, 632, 735</w:t>
      </w:r>
      <w:r>
        <w:rPr>
          <w:rStyle w:val="FontStyle80"/>
          <w:b w:val="false"/>
          <w:sz w:val="20"/>
          <w:szCs w:val="20"/>
          <w:vertAlign w:val="subscript"/>
        </w:rPr>
        <w:t>;</w:t>
      </w:r>
      <w:r>
        <w:rPr>
          <w:rStyle w:val="FontStyle80"/>
          <w:b w:val="false"/>
          <w:sz w:val="20"/>
          <w:szCs w:val="20"/>
        </w:rPr>
        <w:t xml:space="preserve"> 951, 952, 1110; 1844. 300, 921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trombák Ferenc. </w:t>
      </w:r>
      <w:r>
        <w:rPr>
          <w:rStyle w:val="FontStyle80"/>
          <w:b w:val="false"/>
          <w:sz w:val="20"/>
          <w:szCs w:val="20"/>
        </w:rPr>
        <w:t>Asztalos. Lehet, hogy azonos Steinbachhal. 1777-ben Rhédei Mihály</w:t>
        <w:br/>
        <w:t xml:space="preserve">építkezéseinél dolgozik. — KvLvt. Fasc. II. Nr. 1512. — Bíró: </w:t>
      </w:r>
      <w:r>
        <w:rPr>
          <w:rStyle w:val="FontStyle90"/>
          <w:b w:val="false"/>
          <w:sz w:val="20"/>
          <w:szCs w:val="20"/>
        </w:rPr>
        <w:t xml:space="preserve">Gernyeszeg </w:t>
      </w:r>
      <w:r>
        <w:rPr>
          <w:rStyle w:val="FontStyle80"/>
          <w:b w:val="false"/>
          <w:sz w:val="20"/>
          <w:szCs w:val="20"/>
        </w:rPr>
        <w:t>190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Bálint. </w:t>
      </w:r>
      <w:r>
        <w:rPr>
          <w:rStyle w:val="FontStyle80"/>
          <w:b w:val="false"/>
          <w:sz w:val="20"/>
          <w:szCs w:val="20"/>
        </w:rPr>
        <w:t>Fazekaslegény. 1843-ban arra panaszol, hogy a céh megtiltotta a legé-</w:t>
        <w:br/>
        <w:t>nyeknek a házasodást. Ő még a rendelet előtt megnősült, s most ki akarják tenni a város-</w:t>
        <w:br/>
        <w:t>ról, pedig felesége idevaló. — ProtOecPolit 1843. 373, 468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ános. </w:t>
      </w:r>
      <w:r>
        <w:rPr>
          <w:rStyle w:val="FontStyle80"/>
          <w:b w:val="false"/>
          <w:sz w:val="20"/>
          <w:szCs w:val="20"/>
        </w:rPr>
        <w:t>Festő és grafikus. 1784-ben Székelyudvarhelyen született, Brassóban és Ma-</w:t>
        <w:br/>
        <w:t>rosvásárhelyen működött. Kolozsvárra Brassóból került, itt sok arcképet festett és kőnyoma-</w:t>
        <w:br/>
        <w:t>tot adott ki. Élete végét Marosvásárhelyen töltötte, ott is halt meg 1851. I. 27-én. Művei</w:t>
        <w:br/>
        <w:t>közül Szász Károly, Bolyai Farkas és Deáki Fülöp Terézia arcképe említésre méltó. —</w:t>
        <w:br/>
        <w:t xml:space="preserve">Balogh 42. — Biás István: </w:t>
      </w:r>
      <w:r>
        <w:rPr>
          <w:rStyle w:val="FontStyle90"/>
          <w:b w:val="false"/>
          <w:sz w:val="20"/>
          <w:szCs w:val="20"/>
        </w:rPr>
        <w:t xml:space="preserve">Szabó János festőművész gyászjelentése. </w:t>
      </w:r>
      <w:r>
        <w:rPr>
          <w:rStyle w:val="FontStyle80"/>
          <w:b w:val="false"/>
          <w:sz w:val="20"/>
          <w:szCs w:val="20"/>
        </w:rPr>
        <w:t>M 1910. 394. — Bíró:</w:t>
        <w:br/>
      </w:r>
      <w:r>
        <w:rPr>
          <w:rStyle w:val="FontStyle90"/>
          <w:b w:val="false"/>
          <w:sz w:val="20"/>
          <w:szCs w:val="20"/>
        </w:rPr>
        <w:t xml:space="preserve">EMű </w:t>
      </w:r>
      <w:r>
        <w:rPr>
          <w:rStyle w:val="FontStyle80"/>
          <w:b w:val="false"/>
          <w:sz w:val="20"/>
          <w:szCs w:val="20"/>
        </w:rPr>
        <w:t xml:space="preserve">158. — Bíró: </w:t>
      </w:r>
      <w:r>
        <w:rPr>
          <w:rStyle w:val="FontStyle90"/>
          <w:b w:val="false"/>
          <w:sz w:val="20"/>
          <w:szCs w:val="20"/>
        </w:rPr>
        <w:t xml:space="preserve">Kast </w:t>
      </w:r>
      <w:r>
        <w:rPr>
          <w:rStyle w:val="FontStyle80"/>
          <w:b w:val="false"/>
          <w:sz w:val="20"/>
          <w:szCs w:val="20"/>
        </w:rPr>
        <w:t xml:space="preserve">98. — Éber II. 486. — M. Kiss Pál: </w:t>
      </w:r>
      <w:r>
        <w:rPr>
          <w:rStyle w:val="FontStyle90"/>
          <w:b w:val="false"/>
          <w:sz w:val="20"/>
          <w:szCs w:val="20"/>
        </w:rPr>
        <w:t>Elfelejtett magyar művészek.</w:t>
        <w:br/>
        <w:t xml:space="preserve">Szabó János. (1784—1851). </w:t>
      </w:r>
      <w:r>
        <w:rPr>
          <w:rStyle w:val="FontStyle80"/>
          <w:b w:val="false"/>
          <w:sz w:val="20"/>
          <w:szCs w:val="20"/>
        </w:rPr>
        <w:t>Szabad Művészet 1948. — 247—248. ML IV. 398—399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ános. </w:t>
      </w:r>
      <w:r>
        <w:rPr>
          <w:rStyle w:val="FontStyle80"/>
          <w:b w:val="false"/>
          <w:sz w:val="20"/>
          <w:szCs w:val="20"/>
        </w:rPr>
        <w:t>Asztalos. Kelementelki. 1833-ban tölti remek-esztendejét. 1835-ben, 27 éves</w:t>
        <w:br/>
        <w:t>korában nősül. Polg. eskü: 1844. XI. 6. 1844-ben Lászlófi Antal nevű legényéért kezességet</w:t>
        <w:br/>
        <w:t>vállal. Ugyanebben az évben arra kér engedélyt, hogy Szappan utcai házát, mely a várfalon</w:t>
        <w:br/>
        <w:t>kívül esik, boronából csinálhassa, kívül-belül vakolva. 1845-ben feleségének van osztályos</w:t>
        <w:br/>
        <w:t>pere. — ProtOecPolit 1833. 621; 1844. 108, 651; 1845. 1578. — ProtJurid 1845. 705. —</w:t>
        <w:br/>
        <w:t>KvPJegyz VI. 159. — KMatr VI. 115; VIII. 14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ános. </w:t>
      </w:r>
      <w:r>
        <w:rPr>
          <w:rStyle w:val="FontStyle80"/>
          <w:b w:val="false"/>
          <w:sz w:val="20"/>
          <w:szCs w:val="20"/>
        </w:rPr>
        <w:t>Kőműves. 1799-ben tiltakozik az ellen, hogy Bethlen Ferenc házát a Torda</w:t>
        <w:br/>
        <w:t>utca felőli várfalra építse, ablakkal az ő telke felé. Ugyanebben az évben Máté Jakab ács-</w:t>
        <w:br/>
        <w:t>pallér bepereli Szabót, amiért megverte. 1831-ben a városnak dolgozik. 1836-ban azt bizo-</w:t>
        <w:br/>
        <w:t>nyítja, hogy beteg, mesterségét alig tudja folytatni, s ezért adóhátralékát csak részletenként</w:t>
        <w:br/>
        <w:t>fizetheti. — ProtJurid 1799. 79, 178. — ProtOecPolit 1831. 896; 1836. 1215.</w:t>
      </w:r>
    </w:p>
    <w:p>
      <w:pPr>
        <w:pStyle w:val="Style49"/>
        <w:widowControl/>
        <w:spacing w:lineRule="exact" w:line="220" w:before="5" w:after="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oannes </w:t>
      </w:r>
      <w:r>
        <w:rPr>
          <w:rStyle w:val="FontStyle80"/>
          <w:b w:val="false"/>
          <w:sz w:val="20"/>
          <w:szCs w:val="20"/>
        </w:rPr>
        <w:t>alias Ötves. Aranyműves. A polgárkönyvbe szász unitáriusnak írják</w:t>
        <w:br/>
        <w:t>be 1738. II. 18-án. — KvPJegyz IV. 174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oannes. </w:t>
      </w:r>
      <w:r>
        <w:rPr>
          <w:rStyle w:val="FontStyle80"/>
          <w:b w:val="false"/>
          <w:sz w:val="20"/>
          <w:szCs w:val="20"/>
        </w:rPr>
        <w:t>Ezüstműves. Polg. eskü: 1771. II. 1. — KvPJegyz V. 57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ózsef. </w:t>
      </w:r>
      <w:r>
        <w:rPr>
          <w:rStyle w:val="FontStyle80"/>
          <w:b w:val="false"/>
          <w:sz w:val="20"/>
          <w:szCs w:val="20"/>
        </w:rPr>
        <w:t>Ácslegény. 1832-ben a céh kontárságon éri — György Mihály pléhesnek</w:t>
        <w:br/>
        <w:t>színt csinál —, és elveszi szerszámait. A tanácsot arra kéri, hogy Szent György-napig engedje</w:t>
        <w:br/>
        <w:t>dolgozni. Ügyébe még a gubernium is beleavatkozik. — ProtOecPolit 1832. 12, 114—116,</w:t>
        <w:br/>
        <w:t>235, 1091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József. </w:t>
      </w:r>
      <w:r>
        <w:rPr>
          <w:rStyle w:val="FontStyle80"/>
          <w:b w:val="false"/>
          <w:sz w:val="20"/>
          <w:szCs w:val="20"/>
        </w:rPr>
        <w:t>Kőműves. Polg. eskü: 1797. I. 19. — KvPJegyz VI. 7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László, </w:t>
      </w:r>
      <w:r>
        <w:rPr>
          <w:rStyle w:val="FontStyle80"/>
          <w:b w:val="false"/>
          <w:sz w:val="20"/>
          <w:szCs w:val="20"/>
        </w:rPr>
        <w:t>Ötvös. 1770-ben gyenge másolatot készít egy Gyergyai Mihály-féle met-</w:t>
        <w:br/>
        <w:t xml:space="preserve">szetről. — Kelemen: </w:t>
      </w:r>
      <w:r>
        <w:rPr>
          <w:rStyle w:val="FontStyle74"/>
          <w:b w:val="false"/>
        </w:rPr>
        <w:t>Ötv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Mihály. </w:t>
      </w:r>
      <w:r>
        <w:rPr>
          <w:rStyle w:val="FontStyle80"/>
          <w:b w:val="false"/>
          <w:sz w:val="20"/>
          <w:szCs w:val="20"/>
        </w:rPr>
        <w:t>Festő és rajzmester. 1812-ben a Középkapu órájának számlapját festi ki.</w:t>
        <w:br/>
        <w:t>1821-ben árvája ügyét tárgyalja a tanács. — ProtOecPolit 1812. 1233. — ProtJurid</w:t>
        <w:br/>
        <w:t>1821. 1062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Mihály. </w:t>
      </w:r>
      <w:r>
        <w:rPr>
          <w:rStyle w:val="FontStyle80"/>
          <w:b w:val="false"/>
          <w:sz w:val="20"/>
          <w:szCs w:val="20"/>
        </w:rPr>
        <w:t>Ácslegény. 1845-ben vándorkönyvvel tartózkodik Ambrus Dániel ácsnál.</w:t>
        <w:br/>
        <w:t>Mivel azonban mestere és a céh között egyenetlenkedés folyik, Szabót is üldözik, pedig</w:t>
        <w:br/>
        <w:t>szorgalmas legény, aki még a rajziskolába is jár. — ProtOecPolit 1845. 383, 580, 1453.</w:t>
      </w:r>
    </w:p>
    <w:p>
      <w:pPr>
        <w:pStyle w:val="Style49"/>
        <w:widowControl/>
        <w:spacing w:lineRule="exact" w:line="22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bó Zsigmond. </w:t>
      </w:r>
      <w:r>
        <w:rPr>
          <w:rStyle w:val="FontStyle80"/>
          <w:b w:val="false"/>
          <w:sz w:val="20"/>
          <w:szCs w:val="20"/>
        </w:rPr>
        <w:t>Fazekas. Görgényszentimrei. Polg. eskü: 1756. XII. 18. 1770-ben taxa-</w:t>
        <w:br/>
        <w:t>fizetés szempontjából az utolsó, hatodik kategóriába sorolják. — KvLvt Fasc. II. Nr. 1512.</w:t>
        <w:br/>
        <w:t>— KvPJegyz IV. 225.</w:t>
      </w:r>
    </w:p>
    <w:p>
      <w:pPr>
        <w:pStyle w:val="Style49"/>
        <w:widowControl/>
        <w:spacing w:lineRule="exact" w:line="220" w:before="10" w:after="0"/>
        <w:ind w:firstLine="567"/>
        <w:rPr/>
      </w:pPr>
      <w:r>
        <w:rPr>
          <w:rStyle w:val="FontStyle90"/>
          <w:b w:val="false"/>
          <w:sz w:val="20"/>
          <w:szCs w:val="20"/>
        </w:rPr>
        <w:t xml:space="preserve">Szakáll Benedek. </w:t>
      </w:r>
      <w:r>
        <w:rPr>
          <w:rStyle w:val="FontStyle80"/>
          <w:b w:val="false"/>
          <w:sz w:val="20"/>
          <w:szCs w:val="20"/>
        </w:rPr>
        <w:t>Aranyműves. Lásd: B. Nagy 323—324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akáll János, </w:t>
      </w:r>
      <w:r>
        <w:rPr>
          <w:rStyle w:val="FontStyle68"/>
          <w:b w:val="false"/>
          <w:sz w:val="20"/>
          <w:szCs w:val="20"/>
        </w:rPr>
        <w:t>Ötvös. Lásd: B. Nagy 324. Polg. eskü: 1748. I. 31. — KvPJegyz</w:t>
        <w:br/>
        <w:t>IV. 2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akáts György. </w:t>
      </w:r>
      <w:r>
        <w:rPr>
          <w:rStyle w:val="FontStyle68"/>
          <w:b w:val="false"/>
          <w:sz w:val="20"/>
          <w:szCs w:val="20"/>
        </w:rPr>
        <w:t>Ács. 1794-ben aláírja a régi céhszabályok visszaállításáért beadott kér-</w:t>
        <w:br/>
        <w:t>vényt. — KvLvt Nr. 1794/1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alontai Pál, </w:t>
      </w:r>
      <w:r>
        <w:rPr>
          <w:rStyle w:val="FontStyle68"/>
          <w:b w:val="false"/>
          <w:sz w:val="20"/>
          <w:szCs w:val="20"/>
        </w:rPr>
        <w:t>alias Ács. Ácsmester. Polg. eskü: 1708. VII. 28. — KvPJegyz IV. 7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ász István. </w:t>
      </w:r>
      <w:r>
        <w:rPr>
          <w:rStyle w:val="FontStyle68"/>
          <w:b w:val="false"/>
          <w:sz w:val="20"/>
          <w:szCs w:val="20"/>
        </w:rPr>
        <w:t>Asztaloslegény. 1826-bain, 28 éves korában nősül. 1829-ben a céh elveszi</w:t>
        <w:br/>
        <w:t>szerszámait, mert a maga számára készített néhány bútordarabot. 1844-ben megengedik neki,</w:t>
        <w:br/>
        <w:t>hogy a maga kezére dolgozzék. 1850-ben feleségét emlegetik. — KMatr VIII. 18. — Prot-</w:t>
        <w:br/>
        <w:t>OecPolit 1829. 170; 1844. 1028. — TJkv 1850.Nr. 818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ász János. </w:t>
      </w:r>
      <w:r>
        <w:rPr>
          <w:rStyle w:val="FontStyle68"/>
          <w:b w:val="false"/>
          <w:sz w:val="20"/>
          <w:szCs w:val="20"/>
        </w:rPr>
        <w:t>Kőműveslegény. 1818-ban néhai nagyanyjától a bécsi bankban maradt 1540</w:t>
        <w:br/>
        <w:t>forintjáról szóló kontraktusát kéri ki az árvák inspektorától. — ProtOecPolit 1818. 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ász János. </w:t>
      </w:r>
      <w:r>
        <w:rPr>
          <w:rStyle w:val="FontStyle68"/>
          <w:b w:val="false"/>
          <w:sz w:val="20"/>
          <w:szCs w:val="20"/>
        </w:rPr>
        <w:t>Asztalos. Polg. eskü: 1825. VII. 14. 1827-ben a Szentegyház utcában</w:t>
        <w:br/>
        <w:t>300 forint megterheléssel házat vásárol. 1828-ban méltatlanul perelik. 1829-ben a levéltárnak</w:t>
        <w:br/>
        <w:t>készít tékát. 1830-ban a ref. papi szálláson dolgozik, és a városnak végzett munkája árát</w:t>
        <w:br/>
        <w:t>kéri. 1831-ben a Redutban végez javításokat, és örökségügye iszerepel a tanács előtt. 1834-ben</w:t>
        <w:br/>
        <w:t>az éjjeli lámpásokon dolgozik. 1835-ben a kaszárnya-alapba tantozik, 1838-tól 1845-</w:t>
        <w:br/>
        <w:t>ig több pere van. 1845-ben meghal. — ProtCentumv 1827. 5; 1838. 254. —</w:t>
        <w:br/>
        <w:t>ProtJurid 1828. 1178; 1829. 466; 1831. 540; 1838. 307; 1845. 622. — ProtOecPolit 1829.</w:t>
        <w:br/>
        <w:t xml:space="preserve">32; 1830. 203; 1831. 654; 1834. 803; 1835. 320; 1838. 445, 575; 1843. 1095; 1845. 755—756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TJkv 1850. Nr. 8845. — KvPJegyz VI. 109. — ProtCons 1830. 8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ász Márton. </w:t>
      </w:r>
      <w:r>
        <w:rPr>
          <w:rStyle w:val="FontStyle68"/>
          <w:b w:val="false"/>
          <w:sz w:val="20"/>
          <w:szCs w:val="20"/>
        </w:rPr>
        <w:t>Kőműves. 1799-ben a Gubemium intézkedik, hogy megkezdett építke-</w:t>
        <w:br/>
        <w:t>zéseit folytathassa. — ProtOecPolit 1799. 54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ász Mihály. </w:t>
      </w:r>
      <w:r>
        <w:rPr>
          <w:rStyle w:val="FontStyle68"/>
          <w:b w:val="false"/>
          <w:sz w:val="20"/>
          <w:szCs w:val="20"/>
        </w:rPr>
        <w:t>Kőműves. 1799-ben azért panaszol, mert taxát vetettek rá. 1809-ben</w:t>
        <w:br/>
        <w:t>a sóút kőhídját építi, s házára immunitást kér addig, amíg a városnak dolgozik. 1813-ban</w:t>
        <w:br/>
        <w:t>a kajántói patak kőhídjának tervét készíti el, s az idegen bor tilalmának megszegése miatt</w:t>
        <w:br/>
        <w:t>lesz kellemetlensége. 1822-ben katonának fogott fiát akarja kiszabadítani. 1831-ben örökség</w:t>
        <w:br/>
        <w:t>miatt perel. 1841 körül Szennyei István asztalosnak épít. 1841—1850 között sok kellemet-</w:t>
        <w:br/>
        <w:t>lensége van adósság miatt. Az anyakönyvek szerint ebben az időben legalább három Szász</w:t>
        <w:br/>
        <w:t>Mihály kőműves él. Nem lehet megkülönböztetni őket egymástól. — ProtOecPolit 1799. 491;</w:t>
        <w:br/>
        <w:t>1809. 721; 1813. 288, 340—341; 1822. 198, 245; 1839. 78. — ProtJurid 1831. 918, 989;</w:t>
        <w:br/>
        <w:t>1841. 97, 158, 45-8, 577; 1843. 1248; 1845. 70, 493; 1847. 287, 329, 638. — TJkv 1848.</w:t>
        <w:br/>
        <w:t>Nr. 30, 788; 1850. Nr. 153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>Szathmári György. Fa</w:t>
      </w:r>
      <w:r>
        <w:rPr>
          <w:rStyle w:val="FontStyle68"/>
          <w:b w:val="false"/>
          <w:sz w:val="20"/>
          <w:szCs w:val="20"/>
        </w:rPr>
        <w:t>zekas. Polg. eskü: 1770. II. 3. Az 1770-es összeírás idején nem fizet</w:t>
        <w:br/>
        <w:t>taxát, mert új házas. 1802-ben Dániel fia céhbe való felvételét kéri. 1804-ben legényével, Be-</w:t>
        <w:br/>
        <w:t>regszászi Istvánnal van nézeteltérése. 1808-ban Ballá György fazekas panaszol rá. 1809-ben</w:t>
        <w:br/>
        <w:t>és 1811-ben a céhvel való nézeteltérését szeretné rendezni. 1823-ban már nem él. Feleségének</w:t>
        <w:br/>
        <w:t>egy kérvényéből az derül ki, hogy az elhunyt férj festette a Farkas utcai ref. templom fe-</w:t>
        <w:br/>
        <w:t>delén a „számcserepeket”. — KvPJegyz V. 52. — KvLvt Fasc. II. Nr. 1512. — ProtOecPolit</w:t>
        <w:br/>
        <w:t xml:space="preserve">1802. 73; 1804. 755; 1808.236; 1809. 508; 1810. 232—238, 630; 1811. 9. — ProtJurid 1824. 9.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rotCons 1823. 5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athmári György. </w:t>
      </w:r>
      <w:r>
        <w:rPr>
          <w:rStyle w:val="FontStyle68"/>
          <w:b w:val="false"/>
          <w:sz w:val="20"/>
          <w:szCs w:val="20"/>
        </w:rPr>
        <w:t>I. Ezüstműves. 1821-ien becsüt készít a Bethlen családnak. Polg. eskü:</w:t>
        <w:br/>
        <w:t>1822. XII. 4. 1824 és 1834 között többször perel. 1834-ben hamis híreket terjesztenek róla hol-</w:t>
        <w:br/>
        <w:t>mi kincsekkel kapcsolatosan. 1838-ban Kolozsvári Ferenccel együtt a Kemény József gerendi</w:t>
        <w:br/>
        <w:t>udvarából ellopott arany és ezüst dolgokat vásárolnak, amiből hosszadalmas per keletkezik.</w:t>
        <w:br/>
        <w:t>Ugyanebben az évben elkészíti a ref. egyháznak az ajándékba kapott klenódiumok leírását.</w:t>
        <w:br/>
        <w:t>1839-ben a céhvel van nézeteltérése egy legény elvétele miatt. 1841-ben egy aranygyűrű miatt</w:t>
        <w:br/>
        <w:t>támad kellemetlensége. 1842-ben öregségére való tekintettel azt kéri, hogy a katonaságtól</w:t>
        <w:br/>
        <w:t>megszökött fiáért ne őt vonják felelősségre, mikor azt sem tudja, hol van. Ugyanebben az</w:t>
        <w:br/>
        <w:t>évben vándor ékszerárusok portékáit vizsgálja meg. 1843-ban meghal. — Bethlen lvt. Becsü-</w:t>
        <w:br/>
        <w:t>levél: 1821. V. 20. — ProtJurid 1824. 545; 1825. 880, 892; 1829. 601; 1838. 216, 493, 532,</w:t>
        <w:br/>
        <w:t>541, 661; 1840. 59, 299; 1842. 436. — ProtOecPolit 1826. 40; 1828. 395; 1829. 1020; 1834.</w:t>
        <w:br/>
        <w:t>1417, 1579; 1835. 437, 728, 968; 1839. 411; 1841. 796; 1842. 393, 583, 653; 1843. 12. —</w:t>
        <w:br/>
        <w:t>KvPJegyz VI. 93. — ProtCons 1838. 9.</w:t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3"/>
          <w:b w:val="false"/>
          <w:sz w:val="20"/>
          <w:szCs w:val="20"/>
        </w:rPr>
        <w:t xml:space="preserve">Szathmári György. </w:t>
      </w:r>
      <w:r>
        <w:rPr>
          <w:rStyle w:val="FontStyle68"/>
          <w:b w:val="false"/>
          <w:sz w:val="20"/>
          <w:szCs w:val="20"/>
        </w:rPr>
        <w:t>II. Ezüstműves. 1835-ben azt kéri a tanácstól, hogy a házánál szál-</w:t>
        <w:br/>
        <w:t>lásoló katonát helyezzék máshova. 1836-ban ezüstvásárlás révén orgazdaság gyanújába esik.</w:t>
        <w:br/>
        <w:t>1837-ben egy mentekötőért perel. 1838 és 1841 között Wesselényi Józsefnét pereli 2000 fo-</w:t>
        <w:br/>
        <w:t>rintért. Ugyanebben az évben a piacsori házánál építkezik, ami miatt szomszédjával, gr. Te-</w:t>
        <w:br/>
        <w:t>leki Imrével évekig tartó nézeteltérése támad. 1843-tól több pere van a város előtt. 1850-</w:t>
        <w:br/>
        <w:t>ben még említik nevét. — ProtOecPolit 1835. 377; 1836. 440, 515, 552, 553, 608, 675, 740;</w:t>
        <w:br/>
        <w:t>806, 825, 956, 1082; 1838. 90, 677, 962; 1841. 387, 652; 1843. 647, 857. — ProtJurid</w:t>
        <w:br/>
        <w:t>216, 237, 295, 432, 484, 493, 504, 532, 541, 623, 651, 661, 704; 1839. 490, 667,</w:t>
        <w:br/>
      </w:r>
      <w:r>
        <w:br w:type="page"/>
      </w:r>
    </w:p>
    <w:p>
      <w:pPr>
        <w:pStyle w:val="Style41"/>
        <w:widowControl/>
        <w:spacing w:lineRule="exact" w:line="220" w:before="6" w:after="0"/>
        <w:ind w:firstLine="567"/>
        <w:rPr/>
      </w:pPr>
      <w:r>
        <w:rPr>
          <w:rStyle w:val="FontStyle71"/>
          <w:b w:val="false"/>
          <w:sz w:val="20"/>
          <w:szCs w:val="20"/>
        </w:rPr>
        <w:t>836; 1841. 269; 1843. 142; 1845. 337, 991; 1846. 24, 75, 118, 151, 154, Nr. 4910; 1847.</w:t>
        <w:br/>
        <w:t>41. — TJkv 1849. Nr. 1443; 1850. Nr. 235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athmári István. </w:t>
      </w:r>
      <w:r>
        <w:rPr>
          <w:rStyle w:val="FontStyle71"/>
          <w:b w:val="false"/>
          <w:sz w:val="20"/>
          <w:szCs w:val="20"/>
        </w:rPr>
        <w:t>Fazekas. Polg. eskü: 1751. I. 27. — KvPJegyz IV. 2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athmári Mihály. </w:t>
      </w:r>
      <w:r>
        <w:rPr>
          <w:rStyle w:val="FontStyle71"/>
          <w:b w:val="false"/>
          <w:sz w:val="20"/>
          <w:szCs w:val="20"/>
        </w:rPr>
        <w:t>Fazekas. Polg. eskü: 1757. VII. 22. — KvPJegyz IV. 22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athmári Sámuel. </w:t>
      </w:r>
      <w:r>
        <w:rPr>
          <w:rStyle w:val="FontStyle71"/>
          <w:b w:val="false"/>
          <w:sz w:val="20"/>
          <w:szCs w:val="20"/>
        </w:rPr>
        <w:t>Fazekas. Polg. eskü: 1773. II. 4. — KvPJegyz V. 6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ékely Ferenc. </w:t>
      </w:r>
      <w:r>
        <w:rPr>
          <w:rStyle w:val="FontStyle71"/>
          <w:b w:val="false"/>
          <w:sz w:val="20"/>
          <w:szCs w:val="20"/>
        </w:rPr>
        <w:t>Kőműveslegény. 1836-ban özv. Szlávy Dánielné háza javítása közben</w:t>
        <w:br/>
        <w:t>200 aranyat talált, amit át is adott a tanácsnak, és az ebből járó „becsületes jussát” kéri.</w:t>
        <w:br/>
        <w:t>1837-ben megújítja kérését. — ProtOecPolit 1836. 1139, 1465; 1837. 10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ékely, Joannes. </w:t>
      </w:r>
      <w:r>
        <w:rPr>
          <w:rStyle w:val="FontStyle71"/>
          <w:b w:val="false"/>
          <w:sz w:val="20"/>
          <w:szCs w:val="20"/>
        </w:rPr>
        <w:t>Aranyműves. A polgárkönyvbe 1724. V. 11-én írják be mint unitárius</w:t>
        <w:br/>
        <w:t>vallású szász patríciust. — KvPJegyz IV. 12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ékely János. </w:t>
      </w:r>
      <w:r>
        <w:rPr>
          <w:rStyle w:val="FontStyle71"/>
          <w:b w:val="false"/>
          <w:sz w:val="20"/>
          <w:szCs w:val="20"/>
        </w:rPr>
        <w:t>Mérnök. 1848-ban Gombáson határt mér Bánffy Miklósnak. 1850-ben</w:t>
        <w:br/>
        <w:t>kerületi mérnök, és kolozsvári lakását kéri vissza. — Bánffy lvt. Szerződés: 1848. II. 14.</w:t>
      </w:r>
      <w:r>
        <w:rPr>
          <w:rStyle w:val="FontStyle68"/>
          <w:b w:val="false"/>
          <w:sz w:val="20"/>
          <w:szCs w:val="20"/>
        </w:rPr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 xml:space="preserve">TJkv 1850. Nr. 69, 5367. </w:t>
      </w:r>
      <w:r>
        <w:rPr>
          <w:rStyle w:val="FontStyle71"/>
          <w:b w:val="false"/>
          <w:sz w:val="20"/>
          <w:szCs w:val="20"/>
          <w:vertAlign w:val="subscript"/>
        </w:rPr>
        <w:t>/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ekernyés János. </w:t>
      </w:r>
      <w:r>
        <w:rPr>
          <w:rStyle w:val="FontStyle71"/>
          <w:b w:val="false"/>
          <w:sz w:val="20"/>
          <w:szCs w:val="20"/>
        </w:rPr>
        <w:t>Kőműves. 1830-ban Alföldi Antal első legénye, akit katonának fog-</w:t>
        <w:br/>
        <w:t>tak. Mestere sikeresen közbenjár érdekében. 1841-ben megszökteti Bíró István kőműves fele-</w:t>
        <w:br/>
        <w:t>ségét, amiből hosszú évekig tartó pereskedés származik. 1844 után többször perelik adósság</w:t>
        <w:br/>
        <w:t>miatt. — ProtOecPolit 1830. 183; 1841. 389, 741; 1842. 83, 584, 641, 851; 1843. 620;</w:t>
        <w:br/>
        <w:t>1846. 1097; 1849. 28. — ProtJurid 1842. 324; 1843. 249, 265, 956; 1844. 105, 133, 332,</w:t>
        <w:br/>
        <w:t>464; 1845. 61, 325; 1846. Nr. 2495, 2879, 3301; 1847. 523. — TJkv 1848. Nr. 191; 1850.</w:t>
        <w:br/>
        <w:t>Nr. 2212, 452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emeriai Joó Dénes, </w:t>
      </w:r>
      <w:r>
        <w:rPr>
          <w:rStyle w:val="FontStyle71"/>
          <w:b w:val="false"/>
          <w:sz w:val="20"/>
          <w:szCs w:val="20"/>
        </w:rPr>
        <w:t>Ötvös. 1802-ben becsüt készít Lázár Istvánnak. 1806-ban Lázár</w:t>
        <w:br/>
        <w:t>Sára gyöngyeit becsüli meg Ajtai Mózessel. 1818-ban Burger Ferenc kőművespallértól 200 fo-</w:t>
        <w:br/>
        <w:t>rint építési költség visszafizetését kéri. — ProtJurid 1806. 138; 1818. 594, 705, 735. — Lá-</w:t>
        <w:br/>
        <w:t>zár lvt. Becsülevél: 1802. II. 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entgyörgyi Bálint. </w:t>
      </w:r>
      <w:r>
        <w:rPr>
          <w:rStyle w:val="FontStyle71"/>
          <w:b w:val="false"/>
          <w:sz w:val="20"/>
          <w:szCs w:val="20"/>
        </w:rPr>
        <w:t>Orgonakészítő. 1830-ban és 1839-ben a ref. egyház orgonáit vizs-</w:t>
        <w:br/>
        <w:t>gálja felül. 1843 előtt a szucsági eklézsiának 700 forintért orgonát készít, de munkája ha-</w:t>
        <w:br/>
        <w:t>lálával félbemarad. — ProtJurid 1843. 27, 31, 112. — ProtCons 1830. 73; 1839. 45, 4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igeti János. </w:t>
      </w:r>
      <w:r>
        <w:rPr>
          <w:rStyle w:val="FontStyle71"/>
          <w:b w:val="false"/>
          <w:sz w:val="20"/>
          <w:szCs w:val="20"/>
        </w:rPr>
        <w:t>Asztaloslegény. 1832-ben, 23 éves korában nősül. 1841-ben családjával</w:t>
        <w:br/>
        <w:t>együtt Havasalföldre kér útlevelet. 1843-ban több társával együtt arra kéri a guberniumot,</w:t>
        <w:br/>
        <w:t>hogy külön legényi társaságot alakíthassanak. Kérésüket 1845-ben megismétlik. A kivizs-</w:t>
        <w:br/>
        <w:t>gálás során kiderül, hogy soha nem kérte felvételét a céhbe. 1846-ban a kiadott remek-darab</w:t>
        <w:br/>
        <w:t>nehézsége miatt panaszol a többi legénnyel együtt, de elkészítéséhez hozzá sem fogott. —</w:t>
        <w:br/>
        <w:t>KMatr VIII. 174. — ProtOecPolit 1841. 546; 1843. 930; 1844. 528; 1845. 188, 326, 1169;</w:t>
        <w:br/>
        <w:t>1846. 650, 660, 100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ilágyi János, </w:t>
      </w:r>
      <w:r>
        <w:rPr>
          <w:rStyle w:val="FontStyle71"/>
          <w:b w:val="false"/>
          <w:sz w:val="20"/>
          <w:szCs w:val="20"/>
        </w:rPr>
        <w:t>alias Fazakas. Fazekas. 1770-ben taxafizetés szempontjából az utolsó</w:t>
        <w:br/>
        <w:t>előtti, ötödik kategóriába sorolják. Polg. eskü: 1771. II. 27. — KvLvt Fasc. II. Nr. 1512.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—</w:t>
      </w:r>
      <w:r>
        <w:rPr>
          <w:rStyle w:val="FontStyle71"/>
          <w:b w:val="false"/>
          <w:bCs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KvPJegyz V. 5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ilagyi Márton. </w:t>
      </w:r>
      <w:r>
        <w:rPr>
          <w:rStyle w:val="FontStyle71"/>
          <w:b w:val="false"/>
          <w:sz w:val="20"/>
          <w:szCs w:val="20"/>
        </w:rPr>
        <w:t>Ács. Polg. eskü: 1798. V. 2. 1814-ben a Külső Monostor utcában</w:t>
        <w:br/>
        <w:t>újonnan épített házára kér immunitást. 1817-ben Apahidán a Szamos hídján dolgozik. 1826-</w:t>
        <w:br/>
        <w:t>ban alcéhmester. 1827-ben a szélvész miatti káraira való tekintettel egyévi felmentést kér a</w:t>
        <w:br/>
        <w:t>beszállásolás elől. 1835-ben egyik lakója, Schaffer Raymund geometra azt kéri, hogy az</w:t>
        <w:br/>
        <w:t>ugyancsak ott lakó katonát tegyék máshova, mert nagyon sok zavart okoz. 1836-ban egy</w:t>
        <w:br/>
        <w:t>Enyedre szökött inasát akarja visszahozatni. 1839-ben betegségére való tekintettel az ellene</w:t>
        <w:br/>
        <w:t>elrendelt végrehajtást szeretném felfüggeszteni. 1841-ben szénafű-ügyben perel. — ProtOecPolit</w:t>
        <w:br/>
        <w:t>1814. 113, 1108; 1817. 590; 1827. 208; 1835. 781; 1836. 1120. — ProtJurid 1839. 196,</w:t>
        <w:br/>
        <w:t xml:space="preserve">367; 1841. 669. — KvPJegyz VI. 9. — Jakab: </w:t>
      </w:r>
      <w:r>
        <w:rPr>
          <w:rStyle w:val="FontStyle81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>III. 591—59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ilvási Gábor. </w:t>
      </w:r>
      <w:r>
        <w:rPr>
          <w:rStyle w:val="FontStyle71"/>
          <w:b w:val="false"/>
          <w:sz w:val="20"/>
          <w:szCs w:val="20"/>
        </w:rPr>
        <w:t>Ácslegény. 1843-ban társaival együtt kontárságon érik, amikor Ken-,</w:t>
        <w:br/>
        <w:t>deffi Farkasnénak a Monostor utcában dolgozott. Ezért a céh elveszi szerszámait. Kéri, hogy</w:t>
        <w:br/>
        <w:t>engedjék dolgozni, mert mestere nem tud munkát adni neki. Megh. 1853. XII. 31-én, 48 éves</w:t>
        <w:br/>
        <w:t>korában. — ProtOecPolit 1843. 614, 637. — KMatr XII. 191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oboszlai Mihály. </w:t>
      </w:r>
      <w:r>
        <w:rPr>
          <w:rStyle w:val="FontStyle71"/>
          <w:b w:val="false"/>
          <w:sz w:val="20"/>
          <w:szCs w:val="20"/>
        </w:rPr>
        <w:t>Fazekas. Polg. eskü: 1759. VII. 10. 1770-ben taxafizetés szempontjá-</w:t>
        <w:br/>
        <w:t>ból az utolsó, hatodik kategóriába sorolják. — KvPJegyz IV. 230. — KvLvt Fasc. II.</w:t>
        <w:br/>
        <w:t>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81"/>
          <w:b w:val="false"/>
          <w:sz w:val="20"/>
          <w:szCs w:val="20"/>
        </w:rPr>
        <w:t xml:space="preserve">Szöllősi Gábor, </w:t>
      </w:r>
      <w:r>
        <w:rPr>
          <w:rStyle w:val="FontStyle71"/>
          <w:b w:val="false"/>
          <w:sz w:val="20"/>
          <w:szCs w:val="20"/>
        </w:rPr>
        <w:t>Ötvös. 1717-ben fülbevalót becsül Teleki Pálnénak. — Teleki lvt. KI.</w:t>
        <w:br/>
        <w:t>Becsű: 1717. I. 11.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81"/>
          <w:b w:val="false"/>
          <w:sz w:val="20"/>
          <w:szCs w:val="20"/>
        </w:rPr>
        <w:t xml:space="preserve">Szöllősi Sándor. </w:t>
      </w:r>
      <w:r>
        <w:rPr>
          <w:rStyle w:val="FontStyle71"/>
          <w:b w:val="false"/>
          <w:sz w:val="20"/>
          <w:szCs w:val="20"/>
        </w:rPr>
        <w:t>Üveges. Gyulai. Polg. eskü: 1827. XI. 21. 1831-ben felvételét kéri a</w:t>
        <w:br/>
        <w:t>lakatoscéhbe, hogy inast tudjon tartani. 1834 és 1836 között a kontárokkal hadakozik mint</w:t>
        <w:br/>
        <w:t>céhes mester, a céhes mesterek viszont betelepedett idegennek tartják. Az 1830-as években a</w:t>
        <w:br/>
        <w:t>Toldalagi—Korda háznál dolgozik. 1840-ben és 1841-ben a városnak készített 6 új lámpásért</w:t>
        <w:br/>
        <w:t>kér pénzt. 1842-ben centumpater szeretne lenni. 1843-ban a Külső Farkas utcában van háza.</w:t>
        <w:br/>
        <w:t>Az 1840-es években (1840, 1845, 1846, 1847, 1849) a kaszárnyát üvegezi. — Bethlen lvt.</w:t>
        <w:br/>
        <w:t>Számlák: 1830. I. nap nélkül; 1832. XII. 31.; 1834. XII. 31. — ProtOecPolit 1831. 636;</w:t>
      </w:r>
      <w:r>
        <w:rPr>
          <w:rStyle w:val="FontStyle68"/>
          <w:b w:val="false"/>
          <w:sz w:val="20"/>
          <w:szCs w:val="20"/>
        </w:rPr>
        <w:t xml:space="preserve"> </w:t>
        <w:br/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4. 9, 1457; 1835. 2, 290, 1289; 1840. 70, 391; 1841. 78, 299, 368; 1842. 1066; 1843.</w:t>
        <w:br/>
        <w:t xml:space="preserve">55; 1845. 766; 1846. 26, 869; 1847. 287, 347. </w:t>
      </w:r>
      <w:r>
        <w:rPr>
          <w:rStyle w:val="FontStyle68"/>
          <w:b w:val="false"/>
          <w:sz w:val="20"/>
          <w:szCs w:val="20"/>
        </w:rPr>
        <w:t xml:space="preserve">— ProtJurid </w:t>
      </w:r>
      <w:r>
        <w:rPr>
          <w:rStyle w:val="FontStyle75"/>
          <w:b w:val="false"/>
          <w:sz w:val="20"/>
          <w:szCs w:val="20"/>
        </w:rPr>
        <w:t>1836. 1013; 1840. 457. —</w:t>
        <w:br/>
      </w:r>
      <w:r>
        <w:rPr>
          <w:rStyle w:val="FontStyle68"/>
          <w:b w:val="false"/>
          <w:sz w:val="20"/>
          <w:szCs w:val="20"/>
        </w:rPr>
        <w:t xml:space="preserve">TJkv </w:t>
      </w:r>
      <w:r>
        <w:rPr>
          <w:rStyle w:val="FontStyle75"/>
          <w:b w:val="false"/>
          <w:sz w:val="20"/>
          <w:szCs w:val="20"/>
        </w:rPr>
        <w:t xml:space="preserve">1848. Nr. 980; 1849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867. </w:t>
      </w:r>
      <w:r>
        <w:rPr>
          <w:rStyle w:val="FontStyle68"/>
          <w:b w:val="false"/>
          <w:sz w:val="20"/>
          <w:szCs w:val="20"/>
        </w:rPr>
        <w:t xml:space="preserve">— KvPJegyz VI. </w:t>
      </w:r>
      <w:r>
        <w:rPr>
          <w:rStyle w:val="FontStyle75"/>
          <w:b w:val="false"/>
          <w:sz w:val="20"/>
          <w:szCs w:val="20"/>
        </w:rPr>
        <w:t>1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zőlősi János. </w:t>
      </w:r>
      <w:r>
        <w:rPr>
          <w:rStyle w:val="FontStyle68"/>
          <w:b w:val="false"/>
          <w:sz w:val="20"/>
          <w:szCs w:val="20"/>
        </w:rPr>
        <w:t xml:space="preserve">Aranyműves. Polg. eskü: </w:t>
      </w:r>
      <w:r>
        <w:rPr>
          <w:rStyle w:val="FontStyle75"/>
          <w:b w:val="false"/>
          <w:sz w:val="20"/>
          <w:szCs w:val="20"/>
        </w:rPr>
        <w:t xml:space="preserve">1745. </w:t>
      </w:r>
      <w:r>
        <w:rPr>
          <w:rStyle w:val="FontStyle68"/>
          <w:b w:val="false"/>
          <w:sz w:val="20"/>
          <w:szCs w:val="20"/>
        </w:rPr>
        <w:t xml:space="preserve">X. </w:t>
      </w:r>
      <w:r>
        <w:rPr>
          <w:rStyle w:val="FontStyle75"/>
          <w:b w:val="false"/>
          <w:sz w:val="20"/>
          <w:szCs w:val="20"/>
        </w:rPr>
        <w:t xml:space="preserve">6. </w:t>
      </w:r>
      <w:r>
        <w:rPr>
          <w:rStyle w:val="FontStyle68"/>
          <w:b w:val="false"/>
          <w:sz w:val="20"/>
          <w:szCs w:val="20"/>
        </w:rPr>
        <w:t xml:space="preserve">— KvPJegyz IV. </w:t>
      </w:r>
      <w:r>
        <w:rPr>
          <w:rStyle w:val="FontStyle75"/>
          <w:b w:val="false"/>
          <w:sz w:val="20"/>
          <w:szCs w:val="20"/>
        </w:rPr>
        <w:t>19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Szőts Dániel. </w:t>
      </w:r>
      <w:r>
        <w:rPr>
          <w:rStyle w:val="FontStyle68"/>
          <w:b w:val="false"/>
          <w:sz w:val="20"/>
          <w:szCs w:val="20"/>
        </w:rPr>
        <w:t xml:space="preserve">Építőmester, ácsmester. </w:t>
      </w:r>
      <w:r>
        <w:rPr>
          <w:rStyle w:val="FontStyle75"/>
          <w:b w:val="false"/>
          <w:sz w:val="20"/>
          <w:szCs w:val="20"/>
        </w:rPr>
        <w:t xml:space="preserve">1744 </w:t>
      </w:r>
      <w:r>
        <w:rPr>
          <w:rStyle w:val="FontStyle68"/>
          <w:b w:val="false"/>
          <w:sz w:val="20"/>
          <w:szCs w:val="20"/>
        </w:rPr>
        <w:t xml:space="preserve">és </w:t>
      </w:r>
      <w:r>
        <w:rPr>
          <w:rStyle w:val="FontStyle75"/>
          <w:b w:val="false"/>
          <w:sz w:val="20"/>
          <w:szCs w:val="20"/>
        </w:rPr>
        <w:t xml:space="preserve">1745 </w:t>
      </w:r>
      <w:r>
        <w:rPr>
          <w:rStyle w:val="FontStyle68"/>
          <w:b w:val="false"/>
          <w:sz w:val="20"/>
          <w:szCs w:val="20"/>
        </w:rPr>
        <w:t>között a város szolgálatában áll. —</w:t>
        <w:br/>
        <w:t xml:space="preserve">Bíró: </w:t>
      </w:r>
      <w:r>
        <w:rPr>
          <w:rStyle w:val="FontStyle65"/>
          <w:b w:val="false"/>
          <w:sz w:val="20"/>
          <w:szCs w:val="20"/>
        </w:rPr>
        <w:t xml:space="preserve">KSzMihály </w:t>
      </w:r>
      <w:r>
        <w:rPr>
          <w:rStyle w:val="FontStyle75"/>
          <w:b w:val="false"/>
          <w:sz w:val="20"/>
          <w:szCs w:val="20"/>
        </w:rPr>
        <w:t xml:space="preserve">21. </w:t>
      </w:r>
      <w:r>
        <w:rPr>
          <w:rStyle w:val="FontStyle68"/>
          <w:b w:val="false"/>
          <w:sz w:val="20"/>
          <w:szCs w:val="20"/>
        </w:rPr>
        <w:t xml:space="preserve">— Balogh </w:t>
      </w:r>
      <w:r>
        <w:rPr>
          <w:rStyle w:val="FontStyle75"/>
          <w:b w:val="false"/>
          <w:sz w:val="20"/>
          <w:szCs w:val="20"/>
        </w:rPr>
        <w:t>3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kács Mihály. </w:t>
      </w:r>
      <w:r>
        <w:rPr>
          <w:rStyle w:val="FontStyle68"/>
          <w:b w:val="false"/>
          <w:sz w:val="20"/>
          <w:szCs w:val="20"/>
        </w:rPr>
        <w:t xml:space="preserve">Ács. </w:t>
      </w:r>
      <w:r>
        <w:rPr>
          <w:rStyle w:val="FontStyle75"/>
          <w:b w:val="false"/>
          <w:sz w:val="20"/>
          <w:szCs w:val="20"/>
        </w:rPr>
        <w:t>1770</w:t>
      </w:r>
      <w:r>
        <w:rPr>
          <w:rStyle w:val="FontStyle68"/>
          <w:b w:val="false"/>
          <w:sz w:val="20"/>
          <w:szCs w:val="20"/>
        </w:rPr>
        <w:t xml:space="preserve">-ben olyan szegény, hogy nem fizet taxát. </w:t>
      </w:r>
      <w:r>
        <w:rPr>
          <w:rStyle w:val="FontStyle75"/>
          <w:b w:val="false"/>
          <w:sz w:val="20"/>
          <w:szCs w:val="20"/>
        </w:rPr>
        <w:t>1794</w:t>
      </w:r>
      <w:r>
        <w:rPr>
          <w:rStyle w:val="FontStyle68"/>
          <w:b w:val="false"/>
          <w:sz w:val="20"/>
          <w:szCs w:val="20"/>
        </w:rPr>
        <w:t>-ben aláírja</w:t>
        <w:br/>
        <w:t xml:space="preserve">a régi céhszabályok visszaállításáért beadott kérvényt. — KvLvt Fasc. II. Nr. </w:t>
      </w:r>
      <w:r>
        <w:rPr>
          <w:rStyle w:val="FontStyle75"/>
          <w:b w:val="false"/>
          <w:sz w:val="20"/>
          <w:szCs w:val="20"/>
        </w:rPr>
        <w:t>1512;</w:t>
        <w:br/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>1794/1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más György. </w:t>
      </w:r>
      <w:r>
        <w:rPr>
          <w:rStyle w:val="FontStyle68"/>
          <w:b w:val="false"/>
          <w:sz w:val="20"/>
          <w:szCs w:val="20"/>
        </w:rPr>
        <w:t xml:space="preserve">Kőműves. </w:t>
      </w:r>
      <w:r>
        <w:rPr>
          <w:rStyle w:val="FontStyle75"/>
          <w:b w:val="false"/>
          <w:sz w:val="20"/>
          <w:szCs w:val="20"/>
        </w:rPr>
        <w:t>1801</w:t>
      </w:r>
      <w:r>
        <w:rPr>
          <w:rStyle w:val="FontStyle68"/>
          <w:b w:val="false"/>
          <w:sz w:val="20"/>
          <w:szCs w:val="20"/>
        </w:rPr>
        <w:t>-ben Bélteki János házát renoválja, de részegeskedés</w:t>
        <w:br/>
        <w:t xml:space="preserve">miatt elveszti megbízatását. A tulajdonos túlfizetésért pereli. — ProtJurid </w:t>
      </w:r>
      <w:r>
        <w:rPr>
          <w:rStyle w:val="FontStyle75"/>
          <w:b w:val="false"/>
          <w:sz w:val="20"/>
          <w:szCs w:val="20"/>
        </w:rPr>
        <w:t>1801.  125, 618.</w:t>
      </w:r>
      <w:r>
        <w:rPr>
          <w:rStyle w:val="FontStyle68"/>
          <w:b w:val="false"/>
          <w:sz w:val="20"/>
          <w:szCs w:val="20"/>
        </w:rPr>
        <w:t xml:space="preserve">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ProtOecPolit </w:t>
      </w:r>
      <w:r>
        <w:rPr>
          <w:rStyle w:val="FontStyle75"/>
          <w:b w:val="false"/>
          <w:sz w:val="20"/>
          <w:szCs w:val="20"/>
        </w:rPr>
        <w:t>1801. 13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más Mihály. </w:t>
      </w:r>
      <w:r>
        <w:rPr>
          <w:rStyle w:val="FontStyle68"/>
          <w:b w:val="false"/>
          <w:sz w:val="20"/>
          <w:szCs w:val="20"/>
        </w:rPr>
        <w:t xml:space="preserve">Hidraulikus, „kútcsináló”. </w:t>
      </w:r>
      <w:r>
        <w:rPr>
          <w:rStyle w:val="FontStyle75"/>
          <w:b w:val="false"/>
          <w:sz w:val="20"/>
          <w:szCs w:val="20"/>
        </w:rPr>
        <w:t>1809</w:t>
      </w:r>
      <w:r>
        <w:rPr>
          <w:rStyle w:val="FontStyle68"/>
          <w:b w:val="false"/>
          <w:sz w:val="20"/>
          <w:szCs w:val="20"/>
        </w:rPr>
        <w:t>-ben a Teleki házzal szembeni kutat</w:t>
        <w:br/>
        <w:t xml:space="preserve">„szivárványra” alakítja. </w:t>
      </w:r>
      <w:r>
        <w:rPr>
          <w:rStyle w:val="FontStyle75"/>
          <w:b w:val="false"/>
          <w:sz w:val="20"/>
          <w:szCs w:val="20"/>
        </w:rPr>
        <w:t>1810</w:t>
      </w:r>
      <w:r>
        <w:rPr>
          <w:rStyle w:val="FontStyle68"/>
          <w:b w:val="false"/>
          <w:sz w:val="20"/>
          <w:szCs w:val="20"/>
        </w:rPr>
        <w:t>-ben a zsemlés ház előtti kutat igazgatja meg, és azt kéri a</w:t>
        <w:br/>
        <w:t xml:space="preserve">tanácstól, hogy mentse fel a közmunka alól. </w:t>
      </w:r>
      <w:r>
        <w:rPr>
          <w:rStyle w:val="FontStyle75"/>
          <w:b w:val="false"/>
          <w:sz w:val="20"/>
          <w:szCs w:val="20"/>
        </w:rPr>
        <w:t>1814</w:t>
      </w:r>
      <w:r>
        <w:rPr>
          <w:rStyle w:val="FontStyle68"/>
          <w:b w:val="false"/>
          <w:sz w:val="20"/>
          <w:szCs w:val="20"/>
        </w:rPr>
        <w:t>-ben a Teleki ház előtti kutat renoválja,</w:t>
        <w:br/>
        <w:t xml:space="preserve">és munkája bérét kéri. </w:t>
      </w:r>
      <w:r>
        <w:rPr>
          <w:rStyle w:val="FontStyle75"/>
          <w:b w:val="false"/>
          <w:sz w:val="20"/>
          <w:szCs w:val="20"/>
        </w:rPr>
        <w:t>1816</w:t>
      </w:r>
      <w:r>
        <w:rPr>
          <w:rStyle w:val="FontStyle68"/>
          <w:b w:val="false"/>
          <w:sz w:val="20"/>
          <w:szCs w:val="20"/>
        </w:rPr>
        <w:t xml:space="preserve">-ban özvegyét emlegetik. — ProtOecPolit </w:t>
      </w:r>
      <w:r>
        <w:rPr>
          <w:rStyle w:val="FontStyle75"/>
          <w:b w:val="false"/>
          <w:sz w:val="20"/>
          <w:szCs w:val="20"/>
        </w:rPr>
        <w:t>1809. 198; 1810.</w:t>
        <w:br/>
        <w:t>242, 6911; 1814. 949; 1816. 20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mási Péter. </w:t>
      </w:r>
      <w:r>
        <w:rPr>
          <w:rStyle w:val="FontStyle68"/>
          <w:b w:val="false"/>
          <w:sz w:val="20"/>
          <w:szCs w:val="20"/>
        </w:rPr>
        <w:t xml:space="preserve">Ács. </w:t>
      </w:r>
      <w:r>
        <w:rPr>
          <w:rStyle w:val="FontStyle75"/>
          <w:b w:val="false"/>
          <w:sz w:val="20"/>
          <w:szCs w:val="20"/>
        </w:rPr>
        <w:t>1815</w:t>
      </w:r>
      <w:r>
        <w:rPr>
          <w:rStyle w:val="FontStyle68"/>
          <w:b w:val="false"/>
          <w:sz w:val="20"/>
          <w:szCs w:val="20"/>
        </w:rPr>
        <w:t>-ben a városnak dolgozik, és munkája bérét kéri. — ProtJurid</w:t>
        <w:br/>
      </w:r>
      <w:r>
        <w:rPr>
          <w:rStyle w:val="FontStyle75"/>
          <w:b w:val="false"/>
          <w:sz w:val="20"/>
          <w:szCs w:val="20"/>
        </w:rPr>
        <w:t>1815. 695.</w:t>
      </w:r>
    </w:p>
    <w:p>
      <w:pPr>
        <w:pStyle w:val="Style57"/>
        <w:widowControl/>
        <w:tabs>
          <w:tab w:val="clear" w:pos="720"/>
          <w:tab w:val="left" w:pos="1140" w:leader="none"/>
        </w:tabs>
        <w:spacing w:lineRule="exact" w:line="220"/>
        <w:ind w:firstLine="567"/>
        <w:jc w:val="both"/>
        <w:rPr/>
      </w:pPr>
      <w:r>
        <w:rPr>
          <w:rStyle w:val="FontStyle65"/>
          <w:b w:val="false"/>
          <w:sz w:val="20"/>
          <w:szCs w:val="20"/>
        </w:rPr>
        <w:t xml:space="preserve">Tarczali </w:t>
      </w:r>
      <w:r>
        <w:rPr>
          <w:rStyle w:val="FontStyle65"/>
          <w:b w:val="false"/>
          <w:spacing w:val="30"/>
          <w:sz w:val="20"/>
          <w:szCs w:val="20"/>
        </w:rPr>
        <w:t>(T</w:t>
      </w:r>
      <w:r>
        <w:rPr>
          <w:rStyle w:val="FontStyle65"/>
          <w:b w:val="false"/>
          <w:sz w:val="20"/>
          <w:szCs w:val="20"/>
        </w:rPr>
        <w:t xml:space="preserve">arcali, Tarczolli) János. </w:t>
      </w:r>
      <w:r>
        <w:rPr>
          <w:rStyle w:val="FontStyle68"/>
          <w:b w:val="false"/>
          <w:sz w:val="20"/>
          <w:szCs w:val="20"/>
        </w:rPr>
        <w:t xml:space="preserve">Órás. Marosvásárhelyi. </w:t>
      </w:r>
      <w:r>
        <w:rPr>
          <w:rStyle w:val="FontStyle75"/>
          <w:b w:val="false"/>
          <w:sz w:val="20"/>
          <w:szCs w:val="20"/>
        </w:rPr>
        <w:t>1822</w:t>
      </w:r>
      <w:r>
        <w:rPr>
          <w:rStyle w:val="FontStyle68"/>
          <w:b w:val="false"/>
          <w:sz w:val="20"/>
          <w:szCs w:val="20"/>
        </w:rPr>
        <w:t>-ben letelepedési enge-</w:t>
        <w:br/>
        <w:t xml:space="preserve">délyt kér. Polg. eskü: </w:t>
      </w:r>
      <w:r>
        <w:rPr>
          <w:rStyle w:val="FontStyle75"/>
          <w:b w:val="false"/>
          <w:sz w:val="20"/>
          <w:szCs w:val="20"/>
        </w:rPr>
        <w:t xml:space="preserve">1824. </w:t>
      </w:r>
      <w:r>
        <w:rPr>
          <w:rStyle w:val="FontStyle68"/>
          <w:b w:val="false"/>
          <w:sz w:val="20"/>
          <w:szCs w:val="20"/>
        </w:rPr>
        <w:t xml:space="preserve">III. </w:t>
      </w:r>
      <w:r>
        <w:rPr>
          <w:rStyle w:val="FontStyle75"/>
          <w:b w:val="false"/>
          <w:sz w:val="20"/>
          <w:szCs w:val="20"/>
        </w:rPr>
        <w:t>22. 1826</w:t>
      </w:r>
      <w:r>
        <w:rPr>
          <w:rStyle w:val="FontStyle68"/>
          <w:b w:val="false"/>
          <w:sz w:val="20"/>
          <w:szCs w:val="20"/>
        </w:rPr>
        <w:t xml:space="preserve">-ban gr. Bethlen Imrének dolgozik. </w:t>
      </w:r>
      <w:r>
        <w:rPr>
          <w:rStyle w:val="FontStyle75"/>
          <w:b w:val="false"/>
          <w:sz w:val="20"/>
          <w:szCs w:val="20"/>
        </w:rPr>
        <w:t>1827</w:t>
      </w:r>
      <w:r>
        <w:rPr>
          <w:rStyle w:val="FontStyle68"/>
          <w:b w:val="false"/>
          <w:sz w:val="20"/>
          <w:szCs w:val="20"/>
        </w:rPr>
        <w:t>-ben el</w:t>
        <w:br/>
      </w:r>
      <w:r>
        <w:rPr>
          <w:rStyle w:val="FontStyle85"/>
          <w:rFonts w:cs="Times New Roman;Lucida Grande CE"/>
        </w:rPr>
        <w:t>is</w:t>
      </w:r>
      <w:r>
        <w:rPr>
          <w:rStyle w:val="FontStyle85"/>
          <w:rFonts w:cs="Times New Roman;Lucida Grande CE"/>
          <w:spacing w:val="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adja a külső Farkas utcai telkét. </w:t>
      </w:r>
      <w:r>
        <w:rPr>
          <w:rStyle w:val="FontStyle75"/>
          <w:b w:val="false"/>
          <w:sz w:val="20"/>
          <w:szCs w:val="20"/>
        </w:rPr>
        <w:t>1828</w:t>
      </w:r>
      <w:r>
        <w:rPr>
          <w:rStyle w:val="FontStyle68"/>
          <w:b w:val="false"/>
          <w:sz w:val="20"/>
          <w:szCs w:val="20"/>
        </w:rPr>
        <w:t>-ban mint a város órása fizetése rendezését kéri, és</w:t>
        <w:br/>
        <w:t xml:space="preserve">arra panaszol, hogy a dobos megverte. </w:t>
      </w:r>
      <w:r>
        <w:rPr>
          <w:rStyle w:val="FontStyle75"/>
          <w:b w:val="false"/>
          <w:sz w:val="20"/>
          <w:szCs w:val="20"/>
        </w:rPr>
        <w:t>1829</w:t>
      </w:r>
      <w:r>
        <w:rPr>
          <w:rStyle w:val="FontStyle68"/>
          <w:b w:val="false"/>
          <w:sz w:val="20"/>
          <w:szCs w:val="20"/>
        </w:rPr>
        <w:t>-ben elődjére hivatkozva fizetésemelést kér a</w:t>
        <w:br/>
        <w:t xml:space="preserve">három toronyóra igazgatásáért. </w:t>
      </w:r>
      <w:r>
        <w:rPr>
          <w:rStyle w:val="FontStyle75"/>
          <w:b w:val="false"/>
          <w:sz w:val="20"/>
          <w:szCs w:val="20"/>
        </w:rPr>
        <w:t>1830</w:t>
      </w:r>
      <w:r>
        <w:rPr>
          <w:rStyle w:val="FontStyle68"/>
          <w:b w:val="false"/>
          <w:sz w:val="20"/>
          <w:szCs w:val="20"/>
        </w:rPr>
        <w:t xml:space="preserve">-ban </w:t>
      </w:r>
      <w:r>
        <w:rPr>
          <w:rStyle w:val="FontStyle75"/>
          <w:b w:val="false"/>
          <w:sz w:val="20"/>
          <w:szCs w:val="20"/>
        </w:rPr>
        <w:t xml:space="preserve">7400 </w:t>
      </w:r>
      <w:r>
        <w:rPr>
          <w:rStyle w:val="FontStyle68"/>
          <w:b w:val="false"/>
          <w:sz w:val="20"/>
          <w:szCs w:val="20"/>
        </w:rPr>
        <w:t xml:space="preserve">forintért házat vásárol. </w:t>
      </w:r>
      <w:r>
        <w:rPr>
          <w:rStyle w:val="FontStyle75"/>
          <w:b w:val="false"/>
          <w:sz w:val="20"/>
          <w:szCs w:val="20"/>
        </w:rPr>
        <w:t>1831</w:t>
      </w:r>
      <w:r>
        <w:rPr>
          <w:rStyle w:val="FontStyle68"/>
          <w:b w:val="false"/>
          <w:sz w:val="20"/>
          <w:szCs w:val="20"/>
        </w:rPr>
        <w:t>-ben lakást kér</w:t>
        <w:br/>
        <w:t xml:space="preserve">a várostól. </w:t>
      </w:r>
      <w:r>
        <w:rPr>
          <w:rStyle w:val="FontStyle75"/>
          <w:b w:val="false"/>
          <w:sz w:val="20"/>
          <w:szCs w:val="20"/>
        </w:rPr>
        <w:t>1834</w:t>
      </w:r>
      <w:r>
        <w:rPr>
          <w:rStyle w:val="FontStyle68"/>
          <w:b w:val="false"/>
          <w:sz w:val="20"/>
          <w:szCs w:val="20"/>
        </w:rPr>
        <w:t xml:space="preserve">-ben a városi terhek viselése alól kér felmentést. </w:t>
      </w:r>
      <w:r>
        <w:rPr>
          <w:rStyle w:val="FontStyle75"/>
          <w:b w:val="false"/>
          <w:sz w:val="20"/>
          <w:szCs w:val="20"/>
        </w:rPr>
        <w:t>1832</w:t>
      </w:r>
      <w:r>
        <w:rPr>
          <w:rStyle w:val="FontStyle68"/>
          <w:b w:val="false"/>
          <w:sz w:val="20"/>
          <w:szCs w:val="20"/>
        </w:rPr>
        <w:t>-ben Híd utcai házá-</w:t>
        <w:br/>
        <w:t xml:space="preserve">ban kocsmát tart. </w:t>
      </w:r>
      <w:r>
        <w:rPr>
          <w:rStyle w:val="FontStyle75"/>
          <w:b w:val="false"/>
          <w:sz w:val="20"/>
          <w:szCs w:val="20"/>
        </w:rPr>
        <w:t>1835</w:t>
      </w:r>
      <w:r>
        <w:rPr>
          <w:rStyle w:val="FontStyle68"/>
          <w:b w:val="false"/>
          <w:sz w:val="20"/>
          <w:szCs w:val="20"/>
        </w:rPr>
        <w:t xml:space="preserve">-ben a kaszárnya-alapnak tartozik. </w:t>
      </w:r>
      <w:r>
        <w:rPr>
          <w:rStyle w:val="FontStyle75"/>
          <w:b w:val="false"/>
          <w:sz w:val="20"/>
          <w:szCs w:val="20"/>
        </w:rPr>
        <w:t>1836</w:t>
      </w:r>
      <w:r>
        <w:rPr>
          <w:rStyle w:val="FontStyle68"/>
          <w:b w:val="false"/>
          <w:sz w:val="20"/>
          <w:szCs w:val="20"/>
        </w:rPr>
        <w:t>-ban arról kér kimutatást,</w:t>
        <w:br/>
        <w:t xml:space="preserve">hogy Híd utcai háza mennyire van megterhelve. </w:t>
      </w:r>
      <w:r>
        <w:rPr>
          <w:rStyle w:val="FontStyle75"/>
          <w:b w:val="false"/>
          <w:sz w:val="20"/>
          <w:szCs w:val="20"/>
        </w:rPr>
        <w:t>1838</w:t>
      </w:r>
      <w:r>
        <w:rPr>
          <w:rStyle w:val="FontStyle68"/>
          <w:b w:val="false"/>
          <w:sz w:val="20"/>
          <w:szCs w:val="20"/>
        </w:rPr>
        <w:t>-ban adósságért perel, és fát kér a</w:t>
        <w:br/>
        <w:t xml:space="preserve">várostól. </w:t>
      </w:r>
      <w:r>
        <w:rPr>
          <w:rStyle w:val="FontStyle75"/>
          <w:b w:val="false"/>
          <w:sz w:val="20"/>
          <w:szCs w:val="20"/>
        </w:rPr>
        <w:t>1839</w:t>
      </w:r>
      <w:r>
        <w:rPr>
          <w:rStyle w:val="FontStyle68"/>
          <w:b w:val="false"/>
          <w:sz w:val="20"/>
          <w:szCs w:val="20"/>
        </w:rPr>
        <w:t xml:space="preserve">-ben tűzvészkárosult. </w:t>
      </w:r>
      <w:r>
        <w:rPr>
          <w:rStyle w:val="FontStyle75"/>
          <w:b w:val="false"/>
          <w:sz w:val="20"/>
          <w:szCs w:val="20"/>
        </w:rPr>
        <w:t>184H</w:t>
      </w:r>
      <w:r>
        <w:rPr>
          <w:rStyle w:val="FontStyle68"/>
          <w:b w:val="false"/>
          <w:sz w:val="20"/>
          <w:szCs w:val="20"/>
        </w:rPr>
        <w:t xml:space="preserve">-ben házbér miatt perel. </w:t>
      </w:r>
      <w:r>
        <w:rPr>
          <w:rStyle w:val="FontStyle75"/>
          <w:b w:val="false"/>
          <w:sz w:val="20"/>
          <w:szCs w:val="20"/>
        </w:rPr>
        <w:t>1842</w:t>
      </w:r>
      <w:r>
        <w:rPr>
          <w:rStyle w:val="FontStyle68"/>
          <w:b w:val="false"/>
          <w:sz w:val="20"/>
          <w:szCs w:val="20"/>
        </w:rPr>
        <w:t>-ben meghal. — Prot-</w:t>
        <w:br/>
        <w:t xml:space="preserve">OecPolit </w:t>
      </w:r>
      <w:r>
        <w:rPr>
          <w:rStyle w:val="FontStyle75"/>
          <w:b w:val="false"/>
          <w:sz w:val="20"/>
          <w:szCs w:val="20"/>
        </w:rPr>
        <w:t>1822. 4; 1824. 787; 1828. 85, 205; 1829. 489—490, 548; 1830. 899; 1831. 174,</w:t>
        <w:br/>
        <w:t>396; 1832. 757; 1834. 324; 1836. 28; 1837. 243; 1839. 132, 370; 1840. 231; 1842. 1018.</w:t>
      </w:r>
      <w:r>
        <w:rPr>
          <w:rStyle w:val="FontStyle68"/>
          <w:b w:val="false"/>
          <w:sz w:val="20"/>
          <w:szCs w:val="20"/>
        </w:rPr>
        <w:t xml:space="preserve"> </w:t>
        <w:br/>
        <w:t xml:space="preserve">ProtJurid </w:t>
      </w:r>
      <w:r>
        <w:rPr>
          <w:rStyle w:val="FontStyle75"/>
          <w:b w:val="false"/>
          <w:sz w:val="20"/>
          <w:szCs w:val="20"/>
        </w:rPr>
        <w:t>1826. 823; 1827. 920; 1829. 90; 1835. 371; 1836. 438; 1837. 254, 728; 1838.</w:t>
        <w:br/>
        <w:t xml:space="preserve">407, 478; 1839. 448; 1840. 397; 1841. 31. </w:t>
      </w:r>
      <w:r>
        <w:rPr>
          <w:rStyle w:val="FontStyle68"/>
          <w:b w:val="false"/>
          <w:sz w:val="20"/>
          <w:szCs w:val="20"/>
        </w:rPr>
        <w:t xml:space="preserve">— ProtCentumv </w:t>
      </w:r>
      <w:r>
        <w:rPr>
          <w:rStyle w:val="FontStyle75"/>
          <w:b w:val="false"/>
          <w:sz w:val="20"/>
          <w:szCs w:val="20"/>
        </w:rPr>
        <w:t>1830. 28; 1838. 31; 1839. 43.</w:t>
      </w:r>
      <w:r>
        <w:rPr>
          <w:rStyle w:val="FontStyle68"/>
          <w:b w:val="false"/>
          <w:sz w:val="20"/>
          <w:szCs w:val="20"/>
        </w:rPr>
        <w:t xml:space="preserve">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KvPJeevz VI. </w:t>
      </w:r>
      <w:r>
        <w:rPr>
          <w:rStyle w:val="FontStyle75"/>
          <w:b w:val="false"/>
          <w:sz w:val="20"/>
          <w:szCs w:val="20"/>
        </w:rPr>
        <w:t>9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uffer, Johann. </w:t>
      </w:r>
      <w:r>
        <w:rPr>
          <w:rStyle w:val="FontStyle68"/>
          <w:b w:val="false"/>
          <w:sz w:val="20"/>
          <w:szCs w:val="20"/>
        </w:rPr>
        <w:t xml:space="preserve">I. Kárpitos. Lásd: B. Nagy </w:t>
      </w:r>
      <w:r>
        <w:rPr>
          <w:rStyle w:val="FontStyle75"/>
          <w:b w:val="false"/>
          <w:sz w:val="20"/>
          <w:szCs w:val="20"/>
        </w:rPr>
        <w:t xml:space="preserve">324. </w:t>
      </w:r>
      <w:r>
        <w:rPr>
          <w:rStyle w:val="FontStyle68"/>
          <w:b w:val="false"/>
          <w:sz w:val="20"/>
          <w:szCs w:val="20"/>
        </w:rPr>
        <w:t>Vas megyéből való. Polg. eskü:</w:t>
        <w:br/>
      </w:r>
      <w:r>
        <w:rPr>
          <w:rStyle w:val="FontStyle75"/>
          <w:b w:val="false"/>
          <w:sz w:val="20"/>
          <w:szCs w:val="20"/>
        </w:rPr>
        <w:t xml:space="preserve">1803. </w:t>
      </w:r>
      <w:r>
        <w:rPr>
          <w:rStyle w:val="FontStyle68"/>
          <w:b w:val="false"/>
          <w:sz w:val="20"/>
          <w:szCs w:val="20"/>
        </w:rPr>
        <w:t xml:space="preserve">IV. </w:t>
      </w:r>
      <w:r>
        <w:rPr>
          <w:rStyle w:val="FontStyle75"/>
          <w:b w:val="false"/>
          <w:sz w:val="20"/>
          <w:szCs w:val="20"/>
        </w:rPr>
        <w:t xml:space="preserve">20. </w:t>
      </w:r>
      <w:r>
        <w:rPr>
          <w:rStyle w:val="FontStyle68"/>
          <w:b w:val="false"/>
          <w:sz w:val="20"/>
          <w:szCs w:val="20"/>
        </w:rPr>
        <w:t xml:space="preserve">— KvPJegyz VI. </w:t>
      </w:r>
      <w:r>
        <w:rPr>
          <w:rStyle w:val="FontStyle75"/>
          <w:b w:val="false"/>
          <w:sz w:val="20"/>
          <w:szCs w:val="20"/>
        </w:rPr>
        <w:t>2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auffer János. </w:t>
      </w:r>
      <w:r>
        <w:rPr>
          <w:rStyle w:val="FontStyle68"/>
          <w:b w:val="false"/>
          <w:sz w:val="20"/>
          <w:szCs w:val="20"/>
        </w:rPr>
        <w:t xml:space="preserve">II. Kárpitos. Polg. eskü: </w:t>
      </w:r>
      <w:r>
        <w:rPr>
          <w:rStyle w:val="FontStyle75"/>
          <w:b w:val="false"/>
          <w:sz w:val="20"/>
          <w:szCs w:val="20"/>
        </w:rPr>
        <w:t xml:space="preserve">1817. </w:t>
      </w:r>
      <w:r>
        <w:rPr>
          <w:rStyle w:val="FontStyle68"/>
          <w:b w:val="false"/>
          <w:sz w:val="20"/>
          <w:szCs w:val="20"/>
        </w:rPr>
        <w:t xml:space="preserve">VIII. </w:t>
      </w:r>
      <w:r>
        <w:rPr>
          <w:rStyle w:val="FontStyle75"/>
          <w:b w:val="false"/>
          <w:sz w:val="20"/>
          <w:szCs w:val="20"/>
        </w:rPr>
        <w:t>13. 1821</w:t>
      </w:r>
      <w:r>
        <w:rPr>
          <w:rStyle w:val="FontStyle68"/>
          <w:b w:val="false"/>
          <w:sz w:val="20"/>
          <w:szCs w:val="20"/>
        </w:rPr>
        <w:t>-ben apjával együtt boltot</w:t>
        <w:br/>
        <w:t>tart, ahol kárpitozott bútorokat árulnak. A céh nem akarja engedni, hogy az asztalosok nekik</w:t>
        <w:br/>
        <w:t xml:space="preserve">dolgozzanak, s ebből hosszadalmas vita alakul ki. </w:t>
      </w:r>
      <w:r>
        <w:rPr>
          <w:rStyle w:val="FontStyle75"/>
          <w:b w:val="false"/>
          <w:sz w:val="20"/>
          <w:szCs w:val="20"/>
        </w:rPr>
        <w:t>1843</w:t>
      </w:r>
      <w:r>
        <w:rPr>
          <w:rStyle w:val="FontStyle68"/>
          <w:b w:val="false"/>
          <w:sz w:val="20"/>
          <w:szCs w:val="20"/>
        </w:rPr>
        <w:t>-ban még szerepel a neve az anya-</w:t>
        <w:br/>
        <w:t xml:space="preserve">könyvekben. — ProtOecPolit </w:t>
      </w:r>
      <w:r>
        <w:rPr>
          <w:rStyle w:val="FontStyle75"/>
          <w:b w:val="false"/>
          <w:sz w:val="20"/>
          <w:szCs w:val="20"/>
        </w:rPr>
        <w:t xml:space="preserve">1821. 189, 231, 289, 303, 347, 464. </w:t>
      </w:r>
      <w:r>
        <w:rPr>
          <w:rStyle w:val="FontStyle68"/>
          <w:b w:val="false"/>
          <w:sz w:val="20"/>
          <w:szCs w:val="20"/>
        </w:rPr>
        <w:t xml:space="preserve">— KvPJegyz VI. </w:t>
      </w:r>
      <w:r>
        <w:rPr>
          <w:rStyle w:val="FontStyle75"/>
          <w:b w:val="false"/>
          <w:sz w:val="20"/>
          <w:szCs w:val="20"/>
        </w:rPr>
        <w:t>67.</w:t>
      </w:r>
      <w:r>
        <w:rPr>
          <w:rStyle w:val="FontStyle68"/>
          <w:b w:val="false"/>
          <w:sz w:val="20"/>
          <w:szCs w:val="20"/>
        </w:rPr>
        <w:t xml:space="preserve"> </w:t>
        <w:br/>
        <w:t>—</w:t>
      </w:r>
      <w:r>
        <w:rPr>
          <w:rStyle w:val="FontStyle68"/>
          <w:b w:val="false"/>
          <w:bCs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 xml:space="preserve">KMatr IV. </w:t>
      </w:r>
      <w:r>
        <w:rPr>
          <w:rStyle w:val="FontStyle75"/>
          <w:b w:val="false"/>
          <w:sz w:val="20"/>
          <w:szCs w:val="20"/>
        </w:rPr>
        <w:t xml:space="preserve">273; </w:t>
      </w:r>
      <w:r>
        <w:rPr>
          <w:rStyle w:val="FontStyle68"/>
          <w:b w:val="false"/>
          <w:sz w:val="20"/>
          <w:szCs w:val="20"/>
        </w:rPr>
        <w:t xml:space="preserve">VI. </w:t>
      </w:r>
      <w:r>
        <w:rPr>
          <w:rStyle w:val="FontStyle75"/>
          <w:b w:val="false"/>
          <w:sz w:val="20"/>
          <w:szCs w:val="20"/>
        </w:rPr>
        <w:t>3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pacing w:val="30"/>
          <w:sz w:val="20"/>
          <w:szCs w:val="20"/>
        </w:rPr>
        <w:t>Tauffer</w:t>
      </w:r>
      <w:r>
        <w:rPr>
          <w:rStyle w:val="FontStyle65"/>
          <w:b w:val="false"/>
          <w:sz w:val="20"/>
          <w:szCs w:val="20"/>
        </w:rPr>
        <w:t xml:space="preserve"> József. </w:t>
      </w:r>
      <w:r>
        <w:rPr>
          <w:rStyle w:val="FontStyle68"/>
          <w:b w:val="false"/>
          <w:sz w:val="20"/>
          <w:szCs w:val="20"/>
        </w:rPr>
        <w:t xml:space="preserve">Kárpitos. </w:t>
      </w:r>
      <w:r>
        <w:rPr>
          <w:rStyle w:val="FontStyle75"/>
          <w:b w:val="false"/>
          <w:sz w:val="20"/>
          <w:szCs w:val="20"/>
        </w:rPr>
        <w:t>1821</w:t>
      </w:r>
      <w:r>
        <w:rPr>
          <w:rStyle w:val="FontStyle68"/>
          <w:b w:val="false"/>
          <w:sz w:val="20"/>
          <w:szCs w:val="20"/>
        </w:rPr>
        <w:t xml:space="preserve">-ben, </w:t>
      </w:r>
      <w:r>
        <w:rPr>
          <w:rStyle w:val="FontStyle75"/>
          <w:b w:val="false"/>
          <w:sz w:val="20"/>
          <w:szCs w:val="20"/>
        </w:rPr>
        <w:t xml:space="preserve">24 </w:t>
      </w:r>
      <w:r>
        <w:rPr>
          <w:rStyle w:val="FontStyle68"/>
          <w:b w:val="false"/>
          <w:sz w:val="20"/>
          <w:szCs w:val="20"/>
        </w:rPr>
        <w:t xml:space="preserve">éves korában nősül. </w:t>
      </w:r>
      <w:r>
        <w:rPr>
          <w:rStyle w:val="FontStyle75"/>
          <w:b w:val="false"/>
          <w:sz w:val="20"/>
          <w:szCs w:val="20"/>
        </w:rPr>
        <w:t>1823</w:t>
      </w:r>
      <w:r>
        <w:rPr>
          <w:rStyle w:val="FontStyle68"/>
          <w:b w:val="false"/>
          <w:sz w:val="20"/>
          <w:szCs w:val="20"/>
        </w:rPr>
        <w:t>-ban a Telekieknek dol-</w:t>
        <w:br/>
        <w:t xml:space="preserve">gozik. </w:t>
      </w:r>
      <w:r>
        <w:rPr>
          <w:rStyle w:val="FontStyle75"/>
          <w:b w:val="false"/>
          <w:sz w:val="20"/>
          <w:szCs w:val="20"/>
        </w:rPr>
        <w:t>1825</w:t>
      </w:r>
      <w:r>
        <w:rPr>
          <w:rStyle w:val="FontStyle68"/>
          <w:b w:val="false"/>
          <w:sz w:val="20"/>
          <w:szCs w:val="20"/>
        </w:rPr>
        <w:t xml:space="preserve">-ben a Redut kicsinosításánál működik közre. Polg. eskü: </w:t>
      </w:r>
      <w:r>
        <w:rPr>
          <w:rStyle w:val="FontStyle75"/>
          <w:b w:val="false"/>
          <w:sz w:val="20"/>
          <w:szCs w:val="20"/>
        </w:rPr>
        <w:t xml:space="preserve">1836. </w:t>
      </w:r>
      <w:r>
        <w:rPr>
          <w:rStyle w:val="FontStyle68"/>
          <w:b w:val="false"/>
          <w:sz w:val="20"/>
          <w:szCs w:val="20"/>
        </w:rPr>
        <w:t xml:space="preserve">IX. </w:t>
      </w:r>
      <w:r>
        <w:rPr>
          <w:rStyle w:val="FontStyle75"/>
          <w:b w:val="false"/>
          <w:sz w:val="20"/>
          <w:szCs w:val="20"/>
        </w:rPr>
        <w:t>26. 1846-</w:t>
        <w:br/>
      </w:r>
      <w:r>
        <w:rPr>
          <w:rStyle w:val="FontStyle68"/>
          <w:b w:val="false"/>
          <w:sz w:val="20"/>
          <w:szCs w:val="20"/>
        </w:rPr>
        <w:t xml:space="preserve">ban a házában lakó Bauer Antal asztalossal összevesz, és évekig perelnek. </w:t>
      </w:r>
      <w:r>
        <w:rPr>
          <w:rStyle w:val="FontStyle75"/>
          <w:b w:val="false"/>
          <w:sz w:val="20"/>
          <w:szCs w:val="20"/>
        </w:rPr>
        <w:t>1847</w:t>
      </w:r>
      <w:r>
        <w:rPr>
          <w:rStyle w:val="FontStyle68"/>
          <w:b w:val="false"/>
          <w:sz w:val="20"/>
          <w:szCs w:val="20"/>
        </w:rPr>
        <w:t>-ben azt mond-</w:t>
        <w:br/>
        <w:t xml:space="preserve">ják róla, hogy már rég a Redut haszonbérlője, s ő a Temetési Társulat igazgatója is. </w:t>
      </w:r>
      <w:r>
        <w:rPr>
          <w:rStyle w:val="FontStyle75"/>
          <w:b w:val="false"/>
          <w:sz w:val="20"/>
          <w:szCs w:val="20"/>
        </w:rPr>
        <w:t>1847</w:t>
      </w:r>
      <w:r>
        <w:rPr>
          <w:rStyle w:val="FontStyle68"/>
          <w:b w:val="false"/>
          <w:sz w:val="20"/>
          <w:szCs w:val="20"/>
        </w:rPr>
        <w:t>-ben</w:t>
        <w:br/>
        <w:t>azt kéri, hogy mivel a városon kárpitoscéh nincsen, legénye szabaduló levelét a tanács erő-</w:t>
        <w:br/>
        <w:t xml:space="preserve">sítse meg. </w:t>
      </w:r>
      <w:r>
        <w:rPr>
          <w:rStyle w:val="FontStyle75"/>
          <w:b w:val="false"/>
          <w:sz w:val="20"/>
          <w:szCs w:val="20"/>
        </w:rPr>
        <w:t>1848</w:t>
      </w:r>
      <w:r>
        <w:rPr>
          <w:rStyle w:val="FontStyle68"/>
          <w:b w:val="false"/>
          <w:sz w:val="20"/>
          <w:szCs w:val="20"/>
        </w:rPr>
        <w:t xml:space="preserve">-ban munkája bérét kéri a várostól. — Teleki lvt. Nyugta: </w:t>
      </w:r>
      <w:r>
        <w:rPr>
          <w:rStyle w:val="FontStyle75"/>
          <w:b w:val="false"/>
          <w:sz w:val="20"/>
          <w:szCs w:val="20"/>
        </w:rPr>
        <w:t xml:space="preserve">1823. </w:t>
      </w:r>
      <w:r>
        <w:rPr>
          <w:rStyle w:val="FontStyle68"/>
          <w:b w:val="false"/>
          <w:sz w:val="20"/>
          <w:szCs w:val="20"/>
        </w:rPr>
        <w:t xml:space="preserve">VI. </w:t>
      </w:r>
      <w:r>
        <w:rPr>
          <w:rStyle w:val="FontStyle75"/>
          <w:b w:val="false"/>
          <w:sz w:val="20"/>
          <w:szCs w:val="20"/>
        </w:rPr>
        <w:t>30. —</w:t>
        <w:br/>
      </w:r>
      <w:r>
        <w:rPr>
          <w:rStyle w:val="FontStyle68"/>
          <w:b w:val="false"/>
          <w:sz w:val="20"/>
          <w:szCs w:val="20"/>
        </w:rPr>
        <w:t xml:space="preserve">ProtOecPolit </w:t>
      </w:r>
      <w:r>
        <w:rPr>
          <w:rStyle w:val="FontStyle75"/>
          <w:b w:val="false"/>
          <w:sz w:val="20"/>
          <w:szCs w:val="20"/>
        </w:rPr>
        <w:t xml:space="preserve">1825. 223; 1847. 69, 79, 163, 336. </w:t>
      </w:r>
      <w:r>
        <w:rPr>
          <w:rStyle w:val="FontStyle68"/>
          <w:b w:val="false"/>
          <w:sz w:val="20"/>
          <w:szCs w:val="20"/>
        </w:rPr>
        <w:t xml:space="preserve">— ProtJurid </w:t>
      </w:r>
      <w:r>
        <w:rPr>
          <w:rStyle w:val="FontStyle75"/>
          <w:b w:val="false"/>
          <w:sz w:val="20"/>
          <w:szCs w:val="20"/>
        </w:rPr>
        <w:t xml:space="preserve">1846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>2078, 2615. —</w:t>
        <w:br/>
      </w:r>
      <w:r>
        <w:rPr>
          <w:rStyle w:val="FontStyle68"/>
          <w:b w:val="false"/>
          <w:sz w:val="20"/>
          <w:szCs w:val="20"/>
        </w:rPr>
        <w:t xml:space="preserve">TJkv </w:t>
      </w:r>
      <w:r>
        <w:rPr>
          <w:rStyle w:val="FontStyle75"/>
          <w:b w:val="false"/>
          <w:sz w:val="20"/>
          <w:szCs w:val="20"/>
        </w:rPr>
        <w:t xml:space="preserve">1847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2107, 7365; 1848. </w:t>
      </w:r>
      <w:r>
        <w:rPr>
          <w:rStyle w:val="FontStyle68"/>
          <w:b w:val="false"/>
          <w:sz w:val="20"/>
          <w:szCs w:val="20"/>
        </w:rPr>
        <w:t xml:space="preserve">Nr. </w:t>
      </w:r>
      <w:r>
        <w:rPr>
          <w:rStyle w:val="FontStyle75"/>
          <w:b w:val="false"/>
          <w:sz w:val="20"/>
          <w:szCs w:val="20"/>
        </w:rPr>
        <w:t xml:space="preserve">1494, 1574. </w:t>
      </w:r>
      <w:r>
        <w:rPr>
          <w:rStyle w:val="FontStyle68"/>
          <w:b w:val="false"/>
          <w:sz w:val="20"/>
          <w:szCs w:val="20"/>
        </w:rPr>
        <w:t xml:space="preserve">— KvPJegyz VI. </w:t>
      </w:r>
      <w:r>
        <w:rPr>
          <w:rStyle w:val="FontStyle75"/>
          <w:b w:val="false"/>
          <w:sz w:val="20"/>
          <w:szCs w:val="20"/>
        </w:rPr>
        <w:t xml:space="preserve">127. </w:t>
      </w:r>
      <w:r>
        <w:rPr>
          <w:rStyle w:val="FontStyle68"/>
          <w:b w:val="false"/>
          <w:sz w:val="20"/>
          <w:szCs w:val="20"/>
        </w:rPr>
        <w:t xml:space="preserve">— KMatr IV. </w:t>
      </w:r>
      <w:r>
        <w:rPr>
          <w:rStyle w:val="FontStyle75"/>
          <w:b w:val="false"/>
          <w:sz w:val="20"/>
          <w:szCs w:val="20"/>
        </w:rPr>
        <w:t>29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eleki László. </w:t>
      </w:r>
      <w:r>
        <w:rPr>
          <w:rStyle w:val="FontStyle68"/>
          <w:b w:val="false"/>
          <w:sz w:val="20"/>
          <w:szCs w:val="20"/>
        </w:rPr>
        <w:t xml:space="preserve">Aranyműves. Polg. eskü: </w:t>
      </w:r>
      <w:r>
        <w:rPr>
          <w:rStyle w:val="FontStyle75"/>
          <w:b w:val="false"/>
          <w:sz w:val="20"/>
          <w:szCs w:val="20"/>
        </w:rPr>
        <w:t xml:space="preserve">1755. </w:t>
      </w:r>
      <w:r>
        <w:rPr>
          <w:rStyle w:val="FontStyle68"/>
          <w:b w:val="false"/>
          <w:sz w:val="20"/>
          <w:szCs w:val="20"/>
        </w:rPr>
        <w:t xml:space="preserve">XII. </w:t>
      </w:r>
      <w:r>
        <w:rPr>
          <w:rStyle w:val="FontStyle75"/>
          <w:b w:val="false"/>
          <w:sz w:val="20"/>
          <w:szCs w:val="20"/>
        </w:rPr>
        <w:t>13. 1770</w:t>
      </w:r>
      <w:r>
        <w:rPr>
          <w:rStyle w:val="FontStyle68"/>
          <w:b w:val="false"/>
          <w:sz w:val="20"/>
          <w:szCs w:val="20"/>
        </w:rPr>
        <w:t>-ben taxafizetés szempont-</w:t>
        <w:br/>
        <w:t xml:space="preserve">jából az utolsó, hatodik kategóriába sorolják. — KvLvt Fasc. II. Nr. </w:t>
      </w:r>
      <w:r>
        <w:rPr>
          <w:rStyle w:val="FontStyle75"/>
          <w:b w:val="false"/>
          <w:sz w:val="20"/>
          <w:szCs w:val="20"/>
        </w:rPr>
        <w:t xml:space="preserve">1512. </w:t>
      </w:r>
      <w:r>
        <w:rPr>
          <w:rStyle w:val="FontStyle68"/>
          <w:b w:val="false"/>
          <w:sz w:val="20"/>
          <w:szCs w:val="20"/>
        </w:rPr>
        <w:t>— KvPJegyz</w:t>
        <w:br/>
        <w:t xml:space="preserve">IV. </w:t>
      </w:r>
      <w:r>
        <w:rPr>
          <w:rStyle w:val="FontStyle75"/>
          <w:b w:val="false"/>
          <w:sz w:val="20"/>
          <w:szCs w:val="20"/>
        </w:rPr>
        <w:t>22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eutscher Ignác. </w:t>
      </w:r>
      <w:r>
        <w:rPr>
          <w:rStyle w:val="FontStyle68"/>
          <w:b w:val="false"/>
          <w:sz w:val="20"/>
          <w:szCs w:val="20"/>
        </w:rPr>
        <w:t xml:space="preserve">Festő. </w:t>
      </w:r>
      <w:r>
        <w:rPr>
          <w:rStyle w:val="FontStyle75"/>
          <w:b w:val="false"/>
          <w:sz w:val="20"/>
          <w:szCs w:val="20"/>
        </w:rPr>
        <w:t>1841</w:t>
      </w:r>
      <w:r>
        <w:rPr>
          <w:rStyle w:val="FontStyle68"/>
          <w:b w:val="false"/>
          <w:sz w:val="20"/>
          <w:szCs w:val="20"/>
        </w:rPr>
        <w:t>-ben újoncnak fogják mint „nőtlen tekergő festőt”. —</w:t>
        <w:br/>
        <w:t xml:space="preserve">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68"/>
          <w:b w:val="false"/>
          <w:sz w:val="20"/>
          <w:szCs w:val="20"/>
        </w:rPr>
        <w:t xml:space="preserve">III. </w:t>
      </w:r>
      <w:r>
        <w:rPr>
          <w:rStyle w:val="FontStyle75"/>
          <w:b w:val="false"/>
          <w:sz w:val="20"/>
          <w:szCs w:val="20"/>
        </w:rPr>
        <w:t>7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hallinger, Friedrich. </w:t>
      </w:r>
      <w:r>
        <w:rPr>
          <w:rStyle w:val="FontStyle68"/>
          <w:b w:val="false"/>
          <w:sz w:val="20"/>
          <w:szCs w:val="20"/>
        </w:rPr>
        <w:t xml:space="preserve">Mérnök. Lásd: B. Nagy </w:t>
      </w:r>
      <w:r>
        <w:rPr>
          <w:rStyle w:val="FontStyle75"/>
          <w:b w:val="false"/>
          <w:sz w:val="20"/>
          <w:szCs w:val="20"/>
        </w:rPr>
        <w:t>324—326. 11796</w:t>
      </w:r>
      <w:r>
        <w:rPr>
          <w:rStyle w:val="FontStyle68"/>
          <w:b w:val="false"/>
          <w:sz w:val="20"/>
          <w:szCs w:val="20"/>
        </w:rPr>
        <w:t>-ban házasodik Kolozsvá-</w:t>
        <w:br/>
        <w:t xml:space="preserve">ron. </w:t>
      </w:r>
      <w:r>
        <w:rPr>
          <w:rStyle w:val="FontStyle75"/>
          <w:b w:val="false"/>
          <w:sz w:val="20"/>
          <w:szCs w:val="20"/>
        </w:rPr>
        <w:t>1796</w:t>
      </w:r>
      <w:r>
        <w:rPr>
          <w:rStyle w:val="FontStyle68"/>
          <w:b w:val="false"/>
          <w:sz w:val="20"/>
          <w:szCs w:val="20"/>
        </w:rPr>
        <w:t xml:space="preserve">-ban geometra provinciális. </w:t>
      </w:r>
      <w:r>
        <w:rPr>
          <w:rStyle w:val="FontStyle75"/>
          <w:b w:val="false"/>
          <w:sz w:val="20"/>
          <w:szCs w:val="20"/>
        </w:rPr>
        <w:t>1817</w:t>
      </w:r>
      <w:r>
        <w:rPr>
          <w:rStyle w:val="FontStyle68"/>
          <w:b w:val="false"/>
          <w:sz w:val="20"/>
          <w:szCs w:val="20"/>
        </w:rPr>
        <w:t>-ben újranősiil a Tókus mérnökcsaládból. Megh.</w:t>
        <w:br/>
      </w:r>
      <w:r>
        <w:rPr>
          <w:rStyle w:val="FontStyle75"/>
          <w:b w:val="false"/>
          <w:sz w:val="20"/>
          <w:szCs w:val="20"/>
        </w:rPr>
        <w:t xml:space="preserve">1836. </w:t>
      </w:r>
      <w:r>
        <w:rPr>
          <w:rStyle w:val="FontStyle68"/>
          <w:b w:val="false"/>
          <w:sz w:val="20"/>
          <w:szCs w:val="20"/>
        </w:rPr>
        <w:t xml:space="preserve">III. </w:t>
      </w:r>
      <w:r>
        <w:rPr>
          <w:rStyle w:val="FontStyle75"/>
          <w:b w:val="false"/>
          <w:sz w:val="20"/>
          <w:szCs w:val="20"/>
        </w:rPr>
        <w:t>11</w:t>
      </w:r>
      <w:r>
        <w:rPr>
          <w:rStyle w:val="FontStyle68"/>
          <w:b w:val="false"/>
          <w:sz w:val="20"/>
          <w:szCs w:val="20"/>
        </w:rPr>
        <w:t xml:space="preserve">-én, </w:t>
      </w:r>
      <w:r>
        <w:rPr>
          <w:rStyle w:val="FontStyle75"/>
          <w:b w:val="false"/>
          <w:sz w:val="20"/>
          <w:szCs w:val="20"/>
        </w:rPr>
        <w:t xml:space="preserve">71 </w:t>
      </w:r>
      <w:r>
        <w:rPr>
          <w:rStyle w:val="FontStyle68"/>
          <w:b w:val="false"/>
          <w:sz w:val="20"/>
          <w:szCs w:val="20"/>
        </w:rPr>
        <w:t xml:space="preserve">éves korában. — KMatr III. </w:t>
      </w:r>
      <w:r>
        <w:rPr>
          <w:rStyle w:val="FontStyle75"/>
          <w:b w:val="false"/>
          <w:sz w:val="20"/>
          <w:szCs w:val="20"/>
        </w:rPr>
        <w:t xml:space="preserve">28, 132; </w:t>
      </w:r>
      <w:r>
        <w:rPr>
          <w:rStyle w:val="FontStyle68"/>
          <w:b w:val="false"/>
          <w:sz w:val="20"/>
          <w:szCs w:val="20"/>
        </w:rPr>
        <w:t xml:space="preserve">IV. </w:t>
      </w:r>
      <w:r>
        <w:rPr>
          <w:rStyle w:val="FontStyle75"/>
          <w:b w:val="false"/>
          <w:sz w:val="20"/>
          <w:szCs w:val="20"/>
        </w:rPr>
        <w:t xml:space="preserve">124, 135, 270; </w:t>
      </w:r>
      <w:r>
        <w:rPr>
          <w:rStyle w:val="FontStyle68"/>
          <w:b w:val="false"/>
          <w:sz w:val="20"/>
          <w:szCs w:val="20"/>
        </w:rPr>
        <w:t xml:space="preserve">V. </w:t>
      </w:r>
      <w:r>
        <w:rPr>
          <w:rStyle w:val="FontStyle75"/>
          <w:b w:val="false"/>
          <w:sz w:val="20"/>
          <w:szCs w:val="20"/>
        </w:rPr>
        <w:t xml:space="preserve">104; </w:t>
      </w:r>
      <w:r>
        <w:rPr>
          <w:rStyle w:val="FontStyle68"/>
          <w:b w:val="false"/>
          <w:sz w:val="20"/>
          <w:szCs w:val="20"/>
        </w:rPr>
        <w:t>VIII.</w:t>
        <w:br/>
      </w:r>
      <w:r>
        <w:rPr>
          <w:rStyle w:val="FontStyle75"/>
          <w:b w:val="false"/>
          <w:sz w:val="20"/>
          <w:szCs w:val="20"/>
        </w:rPr>
        <w:t xml:space="preserve">67; </w:t>
      </w:r>
      <w:r>
        <w:rPr>
          <w:rStyle w:val="FontStyle68"/>
          <w:b w:val="false"/>
          <w:sz w:val="20"/>
          <w:szCs w:val="20"/>
        </w:rPr>
        <w:t xml:space="preserve">XI. </w:t>
      </w:r>
      <w:r>
        <w:rPr>
          <w:rStyle w:val="FontStyle75"/>
          <w:b w:val="false"/>
          <w:sz w:val="20"/>
          <w:szCs w:val="20"/>
        </w:rPr>
        <w:t>23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heiry Ferenc. </w:t>
      </w:r>
      <w:r>
        <w:rPr>
          <w:rStyle w:val="FontStyle68"/>
          <w:b w:val="false"/>
          <w:sz w:val="20"/>
          <w:szCs w:val="20"/>
        </w:rPr>
        <w:t xml:space="preserve">Aranyműves. </w:t>
      </w:r>
      <w:r>
        <w:rPr>
          <w:rStyle w:val="FontStyle75"/>
          <w:b w:val="false"/>
          <w:sz w:val="20"/>
          <w:szCs w:val="20"/>
        </w:rPr>
        <w:t>1849</w:t>
      </w:r>
      <w:r>
        <w:rPr>
          <w:rStyle w:val="FontStyle68"/>
          <w:b w:val="false"/>
          <w:sz w:val="20"/>
          <w:szCs w:val="20"/>
        </w:rPr>
        <w:t>-ben nősül, s abban az évben meg is hal. Szentpéter-</w:t>
        <w:br/>
        <w:t xml:space="preserve">várról való, </w:t>
      </w:r>
      <w:r>
        <w:rPr>
          <w:rStyle w:val="FontStyle75"/>
          <w:b w:val="false"/>
          <w:sz w:val="20"/>
          <w:szCs w:val="20"/>
        </w:rPr>
        <w:t xml:space="preserve">54—56 </w:t>
      </w:r>
      <w:r>
        <w:rPr>
          <w:rStyle w:val="FontStyle68"/>
          <w:b w:val="false"/>
          <w:sz w:val="20"/>
          <w:szCs w:val="20"/>
        </w:rPr>
        <w:t xml:space="preserve">éves. — KMatr IX. </w:t>
      </w:r>
      <w:r>
        <w:rPr>
          <w:rStyle w:val="FontStyle75"/>
          <w:b w:val="false"/>
          <w:sz w:val="20"/>
          <w:szCs w:val="20"/>
        </w:rPr>
        <w:t xml:space="preserve">37; </w:t>
      </w:r>
      <w:r>
        <w:rPr>
          <w:rStyle w:val="FontStyle68"/>
          <w:b w:val="false"/>
          <w:sz w:val="20"/>
          <w:szCs w:val="20"/>
        </w:rPr>
        <w:t xml:space="preserve">XII. </w:t>
      </w:r>
      <w:r>
        <w:rPr>
          <w:rStyle w:val="FontStyle75"/>
          <w:b w:val="false"/>
          <w:sz w:val="20"/>
          <w:szCs w:val="20"/>
        </w:rPr>
        <w:t>129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horotzkai János. </w:t>
      </w:r>
      <w:r>
        <w:rPr>
          <w:rStyle w:val="FontStyle68"/>
          <w:b w:val="false"/>
          <w:sz w:val="20"/>
          <w:szCs w:val="20"/>
        </w:rPr>
        <w:t xml:space="preserve">Fazekas. Polg. eskü: </w:t>
      </w:r>
      <w:r>
        <w:rPr>
          <w:rStyle w:val="FontStyle75"/>
          <w:b w:val="false"/>
          <w:sz w:val="20"/>
          <w:szCs w:val="20"/>
        </w:rPr>
        <w:t xml:space="preserve">1767. </w:t>
      </w:r>
      <w:r>
        <w:rPr>
          <w:rStyle w:val="FontStyle68"/>
          <w:b w:val="false"/>
          <w:sz w:val="20"/>
          <w:szCs w:val="20"/>
        </w:rPr>
        <w:t xml:space="preserve">XII. </w:t>
      </w:r>
      <w:r>
        <w:rPr>
          <w:rStyle w:val="FontStyle75"/>
          <w:b w:val="false"/>
          <w:sz w:val="20"/>
          <w:szCs w:val="20"/>
        </w:rPr>
        <w:t xml:space="preserve">2. </w:t>
      </w:r>
      <w:r>
        <w:rPr>
          <w:rStyle w:val="FontStyle68"/>
          <w:b w:val="false"/>
          <w:sz w:val="20"/>
          <w:szCs w:val="20"/>
        </w:rPr>
        <w:t xml:space="preserve">— KvPJegyz V. </w:t>
      </w:r>
      <w:r>
        <w:rPr>
          <w:rStyle w:val="FontStyle75"/>
          <w:b w:val="false"/>
          <w:sz w:val="20"/>
          <w:szCs w:val="20"/>
        </w:rPr>
        <w:t>42.</w:t>
      </w:r>
    </w:p>
    <w:p>
      <w:pPr>
        <w:pStyle w:val="Style3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horotzkai Márton. </w:t>
      </w:r>
      <w:r>
        <w:rPr>
          <w:rStyle w:val="FontStyle68"/>
          <w:b w:val="false"/>
          <w:sz w:val="20"/>
          <w:szCs w:val="20"/>
        </w:rPr>
        <w:t xml:space="preserve">Fazekas. Polg. eskü: </w:t>
      </w:r>
      <w:r>
        <w:rPr>
          <w:rStyle w:val="FontStyle75"/>
          <w:b w:val="false"/>
          <w:sz w:val="20"/>
          <w:szCs w:val="20"/>
        </w:rPr>
        <w:t xml:space="preserve">1789. </w:t>
      </w:r>
      <w:r>
        <w:rPr>
          <w:rStyle w:val="FontStyle68"/>
          <w:b w:val="false"/>
          <w:sz w:val="20"/>
          <w:szCs w:val="20"/>
        </w:rPr>
        <w:t xml:space="preserve">III. </w:t>
      </w:r>
      <w:r>
        <w:rPr>
          <w:rStyle w:val="FontStyle75"/>
          <w:b w:val="false"/>
          <w:sz w:val="20"/>
          <w:szCs w:val="20"/>
        </w:rPr>
        <w:t xml:space="preserve">13. </w:t>
      </w:r>
      <w:r>
        <w:rPr>
          <w:rStyle w:val="FontStyle68"/>
          <w:b w:val="false"/>
          <w:sz w:val="20"/>
          <w:szCs w:val="20"/>
        </w:rPr>
        <w:t xml:space="preserve">— KvPJegyz V. </w:t>
      </w:r>
      <w:r>
        <w:rPr>
          <w:rStyle w:val="FontStyle75"/>
          <w:b w:val="false"/>
          <w:sz w:val="20"/>
          <w:szCs w:val="20"/>
        </w:rPr>
        <w:t>131.</w:t>
      </w:r>
      <w:r>
        <w:br w:type="page"/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imár András. </w:t>
      </w:r>
      <w:r>
        <w:rPr>
          <w:rStyle w:val="FontStyle75"/>
          <w:b w:val="false"/>
          <w:sz w:val="20"/>
          <w:szCs w:val="20"/>
        </w:rPr>
        <w:t>Kőfaragó. 1806-ban társaival együtt Kocsárdi kőfaragó mesterre pa-</w:t>
        <w:br/>
        <w:t>naszol, aki üti-veri őket és nem hajlandó kontraktus szerint fizetni nekik. 1808—1810 között</w:t>
        <w:br/>
        <w:t>a Toldalagi—Korda ház lépcsőjét faragja. 1811 körül Intze Sámuel ref. papnak vízvezető</w:t>
        <w:br/>
        <w:t>köveket farag. Ugyanebben az évben félbehagyott munkája miatt van kellemetlensége.</w:t>
        <w:br/>
        <w:t>1833-ban, 65 éves korában újranősül. 1834-ben fia eladta a házat a feje fölül. 1840-ben</w:t>
        <w:br/>
        <w:t>testvére halálával annak házát magának kéri. 1841-ben pere van a város előtt. — Bethlen</w:t>
        <w:br/>
        <w:t>lvt. Prot. (1809) III. 38, 39; (1810) I. 11, 32, 33. — ProtJurid 1806. 576; 1834. 834; 1840.</w:t>
        <w:br/>
        <w:t>978, 1044, 1060; 1841. 210. — ProtOecPolit 1811. 342. — KMatr VIII. 115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imár János. </w:t>
      </w:r>
      <w:r>
        <w:rPr>
          <w:rStyle w:val="FontStyle75"/>
          <w:b w:val="false"/>
          <w:sz w:val="20"/>
          <w:szCs w:val="20"/>
        </w:rPr>
        <w:t>Építőmester. Lásd Dési Timár János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imár Mihály, </w:t>
      </w:r>
      <w:r>
        <w:rPr>
          <w:rStyle w:val="FontStyle75"/>
          <w:b w:val="false"/>
          <w:sz w:val="20"/>
          <w:szCs w:val="20"/>
        </w:rPr>
        <w:t>de Dés. Kőfaragó, szobrász. András fia. Az anyakönyvekben 1822 és</w:t>
        <w:br/>
        <w:t>1845 között találkozunk a nevével. 1834-ben megfelel apjának a házeladással kapcsolatos</w:t>
        <w:br/>
        <w:t>panaszára. — KMatr IV. 179, 210; V. 49, 119, 175, 213; VI. 36, 71, 77. — ProtJurid 1834.</w:t>
      </w:r>
      <w:r>
        <w:rPr>
          <w:rStyle w:val="FontStyle83"/>
          <w:b w:val="false"/>
        </w:rPr>
        <w:t>90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kus István. </w:t>
      </w:r>
      <w:r>
        <w:rPr>
          <w:rStyle w:val="FontStyle75"/>
          <w:b w:val="false"/>
          <w:sz w:val="20"/>
          <w:szCs w:val="20"/>
        </w:rPr>
        <w:t>I. Mérnök, geometra. Lövétei. Az anyakönyvben 1796—1812 között for-</w:t>
        <w:br/>
        <w:t>dul elő a neve. 1805-ben erdőmérésért napi 2 forint diurnát kap. 1806-ban egy beadott eske-</w:t>
        <w:br/>
        <w:t>téslevelét kéri hitelesíteni. 1809-ben királyi szolgálatára való tekintettel azt kéri, hogy men-</w:t>
        <w:br/>
        <w:t>tesítsék az Insurrectionale Quantumtól. 1809-ben a kőhordásról jelent. 1810-ben a város</w:t>
        <w:br/>
        <w:t>440 frt értékű szénát vásárol tőle. 1828-ban özvegyét emlegetik. 1835-ben Thallinger mér-</w:t>
        <w:br/>
        <w:t>nök rendezi adósságát a Tókus árvákkal szemben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04. Kolozsvár. A Monostor, Magyar és Hídelve utcák kövezési tervét készíti el.</w:t>
        <w:br/>
        <w:t>Megvizsgálja a Békás patakon való átkelés veszélyességét. Megbízzák az utak rendbetételével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06. Uo. A kishíd és a Dániel palló megépítését ellenőrzi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13. Uo. A kajántói patak kőhídjának tervét hagyja jóvá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ProtOecPolit 1804. 148—150, 352, 528—529; 1805. 265; 1809. 331, 761; 1810. 296;</w:t>
        <w:br/>
        <w:t>1813. 340—341. — ProtJurid 1806. 809; 1828. 146; 1835. 1347. — ProtCentumv 1806.</w:t>
        <w:br/>
        <w:t xml:space="preserve">169. — KMatr III. 134, 157, 179,  185, 239; IV. 4, 53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75"/>
          <w:b w:val="false"/>
          <w:sz w:val="20"/>
          <w:szCs w:val="20"/>
        </w:rPr>
        <w:t>III. 615—624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kus István. </w:t>
      </w:r>
      <w:r>
        <w:rPr>
          <w:rStyle w:val="FontStyle75"/>
          <w:b w:val="false"/>
          <w:sz w:val="20"/>
          <w:szCs w:val="20"/>
        </w:rPr>
        <w:t>II. Mérnök. Az Aedilis Directio mellett gyakornok. 1837-ben elkészíti a</w:t>
        <w:br/>
        <w:t>Felső Szén utcai fahíd tervét, és a Monostor út igazításával kapcsolatos kérdésekről referál.</w:t>
        <w:br/>
        <w:t>1838-ban Geizler Antal távollétében vezeti a Monostor úti munkálatokat, és a felügyelő sze-</w:t>
        <w:br/>
        <w:t>repét tölti be. Megh. 1856. VI. 30-án, 46 éves korában. — ProtOecPolit 1837. 745, 1036;</w:t>
        <w:br/>
        <w:t>1838. 57, 620. — ProtCentumv 1838. 1. — KMatr XII. 22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ompa János. </w:t>
      </w:r>
      <w:r>
        <w:rPr>
          <w:rStyle w:val="FontStyle75"/>
          <w:b w:val="false"/>
          <w:sz w:val="20"/>
          <w:szCs w:val="20"/>
        </w:rPr>
        <w:t>Mérnök. 1850-től városi mérnökként működik, ugyanakkor a város pénz-</w:t>
        <w:br/>
        <w:t>tárnoka is. Szolgálatba lépésekor mérnöki eszközöket kér, és szeretné, ha fizetését 600 fo-</w:t>
        <w:br/>
        <w:t>rintra emelnék fel. 1850-ben felméri a város tizedeit és egynéhány országutat. Tudósít a</w:t>
        <w:br/>
        <w:t>libuczgáti malomnál lévő hídról. 10 öl követ ad az evangélikusoknak. A kardosfalvi és a</w:t>
        <w:br/>
        <w:t>hídelvei nagyhíd állapotáról jelent. — ProtCentumv 1850. 32, 120, 141, 156, 167. — TJkv</w:t>
        <w:br/>
        <w:t>1850. Nr. 3593, 4773, 5349, 5642, 7254, 7422, 7864, 919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ordai Dániel. </w:t>
      </w:r>
      <w:r>
        <w:rPr>
          <w:rStyle w:val="FontStyle75"/>
          <w:b w:val="false"/>
          <w:sz w:val="20"/>
          <w:szCs w:val="20"/>
        </w:rPr>
        <w:t>Fazekas. Polg. eskü: 1764. III. 3. 1770-ben taxafizetés szempontjából</w:t>
        <w:br/>
        <w:t>az utolsó előtti, ötödik kategóriába sorolják. — KvLvt Fasc. II. Nr. 1512. — KvPJegyz</w:t>
        <w:br/>
        <w:t>V. 23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ordai György. </w:t>
      </w:r>
      <w:r>
        <w:rPr>
          <w:rStyle w:val="FontStyle75"/>
          <w:b w:val="false"/>
          <w:sz w:val="20"/>
          <w:szCs w:val="20"/>
        </w:rPr>
        <w:t>Fazekas. Polg. eskü: 1773. II. 4. 1770-ben taxafizetés szempontjából az</w:t>
        <w:br/>
        <w:t>utolsó, hatodik kategóriába soroljak. — KvLvt Fasc. II. Nr.  1512. — KvPJegyz V. 67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ordai István. </w:t>
      </w:r>
      <w:r>
        <w:rPr>
          <w:rStyle w:val="FontStyle75"/>
          <w:b w:val="false"/>
          <w:sz w:val="20"/>
          <w:szCs w:val="20"/>
        </w:rPr>
        <w:t>Ötvös. Polg. eskü: 1765. VII. 6. 1770-ben taxafizetés szempontjából</w:t>
        <w:br/>
        <w:t>az utolsó, hatodik kategóriába sorolják. — KvLvt Fasc. II. 1512. — KvPJegyz V. 31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György. </w:t>
      </w:r>
      <w:r>
        <w:rPr>
          <w:rStyle w:val="FontStyle75"/>
          <w:b w:val="false"/>
          <w:sz w:val="20"/>
          <w:szCs w:val="20"/>
        </w:rPr>
        <w:t>de Misztótfalva. I. Ácsmester, „architectus”. Polg. eskü: 1724. VIII. 25.</w:t>
        <w:br/>
        <w:t>1747—1748 között a Szent Mihály templom harangjainak felhúzásánál működött közre. 1751—</w:t>
        <w:br/>
        <w:t>1756 között részt vesz a Szt. Mihály templom restaurálásában. 1770-ben olyan szegény,</w:t>
        <w:br/>
        <w:t xml:space="preserve">hogy taxát sem fizet. — KvPJegyz IV. 124. — KvLvt Fasc. II. Nr. 1512. — Bíró: </w:t>
      </w:r>
      <w:r>
        <w:rPr>
          <w:rStyle w:val="FontStyle65"/>
          <w:b w:val="false"/>
          <w:sz w:val="20"/>
          <w:szCs w:val="20"/>
        </w:rPr>
        <w:t>KSzMi-</w:t>
        <w:br/>
        <w:t xml:space="preserve">hály </w:t>
      </w:r>
      <w:r>
        <w:rPr>
          <w:rStyle w:val="FontStyle75"/>
          <w:b w:val="false"/>
          <w:sz w:val="20"/>
          <w:szCs w:val="20"/>
        </w:rPr>
        <w:t>20, 42. — Balogh 36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György. </w:t>
      </w:r>
      <w:r>
        <w:rPr>
          <w:rStyle w:val="FontStyle75"/>
          <w:b w:val="false"/>
          <w:sz w:val="20"/>
          <w:szCs w:val="20"/>
        </w:rPr>
        <w:t>II. Ács. 1805-ben Leder József 200 forintjáért pereli. 1810-ben szom-</w:t>
        <w:br/>
        <w:t>szédjára panaszol. 1816-ban a református egyház házait vizsgálja meg. Tevékenysége össze-</w:t>
        <w:br/>
        <w:t>mosódik a következő Tóth Györgyével. — ProtJurid 1805. Nr. 1164, 1416; 1810. 365. —</w:t>
        <w:br/>
        <w:t>ProtOecPolit 1813. 445, 703—704. — ProtComs 1816. 338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György. </w:t>
      </w:r>
      <w:r>
        <w:rPr>
          <w:rStyle w:val="FontStyle75"/>
          <w:b w:val="false"/>
          <w:sz w:val="20"/>
          <w:szCs w:val="20"/>
        </w:rPr>
        <w:t>III. Ács. Polg. eskü: 1823. 1824-ben a ref. egyháznak istállót javít.</w:t>
        <w:br/>
        <w:t>1826-ban a céh névsorában szerepel. 1836-ban menyére panaszol. 1837-ben felesége halá-</w:t>
        <w:br/>
        <w:t>lával osztóbírákat kér. Az osztozás még 1839-ben is folyik, amikor ugyancsak ácsmesterséget</w:t>
        <w:br/>
        <w:t>folytató Mihály fia halálával újabb családi perlekedésre kerül sor. — KvPJegyz VI. 95. —</w:t>
        <w:br/>
        <w:t>ProtJurid 1836. 109; 1837. 519, 944; 1838. 116, 311, 333, 487, 562, 598, 608, 675, 771; 1839.</w:t>
        <w:br/>
        <w:t>269, 319, 407, 468, 480, 677, 679, 764, 921; 1840. 399, 700, 750, 791; 1841. 84, 744; 184 .</w:t>
        <w:br/>
        <w:t xml:space="preserve">401. — ProtOecPolit 1839. 399. ProtCons 1824. 3; 1838. 80. — Jakab: </w:t>
      </w:r>
      <w:r>
        <w:rPr>
          <w:rStyle w:val="FontStyle65"/>
          <w:b w:val="false"/>
          <w:sz w:val="20"/>
          <w:szCs w:val="20"/>
        </w:rPr>
        <w:t xml:space="preserve">Tört </w:t>
      </w:r>
      <w:r>
        <w:rPr>
          <w:rStyle w:val="FontStyle75"/>
          <w:b w:val="false"/>
          <w:sz w:val="20"/>
          <w:szCs w:val="20"/>
        </w:rPr>
        <w:t>III.</w:t>
        <w:br/>
        <w:t>591—592.</w:t>
      </w:r>
      <w:r>
        <w:br w:type="page"/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István, </w:t>
      </w:r>
      <w:r>
        <w:rPr>
          <w:rStyle w:val="FontStyle66"/>
          <w:b w:val="false"/>
          <w:sz w:val="20"/>
          <w:szCs w:val="20"/>
        </w:rPr>
        <w:t>alias Misztótfalusi. Ács. Polg. eskü: 1720. V. 12. — KvPJegyz IV. 11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István. </w:t>
      </w:r>
      <w:r>
        <w:rPr>
          <w:rStyle w:val="FontStyle66"/>
          <w:b w:val="false"/>
          <w:sz w:val="20"/>
          <w:szCs w:val="20"/>
        </w:rPr>
        <w:t>Ácslegény. Egerből származik. 1845-ben 38 éves, és az egri tanácstól</w:t>
        <w:br/>
        <w:t xml:space="preserve">árvarészét kéri. 1846-ban megismétli kérését. — ProtJurid 1845. 642; 1846. </w:t>
      </w:r>
      <w:r>
        <w:rPr>
          <w:rStyle w:val="FontStyle75"/>
          <w:b w:val="false"/>
          <w:sz w:val="20"/>
          <w:szCs w:val="20"/>
        </w:rPr>
        <w:t xml:space="preserve">Nr. </w:t>
      </w:r>
      <w:r>
        <w:rPr>
          <w:rStyle w:val="FontStyle66"/>
          <w:b w:val="false"/>
          <w:sz w:val="20"/>
          <w:szCs w:val="20"/>
        </w:rPr>
        <w:t>4881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József. </w:t>
      </w:r>
      <w:r>
        <w:rPr>
          <w:rStyle w:val="FontStyle66"/>
          <w:b w:val="false"/>
          <w:sz w:val="20"/>
          <w:szCs w:val="20"/>
        </w:rPr>
        <w:t>Ács. Polg. eskü: 1757. VIII. 18. 1770-ben taxafizetés szempontjából az</w:t>
        <w:br/>
        <w:t>utolsó előtti, ötödik kategóriába sorolják. 1794-ben aláírja a régi céhszabályok helyreállításáért</w:t>
        <w:br/>
        <w:t xml:space="preserve">beadott kérvényt. — KvPJegyz V. 226. — KvLvt Fasc. II. </w:t>
      </w:r>
      <w:r>
        <w:rPr>
          <w:rStyle w:val="FontStyle75"/>
          <w:b w:val="false"/>
          <w:sz w:val="20"/>
          <w:szCs w:val="20"/>
        </w:rPr>
        <w:t xml:space="preserve">Nr. </w:t>
      </w:r>
      <w:r>
        <w:rPr>
          <w:rStyle w:val="FontStyle66"/>
          <w:b w:val="false"/>
          <w:sz w:val="20"/>
          <w:szCs w:val="20"/>
        </w:rPr>
        <w:t>1512; Nr. 1794/19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Pál. </w:t>
      </w:r>
      <w:r>
        <w:rPr>
          <w:rStyle w:val="FontStyle66"/>
          <w:b w:val="false"/>
          <w:sz w:val="20"/>
          <w:szCs w:val="20"/>
        </w:rPr>
        <w:t>I. Ács. Polg. eskü: 1794. III. 10. 1795-ben a Jósika ház fedélszékét ácsolja.</w:t>
        <w:br/>
        <w:t>1796-ban igaztalanul megvádolja a gubernium előtt az öreg mestereket, azért megpirongatják</w:t>
        <w:br/>
        <w:t>és pár napra bezárják. 1810-ben „fő portiójának” leszállítását kéri. — KvLvt Nr. 1795/61;</w:t>
        <w:br/>
        <w:t>1796/431. — ProtJurid 1796. 20, 30. — ProtOecPolit 1810. 78. — KvPJegyz V. 16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óth Pál. </w:t>
      </w:r>
      <w:r>
        <w:rPr>
          <w:rStyle w:val="FontStyle66"/>
          <w:b w:val="false"/>
          <w:sz w:val="20"/>
          <w:szCs w:val="20"/>
        </w:rPr>
        <w:t>II. Ács. 1844-ben azt panaszolja, hogy már 16 éve legényeskedik, és a céh</w:t>
        <w:br/>
        <w:t>még mindig vonakodik felvenni tagjai közé. Remekét elkészítette, de olyan rajzokat köve-</w:t>
        <w:br/>
        <w:t>telnek tőle, melyek „itten elé sem is forduló építményekhez” valók. Azt kéri, hogy fogad-</w:t>
        <w:br/>
        <w:t>ják el meglévő rajzait, és minden további meghurcolás nélkül vegyék fel a céhbe. A tanács</w:t>
        <w:br/>
        <w:t>támogatja felvételét. 1845-ben már mint mester vizsgálja felül a kontárokat. 1846-ban Bauer</w:t>
        <w:br/>
        <w:t>Györggyel perel. 1847-ben telekkiigazítást kér, és felemelt taxája ellen tiltakozik. 1848-ban</w:t>
        <w:br/>
        <w:t>és 1849-ben fazekas Binetz Istvánnal perel. 1850-ben munkája megbecsültetését kéri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1844. Kolozsvár. Walther András zsemlés Belső Magyar utcai házának fedélszerkezetét</w:t>
        <w:br/>
        <w:t>ácsolja.</w:t>
      </w:r>
    </w:p>
    <w:p>
      <w:pPr>
        <w:pStyle w:val="Style21"/>
        <w:widowControl/>
        <w:spacing w:lineRule="exact" w:line="220"/>
        <w:ind w:firstLine="567"/>
        <w:jc w:val="left"/>
        <w:rPr/>
      </w:pPr>
      <w:r>
        <w:rPr>
          <w:rStyle w:val="FontStyle66"/>
          <w:b w:val="false"/>
          <w:sz w:val="20"/>
          <w:szCs w:val="20"/>
        </w:rPr>
        <w:t>1847. Uo. A piaci sátrak ácsmunkáját végzi.</w:t>
      </w:r>
    </w:p>
    <w:p>
      <w:pPr>
        <w:pStyle w:val="Style21"/>
        <w:widowControl/>
        <w:spacing w:lineRule="exact" w:line="220"/>
        <w:ind w:firstLine="567"/>
        <w:jc w:val="left"/>
        <w:rPr/>
      </w:pPr>
      <w:r>
        <w:rPr>
          <w:rStyle w:val="FontStyle66"/>
          <w:b w:val="false"/>
          <w:sz w:val="20"/>
          <w:szCs w:val="20"/>
        </w:rPr>
        <w:t>1850. Uo. „Gyulai úrnál” dolgozik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6"/>
          <w:b w:val="false"/>
          <w:sz w:val="20"/>
          <w:szCs w:val="20"/>
        </w:rPr>
        <w:t>ProtOecPolit 1844. 404, 478, 576—577, 690, 914; 1845. 507, 1453; 1847. 123, 139,</w:t>
        <w:br/>
        <w:t>244, 285, 347, 459; 1849. 16, 49, 123. — Protjurild 1846. Nr. 1832, 2529; H848. 335, 409,</w:t>
        <w:br/>
        <w:t>462, 485, 504, 579, 611, 619. — TJkv 1848. Nr. 101, 2830; 1850. Nr. 158.</w:t>
      </w:r>
    </w:p>
    <w:p>
      <w:pPr>
        <w:pStyle w:val="Style91"/>
        <w:widowControl/>
        <w:tabs>
          <w:tab w:val="clear" w:pos="720"/>
          <w:tab w:val="left" w:pos="3072" w:leader="none"/>
        </w:tabs>
        <w:spacing w:lineRule="exact" w:line="220"/>
        <w:ind w:firstLine="567"/>
        <w:rPr>
          <w:rStyle w:val="FontStyle66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Töltséres Jakab (Töltséres Német, Jacobus Laminarius). </w:t>
      </w:r>
      <w:r>
        <w:rPr>
          <w:rStyle w:val="FontStyle66"/>
          <w:b w:val="false"/>
          <w:sz w:val="20"/>
          <w:szCs w:val="20"/>
        </w:rPr>
        <w:t>Pléhes. A XVIII. század kö-</w:t>
        <w:br/>
        <w:t>zepén a rováskönyvekben többször előfordul a neve. 1740-ben a „scholában” lakik. — KvLvt</w:t>
        <w:br/>
        <w:t>Fasc. I. Nr. 19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öltséres Sámuel. </w:t>
      </w:r>
      <w:r>
        <w:rPr>
          <w:rStyle w:val="FontStyle66"/>
          <w:b w:val="false"/>
          <w:sz w:val="20"/>
          <w:szCs w:val="20"/>
        </w:rPr>
        <w:t>Pléhes. 1756-ban a Magyar negyedben van 70 forint értékű háza. —</w:t>
        <w:br/>
        <w:t>KvLvt Fasc. II. Nr. 119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örök Péter, </w:t>
      </w:r>
      <w:r>
        <w:rPr>
          <w:rStyle w:val="FontStyle66"/>
          <w:b w:val="false"/>
          <w:sz w:val="20"/>
          <w:szCs w:val="20"/>
        </w:rPr>
        <w:t>de Taploca. Ács. Polg. eskü: 1721. III. 5. — KvPJegyz IV. 11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raugott, Hesse. </w:t>
      </w:r>
      <w:r>
        <w:rPr>
          <w:rStyle w:val="FontStyle66"/>
          <w:b w:val="false"/>
          <w:sz w:val="20"/>
          <w:szCs w:val="20"/>
        </w:rPr>
        <w:t>Kőfaragó. 1842 előtt Kolozsváron működik. A tanács 1841-es adó-</w:t>
        <w:br/>
        <w:t>hátraléka miatt keresteti, és Szamosújváron meg is találja; éppen a várban dolgozik. Az</w:t>
        <w:br/>
        <w:t>odavaló tanácsot arra kéri, hogy adóját hajtsa be rajta. — ProtOecPolit 1842. 1214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rintsin Lőrinc. </w:t>
      </w:r>
      <w:r>
        <w:rPr>
          <w:rStyle w:val="FontStyle66"/>
          <w:b w:val="false"/>
          <w:sz w:val="20"/>
          <w:szCs w:val="20"/>
        </w:rPr>
        <w:t>Kőműveslegény. 1805-ben Szamosújvárra szökik, és a tanács a pallérok</w:t>
        <w:br/>
        <w:t>kérésére visszaküldését szorgalmazza a szamosújvári tanácstól. Megh. 1826. V. 30-án, 45 éves</w:t>
        <w:br/>
        <w:t>korában. — ProtOecPolit 1805. 480, 561. — KMatr XI. 13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sinisek, Edvardus. </w:t>
      </w:r>
      <w:r>
        <w:rPr>
          <w:rStyle w:val="FontStyle66"/>
          <w:b w:val="false"/>
          <w:sz w:val="20"/>
          <w:szCs w:val="20"/>
        </w:rPr>
        <w:t>Pictor sodalis. Morvaországi. Megh. 1845. III. 18-án, 19 éves ko-</w:t>
        <w:br/>
        <w:t>rában. — KMatr XII. 5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unki János. </w:t>
      </w:r>
      <w:r>
        <w:rPr>
          <w:rStyle w:val="FontStyle66"/>
          <w:b w:val="false"/>
          <w:sz w:val="20"/>
          <w:szCs w:val="20"/>
        </w:rPr>
        <w:t>Asztalos. 1785-ben a Szent József szeminárium épületeiről készít becsüt</w:t>
        <w:br/>
        <w:t>másokkal együtt. — KvLvt Fasc. II. Nr. 21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  <w:lang w:eastAsia="el-GR"/>
        </w:rPr>
        <w:t xml:space="preserve">Τyrol Péch Andreas. </w:t>
      </w:r>
      <w:r>
        <w:rPr>
          <w:rStyle w:val="FontStyle66"/>
          <w:b w:val="false"/>
          <w:sz w:val="20"/>
          <w:szCs w:val="20"/>
          <w:lang w:eastAsia="el-GR"/>
        </w:rPr>
        <w:t>Asztalos. Pech Severinus fia. Az 1770-es összeírás idején cselédestül</w:t>
        <w:br/>
        <w:t>dolgozik, s taxafizetés szempontjából az utolsó előtti, ötödik kategóriába sorolják. 1785-ben</w:t>
        <w:br/>
        <w:t>a Szent József szeminárium épületeiről készít becsüt másokkal együtt. — KvLvt Fasc. II.</w:t>
        <w:br/>
        <w:t>Nr. 1512, 2147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yuk György. </w:t>
      </w:r>
      <w:r>
        <w:rPr>
          <w:rStyle w:val="FontStyle66"/>
          <w:b w:val="false"/>
          <w:sz w:val="20"/>
          <w:szCs w:val="20"/>
        </w:rPr>
        <w:t>Fazekas. 1770-ben taxafizetés szempontjából az utolsó, hatodik kategó-</w:t>
        <w:br/>
        <w:t>riába sorolják. — KvLvt Fasc. II. Nr. 1512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yuk Pál. </w:t>
      </w:r>
      <w:r>
        <w:rPr>
          <w:rStyle w:val="FontStyle66"/>
          <w:b w:val="false"/>
          <w:sz w:val="20"/>
          <w:szCs w:val="20"/>
        </w:rPr>
        <w:t>Fazekas. Polg. eskü: 1744. I. 31. 1770-ben taxafizetés szempontjából az utolsó</w:t>
        <w:br/>
        <w:t>előtti, ötödik kategóriába sorolják. 1796-ban már nem él. — KvPJegyz IV. 187. — KvLvt</w:t>
        <w:br/>
        <w:t>Fasc. II. Nr. 1512. — ProtJurid 1796. 62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Tyukodi Johannes, </w:t>
      </w:r>
      <w:r>
        <w:rPr>
          <w:rStyle w:val="FontStyle66"/>
          <w:b w:val="false"/>
          <w:sz w:val="20"/>
          <w:szCs w:val="20"/>
        </w:rPr>
        <w:t>alias Fazakas. Fazekas. A polgárkönyvbe 1720. I. 29-én írják be</w:t>
        <w:br/>
        <w:t>mint szász unitáriust. — KvPJegyz IV. 108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gron János, </w:t>
      </w:r>
      <w:r>
        <w:rPr>
          <w:rStyle w:val="FontStyle66"/>
          <w:b w:val="false"/>
          <w:sz w:val="20"/>
          <w:szCs w:val="20"/>
        </w:rPr>
        <w:t>de Nagyajta. Ács. Polg. eskü: 1734. VII. 17. — KvPJegyz IV. 160.</w:t>
      </w:r>
    </w:p>
    <w:p>
      <w:pPr>
        <w:pStyle w:val="Style9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Újfalvi Zsigmond. </w:t>
      </w:r>
      <w:r>
        <w:rPr>
          <w:rStyle w:val="FontStyle66"/>
          <w:b w:val="false"/>
          <w:sz w:val="20"/>
          <w:szCs w:val="20"/>
        </w:rPr>
        <w:t>Asztaloslegény. 1819-ben mint inas Vas Józseftől Marosvásárhelyre,</w:t>
        <w:br/>
        <w:t>szülővárosába szökik. 1821-ben és 1822-ben a céhre panaszol, amiért legény létére inasi</w:t>
        <w:br/>
        <w:t>teendők elvégzésére kötelezik. — ProtJurid 1819. 1363. — ProtOecPolit 1821. 368; 1822.</w:t>
        <w:br/>
        <w:t>78, 413.</w:t>
      </w:r>
    </w:p>
    <w:p>
      <w:pPr>
        <w:pStyle w:val="Style91"/>
        <w:widowControl/>
        <w:spacing w:lineRule="exact" w:line="220" w:before="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Újhelyi Gábor. </w:t>
      </w:r>
      <w:r>
        <w:rPr>
          <w:rStyle w:val="FontStyle66"/>
          <w:b w:val="false"/>
          <w:sz w:val="20"/>
          <w:szCs w:val="20"/>
        </w:rPr>
        <w:t>I. Aranyműves. Polg. eskü: 1721. X. 8. 1722-ben állt be a céhbe.</w:t>
        <w:br/>
        <w:t>Később kincstári arany- és ezüstbeváltó, majd 1764-ben céhmester lesz. Ma is meglévő há-</w:t>
        <w:br/>
        <w:t>zát (Minorita utca és Augusztus 23. utca sarok) 1756-ban 300 forintra értékelik. Az 1770-es</w:t>
        <w:br/>
        <w:t>összeírás idején már halott. — KvPJegyz IV. 115. — KvLvt Fasc. II. Nr. 1193, 1512.</w:t>
        <w:br/>
        <w:t xml:space="preserve">— Kelemen Lajos: </w:t>
      </w:r>
      <w:r>
        <w:rPr>
          <w:rStyle w:val="FontStyle65"/>
          <w:b w:val="false"/>
          <w:spacing w:val="0"/>
          <w:sz w:val="20"/>
          <w:szCs w:val="20"/>
        </w:rPr>
        <w:t>Egy</w:t>
      </w:r>
      <w:r>
        <w:rPr>
          <w:rStyle w:val="FontStyle65"/>
          <w:b w:val="false"/>
          <w:sz w:val="20"/>
          <w:szCs w:val="20"/>
        </w:rPr>
        <w:t xml:space="preserve"> kétszáz éves kolozsvári ház és jelvényei. </w:t>
      </w:r>
      <w:r>
        <w:rPr>
          <w:rStyle w:val="FontStyle66"/>
          <w:b w:val="false"/>
          <w:sz w:val="20"/>
          <w:szCs w:val="20"/>
        </w:rPr>
        <w:t>Ρ 1925. 285—286.</w:t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Újhelyi Gábor. </w:t>
      </w:r>
      <w:r>
        <w:rPr>
          <w:rStyle w:val="FontStyle68"/>
          <w:b w:val="false"/>
          <w:sz w:val="20"/>
          <w:szCs w:val="20"/>
        </w:rPr>
        <w:t>II. Aranyműves. Rézmetszéspróbáját 1742-ben készíti el. Polg. eskü: 1753.</w:t>
        <w:br/>
        <w:t>XII. 12. 1770-ben taxafizetés szempontjából az utolsó, hatodik kategóriába sorolják. 1774-ben</w:t>
        <w:br/>
        <w:t>Rhédei Zsigmondné és Teleki Sámuelné ékszereit becsüli meg Jó Dénessel. 1785-ben pere van</w:t>
        <w:br/>
        <w:t>a város előtt. 1786-ban újonnan épített háza számára felmentést kér a beszállásolás terhe</w:t>
        <w:br/>
        <w:t>alól. 1799 előtt hal meg. — Wesselényi lvt. Becsü: 1774. III. 3. — KvLvt Fasc. II. Nr. 1512.</w:t>
        <w:br/>
        <w:t>— ProtJurid 1785. 337; 1786. 578. — ProtOecPolit 1799. 29. — KvPJegyz IV. 122.</w:t>
        <w:br/>
        <w:t xml:space="preserve">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Újhelyi Gábor. </w:t>
      </w:r>
      <w:r>
        <w:rPr>
          <w:rStyle w:val="FontStyle68"/>
          <w:b w:val="false"/>
          <w:sz w:val="20"/>
          <w:szCs w:val="20"/>
        </w:rPr>
        <w:t>III. Aranyműves. Lásd: B. Nagy 326. Polg. eskü: 1809. IV. 25. 1830-</w:t>
        <w:br/>
        <w:t>ban a református egyháztól 400 forintot kér kölcsön, biztosítékul bemutatja a Hosszú Szap-</w:t>
        <w:br/>
        <w:t>pan utcában lévő telke becsüjét. — KvPJegyz VI. 44. — ProtCons 1830. 3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mlich Michael. </w:t>
      </w:r>
      <w:r>
        <w:rPr>
          <w:rStyle w:val="FontStyle68"/>
          <w:b w:val="false"/>
          <w:sz w:val="20"/>
          <w:szCs w:val="20"/>
        </w:rPr>
        <w:t>Kőműves. Lásd: B. Nagy 32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mling Joannes. </w:t>
      </w:r>
      <w:r>
        <w:rPr>
          <w:rStyle w:val="FontStyle68"/>
          <w:b w:val="false"/>
          <w:sz w:val="20"/>
          <w:szCs w:val="20"/>
        </w:rPr>
        <w:t>Asztalos. Lásd: B. Nagy 326. Polg. eskü: 1772. VIII. 24. Szász pat-</w:t>
        <w:br/>
        <w:t>ríciusnak jegyzik be. — KvPJegyz V. 6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mling Lőrinc. </w:t>
      </w:r>
      <w:r>
        <w:rPr>
          <w:rStyle w:val="FontStyle68"/>
          <w:b w:val="false"/>
          <w:sz w:val="20"/>
          <w:szCs w:val="20"/>
        </w:rPr>
        <w:t>I. Asztalos. Lásd: B. Nagy 326—327. A polgárkönyvbe Laurentius</w:t>
        <w:br/>
        <w:t>Asztalos de Szász Kézd név alatt írják be 1742. VI. 23-án mint szász „arcularius”-t. —</w:t>
        <w:br/>
        <w:t>KvPJegyz IV. 185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mling Lőrinc. </w:t>
      </w:r>
      <w:r>
        <w:rPr>
          <w:rStyle w:val="FontStyle68"/>
          <w:b w:val="false"/>
          <w:sz w:val="20"/>
          <w:szCs w:val="20"/>
        </w:rPr>
        <w:t>II. Asztalos. A polgárkönyvbe 1763. II. 23-án jegyzik be mint Lau-</w:t>
        <w:br/>
        <w:t>rentius Umling szász „arcularius”-t. — KvPJegyz V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mling Sámuel. </w:t>
      </w:r>
      <w:r>
        <w:rPr>
          <w:rStyle w:val="FontStyle68"/>
          <w:b w:val="false"/>
          <w:sz w:val="20"/>
          <w:szCs w:val="20"/>
        </w:rPr>
        <w:t>Asztaloslegény. 1828-ban gyerekét kereszteli. 1839-ben azért panaszol,</w:t>
        <w:br/>
        <w:t>hogy már tíz éve a maga kezére dolgozik, és a céh most kezdi akadályozni munkájában.</w:t>
        <w:br/>
        <w:t>1855 előtt hal meg. — KMatr V. 40; XII. 216. — ProtOecPolit 1839. 59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ngvári György. </w:t>
      </w:r>
      <w:r>
        <w:rPr>
          <w:rStyle w:val="FontStyle68"/>
          <w:b w:val="false"/>
          <w:sz w:val="20"/>
          <w:szCs w:val="20"/>
        </w:rPr>
        <w:t>Mérnök. 1833-ban pert indít Winkler Filip ellen 300 rhénes forint</w:t>
        <w:br/>
        <w:t>és 20 császári arany felvétele miatt. — ProtJurid 1833. 59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ngvári István. </w:t>
      </w:r>
      <w:r>
        <w:rPr>
          <w:rStyle w:val="FontStyle68"/>
          <w:b w:val="false"/>
          <w:sz w:val="20"/>
          <w:szCs w:val="20"/>
        </w:rPr>
        <w:t>Lakatos. Lásd: B. Nagy 32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Uberlacher Anton. </w:t>
      </w:r>
      <w:r>
        <w:rPr>
          <w:rStyle w:val="FontStyle68"/>
          <w:b w:val="false"/>
          <w:sz w:val="20"/>
          <w:szCs w:val="20"/>
        </w:rPr>
        <w:t>Ács. Lásd: B. Nagy 327—328. Polg. eskü: 1775. XII. 4. Az anya-</w:t>
        <w:br/>
        <w:t>könyvekben ugyancsak 1775-től szerepel a neve. Megh. 1797. IX. 20-án, 55 éves korában.</w:t>
        <w:br/>
        <w:t>A templom mellé temetik. — KvPJegyz V. 81. — KMatr III. 6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radi Ferenc. </w:t>
      </w:r>
      <w:r>
        <w:rPr>
          <w:rStyle w:val="FontStyle68"/>
          <w:b w:val="false"/>
          <w:sz w:val="20"/>
          <w:szCs w:val="20"/>
        </w:rPr>
        <w:t>Építőmester. 1817-től 1819-ig Füzi Mártonnal építési vitája van. Polg.</w:t>
        <w:br/>
        <w:t>eskü: 1825. I. 28. 1827-ben borvásár miatt perelik. 1832-ben Rozner Ferenc Magyar utcai</w:t>
        <w:br/>
        <w:t>házáról készít becsüt. 1834-ben a ref. egyházi házakat javítja. 1837-ben és 1838-ban külön-</w:t>
        <w:br/>
        <w:t>böző perei vannak. 1840-ben Kovács István csizmadia házának felépítését vállalja, de nem</w:t>
        <w:br/>
        <w:t>csinálja meg. 1843-ban felesége azzal vádolja, hogy elidegenítette birtokait. Ugyanebben az</w:t>
        <w:br/>
        <w:t>évben Taufler Ferenc 1000 forintért pereli. 1844-ben 3000 forint kölcsönért leköti Külső</w:t>
        <w:br/>
        <w:t>Magyar utcai házát és telkét. — ProtJurid 1817. 772; 1818. 486; 1819. 224; 1827. 41, 259;</w:t>
        <w:br/>
        <w:t>1837. 30, 463, 665; 1838. 210; 1843. 339, 535, 593, 902, 1151; 1844. 791. — ProtOecPolit</w:t>
        <w:br/>
        <w:t>1840. 523. — KvPJegyz VI. 100. — ProtCons 1832. 15; 1834. 4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radi János. </w:t>
      </w:r>
      <w:r>
        <w:rPr>
          <w:rStyle w:val="FontStyle68"/>
          <w:b w:val="false"/>
          <w:sz w:val="20"/>
          <w:szCs w:val="20"/>
        </w:rPr>
        <w:t>Fazekaslegény. Tasnádon mester volt, de Kolozsvárra jövén, kénytelen</w:t>
        <w:br/>
        <w:t>legényként szolgálni. A céh nem akarja féldíjért felvenni tagjai közé, holott a város rápa-</w:t>
        <w:br/>
        <w:t>rancsolt. — ProtOecFolit 1839. 63, 1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radi József. </w:t>
      </w:r>
      <w:r>
        <w:rPr>
          <w:rStyle w:val="FontStyle68"/>
          <w:b w:val="false"/>
          <w:sz w:val="20"/>
          <w:szCs w:val="20"/>
        </w:rPr>
        <w:t>Fazekas. Tasnádi születésű. 1838-ban még legény, de mint házas és</w:t>
        <w:br/>
        <w:t>birtokos polgár kéri a városi polgárok közé való felvételét. Polg. eskü: 1838. V. 29. 1838-</w:t>
        <w:br/>
        <w:t>ban és 1839-ben céhbe lépése körül vannak bonyodalmak. 1842-ben Bánffy Miklósnénak két</w:t>
        <w:br/>
        <w:t>svéd és egy „öt csőjű Dániel” kályhát ad el. — KvPJegyz VI. 133. — ProtOecPolit 1838.</w:t>
        <w:br/>
        <w:t>433, 948; 1839. 292. — Bethlen lvt. Szerződés: 1842. XI. 1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rfalvi István. </w:t>
      </w:r>
      <w:r>
        <w:rPr>
          <w:rStyle w:val="FontStyle68"/>
          <w:b w:val="false"/>
          <w:sz w:val="20"/>
          <w:szCs w:val="20"/>
        </w:rPr>
        <w:t>Ács. 1770-ben taxafizetés szempontjából az utolsó, hatodik kategóriába</w:t>
        <w:br/>
        <w:t>sorolják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arga Mihály, </w:t>
      </w:r>
      <w:r>
        <w:rPr>
          <w:rStyle w:val="FontStyle68"/>
          <w:b w:val="false"/>
          <w:sz w:val="20"/>
          <w:szCs w:val="20"/>
        </w:rPr>
        <w:t>de Káján. Ács. Polg. eskü: 1717. V. 20. — KvPJegyz IV. 9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arga Sámuel. </w:t>
      </w:r>
      <w:r>
        <w:rPr>
          <w:rStyle w:val="FontStyle68"/>
          <w:b w:val="false"/>
          <w:sz w:val="20"/>
          <w:szCs w:val="20"/>
        </w:rPr>
        <w:t>1. Asztalos. Hajduhadházi. 1801-ben a céhbe való felvételét kéri. 1804-</w:t>
        <w:br/>
        <w:t>ben arra panaszol, hogy nem adnak neki mesterlegényt. 1809-ben adócsökkentést kér. Polg.</w:t>
        <w:br/>
        <w:t>eskü: 1810. V. 9. 1811-ben 300 forint kölcsönt kér a várostól. 1812-ben szomszédjával épí-</w:t>
        <w:br/>
        <w:t>tésbeli nézeteltérése van. 1816-ban egy koporsó áráért perel. 1817-ben lakatos Steigitzer Antalt</w:t>
        <w:br/>
        <w:t>pereli. 1819-ben a Földvári házhoz épületasztalosi munkát készít, s annak rossz minősége</w:t>
        <w:br/>
        <w:t>miatt van kellemetlensége. 1821-ben Balogh Antal kőművespallér azért panaszol rá, mert</w:t>
        <w:br/>
        <w:t>felfogadott munkáját megdrágította. 1823-ban centumpaternek kéri magát. 1830-ban a ma-</w:t>
        <w:br/>
        <w:t>gisztrátust szidja a legénykérdésben hozott határozata miatt. 1837-ben adókedvezményt kér,</w:t>
        <w:br/>
        <w:t>mivel a munkára már alkalmatlan. 1840-ben ugyanezért folyamodik. 1841 és 1843 között</w:t>
        <w:br/>
        <w:t>vejével és lányával perel. — KvPJegyz VI. 48. — ProtOecPolit 1801. 105; 1804. 302—303;</w:t>
        <w:br/>
        <w:t>1809. 701; 1811. 66; 1819. 340; 1823. 917; 1830. 626, 694; 1837. 1079; 1840. 491; 1841.</w:t>
        <w:br/>
        <w:t>281; 1843. 1161; 1844. 1231. — ProtCentumv 1811. 19. — ProtJurid 1812. 152, 259,</w:t>
        <w:br/>
        <w:t>602; 1816. 996; 1817. 151, 244; 1821. 1078, 1168, 1303, 1356, 166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arga Sámuel. </w:t>
      </w:r>
      <w:r>
        <w:rPr>
          <w:rStyle w:val="FontStyle68"/>
          <w:b w:val="false"/>
          <w:sz w:val="20"/>
          <w:szCs w:val="20"/>
        </w:rPr>
        <w:t>II. Asztalos. Polg. eskü: 1821. IX. 27. 1824-ben a Hosszú Szappan</w:t>
        <w:br/>
        <w:t>utcában vásárolt háza árához kölcsönt kér az egyháztól. 1828-ban új építkezései miatt pereli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Újhelyi Gábor ötvös. 1836-ban azt kéri a tanácstól, hogy a házához szállásolt katonát</w:t>
        <w:br/>
        <w:t>tegyék máshova lakni. 1841-ben Bethlen Borbálának készít oútorokat. 1843-ban Bánffy Mik-</w:t>
        <w:br/>
        <w:t>lósnak bútort javít. — KvPJegyz VI. 84. — Bethlen lvt. Szerződés: 1841. V. 13.; 1843.</w:t>
        <w:br/>
        <w:t>XII. 18. — ProtJurid 1828. 852. — ProtOecPolit 1836. 1505. — ProtCons 1824. 12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sárhelyi István, </w:t>
      </w:r>
      <w:r>
        <w:rPr>
          <w:rStyle w:val="FontStyle68"/>
          <w:b w:val="false"/>
          <w:sz w:val="20"/>
          <w:szCs w:val="20"/>
        </w:rPr>
        <w:t>alias Eötves. Aranyműves. Polg. eskü: 1703. XII. 1. — KvPJegyz</w:t>
        <w:br/>
        <w:t>IV. 6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ásárhelyi József, </w:t>
      </w:r>
      <w:r>
        <w:rPr>
          <w:rStyle w:val="FontStyle68"/>
          <w:b w:val="false"/>
          <w:sz w:val="20"/>
          <w:szCs w:val="20"/>
        </w:rPr>
        <w:t xml:space="preserve">Ötvös. Rézmetszés próbáját 1772-ben készíti el. — Kelemen: </w:t>
      </w:r>
      <w:r>
        <w:rPr>
          <w:rStyle w:val="FontStyle65"/>
          <w:b w:val="false"/>
          <w:sz w:val="20"/>
          <w:szCs w:val="20"/>
        </w:rPr>
        <w:t>Ötv.</w:t>
      </w:r>
    </w:p>
    <w:p>
      <w:pPr>
        <w:pStyle w:val="Style41"/>
        <w:widowControl/>
        <w:tabs>
          <w:tab w:val="clear" w:pos="720"/>
          <w:tab w:val="left" w:pos="6728" w:leader="none"/>
        </w:tabs>
        <w:spacing w:lineRule="exact" w:line="220"/>
        <w:ind w:firstLine="567"/>
        <w:rPr>
          <w:rStyle w:val="FontStyle68"/>
          <w:b w:val="false"/>
          <w:b w:val="false"/>
          <w:bCs w:val="false"/>
          <w:sz w:val="20"/>
          <w:szCs w:val="20"/>
        </w:rPr>
      </w:pPr>
      <w:r>
        <w:rPr>
          <w:rStyle w:val="FontStyle65"/>
          <w:b w:val="false"/>
          <w:sz w:val="20"/>
          <w:szCs w:val="20"/>
        </w:rPr>
        <w:t xml:space="preserve">Vásárhelyi Márton </w:t>
      </w:r>
      <w:r>
        <w:rPr>
          <w:rStyle w:val="FontStyle68"/>
          <w:b w:val="false"/>
          <w:sz w:val="20"/>
          <w:szCs w:val="20"/>
        </w:rPr>
        <w:t>de Marosvásárhely. Aranyműves. Polg. eskü: 1705. VII. 13. —</w:t>
        <w:br/>
        <w:t>KvPJegyz IV. 6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as (Vass) </w:t>
      </w:r>
      <w:r>
        <w:rPr>
          <w:rStyle w:val="FontStyle65"/>
          <w:b w:val="false"/>
          <w:spacing w:val="30"/>
          <w:sz w:val="20"/>
          <w:szCs w:val="20"/>
        </w:rPr>
        <w:t>József.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Asztalos. 1808-ban egy béresét fogságba téteti, mert nem vigyázott</w:t>
        <w:br/>
        <w:t>a rábízott jószágra. 1809-ben felmentik céhmesteri hivatalából, a fertálykapitányság és sub-</w:t>
        <w:br/>
        <w:t>perceptorság alól, és megszüntetik centumpateri jogát, mivel Gut András asztaloslegény céhbe</w:t>
        <w:br/>
        <w:t>állása vitájakor nem engedelmeskedett a gubernium határozatának. Elvesztett hivatalait is-</w:t>
        <w:br/>
        <w:t>mételt kérésére sem kapja vissza. 1811-ben birtokos voltáról kér bizonyítványt. 1813-ban</w:t>
        <w:br/>
        <w:t>Bánffy László pereli a neki okozott károkért. Ekkortájt közös árulóboltot tart vejével, Paksi</w:t>
        <w:br/>
        <w:t>Sándorral. 1815-ben „bútorfabrikát” is akarnak alapítani. Mivel azonban Vas Paksit igyekszik</w:t>
        <w:br/>
        <w:t>kihasználni, és nem fizet neki, hosszadalmas perlekedésbe bonyolódnak, mi több, bosszúból</w:t>
        <w:br/>
        <w:t>vejét még a céhből is kizáratja. 1816 és 1817 között Nedöczi György asztalossal pénz</w:t>
        <w:br/>
        <w:t>miatt perel. 1817-ben amiatt van kellemetlensége, hogy egy francia nyergeslegénnyel végez-</w:t>
        <w:br/>
        <w:t>teti bútorai kárpitosmunkáját. 1819-ben egy marosvásárhelyi és egy szegedi legénye szökik</w:t>
        <w:br/>
        <w:t>meg tőle, ez utóbbi 105 forint adósságot hagyván maga után. Ezért a szegedi tanácstól azt</w:t>
        <w:br/>
        <w:t>kéri, hogy a szökevényt küldje vissza hozzá. Kérését 1821-ben és 1823-ban megismétli.</w:t>
        <w:br/>
        <w:t>1819-ben és 1820-ban arra kéri a tanácsot, hogy óvári vagy Magyar utcai házát tegye</w:t>
        <w:br/>
        <w:t>immunissá. 1820-ban építkezésébe szólnak bele. 1821-ben és 1822-ben aranyműves Binetz</w:t>
        <w:br/>
        <w:t>Istvánnal van pere. 1822-ben leánya pereli örökség miatt. 1825-ben örököseit emlegetik.</w:t>
        <w:br/>
        <w:t>Felesége a Huszár József aranyműves özvegye. — ProtJurid 1808. 162; 1811. 332, 402,</w:t>
        <w:br/>
        <w:t>408, 548, 821; 1813. 361, 603, 796; 1814. 1081; 1815. 109, 115, 439, 460—462, 579; 1816.</w:t>
        <w:br/>
        <w:t xml:space="preserve">322, 506, 710, 750, 802, 935, 1063; 1817. 313, 340, 384, 707, 1046—1056; 1818. 808; </w:t>
      </w:r>
      <w:r>
        <w:rPr>
          <w:rStyle w:val="FontStyle80"/>
          <w:b w:val="false"/>
          <w:sz w:val="20"/>
          <w:szCs w:val="20"/>
        </w:rPr>
        <w:t>1819.</w:t>
        <w:br/>
      </w:r>
      <w:r>
        <w:rPr>
          <w:rStyle w:val="FontStyle68"/>
          <w:b w:val="false"/>
          <w:sz w:val="20"/>
          <w:szCs w:val="20"/>
        </w:rPr>
        <w:t xml:space="preserve">1231—1232; 1820. 185, 291; 1821. 136, 918, 955, 1646; 1822. 644, </w:t>
      </w:r>
      <w:r>
        <w:rPr>
          <w:rStyle w:val="FontStyle80"/>
          <w:b w:val="false"/>
          <w:sz w:val="20"/>
          <w:szCs w:val="20"/>
        </w:rPr>
        <w:t xml:space="preserve">1109; </w:t>
      </w:r>
      <w:r>
        <w:rPr>
          <w:rStyle w:val="FontStyle68"/>
          <w:b w:val="false"/>
          <w:sz w:val="20"/>
          <w:szCs w:val="20"/>
        </w:rPr>
        <w:t>1823. 358;</w:t>
        <w:br/>
        <w:t>1825. 899. — ProtOecPolit 1809. 845, 862; 1810. 377; 1811. 817; 1814. 4, 121—122, 289,</w:t>
        <w:br/>
        <w:t>1077; 1815. 9, 131; 1817. 45, 58—59, 345—348; 1819. 701; 1820. 500; 1821. 175; 1822.</w:t>
        <w:br/>
        <w:t xml:space="preserve">185. — ProtCentumv 1810. 27; 1811. </w:t>
      </w:r>
      <w:r>
        <w:rPr>
          <w:rStyle w:val="FontStyle80"/>
          <w:b w:val="false"/>
          <w:sz w:val="20"/>
          <w:szCs w:val="20"/>
        </w:rPr>
        <w:t>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as Sámuel. </w:t>
      </w:r>
      <w:r>
        <w:rPr>
          <w:rStyle w:val="FontStyle68"/>
          <w:b w:val="false"/>
          <w:sz w:val="20"/>
          <w:szCs w:val="20"/>
        </w:rPr>
        <w:t>Kőműves. 1817-ben a Splényi ezred dobosa. A tanácstól jó magaviseletéről,</w:t>
        <w:br/>
        <w:t>valamint arról kér testimóniumot, hogy mesterségével el tudja tartani magát. Ez alapján</w:t>
        <w:br/>
        <w:t>ugyanis reméli, hogy ki tudja eszközölni szabadulását. 1820-ban gyermekét kereszteli. —</w:t>
        <w:br/>
        <w:t>ProtOecPolit 1817. 88</w:t>
      </w:r>
      <w:r>
        <w:rPr>
          <w:rStyle w:val="FontStyle68"/>
          <w:b w:val="false"/>
          <w:sz w:val="20"/>
          <w:szCs w:val="20"/>
          <w:vertAlign w:val="subscript"/>
        </w:rPr>
        <w:t>;</w:t>
      </w:r>
      <w:r>
        <w:rPr>
          <w:rStyle w:val="FontStyle68"/>
          <w:b w:val="false"/>
          <w:sz w:val="20"/>
          <w:szCs w:val="20"/>
        </w:rPr>
        <w:t xml:space="preserve"> — KMatr IV. 15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éber Mihály. </w:t>
      </w:r>
      <w:r>
        <w:rPr>
          <w:rStyle w:val="FontStyle68"/>
          <w:b w:val="false"/>
          <w:sz w:val="20"/>
          <w:szCs w:val="20"/>
        </w:rPr>
        <w:t>Ács. 1786-ban Paszmoson a Teleki udvarházat renoválja, és mellékhelyi-</w:t>
        <w:br/>
        <w:t>ségeket épít. 1787-ben Kővárhosszúfalun a Teleki kastély megkezdett francia fedelét fejezi</w:t>
        <w:br/>
        <w:t>be, befedi a virágházat, és kaput készít. — Teleki lvt. Kh. Szerződés: 1786. VII. 25.;</w:t>
        <w:br/>
        <w:t>1787. I. 2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pacing w:val="30"/>
          <w:sz w:val="20"/>
          <w:szCs w:val="20"/>
        </w:rPr>
        <w:t>Vég</w:t>
      </w:r>
      <w:r>
        <w:rPr>
          <w:rStyle w:val="FontStyle65"/>
          <w:b w:val="false"/>
          <w:sz w:val="20"/>
          <w:szCs w:val="20"/>
        </w:rPr>
        <w:t xml:space="preserve"> János. </w:t>
      </w:r>
      <w:r>
        <w:rPr>
          <w:rStyle w:val="FontStyle68"/>
          <w:b w:val="false"/>
          <w:sz w:val="20"/>
          <w:szCs w:val="20"/>
        </w:rPr>
        <w:t>Kőműves. Az 1770-es összeírás idején a külvárosban lakik, s mivel új házas,</w:t>
        <w:br/>
        <w:t>nem fizet taxát. — KvLvt Fasc.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lther (Verther), Michael. </w:t>
      </w:r>
      <w:r>
        <w:rPr>
          <w:rStyle w:val="FontStyle68"/>
          <w:b w:val="false"/>
          <w:sz w:val="20"/>
          <w:szCs w:val="20"/>
        </w:rPr>
        <w:t>Kőműves. Nagyszebeni. 1822-ben birtokot szerezvén, a vá-</w:t>
        <w:br/>
        <w:t>rosi polgárok közé kéri felvételét, minden taxa nélkül, mivel az emlékoszlop felállításában</w:t>
        <w:br/>
        <w:t>nagy érdemei vannak. 1828-ban mostohagyermekei részére divíziót kér. 1829-ben peres ügye</w:t>
        <w:br/>
        <w:t>van 1831-ben osztozás miatt szerepel a peres iratokban. Megh. 1844. IX. 29-én, 75 éves</w:t>
        <w:br/>
        <w:t>korában. — KvPJegyz VI. 92. — ProtOecPolit 1822. 612. — ProtJurid 1828. 387; 1829.</w:t>
        <w:br/>
        <w:t>103; 1831. 865. — KMatr XII. 5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niczei Sándor </w:t>
      </w:r>
      <w:r>
        <w:rPr>
          <w:rStyle w:val="FontStyle68"/>
          <w:b w:val="false"/>
          <w:sz w:val="20"/>
          <w:szCs w:val="20"/>
        </w:rPr>
        <w:t>de Kolozsvár. Aranyműves. Polg. eskü: 1730. II. 18. — KvPJegyz</w:t>
        <w:br/>
        <w:t>IV. 146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éb György. </w:t>
      </w:r>
      <w:r>
        <w:rPr>
          <w:rStyle w:val="FontStyle68"/>
          <w:b w:val="false"/>
          <w:sz w:val="20"/>
          <w:szCs w:val="20"/>
        </w:rPr>
        <w:t>Kőműves. 1805-ben Szamosújvárra szökik, s a tanács a pallérok kéré-</w:t>
        <w:br/>
        <w:t>sére visszaküldését kéri. 1806-ban a Toldalagi—Korda ház építésénél dolgozik. — ProtOecPolit</w:t>
        <w:br/>
        <w:t>1805. 480, 561. — Bethlen lvt. Parot. 1806. 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Albert. </w:t>
      </w:r>
      <w:r>
        <w:rPr>
          <w:rStyle w:val="FontStyle68"/>
          <w:b w:val="false"/>
          <w:sz w:val="20"/>
          <w:szCs w:val="20"/>
        </w:rPr>
        <w:t>Festő. 1831-ben arról kér testimóniumot, hogy apja, Veress Mátyás diví-</w:t>
        <w:br/>
        <w:t>zor és nemes ember volt. — ProtOecPolit 1831. 1413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(Veres) András. </w:t>
      </w:r>
      <w:r>
        <w:rPr>
          <w:rStyle w:val="FontStyle68"/>
          <w:b w:val="false"/>
          <w:sz w:val="20"/>
          <w:szCs w:val="20"/>
        </w:rPr>
        <w:t>Kőműves. 1810 előtt Steinbach Jánosnak épít. 1810-ben és</w:t>
        <w:br/>
        <w:t>1811-ben munkaadójára panaszol. 1813 és 1815 között Sohleger Antallal végzett rossz mun-</w:t>
        <w:br/>
        <w:t>kája miatt pereli Fellegvári András. — ProtOecPolit 1810. 802; 1813. 703—704. — ProtJurid</w:t>
        <w:br/>
        <w:t xml:space="preserve">1811. 77; 1813. 635; 1814. 155, 898; 1815. 640. 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(Veres) György. </w:t>
      </w:r>
      <w:r>
        <w:rPr>
          <w:rStyle w:val="FontStyle68"/>
          <w:b w:val="false"/>
          <w:sz w:val="20"/>
          <w:szCs w:val="20"/>
        </w:rPr>
        <w:t>Lakatos, Nagyágról. 1838-ban, 25 éves korában rézmetszést</w:t>
        <w:br/>
        <w:t>tanul a bécsi Akadémián. 1842-ben Hentzenberger lakatos hozatja ide Bécsből, és ő bocsátja</w:t>
        <w:br/>
        <w:t xml:space="preserve">remek-évre, de a céh el akarja venni tőle. A vita még 1843-ban is folyik. Polg. eskü: 1844. </w:t>
        <w:br/>
      </w:r>
      <w:r>
        <w:br w:type="page"/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IV. 10. 1844-ben kemencecsövet csinál Bethlen Domokosnak. 1850-ben a kaszárnyánál és</w:t>
        <w:br/>
        <w:t>Urban szállásán dolgozik. — Bethlen lvt. Szerződés: 1844. XI. 27. — ProtOecPolit 1842.</w:t>
        <w:br/>
        <w:t>1141; 1843. 80; 1846. 546. — TJkv 1850. Nr. 129, 660, 3004, 4106, 4367. — KvPJegyz</w:t>
        <w:br/>
        <w:t>VI. 153. — Pataky 23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Márton. </w:t>
      </w:r>
      <w:r>
        <w:rPr>
          <w:rStyle w:val="FontStyle68"/>
          <w:b w:val="false"/>
          <w:sz w:val="20"/>
          <w:szCs w:val="20"/>
        </w:rPr>
        <w:t>Festő, Mátyás fia. Szül. 1786. XI. 12. 1810-ben Kolozsvári Sámuel</w:t>
        <w:br/>
        <w:t>két képét renoválja 6 aranyért. 1811-ben a Teleki—Pataki ház nagyajtójára címert fest,</w:t>
        <w:br/>
        <w:t>és a lepcsőmellvéd aranyozási munkáját javítja, amit apja csinált. 1814-ben gyermekét ke-</w:t>
        <w:br/>
        <w:t>reszteli. — Teleki lvt. Kh. Költségnapló: 1811. III. 24.; 1811. V. 13. — KMatr III. 28;</w:t>
        <w:br/>
        <w:t xml:space="preserve">IV. 76. — ProtJurid 1810. 36. — Bíró Vencel: </w:t>
      </w:r>
      <w:r>
        <w:rPr>
          <w:rStyle w:val="FontStyle65"/>
          <w:b w:val="false"/>
          <w:sz w:val="20"/>
          <w:szCs w:val="20"/>
        </w:rPr>
        <w:t xml:space="preserve">Veress Mátyás. </w:t>
      </w:r>
      <w:r>
        <w:rPr>
          <w:rStyle w:val="FontStyle68"/>
          <w:b w:val="false"/>
          <w:sz w:val="20"/>
          <w:szCs w:val="20"/>
        </w:rPr>
        <w:t>MÉ 1960/2. 12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Mátyás. </w:t>
      </w:r>
      <w:r>
        <w:rPr>
          <w:rStyle w:val="FontStyle68"/>
          <w:b w:val="false"/>
          <w:sz w:val="20"/>
          <w:szCs w:val="20"/>
        </w:rPr>
        <w:t>Festő. Lásd: B. Nagy 328—329. 1765-ben veszi feleségül Perger Krisz-</w:t>
        <w:br/>
        <w:t>tinát, 1782-ben Csűrös Annát. Jozefa lányát 1785-ben Teleki József és Mikes Mária keresz-</w:t>
        <w:br/>
        <w:t>teli, András fiának 1795-ben Kemény Farkas a keresztapja. 1797-ben Tamás fiát Bergmannék</w:t>
        <w:br/>
        <w:t>tartják a keresztvíz alá. Megh. 1809. XII. 2. — KMatr II. 107, 113, 117, 129, 160, 175,</w:t>
        <w:br/>
        <w:t>184, 198, 209, 216, 218, 240, 241, 302, 364; III. 4, 10, 13, 14 24, 28, 45, 46, 107, 119,</w:t>
        <w:br/>
        <w:t>123, 133, 137; IV. 18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ess Mihály. </w:t>
      </w:r>
      <w:r>
        <w:rPr>
          <w:rStyle w:val="FontStyle68"/>
          <w:b w:val="false"/>
          <w:sz w:val="20"/>
          <w:szCs w:val="20"/>
        </w:rPr>
        <w:t>Asztalos. Polg. eskü: 1767. XI. 21. Az 1770-es összeírás idején még</w:t>
        <w:br/>
        <w:t>dolgozik, de sokat betegeskedik. Taxafizetés szempontjából az utolsó, hatodik kategóriába</w:t>
        <w:br/>
        <w:t>sorolják. — KvLvt Fasc. II. Nr. 1512. — KvPJegyz V. 41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rtyáczkó János. </w:t>
      </w:r>
      <w:r>
        <w:rPr>
          <w:rStyle w:val="FontStyle68"/>
          <w:b w:val="false"/>
          <w:sz w:val="20"/>
          <w:szCs w:val="20"/>
        </w:rPr>
        <w:t>Asztalos. Az iratok hol tordainak, hol kolozsmonostori mesternek</w:t>
        <w:br/>
        <w:t>mondják. A céh kontárságon éri, és elveszi szerszámait. A gubernium azonban elrendeli</w:t>
        <w:br/>
        <w:t>a városnak, hogy szerszámait adja vissza, mivel a céh abba nem szólhat bele, hogy idegen</w:t>
        <w:br/>
        <w:t>törvényhatósági mesterek idevaló polgárok számára a saját házukban dolgoznak-e vagy sem.</w:t>
        <w:br/>
        <w:t>— ProtOecPolit 1842. 90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estermajer Joannes Georgius. </w:t>
      </w:r>
      <w:r>
        <w:rPr>
          <w:rStyle w:val="FontStyle68"/>
          <w:b w:val="false"/>
          <w:sz w:val="20"/>
          <w:szCs w:val="20"/>
        </w:rPr>
        <w:t>Pictor. 1749. X. 19-én házasodik. A család neve hosszú</w:t>
        <w:br/>
        <w:t>ideig szerepel az anyakönyvekben. — KMatr I. 307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pacing w:val="30"/>
          <w:sz w:val="20"/>
          <w:szCs w:val="20"/>
        </w:rPr>
        <w:t>Víg</w:t>
      </w:r>
      <w:r>
        <w:rPr>
          <w:rStyle w:val="FontStyle65"/>
          <w:b w:val="false"/>
          <w:sz w:val="20"/>
          <w:szCs w:val="20"/>
        </w:rPr>
        <w:t xml:space="preserve"> Ferenc. </w:t>
      </w:r>
      <w:r>
        <w:rPr>
          <w:rStyle w:val="FontStyle68"/>
          <w:b w:val="false"/>
          <w:sz w:val="20"/>
          <w:szCs w:val="20"/>
        </w:rPr>
        <w:t>Kőműves. 1824-ben peres ügye van. 1836-ban a Toldalagi—Korda ház-</w:t>
        <w:br/>
        <w:t>nál dolgozik Décsi Jánossal együtt. 1839-ben 300 forintért perelik. — Bethlen lvt. Nyugta:</w:t>
        <w:br/>
        <w:t>1836. XI. 9. — ProtJurid 1824. 324; 1839. 40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pacing w:val="30"/>
          <w:sz w:val="20"/>
          <w:szCs w:val="20"/>
        </w:rPr>
        <w:t>Víg</w:t>
      </w:r>
      <w:r>
        <w:rPr>
          <w:rStyle w:val="FontStyle65"/>
          <w:b w:val="false"/>
          <w:sz w:val="20"/>
          <w:szCs w:val="20"/>
        </w:rPr>
        <w:t xml:space="preserve"> István. </w:t>
      </w:r>
      <w:r>
        <w:rPr>
          <w:rStyle w:val="FontStyle68"/>
          <w:b w:val="false"/>
          <w:sz w:val="20"/>
          <w:szCs w:val="20"/>
        </w:rPr>
        <w:t>Kőműves. 1811-ben azt kéri a tanácstól, hogy oldja fel a tordai lakos</w:t>
        <w:br/>
        <w:t>Nagy Mihállyal kötött terhes egyezség alól. — ProtOecPolit 1811. 344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gám János. </w:t>
      </w:r>
      <w:r>
        <w:rPr>
          <w:rStyle w:val="FontStyle68"/>
          <w:b w:val="false"/>
          <w:sz w:val="20"/>
          <w:szCs w:val="20"/>
        </w:rPr>
        <w:t>Kőfaragó legény. 1800-ban katonának fogják, de Schindler Mihály kő-</w:t>
        <w:br/>
        <w:t>faragó mester kéri elbocsátását. — ProtOecPolit 1800. 93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lla Simon (Molnár Villa). </w:t>
      </w:r>
      <w:r>
        <w:rPr>
          <w:rStyle w:val="FontStyle68"/>
          <w:b w:val="false"/>
          <w:sz w:val="20"/>
          <w:szCs w:val="20"/>
        </w:rPr>
        <w:t>Ács. 1814-ben az adósok börtönében ül, amiért Szent-</w:t>
        <w:br/>
        <w:t>miklóson vállalt munkáját nem végezte be. 1845-ben Kiermayer ácspallértól 110 váltó fo-</w:t>
        <w:br/>
        <w:t>rintot vesz fel, amire Szén utcai telkét köti le. — ProtJurid 1814. 79, 196, 403; 1845. 332.</w:t>
      </w:r>
    </w:p>
    <w:p>
      <w:pPr>
        <w:pStyle w:val="Style33"/>
        <w:widowControl/>
        <w:spacing w:lineRule="exact" w:line="220" w:before="35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ntzi György. </w:t>
      </w:r>
      <w:r>
        <w:rPr>
          <w:rStyle w:val="FontStyle68"/>
          <w:b w:val="false"/>
          <w:sz w:val="20"/>
          <w:szCs w:val="20"/>
        </w:rPr>
        <w:t>Fazekas. Polg. eskü: 1764. II. 3. — KvPJegyz V. 21.</w:t>
        <w:br/>
      </w:r>
      <w:r>
        <w:rPr>
          <w:rStyle w:val="FontStyle65"/>
          <w:b w:val="false"/>
          <w:sz w:val="20"/>
          <w:szCs w:val="20"/>
        </w:rPr>
        <w:t xml:space="preserve">Visiner Joannes. </w:t>
      </w:r>
      <w:r>
        <w:rPr>
          <w:rStyle w:val="FontStyle68"/>
          <w:b w:val="false"/>
          <w:sz w:val="20"/>
          <w:szCs w:val="20"/>
        </w:rPr>
        <w:t>Kőműves. Lásd: B. Nagy 329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ski János. </w:t>
      </w:r>
      <w:r>
        <w:rPr>
          <w:rStyle w:val="FontStyle68"/>
          <w:b w:val="false"/>
          <w:sz w:val="20"/>
          <w:szCs w:val="20"/>
        </w:rPr>
        <w:t>Kőműves. 1832-ben a Bethleneknek házfedelet javít. 1836-ban telekvá-</w:t>
        <w:br/>
        <w:t>sárlás miatt van peres ügye. 1844-ben egy hónapra bezárják, mert egy asszonyt „meglegyint-</w:t>
        <w:br/>
        <w:t>getett”. — Bethlen lvt. Nyugta: 1832. VIII. 28. — ProtJurid 1836. 951; 1844. 1000.</w:t>
      </w:r>
    </w:p>
    <w:p>
      <w:pPr>
        <w:pStyle w:val="Style41"/>
        <w:widowControl/>
        <w:spacing w:lineRule="exact" w:line="220" w:before="46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sováti András, </w:t>
      </w:r>
      <w:r>
        <w:rPr>
          <w:rStyle w:val="FontStyle68"/>
          <w:b w:val="false"/>
          <w:sz w:val="20"/>
          <w:szCs w:val="20"/>
        </w:rPr>
        <w:t>Ötvös. Polg. eskü: 1761. XII. 31. Átlagnál jobb anyagi helyzetére</w:t>
        <w:br/>
        <w:t>vall, hogy 1770-ben taxafizetés szempontjából a negyedik kategóriába sorolják. 1785-ben peres</w:t>
        <w:br/>
        <w:t>ügye van a város előtt. — KvPJegyz V. 12. — KvLvt Fasc. II. Nr. 1512. — ProtJurid</w:t>
        <w:br/>
        <w:t>1785. 337.</w:t>
      </w:r>
    </w:p>
    <w:p>
      <w:pPr>
        <w:pStyle w:val="Style41"/>
        <w:widowControl/>
        <w:spacing w:lineRule="exact" w:line="220" w:before="23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tkovfszky (Viskofszki), Albertus. </w:t>
      </w:r>
      <w:r>
        <w:rPr>
          <w:rStyle w:val="FontStyle68"/>
          <w:b w:val="false"/>
          <w:sz w:val="20"/>
          <w:szCs w:val="20"/>
        </w:rPr>
        <w:t>Lakkozó, pictor. 1844-ben gyermekét kereszteli. 1845-</w:t>
        <w:br/>
        <w:t>ben a város levéltárában végez lakkozómunkát. Megh. 1848. X. 23-án, 42 éves korában. —</w:t>
        <w:br/>
        <w:t>ProtOecPolit 1845. 1645. — KMatr VI. 46; XII. 1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izi István. </w:t>
      </w:r>
      <w:r>
        <w:rPr>
          <w:rStyle w:val="FontStyle68"/>
          <w:b w:val="false"/>
          <w:sz w:val="20"/>
          <w:szCs w:val="20"/>
        </w:rPr>
        <w:t>Fa- és rézmetsző. Lásd: B. Nagy 329. — 1806-ban újranősül, de meglehet,</w:t>
        <w:br/>
        <w:t>hogy fia az a „Stephanus Vizi de Csik Szt. Imre”, aki feleségül veszi Komp Veronikát. —</w:t>
        <w:br/>
        <w:t>KMatr III. 92.</w:t>
      </w:r>
    </w:p>
    <w:p>
      <w:pPr>
        <w:pStyle w:val="Style33"/>
        <w:widowControl/>
        <w:spacing w:lineRule="exact" w:line="220" w:before="23" w:after="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Völgyi </w:t>
      </w:r>
      <w:r>
        <w:rPr>
          <w:rStyle w:val="FontStyle65"/>
          <w:b w:val="false"/>
          <w:spacing w:val="30"/>
          <w:sz w:val="20"/>
          <w:szCs w:val="20"/>
        </w:rPr>
        <w:t>József.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68"/>
          <w:b w:val="false"/>
          <w:sz w:val="20"/>
          <w:szCs w:val="20"/>
        </w:rPr>
        <w:t>Pictor. 1844-ben kereszteli Victor Hugo nevű fiát. — KMatr VI. 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Wagner, Stephanus. </w:t>
      </w:r>
      <w:r>
        <w:rPr>
          <w:rStyle w:val="FontStyle68"/>
          <w:b w:val="false"/>
          <w:sz w:val="20"/>
          <w:szCs w:val="20"/>
        </w:rPr>
        <w:t>Ötvös. Polg. eskü: 1748. IV. 3. 1770-ben taxafizetés szempontjából</w:t>
        <w:br/>
        <w:t>az utolsó, hatodik kategóriába sorolják. — KvLvt Fasc. II. Nr. 1512. — KvPJegyz IV. 20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Weiss, Leopoldus. </w:t>
      </w:r>
      <w:r>
        <w:rPr>
          <w:rStyle w:val="FontStyle68"/>
          <w:b w:val="false"/>
          <w:sz w:val="20"/>
          <w:szCs w:val="20"/>
        </w:rPr>
        <w:t>Kőműves. Az 1770-es összeírás idején háza nincs, taxafizetés szem-</w:t>
        <w:br/>
        <w:t>pontjából az utolsó előtti, ötödik kategóriába sorolják. — KvLvt II. Nr. 1512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Weixelbraun Anton. </w:t>
      </w:r>
      <w:r>
        <w:rPr>
          <w:rStyle w:val="FontStyle68"/>
          <w:b w:val="false"/>
          <w:sz w:val="20"/>
          <w:szCs w:val="20"/>
        </w:rPr>
        <w:t>Építőmester. A XIX. század közepén Náznánfalvára készít egy</w:t>
        <w:br/>
        <w:t>homlokzattervet és alaprajzot. Ismerünk még tőle egy ugyancsak a XIX. század közepére</w:t>
        <w:br/>
        <w:t>datálható keltezetlen homlokzattervet és alaprajzot. — A Berzenczei család lvt. az AkLvt-</w:t>
        <w:br/>
        <w:t>ban. Dátum nélküli tervek. — A Marosvásárhelyi Ref. Kollégium iratai az AkLvt-ban.</w:t>
        <w:br/>
        <w:t>Dátum nélküli tervek.</w:t>
      </w:r>
      <w:r>
        <w:br w:type="page"/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Weixelbraun, </w:t>
      </w:r>
      <w:r>
        <w:rPr>
          <w:rStyle w:val="FontStyle65"/>
          <w:b w:val="false"/>
          <w:spacing w:val="30"/>
          <w:sz w:val="20"/>
          <w:szCs w:val="20"/>
        </w:rPr>
        <w:t>Josef.</w:t>
      </w:r>
      <w:r>
        <w:rPr>
          <w:rStyle w:val="FontStyle65"/>
          <w:b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Építőmester és kőfaragó. Felső-Ausztriából, a kremsi kerületből szár-</w:t>
        <w:br/>
        <w:t>mazik, és az allensteini (!) uradalom conscriptusa. 1822 körül jön Kolozsvárra, itt házasodik, s</w:t>
        <w:br/>
        <w:t>az Óvárban szerez házat magának. Az anyakönyvbe 1835-ben jegyzik be Josephus Weischel-</w:t>
        <w:br/>
        <w:t>braun 30 éves bécsi eredetű kőművespallért és Müller Teréziát. 1836-ban birtokos voltára</w:t>
        <w:br/>
        <w:t>való tekintettel a városi polgárok közé kéri felvételét, ami november 29-én meg is törté-</w:t>
        <w:br/>
        <w:t>nik. Ugyanakkor a tanácsot arra kéri, hogy sok városi és vidéki „nevezetes építkezéseire” való</w:t>
        <w:br/>
        <w:t>tekintettel járjon közbe szülőhelyén elbocsátása érdekében. A tanács érdemeire való tekintettel</w:t>
        <w:br/>
        <w:t>teljesíti ezt a kívánságot, ami annyival is könnyebben megy, hogy Weixelbraun a katonai</w:t>
        <w:br/>
        <w:t>szolgálatra alkalmatlan. A megkeresésre kedvező válasz jön, de elbocsátó levelét osak 20 forint</w:t>
        <w:br/>
        <w:t>lefizetése ellenében adják ki, mivel engedély nélkül jött el otthonról. Ugyancsak 1836-ban újra-</w:t>
        <w:br/>
        <w:t xml:space="preserve">épített óvári házára </w:t>
      </w:r>
      <w:r>
        <w:rPr>
          <w:rStyle w:val="FontStyle65"/>
          <w:b w:val="false"/>
          <w:i w:val="false"/>
          <w:sz w:val="20"/>
          <w:szCs w:val="20"/>
        </w:rPr>
        <w:t xml:space="preserve">kér </w:t>
      </w:r>
      <w:r>
        <w:rPr>
          <w:rStyle w:val="FontStyle75"/>
          <w:b w:val="false"/>
          <w:sz w:val="20"/>
          <w:szCs w:val="20"/>
        </w:rPr>
        <w:t>immunitást, es Bethlen Károllyal perel, aki vagy rossz munkája kija-</w:t>
        <w:br/>
        <w:t>vítását, vagy 700 forintot követel rajta. A köztük lévő egyenetlenség évekig tart. 1837-ben</w:t>
        <w:br/>
        <w:t>megkapja otthonról szabaduló levelét. Ugyanebben az évben anyósa halálával örökséghez jut,</w:t>
        <w:br/>
        <w:t>és a Király utcai kijárás mellett telket vásárol. Szintén ekkor egy Eidelbos József nevű</w:t>
        <w:br/>
        <w:t>legénye 62 forintjával Pancsovára szökik, de később adósságáról váltót küld. 1838-ban óvári</w:t>
        <w:br/>
        <w:t>telkén építkezik, és engedélyt kér arra, hogy Király utcai telkét is beépítse. Ugyanebben az</w:t>
        <w:br/>
        <w:t>évben centumpaterségért folyamodik. 1840-ben Király utcai építkezései miatt nézeteltérése</w:t>
        <w:br/>
        <w:t>támad a városi Építtető Bizottsággal, s csak a tanács erélyes közbelépése menti meg attól,</w:t>
        <w:br/>
        <w:t>hogy munkáját lebontassák vele. Ugyancsak kellemetlensége támad egy eladott régi háza tűz-</w:t>
        <w:br/>
        <w:t>fala miatt. Ebben az évben a guberniumtól dicséretet kap, amiért egy csomó mintarajzát a</w:t>
        <w:br/>
        <w:t>helybeli rajziskolának ajándékozta. 1842-ben a cukorgyár néhány beszakadt boltozata miatt</w:t>
        <w:br/>
        <w:t>van kellemetlensége. 1843-ban a többi pallérral együtt őt is kötelezik az építési tervek be-</w:t>
        <w:br/>
        <w:t>mutatására. 1844-ben meglopják. 1846-ban 2000 forint kölcsönért leköti Külső Közép utcai</w:t>
        <w:br/>
        <w:t>házát. 1846 és 1848 között a felvinci praetoriális ház vontatott építése miatt gyűlik meg a</w:t>
        <w:br/>
        <w:t>baja. 1847-ben azért panaszol, hogy Király utcai házában csökkentették a katonai szállás bérét.</w:t>
        <w:br/>
        <w:t>1850-ben megőrül, s a város hirdetmény útján int mindenkit attól, hogy kezébe pénzt adjon.</w:t>
        <w:br/>
        <w:t>Megh. 1853. IV. 1-én, 49 éves korában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29. Koronka. A Toldalagi kastély terveit készíti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6 előtt. Kolozsvár. Az Óvárban lévő házát újítja meg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6. Uo. Gr. Bethlen Károly Belső Király utcai házát építi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6 után Makfalva. Iskolát tervez és épít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38—1840. Kolozsvár. A Király utca sarkán házat épít. Felülvizsgálja a kapuk fe-</w:t>
        <w:br/>
        <w:t>letti tornyok állapotát.</w:t>
      </w:r>
    </w:p>
    <w:p>
      <w:pPr>
        <w:pStyle w:val="Style32"/>
        <w:widowControl/>
        <w:tabs>
          <w:tab w:val="clear" w:pos="720"/>
          <w:tab w:val="left" w:pos="1257" w:leader="none"/>
        </w:tabs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39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Uo. A Fellegvár oldaláról leszakadt kőszikláról jelent. A városi fogháznak dol-</w:t>
        <w:br/>
        <w:t>gozik. A Monostorkapu előtt a Cigánypatakra hidat épít. Egy bizottság tagjaként a Közép-</w:t>
        <w:br/>
        <w:t>kapu tornyáról jelent.</w:t>
      </w:r>
    </w:p>
    <w:p>
      <w:pPr>
        <w:pStyle w:val="Style32"/>
        <w:widowControl/>
        <w:tabs>
          <w:tab w:val="clear" w:pos="720"/>
          <w:tab w:val="left" w:pos="1274" w:leader="none"/>
        </w:tabs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40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Uo. Gr. Teleki Józsefné óvári házait építi.</w:t>
      </w:r>
    </w:p>
    <w:p>
      <w:pPr>
        <w:pStyle w:val="Style611"/>
        <w:widowControl/>
        <w:tabs>
          <w:tab w:val="clear" w:pos="720"/>
          <w:tab w:val="left" w:pos="1318" w:leader="none"/>
        </w:tabs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1. Uo. Br. Mikes Jánosnak a Belső Monostor utcában lévő házát építi.</w:t>
      </w:r>
    </w:p>
    <w:p>
      <w:pPr>
        <w:pStyle w:val="Style611"/>
        <w:widowControl/>
        <w:tabs>
          <w:tab w:val="clear" w:pos="720"/>
          <w:tab w:val="left" w:pos="1318" w:leader="none"/>
        </w:tabs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2 előtt. Uo. A cukorgyárat építi.</w:t>
      </w:r>
    </w:p>
    <w:p>
      <w:pPr>
        <w:pStyle w:val="Style32"/>
        <w:widowControl/>
        <w:tabs>
          <w:tab w:val="clear" w:pos="720"/>
          <w:tab w:val="left" w:pos="1263" w:leader="none"/>
        </w:tabs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43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Sáromberke. A Teleki kastélyt javítja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4—1850. Kolozsvár. A Toldalagi—Korda házon végez javításokat.</w:t>
      </w:r>
    </w:p>
    <w:p>
      <w:pPr>
        <w:pStyle w:val="Style611"/>
        <w:widowControl/>
        <w:tabs>
          <w:tab w:val="clear" w:pos="720"/>
          <w:tab w:val="left" w:pos="1263" w:leader="none"/>
        </w:tabs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4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Két tervrajz, ismeretlen helyre.</w:t>
      </w:r>
    </w:p>
    <w:p>
      <w:pPr>
        <w:pStyle w:val="Style611"/>
        <w:widowControl/>
        <w:tabs>
          <w:tab w:val="clear" w:pos="720"/>
          <w:tab w:val="left" w:pos="1263" w:leader="none"/>
        </w:tabs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6—1848. Felvinc. Praetoriális ház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47. Uzdiszentpéter. A Teleki udvarházat javítja, és kőfaragó munkát is ad hozzá.</w:t>
      </w:r>
    </w:p>
    <w:p>
      <w:pPr>
        <w:pStyle w:val="Style32"/>
        <w:widowControl/>
        <w:tabs>
          <w:tab w:val="clear" w:pos="720"/>
          <w:tab w:val="left" w:pos="1257" w:leader="none"/>
        </w:tabs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47. Mezősámsond. A ref. templomot építi.</w:t>
      </w:r>
    </w:p>
    <w:p>
      <w:pPr>
        <w:pStyle w:val="Style32"/>
        <w:widowControl/>
        <w:tabs>
          <w:tab w:val="clear" w:pos="720"/>
          <w:tab w:val="left" w:pos="1252" w:leader="none"/>
        </w:tabs>
        <w:spacing w:lineRule="exact" w:line="220"/>
        <w:ind w:firstLine="567"/>
        <w:jc w:val="both"/>
        <w:rPr/>
      </w:pPr>
      <w:r>
        <w:rPr>
          <w:rStyle w:val="FontStyle75"/>
          <w:b w:val="false"/>
          <w:sz w:val="20"/>
          <w:szCs w:val="20"/>
        </w:rPr>
        <w:t>1848. Kolozsvár. Horváth Miklós Farkas utcai újonnan építendő házának költségvetését</w:t>
        <w:br/>
        <w:t>készíti el.</w:t>
      </w:r>
    </w:p>
    <w:p>
      <w:pPr>
        <w:pStyle w:val="Style42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1850 előtt. Uo. A Reduton végez javításokat.</w:t>
      </w:r>
    </w:p>
    <w:p>
      <w:pPr>
        <w:pStyle w:val="Style42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XIX. sz. első fele. Erked. A templom tervei.</w:t>
      </w:r>
    </w:p>
    <w:p>
      <w:pPr>
        <w:pStyle w:val="Style43"/>
        <w:widowControl/>
        <w:spacing w:lineRule="exact" w:line="220"/>
        <w:ind w:firstLine="567"/>
        <w:rPr/>
      </w:pPr>
      <w:r>
        <w:rPr>
          <w:rStyle w:val="FontStyle75"/>
          <w:b w:val="false"/>
          <w:sz w:val="20"/>
          <w:szCs w:val="20"/>
        </w:rPr>
        <w:t>Keltezetlen rajzok: egy öttengelyes földszintes ház homlokzatterve, kastély-homlokzatterv,</w:t>
        <w:br/>
        <w:t>városi palotaterv.</w:t>
      </w:r>
    </w:p>
    <w:p>
      <w:pPr>
        <w:pStyle w:val="Style43"/>
        <w:widowControl/>
        <w:spacing w:lineRule="exact" w:line="220"/>
        <w:ind w:firstLine="567"/>
        <w:rPr>
          <w:rStyle w:val="FontStyle64"/>
          <w:b w:val="false"/>
          <w:b w:val="false"/>
          <w:sz w:val="20"/>
          <w:szCs w:val="20"/>
        </w:rPr>
      </w:pPr>
      <w:r>
        <w:rPr>
          <w:rStyle w:val="FontStyle75"/>
          <w:b w:val="false"/>
          <w:sz w:val="20"/>
          <w:szCs w:val="20"/>
        </w:rPr>
        <w:t xml:space="preserve">Bethlen lvt. Kastélyterv: dátum nélkül. Szerződések, elszámolások: 1844. XI. 23.; 1846. </w:t>
        <w:br/>
        <w:t>I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9.; 1847. II. 10.; 1847. IV. 15, 16.; 1847. V. 10, 11, 12, 13, 14, 15.; 1847. V. 17, 18, 19,</w:t>
        <w:br/>
        <w:t>20, 21, 22.; 1847. V. 26.; 1847. VI. 8.; 1847. VIII. 16.; 1848. III. 20, 21, 22.; 1848. IX. 12.;</w:t>
        <w:br/>
        <w:t>1849. IV. 3.; 1849. VI. 13,14.; 1850. VII. 6. — Bánffy lvt. Költségvetés: 184. I. 30.; dátum nél-</w:t>
        <w:br/>
        <w:t>küli városi palotaterv. — Teleki lvt. S. Elszámolás: 1843. X. 28.; 1847. május. — Lázár lvt.</w:t>
        <w:br/>
        <w:t xml:space="preserve">Dátum nélküli tervrajzok. — Wesselényi lvt. Missilis. Kelemen Beniamin levele: Zsibó, 1836. </w:t>
        <w:br/>
        <w:t>II.</w:t>
      </w:r>
      <w:r>
        <w:rPr>
          <w:rStyle w:val="FontStyle75"/>
          <w:b w:val="false"/>
          <w:bCs w:val="false"/>
          <w:sz w:val="20"/>
          <w:szCs w:val="20"/>
        </w:rPr>
        <w:t xml:space="preserve"> </w:t>
      </w:r>
      <w:r>
        <w:rPr>
          <w:rStyle w:val="FontStyle75"/>
          <w:b w:val="false"/>
          <w:sz w:val="20"/>
          <w:szCs w:val="20"/>
        </w:rPr>
        <w:t>26.; 1836. VIII. 29. — A Marosvásárhelyi Ref. Kollégium iratai az AkLvt-ban. Homlok-</w:t>
        <w:br/>
        <w:t>zatterv: dátum nélkül. Részletrajzok: 1844. — GyűjtőLvt. A műemléktemplomok nyilvántar-</w:t>
        <w:br/>
        <w:t>tása II. 81. — ProtJurid 1831. 98, 141; 1837. 325, 669, 805; 1840. 489, 501—502, 654,</w:t>
        <w:br/>
        <w:t>705; 1842. 323; 1846. 27. — ProtOecPolit 1832. 355, 617; 1836. 86—87, 916, 996, 1076,</w:t>
        <w:br/>
        <w:t>1106, 1137; 1837. 49, 299, 649; 1838. 229, 416, 663, 718, 932, 968, 1054; 1839. 596, 597,</w:t>
        <w:br/>
      </w:r>
      <w:r>
        <w:br w:type="page"/>
      </w:r>
    </w:p>
    <w:p>
      <w:pPr>
        <w:pStyle w:val="Style45"/>
        <w:widowControl/>
        <w:spacing w:lineRule="exact" w:line="220"/>
        <w:rPr/>
      </w:pPr>
      <w:r>
        <w:rPr>
          <w:rStyle w:val="FontStyle71"/>
          <w:b w:val="false"/>
          <w:sz w:val="20"/>
          <w:szCs w:val="20"/>
        </w:rPr>
        <w:t>713, 738, 758, 787; 1840. 83, 288, 345, 388, 446; 1841. 487, 590; 1843. 695; 1844. 585;</w:t>
        <w:br/>
        <w:t>1846. 860, 1129, 1268; 1847. 324, 659. — ProtCentumv 1836. 134; 1838. 130, 372, 442;</w:t>
        <w:br/>
        <w:t>1839. 32; 1842. 136. — TJkv 1848. Nr. 1100, 1286, 1486, 1487, 1567, 3032, 3763, 3806,</w:t>
        <w:br/>
        <w:t>3847; 1850. Nr. 1289, 1386, 1850. — KvPJegyz VI. 128. — KMatr V. 151, 153, 168, 178,</w:t>
        <w:br/>
        <w:t xml:space="preserve">194, 245; VI. 62, 76, 89, 98, 152; VIII. 65, 147; XII. 178. — Bíró: </w:t>
      </w:r>
      <w:r>
        <w:rPr>
          <w:rStyle w:val="FontStyle72"/>
          <w:b w:val="false"/>
          <w:sz w:val="20"/>
          <w:szCs w:val="20"/>
        </w:rPr>
        <w:t xml:space="preserve">Kast </w:t>
      </w:r>
      <w:r>
        <w:rPr>
          <w:rStyle w:val="FontStyle71"/>
          <w:b w:val="false"/>
          <w:sz w:val="20"/>
          <w:szCs w:val="20"/>
        </w:rPr>
        <w:t>80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ertlitz Károly. </w:t>
      </w:r>
      <w:r>
        <w:rPr>
          <w:rStyle w:val="FontStyle71"/>
          <w:b w:val="false"/>
          <w:sz w:val="20"/>
          <w:szCs w:val="20"/>
        </w:rPr>
        <w:t>ötvöslegény. Breslaui születésű. 1824-ben arra kéri a céhet, hogy en-</w:t>
        <w:br/>
        <w:t>gedje remek-esztendóre, és vegye fel tagjai sorába. Ebben az évben gyermeke is születik. —</w:t>
        <w:br/>
        <w:t>ProtOecPolit 1824. 833. — KMatr IV. 210; V. 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erner, Joannes. </w:t>
      </w:r>
      <w:r>
        <w:rPr>
          <w:rStyle w:val="FontStyle71"/>
          <w:b w:val="false"/>
          <w:sz w:val="20"/>
          <w:szCs w:val="20"/>
        </w:rPr>
        <w:t>Ötvös. Polg. eskü: 1710. VI. 27. 1722-ben Újhelyi Gáborért vállal</w:t>
        <w:br/>
        <w:t xml:space="preserve">kezességet. — KvPJegyz IV. 74. — Kelemen Lajos: </w:t>
      </w:r>
      <w:r>
        <w:rPr>
          <w:rStyle w:val="FontStyle72"/>
          <w:b w:val="false"/>
          <w:sz w:val="20"/>
          <w:szCs w:val="20"/>
        </w:rPr>
        <w:t>Egy kétszáz éves kolozsvári ház és jel-</w:t>
        <w:br/>
        <w:t xml:space="preserve">vényei. </w:t>
      </w:r>
      <w:r>
        <w:rPr>
          <w:rStyle w:val="FontStyle71"/>
          <w:b w:val="false"/>
          <w:sz w:val="20"/>
          <w:szCs w:val="20"/>
        </w:rPr>
        <w:t>P. 1925. 285—28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ilke, Joannes. </w:t>
      </w:r>
      <w:r>
        <w:rPr>
          <w:rStyle w:val="FontStyle71"/>
          <w:b w:val="false"/>
          <w:sz w:val="20"/>
          <w:szCs w:val="20"/>
        </w:rPr>
        <w:t>Lakatos. Lásd: B. Nagy 329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ilker, Johann Wilhelm. </w:t>
      </w:r>
      <w:r>
        <w:rPr>
          <w:rStyle w:val="FontStyle71"/>
          <w:b w:val="false"/>
          <w:sz w:val="20"/>
          <w:szCs w:val="20"/>
        </w:rPr>
        <w:t>Lakatos. Vagy azonos az előbbivel, vagy annak fia lehet.</w:t>
        <w:br/>
        <w:t>1795-ben Kendilónán a Teleki kastély ajtóira és holmi ládákra szerel zárakat. — Teleki lvt.</w:t>
        <w:br/>
        <w:t>KI. Szerződés: 1795. VIII</w:t>
      </w:r>
      <w:r>
        <w:rPr>
          <w:rStyle w:val="FontStyle71"/>
          <w:b w:val="false"/>
          <w:i/>
          <w:sz w:val="20"/>
          <w:szCs w:val="20"/>
        </w:rPr>
        <w:t xml:space="preserve">. </w:t>
      </w:r>
      <w:r>
        <w:rPr>
          <w:rStyle w:val="FontStyle72"/>
          <w:b w:val="false"/>
          <w:i w:val="false"/>
          <w:sz w:val="20"/>
          <w:szCs w:val="20"/>
        </w:rPr>
        <w:t>27</w:t>
      </w:r>
      <w:r>
        <w:rPr>
          <w:rStyle w:val="FontStyle72"/>
          <w:b w:val="false"/>
          <w:sz w:val="20"/>
          <w:szCs w:val="20"/>
        </w:rPr>
        <w:t>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inkler, Anton. </w:t>
      </w:r>
      <w:r>
        <w:rPr>
          <w:rStyle w:val="FontStyle71"/>
          <w:b w:val="false"/>
          <w:sz w:val="20"/>
          <w:szCs w:val="20"/>
        </w:rPr>
        <w:t>Építőmester. 1810-ben nősül, Leder József Julianna nevű leányának</w:t>
        <w:br/>
        <w:t>férje, Kiermayer Christian ácspallér és Kindt Mihály építőmester sógora. 1811-ben megszö-</w:t>
        <w:br/>
        <w:t>kött adósát, Birta István kőművest keresi a szászvárosi tanácsnál. Ugyanakkor apósa ház-</w:t>
        <w:br/>
        <w:t>eladása kapcsán támadt perben kénytelen képviselni a Leder család érdekeit. 1814-ben az</w:t>
        <w:br/>
        <w:t>apósa halálával megüresedett centumpateri helyet magának kéri. Ezzel egyidőben faragóhelyet</w:t>
        <w:br/>
        <w:t>is kér a várostól Kindt Mihállyal együtt. 1815-ben a város malmát újraépíti. 1817-ben Aradon</w:t>
        <w:br/>
        <w:t>meghal, örökösei a várostól olyan testimóniumot kérnek, hogy ott maradt örökségét átvehes-</w:t>
        <w:br/>
        <w:t>sék. — ProtOecPolit 1811. 195; 1814. 170, 592; 1815. 507—508; 1817. 233. — ProtJurid</w:t>
        <w:br/>
        <w:t xml:space="preserve">181L 260, 269, 355; 1812. 554. — ProtCentumv 1814. 98. — Bíró: </w:t>
      </w:r>
      <w:r>
        <w:rPr>
          <w:rStyle w:val="FontStyle72"/>
          <w:b w:val="false"/>
          <w:sz w:val="20"/>
          <w:szCs w:val="20"/>
        </w:rPr>
        <w:t xml:space="preserve">Gernyeszeg </w:t>
      </w:r>
      <w:r>
        <w:rPr>
          <w:rStyle w:val="FontStyle71"/>
          <w:b w:val="false"/>
          <w:sz w:val="20"/>
          <w:szCs w:val="20"/>
        </w:rPr>
        <w:t>23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inkler, Filip. </w:t>
      </w:r>
      <w:r>
        <w:rPr>
          <w:rStyle w:val="FontStyle71"/>
          <w:b w:val="false"/>
          <w:sz w:val="20"/>
          <w:szCs w:val="20"/>
        </w:rPr>
        <w:t>Építőmester. 1816-ban még Segesváron adózó polgár. 1817-ben már Ko-</w:t>
        <w:br/>
        <w:t>lozsvárról kéri meghalt Antal testvére örökségének kiadását, s segesvári adóhátralékát is itt</w:t>
        <w:br/>
        <w:t>keresik rajta. A polgárkönyvbe 1818. XII. 30-án írják be, mint aradi születésű kőművespallért.</w:t>
        <w:br/>
        <w:t>Az anyakönyvekben 1815-től szerepel a neve. Legtöbb gyerekét Kiermayerék keresztelik.</w:t>
        <w:br/>
        <w:t>1823-ban és 1824-ben 1100 forintért pereli Szidor György csizmadiát. 1824-ben a Nagyte-</w:t>
        <w:br/>
        <w:t>remiben elfogyasztott italok árát követelik rajta. 1825-ben a segesvári tanács pereli. 1826-ban</w:t>
        <w:br/>
        <w:t>120 forint adósság miatt végrehajtást rendelnek el ellene. 1828-ban Belső-Szolnok megye</w:t>
        <w:br/>
        <w:t>hozzá utasítja elszámolásra Tóth Imre kőművest. 1830 és 1836 között Czecz Zakariás dési</w:t>
        <w:br/>
        <w:t>lakossal perel. Ugyanakkor a szamosújvári tanáccsal is nézeteltérése van, amivel még a gu-</w:t>
        <w:br/>
        <w:t>bernium is foglalkozik. 1830-tól a dési fogház építésének félbehagyása miatt Belső-Szolnok</w:t>
        <w:br/>
        <w:t>megyével évekig tartó pere van. 1831-ben Konnert Antal kőműveslegény vándorkönyve ki-</w:t>
        <w:br/>
        <w:t>adása miatt pereli. 1832-ben Alsó-Fehér vármegye szorgalmazza felvállalt munkája befejezését.</w:t>
        <w:br/>
        <w:t>1833-ban Repper Friedrich kőműveslegény pereli, és Ungvári György mérnök panaszol rá</w:t>
        <w:br/>
        <w:t>300 rhénes forint és 20 császári arany felvétele miatt. 1834-ben adósságai miatt kezesét,</w:t>
        <w:br/>
        <w:t>Winkler Györgyöt szorongatják, aki azt ajánlja, hogy adós öccse nála lévő házi portékáit</w:t>
        <w:br/>
        <w:t>írják össze és adják el, mivel Vulkánba ment dolgozni. Perei kapcsán kiderül, hogy szegény</w:t>
        <w:br/>
        <w:t>és semmi ingatlana nincs, miből sok tartozását fedezni tudná. 1836 őszén Vulkánból vissza-</w:t>
        <w:br/>
        <w:t>térőben Szászsebesen hal meg. Több ezer forintot kitevő adósságai miatt unokaöccsét, Kier-</w:t>
        <w:br/>
        <w:t>mayer Károlyt zaklatják még éveken keresztül, amíg 1845-ben tetemes anyagi áldozattal</w:t>
        <w:br/>
        <w:t>véget nem vet az ügynek. Az anyagi csőd családját annyira tönkreteszi, hogy felesége éveken</w:t>
        <w:br/>
        <w:t>keresztül másoknál kénytelen szolgálni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0—1823. Kendilóna. A Teleki kastélyt javítja, ajtót farag, és csűrt épít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1—1828. Kolozsvár. A Teleki—Pataki házat javítja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4 előtt. Nagyteremi. A Bethlen kastélyt építi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6—1829. Kolozsvár. A Heidendorf generális szállásának rendbetételéhez szükséges</w:t>
        <w:br/>
        <w:t>költségvetést írja alá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8. Uo. Bánffy József guberniumi tanácsosnak egy új épületrészt tervez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28 körül. Dés. A fogházat építi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0 körül. Nagyenyed. A katonai kórházat építi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1834 körül. Vulkán. A „veszteglő” hivatalnál épít.</w:t>
      </w:r>
    </w:p>
    <w:p>
      <w:pPr>
        <w:pStyle w:val="Style47"/>
        <w:widowControl/>
        <w:spacing w:lineRule="exact" w:line="220"/>
        <w:ind w:firstLine="567"/>
        <w:rPr>
          <w:rStyle w:val="FontStyle71"/>
          <w:b w:val="false"/>
          <w:b w:val="false"/>
          <w:sz w:val="20"/>
          <w:szCs w:val="20"/>
        </w:rPr>
      </w:pPr>
      <w:r>
        <w:rPr>
          <w:rStyle w:val="FontStyle71"/>
          <w:b w:val="false"/>
          <w:sz w:val="20"/>
          <w:szCs w:val="20"/>
        </w:rPr>
        <w:t>Teleki lvt. Kh. Szerződés: 1820. VIII. 31.; 1821. III. 5. Költségvetés: 1820. VI. 21.;</w:t>
        <w:br/>
        <w:t>1821. VIII. 11. Nyugták, elszámolások: 1821. IV. 6.; 1821. V. 26.; 1821. V. 31.; 1821. VI.</w:t>
        <w:br/>
        <w:t>27.; 1821. VII. 21.; 1821. X. 17.; 1821. XI. 1.; 1821. XI. 26.; 1828. IV. 18. — Lázár lvt.</w:t>
        <w:br/>
        <w:t>Elszámolás: 1826. VIII. 29. Költségvetés: 1829. VII. 20. — Bánffy lvt. Költségvetés: 1828.</w:t>
        <w:br/>
        <w:t>III. 8. — ProtOecPolit 1817. 233, 277; 1828. 95; 1830. 695, 1158; 1831. 738, 981; 1832.</w:t>
        <w:br/>
        <w:t>666; 1834. 69, 125, 239, 1217; 1837. 180, 209, 769; 1838. 451. — ProtJurid 1823. 202; 1824.</w:t>
        <w:br/>
        <w:t>138, 882; 1825. 76, 107—108, 398, 670; 1826. 703; 1828. 263; 1830. 231, 302, 459; 1831.</w:t>
        <w:br/>
        <w:t>270, 334, 519, 659, 664, 675, 968, 1106; 1833. 253, 543, 599; 1836. 339, 713; 1842. 15;</w:t>
      </w:r>
      <w:r>
        <w:rPr>
          <w:rStyle w:val="FontStyle75"/>
          <w:b w:val="false"/>
          <w:sz w:val="20"/>
          <w:szCs w:val="20"/>
        </w:rPr>
        <w:br/>
      </w:r>
      <w:r>
        <w:br w:type="page"/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44. 22; 1845. 121. — KvPJegyz VI. 71. KMatr IV. 96, 113, 129, 143, 169, 209, 215;</w:t>
        <w:br/>
        <w:t xml:space="preserve">V. 13, 38, 47, 76, 79, 104. — Bíró: </w:t>
      </w:r>
      <w:r>
        <w:rPr>
          <w:rStyle w:val="FontStyle65"/>
          <w:b w:val="false"/>
          <w:sz w:val="20"/>
          <w:szCs w:val="20"/>
        </w:rPr>
        <w:t xml:space="preserve">Bonchida </w:t>
      </w:r>
      <w:r>
        <w:rPr>
          <w:rStyle w:val="FontStyle68"/>
          <w:b w:val="false"/>
          <w:sz w:val="20"/>
          <w:szCs w:val="20"/>
        </w:rPr>
        <w:t>150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5"/>
          <w:b w:val="false"/>
          <w:sz w:val="20"/>
          <w:szCs w:val="20"/>
        </w:rPr>
        <w:t xml:space="preserve">Winkler, Georgius. </w:t>
      </w:r>
      <w:r>
        <w:rPr>
          <w:rStyle w:val="FontStyle68"/>
          <w:b w:val="false"/>
          <w:sz w:val="20"/>
          <w:szCs w:val="20"/>
        </w:rPr>
        <w:t>Építőmester. Aradi származású. Az anyaikönyvekben 1811-től szere-</w:t>
        <w:br/>
        <w:t>pel a neve. 1816-ban br. Bánffy Elek pereli, mert a szomszéd ház építésével istállója fedelét</w:t>
        <w:br/>
        <w:t>megrongálta. 1817-ben a segesvári királyi perceptor az 1816-os évre adóhátralékot kér tőle.</w:t>
        <w:br/>
        <w:t>Ugyancsak 1817-ben meghalt Anton testvére örökségét szeretné átvenni a többi örökössel</w:t>
        <w:br/>
      </w:r>
      <w:r>
        <w:rPr>
          <w:rStyle w:val="FontStyle80"/>
          <w:b w:val="false"/>
          <w:sz w:val="20"/>
          <w:szCs w:val="20"/>
        </w:rPr>
        <w:t xml:space="preserve">együtt. </w:t>
      </w:r>
      <w:r>
        <w:rPr>
          <w:rStyle w:val="FontStyle68"/>
          <w:b w:val="false"/>
          <w:sz w:val="20"/>
          <w:szCs w:val="20"/>
        </w:rPr>
        <w:t>1818-ban a Monostorkapun kívül épített emeletes házára kér immunitást. Ugyanabban</w:t>
        <w:br/>
        <w:t>az időben a Schenk házat is megveszi, és december 30-án leteszi a polgári esküt. 1819-ben</w:t>
        <w:br/>
        <w:t>centumpaternek választják. 1820-ban a Belső Szén utcában megvásárolt házát a szomszéd</w:t>
        <w:br/>
        <w:t>épületekkel egy vonalba akarja építeni, s ezért telekkiegészítést kér. 1822-ben Kiermayer</w:t>
        <w:br/>
        <w:t>Christiannal együtt arról kér testimóniumot, hogy fekvő örökségük könnyen ér 20 000 forintot.</w:t>
        <w:br/>
        <w:t>1830-ban a szamosújvári tanáccsal való ügyébe a gubernium is beavatkozik. 1833-ban a Szén</w:t>
        <w:br/>
        <w:t>utcai házánál folytatott építéséhez biztosokat kér. 1834-ben Filip öccse adósságaiért zaklatják</w:t>
        <w:br/>
        <w:t>mint kezest. Ugyanebben az évben a városnak végzett munkájáért kér pénzt. 1835-ben a</w:t>
        <w:br/>
        <w:t>városháza felméréséért és rajzaiért járó 60 ezüstforintot a subperceptorság megváltására ajánlja</w:t>
        <w:br/>
        <w:t>fel. Ugyanakkor Kovács György nevű kőművesét a börtönből szeretné kiszabadítani, még</w:t>
        <w:br/>
        <w:t>kezességet is vállal érte. A Hídkapu előtti híd építésénél Kagerbauer Antal volt a vicepalléra.</w:t>
        <w:br/>
        <w:t>Megh. 1836. VIII. 16-án a kolerajárvány idején, 63 éves korában. Pataki Mihály egyik leve-</w:t>
        <w:br/>
        <w:t>lében igen sajnálkozik halála miatt. Félbemaradt munkáit felesége fejezteti be, és sokáig perel</w:t>
        <w:br/>
        <w:t>kinnlévő pénzeiért.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5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Zsibó. Cserei Ilona szobáját renoválja a Wesselényi kastélyban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5—1836. Kolozsvár. A Teleki—Pataki házat renoválja több ízben és a kőfolyosót</w:t>
        <w:br/>
        <w:t>építi (1823)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6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Gr. Bethlen Ferencné házát építi.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6—1829. Uo. Az evangélikus templomot építi.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7—1818. Uo. Wesselényi István házát építi.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7—1818. Wesselényi István házát építi.</w:t>
      </w:r>
    </w:p>
    <w:p>
      <w:pPr>
        <w:pStyle w:val="Style34"/>
        <w:widowControl/>
        <w:tabs>
          <w:tab w:val="clear" w:pos="720"/>
          <w:tab w:val="left" w:pos="1365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7—1821. Uo. A Királyi Lyceumot építi.</w:t>
      </w:r>
    </w:p>
    <w:p>
      <w:pPr>
        <w:pStyle w:val="Style34"/>
        <w:widowControl/>
        <w:tabs>
          <w:tab w:val="clear" w:pos="720"/>
          <w:tab w:val="left" w:pos="1382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18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fogházul szolgáló Tornyot renoválja.</w:t>
      </w:r>
    </w:p>
    <w:p>
      <w:pPr>
        <w:pStyle w:val="Style81"/>
        <w:widowControl/>
        <w:tabs>
          <w:tab w:val="clear" w:pos="720"/>
          <w:tab w:val="left" w:pos="129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9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Felülvizsgálja Bergai professzor újonnan épített házát. Tagja a malomépítő</w:t>
        <w:br/>
        <w:t>bizottságnak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19—1821. Uo. A belső nagymalmot építi.</w:t>
      </w:r>
    </w:p>
    <w:p>
      <w:pPr>
        <w:pStyle w:val="Style34"/>
        <w:widowControl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Az óvári bástyát bontatja le.</w:t>
      </w:r>
    </w:p>
    <w:p>
      <w:pPr>
        <w:pStyle w:val="Style34"/>
        <w:widowControl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A Nagy-Szamos hídját vizsgálja felül, és tervet készít újraépítéséhez.</w:t>
      </w:r>
    </w:p>
    <w:p>
      <w:pPr>
        <w:pStyle w:val="Normal"/>
        <w:widowControl/>
        <w:spacing w:lineRule="exact" w:line="220"/>
        <w:ind w:firstLine="567"/>
        <w:jc w:val="both"/>
        <w:rPr>
          <w:rStyle w:val="FontStyle68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Szászcsanád. Bánffy Györgynek készít becsüt Kiermayer Christiannal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Kolozsvár. A belső malom mellé épülő kovácsház költségvetését készíti el.</w:t>
      </w:r>
    </w:p>
    <w:p>
      <w:pPr>
        <w:pStyle w:val="Style34"/>
        <w:widowControl/>
        <w:tabs>
          <w:tab w:val="clear" w:pos="720"/>
          <w:tab w:val="left" w:pos="1394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24 Uo. Becsüt készít Schmidt Ádám patikus házáról.</w:t>
      </w:r>
    </w:p>
    <w:p>
      <w:pPr>
        <w:pStyle w:val="Style34"/>
        <w:widowControl/>
        <w:tabs>
          <w:tab w:val="clear" w:pos="720"/>
          <w:tab w:val="left" w:pos="1394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24—1825, 1830. Uo. A Redutnál dolgozik.</w:t>
      </w:r>
    </w:p>
    <w:p>
      <w:pPr>
        <w:pStyle w:val="Style34"/>
        <w:widowControl/>
        <w:tabs>
          <w:tab w:val="clear" w:pos="720"/>
          <w:tab w:val="left" w:pos="1394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24—1826. Uo. A sörháznál dolgozik.</w:t>
      </w:r>
    </w:p>
    <w:p>
      <w:pPr>
        <w:pStyle w:val="Style34"/>
        <w:widowControl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A Hunyadi örökösök főtéri házát javítja.</w:t>
      </w:r>
    </w:p>
    <w:p>
      <w:pPr>
        <w:pStyle w:val="Style81"/>
        <w:widowControl/>
        <w:tabs>
          <w:tab w:val="clear" w:pos="720"/>
          <w:tab w:val="left" w:pos="1302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6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városháza tervét készíti. Véleményezi a mázsálóház tervét. Felülvizsgálja</w:t>
        <w:br/>
        <w:t>a régi tanácsházat. A Hídkapu előtti kőhíd bolthajtását renoválja. A br. Orbán háznál</w:t>
        <w:br/>
        <w:t>istállót javít.</w:t>
      </w:r>
    </w:p>
    <w:p>
      <w:pPr>
        <w:pStyle w:val="Style34"/>
        <w:widowControl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Tervet készít a praetoriális házhoz.</w:t>
      </w:r>
    </w:p>
    <w:p>
      <w:pPr>
        <w:pStyle w:val="Style34"/>
        <w:widowControl/>
        <w:numPr>
          <w:ilvl w:val="0"/>
          <w:numId w:val="20"/>
        </w:numPr>
        <w:tabs>
          <w:tab w:val="clear" w:pos="720"/>
          <w:tab w:val="left" w:pos="1423" w:leader="none"/>
        </w:tabs>
        <w:spacing w:lineRule="exact" w:line="220"/>
        <w:ind w:left="0" w:firstLine="567"/>
        <w:jc w:val="both"/>
        <w:rPr/>
      </w:pPr>
      <w:r>
        <w:rPr>
          <w:rStyle w:val="FontStyle68"/>
          <w:b w:val="false"/>
          <w:sz w:val="20"/>
          <w:szCs w:val="20"/>
        </w:rPr>
        <w:t>Uo. A Redut kéményét és Zakariás Antal házát vizsgálja felül.</w:t>
      </w:r>
    </w:p>
    <w:p>
      <w:pPr>
        <w:pStyle w:val="Style4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9—1836. Uo. A Magyar utcai ref. templom első tervének elkészítése és az építés</w:t>
        <w:br/>
        <w:t>megkezdése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29—1830. Uo. A sörfőzőhöz építendő szekérszín és istálló terve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0. Uo. A katonakórháznál javít.</w:t>
      </w:r>
    </w:p>
    <w:p>
      <w:pPr>
        <w:pStyle w:val="Style34"/>
        <w:widowControl/>
        <w:tabs>
          <w:tab w:val="clear" w:pos="720"/>
          <w:tab w:val="left" w:pos="1440" w:leader="none"/>
        </w:tabs>
        <w:spacing w:lineRule="exact" w:line="220"/>
        <w:ind w:firstLine="567"/>
        <w:jc w:val="both"/>
        <w:rPr/>
      </w:pPr>
      <w:r>
        <w:rPr>
          <w:rStyle w:val="FontStyle68"/>
          <w:b w:val="false"/>
          <w:sz w:val="20"/>
          <w:szCs w:val="20"/>
        </w:rPr>
        <w:t>1830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Csákigorbó. A cukorgyárat építi.</w:t>
      </w:r>
    </w:p>
    <w:p>
      <w:pPr>
        <w:pStyle w:val="Style81"/>
        <w:widowControl/>
        <w:tabs>
          <w:tab w:val="clear" w:pos="720"/>
          <w:tab w:val="left" w:pos="129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1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Kolozsvár. Tervet készíti a berki négyköves malomhoz. A régi sörház falának</w:t>
        <w:br/>
        <w:t>bontásáról jelent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1—1832. Uo. A Németek pallóját javítja.</w:t>
      </w:r>
    </w:p>
    <w:p>
      <w:pPr>
        <w:pStyle w:val="Style81"/>
        <w:widowControl/>
        <w:numPr>
          <w:ilvl w:val="0"/>
          <w:numId w:val="35"/>
        </w:numPr>
        <w:tabs>
          <w:tab w:val="clear" w:pos="720"/>
          <w:tab w:val="left" w:pos="1290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Megbecsüli Hirschfeld kőfaragónak a Státutára tett munkáját. A Kolera-</w:t>
        <w:br/>
        <w:t>kórháznál javít.</w:t>
      </w:r>
    </w:p>
    <w:p>
      <w:pPr>
        <w:pStyle w:val="Style81"/>
        <w:widowControl/>
        <w:numPr>
          <w:ilvl w:val="0"/>
          <w:numId w:val="35"/>
        </w:numPr>
        <w:tabs>
          <w:tab w:val="clear" w:pos="720"/>
          <w:tab w:val="left" w:pos="1290" w:leader="none"/>
        </w:tabs>
        <w:spacing w:lineRule="exact" w:line="220"/>
        <w:ind w:left="0" w:firstLine="567"/>
        <w:rPr/>
      </w:pPr>
      <w:r>
        <w:rPr>
          <w:rStyle w:val="FontStyle68"/>
          <w:b w:val="false"/>
          <w:sz w:val="20"/>
          <w:szCs w:val="20"/>
        </w:rPr>
        <w:t>Uo. A Bánffy háznak városháza céljára történő megvásárlásával foglalkozó bizott-</w:t>
        <w:br/>
        <w:t>ság tagja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4—1836. Uo. A Szent György kaszárnya építése.</w:t>
      </w:r>
    </w:p>
    <w:p>
      <w:pPr>
        <w:pStyle w:val="Style81"/>
        <w:widowControl/>
        <w:tabs>
          <w:tab w:val="clear" w:pos="720"/>
          <w:tab w:val="left" w:pos="1290" w:leader="none"/>
        </w:tabs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4.</w:t>
      </w:r>
      <w:r>
        <w:rPr>
          <w:rStyle w:val="FontStyle68"/>
          <w:b w:val="false"/>
          <w:bCs w:val="false"/>
          <w:sz w:val="20"/>
          <w:szCs w:val="20"/>
        </w:rPr>
        <w:tab/>
      </w:r>
      <w:r>
        <w:rPr>
          <w:rStyle w:val="FontStyle68"/>
          <w:b w:val="false"/>
          <w:sz w:val="20"/>
          <w:szCs w:val="20"/>
        </w:rPr>
        <w:t>Uo. A Libuczgátnál lévő malom építése. Megvizsgálja Kiermayer tervet, melyet</w:t>
        <w:br/>
        <w:t>a Hídkapu előtti hídhoz készített.</w:t>
      </w:r>
    </w:p>
    <w:p>
      <w:pPr>
        <w:pStyle w:val="Style61"/>
        <w:widowControl/>
        <w:spacing w:lineRule="exact" w:line="220"/>
        <w:ind w:firstLine="567"/>
        <w:rPr/>
      </w:pPr>
      <w:r>
        <w:rPr>
          <w:rStyle w:val="FontStyle68"/>
          <w:b w:val="false"/>
          <w:sz w:val="20"/>
          <w:szCs w:val="20"/>
        </w:rPr>
        <w:t>1834. Pálfalva. Granárium-tervet készít a Telekieknek.</w:t>
      </w:r>
      <w:r>
        <w:br w:type="page"/>
      </w:r>
    </w:p>
    <w:p>
      <w:pPr>
        <w:pStyle w:val="Style35"/>
        <w:widowControl/>
        <w:tabs>
          <w:tab w:val="clear" w:pos="720"/>
          <w:tab w:val="left" w:pos="938" w:leader="hyphen"/>
        </w:tabs>
        <w:spacing w:lineRule="exact" w:line="220"/>
        <w:ind w:firstLine="567"/>
        <w:jc w:val="both"/>
        <w:rPr/>
      </w:pPr>
      <w:r>
        <w:rPr>
          <w:rStyle w:val="FontStyle71"/>
          <w:b w:val="false"/>
          <w:sz w:val="20"/>
          <w:szCs w:val="20"/>
        </w:rPr>
        <w:t>1835. Kolozsvár. Rajzokat készít a városházához. A Hídkapu hídján dolgozik. Meg-</w:t>
        <w:br/>
        <w:t>becsüli Hirschfeldnek a hídhoz adott kőfaragó munkáját.</w:t>
      </w:r>
    </w:p>
    <w:p>
      <w:pPr>
        <w:pStyle w:val="Style35"/>
        <w:widowControl/>
        <w:tabs>
          <w:tab w:val="clear" w:pos="720"/>
          <w:tab w:val="left" w:pos="938" w:leader="hyphen"/>
        </w:tabs>
        <w:spacing w:lineRule="exact" w:line="220"/>
        <w:ind w:firstLine="567"/>
        <w:rPr/>
      </w:pPr>
      <w:r>
        <w:rPr>
          <w:rStyle w:val="FontStyle71"/>
          <w:b w:val="false"/>
          <w:spacing w:val="60"/>
          <w:sz w:val="20"/>
          <w:szCs w:val="20"/>
        </w:rPr>
        <w:t>— —</w:t>
      </w:r>
      <w:r>
        <w:rPr>
          <w:rStyle w:val="FontStyle71"/>
          <w:b w:val="false"/>
          <w:sz w:val="20"/>
          <w:szCs w:val="20"/>
        </w:rPr>
        <w:t xml:space="preserve"> </w:t>
      </w:r>
      <w:r>
        <w:rPr>
          <w:rStyle w:val="FontStyle71"/>
          <w:b w:val="false"/>
          <w:sz w:val="20"/>
          <w:szCs w:val="20"/>
        </w:rPr>
        <w:t>Ismeretlen épület terve a Bánffyaknak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1"/>
          <w:b w:val="false"/>
          <w:sz w:val="20"/>
          <w:szCs w:val="20"/>
        </w:rPr>
        <w:t>Teleki lvt. Kh. Granárium-terv dátum nélkül Építési tervek: 1821. V. 5. Számlák,</w:t>
        <w:br/>
        <w:t>nyugták: 1815. XII. 16.; 1817. I. 14.; 1818. XII. 3.; 1821. X. 20.; 1821. XI. 29.; 1823. XI. 10.;</w:t>
        <w:br/>
        <w:t>1828. XI. 20.; 1834. XII. 30., 1836. VII. 17. Kimutatások, költségvetések: 1817. I. 22.; 1817.</w:t>
        <w:br/>
        <w:t>VII. 30.; 1817. XI. 21.; 1823. IV. 8.; 1823. VIII. 30.; 1824. VII. 16. Szerződések: 1817. I.</w:t>
        <w:br/>
        <w:t>26.; 1823. V. 20. — Bethlen lvt. Becsü: 1822. XII. 31. — Wesselényi lvt. Elszámolások, nyug-</w:t>
        <w:br/>
        <w:t>ták: 1817. III. 4.; 1817. VII. 8.; 1817. VIII. 1.; 1817. VIII. 22.; 1818. IX. 20. — Cserei</w:t>
        <w:br/>
        <w:t>napi. III. 48, 53, 56. — ProtOecPolit 1816. 694; 1817. 233, 277, 412; 1818. 31, 529, 964;</w:t>
        <w:br/>
        <w:t>1819. 228, 398, 399, 691, 729; 1820. 7, 114, 323, 514; 1821. 209, 245, 377, 521; 1822. 74;</w:t>
        <w:br/>
        <w:t>1824. 625, 908; 1825. 223; 1826. 66, 67, 223, 430, 460, 482; 1827. 17; 1828. 107; 1829. 644;</w:t>
        <w:br/>
        <w:t>1830. 170, 1158, 1279; 1831. 287—288, 716, 717; 11832. 133, 173, 736; 1834. 69, 74, 125,</w:t>
        <w:br/>
        <w:t>239, 551, 757, 864, 882, 920, 1086, 1217; 1835. 106, 1096, 1148, 1368, 1417; 1836. 1270;</w:t>
      </w:r>
      <w:r>
        <w:rPr>
          <w:rStyle w:val="FontStyle75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469, 490—492; 1S4C. 141, 241. — ProtJurid 1818. 836, 968; 1819. 11130, 1339; 1820. 45,</w:t>
        <w:br/>
        <w:t>224;  1824. 71; 1825. 243; 1832. 1180, 1197; 1833. 993; 1837.395,423,477,523,571,658;</w:t>
      </w:r>
      <w:r>
        <w:rPr>
          <w:rStyle w:val="FontStyle75"/>
          <w:b w:val="false"/>
          <w:sz w:val="20"/>
          <w:szCs w:val="20"/>
        </w:rPr>
        <w:t xml:space="preserve"> </w:t>
        <w:br/>
      </w:r>
      <w:r>
        <w:rPr>
          <w:rStyle w:val="FontStyle71"/>
          <w:b w:val="false"/>
          <w:sz w:val="20"/>
          <w:szCs w:val="20"/>
        </w:rPr>
        <w:t>237, 305; 1839. 359. — ProtCentumv 1819. 105—106; 1820. 59; 1823. 8—9; 1826.</w:t>
        <w:br/>
        <w:t>18, 88—89, 101; 1827. 7; 1833. 240—241, 242; 1834. 166, 168, 271—272; 1836. 191;</w:t>
        <w:br/>
        <w:t>1838. 193; 1840. 125. — KvPJegyz VI. 71. — KMatr IV. 40, 58, 121, 170, 175, 181, 185,</w:t>
        <w:br/>
        <w:t xml:space="preserve">207, 209, 211; V. 9, 17, 29, 63, 120, 155, 162, 187, 192; XI. 243. — Erdélyi Károly: </w:t>
      </w:r>
      <w:r>
        <w:rPr>
          <w:rStyle w:val="FontStyle72"/>
          <w:b w:val="false"/>
          <w:sz w:val="20"/>
          <w:szCs w:val="20"/>
        </w:rPr>
        <w:t>A ko-</w:t>
        <w:br/>
        <w:t xml:space="preserve">lozsvári Róm. Kat. Főgymnázium Értesítője az 1897—8. tanévről. </w:t>
      </w:r>
      <w:r>
        <w:rPr>
          <w:rStyle w:val="FontStyle71"/>
          <w:b w:val="false"/>
          <w:sz w:val="20"/>
          <w:szCs w:val="20"/>
        </w:rPr>
        <w:t>Kolozsvár 1898. 97. — Ba-</w:t>
        <w:br/>
        <w:t xml:space="preserve">logh 38, 45. — Bíró: </w:t>
      </w:r>
      <w:r>
        <w:rPr>
          <w:rStyle w:val="FontStyle72"/>
          <w:b w:val="false"/>
          <w:sz w:val="20"/>
          <w:szCs w:val="20"/>
        </w:rPr>
        <w:t xml:space="preserve">Gernyeszeg </w:t>
      </w:r>
      <w:r>
        <w:rPr>
          <w:rStyle w:val="FontStyle71"/>
          <w:b w:val="false"/>
          <w:sz w:val="20"/>
          <w:szCs w:val="20"/>
        </w:rPr>
        <w:t xml:space="preserve">150. — Jakab: </w:t>
      </w:r>
      <w:r>
        <w:rPr>
          <w:rStyle w:val="FontStyle72"/>
          <w:b w:val="false"/>
          <w:sz w:val="20"/>
          <w:szCs w:val="20"/>
        </w:rPr>
        <w:t xml:space="preserve">Tört </w:t>
      </w:r>
      <w:r>
        <w:rPr>
          <w:rStyle w:val="FontStyle71"/>
          <w:b w:val="false"/>
          <w:sz w:val="20"/>
          <w:szCs w:val="20"/>
        </w:rPr>
        <w:t xml:space="preserve">III. 634—647. — Jászai Károly: </w:t>
      </w:r>
      <w:r>
        <w:rPr>
          <w:rStyle w:val="FontStyle72"/>
          <w:b w:val="false"/>
          <w:sz w:val="20"/>
          <w:szCs w:val="20"/>
        </w:rPr>
        <w:t>Ada-</w:t>
        <w:br/>
        <w:t xml:space="preserve">tok a kolozsvári ág. h. ev. egyházközség történetéhez. </w:t>
      </w:r>
      <w:r>
        <w:rPr>
          <w:rStyle w:val="FontStyle72"/>
          <w:b w:val="false"/>
          <w:i w:val="false"/>
          <w:sz w:val="20"/>
          <w:szCs w:val="20"/>
        </w:rPr>
        <w:t>C</w:t>
      </w:r>
      <w:r>
        <w:rPr>
          <w:rStyle w:val="FontStyle71"/>
          <w:b w:val="false"/>
          <w:sz w:val="20"/>
          <w:szCs w:val="20"/>
        </w:rPr>
        <w:t>luj 193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inkler (Vinkler) Márton. </w:t>
      </w:r>
      <w:r>
        <w:rPr>
          <w:rStyle w:val="FontStyle71"/>
          <w:b w:val="false"/>
          <w:sz w:val="20"/>
          <w:szCs w:val="20"/>
        </w:rPr>
        <w:t>Asztaloslegény. 1835 előtt Szamosfalván és Enyeden dolgozik.</w:t>
        <w:br/>
        <w:t>1835-ben arra panaszol, hogy a céh kontárkodás miatt megbüntette. — ProtOecPolit 1835.</w:t>
        <w:br/>
        <w:t>987, 1109, 1255, 147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obik, Matthias. </w:t>
      </w:r>
      <w:r>
        <w:rPr>
          <w:rStyle w:val="FontStyle71"/>
          <w:b w:val="false"/>
          <w:sz w:val="20"/>
          <w:szCs w:val="20"/>
        </w:rPr>
        <w:t>Kőműves. 1770-ben a külvárosban lakik, s taxafizetés szempontjából</w:t>
        <w:br/>
        <w:t>az utolsó előtti, ötödik kategóriába sorolják. — KvLvt Fasc. II. Nr. 15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olf Ferenc. </w:t>
      </w:r>
      <w:r>
        <w:rPr>
          <w:rStyle w:val="FontStyle71"/>
          <w:b w:val="false"/>
          <w:sz w:val="20"/>
          <w:szCs w:val="20"/>
        </w:rPr>
        <w:t>Ácslegény. 1836-ban a csernovici tanács egy évre szóló vándorkönyvet küld</w:t>
        <w:br/>
        <w:t>neki. — ProtOecPolit 1836. 1486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orzinger, Matthias. </w:t>
      </w:r>
      <w:r>
        <w:rPr>
          <w:rStyle w:val="FontStyle71"/>
          <w:b w:val="false"/>
          <w:sz w:val="20"/>
          <w:szCs w:val="20"/>
        </w:rPr>
        <w:t>Kőműves. Lásd: B. Nagy 329. 1751-ben házasodik, 1783-ban újra-</w:t>
        <w:br/>
        <w:t>nősül, de meglehet, hogy fiáról van szó. 1783-ban Schuchbauer Katalin esküvőjén ő a tanú.</w:t>
        <w:br/>
        <w:t>Megh. 1793. I. 25-én, 69 éves korában. — KMatr II. 51, 94, 124, 149, 151, 154; III. 1, 2,</w:t>
        <w:br/>
        <w:t>26, 28, 38, 47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ürtenberger, Gaspar. </w:t>
      </w:r>
      <w:r>
        <w:rPr>
          <w:rStyle w:val="FontStyle71"/>
          <w:b w:val="false"/>
          <w:sz w:val="20"/>
          <w:szCs w:val="20"/>
        </w:rPr>
        <w:t>Kőműves. 1787-ben peres ügye van a városi magisztrátus előtt —</w:t>
        <w:br/>
        <w:t>ProtJurid 1787. 226, 6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Würtenberger, Jacobus. </w:t>
      </w:r>
      <w:r>
        <w:rPr>
          <w:rStyle w:val="FontStyle71"/>
          <w:b w:val="false"/>
          <w:sz w:val="20"/>
          <w:szCs w:val="20"/>
        </w:rPr>
        <w:t>Kőműves. 1787-ben peres ügye van a városi magisztrátus előtt. —</w:t>
        <w:br/>
        <w:t>ProtJurid 1787. 226, 6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abolai József. </w:t>
      </w:r>
      <w:r>
        <w:rPr>
          <w:rStyle w:val="FontStyle71"/>
          <w:b w:val="false"/>
          <w:sz w:val="20"/>
          <w:szCs w:val="20"/>
        </w:rPr>
        <w:t>Ács. 1807—1808 között a Teleki—Pataki háznál dolgozott. — Teleki</w:t>
        <w:br/>
        <w:t>lvt. Kh. Elszámolás: 1808. II. 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ágoni József. </w:t>
      </w:r>
      <w:r>
        <w:rPr>
          <w:rStyle w:val="FontStyle71"/>
          <w:b w:val="false"/>
          <w:sz w:val="20"/>
          <w:szCs w:val="20"/>
        </w:rPr>
        <w:t>Aos. 1807—1808 között a Teleki—Pataki háznál dolgozik. — Teleki lvt.</w:t>
        <w:br/>
        <w:t>Kh. Elszámolás: 1808. II. 12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aszkó, Michael. </w:t>
      </w:r>
      <w:r>
        <w:rPr>
          <w:rStyle w:val="FontStyle71"/>
          <w:b w:val="false"/>
          <w:sz w:val="20"/>
          <w:szCs w:val="20"/>
        </w:rPr>
        <w:t>Asztaloslegény. Késmárki. 1845-ben a tanácstól kér védelmet a céh</w:t>
        <w:br/>
        <w:t>ellen, mert nyomorék és nem akarják megengedni, hogy dolgozzék. Megh. 1855. IX. 1-én,</w:t>
        <w:br/>
        <w:t>44 éves korában. — ProtOecPolit 1845. 672. — KMatr XII. 214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eiler Jakab. </w:t>
      </w:r>
      <w:r>
        <w:rPr>
          <w:rStyle w:val="FontStyle71"/>
          <w:b w:val="false"/>
          <w:sz w:val="20"/>
          <w:szCs w:val="20"/>
        </w:rPr>
        <w:t>Ács. 1831-ben a céhvel nézeteltérése van kontárkodás miatt, mivel az</w:t>
        <w:br/>
        <w:t>„ispotály” malmát csinálja. — ProtOecPolit 1831. 467—469.</w:t>
      </w:r>
    </w:p>
    <w:p>
      <w:pPr>
        <w:pStyle w:val="Style35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 xml:space="preserve">Zilahi István, </w:t>
      </w:r>
      <w:r>
        <w:rPr>
          <w:rStyle w:val="FontStyle71"/>
          <w:b w:val="false"/>
          <w:sz w:val="20"/>
          <w:szCs w:val="20"/>
        </w:rPr>
        <w:t>de Enyed. Ács. Polg. eskü: 1717. X. 18. — KvPJegyz IV. 98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irka János. </w:t>
      </w:r>
      <w:r>
        <w:rPr>
          <w:rStyle w:val="FontStyle71"/>
          <w:b w:val="false"/>
          <w:sz w:val="20"/>
          <w:szCs w:val="20"/>
        </w:rPr>
        <w:t>Lakatos. 1808-ban a Toldalagi—Korda háznál néhány ablakra felveri a</w:t>
        <w:br/>
        <w:t>kész munkát. — Bethlen lvt. Prot. (1808) II. 20.</w:t>
      </w:r>
    </w:p>
    <w:p>
      <w:pPr>
        <w:pStyle w:val="Style35"/>
        <w:widowControl/>
        <w:spacing w:lineRule="exact" w:line="220"/>
        <w:ind w:firstLine="567"/>
        <w:jc w:val="both"/>
        <w:rPr/>
      </w:pPr>
      <w:r>
        <w:rPr>
          <w:rStyle w:val="FontStyle72"/>
          <w:b w:val="false"/>
          <w:sz w:val="20"/>
          <w:szCs w:val="20"/>
        </w:rPr>
        <w:t xml:space="preserve">Zonda Sándor. </w:t>
      </w:r>
      <w:r>
        <w:rPr>
          <w:rStyle w:val="FontStyle71"/>
          <w:b w:val="false"/>
          <w:sz w:val="20"/>
          <w:szCs w:val="20"/>
        </w:rPr>
        <w:t>Pictor. Kolozsvári. Polg. eskü: 1816. VI. 18. — KvPJegyz VI. 65.</w:t>
      </w:r>
    </w:p>
    <w:p>
      <w:pPr>
        <w:pStyle w:val="Style47"/>
        <w:widowControl/>
        <w:spacing w:lineRule="exact" w:line="220"/>
        <w:ind w:firstLine="567"/>
        <w:rPr/>
      </w:pPr>
      <w:r>
        <w:rPr>
          <w:rStyle w:val="FontStyle72"/>
          <w:b w:val="false"/>
          <w:sz w:val="20"/>
          <w:szCs w:val="20"/>
        </w:rPr>
        <w:t xml:space="preserve">Zuz Lajos. </w:t>
      </w:r>
      <w:r>
        <w:rPr>
          <w:rStyle w:val="FontStyle71"/>
          <w:b w:val="false"/>
          <w:sz w:val="20"/>
          <w:szCs w:val="20"/>
        </w:rPr>
        <w:t>Asztaloslegény. 1843-ban, 29 éves korában házasodik, és más társaival együtt</w:t>
        <w:br/>
        <w:t>arra kéri a guberniumot, hogy külön társaságot alakíthassanak. 1844-ben az ügy kivizsgálása</w:t>
        <w:br/>
        <w:t>során kiderül, hogy házas, gyereke van, és a céhbe csupán két éve akarna beállni, de szaba-</w:t>
        <w:br/>
        <w:t xml:space="preserve">dulólevelét még eddig nem mutatta fel. 1846-ban a kiadott remek-darab miatt panaszol, </w:t>
      </w:r>
      <w:r>
        <w:rPr>
          <w:rStyle w:val="FontStyle71"/>
          <w:b w:val="false"/>
          <w:spacing w:val="-20"/>
          <w:sz w:val="20"/>
          <w:szCs w:val="20"/>
        </w:rPr>
        <w:t>de</w:t>
        <w:br/>
      </w:r>
      <w:r>
        <w:rPr>
          <w:rStyle w:val="FontStyle71"/>
          <w:b w:val="false"/>
          <w:sz w:val="20"/>
          <w:szCs w:val="20"/>
        </w:rPr>
        <w:t>mint kiderül, neki sem fogott. — KMatr IX. 14. — ProtOecPolit 1843. 930; 1844. 528; 1845</w:t>
        <w:br/>
        <w:t>188, 326, 1168; 1846. 650, 660, 100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77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Grande CE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6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6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31"/>
      <w:widowControl/>
      <w:jc w:val="right"/>
      <w:rPr>
        <w:rStyle w:val="FontStyle6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">
    <w:lvl w:ilvl="0">
      <w:start w:val="18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">
    <w:lvl w:ilvl="0">
      <w:start w:val="180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4">
    <w:lvl w:ilvl="0">
      <w:start w:val="18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5">
    <w:lvl w:ilvl="0">
      <w:start w:val="18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6">
    <w:lvl w:ilvl="0">
      <w:start w:val="18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7">
    <w:lvl w:ilvl="0">
      <w:start w:val="18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8">
    <w:lvl w:ilvl="0">
      <w:start w:val="18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9">
    <w:lvl w:ilvl="0">
      <w:start w:val="18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0">
    <w:lvl w:ilvl="0">
      <w:start w:val="18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1">
    <w:lvl w:ilvl="0">
      <w:start w:val="18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2">
    <w:lvl w:ilvl="0">
      <w:start w:val="18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3">
    <w:lvl w:ilvl="0">
      <w:start w:val="18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4">
    <w:lvl w:ilvl="0">
      <w:start w:val="18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5">
    <w:lvl w:ilvl="0">
      <w:start w:val="18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6">
    <w:lvl w:ilvl="0">
      <w:start w:val="1823"/>
      <w:numFmt w:val="decimal"/>
      <w:lvlText w:val="%1,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7">
    <w:lvl w:ilvl="0">
      <w:start w:val="18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8">
    <w:lvl w:ilvl="0">
      <w:start w:val="18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19">
    <w:lvl w:ilvl="0">
      <w:start w:val="18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0">
    <w:lvl w:ilvl="0">
      <w:start w:val="18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1">
    <w:lvl w:ilvl="0">
      <w:start w:val="18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2">
    <w:lvl w:ilvl="0">
      <w:start w:val="18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3">
    <w:lvl w:ilvl="0">
      <w:start w:val="18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4">
    <w:lvl w:ilvl="0">
      <w:start w:val="18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5">
    <w:lvl w:ilvl="0">
      <w:start w:val="18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6">
    <w:lvl w:ilvl="0">
      <w:start w:val="1840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27">
    <w:lvl w:ilvl="0">
      <w:start w:val="18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8">
    <w:lvl w:ilvl="0">
      <w:start w:val="18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29">
    <w:lvl w:ilvl="0">
      <w:start w:val="18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0">
    <w:lvl w:ilvl="0">
      <w:start w:val="18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1">
    <w:lvl w:ilvl="0">
      <w:start w:val="180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2">
    <w:lvl w:ilvl="0">
      <w:start w:val="18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3">
    <w:lvl w:ilvl="0">
      <w:start w:val="18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4">
    <w:lvl w:ilvl="0">
      <w:start w:val="18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5">
    <w:lvl w:ilvl="0">
      <w:start w:val="18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6">
    <w:lvl w:ilvl="0">
      <w:start w:val="18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7">
    <w:lvl w:ilvl="0">
      <w:start w:val="18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8">
    <w:lvl w:ilvl="0">
      <w:start w:val="18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39">
    <w:lvl w:ilvl="0">
      <w:start w:val="180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Lucida Grande CE" w:hAnsi="Times New Roman;Lucida Grande CE" w:cs="Times New Roman;Lucida Grande CE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Lucida Grande CE" w:hAnsi="Times New Roman;Lucida Grande CE" w:eastAsia="Times New Roman;Lucida Grande CE" w:cs="Times New Roman;Lucida Grande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Lucida Grande CE" w:hAnsi="Times New Roman;Lucida Grande CE" w:cs="Times New Roman;Lucida Grande CE"/>
    </w:rPr>
  </w:style>
  <w:style w:type="character" w:styleId="WW8Num2z0">
    <w:name w:val="WW8Num2z0"/>
    <w:qFormat/>
    <w:rPr>
      <w:rFonts w:ascii="Times New Roman;Lucida Grande CE" w:hAnsi="Times New Roman;Lucida Grande CE" w:cs="Times New Roman;Lucida Grande CE"/>
    </w:rPr>
  </w:style>
  <w:style w:type="character" w:styleId="WW8Num3z0">
    <w:name w:val="WW8Num3z0"/>
    <w:qFormat/>
    <w:rPr>
      <w:rFonts w:ascii="Times New Roman;Lucida Grande CE" w:hAnsi="Times New Roman;Lucida Grande CE" w:cs="Times New Roman;Lucida Grande CE"/>
    </w:rPr>
  </w:style>
  <w:style w:type="character" w:styleId="WW8Num4z0">
    <w:name w:val="WW8Num4z0"/>
    <w:qFormat/>
    <w:rPr>
      <w:rFonts w:ascii="Times New Roman;Lucida Grande CE" w:hAnsi="Times New Roman;Lucida Grande CE" w:cs="Times New Roman;Lucida Grande C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Lucida Grande CE" w:hAnsi="Times New Roman;Lucida Grande CE" w:cs="Times New Roman;Lucida Grande CE"/>
    </w:rPr>
  </w:style>
  <w:style w:type="character" w:styleId="WW8Num7z0">
    <w:name w:val="WW8Num7z0"/>
    <w:qFormat/>
    <w:rPr>
      <w:rFonts w:ascii="Times New Roman;Lucida Grande CE" w:hAnsi="Times New Roman;Lucida Grande CE" w:cs="Times New Roman;Lucida Grande CE"/>
    </w:rPr>
  </w:style>
  <w:style w:type="character" w:styleId="WW8Num8z0">
    <w:name w:val="WW8Num8z0"/>
    <w:qFormat/>
    <w:rPr>
      <w:rFonts w:ascii="Times New Roman;Lucida Grande CE" w:hAnsi="Times New Roman;Lucida Grande CE" w:cs="Times New Roman;Lucida Grande CE"/>
    </w:rPr>
  </w:style>
  <w:style w:type="character" w:styleId="WW8Num9z0">
    <w:name w:val="WW8Num9z0"/>
    <w:qFormat/>
    <w:rPr>
      <w:rFonts w:ascii="Times New Roman;Lucida Grande CE" w:hAnsi="Times New Roman;Lucida Grande CE" w:cs="Times New Roman;Lucida Grande CE"/>
    </w:rPr>
  </w:style>
  <w:style w:type="character" w:styleId="WW8Num10z0">
    <w:name w:val="WW8Num10z0"/>
    <w:qFormat/>
    <w:rPr>
      <w:rFonts w:ascii="Times New Roman;Lucida Grande CE" w:hAnsi="Times New Roman;Lucida Grande CE" w:cs="Times New Roman;Lucida Grande CE"/>
    </w:rPr>
  </w:style>
  <w:style w:type="character" w:styleId="WW8Num11z0">
    <w:name w:val="WW8Num11z0"/>
    <w:qFormat/>
    <w:rPr>
      <w:rFonts w:ascii="Times New Roman;Lucida Grande CE" w:hAnsi="Times New Roman;Lucida Grande CE" w:cs="Times New Roman;Lucida Grande CE"/>
    </w:rPr>
  </w:style>
  <w:style w:type="character" w:styleId="WW8Num12z0">
    <w:name w:val="WW8Num12z0"/>
    <w:qFormat/>
    <w:rPr>
      <w:rFonts w:ascii="Times New Roman;Lucida Grande CE" w:hAnsi="Times New Roman;Lucida Grande CE" w:cs="Times New Roman;Lucida Grande CE"/>
    </w:rPr>
  </w:style>
  <w:style w:type="character" w:styleId="WW8Num13z0">
    <w:name w:val="WW8Num13z0"/>
    <w:qFormat/>
    <w:rPr>
      <w:rFonts w:ascii="Times New Roman;Lucida Grande CE" w:hAnsi="Times New Roman;Lucida Grande CE" w:cs="Times New Roman;Lucida Grande CE"/>
    </w:rPr>
  </w:style>
  <w:style w:type="character" w:styleId="WW8Num14z0">
    <w:name w:val="WW8Num14z0"/>
    <w:qFormat/>
    <w:rPr>
      <w:rFonts w:ascii="Times New Roman;Lucida Grande CE" w:hAnsi="Times New Roman;Lucida Grande CE" w:cs="Times New Roman;Lucida Grande CE"/>
    </w:rPr>
  </w:style>
  <w:style w:type="character" w:styleId="WW8Num15z0">
    <w:name w:val="WW8Num15z0"/>
    <w:qFormat/>
    <w:rPr>
      <w:rFonts w:ascii="Times New Roman;Lucida Grande CE" w:hAnsi="Times New Roman;Lucida Grande CE" w:cs="Times New Roman;Lucida Grande CE"/>
    </w:rPr>
  </w:style>
  <w:style w:type="character" w:styleId="WW8Num16z0">
    <w:name w:val="WW8Num16z0"/>
    <w:qFormat/>
    <w:rPr>
      <w:rFonts w:ascii="Times New Roman;Lucida Grande CE" w:hAnsi="Times New Roman;Lucida Grande CE" w:cs="Times New Roman;Lucida Grande CE"/>
    </w:rPr>
  </w:style>
  <w:style w:type="character" w:styleId="WW8Num17z0">
    <w:name w:val="WW8Num17z0"/>
    <w:qFormat/>
    <w:rPr>
      <w:rFonts w:ascii="Times New Roman;Lucida Grande CE" w:hAnsi="Times New Roman;Lucida Grande CE" w:cs="Times New Roman;Lucida Grande CE"/>
    </w:rPr>
  </w:style>
  <w:style w:type="character" w:styleId="WW8Num18z0">
    <w:name w:val="WW8Num18z0"/>
    <w:qFormat/>
    <w:rPr>
      <w:rFonts w:ascii="Times New Roman;Lucida Grande CE" w:hAnsi="Times New Roman;Lucida Grande CE" w:cs="Times New Roman;Lucida Grande CE"/>
    </w:rPr>
  </w:style>
  <w:style w:type="character" w:styleId="WW8Num19z0">
    <w:name w:val="WW8Num19z0"/>
    <w:qFormat/>
    <w:rPr>
      <w:rFonts w:ascii="Times New Roman;Lucida Grande CE" w:hAnsi="Times New Roman;Lucida Grande CE" w:cs="Times New Roman;Lucida Grande CE"/>
    </w:rPr>
  </w:style>
  <w:style w:type="character" w:styleId="WW8Num20z0">
    <w:name w:val="WW8Num20z0"/>
    <w:qFormat/>
    <w:rPr>
      <w:rFonts w:ascii="Times New Roman;Lucida Grande CE" w:hAnsi="Times New Roman;Lucida Grande CE" w:cs="Times New Roman;Lucida Grande CE"/>
    </w:rPr>
  </w:style>
  <w:style w:type="character" w:styleId="WW8Num21z0">
    <w:name w:val="WW8Num21z0"/>
    <w:qFormat/>
    <w:rPr>
      <w:rFonts w:ascii="Times New Roman;Lucida Grande CE" w:hAnsi="Times New Roman;Lucida Grande CE" w:cs="Times New Roman;Lucida Grande CE"/>
    </w:rPr>
  </w:style>
  <w:style w:type="character" w:styleId="WW8Num22z0">
    <w:name w:val="WW8Num22z0"/>
    <w:qFormat/>
    <w:rPr>
      <w:rFonts w:ascii="Times New Roman;Lucida Grande CE" w:hAnsi="Times New Roman;Lucida Grande CE" w:cs="Times New Roman;Lucida Grande CE"/>
    </w:rPr>
  </w:style>
  <w:style w:type="character" w:styleId="WW8Num23z0">
    <w:name w:val="WW8Num23z0"/>
    <w:qFormat/>
    <w:rPr>
      <w:rFonts w:ascii="Times New Roman;Lucida Grande CE" w:hAnsi="Times New Roman;Lucida Grande CE" w:cs="Times New Roman;Lucida Grande CE"/>
    </w:rPr>
  </w:style>
  <w:style w:type="character" w:styleId="WW8Num24z0">
    <w:name w:val="WW8Num24z0"/>
    <w:qFormat/>
    <w:rPr>
      <w:rFonts w:ascii="Times New Roman;Lucida Grande CE" w:hAnsi="Times New Roman;Lucida Grande CE" w:cs="Times New Roman;Lucida Grande CE"/>
    </w:rPr>
  </w:style>
  <w:style w:type="character" w:styleId="WW8Num25z0">
    <w:name w:val="WW8Num25z0"/>
    <w:qFormat/>
    <w:rPr>
      <w:rFonts w:ascii="Times New Roman;Lucida Grande CE" w:hAnsi="Times New Roman;Lucida Grande CE" w:cs="Times New Roman;Lucida Grande CE"/>
    </w:rPr>
  </w:style>
  <w:style w:type="character" w:styleId="WW8Num26z0">
    <w:name w:val="WW8Num26z0"/>
    <w:qFormat/>
    <w:rPr>
      <w:rFonts w:ascii="Times New Roman;Lucida Grande CE" w:hAnsi="Times New Roman;Lucida Grande CE" w:cs="Times New Roman;Lucida Grande CE"/>
    </w:rPr>
  </w:style>
  <w:style w:type="character" w:styleId="WW8Num27z0">
    <w:name w:val="WW8Num27z0"/>
    <w:qFormat/>
    <w:rPr>
      <w:rFonts w:ascii="Times New Roman;Lucida Grande CE" w:hAnsi="Times New Roman;Lucida Grande CE" w:cs="Times New Roman;Lucida Grande CE"/>
    </w:rPr>
  </w:style>
  <w:style w:type="character" w:styleId="WW8Num28z0">
    <w:name w:val="WW8Num28z0"/>
    <w:qFormat/>
    <w:rPr>
      <w:rFonts w:ascii="Times New Roman;Lucida Grande CE" w:hAnsi="Times New Roman;Lucida Grande CE" w:cs="Times New Roman;Lucida Grande C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Lucida Grande CE" w:hAnsi="Times New Roman;Lucida Grande CE" w:cs="Times New Roman;Lucida Grande CE"/>
    </w:rPr>
  </w:style>
  <w:style w:type="character" w:styleId="WW8Num31z0">
    <w:name w:val="WW8Num31z0"/>
    <w:qFormat/>
    <w:rPr>
      <w:rFonts w:ascii="Times New Roman;Lucida Grande CE" w:hAnsi="Times New Roman;Lucida Grande CE" w:cs="Times New Roman;Lucida Grande CE"/>
    </w:rPr>
  </w:style>
  <w:style w:type="character" w:styleId="WW8Num32z0">
    <w:name w:val="WW8Num32z0"/>
    <w:qFormat/>
    <w:rPr>
      <w:rFonts w:ascii="Times New Roman;Lucida Grande CE" w:hAnsi="Times New Roman;Lucida Grande CE" w:cs="Times New Roman;Lucida Grande CE"/>
    </w:rPr>
  </w:style>
  <w:style w:type="character" w:styleId="WW8Num33z0">
    <w:name w:val="WW8Num33z0"/>
    <w:qFormat/>
    <w:rPr>
      <w:rFonts w:ascii="Times New Roman;Lucida Grande CE" w:hAnsi="Times New Roman;Lucida Grande CE" w:cs="Times New Roman;Lucida Grande CE"/>
    </w:rPr>
  </w:style>
  <w:style w:type="character" w:styleId="WW8Num34z0">
    <w:name w:val="WW8Num34z0"/>
    <w:qFormat/>
    <w:rPr>
      <w:rFonts w:ascii="Times New Roman;Lucida Grande CE" w:hAnsi="Times New Roman;Lucida Grande CE" w:cs="Times New Roman;Lucida Grande CE"/>
    </w:rPr>
  </w:style>
  <w:style w:type="character" w:styleId="WW8Num35z0">
    <w:name w:val="WW8Num35z0"/>
    <w:qFormat/>
    <w:rPr>
      <w:rFonts w:ascii="Times New Roman;Lucida Grande CE" w:hAnsi="Times New Roman;Lucida Grande CE" w:cs="Times New Roman;Lucida Grande CE"/>
    </w:rPr>
  </w:style>
  <w:style w:type="character" w:styleId="WW8Num36z0">
    <w:name w:val="WW8Num36z0"/>
    <w:qFormat/>
    <w:rPr>
      <w:rFonts w:ascii="Times New Roman;Lucida Grande CE" w:hAnsi="Times New Roman;Lucida Grande CE" w:cs="Times New Roman;Lucida Grande CE"/>
    </w:rPr>
  </w:style>
  <w:style w:type="character" w:styleId="WW8Num37z0">
    <w:name w:val="WW8Num37z0"/>
    <w:qFormat/>
    <w:rPr>
      <w:rFonts w:ascii="Times New Roman;Lucida Grande CE" w:hAnsi="Times New Roman;Lucida Grande CE" w:cs="Times New Roman;Lucida Grande CE"/>
    </w:rPr>
  </w:style>
  <w:style w:type="character" w:styleId="WW8Num38z0">
    <w:name w:val="WW8Num38z0"/>
    <w:qFormat/>
    <w:rPr>
      <w:rFonts w:ascii="Times New Roman;Lucida Grande CE" w:hAnsi="Times New Roman;Lucida Grande CE" w:cs="Times New Roman;Lucida Grande CE"/>
    </w:rPr>
  </w:style>
  <w:style w:type="character" w:styleId="WW8Num39z0">
    <w:name w:val="WW8Num39z0"/>
    <w:qFormat/>
    <w:rPr>
      <w:rFonts w:ascii="Times New Roman;Lucida Grande CE" w:hAnsi="Times New Roman;Lucida Grande CE" w:cs="Times New Roman;Lucida Grande CE"/>
    </w:rPr>
  </w:style>
  <w:style w:type="character" w:styleId="WW8Num40z0">
    <w:name w:val="WW8Num40z0"/>
    <w:qFormat/>
    <w:rPr>
      <w:rFonts w:ascii="Times New Roman;Lucida Grande CE" w:hAnsi="Times New Roman;Lucida Grande CE" w:cs="Times New Roman;Lucida Grande CE"/>
    </w:rPr>
  </w:style>
  <w:style w:type="character" w:styleId="WW8Num41z0">
    <w:name w:val="WW8Num41z0"/>
    <w:qFormat/>
    <w:rPr>
      <w:rFonts w:ascii="Times New Roman;Lucida Grande CE" w:hAnsi="Times New Roman;Lucida Grande CE" w:cs="Times New Roman;Lucida Grande CE"/>
    </w:rPr>
  </w:style>
  <w:style w:type="character" w:styleId="WW8Num42z0">
    <w:name w:val="WW8Num42z0"/>
    <w:qFormat/>
    <w:rPr>
      <w:rFonts w:ascii="Times New Roman;Lucida Grande CE" w:hAnsi="Times New Roman;Lucida Grande CE" w:cs="Times New Roman;Lucida Grande CE"/>
    </w:rPr>
  </w:style>
  <w:style w:type="character" w:styleId="DefaultParagraphFont">
    <w:name w:val="Default Paragraph Font"/>
    <w:qFormat/>
    <w:rPr/>
  </w:style>
  <w:style w:type="character" w:styleId="FontStyle64">
    <w:name w:val="Font Style64"/>
    <w:basedOn w:val="DefaultParagraphFont"/>
    <w:qFormat/>
    <w:rPr>
      <w:rFonts w:ascii="Times New Roman;Lucida Grande CE" w:hAnsi="Times New Roman;Lucida Grande CE" w:cs="Times New Roman;Lucida Grande CE"/>
      <w:b/>
      <w:bCs/>
      <w:sz w:val="28"/>
      <w:szCs w:val="28"/>
    </w:rPr>
  </w:style>
  <w:style w:type="character" w:styleId="FontStyle65">
    <w:name w:val="Font Style65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2"/>
      <w:szCs w:val="22"/>
    </w:rPr>
  </w:style>
  <w:style w:type="character" w:styleId="FontStyle66">
    <w:name w:val="Font Style66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;Lucida Grande CE" w:hAnsi="Times New Roman;Lucida Grande CE" w:cs="Times New Roman;Lucida Grande CE"/>
      <w:b/>
      <w:bCs/>
      <w:sz w:val="18"/>
      <w:szCs w:val="18"/>
    </w:rPr>
  </w:style>
  <w:style w:type="character" w:styleId="FontStyle68">
    <w:name w:val="Font Style68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69">
    <w:name w:val="Font Style69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z w:val="22"/>
      <w:szCs w:val="22"/>
    </w:rPr>
  </w:style>
  <w:style w:type="character" w:styleId="FontStyle70">
    <w:name w:val="Font Style70"/>
    <w:basedOn w:val="DefaultParagraphFont"/>
    <w:qFormat/>
    <w:rPr>
      <w:rFonts w:ascii="Times New Roman;Lucida Grande CE" w:hAnsi="Times New Roman;Lucida Grande CE" w:cs="Times New Roman;Lucida Grande CE"/>
      <w:i/>
      <w:iCs/>
      <w:sz w:val="26"/>
      <w:szCs w:val="26"/>
    </w:rPr>
  </w:style>
  <w:style w:type="character" w:styleId="FontStyle71">
    <w:name w:val="Font Style71"/>
    <w:basedOn w:val="DefaultParagraphFont"/>
    <w:qFormat/>
    <w:rPr>
      <w:rFonts w:ascii="Times New Roman;Lucida Grande CE" w:hAnsi="Times New Roman;Lucida Grande CE" w:cs="Times New Roman;Lucida Grande CE"/>
      <w:b/>
      <w:bCs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2"/>
      <w:szCs w:val="22"/>
    </w:rPr>
  </w:style>
  <w:style w:type="character" w:styleId="FontStyle74">
    <w:name w:val="Font Style74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20"/>
      <w:szCs w:val="20"/>
    </w:rPr>
  </w:style>
  <w:style w:type="character" w:styleId="FontStyle75">
    <w:name w:val="Font Style75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16"/>
      <w:szCs w:val="16"/>
    </w:rPr>
  </w:style>
  <w:style w:type="character" w:styleId="FontStyle77">
    <w:name w:val="Font Style77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78">
    <w:name w:val="Font Style78"/>
    <w:basedOn w:val="DefaultParagraphFont"/>
    <w:qFormat/>
    <w:rPr>
      <w:rFonts w:ascii="Times New Roman;Lucida Grande CE" w:hAnsi="Times New Roman;Lucida Grande CE" w:cs="Times New Roman;Lucida Grande CE"/>
      <w:b/>
      <w:bCs/>
      <w:sz w:val="14"/>
      <w:szCs w:val="14"/>
    </w:rPr>
  </w:style>
  <w:style w:type="character" w:styleId="FontStyle79">
    <w:name w:val="Font Style79"/>
    <w:basedOn w:val="DefaultParagraphFont"/>
    <w:qFormat/>
    <w:rPr>
      <w:rFonts w:ascii="Times New Roman;Lucida Grande CE" w:hAnsi="Times New Roman;Lucida Grande CE" w:cs="Times New Roman;Lucida Grande CE"/>
      <w:b/>
      <w:bCs/>
      <w:smallCaps/>
      <w:sz w:val="16"/>
      <w:szCs w:val="16"/>
    </w:rPr>
  </w:style>
  <w:style w:type="character" w:styleId="FontStyle80">
    <w:name w:val="Font Style80"/>
    <w:basedOn w:val="DefaultParagraphFont"/>
    <w:qFormat/>
    <w:rPr>
      <w:rFonts w:ascii="Times New Roman;Lucida Grande CE" w:hAnsi="Times New Roman;Lucida Grande CE" w:cs="Times New Roman;Lucida Grande CE"/>
      <w:b/>
      <w:bCs/>
      <w:sz w:val="18"/>
      <w:szCs w:val="18"/>
    </w:rPr>
  </w:style>
  <w:style w:type="character" w:styleId="FontStyle81">
    <w:name w:val="Font Style81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z w:val="18"/>
      <w:szCs w:val="18"/>
    </w:rPr>
  </w:style>
  <w:style w:type="character" w:styleId="FontStyle82">
    <w:name w:val="Font Style82"/>
    <w:basedOn w:val="DefaultParagraphFont"/>
    <w:qFormat/>
    <w:rPr>
      <w:rFonts w:ascii="Times New Roman;Lucida Grande CE" w:hAnsi="Times New Roman;Lucida Grande CE" w:cs="Times New Roman;Lucida Grande CE"/>
      <w:sz w:val="22"/>
      <w:szCs w:val="22"/>
    </w:rPr>
  </w:style>
  <w:style w:type="character" w:styleId="FontStyle83">
    <w:name w:val="Font Style83"/>
    <w:basedOn w:val="DefaultParagraphFont"/>
    <w:qFormat/>
    <w:rPr>
      <w:rFonts w:ascii="Times New Roman;Lucida Grande CE" w:hAnsi="Times New Roman;Lucida Grande CE" w:cs="Times New Roman;Lucida Grande CE"/>
      <w:b/>
      <w:bCs/>
      <w:sz w:val="20"/>
      <w:szCs w:val="20"/>
    </w:rPr>
  </w:style>
  <w:style w:type="character" w:styleId="FontStyle84">
    <w:name w:val="Font Style84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z w:val="18"/>
      <w:szCs w:val="18"/>
    </w:rPr>
  </w:style>
  <w:style w:type="character" w:styleId="FontStyle85">
    <w:name w:val="Font Style85"/>
    <w:basedOn w:val="DefaultParagraphFont"/>
    <w:qFormat/>
    <w:rPr>
      <w:rFonts w:ascii="Georgia" w:hAnsi="Georgia" w:cs="Georgia"/>
      <w:spacing w:val="20"/>
      <w:sz w:val="20"/>
      <w:szCs w:val="20"/>
    </w:rPr>
  </w:style>
  <w:style w:type="character" w:styleId="FontStyle86">
    <w:name w:val="Font Style86"/>
    <w:basedOn w:val="DefaultParagraphFont"/>
    <w:qFormat/>
    <w:rPr>
      <w:rFonts w:ascii="Times New Roman;Lucida Grande CE" w:hAnsi="Times New Roman;Lucida Grande CE" w:cs="Times New Roman;Lucida Grande CE"/>
      <w:b/>
      <w:bCs/>
      <w:sz w:val="22"/>
      <w:szCs w:val="22"/>
    </w:rPr>
  </w:style>
  <w:style w:type="character" w:styleId="FontStyle87">
    <w:name w:val="Font Style87"/>
    <w:basedOn w:val="DefaultParagraphFont"/>
    <w:qFormat/>
    <w:rPr>
      <w:rFonts w:ascii="Times New Roman;Lucida Grande CE" w:hAnsi="Times New Roman;Lucida Grande CE" w:cs="Times New Roman;Lucida Grande CE"/>
      <w:i/>
      <w:iCs/>
      <w:sz w:val="16"/>
      <w:szCs w:val="16"/>
    </w:rPr>
  </w:style>
  <w:style w:type="character" w:styleId="FontStyle88">
    <w:name w:val="Font Style88"/>
    <w:basedOn w:val="DefaultParagraphFont"/>
    <w:qFormat/>
    <w:rPr>
      <w:rFonts w:ascii="Times New Roman;Lucida Grande CE" w:hAnsi="Times New Roman;Lucida Grande CE" w:cs="Times New Roman;Lucida Grande CE"/>
      <w:b/>
      <w:bCs/>
      <w:sz w:val="20"/>
      <w:szCs w:val="20"/>
    </w:rPr>
  </w:style>
  <w:style w:type="character" w:styleId="FontStyle89">
    <w:name w:val="Font Style89"/>
    <w:basedOn w:val="DefaultParagraphFont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Times New Roman;Lucida Grande CE" w:hAnsi="Times New Roman;Lucida Grande CE" w:cs="Times New Roman;Lucida Grande CE"/>
      <w:b/>
      <w:bCs/>
      <w:i/>
      <w:iCs/>
      <w:spacing w:val="10"/>
      <w:sz w:val="18"/>
      <w:szCs w:val="18"/>
    </w:rPr>
  </w:style>
  <w:style w:type="character" w:styleId="LfejChar">
    <w:name w:val="l›fej Char"/>
    <w:basedOn w:val="DefaultParagraphFont"/>
    <w:qFormat/>
    <w:rPr>
      <w:rFonts w:cs="Times New Roman;Lucida Grande CE"/>
      <w:sz w:val="24"/>
      <w:szCs w:val="24"/>
    </w:rPr>
  </w:style>
  <w:style w:type="character" w:styleId="LlbChar">
    <w:name w:val="l›l‡b Char"/>
    <w:basedOn w:val="DefaultParagraphFont"/>
    <w:qFormat/>
    <w:rPr>
      <w:rFonts w:cs="Times New Roman;Lucida Grande CE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1"/>
      <w:ind w:firstLine="561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ind w:firstLine="6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5"/>
      <w:jc w:val="both"/>
    </w:pPr>
    <w:rPr/>
  </w:style>
  <w:style w:type="paragraph" w:styleId="Style81">
    <w:name w:val="Style8"/>
    <w:basedOn w:val="Normal"/>
    <w:qFormat/>
    <w:pPr>
      <w:spacing w:lineRule="exact" w:line="253"/>
      <w:ind w:firstLine="634"/>
      <w:jc w:val="both"/>
    </w:pPr>
    <w:rPr/>
  </w:style>
  <w:style w:type="paragraph" w:styleId="Style91">
    <w:name w:val="Style9"/>
    <w:basedOn w:val="Normal"/>
    <w:qFormat/>
    <w:pPr>
      <w:spacing w:lineRule="exact" w:line="266"/>
      <w:ind w:firstLine="66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firstLine="648"/>
    </w:pPr>
    <w:rPr/>
  </w:style>
  <w:style w:type="paragraph" w:styleId="Style121">
    <w:name w:val="Style12"/>
    <w:basedOn w:val="Normal"/>
    <w:qFormat/>
    <w:pPr>
      <w:spacing w:lineRule="exact" w:line="224"/>
    </w:pPr>
    <w:rPr/>
  </w:style>
  <w:style w:type="paragraph" w:styleId="Style131">
    <w:name w:val="Style13"/>
    <w:basedOn w:val="Normal"/>
    <w:qFormat/>
    <w:pPr>
      <w:spacing w:lineRule="exact" w:line="244"/>
      <w:ind w:hanging="576"/>
    </w:pPr>
    <w:rPr/>
  </w:style>
  <w:style w:type="paragraph" w:styleId="Style141">
    <w:name w:val="Style14"/>
    <w:basedOn w:val="Normal"/>
    <w:qFormat/>
    <w:pPr>
      <w:spacing w:lineRule="exact" w:line="244"/>
    </w:pPr>
    <w:rPr/>
  </w:style>
  <w:style w:type="paragraph" w:styleId="Style15">
    <w:name w:val="Style15"/>
    <w:basedOn w:val="Normal"/>
    <w:qFormat/>
    <w:pPr>
      <w:spacing w:lineRule="exact" w:line="288"/>
      <w:ind w:firstLine="51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</w:pPr>
    <w:rPr/>
  </w:style>
  <w:style w:type="paragraph" w:styleId="Style18">
    <w:name w:val="Style18"/>
    <w:basedOn w:val="Normal"/>
    <w:qFormat/>
    <w:pPr>
      <w:spacing w:lineRule="exact" w:line="260"/>
      <w:jc w:val="both"/>
    </w:pPr>
    <w:rPr/>
  </w:style>
  <w:style w:type="paragraph" w:styleId="Style19">
    <w:name w:val="Style19"/>
    <w:basedOn w:val="Normal"/>
    <w:qFormat/>
    <w:pPr>
      <w:spacing w:lineRule="exact" w:line="256"/>
      <w:ind w:firstLine="46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1"/>
      <w:ind w:firstLine="180"/>
      <w:jc w:val="both"/>
    </w:pPr>
    <w:rPr/>
  </w:style>
  <w:style w:type="paragraph" w:styleId="Style22">
    <w:name w:val="Style22"/>
    <w:basedOn w:val="Normal"/>
    <w:qFormat/>
    <w:pPr>
      <w:spacing w:lineRule="exact" w:line="282"/>
      <w:jc w:val="both"/>
    </w:pPr>
    <w:rPr/>
  </w:style>
  <w:style w:type="paragraph" w:styleId="Style23">
    <w:name w:val="Style23"/>
    <w:basedOn w:val="Normal"/>
    <w:qFormat/>
    <w:pPr>
      <w:spacing w:lineRule="exact" w:line="253"/>
      <w:ind w:hanging="622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9"/>
      <w:ind w:firstLine="609"/>
      <w:jc w:val="both"/>
    </w:pPr>
    <w:rPr/>
  </w:style>
  <w:style w:type="paragraph" w:styleId="Style26">
    <w:name w:val="Style26"/>
    <w:basedOn w:val="Normal"/>
    <w:qFormat/>
    <w:pPr>
      <w:spacing w:lineRule="exact" w:line="194"/>
    </w:pPr>
    <w:rPr/>
  </w:style>
  <w:style w:type="paragraph" w:styleId="Style27">
    <w:name w:val="Style27"/>
    <w:basedOn w:val="Normal"/>
    <w:qFormat/>
    <w:pPr>
      <w:spacing w:lineRule="exact" w:line="282"/>
    </w:pPr>
    <w:rPr/>
  </w:style>
  <w:style w:type="paragraph" w:styleId="Style28">
    <w:name w:val="Style28"/>
    <w:basedOn w:val="Normal"/>
    <w:qFormat/>
    <w:pPr>
      <w:spacing w:lineRule="exact" w:line="204"/>
      <w:jc w:val="both"/>
    </w:pPr>
    <w:rPr/>
  </w:style>
  <w:style w:type="paragraph" w:styleId="Style29">
    <w:name w:val="Style29"/>
    <w:basedOn w:val="Normal"/>
    <w:qFormat/>
    <w:pPr>
      <w:spacing w:lineRule="exact" w:line="200"/>
      <w:ind w:firstLine="502"/>
      <w:jc w:val="both"/>
    </w:pPr>
    <w:rPr/>
  </w:style>
  <w:style w:type="paragraph" w:styleId="Style30">
    <w:name w:val="Style30"/>
    <w:basedOn w:val="Normal"/>
    <w:qFormat/>
    <w:pPr>
      <w:spacing w:lineRule="exact" w:line="20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4"/>
      <w:ind w:firstLine="620"/>
    </w:pPr>
    <w:rPr/>
  </w:style>
  <w:style w:type="paragraph" w:styleId="Style33">
    <w:name w:val="Style33"/>
    <w:basedOn w:val="Normal"/>
    <w:qFormat/>
    <w:pPr>
      <w:spacing w:lineRule="exact" w:line="265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2"/>
      <w:ind w:firstLine="371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53"/>
      <w:jc w:val="both"/>
    </w:pPr>
    <w:rPr/>
  </w:style>
  <w:style w:type="paragraph" w:styleId="Style39">
    <w:name w:val="Style39"/>
    <w:basedOn w:val="Normal"/>
    <w:qFormat/>
    <w:pPr>
      <w:spacing w:lineRule="exact" w:line="194"/>
      <w:ind w:firstLine="500"/>
    </w:pPr>
    <w:rPr/>
  </w:style>
  <w:style w:type="paragraph" w:styleId="Style40">
    <w:name w:val="Style40"/>
    <w:basedOn w:val="Normal"/>
    <w:qFormat/>
    <w:pPr>
      <w:spacing w:lineRule="exact" w:line="253"/>
      <w:ind w:firstLine="420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46"/>
      <w:jc w:val="both"/>
    </w:pPr>
    <w:rPr/>
  </w:style>
  <w:style w:type="paragraph" w:styleId="Style43">
    <w:name w:val="Style43"/>
    <w:basedOn w:val="Normal"/>
    <w:qFormat/>
    <w:pPr>
      <w:spacing w:lineRule="exact" w:line="244"/>
      <w:ind w:firstLine="598"/>
      <w:jc w:val="both"/>
    </w:pPr>
    <w:rPr/>
  </w:style>
  <w:style w:type="paragraph" w:styleId="Style44">
    <w:name w:val="Style44"/>
    <w:basedOn w:val="Normal"/>
    <w:qFormat/>
    <w:pPr>
      <w:spacing w:lineRule="exact" w:line="253"/>
      <w:ind w:firstLine="881"/>
      <w:jc w:val="both"/>
    </w:pPr>
    <w:rPr/>
  </w:style>
  <w:style w:type="paragraph" w:styleId="Style45">
    <w:name w:val="Style45"/>
    <w:basedOn w:val="Normal"/>
    <w:qFormat/>
    <w:pPr>
      <w:spacing w:lineRule="exact" w:line="198"/>
      <w:jc w:val="both"/>
    </w:pPr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47">
    <w:name w:val="Style47"/>
    <w:basedOn w:val="Normal"/>
    <w:qFormat/>
    <w:pPr>
      <w:spacing w:lineRule="exact" w:line="198"/>
      <w:ind w:firstLine="491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1"/>
      <w:ind w:firstLine="581"/>
      <w:jc w:val="both"/>
    </w:pPr>
    <w:rPr/>
  </w:style>
  <w:style w:type="paragraph" w:styleId="Style50">
    <w:name w:val="Style50"/>
    <w:basedOn w:val="Normal"/>
    <w:qFormat/>
    <w:pPr>
      <w:spacing w:lineRule="exact" w:line="277"/>
      <w:ind w:firstLine="121"/>
    </w:pPr>
    <w:rPr/>
  </w:style>
  <w:style w:type="paragraph" w:styleId="Style511">
    <w:name w:val="Style51"/>
    <w:basedOn w:val="Normal"/>
    <w:qFormat/>
    <w:pPr>
      <w:spacing w:lineRule="exact" w:line="259"/>
    </w:pPr>
    <w:rPr/>
  </w:style>
  <w:style w:type="paragraph" w:styleId="Style52">
    <w:name w:val="Style52"/>
    <w:basedOn w:val="Normal"/>
    <w:qFormat/>
    <w:pPr>
      <w:spacing w:lineRule="exact" w:line="259"/>
      <w:ind w:firstLine="605"/>
    </w:pPr>
    <w:rPr/>
  </w:style>
  <w:style w:type="paragraph" w:styleId="Style53">
    <w:name w:val="Style53"/>
    <w:basedOn w:val="Normal"/>
    <w:qFormat/>
    <w:pPr>
      <w:spacing w:lineRule="exact" w:line="261"/>
      <w:ind w:firstLine="642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55"/>
      <w:ind w:firstLine="628"/>
      <w:jc w:val="both"/>
    </w:pPr>
    <w:rPr/>
  </w:style>
  <w:style w:type="paragraph" w:styleId="Style57">
    <w:name w:val="Style57"/>
    <w:basedOn w:val="Normal"/>
    <w:qFormat/>
    <w:pPr>
      <w:jc w:val="right"/>
    </w:pPr>
    <w:rPr/>
  </w:style>
  <w:style w:type="paragraph" w:styleId="Style58">
    <w:name w:val="Style58"/>
    <w:basedOn w:val="Normal"/>
    <w:qFormat/>
    <w:pPr>
      <w:spacing w:lineRule="exact" w:line="198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jc w:val="both"/>
    </w:pPr>
    <w:rPr/>
  </w:style>
  <w:style w:type="paragraph" w:styleId="Style611">
    <w:name w:val="Style61"/>
    <w:basedOn w:val="Normal"/>
    <w:qFormat/>
    <w:pPr>
      <w:jc w:val="both"/>
    </w:pPr>
    <w:rPr/>
  </w:style>
  <w:style w:type="paragraph" w:styleId="Style62">
    <w:name w:val="Style62"/>
    <w:basedOn w:val="Normal"/>
    <w:qFormat/>
    <w:pPr>
      <w:spacing w:lineRule="exact" w:line="27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02:00Z</dcterms:created>
  <dc:creator>David Csizmar</dc:creator>
  <dc:description/>
  <cp:keywords/>
  <dc:language>en-US</dc:language>
  <cp:lastModifiedBy>David Csizmar</cp:lastModifiedBy>
  <cp:lastPrinted>2010-09-24T22:37:00Z</cp:lastPrinted>
  <dcterms:modified xsi:type="dcterms:W3CDTF">2010-09-24T19:38:00Z</dcterms:modified>
  <cp:revision>37</cp:revision>
  <dc:subject/>
  <dc:title>MŰVÉSZEK ÉS MESTEREK KOLOZSVÁRT</dc:title>
</cp:coreProperties>
</file>