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9"/>
          <w:tab w:val="left" w:pos="1134" w:leader="none"/>
          <w:tab w:val="left" w:pos="2127" w:leader="none"/>
        </w:tabs>
        <w:spacing w:before="0" w:after="0"/>
        <w:ind w:firstLine="709"/>
        <w:contextualSpacing/>
        <w:jc w:val="center"/>
        <w:rPr/>
      </w:pPr>
      <w:r>
        <w:rPr>
          <w:rStyle w:val="FontStyle68"/>
          <w:sz w:val="26"/>
          <w:szCs w:val="26"/>
        </w:rPr>
        <w:t>KÉPEK JEGYZÉKE</w:t>
      </w:r>
    </w:p>
    <w:p>
      <w:pPr>
        <w:pStyle w:val="Style31"/>
        <w:widowControl/>
        <w:tabs>
          <w:tab w:val="clear" w:pos="709"/>
          <w:tab w:val="left" w:pos="1134" w:leader="none"/>
          <w:tab w:val="left" w:pos="2127" w:leader="none"/>
        </w:tabs>
        <w:spacing w:before="0" w:after="0"/>
        <w:contextualSpacing/>
        <w:jc w:val="both"/>
        <w:rPr>
          <w:rStyle w:val="FontStyle68"/>
          <w:b w:val="false"/>
          <w:b w:val="false"/>
          <w:sz w:val="20"/>
          <w:szCs w:val="20"/>
        </w:rPr>
      </w:pPr>
      <w:r>
        <w:rPr/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.</w:t>
        <w:tab/>
        <w:t>A paszmosi kastély temperaképe a XIX. századból. Ismeretlen mester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.</w:t>
        <w:tab/>
        <w:t>A paszmosi kastély távlati képe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.</w:t>
        <w:tab/>
        <w:t>A paszmosi kastély kapuépülete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.</w:t>
        <w:tab/>
        <w:t>A paszmosi kastély gazdasági épületei. Károlyi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5.</w:t>
        <w:tab/>
        <w:t>A paszmosi lakóépület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.</w:t>
        <w:tab/>
        <w:t>A paszmosi lakóépület alaprajza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.</w:t>
        <w:tab/>
        <w:t>A paszmosi kastély bejárata. Szabó Dénes felvétele.</w:t>
      </w:r>
    </w:p>
    <w:p>
      <w:pPr>
        <w:pStyle w:val="Style64"/>
        <w:widowControl/>
        <w:numPr>
          <w:ilvl w:val="0"/>
          <w:numId w:val="1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A mikolai Madonna. Liviu Ungureanu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9.</w:t>
        <w:tab/>
        <w:t>A kolozsvári Madonna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.</w:t>
        <w:tab/>
        <w:t xml:space="preserve">Metszet a kolozsvári Madonnáról 1702-ből. Pázmány Péter: </w:t>
      </w:r>
      <w:r>
        <w:rPr>
          <w:rStyle w:val="FontStyle69"/>
          <w:b w:val="false"/>
          <w:spacing w:val="0"/>
          <w:sz w:val="20"/>
          <w:szCs w:val="20"/>
        </w:rPr>
        <w:t xml:space="preserve">Imádságos </w:t>
      </w:r>
      <w:r>
        <w:rPr>
          <w:rStyle w:val="FontStyle78"/>
          <w:b w:val="false"/>
          <w:spacing w:val="0"/>
        </w:rPr>
        <w:t>könyv</w:t>
        <w:br/>
      </w:r>
      <w:r>
        <w:rPr>
          <w:rStyle w:val="FontStyle72"/>
          <w:b w:val="false"/>
          <w:sz w:val="20"/>
          <w:szCs w:val="20"/>
        </w:rPr>
        <w:t>Nagyszombat 1702. Hans Frank von Landgraff metszet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.</w:t>
        <w:tab/>
        <w:t xml:space="preserve">Metszet a mikolai Madonnáról 1751-ből. </w:t>
      </w:r>
      <w:r>
        <w:rPr>
          <w:rStyle w:val="FontStyle69"/>
          <w:b w:val="false"/>
          <w:spacing w:val="0"/>
          <w:sz w:val="20"/>
          <w:szCs w:val="20"/>
        </w:rPr>
        <w:t xml:space="preserve">Ceaslov. </w:t>
      </w:r>
      <w:r>
        <w:rPr>
          <w:rStyle w:val="FontStyle72"/>
          <w:b w:val="false"/>
          <w:sz w:val="20"/>
          <w:szCs w:val="20"/>
        </w:rPr>
        <w:t>Blaj, 1751. Vlaicu szerzetes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metszet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.</w:t>
        <w:tab/>
        <w:t xml:space="preserve">Metszet a kolozsvári Madonnáról 1818 előttről. </w:t>
      </w:r>
      <w:r>
        <w:rPr>
          <w:rStyle w:val="FontStyle69"/>
          <w:b w:val="false"/>
          <w:spacing w:val="0"/>
          <w:sz w:val="20"/>
          <w:szCs w:val="20"/>
        </w:rPr>
        <w:t>Kolosvári Könyvező Szüznek his-</w:t>
      </w:r>
      <w:r>
        <w:rPr>
          <w:rStyle w:val="FontStyle69"/>
          <w:rFonts w:cs="Sylfaen;Times New Roman" w:ascii="Sylfaen;Times New Roman" w:hAnsi="Sylfaen;Times New Roman"/>
          <w:b w:val="false"/>
          <w:spacing w:val="0"/>
          <w:sz w:val="20"/>
          <w:szCs w:val="20"/>
        </w:rPr>
        <w:br/>
      </w:r>
      <w:r>
        <w:rPr>
          <w:rStyle w:val="FontStyle69"/>
          <w:b w:val="false"/>
          <w:spacing w:val="0"/>
          <w:sz w:val="20"/>
          <w:szCs w:val="20"/>
        </w:rPr>
        <w:t xml:space="preserve">tóriája. </w:t>
      </w:r>
      <w:r>
        <w:rPr>
          <w:rStyle w:val="FontStyle72"/>
          <w:b w:val="false"/>
          <w:sz w:val="20"/>
          <w:szCs w:val="20"/>
        </w:rPr>
        <w:t>Kolosváratt, 1818 előt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.</w:t>
        <w:tab/>
        <w:t>Kóród, a Könnyező Madonna reliefje a XVIII. századból. Nagy Ág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.</w:t>
        <w:tab/>
        <w:t>Szentbenedek, a Könnyező Madonna reliefje a XVIII. századból. Szabó Dénes fel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.</w:t>
        <w:tab/>
        <w:t>Szamosújvár, a Könnyező Madonna reliefje a XVIII. századból. Kovács András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.</w:t>
        <w:tab/>
        <w:t>Szentbenedek, a Könnyező Madonna reliefje a XIX. század elejéről. Szabó Dénes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Hodos, Mária-kép a plébániatemplom mellékoltárán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 xml:space="preserve">Mikolai ikon a XIX. századból. Iuliana Dancu — Dumitru Dancu: </w:t>
      </w:r>
      <w:r>
        <w:rPr>
          <w:rStyle w:val="FontStyle69"/>
          <w:b w:val="false"/>
          <w:spacing w:val="0"/>
          <w:sz w:val="20"/>
          <w:szCs w:val="20"/>
        </w:rPr>
        <w:t>Pictura ţără-</w:t>
      </w:r>
      <w:r>
        <w:rPr>
          <w:rStyle w:val="FontStyle69"/>
          <w:rFonts w:cs="Sylfaen;Times New Roman" w:ascii="Sylfaen;Times New Roman" w:hAnsi="Sylfaen;Times New Roman"/>
          <w:b w:val="false"/>
          <w:spacing w:val="0"/>
          <w:sz w:val="20"/>
          <w:szCs w:val="20"/>
        </w:rPr>
        <w:br/>
      </w:r>
      <w:r>
        <w:rPr>
          <w:rStyle w:val="FontStyle69"/>
          <w:b w:val="false"/>
          <w:spacing w:val="0"/>
          <w:sz w:val="20"/>
          <w:szCs w:val="20"/>
        </w:rPr>
        <w:t xml:space="preserve">nească pe sticlă. </w:t>
      </w:r>
      <w:r>
        <w:rPr>
          <w:rStyle w:val="FontStyle72"/>
          <w:b w:val="false"/>
          <w:sz w:val="20"/>
          <w:szCs w:val="20"/>
        </w:rPr>
        <w:t>B. 1975. 6. kép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.</w:t>
        <w:tab/>
        <w:t>Beszterce, kat. plébániatemplom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.</w:t>
        <w:tab/>
        <w:t>Beszterce, a kat. Plébániatemplom homlokzat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.</w:t>
        <w:tab/>
        <w:t>Beszterce, a kat. Plébániatemplom homlokzatának részlet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2.</w:t>
        <w:tab/>
        <w:t>Beszterce, a kat. Plébániatemplom homlokzatának ablak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3.</w:t>
        <w:tab/>
        <w:t>Beszterce, a kat. Plébániatemplom orgonakarzat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4.</w:t>
        <w:tab/>
        <w:t>Beszterce, falpillér a kat. Plébániatemplom hajójában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5.</w:t>
        <w:tab/>
        <w:t>Székelyudvarhely látképe a XVIII. Század közepén. Bécs, Hadilevéltár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6.</w:t>
        <w:tab/>
        <w:t>Székelyudvarhely, kat. Plébániatemplom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7.</w:t>
        <w:tab/>
        <w:t xml:space="preserve">Székelyudvarhely, </w:t>
      </w:r>
      <w:r>
        <w:rPr>
          <w:rStyle w:val="FontStyle93"/>
          <w:rFonts w:cs="Times New Roman;Lucida Grande CE"/>
          <w:spacing w:val="0"/>
        </w:rPr>
        <w:t xml:space="preserve">a </w:t>
      </w:r>
      <w:r>
        <w:rPr>
          <w:rStyle w:val="FontStyle72"/>
          <w:b w:val="false"/>
          <w:sz w:val="20"/>
          <w:szCs w:val="20"/>
        </w:rPr>
        <w:t>kat. Plébániatemplom bejárata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8.</w:t>
        <w:tab/>
        <w:t>Székelyudvarhely, a kat. Plébániatemplom boltozata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9.</w:t>
        <w:tab/>
        <w:t>Székelyudvarhely, a kat. Plébániatemplom oldalkarzata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0.</w:t>
        <w:tab/>
        <w:t>Erdőcsinád, ref. templom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1.</w:t>
        <w:tab/>
        <w:t>Erdőcsinád, a ref. templom boltozat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2.</w:t>
        <w:tab/>
        <w:t>Erdőcsinád, részlet a ref. templom belsejéből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3.</w:t>
        <w:tab/>
        <w:t>Marosvásárhely, a ref. vártemplom belsej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4.</w:t>
        <w:tab/>
        <w:t>Marosvásárhely, a ref. vártemplom orgonakarzat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5.</w:t>
        <w:tab/>
        <w:t>Marosvásárhelyi, a ref. vártemplom falpillérei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6—37—38.</w:t>
        <w:tab/>
        <w:t>Marosvásárhely, a ref. vártemplom boltozatának stukkói. Szerző felvétele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39.</w:t>
        <w:tab/>
        <w:t>Erzsébetváros, a volt mechitarista templom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0.</w:t>
        <w:tab/>
        <w:t>Erzsébetváros, a volt mechitarista templom homlokzat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1.</w:t>
        <w:tab/>
        <w:t>Erzsébetváros, a volt mechitarista templom homlokzatának részlete. Szerző felvétele.</w:t>
      </w:r>
    </w:p>
    <w:p>
      <w:pPr>
        <w:pStyle w:val="Style64"/>
        <w:widowControl/>
        <w:tabs>
          <w:tab w:val="clear" w:pos="709"/>
          <w:tab w:val="left" w:pos="1080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2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Erzsébetváros, a volt mechitarista templom homlokzatának kagylós ablaka. Szerző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Erzsébetváros, a volt mechitarista templom karzata. Szerző felvétele.</w:t>
      </w:r>
    </w:p>
    <w:p>
      <w:pPr>
        <w:pStyle w:val="Style64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Erzsébetváros, falpilléreik a volt mechitarista templomban. Szerző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5—46—47.</w:t>
        <w:tab/>
        <w:t>Erzsébetváros, stukkódíszek a volt mechitarista templom boltozatán. Szerző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Kolozsvár-Napoca, unit. templom. Kabay Béla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49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Kolozsvár-Napoca, az unit. templom homlokzatának kagylós ablaka. Kabay Béla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Kolozsvár-Napoca, oválablak az unit. templom bejárata felett. Kabay Béla felvétele.</w:t>
      </w:r>
    </w:p>
    <w:p>
      <w:pPr>
        <w:pStyle w:val="Style64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Kolozsvár-Napoca, az unit. templom homlokzatának részlete. Kabay Béla felvétele.</w:t>
      </w:r>
    </w:p>
    <w:p>
      <w:pPr>
        <w:pStyle w:val="Style64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Kolozsvár-Napoca, az unit. templom belseje. Kabay Béla felvétele.</w:t>
      </w:r>
      <w:r>
        <w:br w:type="page"/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rPr/>
      </w:pPr>
      <w:r>
        <w:rPr>
          <w:rStyle w:val="FontStyle72"/>
          <w:b w:val="false"/>
          <w:sz w:val="20"/>
          <w:szCs w:val="20"/>
        </w:rPr>
        <w:t>53.</w:t>
        <w:tab/>
        <w:t>Kolozsvár-Napoca, az unit. templom szószéke. Kabay Béla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54.</w:t>
        <w:tab/>
        <w:t>Kolozsvár-Napoca, falpillérek az unit. templomban. Kabay Bála felvétele.</w:t>
      </w:r>
    </w:p>
    <w:p>
      <w:pPr>
        <w:pStyle w:val="Style64"/>
        <w:widowControl/>
        <w:tabs>
          <w:tab w:val="clear" w:pos="709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55.</w:t>
        <w:tab/>
        <w:t>Ernst Koch terve a marosvásárhelyi Teleki Tékához. Marosvásárhely, Bolyai—Teleki könyvtár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56.</w:t>
        <w:tab/>
        <w:t>Schlaff Ignác terve a marosvásárhelyi Teleki Tékához. Marosvásárhely, Bolyai—Teleki könyvtár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57.</w:t>
        <w:tab/>
        <w:t>Ugrai László terve a marosvásárhelyi Teleki Tékához. Marosvásárhely, Bolyai—Teleki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könyvtár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58.</w:t>
        <w:tab/>
        <w:t>Szászrégen, kat. Plébániatemplom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59.</w:t>
        <w:tab/>
        <w:t>Szászrégen, ort. templom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0.</w:t>
        <w:tab/>
        <w:t>Csíksomlyó, kegytemplom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1.</w:t>
        <w:tab/>
        <w:t>Küküllőszéplak, unit. templom. Kabay Béla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2.</w:t>
        <w:tab/>
        <w:t>Torockó, az unit. templom belsej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3.</w:t>
        <w:tab/>
        <w:t>Torockó, falpillérek az unit. templomban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4.</w:t>
        <w:tab/>
        <w:t>Bethlen, a volt Bethlen kastély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5.</w:t>
        <w:tab/>
        <w:t>Hadad, a volt Wesselényi kastély mellékszárnya. Semlyén István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6.</w:t>
        <w:tab/>
        <w:t>Hadad, a volt Wesselényi kastély istállóajtaja. Semlyén István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7.</w:t>
        <w:tab/>
        <w:t>Leder József tervvázlata a Teleki palotához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8.</w:t>
        <w:tab/>
        <w:t>Kolozsvár-Napoca, a volt Teleki palota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69.</w:t>
        <w:tab/>
        <w:t>Kővárhosszúfalu, a volt Teleki kastély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0.</w:t>
        <w:tab/>
        <w:t>Kővárhosszúfalu, a kastély melléképületei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1.</w:t>
        <w:tab/>
        <w:t>Kővárhosszúfalu, a kastély klasszicista kapuj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2.</w:t>
        <w:tab/>
        <w:t>Toronyterv 1796-ból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3.</w:t>
        <w:tab/>
        <w:t>Kolozsvár-Napoca, a volt ref. Kollégium udvari erkélye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4.</w:t>
        <w:tab/>
        <w:t>Kolozsvár-Napoca, a volt ref. Kollégium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5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Kolozsvár-Napoca, a volt ref. Kollégium egykori tanári lakásai. Benkő Elek fel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vétele.</w:t>
      </w:r>
    </w:p>
    <w:p>
      <w:pPr>
        <w:pStyle w:val="Style65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6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Az unitárius templom és kollégium a múlt századi Kolozsváron. Jakab Elek kő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 xml:space="preserve">rajza, Jakab: </w:t>
      </w:r>
      <w:r>
        <w:rPr>
          <w:rStyle w:val="FontStyle77"/>
          <w:b w:val="false"/>
          <w:spacing w:val="0"/>
          <w:sz w:val="20"/>
          <w:szCs w:val="20"/>
        </w:rPr>
        <w:t xml:space="preserve">Rajz </w:t>
      </w:r>
      <w:r>
        <w:rPr>
          <w:rStyle w:val="FontStyle77"/>
          <w:b w:val="false"/>
          <w:i w:val="false"/>
          <w:iCs w:val="false"/>
          <w:spacing w:val="0"/>
          <w:sz w:val="20"/>
          <w:szCs w:val="20"/>
        </w:rPr>
        <w:t>I.</w:t>
      </w:r>
      <w:r>
        <w:rPr>
          <w:rStyle w:val="FontStyle77"/>
          <w:b w:val="false"/>
          <w:spacing w:val="0"/>
          <w:sz w:val="20"/>
          <w:szCs w:val="20"/>
        </w:rPr>
        <w:t xml:space="preserve"> </w:t>
      </w:r>
      <w:r>
        <w:rPr>
          <w:rStyle w:val="FontStyle72"/>
          <w:b w:val="false"/>
          <w:sz w:val="20"/>
          <w:szCs w:val="20"/>
        </w:rPr>
        <w:t>XVII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7.</w:t>
        <w:tab/>
        <w:t>Kolozsvár-Napoca, a Prahova utcai volt gör. kat. templom alaprajza. Starmüller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Géza felmérés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8.</w:t>
        <w:tab/>
        <w:t>Kolozsvár-Napoca, a Prahova utcai volt gör. kat. templom oldalhomlokzata. Szerző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79.</w:t>
        <w:tab/>
        <w:t>Kolozsvár-Napoca, a Prahova utcai volt gör. Kat. templom hosszmetszete. Starmül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ler Géza felmérés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80.</w:t>
        <w:tab/>
        <w:t>Kolozsvár-Napoca, a Prahova utcai volt gör. kat. templom főhomlokzata. Szerző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1.</w:t>
        <w:tab/>
        <w:t>Kolozsvár-Napoca, a Görögtemplom utcai ort. templom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2.</w:t>
        <w:tab/>
        <w:t>Kolozsvár-Napoca, a volt Alvinczi ház emeleti tornáca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3.</w:t>
        <w:tab/>
        <w:t>Kolozsvár-Napoca, a régi vármegyeház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4.</w:t>
        <w:tab/>
        <w:t>Kolozsvár-Napoca, a régi vármegyeház árkádos szárny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5.</w:t>
        <w:tab/>
        <w:t>Kolozsvár-Napoca, az egykori Redut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6.</w:t>
        <w:tab/>
        <w:t>Leder József terve a girolti udvarházhoz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7.</w:t>
        <w:tab/>
        <w:t>Kolozsvár-Napoca, Petőfi utca 9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8.</w:t>
        <w:tab/>
        <w:t>Kolozsvár-Napoca, December 30. utca 18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89.</w:t>
        <w:tab/>
        <w:t>Kolozsvár-Napoca, a lebontott Bornemisza ház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0.</w:t>
        <w:tab/>
        <w:t>Kagerbauer Antal kriptaterve 1836-ból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1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A debreceni nagytemplom homlokzata és alaprajza 1823-ból. Beregszászi Pál met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szete. KvRE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2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ász József terve a nagyváradi ref. templomhoz 1835-ből. KvRE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3.</w:t>
        <w:tab/>
        <w:t>Winkler György homlokzatterve a kolozsvári kétágú ref. templomhoz. Herepei Ger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 xml:space="preserve">gely: </w:t>
      </w:r>
      <w:r>
        <w:rPr>
          <w:rStyle w:val="FontStyle77"/>
          <w:b w:val="false"/>
          <w:spacing w:val="0"/>
          <w:sz w:val="20"/>
          <w:szCs w:val="20"/>
        </w:rPr>
        <w:t>Buzdító beszéd</w:t>
      </w:r>
      <w:r>
        <w:rPr>
          <w:rStyle w:val="FontStyle72"/>
          <w:b w:val="false"/>
          <w:sz w:val="20"/>
          <w:szCs w:val="20"/>
        </w:rPr>
        <w:t>... Kolozsvárt, 1838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4.</w:t>
        <w:tab/>
        <w:t>Winkler György alaprajza a kolozsvári kétágú ref. templomhoz. Herepei Gergely: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7"/>
          <w:b w:val="false"/>
          <w:spacing w:val="0"/>
          <w:sz w:val="20"/>
          <w:szCs w:val="20"/>
        </w:rPr>
        <w:t>Buzdító beszéd</w:t>
      </w:r>
      <w:r>
        <w:rPr>
          <w:rStyle w:val="FontStyle72"/>
          <w:b w:val="false"/>
          <w:sz w:val="20"/>
          <w:szCs w:val="20"/>
        </w:rPr>
        <w:t>... Kolozsvárt 1838.</w:t>
      </w:r>
    </w:p>
    <w:p>
      <w:pPr>
        <w:pStyle w:val="Style64"/>
        <w:widowControl/>
        <w:tabs>
          <w:tab w:val="clear" w:pos="709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5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Kagerbauer Antal homlokzatterve a kolozsvári kétágú ref. templomhoz. KvRELvt.</w:t>
      </w:r>
    </w:p>
    <w:p>
      <w:pPr>
        <w:pStyle w:val="Style64"/>
        <w:widowControl/>
        <w:tabs>
          <w:tab w:val="clear" w:pos="709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6.</w:t>
        <w:tab/>
        <w:t>Kagerbauer Antal toronyterve a kolozsvári kétágú ref. templomhoz 1840-ből.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KvRE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7.</w:t>
        <w:tab/>
        <w:t>Böhm János terve a kolozsvári kétágú ref. templom szószékének elhelyezéséhez.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KvRELvt.</w:t>
      </w:r>
    </w:p>
    <w:p>
      <w:pPr>
        <w:pStyle w:val="Style64"/>
        <w:widowControl/>
        <w:tabs>
          <w:tab w:val="clear" w:pos="709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Kagerbauer Antal ablakterve a kolozsvári kétágú ref. templomhoz. 1848-ből. KvRE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99.</w:t>
        <w:tab/>
        <w:t xml:space="preserve">Egykorú acélmetszet a kolozsvári kétágú ref. templomról. Hunfalvy János: </w:t>
      </w:r>
      <w:r>
        <w:rPr>
          <w:rStyle w:val="FontStyle77"/>
          <w:b w:val="false"/>
          <w:spacing w:val="0"/>
          <w:sz w:val="20"/>
          <w:szCs w:val="20"/>
        </w:rPr>
        <w:t>Ma-</w:t>
      </w:r>
      <w:r>
        <w:rPr>
          <w:rStyle w:val="FontStyle77"/>
          <w:rFonts w:cs="Sylfaen;Times New Roman" w:ascii="Sylfaen;Times New Roman" w:hAnsi="Sylfaen;Times New Roman"/>
          <w:b w:val="false"/>
          <w:spacing w:val="0"/>
          <w:sz w:val="20"/>
          <w:szCs w:val="20"/>
        </w:rPr>
        <w:br/>
      </w:r>
      <w:r>
        <w:rPr>
          <w:rStyle w:val="FontStyle77"/>
          <w:b w:val="false"/>
          <w:spacing w:val="0"/>
          <w:sz w:val="20"/>
          <w:szCs w:val="20"/>
        </w:rPr>
        <w:t xml:space="preserve">gyarország és Erdély eredeti képekben </w:t>
      </w:r>
      <w:r>
        <w:rPr>
          <w:rStyle w:val="FontStyle72"/>
          <w:b w:val="false"/>
          <w:sz w:val="20"/>
          <w:szCs w:val="20"/>
        </w:rPr>
        <w:t>III. Darmstadt 1864.</w:t>
      </w:r>
      <w:r>
        <w:br w:type="page"/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0.</w:t>
        <w:tab/>
        <w:t>Kolozsvár-Napoca, a kétágú ref. templom. Horváth József felvétele.</w:t>
      </w:r>
    </w:p>
    <w:p>
      <w:pPr>
        <w:pStyle w:val="Style64"/>
        <w:widowControl/>
        <w:tabs>
          <w:tab w:val="clear" w:pos="709"/>
          <w:tab w:val="left" w:pos="720" w:leader="none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1.</w:t>
        <w:tab/>
        <w:t>Kolozsvár-Napoca, falpillérfők a kétágú ref. templom homlokzatán. Horváth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2.</w:t>
        <w:tab/>
        <w:t>Kolozsvár-Napoca, a kétágú ref. templom tornya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rStyle w:val="FontStyle72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03.</w:t>
        <w:tab/>
        <w:t>Gyalu, ref. templom. Benkő Elek felvétele.</w:t>
      </w:r>
      <w:r>
        <w:rPr>
          <w:rStyle w:val="FontStyle72"/>
          <w:b w:val="false"/>
          <w:bCs w:val="false"/>
          <w:sz w:val="20"/>
          <w:szCs w:val="20"/>
        </w:rPr>
        <w:t xml:space="preserve"> 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4.</w:t>
        <w:tab/>
        <w:t>Kolozsvár-Napoca, Roosevelt utca 8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5.</w:t>
        <w:tab/>
        <w:t>Kolozsvár-Napoca, December 30. utca 23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6.</w:t>
        <w:tab/>
        <w:t>Kolozsvár-Napoca, városháza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7.</w:t>
        <w:tab/>
        <w:t>Kolozsvár-Napoca, a városháza kapualja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8.</w:t>
        <w:tab/>
        <w:t>Kolozsvár-Napoca, a városháza udvari homlokzata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09.</w:t>
        <w:tab/>
        <w:t>Kolozsvár-Napoca, a városháza udvari szárnya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0.</w:t>
        <w:tab/>
        <w:t>Kolozsvár-Napoca, a városháza lépcsőfeljárója. Horváth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1.</w:t>
        <w:tab/>
        <w:t>Kolozsvár-Napoca, a régi bástyák feliratos kövei a városháza falában. Horváth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2.</w:t>
        <w:tab/>
        <w:t>Kolozsvár-Napoca, a volt Kendeffi ház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3.</w:t>
        <w:tab/>
        <w:t>Kolozsvár-Napoca, a szentpéteri kat. templom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4.</w:t>
        <w:tab/>
        <w:t>Bonchida, a volt Bánffy kastély romantikus szárnya. Marx József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5.</w:t>
        <w:tab/>
        <w:t>Bonchida, romantikus ablakok a reneszánsz bástyáin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6.</w:t>
        <w:tab/>
        <w:t>Bonchida, a romantikus óratorony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7.</w:t>
        <w:tab/>
        <w:t>Bonyha, a volt Bethlen kastély udvari homlokzata. K. Sebestyén József rajza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8.</w:t>
        <w:tab/>
        <w:t>Marosújvár, a volt Mikó kastély bejárata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19.</w:t>
        <w:tab/>
        <w:t>Marosújvár, a kastély északi főhomlokzata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0.</w:t>
        <w:tab/>
        <w:t>Marosújvár, a kastély nyugati homlokzata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1.</w:t>
        <w:tab/>
        <w:t>Marosújvár, a kastély főhomlokzatának erkélye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2.</w:t>
        <w:tab/>
        <w:t>Marosújvár, a kastély lépcsőháza. 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3.</w:t>
        <w:tab/>
        <w:t>A Miske sírkápolna Szentmihályon. Szerző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4.</w:t>
        <w:tab/>
        <w:t>Kolozsvár-Napoca, a papi ház homlokzata a kétágú ref. templom mellett. Erd.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Ref. Magy. Naptár, 1940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rStyle w:val="FontStyle72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25.</w:t>
        <w:tab/>
        <w:t>Kolozsvár-Napoca, a volt Szent Erzsébet ispotály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6.</w:t>
        <w:tab/>
        <w:t>A Kagerbauer sírkert Tordán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27.</w:t>
        <w:tab/>
        <w:t>Debreczeni Márton síremléke a Házsongárdi temetőben. Károlyi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28.</w:t>
        <w:tab/>
        <w:t xml:space="preserve">Barra Imre síremléke a Házsongárdi temetőben. Hunfalvy János: </w:t>
      </w:r>
      <w:r>
        <w:rPr>
          <w:rStyle w:val="FontStyle69"/>
          <w:b w:val="false"/>
          <w:spacing w:val="0"/>
          <w:sz w:val="20"/>
          <w:szCs w:val="20"/>
        </w:rPr>
        <w:t>Magyarország és</w:t>
      </w:r>
      <w:r>
        <w:rPr>
          <w:rStyle w:val="FontStyle69"/>
          <w:rFonts w:cs="Sylfaen;Times New Roman" w:ascii="Sylfaen;Times New Roman" w:hAnsi="Sylfaen;Times New Roman"/>
          <w:b w:val="false"/>
          <w:spacing w:val="0"/>
          <w:sz w:val="20"/>
          <w:szCs w:val="20"/>
        </w:rPr>
        <w:br/>
      </w:r>
      <w:r>
        <w:rPr>
          <w:rStyle w:val="FontStyle69"/>
          <w:b w:val="false"/>
          <w:spacing w:val="0"/>
          <w:sz w:val="20"/>
          <w:szCs w:val="20"/>
        </w:rPr>
        <w:t xml:space="preserve">Erdély eredeti képekben </w:t>
      </w:r>
      <w:r>
        <w:rPr>
          <w:rStyle w:val="FontStyle72"/>
          <w:b w:val="false"/>
          <w:sz w:val="20"/>
          <w:szCs w:val="20"/>
        </w:rPr>
        <w:t>III. Darmstadt 1864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29.</w:t>
        <w:tab/>
        <w:t>Bölöni Farkas Sándor síremléke a Házsongárdi temetőben. Károlyi Dénes fel-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0.</w:t>
        <w:tab/>
        <w:t>A Mikó kripta fásítási terve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1.</w:t>
        <w:tab/>
        <w:t>A Mikó kripta homlokzatának részlete. Károlyi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2.</w:t>
        <w:tab/>
        <w:t>A Kiermayer család sírboltja a Házsongárdi. Temetőben. Károlyi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3.</w:t>
        <w:tab/>
        <w:t>Szentpéteri János sírboltja Tordán. Benkő Elek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4—135—136—137. Romantikus sírkövek a tordai temetőben. Benkő Elek felvétele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8.</w:t>
        <w:tab/>
        <w:t>A Bánffy kripta akvarell vázlata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39.</w:t>
        <w:tab/>
        <w:t>Romantikus kriptaterv. AkLvt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0—141—142.</w:t>
        <w:tab/>
        <w:t xml:space="preserve">Böhm János mauzóleumtervei 1861?-ből. AkLvt. 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3—144.</w:t>
        <w:tab/>
        <w:t xml:space="preserve">Hottner Ferdinánd tervei a Jósika kriptához 1861-ből. AkLvt. </w:t>
      </w:r>
    </w:p>
    <w:p>
      <w:pPr>
        <w:pStyle w:val="Style57"/>
        <w:widowControl/>
        <w:tabs>
          <w:tab w:val="clear" w:pos="709"/>
          <w:tab w:val="left" w:pos="1134" w:leader="none"/>
          <w:tab w:val="left" w:pos="2127" w:leader="none"/>
        </w:tabs>
        <w:spacing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5—146.</w:t>
        <w:tab/>
        <w:t>Hottner Ferdinánd tervei Jósika Lajos hármas családi sírboltjához 1868-ból.</w:t>
      </w:r>
      <w:r>
        <w:rPr>
          <w:rStyle w:val="FontStyle72"/>
          <w:rFonts w:cs="Sylfaen;Times New Roman"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AkLvt.</w:t>
      </w:r>
    </w:p>
    <w:p>
      <w:pPr>
        <w:pStyle w:val="Style52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7—148.</w:t>
        <w:tab/>
        <w:t>Debreczeni Balázs 1850-ben Bécsben készített kriptatervei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49.</w:t>
        <w:tab/>
        <w:t xml:space="preserve">A Farkas utcai színház Kolozsváron. Jakab Elek kőrajza. Jakab: </w:t>
      </w:r>
      <w:r>
        <w:rPr>
          <w:rStyle w:val="FontStyle69"/>
          <w:b w:val="false"/>
          <w:spacing w:val="0"/>
          <w:sz w:val="20"/>
          <w:szCs w:val="20"/>
        </w:rPr>
        <w:t xml:space="preserve">Rajz </w:t>
      </w:r>
      <w:r>
        <w:rPr>
          <w:rStyle w:val="FontStyle72"/>
          <w:b w:val="false"/>
          <w:sz w:val="20"/>
          <w:szCs w:val="20"/>
        </w:rPr>
        <w:t>II. VII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0.</w:t>
        <w:tab/>
        <w:t xml:space="preserve">A Mikó villa Kolozsváron. Hunfalvy János: </w:t>
      </w:r>
      <w:r>
        <w:rPr>
          <w:rStyle w:val="FontStyle69"/>
          <w:b w:val="false"/>
          <w:spacing w:val="0"/>
          <w:sz w:val="20"/>
          <w:szCs w:val="20"/>
        </w:rPr>
        <w:t>Magyarország és Erdély eredeti ké-</w:t>
      </w:r>
      <w:r>
        <w:rPr>
          <w:rStyle w:val="FontStyle69"/>
          <w:rFonts w:cs="Sylfaen;Times New Roman" w:ascii="Sylfaen;Times New Roman" w:hAnsi="Sylfaen;Times New Roman"/>
          <w:b w:val="false"/>
          <w:spacing w:val="0"/>
          <w:sz w:val="20"/>
          <w:szCs w:val="20"/>
        </w:rPr>
        <w:br/>
      </w:r>
      <w:r>
        <w:rPr>
          <w:rStyle w:val="FontStyle69"/>
          <w:b w:val="false"/>
          <w:spacing w:val="0"/>
          <w:sz w:val="20"/>
          <w:szCs w:val="20"/>
        </w:rPr>
        <w:t xml:space="preserve">pekben </w:t>
      </w:r>
      <w:r>
        <w:rPr>
          <w:rStyle w:val="FontStyle72"/>
          <w:b w:val="false"/>
          <w:sz w:val="20"/>
          <w:szCs w:val="20"/>
        </w:rPr>
        <w:t>III. Darmstadt 1864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1.</w:t>
        <w:tab/>
        <w:t>Hottner Ferdinánd új homlokzatterve az Erdélyi Múzeumhoz 1868-ból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2.</w:t>
        <w:tab/>
        <w:t>Hottner Ferdinánd terve a csákigorbói kastély renoválásához 1867-ből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3.</w:t>
        <w:tab/>
        <w:t>Debreczeni Balázs terve ismeretlen épülethez 1853-ból. AkLvt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4.</w:t>
        <w:tab/>
        <w:t>Gyulafehérvár, a székesegyház főoltá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5.</w:t>
        <w:tab/>
        <w:t>Gyulafehérvár, főoltár: Krisztus a pénzváltók között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6.</w:t>
        <w:tab/>
        <w:t>Gyulafehérvár, főoltár: A mannaszedés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7.</w:t>
        <w:tab/>
        <w:t>Gyulafehérvár, a székesegyház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8.</w:t>
        <w:tab/>
        <w:t>Gyulafehérvár, szószék: A Magvető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59.</w:t>
        <w:tab/>
        <w:t>Gyulafehérvár, szószék: A Jó Pásztor,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0.</w:t>
        <w:tab/>
        <w:t>Erzsébetváros, az örmény kat. templom főoltára. Erdélyi Lajos felvétele.</w:t>
      </w:r>
      <w:r>
        <w:br w:type="page"/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1.</w:t>
        <w:tab/>
        <w:t>Erzsébetváros az örmény kat. templom főoltárának tabernákuluma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2.</w:t>
        <w:tab/>
        <w:t>Erzsébetváros, Szent Péter szobra az örmény kat. templom főoltárán. Erdélyi Lajos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sz w:val="20"/>
          <w:szCs w:val="20"/>
        </w:rPr>
        <w:t xml:space="preserve">felvétele </w:t>
      </w:r>
    </w:p>
    <w:p>
      <w:pPr>
        <w:pStyle w:val="Style57"/>
        <w:widowControl/>
        <w:tabs>
          <w:tab w:val="clear" w:pos="709"/>
          <w:tab w:val="left" w:pos="1134" w:leader="none"/>
          <w:tab w:val="left" w:pos="2127" w:leader="none"/>
        </w:tabs>
        <w:spacing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3.</w:t>
        <w:tab/>
        <w:t>Erzsébetváros, Szent Pál szobra az örmény kat. templom főoltárán. Erdélyi Lajos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sz w:val="20"/>
          <w:szCs w:val="20"/>
        </w:rPr>
        <w:t>felvétele</w:t>
      </w:r>
      <w:r>
        <w:rPr>
          <w:rStyle w:val="FontStyle96"/>
          <w:spacing w:val="0"/>
          <w:sz w:val="20"/>
          <w:szCs w:val="20"/>
        </w:rPr>
        <w:t xml:space="preserve">. </w:t>
      </w:r>
    </w:p>
    <w:p>
      <w:pPr>
        <w:pStyle w:val="Style57"/>
        <w:widowControl/>
        <w:tabs>
          <w:tab w:val="clear" w:pos="709"/>
          <w:tab w:val="left" w:pos="1134" w:leader="none"/>
          <w:tab w:val="left" w:pos="2127" w:leader="none"/>
        </w:tabs>
        <w:spacing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4.</w:t>
        <w:tab/>
        <w:t>Erzsébetváros, a Jó Pásztor szobra az örmény kat. templom szószékén. Erdélyi La-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5.</w:t>
        <w:tab/>
        <w:t>Erzsébetváros, az örmény kat. templom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6.</w:t>
        <w:tab/>
        <w:t>Erzsébetváros, örmény kat. templom. Szent Anna mellékoltár. Erdélyi Lajos fel-</w:t>
        <w:br/>
        <w:t>vétele.</w:t>
      </w:r>
      <w:r>
        <w:rPr>
          <w:rStyle w:val="FontStyle72"/>
          <w:b w:val="false"/>
          <w:bCs w:val="false"/>
          <w:sz w:val="20"/>
          <w:szCs w:val="20"/>
        </w:rPr>
        <w:t xml:space="preserve"> 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7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Erzsébetváros, Szent Anna mellékoltár: Mária, bemutatása a templomban. Erdélyi</w:t>
        <w:br/>
        <w:t>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rStyle w:val="FontStyle95"/>
          <w:b w:val="false"/>
          <w:b w:val="false"/>
          <w:spacing w:val="0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68.</w:t>
        <w:tab/>
        <w:t xml:space="preserve">Erzsébetváros, Szent Anna mellékoltár: </w:t>
      </w:r>
      <w:r>
        <w:rPr>
          <w:rStyle w:val="FontStyle95"/>
          <w:b w:val="false"/>
          <w:spacing w:val="0"/>
          <w:sz w:val="20"/>
          <w:szCs w:val="20"/>
        </w:rPr>
        <w:t xml:space="preserve">Anna </w:t>
      </w:r>
      <w:r>
        <w:rPr>
          <w:rStyle w:val="FontStyle72"/>
          <w:b w:val="false"/>
          <w:sz w:val="20"/>
          <w:szCs w:val="20"/>
        </w:rPr>
        <w:t>eljegyzése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69.</w:t>
        <w:tab/>
        <w:t>Erzsébetváros, Szent Anna mellékoltár: Angyali üdvözlet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0.</w:t>
        <w:tab/>
        <w:t>Erzsébetváros, Szent Anna mellékoltár: Mária és Erzsébet találkozása. Erdélyi Lajos</w:t>
        <w:br/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71.</w:t>
        <w:tab/>
        <w:t>Erzsébetváros, Szent Sebestyén szobra az örmény kat. templom Szent Kereszt mellék-</w:t>
        <w:br/>
        <w:t>oltárán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2.</w:t>
        <w:tab/>
        <w:t>Erzsébetváros, Szent Lőrinc szobra az örmény kat. templom Szent Kereszt mellék-</w:t>
        <w:br/>
        <w:t>oltárán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3.</w:t>
        <w:tab/>
        <w:t>Erzsébetváros, Szent Péter szobra a volt mechitarista templom főoltárán. Erdélyi Lajos</w:t>
        <w:br/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4.</w:t>
        <w:tab/>
        <w:t>Erzsébetváros, a volt mechitarista templom főoltá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5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Erzsébetváros, Szent Pál szobra a volt mechitarista templom főoltárán. Erdélyi</w:t>
        <w:br/>
        <w:t>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6.</w:t>
        <w:tab/>
        <w:t>Erzsébetváros, volt mechitarista templom, Szent Anna mellékoltár. Erdélyi Lajos</w:t>
        <w:br/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7.</w:t>
        <w:tab/>
        <w:t>Erzsébetváros, a Szent Anna mellékoltár antipendiuma. Erdélyi Lajo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7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Erzsébetváros,volt mechitarista templom, Remete Szent Antal mellékoltár. Erdélyi</w:t>
        <w:br/>
        <w:t>Lajos felvétele.</w:t>
      </w:r>
    </w:p>
    <w:p>
      <w:pPr>
        <w:pStyle w:val="Style66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rPr/>
      </w:pPr>
      <w:r>
        <w:rPr>
          <w:rStyle w:val="FontStyle72"/>
          <w:b w:val="false"/>
          <w:sz w:val="20"/>
          <w:szCs w:val="20"/>
        </w:rPr>
        <w:t>179.</w:t>
        <w:tab/>
        <w:t>Erzsébetváros, a Remete Szent Antal oltár antipendiuma. Erdélyi Lajos felvétele.</w:t>
      </w:r>
    </w:p>
    <w:p>
      <w:pPr>
        <w:pStyle w:val="Style66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rPr/>
      </w:pPr>
      <w:r>
        <w:rPr>
          <w:rStyle w:val="FontStyle72"/>
          <w:b w:val="false"/>
          <w:sz w:val="20"/>
          <w:szCs w:val="20"/>
        </w:rPr>
        <w:t>180.</w:t>
        <w:tab/>
        <w:t>Erzsébetváros, volt mechitarista templom szószéke. Erdélyi Lajos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81.</w:t>
        <w:tab/>
        <w:t>Erzsébetváros, Remete Szent Antal alakja a volt mechitarista templom szószékén.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Erdélyi Lajos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81"/>
          <w:rFonts w:cs="Times New Roman;Lucida Grande CE"/>
          <w:sz w:val="20"/>
          <w:szCs w:val="20"/>
        </w:rPr>
        <w:t>182.</w:t>
        <w:tab/>
      </w:r>
      <w:r>
        <w:rPr>
          <w:rStyle w:val="FontStyle72"/>
          <w:b w:val="false"/>
          <w:sz w:val="20"/>
          <w:szCs w:val="20"/>
        </w:rPr>
        <w:t>Erzsébetváros, a volt mechitarista templom szószéke: A Magvető. Erdélyi Lajos 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83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ékelyudvarhely, kat. plébániatemplom főoltára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84.</w:t>
        <w:tab/>
        <w:t>Székelyudvarhely, kat. plébániatemplom, a főoltár tabernákuluma. Antal László</w:t>
        <w:br/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85.</w:t>
        <w:tab/>
        <w:t>Székelyudvarhely, Xaveri Sz. Ferenc szobra a főoltárról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86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ékelyudvarhely, Kosztka Sz. Szaniszló szobra a főoltárról. Antal László fel-</w:t>
        <w:br/>
        <w:t>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87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ékelyudvarhely, Borgia Sz. Ferenc szobra a főoltárról. Antal László felvétele.</w:t>
      </w:r>
    </w:p>
    <w:p>
      <w:pPr>
        <w:pStyle w:val="Style66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rPr/>
      </w:pPr>
      <w:r>
        <w:rPr>
          <w:rStyle w:val="FontStyle72"/>
          <w:b w:val="false"/>
          <w:sz w:val="20"/>
          <w:szCs w:val="20"/>
        </w:rPr>
        <w:t>18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ékelyudvarhely Loyola Sz. Ignác szobra a főoltárról. Antal László felvétele.</w:t>
      </w:r>
    </w:p>
    <w:p>
      <w:pPr>
        <w:pStyle w:val="Style66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rPr/>
      </w:pPr>
      <w:r>
        <w:rPr>
          <w:rStyle w:val="FontStyle72"/>
          <w:b w:val="false"/>
          <w:sz w:val="20"/>
          <w:szCs w:val="20"/>
        </w:rPr>
        <w:t>189—190—191—192. Székelyudvarhely, az evangélisták szobrai a főoltáron. Antal László</w:t>
        <w:br/>
        <w:t>felvételei.</w:t>
      </w:r>
    </w:p>
    <w:p>
      <w:pPr>
        <w:pStyle w:val="Style66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rPr/>
      </w:pPr>
      <w:r>
        <w:rPr>
          <w:rStyle w:val="FontStyle72"/>
          <w:b w:val="false"/>
          <w:sz w:val="20"/>
          <w:szCs w:val="20"/>
        </w:rPr>
        <w:t>193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ékelyudvarhely, a kat. plébániatemplom szószéke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4.</w:t>
        <w:tab/>
        <w:t>Székelyudvarhely, Szent Pál alakja a szószéken. Antal László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5.</w:t>
        <w:tab/>
        <w:t>Székelyudvarhely, a kat. plébániatemplom szószéke: A halottak feltámadása. Szerző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96"/>
          <w:spacing w:val="0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>
          <w:rStyle w:val="FontStyle84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196.</w:t>
        <w:tab/>
        <w:t xml:space="preserve">Székelyudvarhely, </w:t>
      </w:r>
      <w:r>
        <w:rPr>
          <w:rStyle w:val="FontStyle84"/>
          <w:b w:val="false"/>
          <w:sz w:val="20"/>
          <w:szCs w:val="20"/>
        </w:rPr>
        <w:t xml:space="preserve">a </w:t>
      </w:r>
      <w:r>
        <w:rPr>
          <w:rStyle w:val="FontStyle72"/>
          <w:b w:val="false"/>
          <w:sz w:val="20"/>
          <w:szCs w:val="20"/>
        </w:rPr>
        <w:t>kat. plébániatemplom szószéke: A Magvető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7.</w:t>
        <w:tab/>
        <w:t>Szamosújvár, örmény kat. nagytemplom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8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amosújvár, örmény kat. nagytemplom szószéke: A Magvető. Szabó Dénes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199.</w:t>
        <w:tab/>
        <w:t>Szamosújvár, örmény kat. nagytemplom szószéke: Az apostolok küldetése.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Szabó Dénes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0.</w:t>
        <w:tab/>
        <w:t>Szamosújvár, örmény kat. nagytemplom, Szent Péter szob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1.</w:t>
        <w:tab/>
        <w:t>Szamosújvár, örmény kat. nagytemplom, Szent Pál szob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2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Gyergyószentmiklós, kat. plébániatemplom, Szeplőtlen fogantatás mellékoltár. Szerző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3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Csíksomlyó, a kegytemplom főoltára. Szerző felvétele.</w:t>
      </w:r>
      <w:r>
        <w:br w:type="page"/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4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Csíkmenaság, a kat. Plébániatemplom főoltá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5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>Szatmárnémeti, a püspöki templom szószéke: Jézus az írástudók között. Szerző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6.</w:t>
        <w:tab/>
        <w:t>Szatmárnémeti, a püspöki templom szószéke: A Magvető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7.</w:t>
        <w:tab/>
        <w:t>Csíkkozmás, a kat. Plébániatemplom főoltára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8.</w:t>
        <w:tab/>
        <w:t>Gyergyószárhegy, a kat. Plébániatemplom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09.</w:t>
        <w:tab/>
        <w:t>Csíkszentmárton, a kat. plébániatemplom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0.</w:t>
        <w:tab/>
        <w:t>Gyergyótekerőpatak, a kat. Plébániatemplom szószéke. Vámszer Géza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1.</w:t>
        <w:tab/>
        <w:t>Csíkszereda, a kat. Plébániatemplom szószéke. Szerző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2.</w:t>
      </w:r>
      <w:r>
        <w:rPr>
          <w:rStyle w:val="FontStyle72"/>
          <w:b w:val="false"/>
          <w:bCs w:val="false"/>
          <w:sz w:val="20"/>
          <w:szCs w:val="20"/>
        </w:rPr>
        <w:tab/>
        <w:t>Ő</w:t>
      </w:r>
      <w:r>
        <w:rPr>
          <w:rStyle w:val="FontStyle72"/>
          <w:b w:val="false"/>
          <w:sz w:val="20"/>
          <w:szCs w:val="20"/>
        </w:rPr>
        <w:t>raljaboldogfalva, a régi Kendeffi kastély emléktáblája. Benkő Elek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3—214. Szamosújvár, faszobrok az örmény kat. Nagytemplomban. Kabay Béla fel-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vételei.</w:t>
      </w:r>
    </w:p>
    <w:p>
      <w:pPr>
        <w:pStyle w:val="Style52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5—216. Szamosújvár, az örmény kat. Nagytemplomnak a múzeumban őrzött reliefjei.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Kovács András fölvétele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7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  <w:b w:val="false"/>
          <w:sz w:val="20"/>
          <w:szCs w:val="20"/>
        </w:rPr>
        <w:t xml:space="preserve">Piac a Bánffy palota előtt a régi Kolozsváron. Jakab Elek kőrajza. Jakab: </w:t>
      </w:r>
      <w:r>
        <w:rPr>
          <w:rStyle w:val="FontStyle69"/>
          <w:b w:val="false"/>
          <w:spacing w:val="0"/>
          <w:sz w:val="20"/>
          <w:szCs w:val="20"/>
        </w:rPr>
        <w:t xml:space="preserve">Rajz </w:t>
      </w:r>
      <w:r>
        <w:rPr>
          <w:rStyle w:val="FontStyle72"/>
          <w:b w:val="false"/>
          <w:sz w:val="20"/>
          <w:szCs w:val="20"/>
        </w:rPr>
        <w:t>I.–</w:t>
        <w:br/>
        <w:t>XVI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8.</w:t>
      </w:r>
      <w:r>
        <w:rPr>
          <w:rStyle w:val="FontStyle72"/>
          <w:b w:val="false"/>
          <w:bCs w:val="false"/>
          <w:sz w:val="20"/>
          <w:szCs w:val="20"/>
        </w:rPr>
        <w:tab/>
        <w:t>Árubo</w:t>
      </w:r>
      <w:r>
        <w:rPr>
          <w:rStyle w:val="FontStyle72"/>
          <w:b w:val="false"/>
          <w:sz w:val="20"/>
          <w:szCs w:val="20"/>
        </w:rPr>
        <w:t>ltok a Szent Mihály templom körül a múlt századi Kolozsváron. Veress</w:t>
      </w:r>
      <w:r>
        <w:rPr>
          <w:rStyle w:val="FontStyle72"/>
          <w:rFonts w:ascii="Sylfaen;Times New Roman" w:hAnsi="Sylfaen;Times New Roman"/>
          <w:b w:val="false"/>
          <w:sz w:val="20"/>
          <w:szCs w:val="20"/>
        </w:rPr>
        <w:br/>
      </w:r>
      <w:r>
        <w:rPr>
          <w:rStyle w:val="FontStyle72"/>
          <w:b w:val="false"/>
          <w:sz w:val="20"/>
          <w:szCs w:val="20"/>
        </w:rPr>
        <w:t>Ferenc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19.</w:t>
        <w:tab/>
        <w:t>A régi Kolozsvár főtere a Státuával. Veress Ferenc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Style w:val="FontStyle72"/>
          <w:b w:val="false"/>
          <w:sz w:val="20"/>
          <w:szCs w:val="20"/>
        </w:rPr>
        <w:t>220.</w:t>
        <w:tab/>
        <w:t>A Belső Monostor utca a múlt századi Kolozsváron. Veress Ferenc felvétele.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>221.</w:t>
        <w:tab/>
        <w:t>Lépcsős házaik a</w:t>
      </w:r>
      <w:r>
        <w:rPr>
          <w:rStyle w:val="FontStyle73"/>
          <w:b w:val="false"/>
          <w:sz w:val="20"/>
          <w:szCs w:val="20"/>
        </w:rPr>
        <w:t xml:space="preserve"> </w:t>
      </w:r>
      <w:r>
        <w:rPr>
          <w:rStyle w:val="FontStyle72"/>
          <w:b w:val="false"/>
          <w:sz w:val="20"/>
          <w:szCs w:val="20"/>
        </w:rPr>
        <w:t xml:space="preserve">múlt századból a kolozsvári Óvárban. Veress Ferenc </w:t>
      </w:r>
    </w:p>
    <w:p>
      <w:pPr>
        <w:pStyle w:val="Style64"/>
        <w:widowControl/>
        <w:tabs>
          <w:tab w:val="clear" w:pos="709"/>
          <w:tab w:val="left" w:pos="1134" w:leader="none"/>
          <w:tab w:val="left" w:pos="2127" w:leader="none"/>
        </w:tabs>
        <w:spacing w:lineRule="auto" w:line="240" w:before="0" w:after="0"/>
        <w:ind w:left="708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6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Grande CE"/>
    <w:charset w:val="00"/>
    <w:family w:val="roman"/>
    <w:pitch w:val="variable"/>
  </w:font>
  <w:font w:name="Palatino Linotype">
    <w:charset w:val="00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60" w:firstLine="360"/>
      <w:rPr>
        <w:rStyle w:val="FontStyle6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0"/>
        <w:lang w:val="en-US"/>
      </w:rPr>
    </w:pPr>
    <w:r>
      <w:rPr>
        <w:sz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Lucida Grande CE" w:hAnsi="Times New Roman;Lucida Grande CE" w:eastAsia="Times New Roman;Lucida Grande CE" w:cs="Times New Roman;Lucida Grande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Lucida Grande CE" w:hAnsi="Times New Roman;Lucida Grande CE" w:cs="Times New Roman;Lucida Grande C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Lucida Grande CE" w:hAnsi="Times New Roman;Lucida Grande CE" w:cs="Times New Roman;Lucida Grande CE"/>
    </w:rPr>
  </w:style>
  <w:style w:type="character" w:styleId="WW8Num4z0">
    <w:name w:val="WW8Num4z0"/>
    <w:qFormat/>
    <w:rPr>
      <w:rFonts w:ascii="Times New Roman;Lucida Grande CE" w:hAnsi="Times New Roman;Lucida Grande CE" w:cs="Times New Roman;Lucida Grande CE"/>
    </w:rPr>
  </w:style>
  <w:style w:type="character" w:styleId="WW8Num5z0">
    <w:name w:val="WW8Num5z0"/>
    <w:qFormat/>
    <w:rPr>
      <w:rFonts w:ascii="Times New Roman;Lucida Grande CE" w:hAnsi="Times New Roman;Lucida Grande CE" w:cs="Times New Roman;Lucida Grande CE"/>
    </w:rPr>
  </w:style>
  <w:style w:type="character" w:styleId="WW8Num6z0">
    <w:name w:val="WW8Num6z0"/>
    <w:qFormat/>
    <w:rPr>
      <w:rFonts w:ascii="Times New Roman;Lucida Grande CE" w:hAnsi="Times New Roman;Lucida Grande CE" w:cs="Times New Roman;Lucida Grande CE"/>
    </w:rPr>
  </w:style>
  <w:style w:type="character" w:styleId="WW8Num7z0">
    <w:name w:val="WW8Num7z0"/>
    <w:qFormat/>
    <w:rPr>
      <w:rFonts w:ascii="Times New Roman;Lucida Grande CE" w:hAnsi="Times New Roman;Lucida Grande CE" w:cs="Times New Roman;Lucida Grande CE"/>
    </w:rPr>
  </w:style>
  <w:style w:type="character" w:styleId="WW8Num8z0">
    <w:name w:val="WW8Num8z0"/>
    <w:qFormat/>
    <w:rPr>
      <w:rFonts w:ascii="Times New Roman;Lucida Grande CE" w:hAnsi="Times New Roman;Lucida Grande CE" w:cs="Times New Roman;Lucida Grande CE"/>
    </w:rPr>
  </w:style>
  <w:style w:type="character" w:styleId="WW8Num9z0">
    <w:name w:val="WW8Num9z0"/>
    <w:qFormat/>
    <w:rPr>
      <w:rFonts w:ascii="Times New Roman;Lucida Grande CE" w:hAnsi="Times New Roman;Lucida Grande CE" w:cs="Times New Roman;Lucida Grande CE"/>
    </w:rPr>
  </w:style>
  <w:style w:type="character" w:styleId="WW8Num10z0">
    <w:name w:val="WW8Num10z0"/>
    <w:qFormat/>
    <w:rPr>
      <w:rFonts w:ascii="Times New Roman;Lucida Grande CE" w:hAnsi="Times New Roman;Lucida Grande CE" w:cs="Times New Roman;Lucida Grande CE"/>
    </w:rPr>
  </w:style>
  <w:style w:type="character" w:styleId="WW8Num11z0">
    <w:name w:val="WW8Num11z0"/>
    <w:qFormat/>
    <w:rPr>
      <w:rFonts w:ascii="Times New Roman;Lucida Grande CE" w:hAnsi="Times New Roman;Lucida Grande CE" w:cs="Times New Roman;Lucida Grande CE"/>
    </w:rPr>
  </w:style>
  <w:style w:type="character" w:styleId="WW8Num12z0">
    <w:name w:val="WW8Num12z0"/>
    <w:qFormat/>
    <w:rPr>
      <w:rFonts w:ascii="Times New Roman;Lucida Grande CE" w:hAnsi="Times New Roman;Lucida Grande CE" w:cs="Times New Roman;Lucida Grande CE"/>
    </w:rPr>
  </w:style>
  <w:style w:type="character" w:styleId="WW8Num13z0">
    <w:name w:val="WW8Num13z0"/>
    <w:qFormat/>
    <w:rPr>
      <w:rFonts w:ascii="Times New Roman;Lucida Grande CE" w:hAnsi="Times New Roman;Lucida Grande CE" w:cs="Times New Roman;Lucida Grande CE"/>
    </w:rPr>
  </w:style>
  <w:style w:type="character" w:styleId="WW8Num14z0">
    <w:name w:val="WW8Num14z0"/>
    <w:qFormat/>
    <w:rPr>
      <w:rFonts w:ascii="Times New Roman;Lucida Grande CE" w:hAnsi="Times New Roman;Lucida Grande CE" w:cs="Times New Roman;Lucida Grande CE"/>
    </w:rPr>
  </w:style>
  <w:style w:type="character" w:styleId="WW8Num15z0">
    <w:name w:val="WW8Num15z0"/>
    <w:qFormat/>
    <w:rPr>
      <w:rFonts w:ascii="Times New Roman;Lucida Grande CE" w:hAnsi="Times New Roman;Lucida Grande CE" w:cs="Times New Roman;Lucida Grande CE"/>
    </w:rPr>
  </w:style>
  <w:style w:type="character" w:styleId="WW8Num16z0">
    <w:name w:val="WW8Num16z0"/>
    <w:qFormat/>
    <w:rPr>
      <w:rFonts w:ascii="Times New Roman;Lucida Grande CE" w:hAnsi="Times New Roman;Lucida Grande CE" w:cs="Times New Roman;Lucida Grande CE"/>
    </w:rPr>
  </w:style>
  <w:style w:type="character" w:styleId="WW8Num17z0">
    <w:name w:val="WW8Num17z0"/>
    <w:qFormat/>
    <w:rPr>
      <w:rFonts w:ascii="Times New Roman;Lucida Grande CE" w:hAnsi="Times New Roman;Lucida Grande CE" w:cs="Times New Roman;Lucida Grande CE"/>
    </w:rPr>
  </w:style>
  <w:style w:type="character" w:styleId="WW8Num18z0">
    <w:name w:val="WW8Num18z0"/>
    <w:qFormat/>
    <w:rPr>
      <w:rFonts w:ascii="Times New Roman;Lucida Grande CE" w:hAnsi="Times New Roman;Lucida Grande CE" w:cs="Times New Roman;Lucida Grande CE"/>
    </w:rPr>
  </w:style>
  <w:style w:type="character" w:styleId="WW8Num19z0">
    <w:name w:val="WW8Num19z0"/>
    <w:qFormat/>
    <w:rPr>
      <w:rFonts w:ascii="Times New Roman;Lucida Grande CE" w:hAnsi="Times New Roman;Lucida Grande CE" w:cs="Times New Roman;Lucida Grande CE"/>
    </w:rPr>
  </w:style>
  <w:style w:type="character" w:styleId="WW8Num20z0">
    <w:name w:val="WW8Num20z0"/>
    <w:qFormat/>
    <w:rPr>
      <w:rFonts w:ascii="Times New Roman;Lucida Grande CE" w:hAnsi="Times New Roman;Lucida Grande CE" w:cs="Times New Roman;Lucida Grande CE"/>
    </w:rPr>
  </w:style>
  <w:style w:type="character" w:styleId="WW8Num21z0">
    <w:name w:val="WW8Num21z0"/>
    <w:qFormat/>
    <w:rPr>
      <w:rFonts w:ascii="Times New Roman;Lucida Grande CE" w:hAnsi="Times New Roman;Lucida Grande CE" w:cs="Times New Roman;Lucida Grande CE"/>
    </w:rPr>
  </w:style>
  <w:style w:type="character" w:styleId="WW8Num22z0">
    <w:name w:val="WW8Num22z0"/>
    <w:qFormat/>
    <w:rPr>
      <w:rFonts w:ascii="Times New Roman;Lucida Grande CE" w:hAnsi="Times New Roman;Lucida Grande CE" w:cs="Times New Roman;Lucida Grande CE"/>
    </w:rPr>
  </w:style>
  <w:style w:type="character" w:styleId="WW8Num23z0">
    <w:name w:val="WW8Num23z0"/>
    <w:qFormat/>
    <w:rPr>
      <w:rFonts w:ascii="Times New Roman;Lucida Grande CE" w:hAnsi="Times New Roman;Lucida Grande CE" w:cs="Times New Roman;Lucida Grande CE"/>
    </w:rPr>
  </w:style>
  <w:style w:type="character" w:styleId="WW8Num24z0">
    <w:name w:val="WW8Num24z0"/>
    <w:qFormat/>
    <w:rPr>
      <w:rFonts w:ascii="Times New Roman;Lucida Grande CE" w:hAnsi="Times New Roman;Lucida Grande CE" w:cs="Times New Roman;Lucida Grande CE"/>
    </w:rPr>
  </w:style>
  <w:style w:type="character" w:styleId="WW8Num25z0">
    <w:name w:val="WW8Num25z0"/>
    <w:qFormat/>
    <w:rPr>
      <w:rFonts w:ascii="Times New Roman;Lucida Grande CE" w:hAnsi="Times New Roman;Lucida Grande CE" w:cs="Times New Roman;Lucida Grande CE"/>
    </w:rPr>
  </w:style>
  <w:style w:type="character" w:styleId="WW8Num26z0">
    <w:name w:val="WW8Num26z0"/>
    <w:qFormat/>
    <w:rPr>
      <w:rFonts w:ascii="Times New Roman;Lucida Grande CE" w:hAnsi="Times New Roman;Lucida Grande CE" w:cs="Times New Roman;Lucida Grande CE"/>
    </w:rPr>
  </w:style>
  <w:style w:type="character" w:styleId="WW8Num27z0">
    <w:name w:val="WW8Num27z0"/>
    <w:qFormat/>
    <w:rPr>
      <w:rFonts w:ascii="Times New Roman;Lucida Grande CE" w:hAnsi="Times New Roman;Lucida Grande CE" w:cs="Times New Roman;Lucida Grande CE"/>
    </w:rPr>
  </w:style>
  <w:style w:type="character" w:styleId="WW8Num28z0">
    <w:name w:val="WW8Num28z0"/>
    <w:qFormat/>
    <w:rPr>
      <w:rFonts w:ascii="Times New Roman;Lucida Grande CE" w:hAnsi="Times New Roman;Lucida Grande CE" w:cs="Times New Roman;Lucida Grande C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;Lucida Grande CE" w:hAnsi="Times New Roman;Lucida Grande CE" w:cs="Times New Roman;Lucida Grande CE"/>
    </w:rPr>
  </w:style>
  <w:style w:type="character" w:styleId="DefaultParagraphFont">
    <w:name w:val="Default Paragraph Font"/>
    <w:qFormat/>
    <w:rPr/>
  </w:style>
  <w:style w:type="character" w:styleId="FontStyle68">
    <w:name w:val="Font Style68"/>
    <w:basedOn w:val="DefaultParagraphFont"/>
    <w:qFormat/>
    <w:rPr>
      <w:rFonts w:ascii="Times New Roman;Lucida Grande CE" w:hAnsi="Times New Roman;Lucida Grande CE" w:cs="Times New Roman;Lucida Grande CE"/>
      <w:b/>
      <w:bCs/>
      <w:sz w:val="28"/>
      <w:szCs w:val="28"/>
    </w:rPr>
  </w:style>
  <w:style w:type="character" w:styleId="FontStyle69">
    <w:name w:val="Font Style69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2"/>
      <w:szCs w:val="22"/>
    </w:rPr>
  </w:style>
  <w:style w:type="character" w:styleId="FontStyle70">
    <w:name w:val="Font Style70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73">
    <w:name w:val="Font Style73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z w:val="22"/>
      <w:szCs w:val="22"/>
    </w:rPr>
  </w:style>
  <w:style w:type="character" w:styleId="FontStyle77">
    <w:name w:val="Font Style77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2"/>
      <w:szCs w:val="22"/>
    </w:rPr>
  </w:style>
  <w:style w:type="character" w:styleId="FontStyle78">
    <w:name w:val="Font Style78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0"/>
      <w:szCs w:val="20"/>
    </w:rPr>
  </w:style>
  <w:style w:type="character" w:styleId="FontStyle81">
    <w:name w:val="Font Style81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84">
    <w:name w:val="Font Style84"/>
    <w:basedOn w:val="DefaultParagraphFont"/>
    <w:qFormat/>
    <w:rPr>
      <w:rFonts w:ascii="Times New Roman;Lucida Grande CE" w:hAnsi="Times New Roman;Lucida Grande CE" w:cs="Times New Roman;Lucida Grande CE"/>
      <w:b/>
      <w:bCs/>
      <w:sz w:val="18"/>
      <w:szCs w:val="18"/>
    </w:rPr>
  </w:style>
  <w:style w:type="character" w:styleId="FontStyle93">
    <w:name w:val="Font Style93"/>
    <w:basedOn w:val="DefaultParagraphFont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;Lucida Grande CE" w:hAnsi="Times New Roman;Lucida Grande CE" w:cs="Times New Roman;Lucida Grande CE"/>
      <w:b/>
      <w:bCs/>
      <w:spacing w:val="-10"/>
      <w:sz w:val="22"/>
      <w:szCs w:val="22"/>
    </w:rPr>
  </w:style>
  <w:style w:type="character" w:styleId="FontStyle96">
    <w:name w:val="Font Style96"/>
    <w:basedOn w:val="DefaultParagraphFont"/>
    <w:qFormat/>
    <w:rPr>
      <w:rFonts w:ascii="Times New Roman;Lucida Grande CE" w:hAnsi="Times New Roman;Lucida Grande CE" w:cs="Times New Roman;Lucida Grande CE"/>
      <w:spacing w:val="-10"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;Lucida Grande CE" w:hAnsi="Times New Roman;Lucida Grande CE" w:eastAsia="Times New Roman;Lucida Grande CE" w:cs="Times New Roman;Lucida Grande CE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;Lucida Grande CE" w:hAnsi="Times New Roman;Lucida Grande CE" w:eastAsia="Times New Roman;Lucida Grande CE" w:cs="Times New Roman;Lucida Grande C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ind w:firstLine="622"/>
      <w:jc w:val="both"/>
    </w:pPr>
    <w:rPr/>
  </w:style>
  <w:style w:type="paragraph" w:styleId="Style81">
    <w:name w:val="Style8"/>
    <w:basedOn w:val="Normal"/>
    <w:qFormat/>
    <w:pPr>
      <w:spacing w:lineRule="exact" w:line="253"/>
      <w:ind w:firstLine="634"/>
      <w:jc w:val="both"/>
    </w:pPr>
    <w:rPr/>
  </w:style>
  <w:style w:type="paragraph" w:styleId="Style52">
    <w:name w:val="Style52"/>
    <w:basedOn w:val="Normal"/>
    <w:qFormat/>
    <w:pPr>
      <w:spacing w:lineRule="exact" w:line="259"/>
      <w:ind w:firstLine="605"/>
    </w:pPr>
    <w:rPr/>
  </w:style>
  <w:style w:type="paragraph" w:styleId="Style57">
    <w:name w:val="Style57"/>
    <w:basedOn w:val="Normal"/>
    <w:qFormat/>
    <w:pPr>
      <w:jc w:val="right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59"/>
      <w:ind w:firstLine="645"/>
    </w:pPr>
    <w:rPr/>
  </w:style>
  <w:style w:type="paragraph" w:styleId="Style65">
    <w:name w:val="Style65"/>
    <w:basedOn w:val="Normal"/>
    <w:qFormat/>
    <w:pPr>
      <w:spacing w:lineRule="exact" w:line="244"/>
      <w:ind w:firstLine="775"/>
    </w:pPr>
    <w:rPr/>
  </w:style>
  <w:style w:type="paragraph" w:styleId="Style66">
    <w:name w:val="Style66"/>
    <w:basedOn w:val="Normal"/>
    <w:qFormat/>
    <w:pPr>
      <w:spacing w:lineRule="exact" w:line="265"/>
      <w:jc w:val="both"/>
    </w:pPr>
    <w:rPr/>
  </w:style>
  <w:style w:type="paragraph" w:styleId="Style71">
    <w:name w:val="Style7"/>
    <w:basedOn w:val="Normal"/>
    <w:qFormat/>
    <w:pPr>
      <w:spacing w:lineRule="exact" w:line="2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05:00Z</dcterms:created>
  <dc:creator>arta</dc:creator>
  <dc:description/>
  <cp:keywords/>
  <dc:language>en-US</dc:language>
  <cp:lastModifiedBy>David Csizmar</cp:lastModifiedBy>
  <cp:lastPrinted>2010-09-24T22:40:00Z</cp:lastPrinted>
  <dcterms:modified xsi:type="dcterms:W3CDTF">2010-09-24T19:40:00Z</dcterms:modified>
  <cp:revision>7</cp:revision>
  <dc:subject/>
  <dc:title>KÉPEK JEGYZÉKE</dc:title>
</cp:coreProperties>
</file>