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Helyn</w:t>
      </w:r>
      <w:r>
        <w:rPr>
          <w:caps/>
          <w:sz w:val="26"/>
          <w:szCs w:val="26"/>
          <w:lang w:val="hu-HU"/>
        </w:rPr>
        <w:t>évmutató</w:t>
      </w:r>
    </w:p>
    <w:p>
      <w:pPr>
        <w:pStyle w:val="Normal"/>
        <w:jc w:val="both"/>
        <w:rPr>
          <w:caps/>
          <w:sz w:val="18"/>
          <w:szCs w:val="18"/>
          <w:lang w:val="hu-HU"/>
        </w:rPr>
      </w:pPr>
      <w:r>
        <w:rPr>
          <w:caps/>
          <w:sz w:val="18"/>
          <w:szCs w:val="18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atLeast"/>
        </w:trPr>
        <w:tc>
          <w:tcPr>
            <w:tcW w:w="4428" w:type="dxa"/>
            <w:tcBorders/>
          </w:tcPr>
          <w:p>
            <w:pPr>
              <w:pStyle w:val="Style14"/>
              <w:widowControl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bafája (Odendorf) — Apalina (Maros m.)</w:t>
              <w:br/>
              <w:t>143</w:t>
            </w:r>
          </w:p>
          <w:p>
            <w:pPr>
              <w:pStyle w:val="Style14"/>
              <w:widowControl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brudbánya (Altenburg, GroB-Schlatten) —</w:t>
              <w:br/>
              <w:t>Abrud (Fehér m.) 69, 86, 151, 157, 170,</w:t>
              <w:br/>
              <w:t>222, 225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lamor (Mildenburg, Makenberg) — Al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  <w:lang w:val="ro-RO"/>
              </w:rPr>
              <w:t>ă-</w:t>
              <w:br/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or (Szeben m.) 194, 195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llenstein (Allentsteig?) 257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lsódetrehem — Tritenii de Jos (Kolozs m.)</w:t>
              <w:br/>
              <w:t>224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lsójára — Iara (Kolozs m.) 215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lsókosály — Căşeiu (Kolozs m.) 143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lsórákos — Racoşul de Jos (Brassó m.) 147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lsóújvár</w:t>
            </w:r>
            <w:r>
              <w:rPr>
                <w:rStyle w:val="FontStyle26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. l.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arosújvár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lvinc (Unter-Winz, Winzendorf) — Vinţul</w:t>
              <w:br/>
              <w:t>de Jos (Fehér m.) 172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pahida — Apahida (Kolozs m.) 221, 250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rad (Arad) — Arad (Arad m.) 240, 246,</w:t>
              <w:br/>
              <w:t>258, 259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ranyosgerend — Luncani (Kolozs m.) 182,</w:t>
              <w:br/>
              <w:t>219, 249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rdó l. Szamosardó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Árokalja (Kallesdorf) — Arcalia (Beszterce—</w:t>
              <w:br/>
              <w:t>Naszód m.) 19, 86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Asszonyfalvahavas — Muntele Săcelului (Ko-</w:t>
              <w:br/>
              <w:t>lozs m.) 202, 235</w:t>
            </w:r>
          </w:p>
          <w:p>
            <w:pPr>
              <w:pStyle w:val="Style61"/>
              <w:widowControl/>
              <w:spacing w:lineRule="auto" w:line="240" w:before="60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ábony — Băbiu (Szilágy m.) 180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ács l. Kisbács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ágyon — Bădeni (Kolozs m.) 179, 203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alázsfalva (Blasendorf) — Blaj (Fehér m.)</w:t>
            </w:r>
          </w:p>
          <w:p>
            <w:pPr>
              <w:pStyle w:val="Style41"/>
              <w:widowControl/>
              <w:spacing w:lineRule="auto" w:line="240"/>
              <w:ind w:firstLine="194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26, 27, 144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alla l</w:t>
            </w:r>
            <w:r>
              <w:rPr>
                <w:rStyle w:val="FontStyle26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.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Szilágyballa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ánffyhunyad (Hevnod) — Huedin (Kolozs</w:t>
              <w:br/>
              <w:t>vm.) 236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ányica l. Mezőbanyica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ártfa — Bardejov 244</w:t>
            </w:r>
          </w:p>
          <w:p>
            <w:pPr>
              <w:pStyle w:val="Style21"/>
              <w:widowControl/>
              <w:spacing w:lineRule="auto" w:line="240"/>
              <w:ind w:left="198" w:hanging="198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écs — Wien 7, 9, 24, 35, 43, 46, 53, 70,</w:t>
              <w:br/>
              <w:t>73, 84, 85, 95, 110, 122, 123, 127, 129,</w:t>
              <w:br/>
              <w:t>135, 147, 177, 183, 189, 191, 206, 207,</w:t>
              <w:br/>
              <w:t>208, 210, 219, 220, 224, 225, 228, 233,</w:t>
              <w:br/>
              <w:t>235, 238, 241, 243, 245, 246, 247, 249,</w:t>
              <w:br/>
              <w:t>255, 257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ecskerek l</w:t>
            </w:r>
            <w:r>
              <w:rPr>
                <w:rStyle w:val="FontStyle26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.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becskerek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ede — Bedeni (Maros m.) 49</w:t>
            </w:r>
          </w:p>
          <w:p>
            <w:pPr>
              <w:pStyle w:val="Style21"/>
              <w:widowControl/>
              <w:spacing w:lineRule="auto" w:line="240"/>
              <w:ind w:left="189" w:hanging="189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erethalom (Birthalm) — Biertan (Szeben</w:t>
              <w:br/>
              <w:t>m.) 146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erkes — Borzeşti (Kolozs m.) 142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erlin 123</w:t>
            </w:r>
          </w:p>
          <w:p>
            <w:pPr>
              <w:pStyle w:val="Style21"/>
              <w:widowControl/>
              <w:spacing w:lineRule="auto" w:line="240" w:before="5" w:after="0"/>
              <w:ind w:left="198" w:hanging="198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eszterce (Bistritz) — Bistriţa (Beszterce—Na-</w:t>
              <w:br/>
              <w:t>szód m.) 13, 14, 21—22, 29, 30, 32, 33,</w:t>
              <w:br/>
              <w:t>34—35, 36, 37, 38, 40, 41, 43, 48, 111,</w:t>
              <w:br/>
              <w:t>139, 145, 181, 184, 185, 208, 222, 240</w:t>
            </w:r>
          </w:p>
          <w:p>
            <w:pPr>
              <w:pStyle w:val="Style21"/>
              <w:widowControl/>
              <w:spacing w:lineRule="auto" w:line="240"/>
              <w:ind w:left="203" w:hanging="203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ethlen — Beclean (Beszterce—Naszód m.)</w:t>
              <w:br/>
              <w:t>13, 52, 148</w:t>
            </w:r>
          </w:p>
          <w:p>
            <w:pPr>
              <w:pStyle w:val="Style41"/>
              <w:widowControl/>
              <w:spacing w:lineRule="auto" w:line="240"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ethlenszentmiklós (Klosderf, Klosdorf) —</w:t>
              <w:br/>
              <w:t>Sînmiclăuş (Fehér m.) 48</w:t>
            </w:r>
          </w:p>
          <w:p>
            <w:pPr>
              <w:pStyle w:val="Style41"/>
              <w:widowControl/>
              <w:spacing w:lineRule="auto" w:line="240"/>
              <w:ind w:left="180" w:hanging="180"/>
              <w:jc w:val="both"/>
              <w:rPr>
                <w:rFonts w:ascii="Times New Roman;Lucida Grande CE" w:hAnsi="Times New Roman;Lucida Grande CE" w:cs="Times New Roman;Lucida Grande CE"/>
                <w:bCs/>
                <w:sz w:val="18"/>
                <w:szCs w:val="18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lenkepolyán — Poiana Blencii (Szilágy m.)</w:t>
              <w:br/>
              <w:t>117</w:t>
            </w:r>
          </w:p>
        </w:tc>
        <w:tc>
          <w:tcPr>
            <w:tcW w:w="4428" w:type="dxa"/>
            <w:tcBorders/>
          </w:tcPr>
          <w:p>
            <w:pPr>
              <w:pStyle w:val="Style61"/>
              <w:widowControl/>
              <w:spacing w:lineRule="auto" w:line="240" w:before="14" w:after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ochnia 230</w:t>
            </w:r>
          </w:p>
          <w:p>
            <w:pPr>
              <w:pStyle w:val="Style81"/>
              <w:widowControl/>
              <w:spacing w:lineRule="auto" w:line="240"/>
              <w:ind w:left="198" w:hanging="198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onchida — Bonţida (Kolozs  m.) 13, 21</w:t>
              <w:br/>
              <w:t>22, 23, 50, 51, 53, 54, 56, 80, 81, 82, 83,</w:t>
              <w:br/>
              <w:t>114, 139, 143, 148, 155, 170, 189, 201,</w:t>
              <w:br/>
              <w:t>210, 222, 240, 246</w:t>
            </w:r>
          </w:p>
          <w:p>
            <w:pPr>
              <w:pStyle w:val="Style81"/>
              <w:widowControl/>
              <w:spacing w:lineRule="auto" w:line="240" w:before="5" w:after="0"/>
              <w:ind w:left="203" w:hanging="203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onyha (Bachen, Bachnen) — Bahnea (Ma-</w:t>
              <w:br/>
              <w:t>ros m.) 82, 147, 155</w:t>
            </w:r>
          </w:p>
          <w:p>
            <w:pPr>
              <w:pStyle w:val="Style81"/>
              <w:widowControl/>
              <w:spacing w:lineRule="auto" w:line="240"/>
              <w:ind w:left="207" w:hanging="207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oroskrakkó (Krakau) — Cricău (Fehér m.)</w:t>
              <w:br/>
              <w:t>183, 198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özöd — Bezid (Maros  m.) 49</w:t>
            </w:r>
          </w:p>
          <w:p>
            <w:pPr>
              <w:pStyle w:val="Style81"/>
              <w:widowControl/>
              <w:spacing w:lineRule="auto" w:line="240"/>
              <w:ind w:left="189" w:hanging="189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ranyicska (Bernpfaff) — Brănisca (Hunyad</w:t>
              <w:br/>
              <w:t>m.) 120</w:t>
            </w:r>
          </w:p>
          <w:p>
            <w:pPr>
              <w:pStyle w:val="Style61"/>
              <w:widowControl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rassó (Kronstadt) — Braşov (Brassó m.)</w:t>
              <w:br/>
              <w:t>135, 146, 185, 248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reslau — Wroclaw 258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rünn — Brno 178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uda 14, 71, 127, 152. 186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udapest 86, 139, 155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ukarest — Bucureşti 119, 125, 139, 144,</w:t>
              <w:br/>
              <w:t>183, 189, 195, 219, 237, 245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Bükszád l. Sepsibükszád</w:t>
            </w:r>
          </w:p>
          <w:p>
            <w:pPr>
              <w:pStyle w:val="Style61"/>
              <w:widowControl/>
              <w:spacing w:lineRule="auto" w:line="240" w:before="60" w:after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ege — Taga (Kolozs m.) 57</w:t>
            </w:r>
          </w:p>
          <w:p>
            <w:pPr>
              <w:pStyle w:val="Style81"/>
              <w:widowControl/>
              <w:spacing w:lineRule="auto" w:line="240" w:before="60" w:after="0"/>
              <w:ind w:left="187" w:hanging="187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ákigorbó — Gîrbău (Szilágy m.) 82, 155,</w:t>
              <w:br/>
              <w:t>226, 259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ekefalva — Cecheşti (Hargita m.) 49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ernafalva — Cerneşti (Máramaros m.) 210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ernovic — Csernovci 260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íkbánkfalva — Bancu (Hargita m.) 111,</w:t>
              <w:br/>
              <w:t>112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íkkozmás — Cozmeni (Hargita m.) 111,</w:t>
              <w:br/>
              <w:t>222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íkménaság — Armaseni (Hargita m.) 111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íksomlyó — Şumuleu (Hargita m.) 48,</w:t>
              <w:br/>
              <w:t>111, 112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íkszentimre — Sîntimbru (Hargita m.) 256</w:t>
            </w:r>
          </w:p>
          <w:p>
            <w:pPr>
              <w:pStyle w:val="Style51"/>
              <w:widowControl/>
              <w:spacing w:lineRule="auto" w:line="240"/>
              <w:ind w:left="252" w:hanging="252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íkszentmárton — Sînmartin (Hargita m.)</w:t>
              <w:br/>
              <w:t>111,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  <w:bCs w:val="false"/>
              </w:rPr>
              <w:t xml:space="preserve">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112</w:t>
            </w:r>
          </w:p>
          <w:p>
            <w:pPr>
              <w:pStyle w:val="Style81"/>
              <w:widowControl/>
              <w:spacing w:lineRule="auto" w:line="240"/>
              <w:ind w:left="207" w:hanging="207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íkszereda — Miercurea-Ciuc (Hargita m.)</w:t>
              <w:br/>
              <w:t>112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íktaploca — Topliţa-Ciuc (Hargita m.)</w:t>
              <w:br/>
              <w:t>112,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  <w:bCs w:val="false"/>
              </w:rPr>
              <w:t xml:space="preserve">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253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Csucsa — Ciucea (Kolozs m.) 242</w:t>
            </w:r>
          </w:p>
          <w:p>
            <w:pPr>
              <w:pStyle w:val="Style61"/>
              <w:widowControl/>
              <w:spacing w:lineRule="auto" w:line="240" w:before="60" w:after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Debrecen 71, 72, 127, 151, 194, 211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Dés (Deesch) — Dej (Kolozs m.) 22, 26, 33,</w:t>
              <w:br/>
              <w:t>52, 124, 173, 195, 224, 252, 258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Désfalva — Deaj (Maros m.) 49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Déva (Schloßberg) — Deva (Hunyad m.)</w:t>
              <w:br/>
              <w:t>124, 201, 232, 234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Drág — Dragu (Szilágy m.) 19, 156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Drassó (Troschen) — Draşov (Fehér m.) 94,</w:t>
              <w:br/>
              <w:t>95, 96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besfalva l. Erzsébetváros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ger 73, 111, 152, 253</w:t>
            </w:r>
          </w:p>
          <w:p>
            <w:pPr>
              <w:pStyle w:val="Style61"/>
              <w:widowControl/>
              <w:spacing w:lineRule="auto" w:line="240" w:before="9" w:after="0"/>
              <w:jc w:val="both"/>
              <w:rPr>
                <w:rFonts w:ascii="Times New Roman;Lucida Grande CE" w:hAnsi="Times New Roman;Lucida Grande CE" w:cs="Times New Roman;Lucida Grande CE"/>
                <w:bCs/>
                <w:sz w:val="18"/>
                <w:szCs w:val="18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geres — Aghireşu (Kolozs m.) 226</w:t>
            </w:r>
          </w:p>
        </w:tc>
      </w:tr>
    </w:tbl>
    <w:p>
      <w:pPr>
        <w:pStyle w:val="Normal"/>
        <w:jc w:val="both"/>
        <w:rPr>
          <w:sz w:val="18"/>
          <w:szCs w:val="18"/>
          <w:lang w:val="hu-HU"/>
        </w:rPr>
      </w:pPr>
      <w:r>
        <w:br w:type="page"/>
      </w:r>
      <w:r>
        <w:rPr>
          <w:sz w:val="18"/>
          <w:szCs w:val="18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21"/>
              <w:widowControl/>
              <w:spacing w:lineRule="auto" w:line="240"/>
              <w:ind w:left="201" w:hanging="201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mberfő — Breaza (Beszterce—Naszód m.)</w:t>
              <w:br/>
              <w:t>26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nyed ll. Nagyenyed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perjes — Pre</w:t>
            </w:r>
            <w:r>
              <w:rPr>
                <w:rStyle w:val="FontStyle22"/>
                <w:rFonts w:cs="Times New Roman;Lucida Grande CE" w:ascii="Calisto MT" w:hAnsi="Calisto MT"/>
                <w:b w:val="false"/>
              </w:rPr>
              <w:t>š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ov 225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rdőcsinád—Pădureni (Maros m.) 32,</w:t>
              <w:br/>
              <w:t>37—38, 40, 41, 145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rdőfelek — Feleacu (Kolozs m.) 240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rdőszentgyörgy — Sîngeorgiu de Pădure</w:t>
              <w:br/>
              <w:t>(Maros m.) 117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rked l. Mezőerked</w:t>
            </w:r>
          </w:p>
          <w:p>
            <w:pPr>
              <w:pStyle w:val="Style21"/>
              <w:widowControl/>
              <w:spacing w:lineRule="auto" w:line="240"/>
              <w:ind w:left="196" w:hanging="196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rzsébetváros (Eppeschdorf, Elisabethstadt) —</w:t>
              <w:br/>
              <w:t>Dumbrăveni (Szeben m.) 13, 29, 32, 40—</w:t>
              <w:br/>
              <w:t>42, 43, 44, 45, 46, 58, 97, 98, 99, 101,</w:t>
              <w:br/>
              <w:t>102—104, 105—107, 108, 109, 110, 111,</w:t>
              <w:br/>
              <w:t>114,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  <w:bCs w:val="false"/>
              </w:rPr>
              <w:t xml:space="preserve">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146, 172, 173, 176</w:t>
            </w:r>
          </w:p>
          <w:p>
            <w:pPr>
              <w:pStyle w:val="Style21"/>
              <w:widowControl/>
              <w:spacing w:lineRule="auto" w:line="240"/>
              <w:ind w:left="196" w:hanging="196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Esztergom 143, 212</w:t>
            </w:r>
          </w:p>
          <w:p>
            <w:pPr>
              <w:pStyle w:val="Style2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elek l. Erdőfelek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elsőbánya (Mittelstadt) — Baia Sprie (Má-</w:t>
              <w:br/>
              <w:t>ramaros m.) 185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elsőfüle — Filia de Sus (Kolozs m.) 202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elvinc (Oberwinz, Winzendorf) — Vinţu de</w:t>
              <w:br/>
              <w:t>Sus (Fehér m.; Marosveresmarttal Unirea</w:t>
              <w:br/>
              <w:t>néven egyesítették) 240, 257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intaháza — Cinta (Maros m.) 194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irenze 9, 77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ogaras (Fogarasch) — Făgăraş. (Brassó m.)</w:t>
              <w:br/>
              <w:t>147, 245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ót 89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ulda 239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üle l. Felsőfüle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Füzesmikola — Nicula (Kolozs m.) 24—31,</w:t>
              <w:br/>
              <w:t>115,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  <w:bCs w:val="false"/>
              </w:rPr>
              <w:t xml:space="preserve">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143—144</w:t>
            </w:r>
          </w:p>
          <w:p>
            <w:pPr>
              <w:pStyle w:val="Style2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alaţi (Galaţi m.) 125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alonya (Maros m. Ratosnya — Răstoliţa</w:t>
              <w:br/>
              <w:t>mellett) 237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eges — Ghineşti (Maros m.) 49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erend l. Aranyosgerend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ennyeszeg (Kertzing) — Gorneşti (Maros</w:t>
              <w:br/>
              <w:t>m.) 14, 33, 57, 113, 139, 145, 233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irolt — Ghirolt (Kolozs m.) 65, 150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ombás l. Marosgombás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örgényüvegcsűr (Görgényer Glashütte) —</w:t>
              <w:br/>
              <w:t>Glăjărie (Maros m.) 226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örgényszentimre (Görgen St. Emrich) —</w:t>
              <w:br/>
              <w:t>Gurghiu (Maros m.) 248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raz 110</w:t>
            </w:r>
          </w:p>
          <w:p>
            <w:pPr>
              <w:pStyle w:val="Style51"/>
              <w:widowControl/>
              <w:spacing w:lineRule="auto" w:line="240" w:before="60" w:after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alakuta — Fîntînele (Maros m.) 140, 212</w:t>
            </w:r>
          </w:p>
          <w:p>
            <w:pPr>
              <w:pStyle w:val="Style51"/>
              <w:widowControl/>
              <w:spacing w:lineRule="auto" w:line="240"/>
              <w:ind w:left="180" w:hanging="18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alu (Julmarkt, Gela) — Gilău (Kolozs m.)</w:t>
              <w:br/>
              <w:t>74, 153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epes — Ghipes (Hargita m.) 49</w:t>
            </w:r>
          </w:p>
          <w:p>
            <w:pPr>
              <w:pStyle w:val="Style5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éresszentkirály — Sîncraiu (Kolozs m.;</w:t>
              <w:br/>
              <w:t>összeolvadt Aranyosgyéressel) 195</w:t>
            </w:r>
          </w:p>
          <w:p>
            <w:pPr>
              <w:pStyle w:val="Style5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ergyószárhegy — Lăzarea (Hargita m.)</w:t>
              <w:br/>
              <w:t>112, 140, 203</w:t>
            </w:r>
          </w:p>
          <w:p>
            <w:pPr>
              <w:pStyle w:val="Style51"/>
              <w:widowControl/>
              <w:spacing w:lineRule="auto" w:line="240"/>
              <w:ind w:left="180" w:hanging="18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ergyószentmiklós — Gheorgheni (Hargita</w:t>
              <w:br/>
              <w:t>m.) 111</w:t>
            </w:r>
          </w:p>
          <w:p>
            <w:pPr>
              <w:pStyle w:val="Style21"/>
              <w:widowControl/>
              <w:spacing w:lineRule="auto" w:line="240"/>
              <w:ind w:left="205" w:hanging="205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ergyótekerőpatak — Valea Strîmbă (Har-</w:t>
              <w:br/>
              <w:t>gita m.) 112</w:t>
            </w:r>
          </w:p>
          <w:p>
            <w:pPr>
              <w:pStyle w:val="Normal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Style w:val="FontStyle22"/>
                <w:rFonts w:cs="Times New Roman;Lucida Grande CE"/>
                <w:b w:val="false"/>
              </w:rPr>
              <w:t>Gyerővásárhely — Dumbrava (Kolozs m.)</w:t>
              <w:br/>
              <w:t>211</w:t>
            </w:r>
          </w:p>
        </w:tc>
        <w:tc>
          <w:tcPr>
            <w:tcW w:w="4428" w:type="dxa"/>
            <w:tcBorders/>
          </w:tcPr>
          <w:p>
            <w:pPr>
              <w:pStyle w:val="Style21"/>
              <w:widowControl/>
              <w:spacing w:lineRule="auto" w:line="240" w:before="26" w:after="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őr 199, 233, 237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örgyfalva — Gheorgheni (Kolozs m.) 229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ula 250</w:t>
            </w:r>
          </w:p>
          <w:p>
            <w:pPr>
              <w:pStyle w:val="Style21"/>
              <w:widowControl/>
              <w:spacing w:lineRule="auto" w:line="240"/>
              <w:ind w:left="201" w:hanging="201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ulafehérvár (Weißenburg) — Alba Iulia</w:t>
              <w:br/>
              <w:t>(Fehér m.) 36, 47, 95, 96, 97, 98, 99,</w:t>
              <w:br/>
              <w:t>100, 101, 102, 104, 105, 106, 107, 108,</w:t>
              <w:br/>
              <w:t>109, 110, 111, 139, 145, 172, 210, 222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Gyulatelke — Coasta (Kolozs m.) 245</w:t>
            </w:r>
          </w:p>
          <w:p>
            <w:pPr>
              <w:pStyle w:val="Style21"/>
              <w:widowControl/>
              <w:spacing w:lineRule="auto" w:line="240" w:before="60" w:after="0"/>
              <w:ind w:left="252" w:hanging="252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adad — Hodod (Szilágy m.) 50, 54, 59,</w:t>
              <w:br/>
              <w:t>109, 114, 148, 17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ajdúhadház 254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amburg 19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atvan 247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avad — Neaua (Maros m.) 49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eiligenkireuz 110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erzogenburg 206</w:t>
            </w:r>
          </w:p>
          <w:p>
            <w:pPr>
              <w:pStyle w:val="Style21"/>
              <w:widowControl/>
              <w:spacing w:lineRule="auto" w:line="240"/>
              <w:ind w:left="252" w:hanging="252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idalmás — Hida (Szilágy m.) 181, 201,</w:t>
              <w:br/>
              <w:t>214, 222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ildesheim 185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odos l. Székelyhodos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omonna 236</w:t>
            </w:r>
          </w:p>
          <w:p>
            <w:pPr>
              <w:pStyle w:val="Style21"/>
              <w:widowControl/>
              <w:spacing w:lineRule="auto" w:line="240"/>
              <w:ind w:left="252" w:hanging="252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omoródjánosfalva (Eisdorf, Weißdorf) —</w:t>
              <w:br/>
              <w:t>Ioneşti (Brassó m.) 201</w:t>
            </w:r>
          </w:p>
          <w:p>
            <w:pPr>
              <w:pStyle w:val="Style21"/>
              <w:widowControl/>
              <w:spacing w:lineRule="auto" w:line="240"/>
              <w:ind w:left="252" w:hanging="252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omoródszentpál — S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  <w:lang w:val="ro-RO"/>
              </w:rPr>
              <w:t>î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paul (Hargita m.) 49</w:t>
            </w:r>
          </w:p>
          <w:p>
            <w:pPr>
              <w:pStyle w:val="Style21"/>
              <w:widowControl/>
              <w:spacing w:lineRule="auto" w:line="240"/>
              <w:ind w:left="252" w:hanging="252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Hosszúfalu 1. Kővárhosszúfalu</w:t>
            </w:r>
          </w:p>
          <w:p>
            <w:pPr>
              <w:pStyle w:val="Style61"/>
              <w:widowControl/>
              <w:spacing w:lineRule="auto" w:line="240" w:before="60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Iaşi (Iaşi m.) 125, 194, 205, 221, 240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Iklód l. Nagyiklód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Innsbruck 212</w:t>
            </w:r>
          </w:p>
          <w:p>
            <w:pPr>
              <w:pStyle w:val="Style2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Jára l. Alsójára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Jásfalva — Iaşu (Hargita m.) 201</w:t>
            </w:r>
          </w:p>
          <w:p>
            <w:pPr>
              <w:pStyle w:val="Style61"/>
              <w:widowControl/>
              <w:spacing w:lineRule="auto" w:line="240" w:before="60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áján — Căian (Kolozs m.) 254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ajántó — Chinteni (Kolozs m.) 195, 252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aplyon — Coplean (Kolozs m.) 13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ardosfalva — Cordos (Kolozs m.) 128, 221,</w:t>
              <w:br/>
              <w:t>243, 252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árolyfehérvár l. Gyulafehérvár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assa — Ko</w:t>
            </w:r>
            <w:r>
              <w:rPr>
                <w:rStyle w:val="FontStyle22"/>
                <w:rFonts w:cs="Times New Roman;Lucida Grande CE" w:ascii="Calisto MT" w:hAnsi="Calisto MT"/>
                <w:b w:val="false"/>
              </w:rPr>
              <w:t>š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ice 114, 203, 234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ékkővár (Kékkő) 245, 258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elementelke — Călimăneşti (Maros m.) 248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empen 180</w:t>
            </w:r>
          </w:p>
          <w:p>
            <w:pPr>
              <w:pStyle w:val="Style21"/>
              <w:widowControl/>
              <w:spacing w:lineRule="auto" w:line="240"/>
              <w:ind w:left="183" w:hanging="183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endilóna (Lune) — Luna de Jos (Kolozs</w:t>
              <w:br/>
              <w:t>m.) 13, 22, 56, 57, 58, 141, 143, 149,</w:t>
              <w:br/>
              <w:t>189, 190, 191, 196, 214, 217, 223, 225,</w:t>
              <w:br/>
              <w:t>227, 246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erelőszentpál — Sînpaul (Maros m.) 149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erlés (Kirieleis) — Chiraleş (Beszterce—Na-</w:t>
              <w:br/>
              <w:t>szód m.) 8, 91, 117, 118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ernyesd (Kernescht) — Cîrneşti (Hunyad</w:t>
              <w:br/>
            </w:r>
            <w:r>
              <w:rPr>
                <w:rStyle w:val="FontStyle21"/>
                <w:rFonts w:cs="Times New Roman;Lucida Grande CE" w:ascii="Times New Roman;Lucida Grande CE" w:hAnsi="Times New Roman;Lucida Grande CE"/>
                <w:i w:val="false"/>
              </w:rPr>
              <w:t>m</w:t>
            </w:r>
            <w:r>
              <w:rPr>
                <w:rStyle w:val="FontStyle21"/>
                <w:rFonts w:cs="Times New Roman;Lucida Grande CE" w:ascii="Times New Roman;Lucida Grande CE" w:hAnsi="Times New Roman;Lucida Grande CE"/>
              </w:rPr>
              <w:t>.</w:t>
            </w:r>
            <w:r>
              <w:rPr>
                <w:rStyle w:val="FontStyle21"/>
                <w:rFonts w:cs="Times New Roman;Lucida Grande CE" w:ascii="Times New Roman;Lucida Grande CE" w:hAnsi="Times New Roman;Lucida Grande CE"/>
                <w:i w:val="false"/>
              </w:rPr>
              <w:t xml:space="preserve">)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19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ésmárk — Kežmarok 260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etesd — Tetişu (Szilágy m.) 206</w:t>
            </w:r>
          </w:p>
          <w:p>
            <w:pPr>
              <w:pStyle w:val="Style21"/>
              <w:widowControl/>
              <w:spacing w:lineRule="auto" w:line="240" w:before="4" w:after="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ide — Chidea (Kolozs m.) 6, 22, 28</w:t>
            </w:r>
          </w:p>
          <w:p>
            <w:pPr>
              <w:pStyle w:val="Style21"/>
              <w:widowControl/>
              <w:spacing w:lineRule="auto" w:line="240" w:before="9" w:after="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isbács — Baciu (Kolozs m.) 219</w:t>
            </w:r>
          </w:p>
          <w:p>
            <w:pPr>
              <w:pStyle w:val="Style21"/>
              <w:widowControl/>
              <w:spacing w:lineRule="auto" w:line="240" w:before="4" w:after="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iskunfélegyháza 236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issolymos — Şoimuş. (Szilágy m.) 49</w:t>
            </w:r>
          </w:p>
          <w:p>
            <w:pPr>
              <w:pStyle w:val="Style21"/>
              <w:widowControl/>
              <w:spacing w:lineRule="auto" w:line="240"/>
              <w:ind w:left="252" w:hanging="252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lozs (Salzgrub, Koosmarkt) — Cojocna</w:t>
              <w:br/>
              <w:t>(Kolozs m.) 184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lozsborsa — Borşa (Kolozs m.) 19</w:t>
            </w:r>
          </w:p>
          <w:p>
            <w:pPr>
              <w:pStyle w:val="Normal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21"/>
              <w:widowControl/>
              <w:spacing w:lineRule="auto" w:line="240"/>
              <w:ind w:left="192" w:hanging="192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lozsmonostor (Appesdorf) — Cluj-Mănăş-</w:t>
              <w:br/>
              <w:t>tur (Kolozs m.; Kolozsvárba olvadt falu)</w:t>
              <w:br/>
              <w:t>24, 159, 166, 168, 201, 203, 205, 213,</w:t>
              <w:br/>
              <w:t>220, 223, 233, 240, 242, 256</w:t>
            </w:r>
          </w:p>
          <w:p>
            <w:pPr>
              <w:pStyle w:val="Style21"/>
              <w:widowControl/>
              <w:spacing w:lineRule="auto" w:line="240"/>
              <w:ind w:left="192" w:hanging="192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lozsnagyida (Großeidau, Eida) — Viile</w:t>
              <w:br/>
              <w:t>Tecii (Beszterce—Naszód m.) 17, 143</w:t>
            </w:r>
          </w:p>
          <w:p>
            <w:pPr>
              <w:pStyle w:val="Style21"/>
              <w:widowControl/>
              <w:spacing w:lineRule="auto" w:line="240"/>
              <w:ind w:left="179" w:hanging="179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lozsvár, Kolozsvár-Napoca (Klausenburg)</w:t>
              <w:br/>
              <w:t>— Cluj, Cluj-Napoca (Kolozs m.) 6, 8,</w:t>
              <w:br/>
              <w:t>10—11, 22, 24, 25, 26, 27, 28, 29, 30,</w:t>
              <w:br/>
              <w:t>31, 33, 40, 42—49, 50—68, 69—93,</w:t>
              <w:br/>
              <w:t>94, 95, 98, 109, 110, 112, 113, 114,</w:t>
              <w:br/>
              <w:t>115, 117, 120—125, 126—136, 139, 140,</w:t>
              <w:br/>
              <w:t>143, 145, 146, 147, 148—150, 151—171,</w:t>
              <w:br/>
              <w:t>172, 173, 174—176, 177—260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márom 180, 220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nstanz 198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ppánd — Copăceni (Kolozs m.) 171, 180,</w:t>
              <w:br/>
              <w:t>189, 213, 218, 220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óród — Coroi (Maros m.) 28, 30, 211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rond — Corund (Hargita m.) 49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ronka — Corunca (Maros m.) 57, 117,</w:t>
              <w:br/>
              <w:t>121, 246, 257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ovászna — Covasna (Kovászna m.) 180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őhalom (Reps) — Rupea (Brassó m.) 147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öln 9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ővárhosszúfalu — Satulung (Máramaros m.)</w:t>
              <w:br/>
              <w:t>13, 56, 57, 58, 141, 149, 212, 255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övend — Plăeşti (Kolozs m.) 49, 222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rakkó l. Boroskrakkó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utyfalva — Cuci (Maros m.) 239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üküllőszéplak — Suplac (Maros m.) 48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Küküllővár (Kokelburg) — Cetatea de Baltă</w:t>
              <w:br/>
              <w:t>(Fehér m.) 18, 45, 147, 238</w:t>
            </w:r>
          </w:p>
          <w:p>
            <w:pPr>
              <w:pStyle w:val="Style2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Lilienfeld 206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Lippa — Lipova (Arad m.) 248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London 191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Lövéte — Lueta (Hargita m.) 252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Lyon 246</w:t>
            </w:r>
          </w:p>
          <w:p>
            <w:pPr>
              <w:pStyle w:val="Style61"/>
              <w:widowControl/>
              <w:spacing w:lineRule="auto" w:line="240" w:before="60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agyarfenes — Vlaha (Kolozs m.) 185</w:t>
            </w:r>
          </w:p>
          <w:p>
            <w:pPr>
              <w:pStyle w:val="Style61"/>
              <w:widowControl/>
              <w:spacing w:lineRule="auto" w:line="240"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agyarigen (Grabendorf) — Ighiu (Fehér m.)</w:t>
              <w:br/>
              <w:t>216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agyarszentpál — Sînpaul (Kolozs m.) 56—</w:t>
              <w:br/>
              <w:t>57, 58, 149, 183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ája — Maia (Maros m.) 49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akfalva — Ghindari (Maros m.) 121, 257</w:t>
            </w:r>
          </w:p>
          <w:p>
            <w:pPr>
              <w:pStyle w:val="Style21"/>
              <w:widowControl/>
              <w:spacing w:lineRule="auto" w:line="240"/>
              <w:ind w:left="180" w:hanging="18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akó 204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ákó — Măcău (Kolozs m.) 86, 157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áriapócs 144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áriazell 95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rFonts w:cs="Times New Roman;Lucida Grande CE"/>
                <w:b w:val="false"/>
                <w:lang w:val="hu-HU"/>
              </w:rPr>
              <w:t>Márkod — Mărculeni (Maros m.) 48—49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/>
                <w:b w:val="false"/>
                <w:lang w:val="hu-HU"/>
              </w:rPr>
              <w:t>Máramarossziget — Sighetu Marmaţiei (Má-</w:t>
              <w:br/>
              <w:t>ramaros m.) 126, 136—137, 174—176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/>
                <w:b w:val="false"/>
                <w:lang w:val="hu-HU"/>
              </w:rPr>
              <w:t>Marosgezse — Gheja (Maros m.) 19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/>
                <w:b w:val="false"/>
                <w:lang w:val="hu-HU"/>
              </w:rPr>
              <w:t>Marosgombás — Gîmbaş (Fehér m.) 250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/>
                <w:b w:val="false"/>
                <w:lang w:val="hu-HU"/>
              </w:rPr>
              <w:t>Marosillye — Ilia (Hunyad m.) 199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/>
                <w:b w:val="false"/>
                <w:lang w:val="hu-HU"/>
              </w:rPr>
              <w:t>Marosújvár (Miereschall) — Ocna Mureş (Fe-</w:t>
              <w:br/>
              <w:t>hér m.) 19, 75, 80, 82, 83—86, 89, 155,</w:t>
              <w:br/>
              <w:t>156, 157, 170, 171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  <w:lang w:val="hu-HU"/>
              </w:rPr>
            </w:pPr>
            <w:r>
              <w:rPr>
                <w:rStyle w:val="FontStyle22"/>
                <w:rFonts w:cs="Times New Roman;Lucida Grande CE"/>
                <w:b w:val="false"/>
                <w:lang w:val="hu-HU"/>
              </w:rPr>
              <w:t>Marosvásárhely (Neustadt, Markstadt) —</w:t>
              <w:br/>
              <w:t>Tîrgu-Mureş (Maros m.) 9, 24, 32, 33,</w:t>
              <w:br/>
              <w:t>39—40, 41, 42, 44, 46, 48, 49, 115, 117,</w:t>
              <w:br/>
            </w:r>
          </w:p>
        </w:tc>
        <w:tc>
          <w:tcPr>
            <w:tcW w:w="4428" w:type="dxa"/>
            <w:tcBorders/>
          </w:tcPr>
          <w:p>
            <w:pPr>
              <w:pStyle w:val="Style41"/>
              <w:widowControl/>
              <w:spacing w:lineRule="auto" w:line="240" w:before="31" w:after="0"/>
              <w:ind w:left="252" w:hanging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118, 121, 140, 145, 146, 147, 178, 179,</w:t>
              <w:br/>
              <w:t>182,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  <w:bCs w:val="false"/>
              </w:rPr>
              <w:t xml:space="preserve">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185, 188, 194, 197, 198, 209, 211,</w:t>
              <w:br/>
              <w:t>212, 220, 230, 233, 245, 246, 248, 251,</w:t>
              <w:br/>
              <w:t>253, 255</w:t>
            </w:r>
          </w:p>
          <w:p>
            <w:pPr>
              <w:pStyle w:val="Style21"/>
              <w:widowControl/>
              <w:spacing w:lineRule="auto" w:line="240"/>
              <w:ind w:left="196" w:hanging="196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edgyes (Mediasch) — Mediaş (Szeben m.)</w:t>
              <w:br/>
              <w:t>239</w:t>
            </w:r>
          </w:p>
          <w:p>
            <w:pPr>
              <w:pStyle w:val="Style21"/>
              <w:widowControl/>
              <w:spacing w:lineRule="auto" w:line="240" w:before="4" w:after="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entz (Mainz?) 207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ezőbanyica — Băiţa (Maros m.) 189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ezőerked — Archiud (Beszterce—Naszód</w:t>
              <w:br/>
              <w:t>m</w:t>
            </w:r>
            <w:r>
              <w:rPr>
                <w:rStyle w:val="FontStyle29"/>
                <w:rFonts w:cs="Times New Roman;Lucida Grande CE" w:ascii="Times New Roman;Lucida Grande CE" w:hAnsi="Times New Roman;Lucida Grande CE"/>
                <w:spacing w:val="-20"/>
                <w:sz w:val="18"/>
                <w:szCs w:val="18"/>
              </w:rPr>
              <w:t>.)</w:t>
            </w:r>
            <w:r>
              <w:rPr>
                <w:rStyle w:val="FontStyle29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121, 257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ezőpagocsa — Pogăceaua (Maros m.) 59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ezősámsond — Şincai (Maros m.) 114, 121,</w:t>
              <w:br/>
              <w:t xml:space="preserve">257 </w:t>
            </w:r>
          </w:p>
          <w:p>
            <w:pPr>
              <w:pStyle w:val="Style21"/>
              <w:widowControl/>
              <w:spacing w:lineRule="auto" w:line="240"/>
              <w:ind w:left="205" w:hanging="205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ezőzáh — Zăul de Cîmpie (Maros m.) 19,</w:t>
              <w:br/>
              <w:t>226</w:t>
            </w:r>
          </w:p>
          <w:p>
            <w:pPr>
              <w:pStyle w:val="Style61"/>
              <w:widowControl/>
              <w:spacing w:lineRule="auto" w:line="240" w:before="4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ikefalva — Mica (Maros m.) 19</w:t>
            </w:r>
          </w:p>
          <w:p>
            <w:pPr>
              <w:pStyle w:val="Style61"/>
              <w:widowControl/>
              <w:spacing w:lineRule="auto" w:line="240" w:before="4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ikes — Miceşti (Kolozs m.) 19, 118</w:t>
            </w:r>
          </w:p>
          <w:p>
            <w:pPr>
              <w:pStyle w:val="Style61"/>
              <w:widowControl/>
              <w:spacing w:lineRule="auto" w:line="240" w:before="4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ikola l. Füzesmikola</w:t>
            </w:r>
          </w:p>
          <w:p>
            <w:pPr>
              <w:pStyle w:val="Style61"/>
              <w:widowControl/>
              <w:spacing w:lineRule="auto" w:line="240" w:before="4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ilánó 70, 151</w:t>
            </w:r>
          </w:p>
          <w:p>
            <w:pPr>
              <w:pStyle w:val="Style61"/>
              <w:widowControl/>
              <w:spacing w:lineRule="auto" w:line="240" w:before="4" w:after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iskolc 190</w:t>
            </w:r>
          </w:p>
          <w:p>
            <w:pPr>
              <w:pStyle w:val="Style21"/>
              <w:widowControl/>
              <w:spacing w:lineRule="auto" w:line="240"/>
              <w:ind w:left="252" w:hanging="252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isztótfalu — Tăuţii de Jos (Máramaros m.)</w:t>
              <w:br/>
              <w:t>252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itau 225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ittenwald 202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München 9, 122, 123, 189, 245</w:t>
            </w:r>
          </w:p>
          <w:p>
            <w:pPr>
              <w:pStyle w:val="Style61"/>
              <w:widowControl/>
              <w:spacing w:lineRule="auto" w:line="240" w:before="60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ádaspapfalva — Popeşti (Kolozs m.) 203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ág — Săcărîmb (Hunyad m.) 255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 xml:space="preserve">Nagyajta — Aita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  <w:lang w:val="ru-RU"/>
              </w:rPr>
              <w:t xml:space="preserve">Маге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(Kovászna m.) 253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almás — Almaşu (Szilágy m.) 45, 46,</w:t>
              <w:br/>
              <w:t>147</w:t>
            </w:r>
          </w:p>
          <w:p>
            <w:pPr>
              <w:pStyle w:val="Style21"/>
              <w:widowControl/>
              <w:spacing w:lineRule="auto" w:line="240"/>
              <w:ind w:left="188" w:hanging="188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bánya (Frauenbach, Neustadt) — Baia</w:t>
              <w:br/>
              <w:t>Mare (Máramaros m.) 24, 32, 56, 58, 149,</w:t>
              <w:br/>
              <w:t>177, 185, 197, 214, 224, 231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becskerek — Zrenjanin 213</w:t>
            </w:r>
          </w:p>
          <w:p>
            <w:pPr>
              <w:pStyle w:val="Style21"/>
              <w:widowControl/>
              <w:spacing w:lineRule="auto" w:line="240"/>
              <w:ind w:left="183" w:hanging="183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enyed (Groß-Enyed, Straßburg) — Aiud</w:t>
              <w:br/>
              <w:t>(Fehér m.) 54, 124, 148, 185, 191, 196,</w:t>
              <w:br/>
              <w:t>198, 208, 225, 228, 233, 250, 258, 260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ida 1. Kolozsnagyida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iklód — Iclod (Kolozs m.) 24</w:t>
            </w:r>
          </w:p>
          <w:p>
            <w:pPr>
              <w:pStyle w:val="Style21"/>
              <w:widowControl/>
              <w:spacing w:lineRule="auto" w:line="240"/>
              <w:ind w:left="201" w:hanging="201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kadács — Cădaciu Mare (Hargita m.)</w:t>
              <w:br/>
              <w:t>49</w:t>
            </w:r>
          </w:p>
          <w:p>
            <w:pPr>
              <w:pStyle w:val="Style21"/>
              <w:widowControl/>
              <w:spacing w:lineRule="auto" w:line="240"/>
              <w:ind w:left="205" w:hanging="205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károly (Karol) — Carei (Szatmár m.)</w:t>
              <w:br/>
              <w:t>225</w:t>
            </w:r>
          </w:p>
          <w:p>
            <w:pPr>
              <w:pStyle w:val="Style21"/>
              <w:widowControl/>
              <w:spacing w:lineRule="auto" w:line="240"/>
              <w:ind w:left="205" w:hanging="205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kend (Großkend) — Chendu Mare</w:t>
              <w:br/>
              <w:t>(Maros m.) 48, 147</w:t>
            </w:r>
          </w:p>
          <w:p>
            <w:pPr>
              <w:pStyle w:val="Style21"/>
              <w:widowControl/>
              <w:spacing w:lineRule="auto" w:line="240"/>
              <w:ind w:left="192" w:hanging="192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sajó (Groß-Schogen) — Sieu (Beszter-</w:t>
              <w:br/>
              <w:t>ce—Naszód m.) 13, 21</w:t>
            </w:r>
          </w:p>
          <w:p>
            <w:pPr>
              <w:pStyle w:val="Style21"/>
              <w:widowControl/>
              <w:spacing w:lineRule="auto" w:line="240" w:before="4" w:after="0"/>
              <w:ind w:hanging="0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szalonta — Salonta (Bihar m.) 215, 232</w:t>
            </w:r>
          </w:p>
          <w:p>
            <w:pPr>
              <w:pStyle w:val="Style21"/>
              <w:widowControl/>
              <w:spacing w:lineRule="auto" w:line="240"/>
              <w:ind w:left="188" w:hanging="188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szeben (Hermannstadt) — Sibiu (Sze-</w:t>
              <w:br/>
              <w:t>ben m.) 24, 32, 33, 95, 135, 171, 172,</w:t>
              <w:br/>
              <w:t>183,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  <w:bCs w:val="false"/>
              </w:rPr>
              <w:t xml:space="preserve">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185, 195, 197, 202, 208, 212, 219,</w:t>
              <w:br/>
              <w:t>220, 222, 223, 227, 235, 247, 255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szombat — Tîrnava 144, 244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3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tereim — Tirimia (Maros m.) 258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gyvárad (Großwardein) — Oradea (Bihar</w:t>
              <w:br/>
              <w:t>m.) 21, 73, 123, 127, 152, 197, 204, 225,</w:t>
              <w:br/>
              <w:t>235, 236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lác — Nălaţvad (Hunyad m.) 19</w:t>
            </w:r>
          </w:p>
          <w:p>
            <w:pPr>
              <w:pStyle w:val="Style6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áprád (Rubendorf) — Napredea (Szilágy</w:t>
              <w:br/>
              <w:t>m.) 182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Nassau 247</w:t>
            </w:r>
          </w:p>
          <w:p>
            <w:pPr>
              <w:pStyle w:val="Style41"/>
              <w:widowControl/>
              <w:spacing w:lineRule="auto" w:line="240"/>
              <w:ind w:firstLine="188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4"/>
              <w:widowControl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 xml:space="preserve">Náznánfalva — Nazna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  <w:lang w:val="es-ES"/>
              </w:rPr>
              <w:t>(Maros m</w:t>
            </w:r>
            <w:r>
              <w:rPr>
                <w:rStyle w:val="FontStyle26"/>
                <w:rFonts w:cs="Times New Roman;Lucida Grande CE" w:ascii="Times New Roman;Lucida Grande CE" w:hAnsi="Times New Roman;Lucida Grande CE"/>
                <w:sz w:val="18"/>
                <w:szCs w:val="18"/>
                <w:lang w:val="es-ES"/>
              </w:rPr>
              <w:t xml:space="preserve">.)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256</w:t>
            </w:r>
          </w:p>
          <w:p>
            <w:pPr>
              <w:pStyle w:val="Style14"/>
              <w:widowControl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  <w:lang w:val="es-ES"/>
              </w:rPr>
              <w:t xml:space="preserve">Neufeld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180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Neustadt 178</w:t>
            </w:r>
          </w:p>
          <w:p>
            <w:pPr>
              <w:pStyle w:val="Style14"/>
              <w:widowControl/>
              <w:spacing w:before="60" w:after="0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Nyárádmagyarós — Măgherani  (Maros m.)</w:t>
              <w:br/>
              <w:t>49</w:t>
            </w:r>
          </w:p>
          <w:p>
            <w:pPr>
              <w:pStyle w:val="Style111"/>
              <w:widowControl/>
              <w:spacing w:lineRule="auto" w:line="240"/>
              <w:ind w:left="260" w:hanging="260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Nyárádszereda — Miercurea Nirajului (Ma-</w:t>
              <w:br/>
              <w:t>ros m.) 48</w:t>
            </w:r>
          </w:p>
          <w:p>
            <w:pPr>
              <w:pStyle w:val="Style14"/>
              <w:widowControl/>
              <w:spacing w:before="60" w:after="0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Óbecse — Bečej 180</w:t>
            </w:r>
          </w:p>
          <w:p>
            <w:pPr>
              <w:pStyle w:val="Style14"/>
              <w:widowControl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Obrázsa — Obreja (Fehér m.) 147</w:t>
            </w:r>
          </w:p>
          <w:p>
            <w:pPr>
              <w:pStyle w:val="Style14"/>
              <w:widowControl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Oltszem — Olteni (Kovászna m.) 117</w:t>
            </w:r>
          </w:p>
          <w:p>
            <w:pPr>
              <w:pStyle w:val="Style14"/>
              <w:widowControl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Ompolyica — Ampoiţa (Fehér m.) 95</w:t>
            </w:r>
          </w:p>
          <w:p>
            <w:pPr>
              <w:pStyle w:val="Style14"/>
              <w:widowControl/>
              <w:ind w:left="180" w:hanging="180"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Oprakercisora — Oprea-Cîrţişoara (Szeben</w:t>
              <w:br/>
              <w:t>m.) 14</w:t>
            </w:r>
          </w:p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Óradna (Altrodna) — Rodna (Beszterce-Na-</w:t>
              <w:br/>
              <w:t>szód m</w:t>
            </w:r>
            <w:r>
              <w:rPr>
                <w:rStyle w:val="FontStyle29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.)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248</w:t>
            </w:r>
          </w:p>
          <w:p>
            <w:pPr>
              <w:pStyle w:val="Style111"/>
              <w:widowControl/>
              <w:spacing w:lineRule="auto" w:line="240" w:before="60" w:after="0"/>
              <w:ind w:left="180" w:hanging="180"/>
              <w:rPr>
                <w:rFonts w:ascii="Times New Roman;Lucida Grande CE" w:hAnsi="Times New Roman;Lucida Grande CE" w:cs="Times New Roman;Lucida Grande CE"/>
                <w:bCs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Őraljaboldogfalva — Sîntămăria-Orlea (Hu-</w:t>
              <w:br/>
              <w:t>nyad m.) 19, 95, 114, 172</w:t>
            </w:r>
          </w:p>
          <w:p>
            <w:pPr>
              <w:pStyle w:val="Style14"/>
              <w:widowControl/>
              <w:spacing w:before="60" w:after="0"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Pagocsa l. Mezőpagocsa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Pancsova — Pančevo 197, 208, 257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Papfalva l. Nádaspapfalva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Párizs 9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Paszmos (Paßbesch, Paßbusch) — Posmuş</w:t>
              <w:br/>
              <w:t>(Beszterce—Naszód m.) 13—23, 57, 59,</w:t>
              <w:br/>
              <w:t>142—143, 149, 255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Pest 70, 85, 111, 119, 123, 127, 135, 183,</w:t>
              <w:br/>
              <w:t>185, 186, 208, 217, 218, 219, 220, 225,</w:t>
              <w:br/>
              <w:t>228, 245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Ploieşti (Prahova m.) 125</w:t>
            </w:r>
          </w:p>
          <w:p>
            <w:pPr>
              <w:pStyle w:val="Style14"/>
              <w:widowControl/>
              <w:ind w:left="180" w:hanging="180"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Polyán l. Blenkepolyán</w:t>
            </w:r>
          </w:p>
          <w:p>
            <w:pPr>
              <w:pStyle w:val="Style111"/>
              <w:widowControl/>
              <w:spacing w:lineRule="auto" w:line="240" w:before="6" w:after="0"/>
              <w:ind w:left="244" w:hanging="244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Pozsony — Bratislava 110, 111, 173, 193,</w:t>
              <w:br/>
              <w:t>225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Prága 157, 203</w:t>
            </w:r>
          </w:p>
          <w:p>
            <w:pPr>
              <w:pStyle w:val="Style17"/>
              <w:widowControl/>
              <w:spacing w:lineRule="auto" w:line="240" w:before="60" w:after="0"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Radna l. Óradna</w:t>
            </w:r>
          </w:p>
          <w:p>
            <w:pPr>
              <w:pStyle w:val="Style14"/>
              <w:widowControl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Recsenyéd — Rareş (Hargita m.) 49</w:t>
            </w:r>
          </w:p>
          <w:p>
            <w:pPr>
              <w:pStyle w:val="Style14"/>
              <w:widowControl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Regensburg 218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Róma 40, 41, 70, 110</w:t>
            </w:r>
          </w:p>
          <w:p>
            <w:pPr>
              <w:pStyle w:val="Style14"/>
              <w:widowControl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Románlápos — Lăpuş (Máramaros m.) 243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Fonts w:ascii="Times New Roman;Lucida Grande CE" w:hAnsi="Times New Roman;Lucida Grande CE" w:cs="Times New Roman;Lucida Grande CE"/>
                <w:bCs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Románszilvás — Silivaş (Fehér m.) 85, 156,</w:t>
              <w:br/>
              <w:t>170</w:t>
            </w:r>
          </w:p>
          <w:p>
            <w:pPr>
              <w:pStyle w:val="Style14"/>
              <w:widowControl/>
              <w:spacing w:before="60" w:after="0"/>
              <w:ind w:left="180" w:hanging="180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áromberke (Sohar(en)berg, Scherberg) —</w:t>
              <w:br/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  <w:lang w:eastAsia="de-DE"/>
              </w:rPr>
              <w:t>Dumbrăvioară (Maros m.) 37, 38, 58, 121,</w:t>
              <w:br/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141, 257</w:t>
            </w:r>
          </w:p>
          <w:p>
            <w:pPr>
              <w:pStyle w:val="Style14"/>
              <w:widowControl/>
              <w:ind w:left="187" w:hanging="187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chedleinum (Schedlau?) 228</w:t>
            </w:r>
          </w:p>
          <w:p>
            <w:pPr>
              <w:pStyle w:val="Style14"/>
              <w:widowControl/>
              <w:ind w:left="187" w:hanging="187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egesvár (Sch</w:t>
            </w:r>
            <w:r>
              <w:rPr>
                <w:rStyle w:val="FontStyle27"/>
                <w:rFonts w:cs="Times New Roman;Lucida Grande CE" w:ascii="Calisto MT" w:hAnsi="Calisto MT"/>
                <w:b w:val="false"/>
                <w:sz w:val="18"/>
                <w:szCs w:val="18"/>
              </w:rPr>
              <w:t>ä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ßburg) — Sighişoara (Maros</w:t>
              <w:br/>
              <w:t>m.) 212, 217, 241, 258, 259</w:t>
            </w:r>
          </w:p>
          <w:p>
            <w:pPr>
              <w:pStyle w:val="Style14"/>
              <w:widowControl/>
              <w:ind w:left="187" w:hanging="187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epsibükszád — Bicsad (Kovászna m.) 146</w:t>
            </w:r>
          </w:p>
          <w:p>
            <w:pPr>
              <w:pStyle w:val="Style14"/>
              <w:widowControl/>
              <w:ind w:left="187" w:hanging="187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eptér (Siebendorf) — Şopteriu (Beszterce—</w:t>
              <w:br/>
              <w:t>Naszód m.) 245</w:t>
            </w:r>
          </w:p>
          <w:p>
            <w:pPr>
              <w:pStyle w:val="Style14"/>
              <w:widowControl/>
              <w:ind w:left="187" w:hanging="187"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olna l. Szépmező</w:t>
            </w:r>
          </w:p>
          <w:p>
            <w:pPr>
              <w:pStyle w:val="Style14"/>
              <w:widowControl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 xml:space="preserve">Somosd —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  <w:lang w:val="it-IT"/>
              </w:rPr>
              <w:t xml:space="preserve">Corneşti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(Maros m.) 196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opron 214</w:t>
            </w:r>
          </w:p>
          <w:p>
            <w:pPr>
              <w:pStyle w:val="Style14"/>
              <w:widowControl/>
              <w:ind w:left="180" w:hanging="180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orostély (Schorsten, Schoresten) — Soroştin</w:t>
              <w:br/>
              <w:t>(Szeben m.) 14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rStyle w:val="FontStyle27"/>
                <w:rFonts w:cs="Times New Roman;Lucida Grande CE"/>
                <w:b w:val="false"/>
                <w:sz w:val="18"/>
                <w:szCs w:val="18"/>
              </w:rPr>
              <w:t>Sülelmed — Ulmeni (Máramaros m.) 178,</w:t>
              <w:br/>
              <w:t>180, 196, 201</w:t>
            </w:r>
          </w:p>
        </w:tc>
        <w:tc>
          <w:tcPr>
            <w:tcW w:w="4428" w:type="dxa"/>
            <w:tcBorders/>
          </w:tcPr>
          <w:p>
            <w:pPr>
              <w:pStyle w:val="Style19"/>
              <w:widowControl/>
              <w:spacing w:lineRule="auto" w:line="240" w:before="55" w:after="0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amosardó — Arduzel (Máramaros m.) 179</w:t>
            </w:r>
          </w:p>
          <w:p>
            <w:pPr>
              <w:pStyle w:val="Style19"/>
              <w:widowControl/>
              <w:spacing w:lineRule="auto" w:line="240"/>
              <w:ind w:left="252" w:hanging="252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amosfalva — Someşeni (Kolozs m.) 177,</w:t>
              <w:br/>
              <w:t>185, 191, 260</w:t>
            </w:r>
          </w:p>
          <w:p>
            <w:pPr>
              <w:pStyle w:val="Style19"/>
              <w:widowControl/>
              <w:spacing w:lineRule="auto" w:line="240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amoshesdát — Hăşdate (Kolozs m.) 115</w:t>
            </w:r>
          </w:p>
          <w:p>
            <w:pPr>
              <w:pStyle w:val="Style19"/>
              <w:widowControl/>
              <w:spacing w:lineRule="auto" w:line="240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amosszentmiklós — Sinnicoară (Kolozs m)</w:t>
            </w:r>
          </w:p>
          <w:p>
            <w:pPr>
              <w:pStyle w:val="Style19"/>
              <w:widowControl/>
              <w:spacing w:lineRule="auto" w:line="240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amosszéplak — Aluniş (Szilágy m.) 195</w:t>
            </w:r>
          </w:p>
          <w:p>
            <w:pPr>
              <w:pStyle w:val="Style19"/>
              <w:widowControl/>
              <w:spacing w:lineRule="auto" w:line="240"/>
              <w:ind w:left="252" w:hanging="252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amosújvár (Neuschloß, Armenierstadt)</w:t>
              <w:br/>
              <w:t>—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Gherla (Kolozs m.) 6, 13, 16, 21, 22,</w:t>
              <w:br/>
              <w:t>23, 27, 29, 32, 37, 44, 50, 51, 52, 54,</w:t>
              <w:br/>
              <w:t>56, 95, 97, 98, 99, 100, 102, 106, 107,</w:t>
              <w:br/>
              <w:t>108, 109, 111, 113, 116, 124, 143, 144,</w:t>
              <w:br/>
              <w:t>148, 172, 173, 181, 183, 188, 192, 193,</w:t>
              <w:br/>
              <w:t>200, 214, 215, 220,  221, 222, 223, 232, 248, 253, 255,</w:t>
              <w:br/>
              <w:t>258, 259</w:t>
            </w:r>
          </w:p>
          <w:p>
            <w:pPr>
              <w:pStyle w:val="Style19"/>
              <w:widowControl/>
              <w:spacing w:lineRule="auto" w:line="240"/>
              <w:ind w:left="252" w:hanging="252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ászcsanád (Scholten) — Cenade (Fehér m.)</w:t>
              <w:br/>
              <w:t>259</w:t>
            </w:r>
          </w:p>
          <w:p>
            <w:pPr>
              <w:pStyle w:val="Style111"/>
              <w:widowControl/>
              <w:spacing w:lineRule="auto" w:line="240"/>
              <w:ind w:left="260" w:hanging="260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ászfenes — Floreşti (Kolozs m.) 117, 118,</w:t>
              <w:br/>
              <w:t>179</w:t>
            </w:r>
          </w:p>
          <w:p>
            <w:pPr>
              <w:pStyle w:val="Style19"/>
              <w:widowControl/>
              <w:spacing w:lineRule="auto" w:line="240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ászkézd (Kaisd) — Saschiz (Maros m.) 254</w:t>
            </w:r>
          </w:p>
          <w:p>
            <w:pPr>
              <w:pStyle w:val="Style19"/>
              <w:widowControl/>
              <w:spacing w:lineRule="auto" w:line="240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ászlóna — Luna de Sus (Kolozs m.) 223</w:t>
            </w:r>
          </w:p>
          <w:p>
            <w:pPr>
              <w:pStyle w:val="Style19"/>
              <w:widowControl/>
              <w:spacing w:lineRule="auto" w:line="240"/>
              <w:ind w:left="252" w:hanging="252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 xml:space="preserve">Szászrégen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  <w:lang w:val="de-DE"/>
              </w:rPr>
              <w:t>(Săchsisch-Regen,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-Reen) — Re-</w:t>
              <w:br/>
              <w:t>ghin (Maros m.) 48</w:t>
            </w:r>
          </w:p>
          <w:p>
            <w:pPr>
              <w:pStyle w:val="Style19"/>
              <w:widowControl/>
              <w:spacing w:lineRule="auto" w:line="240"/>
              <w:ind w:left="252" w:hanging="252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 xml:space="preserve">Szászsebes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  <w:lang w:val="de-DE"/>
              </w:rPr>
              <w:t xml:space="preserve">(Mühlbach)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— Sebeş (Fehér m.)</w:t>
              <w:br/>
              <w:t>193, 220</w:t>
            </w:r>
          </w:p>
          <w:p>
            <w:pPr>
              <w:pStyle w:val="Style14"/>
              <w:widowControl/>
              <w:ind w:left="252" w:hanging="252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ászváros (Broos) — Orăştie (Hunyad m.)</w:t>
              <w:br/>
              <w:t>124, 181, 187, 212, 218, 225, 258</w:t>
            </w:r>
          </w:p>
          <w:p>
            <w:pPr>
              <w:pStyle w:val="Style14"/>
              <w:widowControl/>
              <w:ind w:left="252" w:hanging="252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atmárnémeti (Satmar) — Satu-Mare (Szat-</w:t>
              <w:br/>
              <w:t>már m.) 111 — 112, 179, 184, 194, 225</w:t>
            </w:r>
          </w:p>
          <w:p>
            <w:pPr>
              <w:pStyle w:val="Style14"/>
              <w:widowControl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eben l. Nagyszeben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ecse 191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eged 207, 225, 255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ék — Sic (Kolozs m.) 191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ékelyhodos — Hodoşa (Maros m.) 3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1</w:t>
            </w:r>
          </w:p>
          <w:p>
            <w:pPr>
              <w:pStyle w:val="Style111"/>
              <w:widowControl/>
              <w:tabs>
                <w:tab w:val="clear" w:pos="720"/>
                <w:tab w:val="left" w:pos="4010" w:leader="none"/>
              </w:tabs>
              <w:spacing w:lineRule="auto" w:line="240"/>
              <w:ind w:left="238" w:hanging="238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ékelykeresztúr — Cristuru-Secuiesc (Har-</w:t>
              <w:br/>
              <w:t>gita m.) 231</w:t>
            </w:r>
          </w:p>
          <w:p>
            <w:pPr>
              <w:pStyle w:val="Style111"/>
              <w:widowControl/>
              <w:spacing w:lineRule="auto" w:line="240" w:before="6" w:after="0"/>
              <w:ind w:left="255" w:hanging="255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ékelyszentmihály — Mihăileni (Hargita m.)</w:t>
              <w:br/>
              <w:t>49</w:t>
            </w:r>
          </w:p>
          <w:p>
            <w:pPr>
              <w:pStyle w:val="Style14"/>
              <w:widowControl/>
              <w:ind w:left="252" w:hanging="252"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ékelyudvarhely (Odderhallen, Oderheilen)</w:t>
              <w:br/>
              <w:t>—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Odorheiu-Secuiesc (Hargita m.) 32, 33,</w:t>
              <w:br/>
              <w:t>35, 36, 37, 38, 40, 41, 42, 44, 97, 98,</w:t>
              <w:br/>
              <w:t>99, 100, 103, 104, 105, 106, 107, 108,</w:t>
              <w:br/>
              <w:t>139, 145, 172, 248</w:t>
            </w:r>
          </w:p>
          <w:p>
            <w:pPr>
              <w:pStyle w:val="Style111"/>
              <w:widowControl/>
              <w:spacing w:lineRule="auto" w:line="240" w:before="17" w:after="0"/>
              <w:ind w:left="249" w:hanging="249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entbenedek — Mănăstirea (Kolozs m.) 24,</w:t>
              <w:br/>
              <w:t>27, 28, 29, 30, 116, 143, 144, 173</w:t>
            </w:r>
          </w:p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entmihály — Mihai Viteazu (Kolozs m.)</w:t>
              <w:br/>
              <w:t>86, 157, 170</w:t>
            </w:r>
          </w:p>
          <w:p>
            <w:pPr>
              <w:pStyle w:val="Style14"/>
              <w:widowControl/>
              <w:spacing w:before="6" w:after="0"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 xml:space="preserve">Szentmiklós 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pacing w:val="-20"/>
                <w:sz w:val="18"/>
                <w:szCs w:val="18"/>
              </w:rPr>
              <w:t>l.</w:t>
            </w: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 xml:space="preserve"> Szamosszentmiklós</w:t>
            </w:r>
          </w:p>
          <w:p>
            <w:pPr>
              <w:pStyle w:val="Style111"/>
              <w:widowControl/>
              <w:spacing w:lineRule="auto" w:line="240"/>
              <w:ind w:left="238" w:hanging="238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entpál l. Kerelőszentpál és Magyarszent-</w:t>
              <w:br/>
              <w:t>pál</w:t>
            </w:r>
          </w:p>
          <w:p>
            <w:pPr>
              <w:pStyle w:val="Style111"/>
              <w:widowControl/>
              <w:spacing w:lineRule="auto" w:line="240"/>
              <w:ind w:left="255" w:hanging="255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entpéter — Kolozsvárba olvadt hajdani</w:t>
              <w:br/>
              <w:t>falu 79—81, 86, 155, 170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entpétervár — Leningrád 251</w:t>
            </w:r>
          </w:p>
          <w:p>
            <w:pPr>
              <w:pStyle w:val="Style111"/>
              <w:widowControl/>
              <w:spacing w:lineRule="auto" w:line="240"/>
              <w:ind w:left="249" w:hanging="249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épmező (Schönau, Schönen) — Şona (Fe-</w:t>
              <w:br/>
              <w:t>hér m.) 220</w:t>
            </w:r>
          </w:p>
          <w:p>
            <w:pPr>
              <w:pStyle w:val="Style111"/>
              <w:widowControl/>
              <w:spacing w:lineRule="auto" w:line="240"/>
              <w:ind w:left="244" w:hanging="244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épnyír (Sdhönbirk, Zippendorf) — Sigmir</w:t>
              <w:br/>
              <w:t>(Beszterce—Naszód m.) 33, 48, 147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ilágyballa — Borla (Szilágy m.) 246</w:t>
            </w:r>
          </w:p>
          <w:p>
            <w:pPr>
              <w:pStyle w:val="Style111"/>
              <w:widowControl/>
              <w:spacing w:lineRule="auto" w:line="240"/>
              <w:ind w:left="244" w:hanging="244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ilágysomlyó — Simleu Silvaniei (Szilágy</w:t>
              <w:br/>
              <w:t>m.) 84, 205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>Szilágyszéplak l. Szamosszéplak</w:t>
            </w:r>
          </w:p>
          <w:p>
            <w:pPr>
              <w:pStyle w:val="Normal"/>
              <w:jc w:val="both"/>
              <w:rPr>
                <w:rStyle w:val="FontStyle27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81"/>
              <w:widowControl/>
              <w:spacing w:lineRule="auto" w:line="240" w:before="9" w:after="0"/>
              <w:ind w:left="214" w:hanging="214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Szőkefalva — Seuca (Maros m.) 28, 94, 95,</w:t>
              <w:br/>
              <w:t>171</w:t>
            </w:r>
          </w:p>
          <w:p>
            <w:pPr>
              <w:pStyle w:val="Style81"/>
              <w:widowControl/>
              <w:spacing w:lineRule="auto" w:line="240"/>
              <w:ind w:left="205" w:hanging="205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Szucság — Suceagu (Kolozs m.) 211, 220,</w:t>
              <w:br/>
              <w:t>250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Szurduk — Surduc (Szilágy m.) 212</w:t>
            </w:r>
          </w:p>
          <w:p>
            <w:pPr>
              <w:pStyle w:val="Style16"/>
              <w:widowControl/>
              <w:spacing w:lineRule="auto" w:line="240" w:before="60" w:after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Taploca l. Csíktaploca</w:t>
            </w:r>
          </w:p>
          <w:p>
            <w:pPr>
              <w:pStyle w:val="Style81"/>
              <w:widowControl/>
              <w:spacing w:lineRule="auto" w:line="240"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Tasnád (Taschnad, Trescendorf) — Tăşnad</w:t>
              <w:br/>
              <w:t>(Szatmár m.) 254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Temesvár (Temeschwar) — Timişoara 224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Topánfalva — Cîmpeni (Fehér m.) 232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Torboszló — Torba (Maros m.) 49</w:t>
            </w:r>
          </w:p>
          <w:p>
            <w:pPr>
              <w:pStyle w:val="Style81"/>
              <w:widowControl/>
              <w:spacing w:lineRule="auto" w:line="240"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Torda (Thorenburg) — Turda (Kolozs m.)</w:t>
              <w:br/>
              <w:t>48, 54, 69, 79, 89, 111, 117, 118, 147,</w:t>
              <w:br/>
              <w:t>148, 170, 187, 198, 199, 218, 224, 226,</w:t>
              <w:br/>
              <w:t>228, 230, 239, 242, 256</w:t>
            </w:r>
          </w:p>
          <w:p>
            <w:pPr>
              <w:pStyle w:val="Style81"/>
              <w:widowControl/>
              <w:spacing w:lineRule="auto" w:line="240"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Torockó (Eisenburg, Eisenmarkt) — Rimetea</w:t>
              <w:br/>
              <w:t>(Fehér m.) 49, 237</w:t>
            </w:r>
          </w:p>
          <w:p>
            <w:pPr>
              <w:pStyle w:val="Style61"/>
              <w:widowControl/>
              <w:spacing w:lineRule="auto" w:line="240" w:before="60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Udvarhely l. Székelyudvarhely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Újszékely — Secuieni (Hargita m.) 49</w:t>
            </w:r>
          </w:p>
          <w:p>
            <w:pPr>
              <w:pStyle w:val="Style61"/>
              <w:widowControl/>
              <w:spacing w:lineRule="auto" w:line="240"/>
              <w:ind w:left="180" w:hanging="18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Újtorda (Neuthorda) — Turda Nouă (Ko-</w:t>
              <w:br/>
              <w:t>lozs m.) 151, 169, 177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Ungvár — Uzsgorod 238</w:t>
            </w:r>
          </w:p>
          <w:p>
            <w:pPr>
              <w:pStyle w:val="Style61"/>
              <w:widowControl/>
              <w:spacing w:lineRule="auto" w:line="240"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Uzdiszentpéter — Sînpetru de Cîmpie (Ma-</w:t>
              <w:br/>
              <w:t>ros m.) 14, 57, 59, 121, 149, 257</w:t>
            </w:r>
          </w:p>
          <w:p>
            <w:pPr>
              <w:pStyle w:val="Normal"/>
              <w:spacing w:before="60" w:after="0"/>
              <w:ind w:left="180" w:hanging="180"/>
              <w:jc w:val="both"/>
              <w:rPr/>
            </w:pPr>
            <w:r>
              <w:rPr>
                <w:rStyle w:val="FontStyle22"/>
                <w:rFonts w:cs="Times New Roman;Lucida Grande CE"/>
                <w:b w:val="false"/>
              </w:rPr>
              <w:t>Vadasd — Vădaş (Maros m.) 49</w:t>
            </w:r>
          </w:p>
          <w:p>
            <w:pPr>
              <w:pStyle w:val="Normal"/>
              <w:ind w:left="187" w:hanging="187"/>
              <w:jc w:val="both"/>
              <w:rPr>
                <w:sz w:val="18"/>
                <w:szCs w:val="18"/>
              </w:rPr>
            </w:pPr>
            <w:r>
              <w:rPr>
                <w:rStyle w:val="FontStyle22"/>
                <w:rFonts w:cs="Times New Roman;Lucida Grande CE"/>
                <w:b w:val="false"/>
              </w:rPr>
              <w:t>Vajdakamarás — Vaida-Cămăraş (Kolozs m.)</w:t>
              <w:br/>
              <w:t>216</w:t>
            </w:r>
          </w:p>
        </w:tc>
        <w:tc>
          <w:tcPr>
            <w:tcW w:w="4428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 xml:space="preserve">Válaszút —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  <w:lang w:val="en-US"/>
              </w:rPr>
              <w:t xml:space="preserve">Răscruci </w:t>
            </w: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(Kolozs m.) 246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Várad l. Nagyvárad</w:t>
            </w:r>
          </w:p>
          <w:p>
            <w:pPr>
              <w:pStyle w:val="Style8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Váradolaszi (ma Nagyvárad — Oradea egyik</w:t>
              <w:br/>
              <w:t>városnegyede) 239</w:t>
            </w:r>
          </w:p>
          <w:p>
            <w:pPr>
              <w:pStyle w:val="Style8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Várfalva (Burgdorf) — Moldoveneşti (Kolozs</w:t>
              <w:br/>
              <w:t>m.) 244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Vasemberg (Wassenberg) 238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Velence 70, 151</w:t>
            </w:r>
          </w:p>
          <w:p>
            <w:pPr>
              <w:pStyle w:val="Style81"/>
              <w:widowControl/>
              <w:spacing w:lineRule="auto" w:line="240"/>
              <w:ind w:left="252" w:hanging="252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Veresmart (Rothberg, Rodtperg) — Roşia</w:t>
              <w:br/>
              <w:t>(Szeben m.) 96, 172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 xml:space="preserve">Veszprém </w:t>
            </w:r>
            <w:r>
              <w:rPr>
                <w:rStyle w:val="FontStyle29"/>
                <w:rFonts w:cs="Times New Roman;Lucida Grande CE" w:ascii="Times New Roman;Lucida Grande CE" w:hAnsi="Times New Roman;Lucida Grande CE"/>
                <w:sz w:val="18"/>
                <w:szCs w:val="18"/>
              </w:rPr>
              <w:t>227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Visa — Vişea (Kolozs m.) 191, 246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Vulkán — Vulcan (Hunyad m.) 124, 258</w:t>
            </w:r>
          </w:p>
          <w:p>
            <w:pPr>
              <w:pStyle w:val="Style61"/>
              <w:widowControl/>
              <w:spacing w:lineRule="auto" w:line="240" w:before="60" w:after="0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</w:rPr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Wien l. Bécs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Wörlitz 81</w:t>
            </w:r>
          </w:p>
          <w:p>
            <w:pPr>
              <w:pStyle w:val="Style81"/>
              <w:widowControl/>
              <w:spacing w:lineRule="auto" w:line="240" w:before="60" w:after="0"/>
              <w:ind w:left="202" w:hanging="20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Zentelke — Zam (Kolozs m.) 56, 58, 149,</w:t>
              <w:br/>
              <w:t>224</w:t>
            </w:r>
          </w:p>
          <w:p>
            <w:pPr>
              <w:pStyle w:val="Style81"/>
              <w:widowControl/>
              <w:spacing w:lineRule="auto" w:line="240"/>
              <w:ind w:left="201" w:hanging="201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Zilah (Waltenberg, Zillenmarkt) — Zalău</w:t>
              <w:br/>
              <w:t>(Szilágy m.) 114, 127, 180, 194, 205, 231,</w:t>
              <w:br/>
              <w:t>232, 241, 242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Zólyom — Zvolen 240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Zombor — Sombor 183</w:t>
            </w:r>
          </w:p>
          <w:p>
            <w:pPr>
              <w:pStyle w:val="Style81"/>
              <w:widowControl/>
              <w:spacing w:lineRule="auto" w:line="240" w:before="60" w:after="0"/>
              <w:ind w:left="202" w:hanging="202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Zsibó — Jibou (Szilágy m.) 79, 113, 114,</w:t>
              <w:br/>
              <w:t>155, 170, 180, 209, 235, 238, 240, 244,</w:t>
              <w:br/>
              <w:t>259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"/>
                <w:rFonts w:cs="Times New Roman;Lucida Grande CE" w:ascii="Times New Roman;Lucida Grande CE" w:hAnsi="Times New Roman;Lucida Grande CE"/>
                <w:b w:val="false"/>
              </w:rPr>
              <w:t>Zsombor (Zombor?) 247</w:t>
            </w:r>
          </w:p>
          <w:p>
            <w:pPr>
              <w:pStyle w:val="Normal"/>
              <w:jc w:val="both"/>
              <w:rPr>
                <w:rStyle w:val="FontStyle22"/>
                <w:rFonts w:ascii="Times New Roman;Lucida Grande CE" w:hAnsi="Times New Roman;Lucida Grande CE" w:cs="Times New Roman;Lucida Grande 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start="27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Grande CE"/>
    <w:charset w:val="00"/>
    <w:family w:val="roman"/>
    <w:pitch w:val="variable"/>
  </w:font>
  <w:font w:name="Sylfae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rbel">
    <w:altName w:val="Trebuchet MS"/>
    <w:charset w:val="ee"/>
    <w:family w:val="swiss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76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276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Grande CE" w:hAnsi="Times New Roman;Lucida Grande CE" w:eastAsia="Times New Roman;Lucida Grande CE" w:cs="Times New Roman;Lucida Grande C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Sylfaen;Times New Roman" w:hAnsi="Sylfaen;Times New Roman" w:cs="Sylfaen;Times New Roman"/>
      <w:b/>
      <w:bCs/>
      <w:sz w:val="18"/>
      <w:szCs w:val="18"/>
    </w:rPr>
  </w:style>
  <w:style w:type="character" w:styleId="FontStyle26">
    <w:name w:val="Font Style26"/>
    <w:basedOn w:val="DefaultParagraphFont"/>
    <w:qFormat/>
    <w:rPr>
      <w:rFonts w:ascii="Arial Narrow" w:hAnsi="Arial Narrow" w:cs="Arial Narrow"/>
      <w:spacing w:val="-20"/>
      <w:sz w:val="20"/>
      <w:szCs w:val="20"/>
    </w:rPr>
  </w:style>
  <w:style w:type="character" w:styleId="FontStyle21">
    <w:name w:val="Font Style21"/>
    <w:basedOn w:val="DefaultParagraphFont"/>
    <w:qFormat/>
    <w:rPr>
      <w:rFonts w:ascii="Corbel;Trebuchet MS" w:hAnsi="Corbel;Trebuchet MS" w:cs="Corbel;Trebuchet MS"/>
      <w:i/>
      <w:iCs/>
      <w:spacing w:val="20"/>
      <w:sz w:val="18"/>
      <w:szCs w:val="18"/>
    </w:rPr>
  </w:style>
  <w:style w:type="character" w:styleId="FontStyle23">
    <w:name w:val="Font Style23"/>
    <w:basedOn w:val="DefaultParagraphFont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29">
    <w:name w:val="Font Style29"/>
    <w:basedOn w:val="DefaultParagraphFont"/>
    <w:qFormat/>
    <w:rPr>
      <w:rFonts w:ascii="Corbel;Trebuchet MS" w:hAnsi="Corbel;Trebuchet MS" w:cs="Corbel;Trebuchet MS"/>
      <w:spacing w:val="-10"/>
      <w:sz w:val="22"/>
      <w:szCs w:val="22"/>
    </w:rPr>
  </w:style>
  <w:style w:type="character" w:styleId="FontStyle27">
    <w:name w:val="Font Style27"/>
    <w:basedOn w:val="DefaultParagraphFont"/>
    <w:qFormat/>
    <w:rPr>
      <w:rFonts w:ascii="Sylfaen;Times New Roman" w:hAnsi="Sylfaen;Times New Roman" w:cs="Sylfaen;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Sylfaen;Times New Roman" w:hAnsi="Sylfaen;Times New Roman" w:cs="Sylfaen;Times New Roman"/>
      <w:lang w:val="hu-H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8"/>
      <w:ind w:hanging="211"/>
      <w:jc w:val="both"/>
    </w:pPr>
    <w:rPr>
      <w:rFonts w:ascii="Sylfaen;Times New Roman" w:hAnsi="Sylfaen;Times New Roman" w:cs="Sylfaen;Times New Roman"/>
      <w:lang w:val="hu-H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  <w:ind w:firstLine="203"/>
    </w:pPr>
    <w:rPr>
      <w:rFonts w:ascii="Sylfaen;Times New Roman" w:hAnsi="Sylfaen;Times New Roman" w:cs="Sylfaen;Times New Roman"/>
      <w:lang w:val="hu-H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</w:pPr>
    <w:rPr>
      <w:rFonts w:ascii="Sylfaen;Times New Roman" w:hAnsi="Sylfaen;Times New Roman" w:cs="Sylfaen;Times New Roman"/>
      <w:lang w:val="hu-H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  <w:jc w:val="both"/>
    </w:pPr>
    <w:rPr>
      <w:rFonts w:ascii="Sylfaen;Times New Roman" w:hAnsi="Sylfaen;Times New Roman" w:cs="Sylfaen;Times New Roman"/>
      <w:lang w:val="hu-HU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Sylfaen;Times New Roman" w:hAnsi="Sylfaen;Times New Roman" w:cs="Sylfaen;Times New Roman"/>
      <w:lang w:val="hu-H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ind w:hanging="198"/>
    </w:pPr>
    <w:rPr>
      <w:rFonts w:ascii="Sylfaen;Times New Roman" w:hAnsi="Sylfaen;Times New Roman" w:cs="Sylfaen;Times New Roman"/>
      <w:lang w:val="hu-H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ind w:firstLine="201"/>
    </w:pPr>
    <w:rPr>
      <w:rFonts w:ascii="Sylfaen;Times New Roman" w:hAnsi="Sylfaen;Times New Roman" w:cs="Sylfaen;Times New Roman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firstLine="196"/>
      <w:jc w:val="both"/>
    </w:pPr>
    <w:rPr>
      <w:rFonts w:ascii="Sylfaen;Times New Roman" w:hAnsi="Sylfaen;Times New Roman" w:cs="Sylfaen;Times New Roman"/>
      <w:lang w:val="hu-H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4"/>
      <w:ind w:firstLine="260"/>
    </w:pPr>
    <w:rPr>
      <w:rFonts w:ascii="Sylfaen;Times New Roman" w:hAnsi="Sylfaen;Times New Roman" w:cs="Sylfaen;Times New Roman"/>
      <w:lang w:val="hu-H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/>
      <w:ind w:firstLine="249"/>
      <w:jc w:val="both"/>
    </w:pPr>
    <w:rPr>
      <w:rFonts w:ascii="Sylfaen;Times New Roman" w:hAnsi="Sylfaen;Times New Roman" w:cs="Sylfaen;Times New Roman"/>
      <w:lang w:val="hu-H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ind w:hanging="260"/>
      <w:jc w:val="both"/>
    </w:pPr>
    <w:rPr>
      <w:rFonts w:ascii="Sylfaen;Times New Roman" w:hAnsi="Sylfaen;Times New Roman" w:cs="Sylfaen;Times New Roman"/>
      <w:lang w:val="hu-H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;Times New Roman" w:hAnsi="Sylfaen;Times New Roman" w:cs="Sylfaen;Times New Roman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43"/>
    </w:pPr>
    <w:rPr>
      <w:rFonts w:ascii="Sylfaen;Times New Roman" w:hAnsi="Sylfaen;Times New Roman" w:cs="Sylfaen;Times New Roman"/>
      <w:lang w:val="hu-H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4"/>
      <w:jc w:val="both"/>
    </w:pPr>
    <w:rPr>
      <w:rFonts w:ascii="Sylfaen;Times New Roman" w:hAnsi="Sylfaen;Times New Roman" w:cs="Sylfaen;Times New Roman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5"/>
    </w:pPr>
    <w:rPr>
      <w:rFonts w:ascii="Sylfaen;Times New Roman" w:hAnsi="Sylfaen;Times New Roman" w:cs="Sylfaen;Times New Roman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0:50:00Z</dcterms:created>
  <dc:creator>User</dc:creator>
  <dc:description/>
  <cp:keywords/>
  <dc:language>en-US</dc:language>
  <cp:lastModifiedBy>David Csizmar</cp:lastModifiedBy>
  <cp:lastPrinted>2010-09-24T22:43:00Z</cp:lastPrinted>
  <dcterms:modified xsi:type="dcterms:W3CDTF">2010-09-24T19:43:00Z</dcterms:modified>
  <cp:revision>15</cp:revision>
  <dc:subject/>
  <dc:title>HELYNÉVMUTATÓ</dc:title>
</cp:coreProperties>
</file>