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360"/>
        <w:ind w:firstLine="56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örténeti irodalmunknak régóta érzett s nap-</w:t>
        <w:br/>
        <w:t>jainkban aktuális nemzetpolitikai vonatkozásai miatt</w:t>
        <w:br/>
        <w:t>sokszorosan érezhetővé vált hiányát kívántam pótolni,</w:t>
        <w:br/>
        <w:t>midőn öt évvel ezelőtt fiatal történettudósok egy lelkes</w:t>
        <w:br/>
        <w:t>kis csoportjával a magyar népiség történetének mo-</w:t>
        <w:br/>
        <w:t>nografikus feldolgozására irányuló munkálatokat meg-</w:t>
        <w:br/>
        <w:t>indítottam. Mikor most ennek a munkának első gyü-</w:t>
        <w:br/>
        <w:t>mölcseként a Magyarság és Nemzetiség első kötete nap-</w:t>
        <w:br/>
        <w:t>világot lát, a munkálat megindítójaként örömmel és meg-</w:t>
        <w:br/>
        <w:t>elégedéssel üdvözlöm annak első termékét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360"/>
        <w:ind w:firstLine="56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örténeti vizsgálódásaimból merített meggyőző-</w:t>
        <w:br/>
        <w:t>désem, hogy a magyarság és a vele évszázadokon át bé-</w:t>
        <w:br/>
        <w:t>kés sorsközösségben élő nemzetiségek közt a legújabb-</w:t>
        <w:br/>
        <w:t>korban felmerüli és éles összeütközésekben kirobbant</w:t>
        <w:br/>
        <w:t>ellentéteknek a magyar történeti fejlődésben, az állam-</w:t>
        <w:br/>
        <w:t>alkotó nemzetnek a szívesen befogadott nemzetiségekkel</w:t>
        <w:br/>
        <w:t>szemben századokon át tanúsított magatartásában nincs</w:t>
        <w:br/>
        <w:t>gyökere. Hiszem és vallom, hogy ezeket a mesterségesen</w:t>
        <w:br/>
        <w:t>szított ellentéteket pusztán a történeti tényeket nem is-</w:t>
        <w:br/>
        <w:t>merő, vagy megtagadó politikai erőtényezők kártevő</w:t>
        <w:br/>
        <w:t>működése idézte elő. Vajha ez a munka és a nyomában</w:t>
        <w:br/>
        <w:t>következő többi az egész művelt magyar közönség és</w:t>
        <w:br/>
        <w:t>az ú. n. utódállamok közvéleménye előtt is bizonyságot</w:t>
        <w:br/>
        <w:t>szolgáltatna e meggyőződésem helyességéről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360"/>
        <w:ind w:firstLine="56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erzőnek, Domanovszky Sándor és Mályusz</w:t>
        <w:br/>
        <w:t>Elemér egyetemi tanár uraknak, az egész munkálat je-</w:t>
        <w:br/>
        <w:t>lenlegi irányítóinak és a vállalkozást felkaroló Magyar</w:t>
        <w:br/>
        <w:t>Tudományos Akadémiának őszinte szívvel mondva kö-</w:t>
        <w:br/>
        <w:t>szönetet, útjára bocsátom a kötetet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360"/>
        <w:jc w:val="right"/>
        <w:rPr>
          <w:sz w:val="26"/>
          <w:szCs w:val="24"/>
        </w:rPr>
      </w:pPr>
      <w:r>
        <w:rPr>
          <w:i/>
          <w:iCs/>
          <w:sz w:val="26"/>
          <w:szCs w:val="24"/>
          <w:lang w:val="hu-HU"/>
        </w:rPr>
        <w:t>Hóman Bálint.</w:t>
      </w:r>
      <w:r>
        <w:br w:type="page"/>
      </w:r>
    </w:p>
    <w:p>
      <w:pPr>
        <w:pStyle w:val="Normal"/>
        <w:shd w:fill="FFFFFF" w:val="clear"/>
        <w:ind w:right="1" w:hanging="0"/>
        <w:jc w:val="center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  <w:t>ELŐSZÓ.</w:t>
      </w:r>
    </w:p>
    <w:p>
      <w:pPr>
        <w:pStyle w:val="Normal"/>
        <w:shd w:fill="FFFFFF" w:val="clear"/>
        <w:spacing w:before="600" w:after="0"/>
        <w:ind w:firstLine="567"/>
        <w:jc w:val="both"/>
        <w:rPr/>
      </w:pPr>
      <w:r>
        <w:rPr>
          <w:sz w:val="24"/>
          <w:szCs w:val="24"/>
          <w:lang w:val="hu-HU"/>
        </w:rPr>
        <w:t>A világháború utáni magyar történettudománynak igen</w:t>
        <w:br/>
        <w:t>jelentős része van annak felismerésében, hogy a magyarság és</w:t>
        <w:br/>
        <w:t>a nemzetiségek közti ellentétek csak a politikai tényezők hatá-</w:t>
        <w:br/>
        <w:t>sára éleződtek ki. A Magyar Történelmi Társulat ugyanis</w:t>
        <w:br/>
        <w:t>– nagynevű elnöke, Gr. Klebelsberg Kunó kezdeményezésére –</w:t>
        <w:br/>
        <w:t>kiadta azon munkákat, amelyek a magyar államnak a szerb</w:t>
        <w:br/>
        <w:t>és horvát néppel folytatott politikai küzdelmeit ismertetik</w:t>
        <w:br/>
        <w:t>meg, további köteteket pedig a megjelenésre előkészített. A</w:t>
        <w:br/>
        <w:t>belátás, hogy a politikai harcok csak kis töredékét jelentik kö-</w:t>
        <w:br/>
        <w:t>zös történetünknek, a magyar történettudománynak most, a</w:t>
        <w:br/>
        <w:t>jelen kötettel bemutatkozó művelőit arra indította, hogy a</w:t>
        <w:br/>
        <w:t>fájdalmas ellentétekről tanúskodó tények mögül napfényre</w:t>
        <w:br/>
        <w:t>hozzák a béke és harmónia bizonyságait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  <w:lang w:val="hu-HU"/>
        </w:rPr>
        <w:t>Aligha lehet vitás, hogy erre a munkára szükség van.</w:t>
        <w:br/>
        <w:t>A Duna-medence története ugyanis irányt mutathat a jövőre</w:t>
        <w:br/>
        <w:t>nz együttműködésre utalt népeknek. Mély meggyőződésünkből,</w:t>
        <w:br/>
        <w:t>hogy a múlt tanulságai nélkül a jövő fel nem építhető, kö-</w:t>
        <w:br/>
        <w:t>vetkezik, hogy vizsgálódásainkban csak az igazság keresése</w:t>
        <w:br/>
        <w:t>vezethet; ellenkező esetben önmagunkat csalnók meg. Tehát</w:t>
        <w:br/>
        <w:t>szépítgetés és elhallgatás nélkül, mint tudományos probléma</w:t>
        <w:br/>
        <w:t>kerülnek tárgyalásra a magyarság és a vele együtt élő népek</w:t>
        <w:br/>
        <w:t>érintkezéseinek mozzanatai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  <w:lang w:val="hu-HU"/>
        </w:rPr>
        <w:t>Akik most e kérdésekkel foglalkozva, kutatásaik ered-</w:t>
        <w:br/>
        <w:t>ményeit, a magyar közönség és az elfogulatlan nemzetközi tu-</w:t>
        <w:br/>
        <w:t>dományos fórumok elé bocsátják, tudatosan nem államtörténeti</w:t>
        <w:br/>
        <w:t>jellegűnek fogták fel feladatukat. Nem mintha tagadnák vagy</w:t>
        <w:br/>
        <w:t>kétségbe akarnák vonni az államtörténet fontosságát. Éppen</w:t>
        <w:br/>
        <w:t>csak úgy</w:t>
      </w:r>
      <w:r>
        <w:rPr>
          <w:smallCap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rzik, hogy elérkezett már az ideje, hogy a nép ne</w:t>
        <w:br/>
        <w:t>csak az állammal való kapcsolatai révén tétessék a történeti</w:t>
        <w:br/>
        <w:t>kutatás tárgyává, hanem önmagában is. Tehát mintegy le</w:t>
        <w:br/>
        <w:t>akarják vonni az állam árnyékát a népről, hogy azt mint ön-</w:t>
        <w:br/>
        <w:t>magából megújuló történeti képződményt vizsgálják. Eredmé-</w:t>
        <w:br/>
        <w:t>nyeiket, ha eljön annak az ideje, egy szintétikus érzékű kor</w:t>
        <w:br/>
        <w:t>bizonyára sikerrel tudja majd a régibb megállapításokkal össz-</w:t>
        <w:br/>
        <w:t>hangba hozni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ató módszer, amelyet munkájukban alkalmazni és</w:t>
        <w:br/>
        <w:t>kifejteni szándékoznak, nálunk eddigelé még csak kevéssé</w:t>
        <w:br/>
        <w:t>nyeri, alkalmazást. Egyelőre arra törekszenek, hogy megyék</w:t>
        <w:br/>
      </w:r>
    </w:p>
    <w:p>
      <w:pPr>
        <w:pStyle w:val="Normal"/>
        <w:shd w:fill="FFFFFF" w:val="clear"/>
        <w:ind w:right="1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III</w:t>
      </w:r>
    </w:p>
    <w:p>
      <w:pPr>
        <w:pStyle w:val="Normal"/>
        <w:shd w:fill="FFFFFF" w:val="clear"/>
        <w:ind w:right="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  <w:lang w:val="hu-HU"/>
        </w:rPr>
        <w:t>szerint haladva feltüntessék azokat az eltolódásokat, amelyek</w:t>
        <w:br/>
        <w:t>a honfoglalás korától kezdve évszázadok folyamán a magyar-</w:t>
        <w:br/>
        <w:t>ság és a nemzetiségek között bekövetkeztek. Minden kutatás,</w:t>
        <w:br/>
        <w:t>amely a nyelvi, néprajzi, vallási, faji érintkezésnek, kölcsön-</w:t>
        <w:br/>
        <w:t>hatásnak vagy felolvadásnak a tisztázására irányul, légüres</w:t>
        <w:br/>
        <w:t>térben mozog” ugyanis, ha nem tudjuk, hogy a mai lakosság,</w:t>
        <w:br/>
        <w:t>amelynek népi művelődését vizsgáljuk, milyen eredetű s mi-</w:t>
        <w:br/>
        <w:t>lyen változásokon ment át. A forrásanyag, amelynek alapján</w:t>
        <w:br/>
        <w:t>az eltolódások megállapíthatók, a régi megyék életével kap-</w:t>
        <w:br/>
        <w:t>csolatosan keletkezett, és ugyanúgy elhatárolva pihen a levél-</w:t>
        <w:br/>
        <w:t>tárakban. Ez a magyarázata, hogy az első sorozat, amely-</w:t>
        <w:br/>
        <w:t>nek első kötete a próbaképen kiválasztott legkisebb megyének,</w:t>
        <w:br/>
        <w:t>Ugocsának a népi viszonyait tárja fel, megyék szerint dol-</w:t>
        <w:br/>
        <w:t>gozza, fel a nagy terjedelmű s ily szempontból még alig-alig</w:t>
        <w:br/>
        <w:t>bolygatott forrásanyagot. Az így megvetett alapokon fognak</w:t>
        <w:br/>
      </w:r>
      <w:r>
        <w:rPr>
          <w:spacing w:val="-2"/>
          <w:sz w:val="24"/>
          <w:szCs w:val="24"/>
          <w:lang w:val="hu-HU"/>
        </w:rPr>
        <w:t>nyugodni a második sorozat összefoglaló kötetei, amelyek az egyes</w:t>
        <w:br/>
      </w:r>
      <w:r>
        <w:rPr>
          <w:sz w:val="24"/>
          <w:szCs w:val="24"/>
          <w:lang w:val="hu-HU"/>
        </w:rPr>
        <w:t>nagyobb magyar néprészek életét ismertetik meg a népiség-</w:t>
        <w:br/>
        <w:t>történetet alkotó valamennyi résztudomány segítségével. Itt</w:t>
        <w:br/>
        <w:t>egy-egy kötet tárgya tehát a palócság vagy a székelység né-</w:t>
        <w:br/>
        <w:t>piségtörténete lesz. De ugyanebben a sorozatban helyet nyer-</w:t>
        <w:br/>
        <w:t>nek majd egyéb általános művek is, mint a magyar népiség-</w:t>
        <w:br/>
        <w:t>történet módszerét ismertető bevezetés, amely vállalkozásunk</w:t>
        <w:br/>
        <w:t>résztvevőin kívül bizonyára másokat, a levéltárosokat és a tu-</w:t>
        <w:br/>
        <w:t>dományos hajlamú tanárokat is érdekelni fogja, vagy az a</w:t>
        <w:br/>
        <w:t>nyelvészeti munka, amely nemcsak a magyarországi család-</w:t>
        <w:br/>
        <w:t>nevek történeti alakulását tárgyalja meg, hanem behatóan</w:t>
        <w:br/>
        <w:t>tájékoztat affelől is, hogy milyen elvek szerint jártak el a ne-</w:t>
        <w:br/>
        <w:t>vek osztályozásánál az egyes kötetek szerzői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gy gondoljuk, hogy ebből a két sorozatból, a talán las-</w:t>
        <w:br/>
        <w:t>súnak tetsző, de annál alaposabb tudományos kutatás során</w:t>
        <w:br/>
        <w:t>ki fog majd bontakozni az a magyar népiségtörténet, amely</w:t>
        <w:br/>
        <w:t>kiegészítheti az államnak és a felsőbb társadalmi rétegek ma-</w:t>
        <w:br/>
        <w:t>gas műveltségének történeti képét. Vállalkozásunk, bízunk</w:t>
        <w:br/>
        <w:t>benne, nem marad hatástalan sem a tőlünk függetlenül és más</w:t>
        <w:br/>
        <w:t>területen tevékenykedő kutatók, sem szomszédaink, az utódál-</w:t>
        <w:br/>
        <w:t>lamok tudományos szervezetei körében és az egészséges ver-</w:t>
        <w:br/>
        <w:t>sengés közelebb visz bennünket a mi külön célunkhoz is: a ma-</w:t>
        <w:br/>
        <w:t>gyar nép apolitikus, öntudatlan életének megismeréséhez és</w:t>
        <w:br/>
        <w:t>népi egyénisége azon jellemvonásainak megértéséhez, amelyek-</w:t>
        <w:br/>
        <w:t>nek kialakulását a nagy romantikusok a, maguk szárnyaló ki-</w:t>
        <w:br/>
        <w:t>fejezésével a népléleknek tulajdonították. Hogyan alakult ez</w:t>
        <w:br/>
        <w:t>ki a történeti fejlődés sodrában, miként fejlődött, gazdago-</w:t>
        <w:br/>
        <w:t>dott, milyen behatások iránt volt fogékony, mit vett át s mit</w:t>
        <w:br/>
        <w:t>adott ő másoknak a, művelődés terén, mindez, reméljük, a</w:t>
        <w:br/>
        <w:t>munka során egyre határozottabb vonásokkal fog majd fel-</w:t>
        <w:br/>
        <w:t>tünni s ezzel a megértéssel a tudományos kutatás hozzásegíti</w:t>
        <w:br/>
      </w:r>
    </w:p>
    <w:p>
      <w:pPr>
        <w:pStyle w:val="Normal"/>
        <w:shd w:fill="FFFFFF" w:val="clear"/>
        <w:ind w:right="1" w:hanging="0"/>
        <w:jc w:val="right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IX</w:t>
      </w:r>
    </w:p>
    <w:p>
      <w:pPr>
        <w:pStyle w:val="Normal"/>
        <w:shd w:fill="FFFFFF" w:val="clear"/>
        <w:ind w:right="1" w:hanging="0"/>
        <w:jc w:val="right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ságot, hogy az ő élete is megújuljon minden nemzeti</w:t>
        <w:br/>
        <w:t>gondolat örök forrásából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könyv tehát szélesebb alapokon megszervezett vál-</w:t>
        <w:br/>
        <w:t>lalkozás első kötete. Egyedül a művelt magyar közönség párt-</w:t>
        <w:br/>
        <w:t>fogásától függ, hogy maradék nélkül valóra tudjuk-e váltani</w:t>
        <w:br/>
        <w:t>terveinket s hogy milyen gyorsan láthatnak napvilágot a kö-</w:t>
        <w:br/>
        <w:t>vetkező kötetek. Őszinte hálával tartozunk a Magyar Tudomá-</w:t>
        <w:br/>
        <w:t>nyos Akadémiának, hogy az elindulást a munka kiadásával</w:t>
        <w:br/>
        <w:t>lehetővé tette. Vállalkozásunk más jellegű, mint a XIX. szá-</w:t>
        <w:br/>
        <w:t>zad individuális tudományos munkálatai. Hogy még sem kel-</w:t>
        <w:br/>
        <w:t>lett külön szervezetet életrehívni, noha a miénkhez hasonló</w:t>
        <w:br/>
        <w:t>munkát máshol a régi akadémiáktól függetlenül alapoztak</w:t>
        <w:br/>
        <w:t>meg, ez jogos büszkeséggel tölthet el minden magyar embert.</w:t>
        <w:br/>
        <w:t>A könyv megjelenése azt bizonyítja, hogy Széchenyi akadé-</w:t>
        <w:br/>
        <w:t>miája a hagyományokon kívül el nem múló fiatalságát is meg</w:t>
        <w:br/>
        <w:t>tudta őrizni.</w:t>
      </w:r>
    </w:p>
    <w:p>
      <w:pPr>
        <w:pStyle w:val="Normal"/>
        <w:shd w:fill="FFFFFF" w:val="clear"/>
        <w:spacing w:before="240" w:after="240"/>
        <w:ind w:right="1" w:hanging="0"/>
        <w:jc w:val="right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Domanovszky Sándor,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right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ályusz Elemér.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  <w:t>SZERZŐ ELŐSZAVA.</w:t>
      </w:r>
    </w:p>
    <w:p>
      <w:pPr>
        <w:pStyle w:val="Normal"/>
        <w:shd w:fill="FFFFFF" w:val="clear"/>
        <w:spacing w:before="600" w:after="0"/>
        <w:ind w:firstLine="567"/>
        <w:jc w:val="both"/>
        <w:rPr/>
      </w:pPr>
      <w:r>
        <w:rPr>
          <w:sz w:val="24"/>
          <w:szCs w:val="24"/>
          <w:lang w:val="hu-HU"/>
        </w:rPr>
        <w:t xml:space="preserve">Őszinte, mély hálával mondok köszönetet </w:t>
      </w:r>
      <w:r>
        <w:rPr>
          <w:i/>
          <w:iCs/>
          <w:sz w:val="24"/>
          <w:szCs w:val="24"/>
          <w:lang w:val="hu-HU"/>
        </w:rPr>
        <w:t>dr. Hóman</w:t>
        <w:br/>
        <w:t xml:space="preserve">Bálint </w:t>
      </w:r>
      <w:r>
        <w:rPr>
          <w:sz w:val="24"/>
          <w:szCs w:val="24"/>
          <w:lang w:val="hu-HU"/>
        </w:rPr>
        <w:t>m. kir. vallás- és közoktatásügyi miniszter úrnak s</w:t>
        <w:br/>
      </w:r>
      <w:r>
        <w:rPr>
          <w:i/>
          <w:iCs/>
          <w:sz w:val="24"/>
          <w:szCs w:val="24"/>
          <w:lang w:val="hu-HU"/>
        </w:rPr>
        <w:t xml:space="preserve">dr. Domanovszky Sándor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dr. Mályusz Elemér </w:t>
      </w:r>
      <w:r>
        <w:rPr>
          <w:sz w:val="24"/>
          <w:szCs w:val="24"/>
          <w:lang w:val="hu-HU"/>
        </w:rPr>
        <w:t>egyetemi ny.</w:t>
        <w:br/>
        <w:t>r. tanár uraknak, akik a Magyar Tudományos Akadémiának</w:t>
        <w:br/>
        <w:t>e kötettel meginduló népiségtörténeti kiadványsorozatát sze-</w:t>
        <w:br/>
        <w:t>retettel gondozták. Munkám során nagy erősségem volt a ki-</w:t>
        <w:br/>
        <w:t>tüntető és buzdító bizalom, mellyel megajándékoztak s a tá-</w:t>
        <w:br/>
        <w:t>mogatás, melyben részesítettek. Külön is nagy hálával tarto-</w:t>
        <w:br/>
        <w:t>zom dr. Mályusz Elemér egyetemi ny. r. tanár úrnak, aki a</w:t>
        <w:br/>
        <w:t>kutatás ez új irányú módszerének kialakítását nagy körül-</w:t>
        <w:br/>
        <w:t>tekintéssel vezetve, e kötetnek is fáradhatatlan útrakészítője,</w:t>
        <w:br/>
        <w:t>írójának pedig értékes támasztéka volt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  <w:lang w:val="hu-HU"/>
        </w:rPr>
        <w:t xml:space="preserve">Nagy hálával tartozom továbbá </w:t>
      </w:r>
      <w:r>
        <w:rPr>
          <w:i/>
          <w:iCs/>
          <w:sz w:val="24"/>
          <w:szCs w:val="24"/>
          <w:lang w:val="hu-HU"/>
        </w:rPr>
        <w:t xml:space="preserve">dr. Kniezsa István </w:t>
      </w:r>
      <w:r>
        <w:rPr>
          <w:sz w:val="24"/>
          <w:szCs w:val="24"/>
          <w:lang w:val="hu-HU"/>
        </w:rPr>
        <w:t>egye-</w:t>
        <w:br/>
        <w:t>temi magántanár úrnak, aki a szerkesztő úr felkérésére mun-</w:t>
        <w:br/>
        <w:t>kám nyelvészeti feladatait oldotta meg és végezte el, odaadás-</w:t>
        <w:br/>
        <w:t>sal és egyben lekötelező baráti készséggel. Feladata részben</w:t>
        <w:br/>
        <w:t>az összegyüjtött nagyszámú személynevek nyelvi hovatartozá-</w:t>
        <w:br/>
        <w:t>sának megállapítása, illetőleg az általam készített nyelvi cso-</w:t>
        <w:br/>
        <w:t>portosítás felülvizsgálása, részben a nem magyar eredetű föld-</w:t>
        <w:br/>
        <w:t>rajzi neveknek nyelvészeti jegyzetekkel való ellátása, végül</w:t>
        <w:br/>
        <w:t>pedig nyelvészeti következtetéseim ellenőrzése volt. A dr.</w:t>
        <w:br/>
        <w:t>Kniezsa István úrtól kapott nyelvészeti jegyzeteket esetenként</w:t>
        <w:br/>
        <w:t>a neve alatt közlöm, a személynevek csoportosítása és a nyel-</w:t>
        <w:br/>
        <w:t>vészeti következtetések ellenőrzése terén végzett munkája ilyes</w:t>
        <w:br/>
        <w:t>elhatárolására azonban nem volt lehetőség, csak e helyen álta-</w:t>
        <w:br/>
        <w:t>lánosságban jelölhetem meg tehát utóbbi munkáját, mely a</w:t>
        <w:br/>
        <w:t>magam munkájához fundamentálisan tartozik hozzá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egyelettel hajlok meg néhai </w:t>
      </w:r>
      <w:r>
        <w:rPr>
          <w:i/>
          <w:iCs/>
          <w:sz w:val="24"/>
          <w:szCs w:val="24"/>
          <w:lang w:val="hu-HU"/>
        </w:rPr>
        <w:t>dr. Komáromy András</w:t>
        <w:br/>
      </w:r>
      <w:r>
        <w:rPr>
          <w:sz w:val="24"/>
          <w:szCs w:val="24"/>
          <w:lang w:val="hu-HU"/>
        </w:rPr>
        <w:t>emléke előtt. A jeles történetíró, aki ugocsamegyei családból</w:t>
        <w:br/>
        <w:t>származott, egész életén keresztül gyüjtötte az adatokat me-</w:t>
        <w:br/>
        <w:t>gyéje történetének megírásához. Van valami tragikus benne,</w:t>
        <w:br/>
        <w:t>hogy a termékeny történetíró éppen e kora ifjúságától me-</w:t>
        <w:br/>
        <w:t>lengetett tervét, nem váltotta valóra. Összegyüjtött jegyzetei</w:t>
        <w:br/>
        <w:t>halála után családja megértő jóvoltából a Magyar Nemzeti</w:t>
        <w:br/>
        <w:t>Múzeumban helyeztettek el, s azokat munkám során saját ada-</w:t>
        <w:br/>
        <w:t>taim kiegészítésére forrásként állandóan használtam. A jegy-</w:t>
        <w:br/>
        <w:t>zeteiből átvett adatokat esetenként a „Kom. jz.” jelzettel lát-</w:t>
        <w:br/>
        <w:t>tam el. Mikor munkám végére érve, számadást vetek magam-</w:t>
        <w:br/>
      </w:r>
    </w:p>
    <w:p>
      <w:pPr>
        <w:pStyle w:val="Normal"/>
        <w:shd w:fill="FFFFFF" w:val="clear"/>
        <w:ind w:right="1" w:hanging="0"/>
        <w:jc w:val="both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XII</w:t>
      </w:r>
    </w:p>
    <w:p>
      <w:pPr>
        <w:pStyle w:val="Normal"/>
        <w:shd w:fill="FFFFFF" w:val="clear"/>
        <w:ind w:right="1" w:hanging="0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l, megindultan gondolok arra, hogy torzónak maradt mun-</w:t>
        <w:br/>
        <w:t>kája teljesen gyümölcstelen mégsem volt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  <w:lang w:val="hu-HU"/>
        </w:rPr>
        <w:t>Adatgyüjtő munkám során mindazokban a levéltárak-</w:t>
        <w:br/>
        <w:t>ban, amelyekből adatokat merítettem s amelyek közül az ada-</w:t>
        <w:br/>
        <w:t>tok bőségét illetőleg saját hivatalom, az Országos Levéltár</w:t>
        <w:br/>
        <w:t>mellett külön is ki kell emelnem a leleszi konvent levéltárát,</w:t>
        <w:br/>
        <w:t>a legnagyobb megértésre és lekötelező készségre találtam. Kö-</w:t>
        <w:br/>
        <w:t>szönetemnek e helyen adok e szerény, de melegen átérzett sza-</w:t>
        <w:br/>
        <w:t>vaimmal kifejezést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4"/>
          <w:szCs w:val="24"/>
          <w:lang w:val="hu-HU"/>
        </w:rPr>
        <w:t xml:space="preserve">A francia nyelvű kivonat fordítása, </w:t>
      </w:r>
      <w:r>
        <w:rPr>
          <w:i/>
          <w:iCs/>
          <w:sz w:val="24"/>
          <w:szCs w:val="24"/>
          <w:lang w:val="hu-HU"/>
        </w:rPr>
        <w:t xml:space="preserve">dr. Gáldi László </w:t>
      </w:r>
      <w:r>
        <w:rPr>
          <w:sz w:val="24"/>
          <w:szCs w:val="24"/>
          <w:lang w:val="hu-HU"/>
        </w:rPr>
        <w:t>úr</w:t>
        <w:br/>
        <w:t>munkája; a. szövegközti vázlatokat s a, grafikon- és térképmel-</w:t>
        <w:br/>
        <w:t xml:space="preserve">lékleteket elgondolásaim szerint </w:t>
      </w:r>
      <w:r>
        <w:rPr>
          <w:i/>
          <w:iCs/>
          <w:sz w:val="24"/>
          <w:szCs w:val="24"/>
          <w:lang w:val="hu-HU"/>
        </w:rPr>
        <w:t xml:space="preserve">dr. Glaser Lajos </w:t>
      </w:r>
      <w:r>
        <w:rPr>
          <w:sz w:val="24"/>
          <w:szCs w:val="24"/>
          <w:lang w:val="hu-HU"/>
        </w:rPr>
        <w:t>úr tervezte.</w:t>
        <w:br/>
        <w:t>Nagy gonddal végzett munkájukért fogadják e helyen is me-</w:t>
        <w:br/>
        <w:t>leg köszönetemet.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dapest, 1936. december hó.</w:t>
      </w:r>
    </w:p>
    <w:p>
      <w:pPr>
        <w:pStyle w:val="Normal"/>
        <w:shd w:fill="FFFFFF" w:val="clear"/>
        <w:spacing w:before="240" w:after="240"/>
        <w:ind w:right="1" w:hanging="0"/>
        <w:jc w:val="right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Dr. Szabó István.</w:t>
      </w:r>
    </w:p>
    <w:sectPr>
      <w:type w:val="nextPage"/>
      <w:pgSz w:w="11906" w:h="16838"/>
      <w:pgMar w:left="2722" w:right="2722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45:00Z</dcterms:created>
  <dc:creator>S.C. RENTAPORTA SRL.</dc:creator>
  <dc:description/>
  <cp:keywords/>
  <dc:language>en-US</dc:language>
  <cp:lastModifiedBy>JEA</cp:lastModifiedBy>
  <dcterms:modified xsi:type="dcterms:W3CDTF">2009-02-18T14:31:00Z</dcterms:modified>
  <cp:revision>14</cp:revision>
  <dc:subject/>
  <dc:title/>
</cp:coreProperties>
</file>