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BEVEZETÉS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jc w:val="center"/>
        <w:rPr/>
      </w:pPr>
      <w:r>
        <w:rPr>
          <w:sz w:val="28"/>
          <w:szCs w:val="28"/>
          <w:lang w:val="hu-HU"/>
        </w:rPr>
        <w:t>A MUNKA MÓDSZERE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munka a kitűzött célnak megfelelően az Ugocsa megye</w:t>
        <w:br/>
        <w:t>területén megtelepült népesség nemzetiségi viszonyainak ala-</w:t>
        <w:br/>
        <w:t>kulását</w:t>
      </w:r>
      <w:r>
        <w:rPr>
          <w:smallCap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kívánja megrajzolni. Visszanyúl a mai települési rend-</w:t>
        <w:br/>
        <w:t>szer első csírájáig, melyek e területen nem előbb, mint a ma-</w:t>
        <w:br/>
        <w:t>gyarság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jelenésével sarjadtak s végighaladva a történeti</w:t>
        <w:br/>
        <w:t>folyamat vonalán, a XVIII. sz. második felében az úrbérren-</w:t>
        <w:br/>
        <w:t>dezéssel zárul le. Az úrbérrendezésnek, mint zárópontnak vá-</w:t>
        <w:br/>
        <w:t>lasztását az a körülmény ajánlotta, hogy olyan adatokat, me-</w:t>
        <w:br/>
        <w:t>lyeket a munka forrásul felhasznál, az úrbérrendezés a megye</w:t>
        <w:br/>
        <w:t>összes községéről egyszerre és egységes rendszerben nyújt. Az</w:t>
        <w:br/>
        <w:t>a veszély, mintha e korhatárral a folyamatot idő előtt met-</w:t>
        <w:br/>
        <w:t>szettük volna el, nem fenyeget, mivel a nemzetiségi áramlá-</w:t>
        <w:br/>
        <w:t>sok nagy hullámai az 1760–70-es évekig – legalább is Ugocsa</w:t>
        <w:br/>
        <w:t>megye területén, de az ország legtöbb részében is – elfoglal-</w:t>
        <w:br/>
        <w:t>ták végleges helyeiket s az új nyelvhatárok jegecesedésnek</w:t>
        <w:br/>
        <w:t>indultak. A nemzetiségi erők természetesen a nagy területe-</w:t>
        <w:br/>
        <w:t>ken szétható népmozgalmak elcsendesülése után is tovább mű-</w:t>
        <w:br/>
        <w:t>ködtek, azok a változások azonban, melyek ez erőhatások ered-</w:t>
        <w:br/>
        <w:t>ményeként ezután álltak elő, lemérhetők a statisztikai módszer</w:t>
        <w:br/>
        <w:t>eszközeivel is, a XIX. sz.-ban meginduló rendszeres népszám-</w:t>
        <w:br/>
        <w:t>lálások adatai alapján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18"/>
          <w:szCs w:val="18"/>
          <w:lang w:val="hu-HU"/>
        </w:rPr>
      </w:pPr>
      <w:r>
        <w:rPr>
          <w:sz w:val="24"/>
          <w:szCs w:val="24"/>
          <w:lang w:val="hu-HU"/>
        </w:rPr>
        <w:t>Jóllehet a munka a nemzetiségi megoszlás alakulásának</w:t>
        <w:br/>
        <w:t>folyamatát kívánja szemléltetni, az eredmények összefoglalá-</w:t>
        <w:br/>
        <w:t>sánál előadásunkba esetenként település-, birtok-, társadalom-,</w:t>
        <w:br/>
        <w:t>gazdaság és politikatörténeti megfigyeléseket is beleszőt-</w:t>
        <w:br/>
        <w:t>tünk. A nemzetiségi megoszlásra ugyanis különféle tényezők</w:t>
        <w:br/>
        <w:t>hatottak, ezek jelenlétére és hatására azonban a megoszlást áb-</w:t>
        <w:br/>
        <w:t>rázoló számszerű adatok önmagukban még nem világítanak</w:t>
        <w:br/>
        <w:t>reá. A különféle tényezők szerepéről és kölcsönös összefüggé-</w:t>
        <w:br/>
        <w:t>seiről Ugocsa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ye, amely a magyar-rutén-oláh nyelvhatárra</w:t>
        <w:br/>
        <w:t>esik 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tárai között településföldrajzi és társadalomtörténeti</w:t>
        <w:br/>
        <w:t>szempontból is ellentétes végleteket egyesít, különösen jó pél-</w:t>
        <w:br/>
        <w:t>dákat szolgáltat. A megye területén elsőnek megjelenő magyar-</w:t>
        <w:br/>
        <w:t>ság ugyani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ak a síkvidéket népesítette be, s a hegyvidék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/>
        </w:rPr>
      </w:pPr>
      <w:r>
        <w:rPr>
          <w:sz w:val="18"/>
          <w:szCs w:val="18"/>
          <w:lang w:val="hu-HU"/>
        </w:rPr>
        <w:t>4</w:t>
        <w:tab/>
        <w:t>BEVEZETÉS</w:t>
      </w:r>
    </w:p>
    <w:p>
      <w:pPr>
        <w:pStyle w:val="Normal"/>
        <w:shd w:fill="FFFFFF" w:val="clear"/>
        <w:spacing w:before="317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egszállatlanul hagyásával nyitva hagyta a lehetőséget arra,</w:t>
        <w:br/>
        <w:t>hogy ezt az észak és dél felől később idáig elhatoló rutén és</w:t>
        <w:br/>
        <w:t>oláh hegyi pásztornép akadály nélkül birtokába vegye. A nem-</w:t>
        <w:br/>
        <w:t>zetiségi elhelyezkedés első kereteit tehát a gazdasági életforma</w:t>
        <w:br/>
        <w:t>és a földrajzi tényezők kölcsönös hatásai jelölték ki s a gazda-</w:t>
        <w:br/>
        <w:t>sági tényezők munkáltak akkor is, mikor a nomád hegyi pász-</w:t>
        <w:br/>
        <w:t>torkodással fölhagyó ruténség és oláhság a síkvidéken töre-</w:t>
        <w:br/>
        <w:t>kedett a földművelés kedvezőbb feltételeit megtalálni. A lehe-</w:t>
        <w:br/>
        <w:t>tőség erre a XVII–XVIII. sz.-ban meg is adódott, mert a sík-</w:t>
        <w:br/>
        <w:t>vidéken, különösen pedig a tatár, lengyel, német, kuruc, la-</w:t>
        <w:br/>
        <w:t>banc hadak útjául szolgáló Tisza-völgyben a sok pusztításnak,</w:t>
        <w:br/>
        <w:t>járványnak kitett magyarság elhanyatlott, egyes helyeken</w:t>
        <w:br/>
        <w:t>nyoma is elveszett. A helyét elfoglaló ruténség és oláhság sík-</w:t>
        <w:br/>
        <w:t>földi terjeszkedését tehát politikai tényezők működéséből elő-</w:t>
        <w:br/>
        <w:t>álló hatások segítették elő, míg a birtokszervezetnek a nemze-</w:t>
        <w:br/>
        <w:t>tiségi viszonyok alakulására gyakorolt befolyása az egységes</w:t>
        <w:br/>
        <w:t>birtoktestek határai között végbemenő népkeveredések ered-</w:t>
        <w:br/>
        <w:t>ményeiben figyelhető meg. Társadalmi tényezők közremunká-</w:t>
        <w:br/>
        <w:t>lására, pedig akkor akadunk, ha a kisnemesi vidék szegény</w:t>
        <w:br/>
        <w:t>zsellérlakosságában lefolyó gyors réteg-kicserélődések gyöke-</w:t>
        <w:br/>
        <w:t>reit keressük. E kiragadott mozzanatok is meggyőzően tanús-</w:t>
        <w:br/>
        <w:t>kodnak róla, hogy a nemzetiségi megoszlás matematikai adatai</w:t>
        <w:br/>
        <w:t>csak a háttérben álló történeti tényezők föltárásával érzékel-</w:t>
        <w:br/>
        <w:t>tetik meg a történeti folyamatok életteljes valóságá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kutatás eredményeinek ily széles áttekintésekre tö-</w:t>
        <w:br/>
        <w:t>rekvő összefoglalását a két részre osztott munkának első ré-</w:t>
        <w:br/>
        <w:t>sze foglalja magában, a második rész pedig az összegyüjtött</w:t>
        <w:br/>
        <w:t>nyers adatokat nyujtja. Az előbbi mintegy földolgozását ké-</w:t>
        <w:br/>
        <w:t>pezi az utóbbinak s így a terjedelmes adattömeg közreadása</w:t>
        <w:br/>
        <w:t>fölöslegesnek is látszhatnék. Meg kellett azonban fontolnunk,</w:t>
        <w:br/>
        <w:t>hogy a munka – miként általában a nemzetiségtörténeti ku-</w:t>
        <w:br/>
        <w:t>tatások – bizalmatlanságot támaszthat, s magára vonhatja a</w:t>
        <w:br/>
        <w:t>tárgyilagosság, sőt a jóhiszeműség hiányának vádját is. Az-</w:t>
        <w:br/>
        <w:t>által azonban, hogy az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redmények megalapozására felhasz-</w:t>
        <w:br/>
        <w:t>nált adatokat egész tömegükben a nyilvánosság elé bocsátjuk,</w:t>
        <w:br/>
        <w:t>módot adunk az ellenőrzésre s így a kritikát jóformán a mód-</w:t>
        <w:br/>
        <w:t>szertan területére szorítva, csökkentjük az ellentétek lehető-</w:t>
        <w:br/>
        <w:t>ségeit. Eljárásunk tehát teljessé óhajtja tenni a munka tudo-</w:t>
        <w:br/>
        <w:t>mányos megítélését s ez a szempont maga is elég követelő</w:t>
        <w:br/>
        <w:t>erővel léphetett fel. Reámutathatunk azonban arra is, hogy</w:t>
        <w:br/>
        <w:t>a második részben közzétett adattömeg az eredményeket össze-</w:t>
        <w:br/>
        <w:t>foglaló első részben korántsem használtatott el, ezek az adatok,</w:t>
        <w:br/>
        <w:t>mintegy lexikális jelleget nyerve, a történelmi munkálatok kü-</w:t>
        <w:br/>
        <w:t>lönféle területein továbbra is értékesíthetők leszne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Munkánk a nemzetiségtörténeti kutatások egyetlen jár-</w:t>
        <w:br/>
        <w:t>ható útját követve, megállapításait mindenekelőtt a személy- és</w:t>
        <w:br/>
      </w:r>
    </w:p>
    <w:p>
      <w:pPr>
        <w:pStyle w:val="Normal"/>
        <w:shd w:fill="FFFFFF" w:val="clear"/>
        <w:tabs>
          <w:tab w:val="clear" w:pos="720"/>
          <w:tab w:val="left" w:pos="2694" w:leader="none"/>
          <w:tab w:val="right" w:pos="6379" w:leader="none"/>
        </w:tabs>
        <w:ind w:firstLine="2410"/>
        <w:jc w:val="both"/>
        <w:rPr>
          <w:lang w:val="hu-HU"/>
        </w:rPr>
      </w:pPr>
      <w:r>
        <w:rPr>
          <w:sz w:val="18"/>
          <w:szCs w:val="18"/>
          <w:lang w:val="hu-HU"/>
        </w:rPr>
        <w:t>SZEMÉLYNÉVGYÜJTÉS</w:t>
        <w:tab/>
        <w:t>5</w:t>
      </w:r>
    </w:p>
    <w:p>
      <w:pPr>
        <w:pStyle w:val="Normal"/>
        <w:shd w:fill="FFFFFF" w:val="clear"/>
        <w:spacing w:before="322" w:after="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 nyelvi eredetére alapítja. Összegyüjtöttük te-</w:t>
        <w:br/>
        <w:t>hát a múltból minden egyes község, mint területi egység és</w:t>
        <w:br/>
        <w:t>zárt társadalmi közösség, tagjainak neveit s a lakosság nyel-</w:t>
        <w:br/>
        <w:t>véit élő földrajzi neveket. Meghatározva ezek nyelvi alakját,</w:t>
        <w:br/>
        <w:t>végül következtetéseket vontunk le a közösség nemzetiségi jel-</w:t>
        <w:br/>
        <w:t>legére 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 idők folyamán e szempontból bekövetkezett válto-</w:t>
        <w:br/>
        <w:t>zásokra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személynév-gyüjtésnél állandóan szem előtt kell tar-</w:t>
        <w:br/>
        <w:t>tani, hogy olyan felsorolások, melyek egy-egy községből ki-</w:t>
        <w:br/>
        <w:t>fejezetten a lakosokat – ha csak családok, háztartások, gazda-</w:t>
        <w:br/>
        <w:t>ságok fejeit is – neveznék meg, a multból nem maradtak re-</w:t>
        <w:br/>
        <w:t>ánk. Teljes községenkénti névsorokról tehát csak viszonylagos</w:t>
        <w:br/>
        <w:t>értelemben beszélhetünk, mindig szem előtt tartva a felsorolás</w:t>
        <w:br/>
        <w:t>rendeltetését. Aszerint ugyanis, hogy milyen gyakorlati cél</w:t>
        <w:br/>
        <w:t>szolgálatában jöttek létre, a község lakosságának más és más</w:t>
        <w:br/>
        <w:t>elemeit foglalják magukban. Ugocsa megye községeiről név-</w:t>
        <w:br/>
        <w:t>adatok szórványosan már a XIII–XV. sz.-ból is találhatók</w:t>
        <w:br/>
        <w:t>voltak, a XVI. sz. második felétől pedig szép számmal, bár</w:t>
        <w:br/>
        <w:t>nem minden községre egyenlő mértékben, rendszeres birtokos-,</w:t>
        <w:br/>
      </w:r>
      <w:r>
        <w:rPr>
          <w:iCs/>
          <w:sz w:val="24"/>
          <w:szCs w:val="24"/>
          <w:lang w:val="hu-HU"/>
        </w:rPr>
        <w:t>adó-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dézsma-, urbáriális-, kisnemesi stb. névsorok állottak ren-</w:t>
        <w:br/>
        <w:t>delkezésünkre. Ezeket a névsorokat, melyek már címeikkel</w:t>
        <w:br/>
        <w:t>megjelölik rendeltetésüket s a községnek bennük szereplő ré-</w:t>
        <w:br/>
        <w:t>tegét, nyers adottságaikban használtuk fel s kísérletet sem tet-</w:t>
        <w:br/>
        <w:t>tünk arra, hogy segítségükkel megállapítva egy-egy község</w:t>
        <w:br/>
        <w:t>lélekszámát, megfigyeléseinket és összehasonlításainkat az így</w:t>
        <w:br/>
        <w:t>előálló lélekszámadatok alapján végezzük. Míg ugyanis az</w:t>
        <w:br/>
        <w:t>ilyen számításkísérletek a célhoz közelebb nem visznek, addig</w:t>
        <w:br/>
        <w:t>ellenőrizhetetlen feltevéseikkel tévedésekre nyujtanak lehető-</w:t>
        <w:br/>
        <w:t>ségeket. A nemzetiségi viszonyok megállapítására törekvő</w:t>
        <w:br/>
        <w:t>munkánkban annál kevésbbé volt szükség ilyen számításokra,</w:t>
        <w:br/>
        <w:t>mivel az összeírásokban foglalt nevek mögött az életben olyan</w:t>
        <w:br/>
        <w:t>szűkebb közösségek (család, háznép) állottak, melyek nyelvi</w:t>
        <w:br/>
        <w:t>és nemzetiségi szempontból is rendszerint egységet képezte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z összegyüjtött személyneveket nyelvi hovatartozandó-</w:t>
        <w:br/>
        <w:t>ság szerint osztályoztuk. Bár a nevek nyelvenkénti minősíté-</w:t>
        <w:br/>
        <w:t>sével nem többet, csak a név nyelvi alakját óhajtjuk kifejezni,</w:t>
        <w:br/>
        <w:t>mivel mégis e nyelvi minősítés alapján egy-egy közösség nyelvi</w:t>
        <w:br/>
        <w:t>jellegére s ennek alapján nemzetiségére vontunk le következ-</w:t>
        <w:br/>
        <w:t>tetéseket, szükségesnek láttuk, hogy azokat a neveket, melyek</w:t>
        <w:br/>
        <w:t>nyelvi alakja s tartalma között a nemzetiség tekintetében el-</w:t>
        <w:br/>
        <w:t>lentmondás mutatkozik vagy ellentmondás lehetősége lappang,</w:t>
        <w:br/>
        <w:t>a határozott nyelvi alak dacára is bizonytalannak tekintsük.</w:t>
        <w:br/>
        <w:t>Ezek a. névalakok a következő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1). Olyan nemzetiségnevek, melyek nyelvi alakja ugyan</w:t>
        <w:br/>
        <w:t>pontosan meghatározható, de a nyelvi alak nem felel meg a</w:t>
        <w:br/>
        <w:t>névben kifejezett nemzetiségnek. Ugocsa megyében e címen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/>
        </w:rPr>
      </w:pPr>
      <w:r>
        <w:rPr>
          <w:sz w:val="18"/>
          <w:szCs w:val="18"/>
          <w:lang w:val="hu-HU"/>
        </w:rPr>
        <w:t>6</w:t>
        <w:tab/>
        <w:t>BEVEZETÉS</w:t>
      </w:r>
    </w:p>
    <w:p>
      <w:pPr>
        <w:pStyle w:val="Normal"/>
        <w:shd w:fill="FFFFFF" w:val="clear"/>
        <w:spacing w:before="317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 következő nevek kerültek a bizonytalanok közé: Cigány, Ko-</w:t>
        <w:br/>
        <w:t>zák, Lengyel, Muszka, Német, Oláh, Orosz, Polyák, Rác, Rusz-</w:t>
        <w:br/>
        <w:t>nyák, Sváb, Szász, Tatár, Tót, Török, Zsidó. E nyelvalakok</w:t>
        <w:br/>
        <w:t>tulajdonképpen magyarok, az elemzési elvet tehát e neveknek</w:t>
        <w:br/>
        <w:t>bizonytalanokká minősítésével a magyar nyelvi hányad rová-</w:t>
        <w:br/>
        <w:t>sára törtük meg. Nem tartjuk azonban vitásnak, hogy az ilyen</w:t>
        <w:br/>
        <w:t>családneveket a névnek ugyanazon családban első viselői való-</w:t>
        <w:br/>
        <w:t>ban nemzetiségük után kapták, bár kivételesen egyes hasonló</w:t>
        <w:br/>
        <w:t>nevek más okokból is keletkezhettek. Alig hihető például, hogy</w:t>
        <w:br/>
        <w:t>a Törökök és Tatárok valóban valamennyien törökök és tatá-</w:t>
        <w:br/>
        <w:t>rok voltak. Ha a nyelvi alak megfelel az általa megnevezett</w:t>
        <w:br/>
        <w:t>nemzetiségnek, természetesen nem volt akadálya annak, hogy</w:t>
        <w:br/>
        <w:t>a nevet a nyelvi alaknak megfelelő csoportba osszuk. Tehát</w:t>
        <w:br/>
        <w:t>Magyar, Székely a magyar, Litva és Ruszki a szláv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ategó-</w:t>
        <w:br/>
        <w:t>riába vétetet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2). Olyan helységnévből képzett családnevek, melyek</w:t>
        <w:br/>
        <w:t>nyelvi alakja, tehát a képzés nyelvi módja nem felel meg a ne-</w:t>
        <w:br/>
        <w:t>vet adó helység nemzetiségének. Föl kell ugyanis tennünk,</w:t>
        <w:br/>
        <w:t>hogy a család, mely helységnévből képzett nevet visel, egykor</w:t>
        <w:br/>
        <w:t>valóban e helységből származott, már pedig gyakran előfordul,</w:t>
        <w:br/>
        <w:t>hogy a helységet nem olyan nemzetiségűek lakják, mint amely</w:t>
        <w:br/>
        <w:t>nemzetiség nyelvén képeztetett a helységből elszakadó és új</w:t>
        <w:br/>
        <w:t>közösségbe lépő lakos neve. Így például szláv faluból magyar</w:t>
        <w:br/>
        <w:t>faluba költöző lakos nevét, ha új helyén új nevet kapott és ezt</w:t>
        <w:br/>
        <w:t>a származási helység nevéből képezték, nyílván magyarul ké-</w:t>
        <w:br/>
        <w:t>pezték s így a név alakilag a magyar nevek csoportjába lett</w:t>
        <w:br/>
        <w:t>volna sorozandó. Pl. Bródi (Bród rutén falu Bereg me-</w:t>
        <w:br/>
        <w:t>gyében) vagy még inkább Ökörmezei (Ökörmező rutén</w:t>
        <w:br/>
        <w:t>falu a mármarosi Verhovinán). Az ilyen nevek azonban</w:t>
        <w:br/>
        <w:t>az e pontban leszögezett elvnek megfelelően nem a ma-</w:t>
        <w:br/>
        <w:t>gyarok, hanem a bizonytalanok közé kerültek. Hasonló-</w:t>
        <w:br/>
        <w:t>képpen jártunk el, ha a magyar helység nevéből más nyelven</w:t>
        <w:br/>
        <w:t>képzett nevek fordultak elő, bár Ugocsa megyében az utóbbira</w:t>
        <w:br/>
        <w:t>alig van példa. Nem ragaszkodtunk ahhoz, hogy a névadó</w:t>
        <w:br/>
        <w:t>helység egységesen eltérő nemzetiségű legyen, ha már vegyes-</w:t>
        <w:br/>
        <w:t>nek volt tekinthető, az előbbi módon képzett nevet bizonyta-</w:t>
        <w:br/>
        <w:t>lannak minősítettük. Udvari például magyar-oláh falu Szat-</w:t>
        <w:br/>
        <w:t>már megyében, az Udvari családnév tehát bizonytalan let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Minthogy egyező nevű helység az országban rendszerint</w:t>
        <w:br/>
        <w:t>több is van, eljárásunk csak az esetben igazolható, ha körül-</w:t>
        <w:br/>
        <w:t>belül valószínűsíthető a névadó helység a közelben fekvővel,</w:t>
        <w:br/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szláv nyelvekhez tartozó neveket nem külön-külön, hanem közösen</w:t>
        <w:br/>
        <w:t>„szláv” csoportba foglaltuk, E nevek helyének a szláv nyelvek között való meg-</w:t>
        <w:br/>
        <w:t>jelölése a legtöbb esetben kivihetetlen, egyébként pedig Ugocsa megyében, ahol</w:t>
        <w:br/>
        <w:t>a szláv elem jóformán csak rutén volt, szükségtelen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right"/>
        <w:rPr>
          <w:lang w:val="hu-HU"/>
        </w:rPr>
      </w:pPr>
      <w:r>
        <w:rPr>
          <w:sz w:val="18"/>
          <w:szCs w:val="18"/>
          <w:lang w:val="hu-HU"/>
        </w:rPr>
        <w:t>BIZONYTALAN NÉVCSOPORTOK</w:t>
        <w:tab/>
        <w:t>7</w:t>
      </w:r>
    </w:p>
    <w:p>
      <w:pPr>
        <w:pStyle w:val="Normal"/>
        <w:shd w:fill="FFFFFF" w:val="clear"/>
        <w:spacing w:before="326" w:after="0"/>
        <w:jc w:val="both"/>
        <w:rPr>
          <w:lang w:val="hu-HU"/>
        </w:rPr>
      </w:pPr>
      <w:r>
        <w:rPr>
          <w:sz w:val="24"/>
          <w:szCs w:val="24"/>
          <w:lang w:val="hu-HU"/>
        </w:rPr>
        <w:t>vagyis ha a távoleső helységek figyelembevételéről lemond-</w:t>
        <w:br/>
        <w:t>hattunk. Ezt pedig bátran, megtehettük, mert általában azt ta-</w:t>
        <w:br/>
        <w:t>pasztaltuk, ho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helységnévből képzett családnevek névadó</w:t>
        <w:br/>
        <w:t>községeinek legnagyobb része vagy magában Ugocsa megyé-</w:t>
        <w:br/>
        <w:t>ben, vagy a szomszédos Szatmár, Bereg, Mármaros megyé-</w:t>
        <w:br/>
        <w:t>ben s ezeknek i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eleső részeiben feküsznek. E felismerés</w:t>
        <w:br/>
        <w:t>után például szinte bizonyossággal állíthatjuk, hogy a Salán-</w:t>
        <w:br/>
        <w:t>kon lakó Kövesdi család a beregmegyei szomszédos Kövesd-</w:t>
        <w:br/>
        <w:t>től és nem a többitől (Baranya, Bihar, Borsod, Heves, Hont,</w:t>
        <w:br/>
        <w:t>Nógrád, Sopron, Vas m.-kben) vette nevét. A kör legtöbbször</w:t>
        <w:br/>
        <w:t>egészen szűkre szorítható, mert határozottan megállapítható,</w:t>
        <w:br/>
        <w:t>hogy a helységnévből képzett családnevek névadó helységei</w:t>
        <w:br/>
        <w:t>egy-egy községnek vagy közvetlen szomszédságában vagy leg-</w:t>
        <w:br/>
        <w:t>alább is közelében feküsznek, amiből a lakossághullámzás ha-</w:t>
        <w:br/>
        <w:t>tósugaraira is következtetnünk lehetett. Olyan esetben azon-</w:t>
        <w:br/>
        <w:t>ban, amikor ugyanarra a névre több közeli helység is számot</w:t>
        <w:br/>
        <w:t>tarthatott s e helységek nemzetiségi jellege különböző volt, a</w:t>
        <w:br/>
        <w:t>nevet bizonytalannak minősítettü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névadó faluk nemzetiségi jellegének megállapítása az</w:t>
        <w:br/>
        <w:t>ugocsamegyei faluknál saját tapasztalatainkra volt alapítható.</w:t>
        <w:br/>
        <w:t>Sőt itt azoknál a faluknál, melyek nemzetiségi jellegüket az</w:t>
        <w:br/>
        <w:t>idők folyamán megváltoztatták, a változás korára is figyelem-</w:t>
        <w:br/>
        <w:t>mel lehetünk. Így azokat a neveket, melyek az 1657. évi pusz-</w:t>
        <w:br/>
        <w:t>tulás után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uténre átváltódó ugocsamegyei magyar helységek</w:t>
        <w:br/>
        <w:t>neveiből magyarul képeztettek, e fordulóponttól kezdve bizony-</w:t>
        <w:br/>
        <w:t>talannak vettük (addig természetesen magyarnak)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ermésze-</w:t>
        <w:br/>
        <w:t>tesen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gyanabban a községben ugyanazt a nevet mindig egy-</w:t>
        <w:br/>
        <w:t>formán osztályoztuk, ha tehát valamely községben Szőllősi,</w:t>
        <w:br/>
        <w:t>Batári stb,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ár a XVI. sz.-ban is lakott, ugyanitt a hasonló</w:t>
        <w:br/>
        <w:t>nevűek később, tehát a XVIII. sz.-ban is magyaroknak vétet-</w:t>
        <w:br/>
        <w:t>tek, annak dacára, hogy Nagyszőllős és Batár lakossága ek-</w:t>
        <w:br/>
        <w:t>kor már vegyes volt. Ha ellenben ezek a nevek valamely köz-</w:t>
        <w:br/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12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zek a nevek a következők: Batári, Csedregi, Csepei, Csomai, Farkas-</w:t>
        <w:br/>
        <w:t>falvi, Hetényi, Királyházi, Karácsfalvi, Sásvári, Szászfalusi, Szirmai, Tekeházi,</w:t>
        <w:br/>
        <w:t>Szőllősi (Nagyszőllős</w:t>
      </w:r>
      <w:r>
        <w:rPr>
          <w:smallCaps/>
          <w:sz w:val="18"/>
          <w:szCs w:val="18"/>
          <w:lang w:val="hu-HU"/>
        </w:rPr>
        <w:t xml:space="preserve">), </w:t>
      </w:r>
      <w:r>
        <w:rPr>
          <w:sz w:val="18"/>
          <w:szCs w:val="18"/>
          <w:lang w:val="hu-HU"/>
        </w:rPr>
        <w:t>Terebesi (Túrterebes), Újhelyi (Tiszaújhely), Újlaki (Ti-</w:t>
        <w:br/>
        <w:t>szaújlak), Veréci. Minthogy Egres, Rakasz és Veresmart már a XVI. sz.-ban el-</w:t>
        <w:br/>
        <w:t>ruténesedtek, az Egresi, Rakaszi és Veresmarti neveket már ez időtől a bizonyta-</w:t>
        <w:br/>
        <w:t>lanok közé vettük s 1657. óta idesoroltuk a Salánkiakat és Ujlakiakat, mert</w:t>
        <w:br/>
        <w:t>– bár Salánk és Tiszaújlak magyar többségű helységnek maradt – számot-</w:t>
        <w:br/>
        <w:t>tevő idegen elemet vett fel magába. A következő magyar képzésű neveket, me-</w:t>
        <w:br/>
        <w:t>lyek Ugocsa megyének rutén vagy oláh eredetű települési területén álló helysé-</w:t>
        <w:br/>
        <w:t>gek neveitől származnak, kezdettől fogva bizonytalannak vettük: Batarcsi, Bocs-</w:t>
        <w:br/>
        <w:t>kói, Csarnatői, Csongovai (Nagy- és Kiscsongova), Karaszlai (Alsó- és Felső-</w:t>
        <w:br/>
        <w:t>karaszló), Kirvai, Kistarnai, Komjáti, Komlósi, Kupányi (Kiskupány), Rákóci,</w:t>
        <w:br/>
        <w:t>Sáradi (Alsó- és Felsősárad), Szárazpataki, Tarnai (Nagy- és Kistarna), Turci,</w:t>
        <w:br/>
        <w:t>Újfalusi (Ilonkaújfalu, Sósújfalu), Veléti (Veléte)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/>
        </w:rPr>
      </w:pPr>
      <w:r>
        <w:rPr>
          <w:sz w:val="18"/>
          <w:szCs w:val="18"/>
          <w:lang w:val="hu-HU"/>
        </w:rPr>
        <w:t>8</w:t>
        <w:tab/>
        <w:t>BEVEZETÉS</w:t>
      </w:r>
    </w:p>
    <w:p>
      <w:pPr>
        <w:pStyle w:val="Normal"/>
        <w:shd w:fill="FFFFFF" w:val="clear"/>
        <w:spacing w:before="322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égben először csak 1657. után. fordulnak elő, itt – a név vi-</w:t>
        <w:br/>
        <w:t>selőjében egy Szőllősről vagy Batárról most beköltözőt szem-</w:t>
        <w:br/>
        <w:t>lélve – a nevet a bizonytalanok közé soroztu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nem ugocsamegyei községeknél a nemzetiségi jelleget</w:t>
        <w:br/>
        <w:t>az 1773. évi hivatalos helységösszeírásba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alálható nyelvi</w:t>
        <w:br/>
        <w:t>jellegnek megfelelően állapítottuk meg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orábbi állapothoz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54" w:after="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ab/>
        <w:t>Magyarország helységeinek 1773-ban készült hivatalos összeírása. (Lexi-</w:t>
        <w:br/>
        <w:t>kon locorum rogni Hungariae populosorum anno 1773. officiose confectum).</w:t>
        <w:br/>
        <w:t>Budapestini, 1920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ab/>
        <w:t>Természetesen csak olyan községről lehet szó, amely közelsége követ-</w:t>
        <w:br/>
        <w:t>keztében valószínűséggel ismerhető fel névadónak. Ezek a bizonytalannak vett</w:t>
        <w:br/>
        <w:t>magyar képzésű nevek a következők: Árdánházi (Árdánháza, Bereg m, rutén),</w:t>
        <w:br/>
        <w:t>Babai (Babafalva, Bereg m, rutén), Bedei (Bedő, Mármaros m, rutén), Bélteki</w:t>
        <w:br/>
        <w:t>(Szatmár m, német; Szabolcs m, magyar-rutén), Bereznai (Mármaros m, rutén),</w:t>
        <w:br/>
        <w:t>Bikszádi (Szatmár m, oláh), Bilkei (Bereg m, rutén), Borsai (Mármaros m,</w:t>
        <w:br/>
        <w:t>oláh), Brodi (Bereg m, rutén), Csertésfalusi (Bereg m, rutén), Darvai (Márma-</w:t>
        <w:br/>
        <w:t>ros m, rutén), Dengelegi (Szatmár m, oláh), Dobrokai (Bereg m, rutén), Dolhai</w:t>
        <w:br/>
        <w:t>(Dolai, Dulai, Mármaros m, rutén), Dulfalusi (Bereg m, rutén), Falucskai (Be-</w:t>
        <w:br/>
        <w:t>reg m, rutén), Felsőfalusi (Szatmár m, oláh), Fogarasi (Bereg m, rutén), Ger-</w:t>
        <w:br/>
        <w:t>nyosi (Mármaros m, rutén), Herincsei (Mármaros m, rutén), Homoki (Bereg m,</w:t>
        <w:br/>
        <w:t>rutén; Szatmár m, magyar), Hribovszki (Hribóc, Bereg m, rutén), Husztközi</w:t>
        <w:br/>
        <w:t>(Mármaros m, rutén), Ignici (Bereg m, rutén), Iloncai (Bereg m, rutén), Ilosvai</w:t>
        <w:br/>
        <w:t>(Bereg m, rutén), Izai (Mármaros m, rutén), Kalocsai (Mármaros m, rutén),</w:t>
        <w:br/>
        <w:t>Kányaházi (Szatmár m, oláh), Kerecki (Mármaros m, rutén), Keselymezei (Már-</w:t>
        <w:br/>
        <w:t>maros m, rutén), Kisfalusi (Bereg m, rutén), Komoróci (Ung m 3, magyar, tót,</w:t>
        <w:br/>
        <w:t>rutén; Zemplén m, tót,; Abauj m, magyar), Komorzányi (Szatmár m, oláh),</w:t>
        <w:br/>
        <w:t>Kovassi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(Kovaszó, Bereg m, rutén), Kőrösmezei (Mármaros m, rutén), Kövesdi</w:t>
        <w:br/>
        <w:t>(Bereg m, rutén), Kövesligeti (Mármaros m, rutén), Kricsfalvi (Mármaros m,</w:t>
        <w:br/>
        <w:t>rutén), Lipcsoi (Mármaros m, rutén), Lipoci (Ung m, rutén), Lugosi (Szatmár</w:t>
        <w:br/>
        <w:t>m, rutén), Lukovai (Bereg m, rutén), Majtényi (Szatmár m, Nagymajtény né-</w:t>
        <w:br/>
        <w:t>met, Kismajtény magyar), Medencei (Bereg m, rutén), Mogyorósi (Bereg m, ru-</w:t>
        <w:br/>
        <w:t>tén; Szatmár m, oláh), Monostori (Szatmár m, oláh), Neresznicei (Mármaros</w:t>
        <w:br/>
        <w:t>m, rutén), Nigrényi (Nyigrefalva, Szatmár m, oláh), Nyiresfalusi (Bereg m,</w:t>
        <w:br/>
        <w:t>rutén), Ökörmezei (Mármaros m, rutén), Polyankai (Bereg m, rutén, Mármaros m,</w:t>
        <w:br/>
        <w:t>rutén), Raksai (Szatmár m, oláh), Ravaszmezei (Rókamezei is, Mármaros m,</w:t>
        <w:br/>
        <w:t>rutén), Remetei (Bereg és Szatmár m, rutén), Reszegei (Reszenyi is, Szatmár m,</w:t>
        <w:br/>
        <w:t>oláh), Rónai (Mármaros m, Felsőróna rutén, Alsóróna oláh), Roszosi (Bereg m,</w:t>
        <w:br/>
        <w:t>rutén), Ruszkai (Mármaros m, Ruszkova oláh; Zemplén m, Ruszka rutén),</w:t>
        <w:br/>
        <w:t>Sári (Sár, Szatmár m, rutén), Sarkadi (Bereg m, rutén), Sófalusi (Mármaros</w:t>
        <w:br/>
        <w:t>m, rutén), Szajkófalusi (Bereg m, rutén), Száldobosi (Mármaros m, rutén),</w:t>
        <w:br/>
        <w:t>Szeklencei (Mármaros m, rutén), Szeregynei (Szerednye, Ung m, rutén), Szelistyei</w:t>
        <w:br/>
        <w:t>(Mármaros m, 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gyik rutén, másik oláh), Szolyvai (Szalvai, Bereg m, rutén),</w:t>
        <w:br/>
        <w:t>Szuhai (Zemplén m, rutén stb.</w:t>
      </w:r>
      <w:r>
        <w:rPr>
          <w:smallCaps/>
          <w:sz w:val="18"/>
          <w:szCs w:val="18"/>
          <w:lang w:val="hu-HU"/>
        </w:rPr>
        <w:t xml:space="preserve">), </w:t>
      </w:r>
      <w:r>
        <w:rPr>
          <w:sz w:val="18"/>
          <w:szCs w:val="18"/>
          <w:lang w:val="hu-HU"/>
        </w:rPr>
        <w:t>Szukói (Zemplén m, rutén), Taracközi (Már-</w:t>
        <w:br/>
        <w:t>maros m, rutén), Tartóci (Tartolc, Szatmár m, oláh), Ticai (Ung m, rutén),</w:t>
        <w:br/>
        <w:t>Tótfalusi (Szatmár m, 1 oláh, 2 rutén), Tőkési (Bereg m, rutén), Turvékonyi</w:t>
        <w:br/>
        <w:t>(Szatmár m, oláh), Udvari (Szatmár m, magyar-oláh), Uglyai (Mármaros m,</w:t>
        <w:br/>
        <w:t>rutén), Urmezei (Mármaros m, rutén), Vajnági (Mármaros m, rutén), Vasvári</w:t>
        <w:br/>
        <w:t>(Szatmár m, oláh), Vereckei (Bereg m, rutén), Vezendi (Szatmár m, oláh),</w:t>
        <w:br/>
        <w:t>Zadnyai (Mármaros m, rutén), Zsadányi (Szatmár m, oláh)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lang w:val="hu-HU"/>
        </w:rPr>
      </w:pPr>
      <w:r>
        <w:rPr>
          <w:sz w:val="18"/>
          <w:szCs w:val="18"/>
          <w:lang w:val="hu-HU"/>
        </w:rPr>
        <w:t>BIZONYTALAN HELYSÉGNÉVI NEVEK</w:t>
        <w:tab/>
        <w:t>9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259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épest ugyan ezekben a községekben is állhatott elő változás,</w:t>
        <w:br/>
        <w:t>melyet adatok hiányában figyelembe venni nem tudunk, e</w:t>
        <w:br/>
        <w:t>hiányosság azonban ismét csak a magyarság hányadát sujtja.</w:t>
        <w:br/>
        <w:t>A Felső-Tisza vidékén ugyanis a magyarság a XVI–XVIII.</w:t>
        <w:br/>
        <w:t>sz.-okban fokozatosan csak tért veszített a hegyekről leszálló</w:t>
        <w:br/>
        <w:t>ruténséggel és oláhsággal szemben. Valószínű például, hogy</w:t>
        <w:br/>
        <w:t>az említett Udvari is, melyet az 1773. évi helységnévtár ma-</w:t>
        <w:br/>
        <w:t>gyar-oláh jellegűnek tüntet fel, korábban még magyar volt,</w:t>
        <w:br/>
        <w:t>ennek dacára az ,,Udvari” családnevek tekintet nélkül a korra,</w:t>
        <w:br/>
        <w:t>az 1773. évi jelleg alapján egyformán bizonytalanoknak vétet-</w:t>
        <w:br/>
        <w:t>tek. Ezzel az eljárással a magyarság hányada még a különben</w:t>
        <w:br/>
        <w:t>nemzetiségileg korábban is jellemezhető ugocsamegyei helysé-</w:t>
        <w:br/>
        <w:t>geknél is csökken, mert hiszen előfordulhat, hogy a helység-</w:t>
        <w:br/>
        <w:t>nevet viselő beköltöző nem új falujában kapta e nevet, hanem</w:t>
        <w:br/>
        <w:t>már régóta hordozza, ezt azonban nem tudhatva, nevét bizony-</w:t>
        <w:br/>
        <w:t>talannak vettü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3). Olyan nagyobb terület-, megye-, országrész-, vagy or-</w:t>
        <w:br/>
        <w:t>szágnevekből képzett családnevek, melyek nemzetiségi jellege</w:t>
        <w:br/>
        <w:t>fedi a név nyelvi alakját. Idegen országnévből képzett</w:t>
        <w:br/>
        <w:t>ilyen családnév csupán egy fordult elő Ugocsamegyében: Mol-</w:t>
        <w:br/>
        <w:t>dovai. Ezt éppúgy, mint az Erdély nevéből képzett Erdélyieket</w:t>
        <w:br/>
        <w:t>bizonytalanoknak vettük. Magyaroknak minősítettük ellenben</w:t>
        <w:br/>
        <w:t>a következő megyenévből képzett családneveket: Baranyai, So-</w:t>
        <w:br/>
        <w:t>mogyi, Szilágyi, Tolnai, Ungi (Ongi), Zalai (Szalai), bizonytala-</w:t>
        <w:br/>
        <w:t>noknak pedig: Beregi, Mármarosi. Határozatlan terület neve</w:t>
        <w:br/>
        <w:t>után kilenc magyar képzésű családnév forgott Ugocsa megyé-</w:t>
        <w:br/>
        <w:t>ben. Ezek közül az Avasi, Havasi, Krajnai, Oroszföldi, Ver-</w:t>
        <w:br/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12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Több ízben kellett olyan neveket is osztályoznunk, melyek helységnévből</w:t>
        <w:br/>
        <w:t>magyarul képzetteknek látszanak, de a kérdéses néven helységet nem találtunk.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Lehet ugyan, hogy ilyen esetekben csupán névtorzulásról van szó pl. Sustai–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Sustrai), de az is feltételezhető, hogy e nevekben nem a magyar névképző szóvégi</w:t>
        <w:br/>
      </w:r>
      <w:r>
        <w:rPr>
          <w:i/>
          <w:iCs/>
          <w:sz w:val="18"/>
          <w:szCs w:val="18"/>
          <w:lang w:val="hu-HU"/>
        </w:rPr>
        <w:t>i</w:t>
      </w:r>
      <w:r>
        <w:rPr>
          <w:sz w:val="18"/>
          <w:szCs w:val="18"/>
          <w:lang w:val="hu-HU"/>
        </w:rPr>
        <w:t>-t kell keresnünk, ez esetben pedig a szavak nem magyar szavak is lehetnek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(pl. Bandoi ≡ Bandoj – Banduj). Éppen ezért a következő neveket bizonytala-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noknak soroltuk: Alagi, Azzai, Baboci, Baboncai, Bacai, Bandoi, Bosodi, Delenyi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Kancsfalusi, Kanni, Kasznicai, Kelevári, Kolonai, Kuprosi, Ludai, Mezőkolosi,</w:t>
        <w:br/>
        <w:t>Monai, Panyodi, Sikai, Sustai, Szalkoci, Vesejtei. Végül a bizonytalanok közé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osztályoztuk a következő magyarul képzett helységnévi családneveket: Barcsi,</w:t>
        <w:br/>
        <w:t>Becskereki, Belényesi, Budai, Csehi, Dési, Dorogi, Draskóci, Kalotai, Kobinyi,</w:t>
        <w:br/>
        <w:t>Korompai, Lédai, Lápasi, Lippai, Mágócsi, Miglészi, Mihályfalusi, Mohácsi, Ne-</w:t>
        <w:br/>
        <w:t>mosáni, Nitrai, Pankotai, Rabóci (Hrabóc), Rozgonyi, Sóvári, Szakai, Szerda-</w:t>
        <w:br/>
        <w:t>helyi, Szerémi, Ternóci, Turóci, Turzai, Tuzzai, Udvai. E nevek névadó helységeit</w:t>
        <w:br/>
        <w:t>a kérdéses korban nem magyar, vagy nem csupán magyar népesség lakta, ezért</w:t>
        <w:br/>
        <w:t>a nevek bizonytalanoknak voltak veendők. Hangsúlyozzuk azonban, hogy e hely-</w:t>
        <w:br/>
        <w:t>ségek Ugocsa megyétől távol, sokszor az ország más részébe esnek, így a helység-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név és a családnév között a kapcsolatot az előbbi csoportba tartozó nevek bizo-</w:t>
        <w:br/>
        <w:t>nyosságával nem ismerhetjük fel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/>
        </w:rPr>
      </w:pPr>
      <w:r>
        <w:rPr>
          <w:sz w:val="18"/>
          <w:szCs w:val="18"/>
          <w:lang w:val="hu-HU"/>
        </w:rPr>
        <w:t>10</w:t>
        <w:tab/>
        <w:t>BEVEZETÉS</w:t>
      </w:r>
    </w:p>
    <w:p>
      <w:pPr>
        <w:pStyle w:val="Normal"/>
        <w:shd w:fill="FFFFFF" w:val="clear"/>
        <w:spacing w:before="317" w:after="0"/>
        <w:jc w:val="both"/>
        <w:rPr>
          <w:lang w:val="hu-HU"/>
        </w:rPr>
      </w:pPr>
      <w:r>
        <w:rPr>
          <w:sz w:val="24"/>
          <w:szCs w:val="24"/>
          <w:lang w:val="hu-HU"/>
        </w:rPr>
        <w:t>hovinai neveket a bizonytalanok, az Alföldi, Bodrogi, Szamos-</w:t>
        <w:br/>
        <w:t>közi és Tiszaháti neveket pedig a magyar nevek közé soroztuk.</w:t>
        <w:br/>
        <w:t>E magyar képzésű nevekkel szemben csupán egy idegen kép-</w:t>
        <w:br/>
        <w:t>zésű hasonló nevet figyeltünk meg: Krajnik-ot (Krajnai), me-</w:t>
        <w:br/>
        <w:t>lyet, minthogy nyelvalakja és a terület nemzetiségi jellege</w:t>
        <w:br/>
        <w:t>megegyezik, ennek megfelelően szlávnak minősítettün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4). Az olyan foglalkozást jelentő közszavakból átvett csa-</w:t>
        <w:br/>
        <w:t>ládneveket, melyek több, a megye területén lakó nép nyelvén</w:t>
        <w:br/>
        <w:t>is ugyanazon hangalakban élnek. Ezeket azonban, minthogy</w:t>
        <w:br/>
        <w:t>a nyelvalak és a tartalom között csak viszonylagosan áll elő</w:t>
        <w:br/>
        <w:t>ellentmondás, csak az esetben vettük bizonytalanoknak, mikor</w:t>
        <w:br/>
        <w:t>a községben az érdekelt nemzetiségek együttéltek, egyébként</w:t>
        <w:br/>
        <w:t>azonban a község nyelvi jellegének megfelelően minősítettük.</w:t>
        <w:br/>
        <w:t>Ilyen például a Kovács név, melyet tehát magyar faluban a</w:t>
        <w:br/>
        <w:t>magyar, szláv faluban a szláv, a kettővel vegyes faluban pe-</w:t>
        <w:br/>
        <w:t>dig a bizonytalan nevek közé soroztunk. Ugocsa megyében a</w:t>
        <w:br/>
        <w:t>Kovácson kívül még a Bodnár és Takács ilyen foglalkozás-név,</w:t>
        <w:br/>
        <w:t>melyek egyformán élnek a magyar és szláv nyelvben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5). Olyan keresztnévből átvett családnevek, melyek több,</w:t>
        <w:br/>
        <w:t>a megye területén élő nép (tehát magyar-oláh, magyar-szláv,</w:t>
        <w:br/>
        <w:t>oláh-szláv, vagy mindhárom) nyelvén ugyanazon hangalakban</w:t>
        <w:br/>
        <w:t>élnek. Miként az előbbieket, ezeket is magyar faluban a ma-</w:t>
        <w:br/>
        <w:t>gyar, szláv faluban a szláv, oláh faluban az oláh, vegyes fal-</w:t>
        <w:br/>
        <w:t>vakban pedig a bizonytalanok közé soroztuk. Ezek a nevek</w:t>
        <w:br/>
        <w:t>Ugocsa megyében a következők: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Magyar-szláv-oláh: Ádám, Damján (Demjén), Dániel,</w:t>
        <w:br/>
        <w:t>Dávid, Éliás, Fülep (Filep), Gáspár, Ignác, Iván, Izsák, Jakab,</w:t>
        <w:br/>
        <w:t>János, Katalin, Kozma, Kristóf, Lázár, Lukács, Márkus (Mar-</w:t>
        <w:br/>
        <w:t>kos), Mathia, Mihály, Miska, Péter, Salamon, Simon.</w:t>
      </w:r>
    </w:p>
    <w:p>
      <w:pPr>
        <w:pStyle w:val="Normal"/>
        <w:shd w:fill="FFFFFF" w:val="clear"/>
        <w:ind w:firstLine="567"/>
        <w:rPr>
          <w:lang w:val="hu-HU"/>
        </w:rPr>
      </w:pPr>
      <w:r>
        <w:rPr>
          <w:sz w:val="24"/>
          <w:szCs w:val="24"/>
          <w:lang w:val="hu-HU"/>
        </w:rPr>
        <w:t>Magyar-oláh: Bán, Bogdány, Dancs, Karácsony.</w:t>
      </w:r>
    </w:p>
    <w:p>
      <w:pPr>
        <w:pStyle w:val="Normal"/>
        <w:shd w:fill="FFFFFF" w:val="clear"/>
        <w:ind w:firstLine="567"/>
        <w:rPr>
          <w:lang w:val="hu-HU"/>
        </w:rPr>
      </w:pPr>
      <w:r>
        <w:rPr>
          <w:sz w:val="24"/>
          <w:szCs w:val="24"/>
          <w:lang w:val="hu-HU"/>
        </w:rPr>
        <w:t>Szláv-oláh: Dán, Joszif (Joszip), Jurko, Koszta, Trifon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6). Minden alkalommal bizonytalannak vettük a magyar</w:t>
        <w:br/>
        <w:t>nyelvalakú Kenéz és Vajda, családneveket, szintén azzal a meg-</w:t>
        <w:br/>
        <w:t>fontolással, hogy a kenézek és vajdák szláv és oláh népelemek</w:t>
        <w:br/>
        <w:t>között szerepeltek s valószínűleg közülük kerültek ki. A Pap</w:t>
        <w:br/>
        <w:t>családnevet a magyar nevek közé csak a magyar jellegű fa-</w:t>
        <w:br/>
        <w:t>lukban, egyébként a nemzetiségi vidéken szintén a bizonyta-</w:t>
        <w:br/>
        <w:t>lanok közé soroztuk, minthogy főleg magyar nyelvű összeírá-</w:t>
        <w:br/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 neveket a vegyes helységekben bizonytalanoknak vettük akkor is, ha</w:t>
        <w:br/>
        <w:t>az írásmódjuk kifejezetten magyar, szláv vagy oláh volt. Meg vagyunk ugyanis</w:t>
        <w:br/>
        <w:t>győződve, hogy e nevek nyelvi árnyalatai forrásainkban legtöbbször nem a név</w:t>
        <w:br/>
        <w:t>viselőjére, hanem az írott forrás készítőjére jellemzőek. Igy pl. a Dániel név,</w:t>
        <w:br/>
        <w:t>melyet az oláhok között Daniil-nak ejtettek ki, magyar összeíró fülében Dániel-</w:t>
        <w:br/>
        <w:t>nek hangzott s ezt a nevet írta le. Éppúgy a magyar Filepet szláv nyelvű össze-</w:t>
        <w:br/>
        <w:t>író Filip-nek hallotta és írta le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ÁS BIZONYTALAN NÉVCSOPORTOK</w:t>
        <w:tab/>
        <w:t>11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ind w:firstLine="56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kban Pap családnév alatt egyes esetekben valóban papot és</w:t>
        <w:br/>
        <w:t>pedig rutén vagy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oláh papot is találtunk. (V. ö. Alsókaraszló.)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7). A XVI. sz.-ig a forrásokban többször előfordul, hogy</w:t>
        <w:br/>
        <w:t>valakit csupán keresztnévvel jelöltek meg. (Pl. Petrus vagy Pet-</w:t>
        <w:br/>
        <w:t>rus filius Joannis). Ha a keresztnevet latin nyelven írták, a név a</w:t>
        <w:br/>
        <w:t>nyelvi alak szempontjából tulajdonképpen közömbös. Az ilyen</w:t>
        <w:br/>
        <w:t>,,egyes nev”-eket (e. n.), melyek esetleg családnevek is lehet-</w:t>
        <w:br/>
        <w:t>tek, aminthogy sok esetben azok is voltak, vagy azokká lettek,</w:t>
        <w:br/>
        <w:t>a bizonytalanok közé vettük fel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8). Minden esetben bizonytalannak vettük a Kolbász,</w:t>
        <w:br/>
        <w:t>Bordás és Oszlás neveket. Megfigyelésünk szerint e nevek több-</w:t>
        <w:br/>
        <w:t>nyire csak a rutén-oláh, sőt leginkább csak az oláh hegyvidé-</w:t>
        <w:br/>
        <w:t>ken szerepelnek. Már maga ez a körülmény gyanút kelt, hogy</w:t>
        <w:br/>
        <w:t>ezek a szavak valóban magyar szavak-e vagy csupán a ma-</w:t>
        <w:br/>
        <w:t>gyar összeíró fülében hangzottak azoknak. Minthogy az oláh</w:t>
        <w:br/>
        <w:t>nyelvben él a Kalybas és Bordeias szó, – mindkettő kunyhó-</w:t>
        <w:br/>
        <w:t>lakó értelemben, ami teljesen meg is felel a hegyvidék körül-</w:t>
        <w:br/>
        <w:t>ményeinek, – ezekben megtalálni is véljük e két, magyar lát-</w:t>
        <w:br/>
        <w:t>szatú név eredeté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 tartjuk azt sem kizártnak, hogy a la-</w:t>
        <w:br/>
        <w:t>kosság nyelvén is már magyar alakban éltek e nevek, mint-</w:t>
        <w:br/>
        <w:t>hogy e vidékeken jelentékeny magyar lakosság is élt, amely</w:t>
        <w:br/>
        <w:t>e neveket magyaros értelmű hangzásra alakította át. Az Osz-</w:t>
        <w:br/>
        <w:t>lász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Ozlas) szónak nem ismerjük nyelvi eredetét, nem tartjuk</w:t>
        <w:br/>
        <w:t>azonban kétségesnek, hogy e főleg rutén területen előforduló</w:t>
        <w:br/>
        <w:t>névben nem a magyar „oszlás”-t kell keresni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9). A magyar községekben magyarnak, a szláv vagy oláh</w:t>
        <w:br/>
        <w:t>községekben szlávnak vagy oláhnak, vegyes községekben bi-</w:t>
        <w:br/>
        <w:t>zonytalanoknak vettük a Hajdu, Huszár, Kocsis és Puskás ne-</w:t>
        <w:br/>
        <w:t>veket, melyeket az ugocsai rutének és oláhok is használtak,</w:t>
        <w:br/>
        <w:t>kétségtelenül a magyarságtól véve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10). Hasonlóképpen jártunk el a Csonka, Csorba, Fattyú,</w:t>
        <w:br/>
        <w:t>Medve és Tolvaj nevekkel is, amelyeknek megfelelő vagy meg-</w:t>
        <w:br/>
        <w:t>tévesztő hangzású szavak (pl. a Fattyú és az oláh Fatuj, Csorba</w:t>
        <w:br/>
        <w:t>és a rutén Scserba) a rutén és az oláh nyelvben található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11). Végül bizonytalannak minősítettünk minden olyan</w:t>
        <w:br/>
        <w:t>egyéb nevet, mely határozott nyelvi alakot nem árul el, akár</w:t>
        <w:br/>
        <w:t>azért, mert nyelvileg egyáltalában meghatározhatatlan, akár</w:t>
        <w:br/>
        <w:t>azért, mert több nyelvhez is mutat rokonságo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fenti kiválasztások folytán igen felszaporodott a bi-</w:t>
        <w:br/>
        <w:t>zonytalan nevek csoportja. Kétségtelen, hogy számos ilyen bi-</w:t>
        <w:br/>
        <w:t>zonytalan nevet kézenfekvő feltevések alapján kifejezetten va-</w:t>
        <w:br/>
        <w:t>valamely nemzetiséghez számíthattunk volna, miként például a</w:t>
        <w:br/>
        <w:t>Verhovinai-akat a szláv, a Tatárokat a magyar nemzetiséghez.</w:t>
        <w:br/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</w:t>
      </w:r>
      <w:r>
        <w:rPr>
          <w:i/>
          <w:iCs/>
          <w:sz w:val="18"/>
          <w:szCs w:val="18"/>
          <w:lang w:val="hu-HU"/>
        </w:rPr>
        <w:t xml:space="preserve">calibaş </w:t>
      </w:r>
      <w:r>
        <w:rPr>
          <w:sz w:val="18"/>
          <w:szCs w:val="18"/>
          <w:lang w:val="hu-HU"/>
        </w:rPr>
        <w:t xml:space="preserve">&gt; </w:t>
      </w:r>
      <w:r>
        <w:rPr>
          <w:i/>
          <w:iCs/>
          <w:sz w:val="18"/>
          <w:szCs w:val="18"/>
          <w:lang w:val="hu-HU"/>
        </w:rPr>
        <w:t xml:space="preserve">kolbász </w:t>
      </w:r>
      <w:r>
        <w:rPr>
          <w:sz w:val="18"/>
          <w:szCs w:val="18"/>
          <w:lang w:val="hu-HU"/>
        </w:rPr>
        <w:t>képződés nyelvészetileg nem igazolható ugyan, a</w:t>
        <w:br/>
        <w:t>körülmények figyelembevételével mégsem vethetjük el a feltevést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lang w:val="hu-HU"/>
        </w:rPr>
      </w:pPr>
      <w:r>
        <w:rPr>
          <w:sz w:val="18"/>
          <w:szCs w:val="18"/>
          <w:lang w:val="hu-HU"/>
        </w:rPr>
        <w:t>12</w:t>
        <w:tab/>
        <w:t>BEVEZETÉS</w:t>
      </w:r>
    </w:p>
    <w:p>
      <w:pPr>
        <w:pStyle w:val="Normal"/>
        <w:shd w:fill="FFFFFF" w:val="clear"/>
        <w:spacing w:before="312" w:after="0"/>
        <w:jc w:val="both"/>
        <w:rPr>
          <w:lang w:val="hu-HU"/>
        </w:rPr>
      </w:pPr>
      <w:r>
        <w:rPr>
          <w:sz w:val="24"/>
          <w:szCs w:val="24"/>
          <w:lang w:val="hu-HU"/>
        </w:rPr>
        <w:t>Ismételten hangsúlyozzuk azonban, hogy a nevek osztályozá-</w:t>
        <w:br/>
        <w:t>sában csak a név nyelvi alakját fejeztük ki s az említett ese-</w:t>
        <w:br/>
        <w:t>tekben csupán azért tértünk el az elv következetes keresztül-</w:t>
        <w:br/>
        <w:t>vitelétől, mert maga a nyelvi alak ellentmondást fejezett vagy</w:t>
        <w:br/>
        <w:t>fejezhetett ki. Ismét ellentmondás állt volna azonban elő, ha a</w:t>
        <w:br/>
        <w:t>felsorolt csoportba tartozó neveket a nyelvi alaktól eltérő nem-</w:t>
        <w:br/>
        <w:t>zetiséghez soroztuk volna. E kockázatos eljárásra annál ke-</w:t>
        <w:br/>
        <w:t>vésbbé volt szükség, mivel a neveknek a bizonytalanok közé</w:t>
        <w:br/>
        <w:t>való különítésével már elkerültük, hogy általuk valamely más</w:t>
        <w:br/>
        <w:t>nemzetiség hányadát jogtalanul növeljük, de még mindig fenn-</w:t>
        <w:br/>
        <w:t>maradt annak a lehetősége, hogy az adatok összevetésénél a</w:t>
        <w:br/>
        <w:t>bizonytalan neveket tartalmuk szerint mérlegeljük. Ha pél-</w:t>
        <w:br/>
        <w:t>dául valamely faluban Verhovinai, Krajnai s a krajnai és ver-</w:t>
        <w:br/>
        <w:t>hovinai vidék helységei után képzett nevek jelennek meg, a</w:t>
        <w:br/>
        <w:t>nevek bizonytalan minősítése dacára sem mulasztottuk el meg-</w:t>
        <w:br/>
        <w:t>állapítani, hogy a beköltözők rutén települési vidékről szár-</w:t>
        <w:br/>
        <w:t>mazta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Vajjon a felsorolt igazítások eloszlatnak-e minden ké-</w:t>
        <w:br/>
        <w:t>telyt, mely a névelemzés eredményeivel szemben emelhető?</w:t>
        <w:br/>
        <w:t>Ezt bizonyára áltatás volna hinni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kételyek legtöbbje azonban a névelemzés feladatának</w:t>
        <w:br/>
        <w:t>elhibázott értelmezéséből fakad. Ezek mélyén ugyanis többé-</w:t>
        <w:br/>
        <w:t>kevésbbé határozott vagy határozatlan formában a következő</w:t>
        <w:br/>
        <w:t>kérdés lép elénk: lehet-e valamely név nyelvi alakjából a név</w:t>
        <w:br/>
        <w:t>viselőjének nemzetiségi hovatartozandóságára következtetni,</w:t>
        <w:br/>
        <w:t>hiszen – mondhatni – a nevet nem viselőik adják önmaguk-</w:t>
        <w:br/>
        <w:t>nak, hanem a környezet tapasztja reájuk? Előrebocsátottuk,</w:t>
        <w:br/>
        <w:t>hogy egy-egy név nyelvi alakjának meghatározásával még</w:t>
        <w:br/>
        <w:t>nem kívánjuk állítani, hogy a név viselője minden esetben a</w:t>
        <w:br/>
        <w:t>nyelvi alaknak megfelelő nemzetiséghez tartozik vagy abból</w:t>
        <w:br/>
        <w:t>származott. A nyelvi alak meghatározása csupán arra szolgál,</w:t>
        <w:br/>
        <w:t>hogy azokból a nyelvi alakokból, melyeket egy-egy közösség</w:t>
        <w:br/>
        <w:t>tagjainak nevei kifejeznek, következtetést vonjunk le a közös-</w:t>
        <w:br/>
        <w:t>ség nyelvi és ezen az alapon nemzetiségi jellegére. Ha tehát a</w:t>
        <w:br/>
        <w:t>név nyelvi alakja, a fölvetett kérdés szerint nem a név viselő-</w:t>
        <w:br/>
        <w:t>jének, hanem kizárólag környezetének nyelvi jellegére volna</w:t>
        <w:br/>
        <w:t>is jellemző, a névelemzés még ez esetben is a cél felé vinne</w:t>
        <w:br/>
        <w:t>bennünket. Az az állítás azonban, mintha a név nem viselő-</w:t>
        <w:br/>
        <w:t>jére, hanem a környezetére volna jellemző, ily mereven nem is</w:t>
        <w:br/>
        <w:t>igazolható. Hogy kerülhetnének akkor például az ugocsai ru-</w:t>
        <w:br/>
        <w:t>tén és oláh jellegű falvak lakosai közé már a XV–XVI. sz.</w:t>
        <w:br/>
        <w:t>óta magyar nevűek, hogy kerülhetnének ugyanakkor színma-</w:t>
        <w:br/>
        <w:t>gyar faluk névsorába rutén és oláh nevek s hogy történhetnék</w:t>
        <w:br/>
        <w:t>meg, hogy egy ruténná lett egykori magyar községben egyes</w:t>
        <w:br/>
        <w:t>családok – régiek és újak – még mindig magyar nevet visel-</w:t>
        <w:br/>
        <w:t>nek? Jellemzőek-e ezek a nevek környezetükre? Nyilvánvaló,</w:t>
        <w:br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right"/>
        <w:rPr>
          <w:lang w:val="hu-HU"/>
        </w:rPr>
      </w:pPr>
      <w:r>
        <w:rPr>
          <w:sz w:val="18"/>
          <w:szCs w:val="18"/>
          <w:lang w:val="hu-HU"/>
        </w:rPr>
        <w:t>A NÉVELEMZÉS KRITIKÁJA</w:t>
        <w:tab/>
      </w:r>
      <w:r>
        <w:rPr>
          <w:sz w:val="16"/>
          <w:szCs w:val="16"/>
          <w:lang w:val="hu-HU"/>
        </w:rPr>
        <w:t>13</w:t>
      </w:r>
    </w:p>
    <w:p>
      <w:pPr>
        <w:pStyle w:val="Normal"/>
        <w:shd w:fill="FFFFFF" w:val="clear"/>
        <w:spacing w:before="326" w:after="0"/>
        <w:jc w:val="both"/>
        <w:rPr>
          <w:lang w:val="hu-HU"/>
        </w:rPr>
      </w:pPr>
      <w:r>
        <w:rPr>
          <w:sz w:val="24"/>
          <w:szCs w:val="24"/>
          <w:lang w:val="hu-HU"/>
        </w:rPr>
        <w:t>hogy ezek a nevek nem attól a környezettől származnak,</w:t>
        <w:br/>
        <w:t>amelyben az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dott esetekben előfordulna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álasz tehát a családnevek kialakulásának kérdéséhez</w:t>
        <w:br/>
        <w:t>vezet. A családnevek ugyanis nem a mindenkori környezetre,</w:t>
        <w:br/>
        <w:t>hanem csupán arra a közösségre jellemzőek, amelyben kiala-</w:t>
        <w:br/>
        <w:t>tak s az egyénhez és általában a családhoz tapadtak. A ki-</w:t>
        <w:br/>
        <w:t>alakult és állandósult családnevek a térbeli és időbeli függő-</w:t>
        <w:br/>
        <w:t>ségtől külön élnek és elkísérik útján a családot a további nem-</w:t>
        <w:br/>
        <w:t>zedékeken keresztül. Mikor alakulnak ki és állandósulnak azon-</w:t>
        <w:br/>
        <w:t>ban a családnevek? A nemesi neveknél ezt a kort a XV–XVI.</w:t>
        <w:br/>
        <w:t>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jobbágyneveknél a XVI–XVIII. sz.-okban szokás ke-</w:t>
        <w:br/>
        <w:t>resni. A munkánk második részében közzétett adatok meg-</w:t>
        <w:br/>
        <w:t>győznek arról, hogy ez az egyébként is megmagyarázhatatlan</w:t>
        <w:br/>
        <w:t>különbségtevés jogosulatlan, mert – legalább is Ugocsa megye</w:t>
        <w:br/>
        <w:t>területén – a névkialakulás és állandósulás a nemesség és job-</w:t>
        <w:br/>
        <w:t>bágyság körében egyaránt a XV. sz.-ban folyt le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Ha a családnevek kialakulása a XV. sz.-ban végleg le-</w:t>
        <w:br/>
        <w:t>záródott volna, akkor minden családnévben olyan jelt tekint-</w:t>
        <w:br/>
        <w:t>hetnénk, mely késő századok mulva is a család ez időben élt</w:t>
        <w:br/>
        <w:t>ősének nyelvi környezetére mutat vissza. Minthogy pedig a</w:t>
        <w:br/>
        <w:t>családnév megrögződéséhez legalább 2–3 nemzedék volt szük-</w:t>
        <w:br/>
        <w:t>séges, a családot, melyhez hozzátapadt egy állandó név, már a</w:t>
        <w:br/>
        <w:t>névadó nyelvi közösség tagjának is tekinthetjük, akkor is, ha</w:t>
        <w:br/>
        <w:t>történetesen a közösségben idegen eredetű lett volna. Ha</w:t>
        <w:br/>
        <w:t>ugyanis a család két-három nemzedéken keresztül együtt élt</w:t>
        <w:br/>
        <w:t>valamely közösséggel, rendszerint már át is vette a közösség</w:t>
        <w:br/>
        <w:t>nyelvét és tudatát. A családnév nyelvi alakja tehát ilyen ese-</w:t>
        <w:br/>
        <w:t>tekben általában a közös nyelvvel és azonos nemzetiség tuda-</w:t>
        <w:br/>
        <w:t>tában élő XV. századbeli közösség egyik tagjára mutat vissza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Hangsúlyoznunk kell azonban, hogy a családnevek ki-</w:t>
        <w:br/>
        <w:t>kialakulása és állandósulása nem ment végbe egyszerre s nem</w:t>
        <w:br/>
        <w:t>zárodott le a XV. sz.-ban, sőt még a további századokban sem.</w:t>
        <w:br/>
        <w:t>A régi, első nevét őrző réteg mellett minden közösségben meg-</w:t>
        <w:br/>
        <w:t>figyelhető a további fejlődés során egy másik is, azoké, akik</w:t>
        <w:br/>
        <w:t>új nevek alatt jelennek meg benne. Megfigyelésünk szerint a</w:t>
        <w:br/>
        <w:t>családneveknek a XV. sz.-ban végbement általános kialaku-</w:t>
        <w:br/>
        <w:t>lása után főként a lakosok helységváltoztatása szülte a név-</w:t>
        <w:br/>
        <w:t>cserék alkalmait. Adataink alapján megállapítható, hogy olyan</w:t>
        <w:br/>
        <w:t>községekben, melyekben a lakosság nem változott, a család-</w:t>
        <w:br/>
        <w:t>nevek sem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gen változtak, hiszen éppen a családnevek állan-</w:t>
        <w:br/>
        <w:t>dósága teszi lehetővé a lakosok állandóságának megfigyelését.</w:t>
        <w:br/>
        <w:t>Természetesen ilyen községekben is előfordulhatnak névcserék,</w:t>
        <w:br/>
        <w:t>ezek azonban csak szórványosak. Más azonban a helyzet, ha</w:t>
        <w:br/>
        <w:t>valamely községben erős volt a lakosok ki- és behullámzása. Az</w:t>
        <w:br/>
        <w:t>új lakosokról sem foszlik le minden esetben az addigi család-</w:t>
        <w:br/>
        <w:t>név, amit a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alukban elszigetelten felbukkanó idegen nyelvű,</w:t>
        <w:br/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lang w:val="hu-HU"/>
        </w:rPr>
      </w:pPr>
      <w:r>
        <w:rPr>
          <w:sz w:val="18"/>
          <w:szCs w:val="18"/>
          <w:lang w:val="hu-HU"/>
        </w:rPr>
        <w:t>14</w:t>
        <w:tab/>
        <w:t>BEVEZETÉS</w:t>
      </w:r>
    </w:p>
    <w:p>
      <w:pPr>
        <w:pStyle w:val="Normal"/>
        <w:shd w:fill="FFFFFF" w:val="clear"/>
        <w:spacing w:before="307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ehát semmi esetre sem a közösségtől eredő nevek (pl. magyar</w:t>
        <w:br/>
        <w:t>faluban egy Velicsko) és azok az esetek mutatnak, mikor va-</w:t>
        <w:br/>
        <w:t>lamely mindenesetre jellegzetes nevet (mint Szennyes, Gön-</w:t>
        <w:br/>
        <w:t>cöl, Tariska) előbb csak egy faluban, később pedig ugyanazon</w:t>
        <w:br/>
        <w:t>falu szomszédságában is bizonyára a szétköltözködő, neveiket</w:t>
        <w:br/>
        <w:t>megtartó leszármazottak révén feltűnni látunk. Sok eset-</w:t>
        <w:br/>
        <w:t>ben egy-ugyanazon személyeken keresztül is megfigyelhető a</w:t>
        <w:br/>
        <w:t>családnévnek rendszerint a szomszéd vagy közeli falukon át</w:t>
        <w:br/>
        <w:t>való továbbtelepedése. Ha azonban meg is figyelhető, hogy a</w:t>
        <w:br/>
        <w:t>közösségből kiváló és új közösségbe belépő személyek család-</w:t>
        <w:br/>
        <w:t>nevei a helycsere alkalmával nem mindig cserélődtek fel, vi-</w:t>
        <w:br/>
        <w:t>szont az is határozottan megállapítható, hogy a beköltözőkhöz</w:t>
        <w:br/>
        <w:t>új környezetük gyakran a helyi viszonyok szerint egyéninek</w:t>
        <w:br/>
        <w:t>látszó új nevet fűzött. A névelemzés sikere igen kérdésessé</w:t>
        <w:br/>
        <w:t>válnék, ha az új nevet nyerő lakosok neveit minden válogatás nél-</w:t>
        <w:br/>
        <w:t>kül csupán a név külső nyelvi alakja szerint osztályozhattuk volna.</w:t>
        <w:br/>
        <w:t>Itt domborodik ki azonban az előbb felsorolt kivételes kategó-</w:t>
        <w:br/>
        <w:t>riák jelentősége. A régi neveiket elveszítő idegen nemzetisé-</w:t>
        <w:br/>
        <w:t>gűek ugyanis a más nemzetiségű új közösségben legtöbbször,</w:t>
        <w:br/>
        <w:t>mint a legjellegzetesebb megkülönböztető egyéni vonást, a nem-</w:t>
        <w:br/>
        <w:t>zetiség nevét kapják családnévként. Általában ez addig megy</w:t>
        <w:br/>
        <w:t>így, amíg a község át nem telítődik az új elemmel. Csepe köz-</w:t>
        <w:br/>
        <w:t>ségben például a XVII. sz. második felében a rutén betelepü-</w:t>
        <w:br/>
        <w:t>lés megindulása után a rutén jobbágyokat sorra Orosz-oknak</w:t>
        <w:br/>
        <w:t>nevezik, úgyhogy 1666-ban a falu 22 jobbágya közül 8 az „Orosz”</w:t>
        <w:br/>
        <w:t>családnevet viseli, a további évtizedekben azonban, mint ru-</w:t>
        <w:br/>
        <w:t>tén telítettségű közösségben, elfogynak, sőt el is maradnak az</w:t>
        <w:br/>
        <w:t>„Orosz”-ok s valóban rutén nevek lépnek helyeikre. A XV–</w:t>
        <w:br/>
        <w:t>XVI. sz.-ban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síkföldi magyar falukban szórványosan fel-</w:t>
        <w:br/>
        <w:t>tűnő „Orosz”-ok is minden bizonnyal a hegyvidéki ruténség</w:t>
        <w:br/>
        <w:t>első kitelepülőit jelöli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z az aggodalom tehát, mintha azok, akik valamely</w:t>
        <w:br/>
        <w:t>nyelvi közösségből új nyelvi közösségbe léptek át, az új közös-</w:t>
        <w:br/>
        <w:t>ségben szemeink elől eltűnnének, általában nem igazolható. Az</w:t>
        <w:br/>
        <w:t>új lakosok egy része ugyanis új helyén is régi neve alatt él,</w:t>
        <w:br/>
        <w:t>azok között, pedig, akik új nevet kaptak, feltéve, hogy ide-</w:t>
        <w:br/>
        <w:t>gen nemzetiségűek sokan nemzetiségük nevét fogják viselni;</w:t>
        <w:br/>
        <w:t>mivel pedig ezeket az előbb kifejtettek szerint nem a nyelvi</w:t>
        <w:br/>
        <w:t>alaknak megfelelően, hanem éppen e megfontolások alapján</w:t>
        <w:br/>
        <w:t>a bizonytalan csoportba osztottuk, a mérlegelésnek szabad le-</w:t>
        <w:br/>
        <w:t>hetősége fennmaradt. Hasonlóan kiválasztódnak azok az új ne-</w:t>
        <w:br/>
        <w:t>vűek is, akiket olyan származási helyről neveznek el, melyek</w:t>
        <w:br/>
        <w:t>nemzetiségi jellege a név nyelvi alakjától, tehát végeredmény-</w:t>
        <w:br/>
        <w:t>ben az új közösség nemzetiségi jellegétől elüt. Minthogy pedig</w:t>
        <w:br/>
        <w:t>az új nevek legtöbbje a nemzetiségnévnek vagy a származási</w:t>
        <w:br/>
        <w:t>helynek felel meg s minthogy a több nyelvben hasonló alakban</w:t>
        <w:br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253" w:leader="none"/>
          <w:tab w:val="left" w:pos="4536" w:leader="none"/>
          <w:tab w:val="left" w:pos="6237" w:leader="none"/>
        </w:tabs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NÉVELEMZÉS LEHETŐSÉGEI</w:t>
        <w:tab/>
        <w:t>15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firstLine="56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élő foglalkozás- és személyneveket stb. is elkülönítettük, végül</w:t>
        <w:br/>
        <w:t>a minimumra száll le azoknak az idegen nemzetiségű új be-</w:t>
        <w:br/>
        <w:t>települőknek a száma, akik nemzetiségüket felismerhetetlenül</w:t>
        <w:br/>
        <w:t>elfedő új nevek alatt jelennek meg előttün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z elmondottak szerint tehát a nevek két csoportba vál-</w:t>
        <w:br/>
        <w:t>nak szét. Az elsőbe tartoznak a változatlanul továbbélők, a régi</w:t>
        <w:br/>
        <w:t>nevek, melyek a családot egykoron (általában a XV. sz.-ban)</w:t>
        <w:br/>
        <w:t>magában foglaló közösség nyelvi jellegét fejezik ki s a család-</w:t>
        <w:br/>
        <w:t>nak mint belőle származónak nemzetiségét is meghatározzák.</w:t>
        <w:br/>
        <w:t>A második csoportot az új nevek töltik ki, melyek ugyan az</w:t>
        <w:br/>
        <w:t>új közösség nyelvi jellegére mutatnak s így alakilag ellent-</w:t>
        <w:br/>
        <w:t>mondhatnak a viselője nemzetiségének, de ezek általában leg-</w:t>
        <w:br/>
        <w:t>többször a bizonytalannak elkülönítettek között keresendő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Minden egyes névről pontosan megállapítani, hogy a va-</w:t>
        <w:br/>
        <w:t>lóságnak megfelelően a két csoport melyikébe kell tartoznia,</w:t>
        <w:br/>
        <w:t>éppúgy meddő vállalkozás volna, mint a név nyelvi alakjai</w:t>
        <w:br/>
        <w:t>alapján minden egyes név viselőjének nemzetiségét, nemzeti-</w:t>
        <w:br/>
        <w:t>ségi eredetét meghatározni. Nincs tudomány és nincs módszer,</w:t>
        <w:br/>
        <w:t>mely ma ilyen célt megvalósíthatna. A nevek beszélnek ugyan</w:t>
        <w:br/>
        <w:t>a nemzetiségtörténet kutatója előtt, de másként kell a kérdést</w:t>
        <w:br/>
        <w:t>föltenni. A kérdés csupán az lehet, hogy a nevek alapján meg</w:t>
        <w:br/>
        <w:t>lehet-e állapítani egy-egy közösség nyelvi jellegét, a nevek tö-</w:t>
        <w:br/>
        <w:t>megéből vonhatók-e le viselőik tömegére nyelvi és nemzetiségi</w:t>
        <w:br/>
        <w:t>következtetések, s megfigyelhetők-e általuk a közösségben vég-</w:t>
        <w:br/>
        <w:t>bemenő nemzetiségi változások. De vajjon nem általános és ter-</w:t>
        <w:br/>
        <w:t>mészetes-e, hogy ha magyar vidéken valamely faluban magyar,</w:t>
        <w:br/>
        <w:t>szláv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déken valamely faluban szláv nevű lakosok élnek,</w:t>
        <w:br/>
        <w:t>abban a közösség valóban magyar nyelvű, ebben pedig szláv</w:t>
        <w:br/>
        <w:t>nyelvű? S nem természetesnek kell-e tartani, hogy a magyar-</w:t>
        <w:br/>
        <w:t>szláv keveredési nyelvhatárra eső faluban vegyesen magyar és</w:t>
        <w:br/>
        <w:t>szláv nevű lakosok találhatók? E nyers általános jelenséget</w:t>
        <w:br/>
        <w:t>már az előrebocsátott, a jelenség gyökereit fölkereső módszer-</w:t>
        <w:br/>
        <w:t>tani fejtegetések is igazolják, de az egész munka is mintegy</w:t>
        <w:br/>
        <w:t>alkalom lesz megállapítani, hogy a szinte kínosan óvatos név-</w:t>
        <w:br/>
        <w:t>elemzési módszerünkkel a nemzetiségi viszonyok alakulását</w:t>
        <w:br/>
        <w:t>valósággal lépésről-lépésre nyomon tudjuk követni. Látni fog-</w:t>
        <w:br/>
        <w:t>juk, hogy névkategóriáink alapján pontosan meghúzhatók a</w:t>
        <w:br/>
        <w:t>magyar, rutén, oláh települési vidékeknek más adatokkal is</w:t>
        <w:br/>
        <w:t>ellenőrizhető határai s megállapítható a kölcsönös kirajzások</w:t>
        <w:br/>
        <w:t>időpontja és erőssége, a keveredés eredménye s általában mind-</w:t>
        <w:br/>
        <w:t>az a jelenség, mely a nemzetiségek kölcsönös viszonyában a</w:t>
        <w:br/>
        <w:t>történeti demográfia íróját érdekli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célhoz, az eredményhez a nevek nyelvi kategorizálá-</w:t>
        <w:br/>
        <w:t>sán keresztül vezet az út s ha ez eljárásról le kellene monda-</w:t>
        <w:br/>
        <w:t>nunk, el kellene ejtenünk a történeti demográfia-kutatás leg-</w:t>
        <w:br/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lang w:val="hu-HU"/>
        </w:rPr>
      </w:pPr>
      <w:r>
        <w:rPr>
          <w:sz w:val="18"/>
          <w:szCs w:val="18"/>
          <w:lang w:val="hu-HU"/>
        </w:rPr>
        <w:t>16</w:t>
        <w:tab/>
        <w:t>BEVEZETÉS</w:t>
      </w:r>
    </w:p>
    <w:p>
      <w:pPr>
        <w:pStyle w:val="Normal"/>
        <w:shd w:fill="FFFFFF" w:val="clear"/>
        <w:spacing w:before="312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öbb lehetőségét is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Lehetséges, hogy a kategóriák tömegada-</w:t>
        <w:br/>
        <w:t>taiban egy-egy adat más helyre kerülne, ha a múlt a valóság-</w:t>
        <w:br/>
        <w:t>ban is érzékelhető volna általunk. Ez azonban nem áll mó-</w:t>
        <w:br/>
        <w:t>dunkban, de különben is az egyes adatoknak az ilyen munká-</w:t>
        <w:br/>
        <w:t>ban csak annyi értékük van, amennyiben elősegítik egy típus-</w:t>
        <w:br/>
        <w:t>jelenség felismerését. Ha a típusjelenség az adatok rendszeres</w:t>
        <w:br/>
        <w:t>tömegében kifejezésre jut, végül is közömbös, hogy egy-két</w:t>
        <w:br/>
        <w:t>adat valóban a megfelelő helyre került-e. Miként a tégladara-</w:t>
        <w:br/>
        <w:t>bok sem egyformán viselik az épület terhét, sőt vannak, ame-</w:t>
        <w:br/>
        <w:t>lyekre a teherből nem is jut, mintegy feleslegesek, sőt nem is</w:t>
        <w:br/>
        <w:t>illenek helyeikre s az épülethez mégis valamennyi tégladara-</w:t>
        <w:br/>
        <w:t>bon keresztül lehetett eljutni, akként az egyes nevek között is</w:t>
        <w:br/>
        <w:t>lehetnek, amelyek az építmény, a felismert típus-jelenség ter-</w:t>
        <w:br/>
        <w:t>héből mit sem viselnek, sőt talán rossz helyen is állanak, az</w:t>
        <w:br/>
        <w:t>építményhez mégis csak a kategóriák egyes darabjainak rend-</w:t>
        <w:br/>
        <w:t>szerén keresztül juthattunk el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z eredmény terhét különben legtöbbször végül sem</w:t>
        <w:br/>
        <w:t>egyedül a személynevek nyelvi kategóriái viselik, mivel a köz-</w:t>
        <w:br/>
        <w:t>ségenként összegyüjtött egykorú földrajzi nevek becses tám-</w:t>
        <w:br/>
        <w:t>oszlopokat szolgáltatta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földrajzi nevek ugyanis, melyek a múltban egy-egy zárt</w:t>
        <w:br/>
        <w:t>közösség nyelvén éltek, ma is határozottan jelölik meg a közös-</w:t>
        <w:br/>
        <w:t>ségnek – esetleg több-kevesebb keveredésen átesett – kollek-</w:t>
        <w:br/>
        <w:t>tív nyelvét. E nevek gyökerei megfigyeléseink szerint igen</w:t>
        <w:br/>
        <w:t>messze, sokszor az első megtelepülésig visszanyúlnak, mint-</w:t>
        <w:br/>
        <w:t>hogy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össég területén a jellegzetes tájelemek (patak, hegy,</w:t>
        <w:br/>
        <w:t>domb, mocsár stb.) rendszerint már kezdetben nevet kapnak s</w:t>
        <w:br/>
        <w:t>az első nemzedékek nyelvi hagyatékai szinte érintetlenül száll-</w:t>
        <w:br/>
        <w:t>nak át a további nemzedékekre. Az átöröklés folyamata álta-</w:t>
        <w:br/>
        <w:t>lában akkor sem szakad meg, ha a közösség időközben nyelvi-</w:t>
        <w:br/>
        <w:t>leg idegen elemeket vett fel magába, minthogy ezek a készen</w:t>
        <w:br/>
        <w:t>talált földrajzi neveket – esetleg nyelvük hangtani sajátsá-</w:t>
        <w:br/>
        <w:t>gaihoz idomultan – átveszik saját nyelvükbe. A meggyökere-</w:t>
        <w:br/>
        <w:t>sedett földrajzi nevek teljesen és maradéktalanul csak akkor</w:t>
        <w:br/>
        <w:t>cserélődnek ki, ha a lakosságot átmenet nélkül cseréli fel el-</w:t>
        <w:br/>
        <w:t>térő nyelvű lakosság, vagy ha az idegen elem térfoglalása fo-</w:t>
        <w:br/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12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angsúlyozni kívánjuk, hogy az ilyen kutatásoknak eddig is a személy-</w:t>
        <w:br/>
        <w:t>és helynévelemzés volt az alapja. Idézhetjük a közelmúltból Petrov munkáját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(Příspěvky k historické demografii Slovenska v XVIII-XIX století, v Praze.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1928), melyben a szerző személy- és helynevek segítségével a magyar-tót nyelv-</w:t>
        <w:br/>
        <w:t>határ nemzetiségi viszonyait tárgyalja. Továbbá: (Acsády), Magyarország népes-</w:t>
        <w:br/>
        <w:t>sége a pragmatica sanctio korában, Bpest, 1896. (M. Stat. Közl. Uj Folyam</w:t>
        <w:br/>
        <w:t>XII. k.); Otto Stolz, Die Ausbreitung des Deutschtums in Südtirol im Lichte</w:t>
        <w:br/>
        <w:t>der Urkunden. München u. Berlin. 1927–1932. I–III.; Iványi Béla, A középkori</w:t>
        <w:br/>
        <w:t>Eperjes magyarsága. Szegedi Füzetek, I.–1934. Számos hasonló tanulmány a</w:t>
        <w:br/>
        <w:t>Deutsch-Ung. Heimatsblätter évfolyamaiban.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5698" w:leader="none"/>
        </w:tabs>
        <w:jc w:val="right"/>
        <w:rPr>
          <w:lang w:val="hu-HU"/>
        </w:rPr>
      </w:pPr>
      <w:r>
        <w:rPr>
          <w:sz w:val="18"/>
          <w:szCs w:val="18"/>
          <w:lang w:val="hu-HU"/>
        </w:rPr>
        <w:t>AZ ADATOK RENDSZERE</w:t>
        <w:tab/>
        <w:t>17</w:t>
      </w:r>
    </w:p>
    <w:p>
      <w:pPr>
        <w:pStyle w:val="Normal"/>
        <w:shd w:fill="FFFFFF" w:val="clear"/>
        <w:spacing w:before="317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ozatos volt is, végül teljesen és már régóta egyedüli nyelvi</w:t>
        <w:br/>
        <w:t>tényező lett, bár még ily esetben is föl-föl bukkannak a helyét</w:t>
        <w:br/>
        <w:t>átadó egykori közösség nyelvi maradványa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hu-HU"/>
        </w:rPr>
        <w:t>A földrajzi nevek nemcsak a személynevek nyelvi ka-</w:t>
        <w:br/>
        <w:t>tegóriái alapján levont következtetések ellenőrzésére nyújta-</w:t>
        <w:br/>
        <w:t>nak lehetőséget, hanem olyan korra is visszamutatnak, amely-</w:t>
        <w:br/>
        <w:t>ből személynevek még nem maradtak reánk, sőt sok esetben a</w:t>
        <w:br/>
        <w:t>puszta következtetéseken túl a földrajzi nevek valóságosan is</w:t>
        <w:br/>
        <w:t>hidat vernek a személyneveket még nem nyújtó korai időkön</w:t>
        <w:br/>
        <w:t>át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minthogy főleg határjárások és határviták Ugocsa megyé-</w:t>
        <w:br/>
        <w:t>ben sok esetben már a XIII. sz. második felétől reánk örökítik</w:t>
        <w:br/>
        <w:t>a határjelek neveit. Ezek tehát a legrégibb forrásadatból, a</w:t>
        <w:br/>
        <w:t>falu nevéből levonható nyelvi tanulság és a későbbi személy-</w:t>
        <w:br/>
        <w:t>névsorok között valósággal már a megtelepüléstől szakítatlan</w:t>
        <w:br/>
        <w:t>vonulat húznak.</w:t>
      </w:r>
    </w:p>
    <w:p>
      <w:pPr>
        <w:pStyle w:val="Normal"/>
        <w:shd w:fill="FFFFFF" w:val="clear"/>
        <w:spacing w:before="240" w:after="240"/>
        <w:ind w:firstLine="567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120" w:after="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Ezeknek a módszertani elveknek szem előtt tartásával</w:t>
        <w:br/>
        <w:t>szerkesztettük meg munkánknak az adatokat tartalmazó máso-</w:t>
        <w:br/>
        <w:t>dik részét. Szerkezetéről a következőkben nyújtunk minden</w:t>
        <w:br/>
        <w:t>részletre kiterjeszkedő tájékoztatás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z adatokat községenként csoportosítottuk s a községek</w:t>
        <w:br/>
        <w:t>sorába minden lakott helységet felvettünk, így az időközben</w:t>
        <w:br/>
        <w:t>elpusztultakat is, melyek ma már nincsenek meg. A teljesség</w:t>
        <w:br/>
        <w:t>azt kívánta, hogy azokat a korán eltűnt telepeket se hagyjuk</w:t>
        <w:br/>
        <w:t>ki a sorból, melyek községi jellege, sőt esetleg még lakottsága</w:t>
        <w:br/>
        <w:t>sincs vitán felül. Nem vettük fel ellenben azokat a községeket,</w:t>
        <w:br/>
        <w:t>melyek egykor ugyan több-kevesebb ideig Ugocsa megyéhez</w:t>
        <w:br/>
        <w:t>tartoztak, de végleges helyüket még a XVII–XVIII. sz. előtt</w:t>
        <w:br/>
        <w:t>má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yék keretei között találták meg, összefoglalásunkban</w:t>
        <w:br/>
        <w:t>azonban, amennyiben az egykori közös települési kapcsolatok</w:t>
        <w:br/>
        <w:t>kívánatossá tették, figyelemmel voltunk reájuk. Nem vettük</w:t>
        <w:br/>
        <w:t>fel végül azokat az új községeket sem, amelyek munkánk záró</w:t>
        <w:br/>
        <w:t>időhatásra, az úrbérrendezés óta keletkezte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községeket neveiknek megfelelő betűrendben sorakoz-</w:t>
        <w:br/>
        <w:t>tattuk fel. Magunk is megfelelőbbnek tartottuk volna, ha köz-</w:t>
        <w:br/>
        <w:t>ségeinket e mesterséges sorrend helyett vidékek szerint cso-</w:t>
        <w:br/>
        <w:t>portosíthattuk volna, azonban a megye területén az idők folya-</w:t>
        <w:br/>
        <w:t>mán messzeható társadalmi és nemzetiségi eltolódások követ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keztek be s így a kis megye határai között olyan területi fel-</w:t>
        <w:br/>
        <w:t>tagolás, mely időbelileg egységes tipikus vonásokat foglalt</w:t>
        <w:br/>
        <w:t>volna egybe, nem volt található. A pusztán földrajzi felosztás</w:t>
        <w:br/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2" w:leader="none"/>
        </w:tabs>
        <w:spacing w:before="240" w:after="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zek: 1). Hömlőcz, 2). a Rákóc határából kiszakadt Kisrákóc, 3). Rá-</w:t>
        <w:br/>
        <w:t>kospatak s 4.) a beregi határszélre épült beregmegyei Rosztoka (Beregrosztoka)</w:t>
        <w:br/>
        <w:t>határon átnyúló új kitelepülése, Ugocsarosztoka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lang w:val="hu-HU"/>
        </w:rPr>
      </w:pPr>
      <w:r>
        <w:rPr>
          <w:sz w:val="18"/>
          <w:szCs w:val="18"/>
          <w:lang w:val="hu-HU"/>
        </w:rPr>
        <w:t>18</w:t>
        <w:tab/>
        <w:t>BEVEZETÉS</w:t>
      </w:r>
    </w:p>
    <w:p>
      <w:pPr>
        <w:pStyle w:val="Normal"/>
        <w:shd w:fill="FFFFFF" w:val="clear"/>
        <w:spacing w:before="322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 szempontból tehát éppúgy mesterséges lett volna, mint a be-</w:t>
        <w:br/>
        <w:t>tűrendes s a kettő közül mégis az utóbbi az, melyben az isme-</w:t>
        <w:br/>
        <w:t>retlen könnyebben eligazodik. A községekhez írt bevezető so-</w:t>
        <w:br/>
        <w:t>rok egyébként reámutatnak a község és a vidék települési ösz-</w:t>
        <w:br/>
        <w:t>szefüggéseire. Összefoglalásunk pedig a típusvidék-felosztás</w:t>
        <w:br/>
        <w:t>rendszerét követte.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hu-HU"/>
        </w:rPr>
      </w:pPr>
      <w:r>
        <w:rPr>
          <w:i/>
          <w:iCs/>
          <w:sz w:val="24"/>
          <w:szCs w:val="24"/>
          <w:lang w:val="hu-HU"/>
        </w:rPr>
        <w:t xml:space="preserve">A község nevét </w:t>
      </w:r>
      <w:r>
        <w:rPr>
          <w:sz w:val="24"/>
          <w:szCs w:val="24"/>
          <w:lang w:val="hu-HU"/>
        </w:rPr>
        <w:t>történetileg kialakult formájában írtuk.</w:t>
        <w:br/>
        <w:t>Ha a község korábban más nevet vagy neveket viselt, ezeket</w:t>
        <w:br/>
        <w:t>és ugyanazon név írásváltozatait a XVI–XVII. sz.-ig a cím-név</w:t>
        <w:br/>
        <w:t>alatt külön sorban, vagy – ha erre nem volt szükség – közvetle-</w:t>
        <w:br/>
        <w:t>nül utána zárójelben felsoroltuk. A felsorolás időrendet követ,</w:t>
        <w:br/>
        <w:t>ami azonban nem zárja ki, hogy ugyanazon változat később is</w:t>
        <w:br/>
        <w:t>nem fordult volna ismét elő. Azokat a mesterségesen képzett s a</w:t>
        <w:br/>
        <w:t>község múltjában ismeretlen neveket, melyeket egyes községek</w:t>
        <w:br/>
        <w:t>a belügyminiszter 1907. évi 145.921. sz. rendeletével az Országos</w:t>
        <w:br/>
        <w:t>Községi Törzskönyvbizottság javaslatára kaptak, zavarok el-</w:t>
        <w:br/>
        <w:t>kerülése végett elkülönítettük s a névhez a fenti rendeletre hi-</w:t>
        <w:br/>
        <w:t>vatkozással jegyzet rovatban fűztük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bevezetés-</w:t>
      </w:r>
      <w:r>
        <w:rPr>
          <w:sz w:val="24"/>
          <w:szCs w:val="24"/>
          <w:lang w:val="hu-HU"/>
        </w:rPr>
        <w:t>ben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melyet községenként az adatok elé ír-</w:t>
        <w:br/>
        <w:t>tunk, mintegy pillanatfelvételt kívántunk adni a község tele-</w:t>
        <w:br/>
        <w:t>pülés- és nemzetiségtörténeti helyzetéről. Rendszerint megem-</w:t>
        <w:br/>
        <w:t>lítettük a kor szerint első adatot, melyben a község szerepel,</w:t>
        <w:br/>
        <w:t>meghatároztuk a megtelepülés időpontját, megemlítettük a</w:t>
        <w:br/>
        <w:t>község lakosságát megrázkódtató katasztrófákat s végül meg-</w:t>
        <w:br/>
        <w:t>állapítottuk a község nemzetiségi jellegének történeti vonalát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i/>
          <w:iCs/>
          <w:sz w:val="24"/>
          <w:szCs w:val="24"/>
          <w:lang w:val="hu-HU"/>
        </w:rPr>
        <w:t xml:space="preserve">A Birtokosok </w:t>
      </w:r>
      <w:r>
        <w:rPr>
          <w:sz w:val="24"/>
          <w:szCs w:val="24"/>
          <w:lang w:val="hu-HU"/>
        </w:rPr>
        <w:t>címe alá foglalt fejezet rendszerint csak az</w:t>
        <w:br/>
        <w:t>1567. évi dicajegyzék és az 1775. évi úrbéri tabella idevonat-</w:t>
        <w:br/>
        <w:t>kozó adatait tartalmazza, egyes esetekben azonban, ha lehető-</w:t>
        <w:br/>
        <w:t>ség és a birtokosok többszöri változásai miatt szükség volt rá,</w:t>
        <w:br/>
        <w:t>közbeeső éveket is iktattunk be. Ez a fejezet azonban még így</w:t>
        <w:br/>
        <w:t>is szűkösebb a többivel szemben és pedig szándékosan azért,</w:t>
        <w:br/>
        <w:t>mert a birtokosokat csupán e címen még nem számíthattuk a</w:t>
        <w:br/>
        <w:t>községi közösség tagjai közé. A birtokosok ugyanis nem szük-</w:t>
        <w:br/>
        <w:t>ségképpen laktak abban a faluban, melyben birtokosként szere-</w:t>
        <w:br/>
        <w:t>pelnek, bizonyosan nem pedig egy-egy uradalom birtokosai az</w:t>
        <w:br/>
        <w:t>uradalomhoz tartozó falvakban, hanem csak az uradalmi köz-</w:t>
        <w:br/>
        <w:t>pontban, mely legtöbbször nehézség nélkül megállapítható volt.</w:t>
        <w:br/>
        <w:t>Más esetekben, főleg a 2–3 szomszédos faluban birtokos közép-</w:t>
        <w:br/>
        <w:t>és kisnemes családoknál az állandó családi otthont magában</w:t>
        <w:br/>
        <w:t>foglaló község megállapítása ma már szinte a lehetetlenséggel</w:t>
        <w:br/>
        <w:t>határos és pedig annál inkább, mivel ugyanazon család a kö-</w:t>
        <w:br/>
        <w:t>vetkező nemzedékben már más vagy éppen több faluban is ott-</w:t>
        <w:br/>
        <w:t>honos. A birtokosokat tehát a következetesség kedvéért sehol</w:t>
        <w:br/>
        <w:t>sem foglaljuk be a községi közösségbe, holott végül valahol</w:t>
        <w:br/>
        <w:t>mégis csak lakniok kellett. Míg azonban maga a birtokosság</w:t>
        <w:br/>
        <w:t>az egész megyében jelentős számú nem volt, más részről fi-</w:t>
        <w:br/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736" w:leader="none"/>
        </w:tabs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NEMESEK ADATAI</w:t>
        <w:tab/>
        <w:t>19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ind w:firstLine="56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gyelmen kívül hagyásukkal újból csak a magyarság számará-</w:t>
        <w:br/>
        <w:t>nya csökken, minthogy a birtokos nemesség Ugocsa megyében</w:t>
        <w:br/>
        <w:t>i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óformán teljesen magyar volt. A birtokosok adataira tehát</w:t>
        <w:br/>
        <w:t>csak annyiban volt szükség, amennyiben a község általános</w:t>
        <w:br/>
        <w:t>birtokjogi és társadalmi helyzetére ezekből is következtetni le-</w:t>
        <w:br/>
        <w:t>he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felsorolt birtokosok nevei mellett feltüntettük jobbá-</w:t>
        <w:br/>
        <w:t>gyaik számát, is, lehetőleg a jobbágyságot alkotó társadalmi</w:t>
        <w:br/>
        <w:t>rétegek (egész telkes jobbágy, zsellér stb.) szerint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i/>
          <w:sz w:val="24"/>
          <w:szCs w:val="24"/>
          <w:lang w:val="hu-HU"/>
        </w:rPr>
        <w:t>kisnemesek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 a birtokosok között munkánk szempont-</w:t>
        <w:br/>
        <w:t>jából, mely együttélő közösségek után kutat, lényeges különb-</w:t>
        <w:br/>
        <w:t>ség áll fenn. Az előbbiek (egytelkesek, armalisták, kuriálisták,</w:t>
        <w:br/>
        <w:t>birtoktalanok) ugyanis annak a községnek, amelyhez tartozó-</w:t>
        <w:br/>
        <w:t>nak mondják forrásaink, valóban lakosai is voltak. Arra töre-</w:t>
        <w:br/>
        <w:t>kedtünk tehát, hogy nemcsak a kimondottan nemesi faluk ne-</w:t>
        <w:br/>
        <w:t>mesi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akosságáról, mely itt természetesen jobbágyság jelenléte</w:t>
        <w:br/>
        <w:t>esetében is döntő közösségi tényező volt, hanem a jobbágy-</w:t>
        <w:br/>
        <w:t>falukban a jobbágysággal esetleg együttélő kisnemesi rétegről</w:t>
        <w:br/>
        <w:t>is képet nyerhessün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Forrásaink azonban, melyek a személyneveket szolgál-</w:t>
        <w:br/>
        <w:t>tatják, legtöbbször egyoldalúak s csak a jobbágyságról szól-</w:t>
        <w:br/>
        <w:t>nak. Ez természetes is, mivel a névsorokat tartalmazó össze-</w:t>
        <w:br/>
        <w:t>írások, kimutatások és jegyzékek készítésére rendszerint va-</w:t>
        <w:br/>
        <w:t>lami anyagi szolgáltatás feljegyzése szülte az alkalmat, az</w:t>
        <w:br/>
        <w:t>adózó, a szolgáltató társadalmi réteg pedig a jobbágyság volt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hu-HU"/>
        </w:rPr>
        <w:t>A kisnemesi kategóriákról csak az 1670. évtől kezdve ta-</w:t>
        <w:br/>
        <w:t>láltunk Ugocsa megyére községenkénti kimutatásokat. A kis-</w:t>
        <w:br/>
        <w:t>nemesi listák adatait a jobbágyfalukban a Birtokosok fejezete</w:t>
        <w:br/>
        <w:t>után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„Helyi kisnemesség” cím alatt külön fejezetben tüntettük</w:t>
        <w:br/>
        <w:t>fel. Míg a birtokosokat birtokadataik miatt egyénenként, tehát</w:t>
        <w:br/>
        <w:t>teljes nevükkel (család- és keresztnév) kellett felsorolnunk, ad-</w:t>
        <w:br/>
        <w:t>dig a helyi kisnemeseket, kiknek nevei mellé birtokadatok nem</w:t>
        <w:br/>
        <w:t>kerülhettek, elég volt családneveik alatt s a közös családneve-</w:t>
        <w:br/>
        <w:t>ket viselőket számszerűleg összefogva (pl. 6 Vincze) felsora-</w:t>
        <w:br/>
        <w:t>koztatni. A neveket a listák éveinek sorrendjében a kisnemesi</w:t>
        <w:br/>
        <w:t>kategória megjelölésével (pl. Egytelkesek) a nyelvi alak sze-</w:t>
        <w:br/>
        <w:t>rint csoportosítottuk. A különböző évből származó listák név-</w:t>
        <w:br/>
        <w:t>sorait minden alkalommal teljesen közreadtuk, tekintet nélkül</w:t>
        <w:br/>
        <w:t>arra, hogy ugyanazok a nevek vagy éppen személyek a korábbi</w:t>
        <w:br/>
        <w:t>hasonló névsorokban ugyanazon községnél szerepeltek-e már</w:t>
        <w:br/>
        <w:t>vagy nem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60" w:after="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középkori birtokviszonyokat illetőleg egyébként is utalhatunk Csánki</w:t>
        <w:br/>
        <w:t>„Magyarország történelmi földrajza a Hunyadiak korában” c. munkájára (I. k.</w:t>
        <w:br/>
        <w:t>Bpest, 1890.)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birtokosok neveit, minthogy a közösséghez nem számítjuk őket, nyel-</w:t>
        <w:br/>
        <w:t>vileg nem osztályoztuk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lang w:val="hu-HU"/>
        </w:rPr>
      </w:pPr>
      <w:r>
        <w:rPr>
          <w:sz w:val="18"/>
          <w:szCs w:val="18"/>
          <w:lang w:val="hu-HU"/>
        </w:rPr>
        <w:t>20</w:t>
        <w:tab/>
        <w:t>BEVEZETÉS</w:t>
      </w:r>
    </w:p>
    <w:p>
      <w:pPr>
        <w:pStyle w:val="Normal"/>
        <w:shd w:fill="FFFFFF" w:val="clear"/>
        <w:spacing w:before="317" w:after="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A kifejezetten </w:t>
      </w:r>
      <w:r>
        <w:rPr>
          <w:i/>
          <w:iCs/>
          <w:sz w:val="24"/>
          <w:szCs w:val="24"/>
          <w:lang w:val="hu-HU"/>
        </w:rPr>
        <w:t xml:space="preserve">nemesi faluknál, </w:t>
      </w:r>
      <w:r>
        <w:rPr>
          <w:sz w:val="24"/>
          <w:szCs w:val="24"/>
          <w:lang w:val="hu-HU"/>
        </w:rPr>
        <w:t>melyek legtöbbje a ké-</w:t>
        <w:br/>
        <w:t>sőbbi fejlődés folyamán közjogilag is kuriális községgé ala-</w:t>
        <w:br/>
        <w:t>kult, a nemesség adatait némileg eltérő beosztásban közöljük.</w:t>
        <w:br/>
        <w:t>A „Nemesség” közös címe alatt külön alfejezetben a jobbágy-</w:t>
        <w:br/>
        <w:t>faluk helyi kisnemességénél követett eljárás szerint az 1670-től</w:t>
        <w:br/>
        <w:t>található listák alapján felsoroltuk a közösség legfőbb ténye-</w:t>
        <w:br/>
        <w:t>zőjének tekinthető egytelkes és armalista nemeseinek neveit s</w:t>
        <w:br/>
        <w:t>külön alfejezetben ugyancsak a már ismert eljárás szerint a</w:t>
        <w:br/>
        <w:t>birtokosokat. Az utóbbiaknak itt más jelentőségük van, mint a</w:t>
        <w:br/>
        <w:t>jobbágyfaluknál, mert „birtok”-aik úgyszólván formálisak,</w:t>
        <w:br/>
        <w:t>1–2 jobbágyot vagy inkább zsellért, szegényt, szolgát szám-</w:t>
        <w:br/>
        <w:t>lálók. Voltaképpen tehát a kisnemesség színvonalán álltak, csa-</w:t>
        <w:br/>
        <w:t>ládjaik a helybeli armalista és kistelkes nemesekével valóban</w:t>
        <w:br/>
        <w:t>közös is volt. Bár jórészük bizonyára helyben is lakott, „birto-</w:t>
        <w:br/>
        <w:t>kos”-ok lévén, ezt még sem állíthatjuk, éppen ezért a falu kö-</w:t>
        <w:br/>
        <w:t>zösségéhez kifejezetten ilyen falukban sem számítottu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Hogy a nemesi faluk nemességéről a birtokos-, egytel-</w:t>
        <w:br/>
        <w:t>kes- és armalista-listákat megelőző időből is képet alkothas-</w:t>
        <w:br/>
        <w:t>sunk, a XIV–XVI. sz.-okból a községről „nevezett családok”</w:t>
        <w:br/>
        <w:t>című alfejezetben századonként felsoroltuk mindazoknak a csa-</w:t>
        <w:br/>
        <w:t>ládoknak a neveit, melyeket forrásaink ez időből a latin „de”</w:t>
        <w:br/>
        <w:t>szócskával (de Almas) vagy a magyar „y”, illetve „i” képző-</w:t>
        <w:br/>
        <w:t>vel (Almasy, Almasi) a községről neveznek, illetve ily előnév-</w:t>
        <w:br/>
        <w:t>vel jelölnek. A községről történt nevezés, illetve jelölés ugyan</w:t>
        <w:br/>
        <w:t>még nem kétségbevonhatatlan jele annak, hogy a nevezett va-</w:t>
        <w:br/>
        <w:t>lóban a községben is lakott, az említett korban azonban az el-</w:t>
        <w:br/>
        <w:t>nevezés mégsem puszta formula, hanem legtöbbször valóban,</w:t>
        <w:br/>
        <w:t>a községhez való tartozás kifejezése volt, különösen éppen a</w:t>
        <w:br/>
        <w:t>kisnemeseknél, akik anyagi lehetőségeikkel egy-egy falu szűk</w:t>
        <w:br/>
        <w:t>keretei közé szorultak be. Arról, hogy a családok egy-egy csa-</w:t>
        <w:br/>
        <w:t>ládnév alatt külön-külön és végül együttvéve mily számot s</w:t>
        <w:br/>
        <w:t>így erőt képviselnek a közösségben, az így összeállított név-</w:t>
        <w:br/>
        <w:t>sorok természetesen nem adnak felvilágosítást, csupán arról</w:t>
        <w:br/>
        <w:t>tájékoztatnak, hogy egy-egy század folyamán mily nevű ne-</w:t>
        <w:br/>
        <w:t>mes családok éltek a faluban, ez azonban már ki is fejezi a fa-</w:t>
        <w:br/>
        <w:t>lunak egyébként sem kétséges nyelvi közösségét. A neveket</w:t>
        <w:br/>
        <w:t>nyelvi kategóriákban s eltérőleg a jobbágy- s az egytelkes</w:t>
        <w:br/>
        <w:t>– armalista – névsoroknál követett eljárásunktól, a végleges</w:t>
        <w:br/>
        <w:t>írásalaknak megfelelőleg közöltük, minthogy ugyanaz a név</w:t>
        <w:br/>
        <w:t>egy-egy század folyamán is különféle alakban fordul elő. A kü-</w:t>
        <w:br/>
        <w:t>lönböző írásalakok között azonban csak csekély formai különb-</w:t>
        <w:br/>
        <w:t>ségek vannak, mindegyikének felsorolása tehát felesleges, va-</w:t>
        <w:br/>
        <w:t>lamelyik kiválasztása, pedig önkényes lett volna. Mivel pedig</w:t>
        <w:br/>
        <w:t>csak egy-egy névhez is sokszor 20–30 jelzetet idézhettünk</w:t>
        <w:br/>
        <w:t>volna forrásként, melyek egyébként az egyes neveknél gyak-</w:t>
        <w:br/>
        <w:t>ran ismétlődtek volna, ezen az egy helyen a forrásjelzetek köz-</w:t>
        <w:br/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5712" w:leader="none"/>
        </w:tabs>
        <w:jc w:val="right"/>
        <w:rPr>
          <w:lang w:val="hu-HU"/>
        </w:rPr>
      </w:pPr>
      <w:r>
        <w:rPr>
          <w:sz w:val="18"/>
          <w:szCs w:val="18"/>
          <w:lang w:val="hu-HU"/>
        </w:rPr>
        <w:t>A JOBBÁGYOK ADATAI</w:t>
        <w:tab/>
        <w:t>21</w:t>
      </w:r>
    </w:p>
    <w:p>
      <w:pPr>
        <w:pStyle w:val="Normal"/>
        <w:shd w:fill="FFFFFF" w:val="clear"/>
        <w:spacing w:before="312" w:after="0"/>
        <w:jc w:val="both"/>
        <w:rPr>
          <w:lang w:val="hu-HU"/>
        </w:rPr>
      </w:pPr>
      <w:r>
        <w:rPr>
          <w:sz w:val="24"/>
          <w:szCs w:val="24"/>
          <w:lang w:val="hu-HU"/>
        </w:rPr>
        <w:t>lését mellőztük 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tt hivatkozunk általánosságban a munkánk-</w:t>
        <w:br/>
        <w:t>ban e századokból más helyeken idézett forrásokra, melyekben</w:t>
        <w:br/>
        <w:t>rendszerint találkozunk ugocsai kisnemesek neveivel is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jobbágyság </w:t>
      </w:r>
      <w:r>
        <w:rPr>
          <w:sz w:val="24"/>
          <w:szCs w:val="24"/>
          <w:lang w:val="hu-HU"/>
        </w:rPr>
        <w:t>névadatait minden községben, tekintet nél-</w:t>
        <w:br/>
        <w:t>kül arra, hogy a község uradalmi, kisnemesi falu-e vagy mező-</w:t>
        <w:br/>
        <w:t>város, külön fejezetben egyforma rendszerben állítottuk össze.</w:t>
        <w:br/>
        <w:t>A névhalmaz két tartópillére minden községnél az 1567. évi</w:t>
        <w:br/>
        <w:t>dicajegyzékből s az úrbérrendezés alkalmával 1775-ben készí-</w:t>
        <w:br/>
        <w:t>tett végleges tabellából összeállított névsor.</w:t>
      </w:r>
    </w:p>
    <w:p>
      <w:pPr>
        <w:pStyle w:val="Normal"/>
        <w:shd w:fill="FFFFFF" w:val="clear"/>
        <w:spacing w:before="19" w:after="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z 1507. évi ugocsamegyei dicajegyzék nemcsak a dicá-</w:t>
        <w:br/>
        <w:t>val valóban megróttakat, hanem az alóla kivett szegényeket,</w:t>
        <w:br/>
        <w:t>zselléreket, szolgákat, az új és leégett házak, sőt sok esetben</w:t>
        <w:br/>
        <w:t>még az elhagyott telkek egykori gazdáit is név szerint meg-</w:t>
        <w:br/>
        <w:t>jelöli. Az 1775. évi úrbéri tabella is teljes annyiban, hogy az</w:t>
        <w:br/>
        <w:t>úrbérrendezés alkalmával számbavett jobbágyok, zsellérek és</w:t>
        <w:br/>
        <w:t>házatlan zsellérek neveit tartalmazza. Egyes községekre az</w:t>
        <w:br/>
        <w:t>1567. évi dicajegyzék helyett, minthogy ebben valami okból a</w:t>
        <w:br/>
        <w:t>községről nem volt külön névsor található, az 1572. vagy 1574.</w:t>
        <w:br/>
        <w:t>évi, hasonlóan kimerítő dica-, vagy az 1565. évi dézsmajegy-</w:t>
        <w:br/>
        <w:t>zékből állítottuk össze a névsort.</w:t>
      </w:r>
    </w:p>
    <w:p>
      <w:pPr>
        <w:pStyle w:val="Normal"/>
        <w:shd w:fill="FFFFFF" w:val="clear"/>
        <w:spacing w:before="34" w:after="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z első teljes, tehát az 1565/1574. évekből származó név-</w:t>
        <w:br/>
        <w:t>sor előtt közöltünk minden a megelőző időből feltalált jobbágy-</w:t>
        <w:br/>
        <w:t>nevet. Az ez időből származó neveket az évnek megfelelően</w:t>
        <w:br/>
        <w:t>külön bekezdésekben, hiánytalanul felsoroltuk, azokat is, me-</w:t>
        <w:br/>
        <w:t>lyek esetleg egyszer vagy akár többször már előfordultak, mi-</w:t>
        <w:br/>
        <w:t>vel a nevek ismétlődése a család folytonosságára s a család ne-</w:t>
        <w:br/>
        <w:t>vének állandóságára e korai időkben különösen jellemző. E ne-</w:t>
        <w:br/>
        <w:t>vek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selői a legkülönfélébb alkalmakból szerepelnek a forrá-</w:t>
        <w:br/>
        <w:t>sokban: hatalmaskodásban résztvettek, tanúk, elcserélt, elide-</w:t>
        <w:br/>
        <w:t>genített jobbágyok, pereskedők, kérvényezők stb. A jegyzetben</w:t>
        <w:br/>
        <w:t>megadott forrásjelzet mellett esetenként közöltük azt is, hogy</w:t>
        <w:br/>
        <w:t>a nevek viselői milyen okból vagy milyen minőségben szere-</w:t>
        <w:br/>
        <w:t>pelnek a forrásban, (pl. Hatalmaskodásban részt vett, tanús-</w:t>
        <w:br/>
        <w:t>kodó, elcserélt, elidegenített, pereskedő jobbágyok stb.). E meg-</w:t>
        <w:br/>
        <w:t>jelölés ugyanis némi tájékoztatást nyújt arról, hogy az össze-</w:t>
        <w:br/>
        <w:t>állított névsor mily mértékben esetleges s hogy vajjon a köz-</w:t>
        <w:br/>
        <w:t>ség lakosainak teljesebb vagy csekélyebb töredékét kell-e benne</w:t>
        <w:br/>
        <w:t>tekinteni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z 1565/74. és 1775. évi két teljes névsor közé eső időből</w:t>
        <w:br/>
        <w:t>az egyes községekről számos teljes vagy csonka névsor állott</w:t>
        <w:br/>
        <w:t>rendelkezésünkre. Különösen kedvező helyzetben vannak e te-</w:t>
        <w:br/>
        <w:t>kintetben a megye nyugati sík részének községei, melyek la-</w:t>
        <w:br/>
        <w:t>kói dézsmafizetők voltak, minthogy a dézsmajegyzékek az</w:t>
        <w:br/>
        <w:t>1570–1696. évek között úgyszólván évenként fennmaradtak</w:t>
        <w:br/>
        <w:t>(1696. után csak egy: 1716-ból). Az összes községekre felhasz-</w:t>
        <w:br/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lang w:val="hu-HU"/>
        </w:rPr>
      </w:pPr>
      <w:r>
        <w:rPr>
          <w:sz w:val="18"/>
          <w:szCs w:val="18"/>
          <w:lang w:val="hu-HU"/>
        </w:rPr>
        <w:t>22</w:t>
        <w:tab/>
        <w:t>BEVEZETÉS</w:t>
      </w:r>
    </w:p>
    <w:p>
      <w:pPr>
        <w:pStyle w:val="Normal"/>
        <w:shd w:fill="FFFFFF" w:val="clear"/>
        <w:spacing w:before="322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álhatók voltak az 1715. és 1720. évi országos összeírások s ese-</w:t>
        <w:br/>
        <w:t>tenként más egyéni jellegű források, urbáriumok, leltárak ada-</w:t>
        <w:br/>
        <w:t>tai. A megye keleti hegyvidéki részének községeinél, melyek</w:t>
        <w:br/>
        <w:t>lakosai dézsmát nem fizettek, csupán az utóbbiakra voltunk</w:t>
        <w:br/>
        <w:t>utalva. A források jelzetei mellett itt is megjelöltük a forrás</w:t>
        <w:br/>
        <w:t>jellegét.</w:t>
      </w:r>
    </w:p>
    <w:p>
      <w:pPr>
        <w:pStyle w:val="Normal"/>
        <w:shd w:fill="FFFFFF" w:val="clear"/>
        <w:spacing w:before="29" w:after="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kétszázados időközre eső nagy adattömeget teljes egé-</w:t>
        <w:br/>
        <w:t>szében nem állíthattuk be adattárunkba, arra törekedtünk</w:t>
        <w:br/>
        <w:t>azonban, hogy szemlélhető legyen a község lakosságának állan-</w:t>
        <w:br/>
        <w:t>dósága vagy hullámzása. E célból a két szélső (1565/74, 1775)</w:t>
        <w:br/>
        <w:t>névsor közé időközönként még 1</w:t>
      </w:r>
      <w:r>
        <w:rPr>
          <w:i/>
          <w:iCs/>
          <w:sz w:val="24"/>
          <w:szCs w:val="24"/>
          <w:lang w:val="hu-HU"/>
        </w:rPr>
        <w:t>–</w:t>
      </w:r>
      <w:r>
        <w:rPr>
          <w:iCs/>
          <w:sz w:val="24"/>
          <w:szCs w:val="24"/>
          <w:lang w:val="hu-HU"/>
        </w:rPr>
        <w:t>2–3–4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jes összeírást ik-</w:t>
        <w:br/>
        <w:t>tattunk be, a közbeeső időközökben pedig felsoroltuk azokat az</w:t>
        <w:br/>
        <w:t>„új nevek”-et, melyek az első teljes (1565/74) névsor után elő-</w:t>
        <w:br/>
        <w:t>ször merültök fel. Míg a teljes névsorok keresztmetszetet nyúj-</w:t>
        <w:br/>
        <w:t>tanak, az időközi új nevek a kicserélődés ütemét, lefolyását ér-</w:t>
        <w:br/>
        <w:t>zékeltetik. Minden új névről természetesen csak akkor vehet-,</w:t>
        <w:br/>
        <w:t>tünk volna tudomást, ha forrásaink minden új lakos nevét</w:t>
        <w:br/>
        <w:t>megörökítették volna, erre azonban még az adatokban gazdag</w:t>
        <w:br/>
        <w:t>nyugati sík rész községeinél sincs biztosítékunk, annál kevésbbé</w:t>
        <w:br/>
        <w:t>a keleti hegyvidéki faluknál.</w:t>
      </w:r>
    </w:p>
    <w:p>
      <w:pPr>
        <w:pStyle w:val="Normal"/>
        <w:shd w:fill="FFFFFF" w:val="clear"/>
        <w:spacing w:before="82" w:after="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lakosság hullámzásának és kicserélődésének szemlélte-</w:t>
        <w:br/>
        <w:t>tése tulajdonképpen akkor volna teljes, ha egy-egy időközből</w:t>
        <w:br/>
        <w:t>az új nevek mellett az eltűnteket is évről-évre felsorolhattuk</w:t>
        <w:br/>
        <w:t>volna. Ez azonban a megye keleti felén fekvő községeknél már</w:t>
        <w:br/>
        <w:t>csak azért sem volt kivihető, mert ezekről teljes névsorok, me-</w:t>
        <w:br/>
        <w:t>lyek nélkül a nevek valóságos eltűnése nem állapítható meg,</w:t>
        <w:br/>
        <w:t>alig maradtak fenn. Az eltűnt neveket azonban a dézsmás fa-</w:t>
        <w:br/>
        <w:t>luknál sem tüntethettük fel évenként, mert gyakran előfordul,</w:t>
        <w:br/>
        <w:t>hogy valamely név csak egy-két évre maradt ki a névsorból.</w:t>
        <w:br/>
        <w:t>A név viselője bizonyára közben is a községben lakott s a dézs-</w:t>
        <w:br/>
        <w:t>majegyzékből időlegesen azért maradt ki, mert nem szolgálta-</w:t>
        <w:br/>
        <w:t>tott dézsmát (talán nem termett gabonája, elvitte a víz, el-</w:t>
        <w:br/>
        <w:t>verte a jég stb.). Egyébként azonban egyes családoknak a fa-</w:t>
        <w:br/>
        <w:t>luból történt végleges eltűnését a teljes névsorok, végsőleg a</w:t>
        <w:br/>
        <w:t>legteljesebb névsort nyújtó 1775. évi tabella adatai alapján két-</w:t>
        <w:br/>
        <w:t>ségtelenül megfigyelhetjü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tapasztalat, hogy az összeírásokból egyesek időlegesen</w:t>
        <w:br/>
        <w:t>kimaradtak, arra vezetett bennünket, hogy a közölt teljes név-</w:t>
        <w:br/>
        <w:t>sorokhoz jegyzetben hozzáfűzzük azokat a neveket, melyek e</w:t>
        <w:br/>
        <w:t>névsorban ugyan nem szerepelnek, de úgy az előző, mint a kö-</w:t>
        <w:br/>
        <w:t>vetkező évi névsorokban előfordulnak. A teljes névsor ugyanis</w:t>
        <w:br/>
        <w:t>e kiegészítéssel válik egésszé, ilyen kiegészítéseket azonban</w:t>
        <w:br/>
        <w:t>csak a dézsmás faluknál és itt is csak a dézsmajegyzékekkel át-</w:t>
        <w:br/>
        <w:t>hidalt időközökben készítettünk, ahol tehát a szomszédos évek-</w:t>
        <w:br/>
        <w:t>ből teljes dézsmanévsorok állottak rendelkezésünkre.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5616" w:leader="none"/>
        </w:tabs>
        <w:jc w:val="right"/>
        <w:rPr>
          <w:lang w:val="hu-HU"/>
        </w:rPr>
      </w:pPr>
      <w:r>
        <w:rPr>
          <w:sz w:val="18"/>
          <w:szCs w:val="18"/>
          <w:lang w:val="hu-HU"/>
        </w:rPr>
        <w:t>A SZEMÉLYNEVEK KÖZLÉSE</w:t>
        <w:tab/>
        <w:t>23</w:t>
      </w:r>
    </w:p>
    <w:p>
      <w:pPr>
        <w:pStyle w:val="Normal"/>
        <w:shd w:fill="FFFFFF" w:val="clear"/>
        <w:spacing w:before="317" w:after="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neveke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ndig az idézett forrásban található írás-</w:t>
        <w:br/>
        <w:t>alakban írtuk, a névnek a további névsorokban található jel-</w:t>
        <w:br/>
        <w:t>legzetes változatait pedig az utóbbiak forrásjelzeteivel együtt</w:t>
        <w:br/>
        <w:t>a név után zárójelben feltüntettük. Egy-egy névhez csak a kö-</w:t>
        <w:br/>
        <w:t>vetkező teljes névsorig előfordult változatokat fűztük, a továb-</w:t>
        <w:br/>
        <w:t>biakban már az újabb teljes névsorba kerültek. Bár e változatok</w:t>
        <w:br/>
        <w:t>leginkább az író egyéni írásmódjának, esetleg nemzetiségének,</w:t>
        <w:br/>
        <w:t>nyelvének, vagy éppen iskolája gyakorlatának a jegyei, gon-</w:t>
        <w:br/>
        <w:t>dos elemzéssel nyelvészeti típusjelenségek felismerését is elő-</w:t>
        <w:br/>
        <w:t>segítik. Ezen az úton felismerni véltük például, hogy Ugocsa</w:t>
        <w:br/>
        <w:t>megye egyes részén az „e” magánhangzó helyett „ö” hangzot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név írásváltozatainak módjára feltüntettük a név föl-</w:t>
        <w:br/>
        <w:t>ismert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torzulásait is. E sokszor hihetetlennek látszó torzulá-</w:t>
        <w:br/>
        <w:t>sok forrásainkba, a dica-, dézsmajegyzékekbe, összeírásokba,</w:t>
        <w:br/>
        <w:t>urbáriumokba, oklevelekbe stb. elsősorban úgy kerültek, hogy</w:t>
        <w:br/>
        <w:t>a dicator, decimator, összeíró stb. nem értette meg (különösen</w:t>
        <w:br/>
        <w:t>akkor, ha nem értette magát a nyelvet) a bemondott nevet.</w:t>
        <w:br/>
        <w:t>Legalább is erre következtetünk a Zsoldos-Szolgos, Soho-Szugo,</w:t>
        <w:br/>
        <w:t>Balogh-Balak, Vajda-Bajda, Timpor-Kintor, Uszkai-Liszkai,</w:t>
        <w:br/>
        <w:t>Léva-Révay-Réday, Salman-Sarmany stb. torzulásokból. Sok</w:t>
        <w:br/>
        <w:t>torzulás azonban már a másolásnál került a jegyzékbe. Az író</w:t>
        <w:br/>
        <w:t>(dicator, decimator stb.) ugyanis a helyszínen legtöbbször csak</w:t>
        <w:br/>
        <w:t>jegyzeteket készített s hazatérte után a hevenyészett jegyzetek-</w:t>
        <w:br/>
        <w:t>ből állította össze a ma rendelkezésünkre álló példányokat. A</w:t>
        <w:br/>
        <w:t>leíró munka során a jegyzetekből hibák, elírások, félreértések</w:t>
        <w:br/>
        <w:t>csúsztak a tisztázatokba. Így magyarázhatjuk meg a Barci-</w:t>
        <w:br/>
        <w:t>Baicz, Dienes-Dinecz, Medvés-Medés, Pásti-Pesti, Zilági-Zalagi</w:t>
        <w:br/>
        <w:t>stb. torzulásokat. Az ilyen torzulásokat az évenkénti névsorok-</w:t>
        <w:br/>
        <w:t>ban a keresztnév azonossága s esetleg a név sorrendi (rend-</w:t>
        <w:br/>
        <w:t>szerint ház-sorrend) helye alapján ismertük fel, tagadhatatlan</w:t>
        <w:br/>
        <w:t>azonban, hogy e felismerések az ötlet és pillanat szülöttei, an-</w:t>
        <w:br/>
        <w:t>nál inkább számolnunk kell tehát azzal a veszéllyel, hogy a</w:t>
        <w:br/>
        <w:t>torzult névben a torzultság minden esetben nem volt általunk</w:t>
        <w:br/>
        <w:t>felismerhető. Ez esetben pedig a torz név jogtalanul az „új ne-</w:t>
        <w:br/>
        <w:t>vek” közé kerül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z új neveket azonban nemcsak a felismerhetetlenül ma-</w:t>
        <w:br/>
        <w:t>radt torz nevek gyarapították jogtalanul, hanem az olyan ese-</w:t>
        <w:br/>
        <w:t>tek is, mikor egyeseket esetenként nem rendes nevén, hanem a</w:t>
        <w:br/>
        <w:t>község nyelvén divatos ragadvány-neven vagy valami közis-</w:t>
        <w:br/>
        <w:t>mert jellegzetesség szerint diktáltak be (pl. Velicsko-t Orosz-</w:t>
        <w:br/>
        <w:t>nak), Részben ennek tudjuk be azt is, hogy a dézsmás, tehát</w:t>
        <w:br/>
        <w:t>évenkénti névsorral rendelkező falukban gyakran találkozunk</w:t>
        <w:br/>
        <w:t>csupán egy ízben szereplőkkel. A valóságban minden ilyen új</w:t>
        <w:br/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Csak a családnevet. Az azonosakat szám szerint összefogva. Az egyes</w:t>
        <w:br/>
        <w:t>neveknél e körülményt zárójelben (e. n.) feltüntettük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rPr>
          <w:lang w:val="hu-HU"/>
        </w:rPr>
      </w:pPr>
      <w:r>
        <w:rPr>
          <w:sz w:val="18"/>
          <w:szCs w:val="18"/>
          <w:lang w:val="hu-HU"/>
        </w:rPr>
        <w:t>24</w:t>
        <w:tab/>
        <w:t>BEVEZETÉS</w:t>
      </w:r>
    </w:p>
    <w:p>
      <w:pPr>
        <w:pStyle w:val="Normal"/>
        <w:shd w:fill="FFFFFF" w:val="clear"/>
        <w:spacing w:before="317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év alatt aligha találnánk új lakost is. Minthogy azonban a</w:t>
        <w:br/>
        <w:t>felmerülő kétségek ma már nem oszlathatók el, legalább az</w:t>
        <w:br/>
        <w:t>óvatosságra akartunk az ily nevekkel szemben alkalmat adni</w:t>
        <w:br/>
        <w:t>s ezért az időközönként felsorolt új nevekhez fűzött jegyzetben</w:t>
        <w:br/>
        <w:t>megjelöltük azokat, melyek a felsoroltak közül csupán egy íz-</w:t>
        <w:br/>
        <w:t>ben szerepelnek. Természetesen ilyen kiemelésre csak a dézs-</w:t>
        <w:br/>
        <w:t>más, tehát évenkénti névsorral rendelkező faluknál volt jo-</w:t>
        <w:br/>
        <w:t>gunk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neveket nyelvi alak szerint csoportosítottuk s az el-</w:t>
        <w:br/>
        <w:t>hagyott telkek volt gazdáinak neve után a zárójel közé tett</w:t>
        <w:br/>
        <w:t>„des” jellel felhívjuk a figyelmet, hogy e nevek viselői az adott</w:t>
        <w:br/>
        <w:t>időpontban már nem tagjai a községnek. A teljes névsorok ele-</w:t>
        <w:br/>
        <w:t>jén közöltük a nevek viselőinek a jobbágyság társadalmi osz-</w:t>
        <w:br/>
        <w:t>tályai szerint való megoszlásá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A községeknél felsorolt adatokat a </w:t>
      </w:r>
      <w:r>
        <w:rPr>
          <w:i/>
          <w:iCs/>
          <w:sz w:val="24"/>
          <w:szCs w:val="24"/>
          <w:lang w:val="hu-HU"/>
        </w:rPr>
        <w:t>földrajzi nevekkel</w:t>
        <w:br/>
      </w:r>
      <w:r>
        <w:rPr>
          <w:sz w:val="24"/>
          <w:szCs w:val="24"/>
          <w:lang w:val="hu-HU"/>
        </w:rPr>
        <w:t>zártuk be. E nevek is felmerülésük éve szerint kerültek sorba,</w:t>
        <w:br/>
        <w:t>ha tehát ugyanaz a név egy községben később is előfordult, az</w:t>
        <w:br/>
        <w:t>újabb adatokat az elsőhöz fűztük olyképpen, hogy utána írtuk</w:t>
        <w:br/>
        <w:t>az újabb éveket, a név írásváltozatát (ha a változat nem volt</w:t>
        <w:br/>
        <w:t>lényeges, csupán az évet) és minden ilyen újabb adat forrás-</w:t>
        <w:br/>
        <w:t>jelzetét. E cumulatio által mindjárt áttekintést nyerünk a név</w:t>
        <w:br/>
        <w:t>átörökléséről 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úttal bizonyságot arról, hogy a néha al-</w:t>
        <w:br/>
        <w:t>kalmi körülírásnak hangzó földrajzi megjelölés valóban állan-</w:t>
        <w:br/>
        <w:t>dósult név volt. A földrajzi neveket is, alkalmazkodva a sze-</w:t>
        <w:br/>
        <w:t>mélynevek által diktált záró korhatárhoz, csak a XVIII. sz.</w:t>
        <w:br/>
        <w:t>végéig soroltuk fel, azonban az eddig előfordult neveknél min-</w:t>
        <w:br/>
        <w:t>dig megjelöltük, ha előfordulnak Pesty Frigyes 1864/65. évi</w:t>
        <w:br/>
        <w:t>helynévgyüjteményében, az 1879–1887. évi 75000-es kat. térké-</w:t>
        <w:br/>
        <w:t>pen, valamint, Komáromy Andrásnak 1900. körül a helyszínen</w:t>
        <w:br/>
        <w:t>gyüjtött nevei között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földrajzi nevek nem mindegyikéről volt megállapít-</w:t>
        <w:br/>
        <w:t>ható, hogy pontosan melyik községhez tartozik s vannak olya-</w:t>
        <w:br/>
        <w:t>nok, amelyekre kétségtelenül több község tarthat igényt. Az</w:t>
        <w:br/>
        <w:t>előbbiek főként, határjárásoknál és határvitáknál szerepelnek s</w:t>
        <w:br/>
        <w:t>így rendszerint legrégibb földrajzi neveink, az utóbbiakra pe-</w:t>
        <w:br/>
        <w:t>dig a több község határán átfolyó patakok, átnyúló hegyek,</w:t>
        <w:br/>
        <w:t>mocsarak stb. a példák, ha valamely község határait a maga</w:t>
        <w:br/>
        <w:t>egészében járták meg, nem lehetett haboznunk, hogy a határ-</w:t>
        <w:br/>
        <w:t>jeleket, melyeket minden bizonnyal a kérdéses község lakosai</w:t>
        <w:br/>
        <w:t>neveztek meg, a szóban forgó községhez fűzzük. Ha azonban a</w:t>
        <w:br/>
        <w:t>földrajzi nevek határvillongásban szerepeltek, már kérdéses</w:t>
        <w:br/>
        <w:t>lehet, hogy a vitázó községek melyikéhez számíttassanak. Ilyen</w:t>
        <w:br/>
        <w:t>esetben igyekeztünk megállapítani, hogy melyik falunak volt</w:t>
        <w:br/>
        <w:t>a vitás földrészre több joga s ha ezt a pert eldöntő ítéletből</w:t>
        <w:br/>
        <w:t>megállapíthattuk, a földrajzi nevekkel is a jog útját követtük.</w:t>
        <w:br/>
        <w:t>Ha erre nem volt módunk, azt tekintettük irányadónak, hogy</w:t>
        <w:br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969" w:leader="none"/>
          <w:tab w:val="left" w:pos="5245" w:leader="none"/>
        </w:tabs>
        <w:jc w:val="right"/>
        <w:rPr>
          <w:lang w:val="hu-HU"/>
        </w:rPr>
      </w:pPr>
      <w:r>
        <w:rPr>
          <w:sz w:val="18"/>
          <w:szCs w:val="18"/>
          <w:lang w:val="hu-HU"/>
        </w:rPr>
        <w:t>A FÖLDRAJZI NEVEK</w:t>
        <w:tab/>
      </w:r>
      <w:r>
        <w:rPr>
          <w:sz w:val="16"/>
          <w:szCs w:val="16"/>
          <w:lang w:val="hu-HU"/>
        </w:rPr>
        <w:t>25</w:t>
      </w:r>
    </w:p>
    <w:p>
      <w:pPr>
        <w:pStyle w:val="Normal"/>
        <w:shd w:fill="FFFFFF" w:val="clear"/>
        <w:spacing w:before="322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 vitás határon vagy területen szereplő földrajzi neveket elő-</w:t>
        <w:br/>
        <w:t>zőleg vagy utólag mely községben említik más források. Ha</w:t>
        <w:br/>
        <w:t>azonban a nevek kiosztására semmi határozott támpontunk</w:t>
        <w:br/>
        <w:t>nem volt, ami leginkább egy-egy vitás földterület két község</w:t>
        <w:br/>
        <w:t>között történt egyenlő felosztásánál állott elő, nem volt más</w:t>
        <w:br/>
        <w:t>mit tennünk, mint a neveket a község egyikéhez csatolni s</w:t>
        <w:br/>
        <w:t>itt, valamint az érdekelt másik községnél utalni az egyenlő kö-</w:t>
        <w:br/>
        <w:t>zös igényre. Igen gyakori eset különben, hogy ily esetben</w:t>
        <w:br/>
        <w:t>ugyanaz a földrajzi név, főleg pedig a vitás terület neve mind-</w:t>
        <w:br/>
        <w:t>két község nyelvén tovább élt a saját határába jutó rész meg-</w:t>
        <w:br/>
        <w:t>jelölésére. Ilyen, nyilvánvalóan azonos földrajzi tárgy itt is,</w:t>
        <w:br/>
        <w:t>ott is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lőforduló neveire kölcsönös utalásokkal hívtuk fel a</w:t>
        <w:br/>
        <w:t>figyelme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Hasonlóan jártunk el a több község határán átnyúló pa-</w:t>
        <w:br/>
        <w:t>takok, vizek, hegyek stb. neveinél is. Ezeket ugyan bátran ki-</w:t>
        <w:br/>
        <w:t>emelhettük volna a községek közül s külön sorolhattuk volna</w:t>
        <w:br/>
        <w:t>fel, mivel úgysem számíthatók egyik községhez sem, mégis az</w:t>
        <w:br/>
        <w:t>adatoknak községenkénti szétosztását találtuk célszerűbbnek,</w:t>
        <w:br/>
        <w:t>mert ha a kérdéses név nem is tulajdonítható valamelyik köz-</w:t>
        <w:br/>
        <w:t>ségnek, nem közömbös az sem, hogy mily – esetleg változott –</w:t>
        <w:br/>
        <w:t>alakban él az egyes községek lakosságának nyelvén. A község-</w:t>
        <w:br/>
        <w:t>nél utaltunk az összes többi érdekelt községre s ezzel mintegy</w:t>
        <w:br/>
        <w:t>óvást, is emeltünk, hogy a név nem egyedül az övé. A Tisza és</w:t>
        <w:br/>
        <w:t>a Túr folyó neveit egyáltalában nem soroltuk fel földrajzi ne-</w:t>
        <w:br/>
        <w:t>veink között.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földrajzi neveket a nyelvi alak szerint nem osztottuk</w:t>
        <w:br/>
        <w:t>kategóriákba. Ez ugyanis technikailag nehezen vihető keresz-</w:t>
        <w:br/>
        <w:t>tűl, eltekintve attól, hogy a földrajzi nevek nyelvi megoldása</w:t>
        <w:br/>
        <w:t>jóval bonyolultabb és rövid betűjelekkel nem mindig fejezhető</w:t>
        <w:br/>
        <w:t>ki, mint a személyneveké. Az alaki kategórizálás helyett min-</w:t>
        <w:br/>
        <w:t>den nem magyar szóról és minden ma már nem ismert vagy</w:t>
        <w:br/>
        <w:t>csupán tájkifejezésként élő magyar szóról jegyzetben rövid</w:t>
        <w:br/>
        <w:t>nyelvészeti tájékoztatást közöltün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567"/>
        <w:jc w:val="both"/>
        <w:rPr>
          <w:lang w:val="hu-HU"/>
        </w:rPr>
      </w:pPr>
      <w:r>
        <w:rPr>
          <w:i/>
          <w:iCs/>
          <w:sz w:val="24"/>
          <w:szCs w:val="24"/>
          <w:lang w:val="hu-HU"/>
        </w:rPr>
        <w:t xml:space="preserve">Rövidítéseink </w:t>
      </w:r>
      <w:r>
        <w:rPr>
          <w:sz w:val="24"/>
          <w:szCs w:val="24"/>
          <w:lang w:val="hu-HU"/>
        </w:rPr>
        <w:t>feloldását a munka második részének ele-</w:t>
        <w:br/>
        <w:t>jén közöltük, minthogy túlnyomólag ebben a részben kellett</w:t>
        <w:br/>
        <w:t>azokat alkalmaznun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Külön csoportosítottuk a szövegmagya-</w:t>
        <w:br/>
        <w:t>rázatokat, az ú. n. „szórövidítés”-eket és külön a forrásjelzéseket</w:t>
        <w:br/>
        <w:t>(levéltári és könyvészeti jelzések). A szórövidítések feloldásait</w:t>
        <w:br/>
        <w:t>a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unka második részében közölt adatok használatának és el-</w:t>
        <w:br/>
      </w:r>
    </w:p>
    <w:p>
      <w:pPr>
        <w:pStyle w:val="Normal"/>
        <w:shd w:fill="FFFFFF" w:val="clear"/>
        <w:spacing w:before="360" w:after="0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Több helyen is szereplő földrajzi nevek magyarázatait a második rész-</w:t>
        <w:br/>
        <w:t>ben az első előfordulásnál közöltü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munka első részében minduntalan felhasználjuk a második részben</w:t>
        <w:br/>
        <w:t>közölt adatokat, minthogy azonban ezek az utóbbi helyen községek szerint van-</w:t>
        <w:br/>
        <w:t>nak csoportosítva s így könnyen megtalálhatók, nem találtuk szükségesnek, hogy</w:t>
        <w:br/>
        <w:t>az első részben megjelöljük a második rész megfelelő lapszámait. Nem hivatko-</w:t>
        <w:br/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rPr>
          <w:lang w:val="hu-HU"/>
        </w:rPr>
      </w:pPr>
      <w:r>
        <w:rPr>
          <w:sz w:val="18"/>
          <w:szCs w:val="18"/>
          <w:lang w:val="hu-HU"/>
        </w:rPr>
        <w:t>26</w:t>
        <w:tab/>
        <w:t>BEVEZETÉS</w:t>
      </w:r>
    </w:p>
    <w:p>
      <w:pPr>
        <w:pStyle w:val="Normal"/>
        <w:shd w:fill="FFFFFF" w:val="clear"/>
        <w:spacing w:before="312" w:after="0"/>
        <w:jc w:val="both"/>
        <w:rPr>
          <w:lang w:val="hu-HU"/>
        </w:rPr>
      </w:pPr>
      <w:r>
        <w:rPr>
          <w:sz w:val="24"/>
          <w:szCs w:val="24"/>
          <w:lang w:val="hu-HU"/>
        </w:rPr>
        <w:t>lenőrzésének megkönnyítése végett a magyar és a többnyire</w:t>
        <w:br/>
        <w:t>egykorú latin kifejezések mellett német, francia és angol nyel-</w:t>
        <w:br/>
        <w:t>ven is közreadtuk.</w:t>
      </w:r>
    </w:p>
    <w:p>
      <w:pPr>
        <w:pStyle w:val="Normal"/>
        <w:shd w:fill="FFFFFF" w:val="clear"/>
        <w:spacing w:before="8232" w:after="192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unk az első részben azokra a levéltári és nyomtatott forrásokra sem, amelyek</w:t>
        <w:br/>
        <w:t>a második részben a megfelelő községnél felhasználtattak. Ez eljárástól csak</w:t>
        <w:br/>
        <w:t>akkor tértünk el, ha az első rész szövegében a forrás adata nem község kapcsán</w:t>
        <w:br/>
        <w:t>szerepel s így a második részben könnyen nem volna megtalálható vagy ha egyéb</w:t>
        <w:br/>
        <w:t>körülmény folytán az ismert forrás idézése az első részben is szükségesnek lát^</w:t>
        <w:br/>
        <w:t>szott. Végül megjegyezzük, hogy a személy- és földrajzi neveket tartalmazó</w:t>
        <w:br/>
        <w:t>idézett oklevelek és íratok általában mindig eredetieknek tekinthetők, ha nincs</w:t>
        <w:br/>
        <w:t>jelezve, hogy másolat (más) vagy átirat (á. pl. 1389. é. á = 1389. évi átirat).</w:t>
        <w:br/>
        <w:t>Hangsúlyozni kívánjuk azonban, hogy az eredetiség kétségtelen megállapítása</w:t>
        <w:br/>
        <w:t>sokszor nem volt elérhető. Pl. a családi levéltárakban sok olyan egykorú irat</w:t>
        <w:br/>
        <w:t>(pl. egy-egy jobbágynévsor stb.) fekszik, melyek éppúgy lehetnek eredeti feljegy-</w:t>
        <w:br/>
        <w:t>zések, mint másolatok, a nélkül azonban, hogy ez a körülmény ma már a legtöbb</w:t>
        <w:br/>
        <w:t>esetben megállapítható lenne.</w:t>
      </w:r>
    </w:p>
    <w:sectPr>
      <w:type w:val="nextPage"/>
      <w:pgSz w:w="11906" w:h="16838"/>
      <w:pgMar w:left="2722" w:right="2722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23:00Z</dcterms:created>
  <dc:creator>S.C. RENTAPORTA SRL.</dc:creator>
  <dc:description/>
  <cp:keywords/>
  <dc:language>en-US</dc:language>
  <cp:lastModifiedBy>JEA</cp:lastModifiedBy>
  <dcterms:modified xsi:type="dcterms:W3CDTF">2009-02-18T14:31:00Z</dcterms:modified>
  <cp:revision>29</cp:revision>
  <dc:subject/>
  <dc:title/>
</cp:coreProperties>
</file>