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0"/>
        <w:jc w:val="center"/>
        <w:rPr>
          <w:b/>
          <w:b/>
          <w:lang w:val="hu-HU" w:eastAsia="en-US"/>
        </w:rPr>
      </w:pPr>
      <w:r>
        <w:rPr>
          <w:b/>
          <w:sz w:val="36"/>
          <w:szCs w:val="36"/>
          <w:lang w:val="hu-HU" w:eastAsia="en-US"/>
        </w:rPr>
        <w:t>ELSŐ RÉSZ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jc w:val="center"/>
        <w:rPr>
          <w:sz w:val="24"/>
          <w:lang w:val="hu-HU" w:eastAsia="en-US"/>
        </w:rPr>
      </w:pPr>
      <w:r>
        <w:rPr>
          <w:sz w:val="28"/>
          <w:szCs w:val="24"/>
          <w:lang w:val="hu-HU" w:eastAsia="en-US"/>
        </w:rPr>
        <w:t>AZ EREDMÉNY</w:t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lang w:val="hu-HU" w:eastAsia="en-US"/>
        </w:rPr>
      </w:pPr>
      <w:r>
        <w:rPr>
          <w:sz w:val="24"/>
          <w:szCs w:val="24"/>
          <w:lang w:val="hu-HU" w:eastAsia="en-US"/>
        </w:rPr>
        <w:t>I. fejezet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  <w:lang w:val="hu-HU" w:eastAsia="en-US"/>
        </w:rPr>
      </w:pPr>
      <w:r>
        <w:rPr>
          <w:b/>
          <w:sz w:val="28"/>
          <w:szCs w:val="24"/>
          <w:lang w:val="hu-HU" w:eastAsia="en-US"/>
        </w:rPr>
        <w:t xml:space="preserve">A TÁJ </w:t>
      </w:r>
      <w:r>
        <w:rPr>
          <w:b/>
          <w:sz w:val="28"/>
          <w:szCs w:val="24"/>
          <w:lang w:val="hu-HU"/>
        </w:rPr>
        <w:t>KÉPE</w:t>
      </w:r>
      <w:r>
        <w:rPr>
          <w:b/>
          <w:sz w:val="28"/>
          <w:szCs w:val="24"/>
          <w:lang w:val="hu-HU" w:eastAsia="en-US"/>
        </w:rPr>
        <w:t>.</w:t>
      </w:r>
    </w:p>
    <w:p>
      <w:pPr>
        <w:pStyle w:val="Normal"/>
        <w:shd w:fill="FFFFFF" w:val="clear"/>
        <w:spacing w:before="600" w:after="0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z a terület, amelyen Ugocsa megye a XII–XIII. szá-</w:t>
        <w:br/>
        <w:t>zadban kialakult, a honfoglalás alkalmával megszállatlanul</w:t>
        <w:br/>
        <w:t>maradt. A népvándorlás nyugatra hajtó áramlatában sodródó</w:t>
        <w:br/>
        <w:t>magyarság megtelepedésének súlypontja az ország nyugati</w:t>
        <w:br/>
        <w:t>részére, a Duna vidékére esett, ahol a keletről reánehezedő s</w:t>
        <w:br/>
        <w:t>ismételten új haza keresésére kényszerítő nyomástól távolabb</w:t>
        <w:br/>
        <w:t>tarthatta magát. A politikai és katonai szempontokat támogat-</w:t>
        <w:br/>
        <w:t>ták azonban a gazdaságiak is, mivel a félnomád életformának</w:t>
        <w:br/>
        <w:t xml:space="preserve">jobban megfeleltek a </w:t>
      </w:r>
      <w:r>
        <w:rPr>
          <w:sz w:val="24"/>
          <w:szCs w:val="24"/>
          <w:lang w:val="hu-HU"/>
        </w:rPr>
        <w:t>nyugati</w:t>
      </w:r>
      <w:r>
        <w:rPr>
          <w:sz w:val="24"/>
          <w:szCs w:val="24"/>
          <w:lang w:val="hu-HU" w:eastAsia="en-US"/>
        </w:rPr>
        <w:t xml:space="preserve"> terület jó fűtermő síkjai és</w:t>
        <w:br/>
        <w:t>lankái, mint a Kárpátoknak őserdőkkel borított hegyei s a he-</w:t>
        <w:br/>
        <w:t>gyek lábainál elterülő mocsaras medencék. A településnek s a</w:t>
        <w:br/>
        <w:t>nagy orosz pusztaságon nevelkedett nomadizáló népek gazdál-</w:t>
        <w:br/>
        <w:t>kodásának e gátló tényezői a kicsiny Ugocsa megye lakatlan</w:t>
        <w:br/>
        <w:t>területén egyformán adva voltak: keleti oldala erdős hegy-</w:t>
        <w:br/>
        <w:t>vidék, nyugati fele pedig lapályos, mocsaras síkföld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 hegy- és mocsaras síkvidék tájviszonyainak s gazda-</w:t>
        <w:br/>
        <w:t>sági adottságainak egy-egy jellemző vonását a föld mélyéből</w:t>
        <w:br/>
        <w:t>előkerülő leletek s a későbbi írott emlékek többé-kevésbbé már</w:t>
        <w:br/>
        <w:t>a település kezdetétől fogva megjelölik. Bár Ugocsa megyében</w:t>
        <w:br/>
        <w:t>a régészeti emlékek rendszeres feltárása még nem indult meg,</w:t>
        <w:br/>
        <w:t>szorványos leletek kétségtelenné teszik, hogy egyes részein,</w:t>
        <w:br/>
        <w:t>főként a Tisza partján emelkedő s a síkföld felé néző dombokon</w:t>
        <w:br/>
        <w:t>és hegyoldalakon már a történelemelőtti s a következő kor ok-</w:t>
        <w:br/>
        <w:t>ban is emberi telepek állottak.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A magyarság megjelenése után</w:t>
        <w:br/>
        <w:t>végbement településben az ember és a földrajzi tényezők visz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Mihalik József: Ugocsa vármegye lakói a praehistorikus korban és a tör-</w:t>
        <w:br/>
        <w:t>ténelmi kor elején. 1892. (A nagyszőllősi áll. polg. iskola Értesítőjében és külön</w:t>
        <w:br/>
        <w:t>is) U. az:</w:t>
      </w:r>
      <w:r>
        <w:rPr>
          <w:b/>
          <w:bC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Őskori emlékek Ugocsa vármegyében: Arch. Ért. Új f. XI. (1891)</w:t>
        <w:br/>
        <w:t>410–41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30</w:t>
        <w:tab/>
        <w:t>A TÁJ KÉPE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nyáról írott forrásokból vonhatunk le következtetéseket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s ezek</w:t>
        <w:br/>
        <w:t>ellenőrzésére jól használhatók fel az 1696. évi országos adókive-</w:t>
        <w:br/>
        <w:t>tés összeírásai, az 1715. és 1720. évi országos összeírások s a</w:t>
        <w:br/>
        <w:t>Mária Terézia-féle úrbérrendezés iratai, melyek – főleg pedig</w:t>
        <w:br/>
        <w:t>az utóbbiak – a megye egész területéről egyszerre nyújtanak</w:t>
        <w:br/>
        <w:t>részletes település- és gazdaságföldrajzi leírást.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A megtelepü-</w:t>
        <w:br/>
        <w:t>léstől ugyan négy-öt évszázad múlt el idáig s az emberi kéz</w:t>
        <w:br/>
        <w:t>kultúrformákat teremtő szívós munkájában a táj képe is vál-</w:t>
        <w:br/>
        <w:t>tozott, de ekkor még nem annyira, hogy az eredeti kép vonásai</w:t>
        <w:br/>
        <w:t>elmosódtak voln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egye területének nyugatra eső nagyobbik fele a</w:t>
        <w:br/>
        <w:t>Nagy-Alföld keleti pereméből, az Erdős Kárpátok alá felnyúló</w:t>
        <w:br/>
        <w:t>síkvidék folyóvölgyekkel csipkézett széleiből foglal el jókora</w:t>
        <w:br/>
        <w:t>részt. A megtelepedett magyarság keletre vonuló település-</w:t>
        <w:br/>
        <w:t>hullámai a megyének ezt a felét érték el először s rajta az első</w:t>
        <w:br/>
        <w:t>század leforgása alatt 38–40 falu-települést hoztak létre. Ez a</w:t>
        <w:br/>
        <w:t>síkvidék, melyet a Tisza folyása kettészel, uralkodó vonásait</w:t>
        <w:br/>
        <w:t>a hegyekből leszaladó patakoktól, ezeknek kötetlen árterületei-</w:t>
        <w:br/>
        <w:t>től, a talajvízből és áradásokból táplálkozó mocsármedencéktől,</w:t>
        <w:br/>
        <w:t>elsősorban pedig magától a Tiszától nyeri, mely a mármarosi</w:t>
        <w:br/>
        <w:t>hegyekből hozott víztömegeivel itt lép ki az Alföldre. Az itt</w:t>
        <w:br/>
        <w:t>még kavicsos törmeléket hordó s sűrű szótágazásaival a megye</w:t>
        <w:br/>
        <w:t>területén ma 32 szigetet létrehozó</w:t>
      </w:r>
      <w:r>
        <w:rPr>
          <w:sz w:val="24"/>
          <w:szCs w:val="24"/>
          <w:vertAlign w:val="superscript"/>
          <w:lang w:val="hu-HU" w:eastAsia="en-US"/>
        </w:rPr>
        <w:t>3</w:t>
      </w:r>
      <w:r>
        <w:rPr>
          <w:sz w:val="24"/>
          <w:szCs w:val="24"/>
          <w:lang w:val="hu-HU" w:eastAsia="en-US"/>
        </w:rPr>
        <w:t xml:space="preserve"> gyors esésű folyónak a part-</w:t>
        <w:br/>
        <w:t>vidéke maga is külön tájegységet alkot. Ez a jobbadán termé-</w:t>
        <w:br/>
        <w:t>keny, de a Tisza kiöntéseitől sokat szenvedő terület a megye</w:t>
        <w:br/>
        <w:t>legsűrűbben és korán megtelepült vidéke, melyen alig 2–3–4</w:t>
        <w:br/>
        <w:t>kilométerre érik egymást a földben szűkölködő, szegény nemes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</w:t>
      </w:r>
      <w:r>
        <w:rPr>
          <w:i/>
          <w:iCs/>
          <w:sz w:val="18"/>
          <w:szCs w:val="18"/>
          <w:lang w:val="hu-HU" w:eastAsia="en-US"/>
        </w:rPr>
        <w:t xml:space="preserve">Csepe </w:t>
      </w:r>
      <w:r>
        <w:rPr>
          <w:sz w:val="18"/>
          <w:szCs w:val="18"/>
          <w:lang w:val="hu-HU" w:eastAsia="en-US"/>
        </w:rPr>
        <w:t>például 1320-ban „possessio silvatica”-ként szerepel. Tört. Tár.</w:t>
        <w:br/>
        <w:t>1903. 122. A szőllősvégardói és nagyszőllősi határjárásban 1357-ben előforduló</w:t>
        <w:br/>
      </w:r>
      <w:r>
        <w:rPr>
          <w:i/>
          <w:iCs/>
          <w:sz w:val="18"/>
          <w:szCs w:val="18"/>
          <w:lang w:val="hu-HU" w:eastAsia="en-US"/>
        </w:rPr>
        <w:t xml:space="preserve">„Mocsárerdő” </w:t>
      </w:r>
      <w:r>
        <w:rPr>
          <w:sz w:val="18"/>
          <w:szCs w:val="18"/>
          <w:lang w:val="hu-HU" w:eastAsia="en-US"/>
        </w:rPr>
        <w:t>nevű s ma is e néven ismeretes terület eredeti állapotát a név hűen</w:t>
        <w:br/>
        <w:t>jelöli meg. L. a Második Részben Nagyszőllős földrajzi nevei között. A Máso-</w:t>
        <w:br/>
        <w:t>dik Részben közölt különféle földrajzi nevek alapján számos ilyen megfigyelésre</w:t>
        <w:br/>
        <w:t>nyílik alkalom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Az 1696. évi összeírásban (Dic.) rövid megállapításokat találunk arról,</w:t>
        <w:br/>
        <w:t>hogy az egyes községek határai termékenyek-e, vannak-e erdők, irtásból valók-e</w:t>
        <w:br/>
        <w:t>a szántók s mily mértékben vannak kitéve az árvíz pusztításainak. Az 1715. és</w:t>
        <w:br/>
        <w:t>1720. évi összeírások (CR) tájékoztatást adnak egy-egy község szántóinak for-</w:t>
        <w:br/>
        <w:t>dulókra osztásáról, termékenységéről, a rétről, erdőről, legelőről stb. Mindezek-</w:t>
        <w:br/>
        <w:t>ről s általában az egyes faluk földrajzi és gazdasági helyzetéről bővebb leírást</w:t>
        <w:br/>
        <w:t>nyújtanak azok a „fassio”-k, melyek a Mária Terézia-féle úrbérrendezés előké-</w:t>
        <w:br/>
        <w:t>szítése során Ugocsa megyében 1772- és 1773-ban vétettek fel (UT). Felhaszná-</w:t>
        <w:br/>
        <w:t>lásuk azonban óvatosságot kíván, minthogy a falubelieknek, akiktől e vallomá-</w:t>
        <w:br/>
        <w:t>sok származnak, érdekükben állott helyzetüknek minél sötétebbre való festése.</w:t>
        <w:br/>
        <w:t>A következő tájleírásban a fenti összeírások adatait Szirmay Antal (Not. Ug.</w:t>
        <w:br/>
        <w:t>Pest. 1805) és Fényes Elek (Magyarorsz. állapotja stat. és geogr. tekintetben.</w:t>
        <w:br/>
        <w:t>Pest. 1839. IV. 410–424.) leírásaival vetettük össz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50" w:leader="none"/>
        </w:tabs>
        <w:spacing w:before="5" w:after="0"/>
        <w:ind w:firstLine="284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3</w:t>
      </w:r>
      <w:r>
        <w:rPr>
          <w:sz w:val="18"/>
          <w:szCs w:val="18"/>
          <w:lang w:val="hu-HU" w:eastAsia="en-US"/>
        </w:rPr>
        <w:t xml:space="preserve"> Szirmay 4.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521" w:leader="none"/>
        </w:tabs>
        <w:jc w:val="right"/>
        <w:rPr>
          <w:lang w:val="hu-HU" w:eastAsia="en-US"/>
        </w:rPr>
      </w:pPr>
      <w:r>
        <w:rPr>
          <w:sz w:val="18"/>
          <w:szCs w:val="18"/>
          <w:lang w:val="hu-HU" w:eastAsia="en-US"/>
        </w:rPr>
        <w:t>A TISZAPART ÉS A MOCSÁRVÍDÉKEK</w:t>
        <w:tab/>
        <w:t>31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eredetű faluk. Határaikat a Tisza árja igen gyakran, egyesekét,</w:t>
        <w:br/>
        <w:t>főleg a déli parton fekvőkét, évenként megfutja és poronddal, fö-</w:t>
        <w:br/>
        <w:t>vénnyel teríti be a földet. Ilyen helyen elpusztul a vetés, más</w:t>
        <w:br/>
        <w:t>helyen a sok nedvességtől a ragya veri el, a kiöntések párol-</w:t>
        <w:br/>
        <w:t>gása</w:t>
      </w:r>
      <w:r>
        <w:rPr>
          <w:smallCaps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pedig áthatja a levegőt s az állat nyáron elhull. Bökény-</w:t>
        <w:br/>
        <w:t>ben és Farkasfalván 1772-ben már húsz év óta ismétlődtek e</w:t>
        <w:br/>
        <w:t>jelenségek.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Nagy áradáskor a kiöntések a rendszerint út men-</w:t>
        <w:br/>
        <w:t>tében két házsorral épült falvak belsőségeit is elérik s új med-</w:t>
        <w:br/>
        <w:t>reket vágnak. Hetényt és Sásvárt az áradások a Tisza mellől a</w:t>
        <w:br/>
        <w:t>szántóföldre szorították, Kirvát ismételten tovább költözésre</w:t>
        <w:br/>
        <w:t>kényszrerítették, Öszödfalvát pedig a XVIII. század második</w:t>
        <w:br/>
        <w:t>felében végleg elpusztították.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Ugyanekkor olyan faluktól, me-</w:t>
        <w:br/>
        <w:t>lyek eredetileg a Tisza medre mellé települtek, a folyó messze</w:t>
        <w:br/>
        <w:t>elfutott. A régi medrek ma is felismerhetők,</w:t>
      </w:r>
      <w:r>
        <w:rPr>
          <w:sz w:val="24"/>
          <w:szCs w:val="24"/>
          <w:vertAlign w:val="superscript"/>
          <w:lang w:val="hu-HU" w:eastAsia="en-US"/>
        </w:rPr>
        <w:t>3</w:t>
      </w:r>
      <w:r>
        <w:rPr>
          <w:sz w:val="24"/>
          <w:szCs w:val="24"/>
          <w:lang w:val="hu-HU" w:eastAsia="en-US"/>
        </w:rPr>
        <w:t xml:space="preserve"> a nép nyelvében</w:t>
        <w:br/>
        <w:t>a halványak, morotvák, hagyások ezeket jelölik. Egész szige-</w:t>
        <w:br/>
        <w:t>teket „morzsolt” el s hozott létre újakat a víz s mindez a szom-</w:t>
        <w:br/>
        <w:t>szédos faluk örökös civódásaival, határvitáival járt együtt. A</w:t>
        <w:br/>
        <w:t>Tisza</w:t>
      </w:r>
      <w:r>
        <w:rPr>
          <w:smallCaps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mai medrén a községhatárok szinte érthetetlen kuszált-</w:t>
        <w:br/>
        <w:t>ságban nyúlnak át egyik partról a másikra, ez a helyzet azon-</w:t>
        <w:br/>
        <w:t>ban természetes következménye a folyó egykori mederváltoz-</w:t>
        <w:br/>
        <w:t>tatásain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iszának ez az áradásokkal öntözött, de egyébként</w:t>
        <w:br/>
        <w:t>mocsár- és lápképződésre alkalmatlan s egyik-egyik parton 5–</w:t>
        <w:br/>
        <w:t>8 kilométer szélességbén húzódó sűrűn települt területe mind-</w:t>
        <w:br/>
        <w:t>két oldalon, észak és déli irányban, mocsaras lapályban folyta-</w:t>
        <w:br/>
        <w:t>tódik. Az északi mocsaras medencén a Borsova és a Szalva, a</w:t>
        <w:br/>
        <w:t>délin a Batár és Hódos, Éger és a Túr folynak keresztül. E</w:t>
        <w:br/>
        <w:t>folyók olvadáskor és esők alkalmával nemcsak a közeli he-</w:t>
        <w:br/>
        <w:t>gyekből leömlő vizet, hanem a megáradt Tiszának medreiken</w:t>
        <w:br/>
        <w:t>keresztül visszafolyó árját is kiöntik széleikre.</w:t>
      </w:r>
      <w:r>
        <w:rPr>
          <w:sz w:val="24"/>
          <w:szCs w:val="24"/>
          <w:vertAlign w:val="superscript"/>
          <w:lang w:val="hu-HU" w:eastAsia="en-US"/>
        </w:rPr>
        <w:t>4</w:t>
      </w:r>
      <w:r>
        <w:rPr>
          <w:sz w:val="24"/>
          <w:szCs w:val="24"/>
          <w:lang w:val="hu-HU" w:eastAsia="en-US"/>
        </w:rPr>
        <w:t xml:space="preserve"> A kiöntött és</w:t>
        <w:br/>
        <w:t>visszahagyott víz a posvánnyá, semlyékessé váló földeken éve-</w:t>
        <w:br/>
        <w:t>ken át megül, elragadja az egyébként is szűkös termőterüle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Mindkét adat: UT. – A borsovamenti községek is arról panaszkodnak</w:t>
        <w:br/>
        <w:t>gróf Széchenyi István tiszaszabályozási biztos előtt, hogy a Borsava árja min-</w:t>
        <w:br/>
        <w:t>den nagyobb esőzés idején elborítja határaikat, a vetést és kaszálót tönkre teszi,</w:t>
        <w:br/>
        <w:t>a legelőt pedig iszappal rakja be s e miatt a marha mételyben rendre eldöglik.</w:t>
        <w:br/>
        <w:t>Helyt. 1956. ragsz. fasc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2 </w:t>
      </w:r>
      <w:r>
        <w:rPr>
          <w:sz w:val="18"/>
          <w:szCs w:val="18"/>
          <w:lang w:val="hu-HU" w:eastAsia="en-US"/>
        </w:rPr>
        <w:t>Hetényre: UT; Sásvárra: Vályi III. 245; Öszödfalváról és Kirváról bő-</w:t>
        <w:br/>
        <w:t>vebben a</w:t>
      </w:r>
      <w:r>
        <w:rPr>
          <w:smallCap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munka Második Részében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3</w:t>
      </w:r>
      <w:r>
        <w:rPr>
          <w:sz w:val="18"/>
          <w:szCs w:val="18"/>
          <w:lang w:val="hu-HU" w:eastAsia="en-US"/>
        </w:rPr>
        <w:t xml:space="preserve"> L. a 75.000-es kat. térképe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4</w:t>
      </w:r>
      <w:r>
        <w:rPr>
          <w:sz w:val="18"/>
          <w:szCs w:val="18"/>
          <w:lang w:val="hu-HU" w:eastAsia="en-US"/>
        </w:rPr>
        <w:t xml:space="preserve"> Az áradásokat fokozták a patakok és folyókra épített malomgátak is.</w:t>
        <w:br/>
        <w:t>A Borsova völgyében levő s a hegyoldalakról a völgyre néző Nagy- és Magyar-</w:t>
        <w:br/>
        <w:t>komját, Alsó-, Felsőkaraszló, Kiscsongova s a beregmegyei Kövesd gróf Szé-</w:t>
        <w:br/>
        <w:t>chényi Istvánhoz intézett fenti kérvényükben (1. sz. jegyzet) a kiöntések miatt</w:t>
        <w:br/>
        <w:t>a salánki földesuraság ellen is panaszkodnak s kérik a folyó medrét elzáró, ára-</w:t>
        <w:br/>
        <w:t>dást okozó malomgátak elbontatásá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32</w:t>
        <w:tab/>
        <w:t>A TÁJ KÉPE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egyes részeit s ezeken a mocsár és láp jellegzetes növényzete:</w:t>
        <w:br/>
        <w:t>a rekettye, éger, nyár, fűz, sás, káka, nád, tippan, csermelye,</w:t>
        <w:br/>
        <w:t>imolya terjeszkedik el. Különösen kedvezőtlen a széles Éger-</w:t>
        <w:br/>
        <w:t>mocsár által körülfogott Dabolc fekvése. Határán télen-nyáron</w:t>
        <w:br/>
        <w:t>rajta fekszik a víz, sokszor teljesen elzárja a külvilágtól s</w:t>
        <w:br/>
        <w:t xml:space="preserve">„egyebet sem lehet látni a nagy tóknál”. A </w:t>
      </w:r>
      <w:r>
        <w:rPr>
          <w:sz w:val="24"/>
          <w:szCs w:val="24"/>
          <w:lang w:val="hu-HU"/>
        </w:rPr>
        <w:t>szegény</w:t>
      </w:r>
      <w:r>
        <w:rPr>
          <w:sz w:val="24"/>
          <w:szCs w:val="24"/>
          <w:lang w:val="hu-HU" w:eastAsia="en-US"/>
        </w:rPr>
        <w:t xml:space="preserve"> kisnemesek</w:t>
        <w:br/>
        <w:t>által lakott faluban tengődő egy-két zsellér nem tudja meg-</w:t>
        <w:br/>
        <w:t>szántani szűkös földjet;, még kaszálót, legelőt sem hagy nekik</w:t>
        <w:br/>
        <w:t>a víz s más határban csépléssel, szőlőkapálással keresik kenye-</w:t>
        <w:br/>
        <w:t xml:space="preserve">rüket. A dabolci zsellérek szerint </w:t>
      </w:r>
      <w:r>
        <w:rPr>
          <w:smallCaps/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ez olyan rossz helység, hogy</w:t>
        <w:br/>
        <w:t>ha keresve keresnénk is, alábbvalót nem találhatnánk.”</w:t>
      </w:r>
      <w:r>
        <w:rPr>
          <w:sz w:val="24"/>
          <w:szCs w:val="24"/>
          <w:vertAlign w:val="superscript"/>
          <w:lang w:val="hu-HU" w:eastAsia="en-US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z állandó vizet, tarló s kiöntésektől fel-felduzzadó mo-</w:t>
        <w:br/>
        <w:t>csárfenekek egész környéke vizenyős s termőföldnek és rétnek</w:t>
        <w:br/>
        <w:t>egyaránt silány. E vidékeken már távolabb esnek egymástól a</w:t>
        <w:br/>
        <w:t>települések s</w:t>
      </w:r>
      <w:r>
        <w:rPr>
          <w:smallCaps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határaik messzebb terjednek. A két mocsárvidék</w:t>
        <w:br/>
        <w:t>külső szegélyén a megye két, legnagyobb határú, népes hely-</w:t>
        <w:br/>
        <w:t>sége telepedett meg, északon Salánk és délen Túrterebes.</w:t>
      </w:r>
      <w:r>
        <w:rPr>
          <w:sz w:val="24"/>
          <w:szCs w:val="24"/>
          <w:vertAlign w:val="superscript"/>
          <w:lang w:val="hu-HU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677" w:leader="dot"/>
          <w:tab w:val="left" w:pos="1142" w:leader="none"/>
        </w:tabs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z ugocsai síknak ilyen a képe a XVIII. század második</w:t>
        <w:br/>
        <w:t>felében, azonban a megtelepülés idejétől kezdve sem volt más,</w:t>
        <w:br/>
        <w:t>csupán az erdő s a vadvíz volt több. A XIV. század eleje óta</w:t>
        <w:br/>
        <w:t>egész tömege maradt reánk e vidékről a területi, földrajzi meg-</w:t>
        <w:br/>
        <w:t>jelöléseknek s ezek között a különféle mocsarak, tó-k, vizek,</w:t>
        <w:br/>
        <w:t>mocsárerdők, égerek, egresek, nyárasok, nyiresek, füzesek, re-</w:t>
        <w:br/>
        <w:t>kettyések, nádasok, sólymosok, lápok, vápák, sáros-patakok és</w:t>
        <w:br/>
        <w:t>révek, fenekek, sásasok, kátyúk, kotyók, fertősök, ásványok,</w:t>
        <w:br/>
        <w:t>mocsolyák, ergék, palajok, kalisták, szamogák, honcsokosok</w:t>
        <w:br/>
        <w:t>mind a mocsárvídék jelenségeinek részben általánosan ismert,</w:t>
        <w:br/>
        <w:t>részben – az utóbbiak – e vidéken tájszókként élő meg-</w:t>
      </w:r>
      <w:r>
        <w:rPr>
          <w:lang w:val="hu-HU" w:eastAsia="en-US"/>
        </w:rPr>
        <w:br/>
      </w:r>
      <w:r>
        <w:rPr>
          <w:sz w:val="24"/>
          <w:szCs w:val="24"/>
          <w:lang w:val="hu-HU" w:eastAsia="en-US"/>
        </w:rPr>
        <w:t>jelölése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erület felszíne az ugocsai mocsaras síkból hirtelen</w:t>
        <w:br/>
        <w:t>emelkedik fel a megye keleti felén uralkodó hegyvidékre, me-</w:t>
        <w:br/>
        <w:t>lyet a megye keleti szélén összeszűkülő s innen gyorsan széle-</w:t>
        <w:br/>
        <w:t>sedő Tisza völgy két csoportra tagol. A folyó jobbpartján a</w:t>
        <w:br/>
        <w:t>Nagyszőllősi, balpartján az Avas hegység húzódik, melyek a</w:t>
        <w:br/>
        <w:t>Kárpátok előtt, végigvonuló kiégett Vihorlát-Gutin vulkán-</w:t>
        <w:br/>
        <w:t>sorhoz tartozunk s egyformán a 800 méter fölé emelkednek. A</w:t>
        <w:br/>
        <w:t>közbüleső Tiszavölgy volt az ugocsai település magja. Itt állott</w:t>
        <w:br/>
        <w:t>a megyének nevet adó első telep (Ugocsa) s a megye megtele-</w:t>
        <w:br/>
        <w:t>pítését megindító királyi uradalom központja (Királyháza),</w:t>
        <w:br/>
        <w:t>ide települtek a királyi uradalom szász hospes községei s itt</w:t>
        <w:br/>
        <w:t>épült fel a szintén központi szerepet játszó Nyaláb vár é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1 </w:t>
      </w:r>
      <w:r>
        <w:rPr>
          <w:sz w:val="18"/>
          <w:szCs w:val="18"/>
          <w:lang w:val="hu-HU" w:eastAsia="en-US"/>
        </w:rPr>
        <w:t>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2 </w:t>
      </w:r>
      <w:r>
        <w:rPr>
          <w:sz w:val="18"/>
          <w:szCs w:val="18"/>
          <w:lang w:val="hu-HU" w:eastAsia="en-US"/>
        </w:rPr>
        <w:t>Az északi medence összefügg a beregi nagy mocsárvidékkel, mely a</w:t>
        <w:br/>
        <w:t>Tisza szabályozása után elveszítette kiapadhatatlan lápvizeit s a bűzös kipárol-</w:t>
        <w:br/>
        <w:t>gástól megtisztult a levegő. Lehoczky I. 14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jc w:val="right"/>
        <w:rPr>
          <w:lang w:val="hu-HU" w:eastAsia="en-US"/>
        </w:rPr>
      </w:pPr>
      <w:r>
        <w:rPr>
          <w:sz w:val="18"/>
          <w:szCs w:val="18"/>
          <w:lang w:val="hu-HU" w:eastAsia="en-US"/>
        </w:rPr>
        <w:t>A KÉT HEGYVIDÉK</w:t>
        <w:tab/>
        <w:t>33</w:t>
      </w:r>
    </w:p>
    <w:p>
      <w:pPr>
        <w:pStyle w:val="Normal"/>
        <w:shd w:fill="FFFFFF" w:val="clear"/>
        <w:spacing w:before="326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Nagyszőllős város is. Magán a hegyvidéken természetesen a</w:t>
        <w:br/>
        <w:t>tájviszonyok és gazdasági lehetőségek mások, mint a Tisza</w:t>
        <w:br/>
        <w:t>völgyében s mások az életformák is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 hegyek megtelepülésére utoljára került sor s lakosai</w:t>
        <w:br/>
        <w:t>főként rutén és oláh népelemekből kerültek ki. Községeik, me-</w:t>
        <w:br/>
        <w:t>lyek többnyire a hegyeknek a síkság vagy a völgyek felé néző</w:t>
        <w:br/>
        <w:t>oldalaira, a hegyi patakok mentén vagy a hegyek lábaihoz,</w:t>
        <w:br/>
        <w:t>épültek, határaikat rendszerint a síkról és a völgyből viszik fel</w:t>
        <w:br/>
        <w:t>a hegyekre. Az ily formán megtelepült 20–22 hegyi község</w:t>
        <w:br/>
        <w:t>pásztor eredetű lakosságának gazdasági életformája ez átme-</w:t>
        <w:br/>
        <w:t>neti térszínen maga is átmeneti állapotban maradt. A hegy-</w:t>
        <w:br/>
        <w:t>vidéki nomád pásztorélettel felhagyott s földművelővé lett, de</w:t>
        <w:br/>
        <w:t>a földművelésre kedvezőtlen természeti adottságok miatt meg-</w:t>
        <w:br/>
        <w:t>élhetésének még a XVIII. század második felében is az állat-</w:t>
        <w:br/>
        <w:t>tenyésztés az alapja. A földművelés szegényes lehetőségeivel</w:t>
        <w:br/>
        <w:t>szemben ugyanis a trachit hegyoldalakat borító erdők alatt</w:t>
        <w:br/>
        <w:t>sarjadó legelők s a mármarosi só szállításából adódó kedvező</w:t>
        <w:br/>
        <w:t>fuvarozási lehetőségek egyenesen ráutalták az állat-</w:t>
        <w:br/>
        <w:t>tenyésztésre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z erdei legelők azonban korántsem biztosítanak gond-</w:t>
        <w:br/>
        <w:t>talan gazdálkodást s különösen az állatok teleltetésére szük-</w:t>
        <w:br/>
        <w:t>séges széna előteremtése találkozik nehézségekkel. Az erdők</w:t>
        <w:br/>
        <w:t>alatt ugyanis legtöbb helyen „ritka”, „sovány”, „nem igen</w:t>
        <w:br/>
        <w:t>hasznos” vagy éppen „élvezhetetlen” fű terem,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főleg a két</w:t>
        <w:br/>
        <w:t>hegységnek a mármarosi völgy felé néző keleti oldalán, me-</w:t>
        <w:br/>
        <w:t>lyeket bükkös erdők takarnak s ezek alatt az alsó növényzet</w:t>
        <w:br/>
        <w:t>csenevész marad. Az ugocsai hegyi községek 2–3 kivételével</w:t>
        <w:br/>
        <w:t>nem is ide, hanem a nyugati tölgyes oldalakra települtek. Itt,</w:t>
        <w:br/>
        <w:t>különösen a hegy lábaihoz eső „alsó forduló”-kon, már jobb</w:t>
        <w:br/>
        <w:t>réti, sőt szántóföldek is vannak, ezeket azonban a hegyekről le-</w:t>
        <w:br/>
        <w:t>szaladó patakok egy-egy nagyobb eső után is elöntik. A szántó-</w:t>
        <w:br/>
        <w:t>földeket a hegyeken erdőirtással növelik, de a hegyoldali irtott</w:t>
        <w:br/>
        <w:t>területről az esővíz hamar lemosta a termőréteget s az elha-</w:t>
        <w:br/>
        <w:t>gyott irtást ismét bozót, erdő foglalta el. Néhány falunak, me-</w:t>
        <w:br/>
        <w:t>lyek a hegyoldalak megszállása után a hegyek belsejében tele-</w:t>
        <w:br/>
        <w:t>pedtek, a XVIII. század második felében egyáltalában nem</w:t>
        <w:br/>
        <w:t>volt szántóföldj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egye lakosságának ez időben a sófuvarozáson kívül</w:t>
        <w:br/>
        <w:t>úgyszólván a mezőgazdaság volt egyetlen foglalkozása. A zsú-</w:t>
        <w:br/>
        <w:t>folt nemesi vidék szűk községi határai s a mocsár- és a hegy-</w:t>
        <w:br/>
        <w:t>vidék faluinak kedvezőtlen természeti adottságai hovatovább</w:t>
        <w:br/>
        <w:t>nem tudnak minden életszükségletet biztosítani s a XVII–</w:t>
        <w:br/>
        <w:t>XVIII. században gyakori jelenség, hogy a lakosok a közel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79" w:leader="none"/>
        </w:tabs>
        <w:spacing w:before="0" w:after="240"/>
        <w:ind w:firstLine="284"/>
        <w:jc w:val="both"/>
        <w:rPr/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Az idézetek a hegyvidéki faluknak az úrbérrendezés előkészítése során</w:t>
        <w:br/>
        <w:t>1772/73- ban felvett fassioiból. (UT.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34</w:t>
        <w:tab/>
        <w:t>A TÁJ KÉPE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lang w:val="hu-HU" w:eastAsia="en-US"/>
        </w:rPr>
        <w:t>szatmármegyei Avasháton s a Tisza széles mármarosi völgyé-</w:t>
        <w:br/>
        <w:t>ben bérelnek szántót, kaszálót, a szegények pedig aratni, csé-</w:t>
        <w:br/>
        <w:t>pelni járnak más vidékekre. Az esetleg földrajzilag egyébként</w:t>
        <w:br/>
        <w:t>elszigetelt fekvésű faluk lakosai így távolabb eső vidékekkel</w:t>
        <w:br/>
        <w:t>is kapcsolatba lépnek s e</w:t>
      </w:r>
      <w:r>
        <w:rPr>
          <w:smallCaps/>
          <w:sz w:val="24"/>
          <w:szCs w:val="24"/>
          <w:lang w:val="hu-HU" w:eastAsia="en-US"/>
        </w:rPr>
        <w:t xml:space="preserve">z </w:t>
      </w:r>
      <w:r>
        <w:rPr>
          <w:sz w:val="24"/>
          <w:szCs w:val="24"/>
          <w:lang w:val="hu-HU" w:eastAsia="en-US"/>
        </w:rPr>
        <w:t>a körülmény kétségtelenül hatást</w:t>
        <w:br/>
        <w:t>gyakorol a községi közösségek népi kapcsolataira is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5:00Z</dcterms:created>
  <dc:creator>S.C. RENTAPORTA SRL.</dc:creator>
  <dc:description/>
  <cp:keywords/>
  <dc:language>en-US</dc:language>
  <cp:lastModifiedBy>JEA</cp:lastModifiedBy>
  <dcterms:modified xsi:type="dcterms:W3CDTF">2009-02-18T14:11:00Z</dcterms:modified>
  <cp:revision>13</cp:revision>
  <dc:subject/>
  <dc:title>ELSŐ RÉSZ</dc:title>
</cp:coreProperties>
</file>