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center"/>
        <w:rPr>
          <w:lang w:val="hu-HU" w:eastAsia="en-US"/>
        </w:rPr>
      </w:pPr>
      <w:r>
        <w:rPr>
          <w:sz w:val="24"/>
          <w:szCs w:val="24"/>
          <w:lang w:val="hu-HU" w:eastAsia="en-US"/>
        </w:rPr>
        <w:t>II. fejezet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4"/>
          <w:lang w:val="hu-HU" w:eastAsia="en-US"/>
        </w:rPr>
      </w:pPr>
      <w:r>
        <w:rPr>
          <w:b/>
          <w:sz w:val="28"/>
          <w:szCs w:val="24"/>
          <w:lang w:val="hu-HU" w:eastAsia="en-US"/>
        </w:rPr>
        <w:t>A TELEPÍTÉSI TÉNYEZŐK.</w:t>
      </w:r>
    </w:p>
    <w:p>
      <w:pPr>
        <w:pStyle w:val="Normal"/>
        <w:shd w:fill="FFFFFF" w:val="clear"/>
        <w:spacing w:before="600" w:after="0"/>
        <w:ind w:firstLine="284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Az ugocsai vidék, melynek térképe az utolsó század alatt kü-</w:t>
        <w:br/>
        <w:t>lönféle kultúrhatások, elsősorban a vízszabályozások következté-</w:t>
        <w:br/>
        <w:t>ben lényegesen megváltozott, a megtelepülés előtt vadon álla-</w:t>
        <w:br/>
        <w:t>potában egyenesen hivatott volt arra, hogy a honfoglaló ma-</w:t>
        <w:br/>
        <w:t>gyar törzsek település-rendszerében nagy szerepet játszó</w:t>
        <w:br/>
        <w:t>gyepüelve egyik szakasza legyen. A mocsarakkal és vadvizek-</w:t>
        <w:br/>
        <w:t>kel szaggatott s a hegyvidéken folytatódó ugocsai erdőség,</w:t>
        <w:br/>
        <w:t>egybenőve a beregi és mármarosi erdőséggel, fölötte pedig a</w:t>
        <w:br/>
        <w:t>Kárpátok gerincével, rendkívül megnehezítette erről az oldal-</w:t>
        <w:br/>
        <w:t>ról az ország megrohanását. A védelem feladata ezen a vidéken</w:t>
        <w:br/>
        <w:t>a régi főméltóság nevét viselő Kende-Kündü törzsre hárult,</w:t>
        <w:br/>
        <w:t>mely a Szamos két partján elterülő síkot vette birtokába, szom-</w:t>
        <w:br/>
        <w:t>szédságában északnyugatra pedig a Hernád-Bodrog-Sajó kör-</w:t>
        <w:br/>
        <w:t>nyékén a kabarok telepedtek meg. A Kende törzs által meg-</w:t>
        <w:br/>
        <w:t>szállott terület külső szélén húzódott a mesterségesen is meg-</w:t>
        <w:br/>
        <w:t>erősített országos gyepü, mely még Szent István korában is</w:t>
        <w:br/>
        <w:t>körülbelül a Tisza–Szamos s tovább délkelet felé az Avas és</w:t>
        <w:br/>
        <w:t>Lápos hegyek vonalában állott.</w:t>
      </w:r>
      <w:r>
        <w:rPr>
          <w:sz w:val="24"/>
          <w:szCs w:val="24"/>
          <w:vertAlign w:val="superscript"/>
          <w:lang w:val="hu-HU" w:eastAsia="en-US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Ugocsa megye területe tehát a gyepüelvéhez tartozott s</w:t>
        <w:br/>
        <w:t>így megtelepülése kezdetén egészében királyi birtok volt. A</w:t>
        <w:br/>
        <w:t>terület birtokbavételének és a település megindulásának idejét</w:t>
        <w:br/>
        <w:t>azonban csak hozzávetőlegesen jelölhetjük meg. Az első írott</w:t>
        <w:br/>
        <w:t>adatok, melyek már név szerint is megjelölt lakott helyeket</w:t>
        <w:br/>
        <w:t>említenek, a XIII. század elejéről származnak s a Váradi Re-</w:t>
        <w:br/>
        <w:t>gestrumban maradtak reánk. Az ugocsai comesek ugyanis az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40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1</w:t>
      </w:r>
      <w:r>
        <w:rPr>
          <w:sz w:val="18"/>
          <w:szCs w:val="18"/>
          <w:lang w:val="hu-HU" w:eastAsia="en-US"/>
        </w:rPr>
        <w:t xml:space="preserve"> Hóman Bálint: A magyarok honfoglalása és elhelyezkedése. Bpest. 1923;</w:t>
        <w:br/>
        <w:t>Karácsonyi János: Halavány vonások hazánk Szent István-korabeli határairól.</w:t>
        <w:br/>
        <w:t>Száz. 1901. 1051; Fodor Ferenc: Adatok a magyar gyepük földrajzához. Hadtört.</w:t>
        <w:br/>
        <w:t>Közl. XXXVII (1936), 113–114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lang w:val="hu-HU" w:eastAsia="en-US"/>
        </w:rPr>
      </w:pPr>
      <w:r>
        <w:rPr>
          <w:sz w:val="18"/>
          <w:szCs w:val="18"/>
          <w:lang w:val="hu-HU" w:eastAsia="en-US"/>
        </w:rPr>
        <w:t>36</w:t>
        <w:tab/>
        <w:t>A TELEPÍTÉSI TÉNYEZŐK</w:t>
      </w:r>
    </w:p>
    <w:p>
      <w:pPr>
        <w:pStyle w:val="Normal"/>
        <w:shd w:fill="FFFFFF" w:val="clear"/>
        <w:spacing w:before="312" w:after="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1216–1220. években három faluból, Batárról, Halmiról és Péter-</w:t>
        <w:br/>
        <w:t>falváról peres feleket küldtek a váradi tüzesvas próbára.</w:t>
      </w:r>
      <w:r>
        <w:rPr>
          <w:sz w:val="24"/>
          <w:szCs w:val="24"/>
          <w:vertAlign w:val="superscript"/>
          <w:lang w:val="hu-HU" w:eastAsia="en-US"/>
        </w:rPr>
        <w:t>1</w:t>
      </w:r>
      <w:r>
        <w:rPr>
          <w:sz w:val="24"/>
          <w:szCs w:val="24"/>
          <w:lang w:val="hu-HU" w:eastAsia="en-US"/>
        </w:rPr>
        <w:t xml:space="preserve"> Né-</w:t>
        <w:br/>
        <w:t>hány évtizeddel korábbra mutat IV. Béla királynak az egri</w:t>
        <w:br/>
        <w:t>püspökség jogait és adományait megerősítő 1261. évi oklevele,</w:t>
        <w:br/>
        <w:t>melyben a király, arra hivatkozva, hogy nagyatyja, Béla és</w:t>
        <w:br/>
        <w:t>atyja, Endre királyok az Ugocsa és Bereg megyékben levő</w:t>
        <w:br/>
        <w:t>királyi erdőségek, az alapított és alapítandó királyi gazdasá-</w:t>
        <w:br/>
        <w:t>gok, a nemesi és a királyi servitor-faluk dézsmáit az egri püs-</w:t>
        <w:br/>
        <w:t>pökségnek adták, maga is megerősítette és megújította az ado-</w:t>
        <w:br/>
        <w:t>mányt.</w:t>
      </w:r>
      <w:r>
        <w:rPr>
          <w:sz w:val="24"/>
          <w:szCs w:val="24"/>
          <w:vertAlign w:val="superscript"/>
          <w:lang w:val="hu-HU" w:eastAsia="en-US"/>
        </w:rPr>
        <w:t>2</w:t>
      </w:r>
      <w:r>
        <w:rPr>
          <w:sz w:val="24"/>
          <w:szCs w:val="24"/>
          <w:lang w:val="hu-HU" w:eastAsia="en-US"/>
        </w:rPr>
        <w:t xml:space="preserve"> A megújító oklevélből arra lehet következtetni, hogy</w:t>
        <w:br/>
        <w:t>Ugocsa megye a XII. század utolsó évtizedében már fennállott</w:t>
        <w:br/>
        <w:t>s területén voltak települések is.</w:t>
      </w:r>
      <w:r>
        <w:rPr>
          <w:sz w:val="24"/>
          <w:szCs w:val="24"/>
          <w:vertAlign w:val="superscript"/>
          <w:lang w:val="hu-HU" w:eastAsia="en-US"/>
        </w:rPr>
        <w:t>3</w:t>
      </w:r>
      <w:r>
        <w:rPr>
          <w:sz w:val="24"/>
          <w:szCs w:val="24"/>
          <w:lang w:val="hu-HU" w:eastAsia="en-US"/>
        </w:rPr>
        <w:t xml:space="preserve"> Eredetileg pedig, miként</w:t>
        <w:br/>
        <w:t>V. István királynak 1271. évi, ugyancsak az egri püspökség</w:t>
        <w:br/>
        <w:t>jogainak megerősítését tartalmazó oklevelében olvashatjuk,</w:t>
        <w:br/>
        <w:t>Ugocsa és Bereg megyék „szent királyok” vadaserdői voltak.</w:t>
      </w:r>
      <w:r>
        <w:rPr>
          <w:sz w:val="24"/>
          <w:szCs w:val="24"/>
          <w:vertAlign w:val="superscript"/>
          <w:lang w:val="hu-HU" w:eastAsia="en-US"/>
        </w:rPr>
        <w:t>4</w:t>
        <w:br/>
      </w:r>
      <w:r>
        <w:rPr>
          <w:sz w:val="24"/>
          <w:szCs w:val="24"/>
          <w:lang w:val="hu-HU" w:eastAsia="en-US"/>
        </w:rPr>
        <w:t>Ugocsáról már Anonymus is említést tesz s ha a krónikaírót</w:t>
        <w:br/>
        <w:t>II. Béla jegyzőjének tekinthetjük, a krónikából meríthetjük az</w:t>
        <w:br/>
        <w:t>Ugocsáról szóló legrégibb adatot. Az elsőség ezt az adatot az</w:t>
        <w:br/>
        <w:t>előbbiekkel szemben azért is megilleti, mert Ugocsa Anony-</w:t>
        <w:br/>
        <w:t>musnál még meghatározatlan fogalomként szerepel s e körül-</w:t>
        <w:br/>
        <w:t>ményből annál inkább következtethetünk arra, hogy a megye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1</w:t>
      </w:r>
      <w:r>
        <w:rPr>
          <w:sz w:val="18"/>
          <w:szCs w:val="18"/>
          <w:lang w:val="hu-HU" w:eastAsia="en-US"/>
        </w:rPr>
        <w:t xml:space="preserve"> Reg. Var. 212, 216, 246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 w:eastAsia="en-US"/>
        </w:rPr>
        <w:t>2</w:t>
      </w:r>
      <w:r>
        <w:rPr>
          <w:sz w:val="18"/>
          <w:szCs w:val="18"/>
          <w:lang w:val="hu-HU" w:eastAsia="en-US"/>
        </w:rPr>
        <w:t xml:space="preserve"> Dl. 516; Fejér IV. 3. 43. „Bela proavus noster et Endre pater noster</w:t>
        <w:br/>
        <w:t>carissimus felicium recordationum reges, decimas omnium forestarum nostrarum</w:t>
        <w:br/>
        <w:t>et novalium praediorum nostrorum fundatorum et fundandorum ac villarum no-</w:t>
        <w:br/>
        <w:t>bilium et nostrorum servitorum universaliter in comitatibus Ugocha et de Berek</w:t>
        <w:br/>
        <w:t>existentium ecclesie Agriensi applicarunt et condonarunt, demum et nos applica-</w:t>
        <w:br/>
        <w:t>mus et condonamus perpetuo et irrevocabiliter exigendas.”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 w:eastAsia="en-US"/>
        </w:rPr>
        <w:t>3</w:t>
      </w:r>
      <w:r>
        <w:rPr>
          <w:sz w:val="18"/>
          <w:szCs w:val="18"/>
          <w:lang w:val="hu-HU" w:eastAsia="en-US"/>
        </w:rPr>
        <w:t xml:space="preserve"> Az 1261. évi oklevélben felsorolt településcsoportok azonban nem szük-</w:t>
        <w:br/>
        <w:t>ségképpen állottak már III. Béla és II. Endre korában is, az oklevél elsősorban</w:t>
        <w:br/>
        <w:t>a saját korabeli állapotot jellemezheti. Nem is e szavakból, hanem a népességet</w:t>
        <w:br/>
        <w:t>feltételező dézsmaadományból következtetjük, hogy Beregben és Ugocsában az</w:t>
        <w:br/>
        <w:t>említett királyok idejében már valóban voltak települések. Ortvay az oklevél alap-</w:t>
        <w:br/>
        <w:t>ján egyenesen arról ír, hogy Bereg és Ugocsa III. Béla és II. Endre által alakít-</w:t>
        <w:br/>
        <w:t>tattak megyévé (Magyarország egyházi földleírása a XIV. század elején I. 156). E</w:t>
        <w:br/>
        <w:t>feltevésnek mindenesetre több alapja van, mint Karácsonyiénak, aki az észak-</w:t>
        <w:br/>
        <w:t>keleti határmegyék s ezek között Ugocsa megye megszervezését a trónkövetelő</w:t>
        <w:br/>
        <w:t>Borics támadásaitól tartó s a tiszamenti gyepüket védekezés céljából állítólag</w:t>
        <w:br/>
        <w:t>feljebb helyező II. Bélának tulajdonítja (Klebelsberg Emlékkönyv 220)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>
          <w:sz w:val="18"/>
          <w:szCs w:val="18"/>
          <w:vertAlign w:val="superscript"/>
          <w:lang w:val="hu-HU" w:eastAsia="en-US"/>
        </w:rPr>
        <w:t>4</w:t>
      </w:r>
      <w:r>
        <w:rPr>
          <w:iCs/>
          <w:sz w:val="18"/>
          <w:szCs w:val="18"/>
          <w:lang w:val="hu-HU" w:eastAsia="en-US"/>
        </w:rPr>
        <w:t xml:space="preserve"> </w:t>
      </w:r>
      <w:r>
        <w:rPr>
          <w:sz w:val="18"/>
          <w:szCs w:val="18"/>
          <w:lang w:val="hu-HU" w:eastAsia="en-US"/>
        </w:rPr>
        <w:t>„fuerunt forestae sanctorum regum.” (Fejér V. 1. 157.) IV. László az</w:t>
        <w:br/>
        <w:t>ugocsai „districtus” dézsmáját az erdélyi püspökségnek adta, minthogy „nec per</w:t>
        <w:br/>
        <w:t>dominum Belam, nec per dominum Stephanum nec per aliquem vel per aliquos</w:t>
        <w:br/>
        <w:t>illustres reges Hungaiae pro decimis dicti districtus Ugacha concambium aliquod</w:t>
        <w:br/>
        <w:t>episcopatui Transsilvano ullo umquam tempore sit collatum vel donatum” (Zim-</w:t>
        <w:br/>
        <w:t>mermann–Werner: Urkundenbuch I. 158–159). Egernek és a keleti résznek a</w:t>
        <w:br/>
        <w:t>töröktől történt visszafoglalása után 1689-ben Ugocsa megye ismét az egri</w:t>
        <w:br/>
        <w:t>püspökség joghatósága alá rendeltetett (Ortvay id. m. I. 157).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5712" w:leader="none"/>
        </w:tabs>
        <w:jc w:val="right"/>
        <w:rPr>
          <w:lang w:val="hu-HU" w:eastAsia="en-US"/>
        </w:rPr>
      </w:pPr>
      <w:r>
        <w:rPr>
          <w:sz w:val="18"/>
          <w:szCs w:val="18"/>
          <w:lang w:val="hu-HU" w:eastAsia="en-US"/>
        </w:rPr>
        <w:t>KIRÁLYI ERDŐURADALOM</w:t>
        <w:tab/>
        <w:t>37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ekkor még kialakulatlan s területe jóformán lakatlan volt,</w:t>
        <w:br/>
        <w:t>mert a honfoglalókat maga Anonymus is csak Ugocsáig és</w:t>
        <w:br/>
        <w:t>nem Ugocsába vezeti,</w:t>
      </w:r>
      <w:r>
        <w:rPr>
          <w:sz w:val="24"/>
          <w:szCs w:val="24"/>
          <w:vertAlign w:val="superscript"/>
          <w:lang w:val="hu-HU" w:eastAsia="en-US"/>
        </w:rPr>
        <w:t>1</w:t>
      </w:r>
      <w:r>
        <w:rPr>
          <w:sz w:val="24"/>
          <w:szCs w:val="24"/>
          <w:lang w:val="hu-HU" w:eastAsia="en-US"/>
        </w:rPr>
        <w:t xml:space="preserve"> amit a kora viszonyait visszatükröző</w:t>
        <w:br/>
        <w:t>névtelen jegyző bizonyosan megtenne, ha a megye az ő korá-</w:t>
        <w:br/>
        <w:t>ban már a megtelepülés előrehaladott stádiumában lett voln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Ezek az adatok tehát arra mutatnak, hogy az eredetileg</w:t>
        <w:br/>
        <w:t>gyepün kívül eső és a király birtokához tartozó ugocsai terü-</w:t>
        <w:br/>
        <w:t>leten a királyi hatalom szervezetének és az első településeknek</w:t>
        <w:br/>
        <w:t>nyomai a XII. század második felében jelentek meg. Az első</w:t>
        <w:br/>
        <w:t>szervezet, mely e területen berendezkedett, erdőispánság, az</w:t>
        <w:br/>
        <w:t>egész megye pedig királyi uradalom volt. A vadban bővelkedő</w:t>
        <w:br/>
        <w:t>erdőség</w:t>
      </w:r>
      <w:r>
        <w:rPr>
          <w:sz w:val="24"/>
          <w:szCs w:val="24"/>
          <w:vertAlign w:val="superscript"/>
          <w:lang w:val="hu-HU" w:eastAsia="en-US"/>
        </w:rPr>
        <w:t>2</w:t>
      </w:r>
      <w:r>
        <w:rPr>
          <w:sz w:val="24"/>
          <w:szCs w:val="24"/>
          <w:lang w:val="hu-HU" w:eastAsia="en-US"/>
        </w:rPr>
        <w:t xml:space="preserve"> királyainknak még a XIII. század második felében is</w:t>
        <w:br/>
        <w:t>kedvelt vadászterülete volt s V. István gyakran szállt meg</w:t>
      </w:r>
      <w:r>
        <w:rPr>
          <w:sz w:val="24"/>
          <w:szCs w:val="24"/>
          <w:vertAlign w:val="superscript"/>
          <w:lang w:val="hu-HU" w:eastAsia="en-US"/>
        </w:rPr>
        <w:t>3</w:t>
      </w:r>
      <w:r>
        <w:rPr>
          <w:sz w:val="24"/>
          <w:szCs w:val="24"/>
          <w:lang w:val="hu-HU" w:eastAsia="en-US"/>
        </w:rPr>
        <w:t xml:space="preserve"> az</w:t>
        <w:br/>
        <w:t>uradalom élén álló ispán székhelyén, a „királyi ház”-ban.</w:t>
      </w:r>
      <w:r>
        <w:rPr>
          <w:sz w:val="24"/>
          <w:szCs w:val="24"/>
          <w:vertAlign w:val="superscript"/>
          <w:lang w:val="hu-HU" w:eastAsia="en-US"/>
        </w:rPr>
        <w:t>4</w:t>
      </w:r>
      <w:r>
        <w:rPr>
          <w:sz w:val="24"/>
          <w:szCs w:val="24"/>
          <w:lang w:val="hu-HU" w:eastAsia="en-US"/>
        </w:rPr>
        <w:t xml:space="preserve"> Az</w:t>
        <w:br/>
        <w:t>ispán székhelye mellett s a Tisza mentén keletkeztek az első</w:t>
        <w:br/>
        <w:t>falu települések, melyekben az erdőispánságok ismeretes nép-</w:t>
        <w:br/>
        <w:t>elemei: erdőóvók, vadászok, halászok laktak. A királyi erdő-</w:t>
        <w:br/>
        <w:t>óvók emléke, akikkel utoljára</w:t>
      </w:r>
      <w:r>
        <w:rPr>
          <w:sz w:val="24"/>
          <w:szCs w:val="24"/>
          <w:vertAlign w:val="superscript"/>
          <w:lang w:val="hu-HU" w:eastAsia="en-US"/>
        </w:rPr>
        <w:t>5</w:t>
      </w:r>
      <w:r>
        <w:rPr>
          <w:sz w:val="24"/>
          <w:szCs w:val="24"/>
          <w:lang w:val="hu-HU" w:eastAsia="en-US"/>
        </w:rPr>
        <w:t xml:space="preserve"> 1300 táján találkozunk, e korai</w:t>
        <w:br/>
        <w:t>időkből két falu nevében is fennmaradt</w:t>
      </w:r>
      <w:r>
        <w:rPr>
          <w:sz w:val="24"/>
          <w:szCs w:val="24"/>
          <w:vertAlign w:val="superscript"/>
          <w:lang w:val="hu-HU" w:eastAsia="en-US"/>
        </w:rPr>
        <w:t>6</w:t>
      </w:r>
      <w:r>
        <w:rPr>
          <w:sz w:val="24"/>
          <w:szCs w:val="24"/>
          <w:lang w:val="hu-HU" w:eastAsia="en-US"/>
        </w:rPr>
        <w:t>, s okleveles adatok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1</w:t>
      </w:r>
      <w:r>
        <w:rPr>
          <w:sz w:val="18"/>
          <w:szCs w:val="18"/>
          <w:lang w:val="hu-HU" w:eastAsia="en-US"/>
        </w:rPr>
        <w:t xml:space="preserve"> „Arpad dux missis exercitibus suis, totam terram, que est inter Thisciam</w:t>
        <w:br/>
        <w:t xml:space="preserve">et Budrug usque </w:t>
      </w:r>
      <w:r>
        <w:rPr>
          <w:i/>
          <w:iCs/>
          <w:sz w:val="18"/>
          <w:szCs w:val="18"/>
          <w:lang w:val="hu-HU" w:eastAsia="en-US"/>
        </w:rPr>
        <w:t xml:space="preserve">ad Ugosam, </w:t>
      </w:r>
      <w:r>
        <w:rPr>
          <w:sz w:val="18"/>
          <w:szCs w:val="18"/>
          <w:lang w:val="hu-HU" w:eastAsia="en-US"/>
        </w:rPr>
        <w:t>sibi cum omnibus habitatoribus suis preoccupavit,</w:t>
        <w:br/>
        <w:t>et castrum Borsoa obsedit” ... (14. fej.). Borsova vára Ugocsa megye nyugati</w:t>
        <w:br/>
        <w:t>határán kívül, a Tisza és Borsova összefolyásánál, a mai Vári és Borsova hely-</w:t>
        <w:br/>
        <w:t>ségek mellett állott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2</w:t>
      </w:r>
      <w:r>
        <w:rPr>
          <w:sz w:val="18"/>
          <w:szCs w:val="18"/>
          <w:lang w:val="hu-HU" w:eastAsia="en-US"/>
        </w:rPr>
        <w:t xml:space="preserve"> A királyi ház mellé települt Felszász lakosai 1272. évi kiváltságlevelük</w:t>
        <w:br/>
        <w:t>szerint a Stulba nevű erdőben szabadon vadászhatnak medvére, vaddisznóra,</w:t>
        <w:br/>
        <w:t>szarvasra és kecskére (Fejér V. 1. 176.). Nagyszőllős lakosainak pedig 1262. évi</w:t>
        <w:br/>
        <w:t>kiváltságlevelük arra ad jogot, hogy a körülfekvő erdőkben vadkecsekére, farkasra,</w:t>
        <w:br/>
        <w:t>rókára vadásszanak. A hegyvidéki faluk XVII. századi urbáriumaiban is rend-</w:t>
        <w:br/>
        <w:t>szeresen szerepel az úrbéri kötelezettségek között őz és karvaly beszolgáltatása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3</w:t>
      </w:r>
      <w:r>
        <w:rPr>
          <w:sz w:val="18"/>
          <w:szCs w:val="18"/>
          <w:lang w:val="hu-HU" w:eastAsia="en-US"/>
        </w:rPr>
        <w:t xml:space="preserve"> A fenti királyi ház mellett levő Felszásznak V. István által 1272-ben</w:t>
        <w:br/>
        <w:t>adott kiváltságlevelében olvassuk, hogy lakosai gyakran terheltetnek királyi des-</w:t>
        <w:br/>
        <w:t>censussal (Fejér V. 1. 176).</w:t>
      </w:r>
    </w:p>
    <w:p>
      <w:pPr>
        <w:pStyle w:val="Normal"/>
        <w:shd w:fill="FFFFFF" w:val="clear"/>
        <w:ind w:firstLine="284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4</w:t>
      </w:r>
      <w:r>
        <w:rPr>
          <w:sz w:val="18"/>
          <w:szCs w:val="18"/>
          <w:lang w:val="hu-HU" w:eastAsia="en-US"/>
        </w:rPr>
        <w:t xml:space="preserve"> Az oklevélben „domus regalis”, a mai Királyháza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5</w:t>
      </w:r>
      <w:r>
        <w:rPr>
          <w:sz w:val="18"/>
          <w:szCs w:val="18"/>
          <w:lang w:val="hu-HU" w:eastAsia="en-US"/>
        </w:rPr>
        <w:t xml:space="preserve"> III. Endre király utasította Bonus ugocsamegyei alispánt és a 4 szol-</w:t>
        <w:br/>
        <w:t>gabírót, hogy a királyi erdőóvók (custodes silvarum nostrarum) által Achylleus</w:t>
        <w:br/>
        <w:t>pataki plébánostól jogtalanul elfoglalva tartott ugocsamegyei földet adják</w:t>
        <w:br/>
        <w:t>vissza. Az alispán és a 4 szolgabíró jelentette a birtok visszaadását (Ujh. Dl.</w:t>
        <w:br/>
        <w:t>38.136; Hazai okm. VIII. 453–454). Az oklevél évkelte nincs feltüntetve. Szir-</w:t>
        <w:br/>
        <w:t>may 1294-ből keltezi s ez körülbelül meg is felel a valóságnak, mert a király</w:t>
        <w:br/>
        <w:t>erdőóvóinak birtokfoglalása az ugcsai uradalomnak III. Endre alatt elrendelt</w:t>
        <w:br/>
        <w:t>határjárása során történhetett, e határjárásról pedig másik oklevél is szól: a ki-</w:t>
        <w:br/>
        <w:t>rály 1296-ban a Káta nembeli János mester ellentmondására visszaadta az ugo-</w:t>
        <w:br/>
        <w:t>csai uradalomhoz (ad predium nostrum de Wgacha), megjárása és visszacsato-</w:t>
        <w:br/>
        <w:t>lása alkalmával tőle jogtalanul elfoglalt Keresztúr villa-t. (Ujh. Dl. 38.134.)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6</w:t>
      </w:r>
      <w:r>
        <w:rPr>
          <w:sz w:val="18"/>
          <w:szCs w:val="18"/>
          <w:lang w:val="hu-HU" w:eastAsia="en-US"/>
        </w:rPr>
        <w:t xml:space="preserve"> A mai Feketeardó és Szőllősvégardó. L. mindkettőt a Második Részben,</w:t>
        <w:br/>
        <w:t>az „ardó” szóról u. ott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lang w:val="hu-HU" w:eastAsia="en-US"/>
        </w:rPr>
      </w:pPr>
      <w:r>
        <w:rPr>
          <w:sz w:val="18"/>
          <w:szCs w:val="18"/>
          <w:lang w:val="hu-HU" w:eastAsia="en-US"/>
        </w:rPr>
        <w:t>38</w:t>
        <w:tab/>
        <w:t>A TELEPÍTÉSI TÉNYEZŐK</w:t>
      </w:r>
    </w:p>
    <w:p>
      <w:pPr>
        <w:pStyle w:val="Normal"/>
        <w:shd w:fill="FFFFFF" w:val="clear"/>
        <w:spacing w:before="240" w:after="0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szólnak a királyi halászokról is, akiknek emlékét éppúgy, mint</w:t>
        <w:br/>
        <w:t>az erdei foglalkozást űző darócokét, szintén feltaláljuk föld-</w:t>
        <w:br/>
        <w:t>rajzi nevekben.</w:t>
      </w:r>
      <w:r>
        <w:rPr>
          <w:sz w:val="24"/>
          <w:szCs w:val="24"/>
          <w:vertAlign w:val="superscript"/>
          <w:lang w:val="hu-HU" w:eastAsia="en-US"/>
        </w:rPr>
        <w:t>1</w:t>
      </w:r>
      <w:r>
        <w:rPr>
          <w:sz w:val="24"/>
          <w:szCs w:val="24"/>
          <w:lang w:val="hu-HU" w:eastAsia="en-US"/>
        </w:rPr>
        <w:t xml:space="preserve"> Az uradalom népei a jellegzetes erdőgazdál-</w:t>
        <w:br/>
        <w:t>kodás mellett megkezdték az erdők irtását és a földek műve-</w:t>
        <w:br/>
        <w:t>lését is,</w:t>
      </w:r>
      <w:r>
        <w:rPr>
          <w:sz w:val="24"/>
          <w:szCs w:val="24"/>
          <w:vertAlign w:val="superscript"/>
          <w:lang w:val="hu-HU" w:eastAsia="en-US"/>
        </w:rPr>
        <w:t>2</w:t>
      </w:r>
      <w:r>
        <w:rPr>
          <w:sz w:val="24"/>
          <w:szCs w:val="24"/>
          <w:lang w:val="hu-HU" w:eastAsia="en-US"/>
        </w:rPr>
        <w:t xml:space="preserve"> sőt a szőlőművelés is hamar meghonosodott, miként a</w:t>
        <w:br/>
        <w:t>szőlőtermeléséről később is nevezetes Nagyszőllős neve bizto-</w:t>
        <w:br/>
        <w:t>san sejteti.</w:t>
      </w:r>
      <w:r>
        <w:rPr>
          <w:sz w:val="24"/>
          <w:szCs w:val="24"/>
          <w:vertAlign w:val="superscript"/>
          <w:lang w:val="hu-HU" w:eastAsia="en-US"/>
        </w:rPr>
        <w:t>3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z írott emlékekben semmi nyoma sincs annak, hogy az</w:t>
        <w:br/>
        <w:t>ugocsai területen a magyar impérium megjelenésekor, a</w:t>
        <w:br/>
        <w:t>királyi uradalom keretében meginduló benépesülés kezdetén</w:t>
        <w:br/>
        <w:t>már állottak volna települések. Az egyes települések eredetéről</w:t>
        <w:br/>
        <w:t>és a települési vidékek kialakulásáról a továbbiakban részlete-</w:t>
        <w:br/>
        <w:t>sen szólunk, itt elég csupán arra reámutatnunk, hogy össze-</w:t>
        <w:br/>
        <w:t>függően benépesült vidékekre, a királyi uradalmat megelőző</w:t>
        <w:br/>
        <w:t>időből nyelvészeti eszközökkel sem következtethetünk. Azok a</w:t>
        <w:br/>
        <w:t>települések ugyanis, melyek a királyi uradalom korából, tehát</w:t>
        <w:br/>
        <w:t>leginkább már a tatárjárást megelőző időből származnak s a</w:t>
        <w:br/>
        <w:t>megye legrégibb település-kategóriáját alkotják, csaknem</w:t>
        <w:br/>
        <w:t>mind magyar nevet viselnek. A két Ardó, Batár, Bökény, Da-</w:t>
        <w:br/>
        <w:t>róc, Egres, Felszász, Patak (Fekete-), Halászföld, Halmi, He-</w:t>
        <w:br/>
        <w:t>tény, Isóteleke, Karácsfalva, Keresztúr, Királyháza, Köké-</w:t>
        <w:br/>
        <w:t>nyesd, Láp, Nagyszász, Nagyszőllős, Nyírtelek, Pótarfalva, Rá-</w:t>
        <w:br/>
        <w:t>kász, Tornatelek, Ugocsa, Veléte, Verbőc</w:t>
      </w:r>
      <w:r>
        <w:rPr>
          <w:sz w:val="24"/>
          <w:szCs w:val="24"/>
          <w:vertAlign w:val="superscript"/>
          <w:lang w:val="hu-HU" w:eastAsia="en-US"/>
        </w:rPr>
        <w:t>4</w:t>
      </w:r>
      <w:r>
        <w:rPr>
          <w:sz w:val="24"/>
          <w:szCs w:val="24"/>
          <w:lang w:val="hu-HU" w:eastAsia="en-US"/>
        </w:rPr>
        <w:t xml:space="preserve"> a megye területét</w:t>
        <w:br/>
        <w:t>birtokába vevő királyi uradalom tartozékait képezték. Ezek</w:t>
        <w:br/>
        <w:t>közül csupán Batár, Rakasz, Torna, Veléte és Verbőc nevei</w:t>
        <w:br/>
        <w:t>nem ismerhetők fel kétségtelenül magyar eredetűeknek. A bi-</w:t>
        <w:br/>
        <w:t>zonytalan nyelvi eredetű Batárról azonban tudjuk, hogy</w:t>
        <w:br/>
        <w:t>lakosai a XIII. század elején flamandok voltak,</w:t>
      </w:r>
      <w:r>
        <w:rPr>
          <w:sz w:val="24"/>
          <w:szCs w:val="24"/>
          <w:vertAlign w:val="superscript"/>
          <w:lang w:val="hu-HU" w:eastAsia="en-US"/>
        </w:rPr>
        <w:t>5</w:t>
      </w:r>
      <w:r>
        <w:rPr>
          <w:sz w:val="24"/>
          <w:szCs w:val="24"/>
          <w:lang w:val="hu-HU" w:eastAsia="en-US"/>
        </w:rPr>
        <w:t xml:space="preserve"> akik tehát e</w:t>
        <w:br/>
        <w:t>területen szintén nem őslakók, hanem a Tisza völgyében</w:t>
      </w:r>
      <w:r>
        <w:rPr>
          <w:sz w:val="24"/>
          <w:szCs w:val="24"/>
          <w:vertAlign w:val="superscript"/>
          <w:lang w:val="hu-HU" w:eastAsia="en-US"/>
        </w:rPr>
        <w:t>6</w:t>
      </w:r>
      <w:r>
        <w:rPr>
          <w:sz w:val="24"/>
          <w:szCs w:val="24"/>
          <w:lang w:val="hu-HU" w:eastAsia="en-US"/>
        </w:rPr>
        <w:t xml:space="preserve"> nem-</w:t>
        <w:br/>
        <w:t>sokára feltűnő szászokkal együtt a királyi erdőispánság által</w:t>
        <w:br/>
        <w:t>telepített vendégnépek voltak. A községnevek közül legfeljebb</w:t>
        <w:br/>
        <w:t>tehát Torna, Veléte és Verbőc szláv, bár már az első források-</w:t>
        <w:br/>
        <w:t>ban magyaros nyelvi alakot öltő, valamint Rakasz meghatá-</w:t>
        <w:br/>
        <w:t>rozhatatlan eredetű neve mutathatnak arra, hogy az ugocsai</w:t>
        <w:br/>
        <w:t>terület egyes pontjain a magyarság megjelenésekor már em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1</w:t>
      </w:r>
      <w:r>
        <w:rPr>
          <w:sz w:val="18"/>
          <w:szCs w:val="18"/>
          <w:lang w:val="hu-HU" w:eastAsia="en-US"/>
        </w:rPr>
        <w:t xml:space="preserve"> L. Halászföldet és Darócot a Második Részben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2</w:t>
      </w:r>
      <w:r>
        <w:rPr>
          <w:sz w:val="18"/>
          <w:szCs w:val="18"/>
          <w:lang w:val="hu-HU" w:eastAsia="en-US"/>
        </w:rPr>
        <w:t xml:space="preserve"> A király háza mellé települt Felszász hosposei az általuk szabadon va-</w:t>
        <w:br/>
        <w:t>dászható Stulba nevű erdőben szabadon is szánthatnak, a királynak aratni azon-</w:t>
        <w:br/>
        <w:t>ban nem tartoznak. Nagyszőllős 1262. évi kiváltságlevele is világos utalást tar-</w:t>
        <w:br/>
        <w:t>talmaz a lakosok földművelésére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3</w:t>
      </w:r>
      <w:r>
        <w:rPr>
          <w:sz w:val="18"/>
          <w:szCs w:val="18"/>
          <w:lang w:val="hu-HU" w:eastAsia="en-US"/>
        </w:rPr>
        <w:t xml:space="preserve"> Az előbbi 1262. évi kiváltságlevél szabad szőlőültetést biztosít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4</w:t>
      </w:r>
      <w:r>
        <w:rPr>
          <w:sz w:val="18"/>
          <w:szCs w:val="18"/>
          <w:lang w:val="hu-HU" w:eastAsia="en-US"/>
        </w:rPr>
        <w:t xml:space="preserve"> Az egyes nevek etymologiájáról s a települések eredetéről közelebbről és-</w:t>
        <w:br/>
        <w:t>külön-külön a Második Részben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5</w:t>
      </w:r>
      <w:r>
        <w:rPr>
          <w:sz w:val="18"/>
          <w:szCs w:val="18"/>
          <w:lang w:val="hu-HU" w:eastAsia="en-US"/>
        </w:rPr>
        <w:t xml:space="preserve"> A Váradi Regestrumbon 1216-ban. Reg. Var. 212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6</w:t>
      </w:r>
      <w:r>
        <w:rPr>
          <w:sz w:val="18"/>
          <w:szCs w:val="18"/>
          <w:lang w:val="hu-HU" w:eastAsia="en-US"/>
        </w:rPr>
        <w:t xml:space="preserve"> Felszászon (Királyháza), Nagyszászon (Szászfalu), Feketeardón és</w:t>
        <w:br/>
        <w:t>Nagyszőllősön.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5659" w:leader="none"/>
        </w:tabs>
        <w:jc w:val="right"/>
        <w:rPr>
          <w:sz w:val="18"/>
          <w:szCs w:val="18"/>
          <w:lang w:val="hu-HU" w:eastAsia="en-US"/>
        </w:rPr>
      </w:pPr>
      <w:r>
        <w:rPr>
          <w:sz w:val="18"/>
          <w:szCs w:val="18"/>
          <w:lang w:val="hu-HU" w:eastAsia="en-US"/>
        </w:rPr>
        <w:t>AZ ELSŐ TELEPÜLÉS-RÉTEG</w:t>
        <w:tab/>
        <w:t>39</w:t>
      </w:r>
    </w:p>
    <w:p>
      <w:pPr>
        <w:pStyle w:val="Normal"/>
        <w:shd w:fill="FFFFFF" w:val="clear"/>
        <w:spacing w:before="240" w:after="0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beri élet folyt s ezt a feltevést néhány, szintén korai eredetű,</w:t>
        <w:br/>
        <w:t>szláv nyelvű folyó- és pataknév</w:t>
      </w:r>
      <w:r>
        <w:rPr>
          <w:sz w:val="24"/>
          <w:szCs w:val="24"/>
          <w:vertAlign w:val="superscript"/>
          <w:lang w:val="hu-HU" w:eastAsia="en-US"/>
        </w:rPr>
        <w:t>1</w:t>
      </w:r>
      <w:r>
        <w:rPr>
          <w:sz w:val="24"/>
          <w:szCs w:val="24"/>
          <w:lang w:val="hu-HU" w:eastAsia="en-US"/>
        </w:rPr>
        <w:t xml:space="preserve"> is alátámaszthatja. A kérdé-</w:t>
        <w:br/>
        <w:t>ses</w:t>
      </w:r>
      <w:r>
        <w:rPr>
          <w:smallCaps/>
          <w:sz w:val="24"/>
          <w:szCs w:val="24"/>
          <w:lang w:val="hu-HU" w:eastAsia="en-US"/>
        </w:rPr>
        <w:t xml:space="preserve"> </w:t>
      </w:r>
      <w:r>
        <w:rPr>
          <w:sz w:val="24"/>
          <w:szCs w:val="24"/>
          <w:lang w:val="hu-HU" w:eastAsia="en-US"/>
        </w:rPr>
        <w:t>helység- és folyónevek ugyanis a ruténség megjelenését</w:t>
        <w:br/>
        <w:t>megelőzően már egy évszázaddal is jelentkeznek forrásaink-</w:t>
        <w:br/>
        <w:t>ban, nyilvánvaló tehát, hogy nem a ruténségtől, hanem talán</w:t>
        <w:br/>
        <w:t>a népvándorlás hullámaiból fennmaradt szláv szórványoktól</w:t>
        <w:br/>
        <w:t>származnak. A határozott körvonalakat nem mutató</w:t>
      </w:r>
      <w:r>
        <w:rPr>
          <w:sz w:val="24"/>
          <w:szCs w:val="24"/>
          <w:vertAlign w:val="superscript"/>
          <w:lang w:val="hu-HU" w:eastAsia="en-US"/>
        </w:rPr>
        <w:t>2</w:t>
      </w:r>
      <w:r>
        <w:rPr>
          <w:sz w:val="24"/>
          <w:szCs w:val="24"/>
          <w:lang w:val="hu-HU" w:eastAsia="en-US"/>
        </w:rPr>
        <w:t xml:space="preserve"> s rende-</w:t>
        <w:br/>
        <w:t>zett társadalmi kereteket semmiesetre sem alkotó esetleges</w:t>
        <w:br/>
        <w:t>szláv szórványokat a királyi uradalommal idetelepülő népek-</w:t>
        <w:br/>
        <w:t>nek tehát már itt kellett volna találniok, e kérdés megnyugtató</w:t>
        <w:br/>
        <w:t>megvilágítása azonban csak újabb, főként a régészet által</w:t>
        <w:br/>
        <w:t>szolgáltatandó adatok feltárása után lesz megkísérelhető.</w:t>
      </w:r>
      <w:r>
        <w:rPr>
          <w:sz w:val="24"/>
          <w:szCs w:val="24"/>
          <w:vertAlign w:val="superscript"/>
          <w:lang w:val="hu-HU" w:eastAsia="en-US"/>
        </w:rPr>
        <w:t>3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Tekintet nélkül arra, hogy a csupán sejthető szláv szór-</w:t>
        <w:br/>
        <w:t>ványok mely időből származnak, az mindenesetre megálla-</w:t>
        <w:br/>
        <w:t>pítható, hogy a mai települési rendszer első rétegét a királyi</w:t>
        <w:br/>
        <w:t>uradalom rakta le. Az uradalom a megye összes helységeinek,</w:t>
        <w:br/>
        <w:t>kb. egyharmadát hozta létre s ez az eredmény – bár e telepü-</w:t>
        <w:br/>
        <w:t>lések közül néhány korán elnéptelenedett – a királyi uradal-</w:t>
        <w:br/>
        <w:t>mat a megye megtelepítésének nemcsak az idő sorrendje, ha-</w:t>
        <w:br/>
        <w:t>nem a jelentőség szerint is első tényezőjévé avatj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tatárjárás után Ugocsa megyének eddig a királyi</w:t>
        <w:br/>
        <w:t>uradalom keretében egységes fejlődése merőben új irányt vett.</w:t>
        <w:br/>
        <w:t>Forrásaink ugyan nem szólnak róla, mintha a nagy pusztítás-</w:t>
        <w:br/>
        <w:t>nak a megye is áldozatul esett volna,</w:t>
      </w:r>
      <w:r>
        <w:rPr>
          <w:sz w:val="24"/>
          <w:szCs w:val="24"/>
          <w:vertAlign w:val="superscript"/>
          <w:lang w:val="hu-HU" w:eastAsia="en-US"/>
        </w:rPr>
        <w:t>4</w:t>
      </w:r>
      <w:r>
        <w:rPr>
          <w:sz w:val="24"/>
          <w:szCs w:val="24"/>
          <w:lang w:val="hu-HU" w:eastAsia="en-US"/>
        </w:rPr>
        <w:t xml:space="preserve"> ez azonban alig lehet</w:t>
        <w:br/>
        <w:t>kétséges s forrásaink hallgatása inkább a vidéknek az ország</w:t>
        <w:br/>
        <w:t>más, régen megtelepült részeihez képest még kezdetleges meg-</w:t>
        <w:br/>
        <w:t>települtségével magyarázható. Ez a vidék mintegy útvonalába</w:t>
        <w:br/>
        <w:t>esett az országot északkelet felől elözönlő tatár seregeknek s a</w:t>
        <w:br/>
        <w:t>következő évtizedekben lakosaiktól elhagyottan álló, puszta</w:t>
        <w:br/>
        <w:t>faluk</w:t>
      </w:r>
      <w:r>
        <w:rPr>
          <w:sz w:val="24"/>
          <w:szCs w:val="24"/>
          <w:vertAlign w:val="superscript"/>
          <w:lang w:val="hu-HU" w:eastAsia="en-US"/>
        </w:rPr>
        <w:t>5</w:t>
      </w:r>
      <w:r>
        <w:rPr>
          <w:sz w:val="24"/>
          <w:szCs w:val="24"/>
          <w:lang w:val="hu-HU" w:eastAsia="en-US"/>
        </w:rPr>
        <w:t xml:space="preserve"> is arra mutatnak, hogy a megye – bár lakosainak 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1</w:t>
      </w:r>
      <w:r>
        <w:rPr>
          <w:sz w:val="18"/>
          <w:szCs w:val="18"/>
          <w:lang w:val="hu-HU" w:eastAsia="en-US"/>
        </w:rPr>
        <w:t xml:space="preserve"> A Borsova vidékén északon: Belyva, Beberke, Pasuncha-Pustincha, Sze-</w:t>
        <w:br/>
        <w:t>merdek, Ilonok, Szalva, Verbőc, középen a Tisza völgyében Sedlice (ez a név</w:t>
        <w:br/>
        <w:t>Kniezsa magyarázata szerint nyugati szlávokra mutat, l. a Második Részben,</w:t>
        <w:br/>
        <w:t>Tiszakeresztúrnál), Torna és talán Esztegő, a Túr vidékén a déli részen: Turc,</w:t>
        <w:br/>
        <w:t>Lekence. A folyónevek szívós életéhez v. ö. a Bevezetésben elmondottakat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2</w:t>
      </w:r>
      <w:r>
        <w:rPr>
          <w:sz w:val="18"/>
          <w:szCs w:val="18"/>
          <w:lang w:val="hu-HU" w:eastAsia="en-US"/>
        </w:rPr>
        <w:t xml:space="preserve"> Melich (A honfoglaláskori Magyarország. 1925. 434.) a Tiszántúl szláv</w:t>
        <w:br/>
        <w:t>nyelvű lakosságairól szólva, az ugocsai vidéket nem is említi.</w:t>
      </w:r>
    </w:p>
    <w:p>
      <w:pPr>
        <w:pStyle w:val="Normal"/>
        <w:shd w:fill="FFFFFF" w:val="clear"/>
        <w:ind w:firstLine="284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 xml:space="preserve">3 </w:t>
      </w:r>
      <w:r>
        <w:rPr>
          <w:sz w:val="18"/>
          <w:szCs w:val="18"/>
          <w:lang w:val="hu-HU" w:eastAsia="en-US"/>
        </w:rPr>
        <w:t>A rutén megtelepülés időpontjáról később részletesen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 xml:space="preserve">4 </w:t>
      </w:r>
      <w:r>
        <w:rPr>
          <w:sz w:val="18"/>
          <w:szCs w:val="18"/>
          <w:lang w:val="hu-HU" w:eastAsia="en-US"/>
        </w:rPr>
        <w:t>Szirmay (10) Rogerius „Carmen”-jére hivatkozva, azt is tudni véli,</w:t>
        <w:br/>
        <w:t>hogy</w:t>
      </w:r>
      <w:r>
        <w:rPr>
          <w:smallCaps/>
          <w:sz w:val="18"/>
          <w:szCs w:val="18"/>
          <w:lang w:val="hu-HU" w:eastAsia="en-US"/>
        </w:rPr>
        <w:t xml:space="preserve"> </w:t>
      </w:r>
      <w:r>
        <w:rPr>
          <w:sz w:val="18"/>
          <w:szCs w:val="18"/>
          <w:lang w:val="hu-HU" w:eastAsia="en-US"/>
        </w:rPr>
        <w:t>Ugocsát Kajdán serege pusztította végig, mely tudvalevően Radnánál ha-</w:t>
        <w:br/>
        <w:t>tolt az országba, a hivatkozás azonban önkényes, mivel Rogerius Ugocsa megyét</w:t>
        <w:br/>
        <w:t>egyáltalában nem említi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5</w:t>
      </w:r>
      <w:r>
        <w:rPr>
          <w:sz w:val="18"/>
          <w:szCs w:val="18"/>
          <w:lang w:val="hu-HU" w:eastAsia="en-US"/>
        </w:rPr>
        <w:t xml:space="preserve"> Tornatelekről, melynek helyére Gődényháza települt, István ifjabb ki-</w:t>
        <w:br/>
        <w:t>rály 1261. évi oklevelében olvassuk, hogy itt „antea hospites nostri residebant,</w:t>
        <w:br/>
        <w:t>nunc</w:t>
      </w:r>
      <w:r>
        <w:rPr>
          <w:smallCaps/>
          <w:sz w:val="18"/>
          <w:szCs w:val="18"/>
          <w:lang w:val="hu-HU" w:eastAsia="en-US"/>
        </w:rPr>
        <w:t xml:space="preserve"> </w:t>
      </w:r>
      <w:r>
        <w:rPr>
          <w:sz w:val="18"/>
          <w:szCs w:val="18"/>
          <w:lang w:val="hu-HU" w:eastAsia="en-US"/>
        </w:rPr>
        <w:t>vacua et habitatoribus destituta” (Kir. Könyv. V. 665–669; Szirmay 148;</w:t>
        <w:br/>
        <w:t>Fejér VII. 3. 46). Egres 1282-ben szintén „vacua et habitatoribus destituta.”</w:t>
        <w:br/>
        <w:t>(Ujh. Dl. 38.132.) III. Endre 1300. évi oklevelében Nyírtelek is „vacua et habi-</w:t>
        <w:br/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lang w:val="hu-HU" w:eastAsia="en-US"/>
        </w:rPr>
      </w:pPr>
      <w:r>
        <w:rPr>
          <w:sz w:val="18"/>
          <w:szCs w:val="18"/>
          <w:lang w:val="hu-HU" w:eastAsia="en-US"/>
        </w:rPr>
        <w:t>40</w:t>
        <w:tab/>
        <w:t>A TELEPÍTÉSI TÉNYEZŐK</w:t>
      </w:r>
    </w:p>
    <w:p>
      <w:pPr>
        <w:pStyle w:val="Normal"/>
        <w:shd w:fill="FFFFFF" w:val="clear"/>
        <w:spacing w:before="240" w:after="0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hegyi és mocsári erdőségek védelmet kínáltak – a veszedelmet</w:t>
        <w:br/>
        <w:t>nem kerülte el. A település eredeti rendjének megbontásánál</w:t>
        <w:br/>
        <w:t>azonban a megye jövendő fejlődésének szempontjából na-</w:t>
        <w:br/>
        <w:t>gyobb horderejű volt a politikai és társadalmi viszonyoknak a</w:t>
        <w:br/>
        <w:t>tatárjárást követő hat évtized alatt végbement teljes átalaku-</w:t>
        <w:br/>
        <w:t>lása. Az egész megyén elterjeszkedő királyi uradalomról egy-</w:t>
        <w:br/>
        <w:t>másután hatalmas birtoktestek szakadtak le s jutottak királyi</w:t>
        <w:br/>
        <w:t>adomány útján földesurak kezére. A XIV. század fordulóján</w:t>
        <w:br/>
        <w:t>a</w:t>
      </w:r>
      <w:r>
        <w:rPr>
          <w:i/>
          <w:iCs/>
          <w:sz w:val="24"/>
          <w:szCs w:val="24"/>
          <w:lang w:val="hu-HU" w:eastAsia="en-US"/>
        </w:rPr>
        <w:t xml:space="preserve"> </w:t>
      </w:r>
      <w:r>
        <w:rPr>
          <w:sz w:val="24"/>
          <w:szCs w:val="24"/>
          <w:lang w:val="hu-HU" w:eastAsia="en-US"/>
        </w:rPr>
        <w:t>királyi uradalom már a Tisza völgyére s itt is csupán Nagy-</w:t>
        <w:br/>
        <w:t>szőllős városra és a három hospes-falura szorult össze. Az ura-</w:t>
        <w:br/>
        <w:t>dalom testéről leváló új nagybirtokok széles határai között</w:t>
        <w:br/>
        <w:t>pedig már meglevő települések mellé a nagybirtok szervező</w:t>
        <w:br/>
        <w:t>munkájaként újak keletkeztek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A királyi uradalom és a világi nagybirtok mellett a</w:t>
        <w:br/>
        <w:t>XIII. században jelent meg a megye harmadik fontos telepítési</w:t>
        <w:br/>
        <w:t>tényezője is: a szabad kisbirtokos elem.</w:t>
      </w:r>
    </w:p>
    <w:p>
      <w:p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Településeiket ma is biztosan ismerhetjük fel a megye</w:t>
        <w:br/>
        <w:t>nyugati felében a Tisza, déli partján egymáshoz közelfekvő apró</w:t>
        <w:br/>
        <w:t>kisnemesi falvakban. Ezek birtokosait egy 1300-ban kiadott</w:t>
        <w:br/>
        <w:t>oklevél már nemeseknek nevezi,</w:t>
      </w:r>
      <w:r>
        <w:rPr>
          <w:sz w:val="24"/>
          <w:szCs w:val="24"/>
          <w:vertAlign w:val="superscript"/>
          <w:lang w:val="hu-HU" w:eastAsia="en-US"/>
        </w:rPr>
        <w:t>1</w:t>
      </w:r>
      <w:r>
        <w:rPr>
          <w:sz w:val="24"/>
          <w:szCs w:val="24"/>
          <w:lang w:val="hu-HU" w:eastAsia="en-US"/>
        </w:rPr>
        <w:t xml:space="preserve"> ami arra mutat, hogy ez ere-</w:t>
        <w:br/>
        <w:t>detre különböző kisbirtokos elemek a század fordulójára már</w:t>
        <w:br/>
        <w:t>egységesen az új nemesi rend sorai között foglalnak helyet. Az</w:t>
        <w:br/>
        <w:t>összefüggő kisnemesi vidéken a később nagyobb részben kúriá-</w:t>
        <w:br/>
        <w:t>lis falukká alakult községi települések száma 18–20-ra, tehát</w:t>
        <w:br/>
        <w:t>a megye összes településeinek körülbelül egynegyedére rúg s</w:t>
        <w:br/>
        <w:t>ez a szám már maga is megmagyarázza az ugocsai kisnemes-</w:t>
        <w:br/>
        <w:t>ség mindvégig jelentékeny társadalmi szerepét. A megye kis-</w:t>
        <w:br/>
        <w:t>nemesi osztályának kialakulásával egyidejűleg a kibontakozó</w:t>
        <w:br/>
        <w:t>nemesi megye körvonalai is felismerhetők</w:t>
      </w:r>
      <w:r>
        <w:rPr>
          <w:sz w:val="24"/>
          <w:szCs w:val="24"/>
          <w:vertAlign w:val="superscript"/>
          <w:lang w:val="hu-HU" w:eastAsia="en-US"/>
        </w:rPr>
        <w:t>2</w:t>
      </w:r>
      <w:r>
        <w:rPr>
          <w:sz w:val="24"/>
          <w:szCs w:val="24"/>
          <w:lang w:val="hu-HU" w:eastAsia="en-US"/>
        </w:rPr>
        <w:t xml:space="preserve"> s ez a körülmény</w:t>
        <w:br/>
        <w:t>egyúttal arra a gyors fejlődésre is reávilágít, amelyet a kései</w:t>
        <w:br/>
        <w:t>telepítésű s a társadalmi és politikai szerkezet tekintetében az</w:t>
        <w:br/>
        <w:t>ország más, régen megtelepült részeihez képest visszamaradt</w:t>
        <w:br/>
        <w:t>Ugocsa megye a királyi magánuradalomtól a nemesi megyéig</w:t>
        <w:br/>
        <w:t>a tatárjárás után alig félszázad alatt futott meg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királyi uradalom, a világi nagybirtok s a kisbirtokos-</w:t>
        <w:br/>
        <w:t>ság voltak tehát azok a tényezők, melyek Ugocsa megye tele-</w:t>
        <w:br/>
        <w:t>pülési rendjét kialakították. Ez a települési rend a XIV. szá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shd w:fill="FFFFFF" w:val="clear"/>
        <w:jc w:val="both"/>
        <w:rPr>
          <w:lang w:val="hu-HU" w:eastAsia="en-US"/>
        </w:rPr>
      </w:pPr>
      <w:r>
        <w:rPr>
          <w:sz w:val="18"/>
          <w:szCs w:val="18"/>
          <w:lang w:val="hu-HU" w:eastAsia="en-US"/>
        </w:rPr>
        <w:t>tatoribus destituta” s ugyanitt Ardó (Szőllősvég-) és Rakasz „minime sunt</w:t>
        <w:br/>
        <w:t>populosao”. (Ujh. Dl. 38130, 38131, 38138; NRA 1060–51; Fejér VI. 2.253–55,</w:t>
        <w:br/>
        <w:t>Márm. Dipl. 3–6.)</w:t>
      </w:r>
    </w:p>
    <w:p>
      <w:pPr>
        <w:pStyle w:val="Normal"/>
        <w:shd w:fill="FFFFFF" w:val="clear"/>
        <w:ind w:firstLine="284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 xml:space="preserve">1 </w:t>
      </w:r>
      <w:r>
        <w:rPr>
          <w:sz w:val="18"/>
          <w:szCs w:val="18"/>
          <w:lang w:val="hu-HU" w:eastAsia="en-US"/>
        </w:rPr>
        <w:t>„nobiles de Ugacha”. Tört. Tár 1903. 120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2</w:t>
      </w:r>
      <w:r>
        <w:rPr>
          <w:sz w:val="18"/>
          <w:szCs w:val="18"/>
          <w:lang w:val="hu-HU" w:eastAsia="en-US"/>
        </w:rPr>
        <w:t xml:space="preserve"> Erre mutat az említett, 1294–96. körül kiadott királyi parancs, mely a</w:t>
        <w:br/>
        <w:t>megye alispánjához és 4 szolgabírájához szól s maga a válasz is, melyben Bonus</w:t>
        <w:br/>
        <w:t>alispán és a 4 szolgabíró tett jelentést a királynak. (Ujh. Dl. 38136; Hazai okm.</w:t>
        <w:br/>
        <w:t>VIII. 453–454.) Ugyancsak négy szolgabíró szerepel 1323-ban is (Fejér. VIII. 2.</w:t>
        <w:br/>
        <w:t>423; Dl. 2166).</w:t>
      </w:r>
    </w:p>
    <w:p>
      <w:pPr>
        <w:pStyle w:val="Normal"/>
        <w:shd w:fill="FFFFFF" w:val="clear"/>
        <w:spacing w:before="840" w:after="360"/>
        <w:jc w:val="center"/>
        <w:rPr/>
      </w:pPr>
      <w:r>
        <w:rPr/>
        <w:drawing>
          <wp:inline distT="0" distB="0" distL="0" distR="0">
            <wp:extent cx="3769360" cy="422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  <w:lang w:val="hu-HU" w:eastAsia="en-US"/>
        </w:rPr>
      </w:pPr>
      <w:r>
        <w:rPr>
          <w:i/>
          <w:iCs/>
          <w:sz w:val="24"/>
          <w:szCs w:val="24"/>
          <w:lang w:val="hu-HU" w:eastAsia="en-US"/>
        </w:rPr>
        <w:t xml:space="preserve">1. sz. vázlat. </w:t>
      </w:r>
      <w:r>
        <w:rPr>
          <w:sz w:val="24"/>
          <w:szCs w:val="24"/>
          <w:lang w:val="hu-HU" w:eastAsia="en-US"/>
        </w:rPr>
        <w:t>Ugocsa megye települési képe a XIV. sz. elején.</w:t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>
          <w:lang w:val="hu-HU" w:eastAsia="en-US"/>
        </w:rPr>
      </w:pPr>
      <w:r>
        <w:rPr>
          <w:sz w:val="18"/>
          <w:szCs w:val="18"/>
          <w:lang w:val="hu-HU" w:eastAsia="en-US"/>
        </w:rPr>
        <w:t>Az üres körrel jelzett helységek nem maradtak fenn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jc w:val="right"/>
        <w:rPr/>
      </w:pPr>
      <w:r>
        <w:rPr>
          <w:sz w:val="18"/>
          <w:szCs w:val="18"/>
          <w:lang w:val="hu-HU" w:eastAsia="en-US"/>
        </w:rPr>
        <w:t>A TELEPÜLÉS KÉPE A XIV. SZ. ELEJÉN</w:t>
        <w:tab/>
        <w:t>41</w:t>
      </w:r>
    </w:p>
    <w:p>
      <w:pPr>
        <w:pStyle w:val="Normal"/>
        <w:shd w:fill="FFFFFF" w:val="clear"/>
        <w:spacing w:before="240" w:after="0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zad elején már jobbadán végleges formákat öltött. A megye</w:t>
        <w:br/>
        <w:t>települési képén csupán a két hegyvidék képezett még üres</w:t>
        <w:br/>
        <w:t>foltokat, itt a település csak a XIV. század derekán indult meg.</w:t>
        <w:br/>
        <w:t>Eddig az erdős hegyvidék – miként a határjáró oklevelekből</w:t>
        <w:br/>
        <w:t>megállapítható – a közelfekvő síkvidéki községek határai közé</w:t>
        <w:br/>
        <w:t>tartozott, a XIV. század derekától kezdődő évszázad leforgása</w:t>
        <w:br/>
        <w:t>alatt azonban, a megye keleti felén kialakuló hatalmas új ura-</w:t>
        <w:br/>
        <w:t>dalom keretében, a hegyvidéken is nagyobb részben elrende-</w:t>
        <w:br/>
        <w:t>ződtek a települési mozgalom községi formákat képző hullámai.</w:t>
        <w:br/>
        <w:t>A megye már korábban megtelepült többi részén a XIII–XIV.</w:t>
        <w:br/>
        <w:t>századok fordulója után csupán néhány elsorvadó s néhány</w:t>
        <w:br/>
        <w:t>újonnan keletkező község vitt némi változást abba a rendbe,</w:t>
        <w:br/>
        <w:t>melyet a megye, megtelepülése első szakaszának lezártakor</w:t>
        <w:br/>
        <w:t>már a XIV. század elején elnyert.</w:t>
      </w:r>
      <w:r>
        <w:rPr>
          <w:sz w:val="24"/>
          <w:szCs w:val="24"/>
          <w:vertAlign w:val="superscript"/>
          <w:lang w:val="hu-HU" w:eastAsia="en-US"/>
        </w:rPr>
        <w:t>1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Munkánk következő fejezete a megtelepülésről, ennek</w:t>
        <w:br/>
        <w:t>egy-egy alfejezete pedig egy-egy települési vidék kialakulásá-</w:t>
        <w:br/>
        <w:t>ról szól. Minthogy pedig a vidékek települési, társadalmi és</w:t>
        <w:br/>
        <w:t>nemzetiségi viszonyaiban az idők folyamán jelentékeny eltoló-</w:t>
        <w:br/>
        <w:t>dások következtek be, később a történetünk első századaiban</w:t>
        <w:br/>
        <w:t>kialakult települési vidékek határai is megváltoztak: kitágul-</w:t>
        <w:br/>
        <w:t>tak vagy összeszűkültek, sőt egyes vidékek, elveszítve a reájuk</w:t>
        <w:br/>
        <w:t>ható települési tényezőket s az ezek hatása alatt kirajzolódott</w:t>
        <w:br/>
        <w:t>egyéni vonásokat, teljesen elmosódtak és új hatóerők alatt új</w:t>
        <w:br/>
        <w:t>vonásokat öltöttek fel. A fejlődés vonalának ily megtörését</w:t>
        <w:br/>
        <w:t>előadásunk is követi s ezért az éppen település- és társadalom-</w:t>
        <w:br/>
        <w:t>történeti szempontból jogosan kínálkozó korválasztóként álta-</w:t>
        <w:br/>
        <w:t>lában a törökség magyarországi hódításának kezdetét iktatva</w:t>
        <w:br/>
        <w:t>be, külön szólunk a középkori s külön az újkori fejlődésről. A</w:t>
        <w:br/>
        <w:t>kettő között, mintegy átmenetként, az 1565/74. évi első dica- és</w:t>
        <w:br/>
        <w:t>dézsmajegyzékek alapján az egész megyéről egyszerre teljes</w:t>
        <w:br/>
        <w:t>társadalmi keresztmetszetet nyújtunk. A középkori kifejlődés</w:t>
        <w:br/>
        <w:t>tárgyalását tehát, itt rögzítve meg az előbbi korválasztó vona-</w:t>
        <w:br/>
        <w:t>lat, az 1565/74. évekig toljuk előre s ez eljárásunkat módszer-</w:t>
        <w:br/>
        <w:t>tani szempontok magyarázzák meg. Az 1565/74. évi első dica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sectPr>
          <w:type w:val="nextPage"/>
          <w:pgSz w:w="11906" w:h="16838"/>
          <w:pgMar w:left="2722" w:right="272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lang w:val="hu-HU" w:eastAsia="en-US"/>
        </w:rPr>
      </w:pPr>
      <w:r>
        <w:rPr>
          <w:sz w:val="18"/>
          <w:szCs w:val="18"/>
          <w:vertAlign w:val="superscript"/>
          <w:lang w:val="hu-HU" w:eastAsia="en-US"/>
        </w:rPr>
        <w:t>1</w:t>
      </w:r>
      <w:r>
        <w:rPr>
          <w:sz w:val="18"/>
          <w:szCs w:val="18"/>
          <w:lang w:val="hu-HU" w:eastAsia="en-US"/>
        </w:rPr>
        <w:t xml:space="preserve"> A megye határa egyes pontokon még sokáig ingadozó volt. A déli szé-</w:t>
        <w:br/>
        <w:t>len Túrterebes és a két Gérce csak a XIV. sz. második felében került Szatmár</w:t>
        <w:br/>
        <w:t>megyétől Ugocsa megyéhez, a keleti és nyugati határszélen viszont Ugocsa me-</w:t>
        <w:br/>
        <w:t>gye veszített eredeti területéből. A keleti határon Visk már 1300-ban Mármaros,</w:t>
        <w:br/>
        <w:t>a nyugati szélen Oroszi és Csetfalva Bereg megyéhez csak a XV.–XVI. sz.-ban</w:t>
        <w:br/>
        <w:t>került véglegesen. Sokáig ingadozott északon a borsovavölgyi határ, ahol Rá-</w:t>
        <w:br/>
        <w:t>kócot és</w:t>
      </w:r>
      <w:r>
        <w:rPr>
          <w:smallCaps/>
          <w:sz w:val="18"/>
          <w:szCs w:val="18"/>
          <w:lang w:val="hu-HU" w:eastAsia="en-US"/>
        </w:rPr>
        <w:t xml:space="preserve"> </w:t>
      </w:r>
      <w:r>
        <w:rPr>
          <w:sz w:val="18"/>
          <w:szCs w:val="18"/>
          <w:lang w:val="hu-HU" w:eastAsia="en-US"/>
        </w:rPr>
        <w:t>kisebb testvértelepüléseit, Miszticét és Lukovát hol Ugocsa, hol Bereg</w:t>
        <w:br/>
        <w:t>megyéhez számították. Lukova korán kiesett Ugocsa megyéből, de Misztice te-</w:t>
        <w:br/>
        <w:t>kintetében rendet csak a XVII. sz. teremtett, amikor Misztice is követve Luko-</w:t>
        <w:br/>
        <w:t>vát, Bereg megyében foglalta el végleges helyét. Az 1336. évi nagyszőllősi határ-</w:t>
        <w:br/>
        <w:t>járás szerint ekkor Ugocsa megye határa a Borsova völgyében a barankai várig</w:t>
        <w:br/>
        <w:t>(ma Szuha-Bronyka) felhúzódott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rPr>
          <w:sz w:val="18"/>
          <w:szCs w:val="18"/>
          <w:lang w:val="hu-HU" w:eastAsia="en-US"/>
        </w:rPr>
      </w:pPr>
      <w:r>
        <w:rPr>
          <w:sz w:val="18"/>
          <w:szCs w:val="18"/>
          <w:lang w:val="hu-HU" w:eastAsia="en-US"/>
        </w:rPr>
        <w:t>42</w:t>
        <w:tab/>
        <w:t>A TELEPÍTÉSI TÉNYEZŐK</w:t>
      </w:r>
    </w:p>
    <w:p>
      <w:pPr>
        <w:pStyle w:val="Normal"/>
        <w:shd w:fill="FFFFFF" w:val="clear"/>
        <w:spacing w:before="240" w:after="0"/>
        <w:jc w:val="both"/>
        <w:rPr>
          <w:lang w:val="hu-HU" w:eastAsia="en-US"/>
        </w:rPr>
      </w:pPr>
      <w:r>
        <w:rPr>
          <w:sz w:val="24"/>
          <w:szCs w:val="24"/>
          <w:lang w:val="hu-HU" w:eastAsia="en-US"/>
        </w:rPr>
        <w:t>és dézsmajegyzékeket megelőző időből ugyanis csupán esetle-</w:t>
        <w:br/>
        <w:t>ges és szórványos adatok menthetők, melyek feldolgozása más</w:t>
        <w:br/>
        <w:t>követelményekkel lép fel, mint az 1565/74. évek után összeállít-</w:t>
        <w:br/>
        <w:t>ható rendszeres adatsoro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következő fejezetben először azokat a települési vidé-</w:t>
        <w:br/>
        <w:t>keket tárgyaljuk, amelyek a megye megtelepülése első fázisá-</w:t>
        <w:br/>
        <w:t>nak lezáródásakor, tehát már a XIV. sz. elején fölismerhetően</w:t>
        <w:br/>
        <w:t>jelentkeznek. Ilyen vidékeknek tekinthetők a királyi uradalom</w:t>
        <w:br/>
        <w:t>hospesközségei, a Káta-, Gutkeled-, Hontpázmány-nemzetség</w:t>
        <w:br/>
        <w:t>birtoktestei, a kisnemesi vidék s a túrterebesi sarok. Ezek után</w:t>
        <w:br/>
        <w:t>kerül sor a XIV. sz. eleje után kibontakozó két újabb települési</w:t>
        <w:br/>
        <w:t>vidékre, a Nagyszőllösi hegység és az Avas-vidék település-</w:t>
        <w:br/>
        <w:t>csoportjaira.</w:t>
      </w:r>
    </w:p>
    <w:sectPr>
      <w:type w:val="nextPage"/>
      <w:pgSz w:w="11906" w:h="16838"/>
      <w:pgMar w:left="2722" w:right="2722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2:00Z</dcterms:created>
  <dc:creator>S.C. RENTAPORTA SRL.</dc:creator>
  <dc:description/>
  <cp:keywords/>
  <dc:language>en-US</dc:language>
  <cp:lastModifiedBy>JEA</cp:lastModifiedBy>
  <cp:lastPrinted>2009-06-10T08:58:00Z</cp:lastPrinted>
  <dcterms:modified xsi:type="dcterms:W3CDTF">2009-06-10T05:59:00Z</dcterms:modified>
  <cp:revision>9</cp:revision>
  <dc:subject/>
  <dc:title>II</dc:title>
</cp:coreProperties>
</file>