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III. </w:t>
      </w:r>
      <w:r>
        <w:rPr>
          <w:sz w:val="24"/>
          <w:szCs w:val="24"/>
          <w:lang w:val="hu-HU"/>
        </w:rPr>
        <w:t>fejezet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</w:rPr>
      </w:pPr>
      <w:r>
        <w:rPr>
          <w:b/>
          <w:sz w:val="28"/>
          <w:szCs w:val="24"/>
          <w:lang w:val="hu-HU"/>
        </w:rPr>
        <w:t>A MEGTELEPÜLÉS.</w:t>
      </w:r>
    </w:p>
    <w:p>
      <w:pPr>
        <w:pStyle w:val="Normal"/>
        <w:shd w:fill="FFFFFF" w:val="clear"/>
        <w:spacing w:before="480" w:after="0"/>
        <w:jc w:val="center"/>
        <w:rPr>
          <w:b/>
          <w:b/>
        </w:rPr>
      </w:pPr>
      <w:r>
        <w:rPr>
          <w:sz w:val="24"/>
          <w:szCs w:val="24"/>
          <w:lang w:val="hu-HU"/>
        </w:rPr>
        <w:t>1.</w:t>
      </w:r>
      <w:r>
        <w:rPr>
          <w:b/>
          <w:sz w:val="24"/>
          <w:szCs w:val="24"/>
          <w:lang w:val="hu-HU"/>
        </w:rPr>
        <w:t xml:space="preserve"> Magyarok és szászok a Tisza völgyében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. elején az Ugocsa megye egész területét elő-</w:t>
        <w:br/>
        <w:t>ször birtokbavevő királyi uradalom már a Tisza völgyére zsu-</w:t>
        <w:br/>
        <w:t>gorodott össze. Itt is csupán Nagyszőllős, Feketeardó, Nagy-</w:t>
        <w:br/>
        <w:t>szász (a későbbi Szászfalu) s Királyháza volt még királyi bir-</w:t>
        <w:br/>
        <w:t>tok, sőt a századforduló táján a királyi hatalom körül folyó</w:t>
        <w:br/>
        <w:t>versengésekben Nagyszőllős is – bár rövid időre – ismételten</w:t>
        <w:br/>
        <w:t>magánkézre kerül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 tiszavölgyi községek a XIII–XIV. sz.-</w:t>
        <w:br/>
        <w:t>ban királyi kiváltságokat kaptak s lakosaikat az e századok-</w:t>
        <w:br/>
        <w:t>ból származó oklevelek rendszerint királyi „hospes”-eknek ne-</w:t>
        <w:br/>
        <w:t>vezi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Tisza jobb partján a nagyszőllősi hegyvidéknek egy</w:t>
        <w:br/>
        <w:t>előretolt kúphegye tövéhez épült Nagyszőllős, a megyének</w:t>
        <w:br/>
        <w:t>már e korai századokban legjelentékenyebb helysége, a vidék</w:t>
        <w:br/>
        <w:t>gazdasági és kultúrális központja volt s 1262. évi királyi ki-</w:t>
        <w:br/>
        <w:t>váltsága messze kimagaslott a többi ugocsai hospes-község ki-</w:t>
        <w:br/>
        <w:t>váltságai közül. A kiváltságlevél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biztosította a községi önkor-</w:t>
        <w:br/>
        <w:t>mányzat alapját képező bíróválasztási és törvénykezési jogot,</w:t>
        <w:br/>
        <w:t>a szabad be- és elköltözést, a malomépítés, szőllőültetés, vadá-</w:t>
        <w:br/>
        <w:t>szás és halászás szabadságát. A szőllősi hospesek saját villi-</w:t>
        <w:br/>
        <w:t>cusukon kívül más bíró elé nem voltak állíthatók, báró közéjük</w:t>
      </w:r>
      <w:r>
        <w:rPr>
          <w:sz w:val="24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>László Szőllőst 1280-ban Péter fia Miklós comesnek adományozta</w:t>
        <w:br/>
        <w:t>(Per. 1280. F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1</w:t>
      </w:r>
      <w:r>
        <w:rPr>
          <w:sz w:val="18"/>
          <w:szCs w:val="18"/>
          <w:lang w:val="hu-HU"/>
        </w:rPr>
        <w:t xml:space="preserve">. Ns 8; Wenzel </w:t>
      </w:r>
      <w:r>
        <w:rPr>
          <w:sz w:val="18"/>
          <w:szCs w:val="18"/>
        </w:rPr>
        <w:t xml:space="preserve">XII. </w:t>
      </w:r>
      <w:r>
        <w:rPr>
          <w:sz w:val="18"/>
          <w:szCs w:val="18"/>
          <w:lang w:val="hu-HU"/>
        </w:rPr>
        <w:t>291), de a város rövid idő múlva, valószínű-</w:t>
        <w:br/>
        <w:t xml:space="preserve">leg </w:t>
      </w:r>
      <w:r>
        <w:rPr>
          <w:sz w:val="18"/>
          <w:szCs w:val="18"/>
        </w:rPr>
        <w:t>III. Endre</w:t>
      </w:r>
      <w:r>
        <w:rPr>
          <w:sz w:val="18"/>
          <w:szCs w:val="18"/>
          <w:lang w:val="hu-HU"/>
        </w:rPr>
        <w:t xml:space="preserve"> 1294/96. évi ugocsai birtokvizsgálatai alkalmával visszakerült a</w:t>
        <w:br/>
        <w:t>király kezére s Róbert Károly 1307-ben a Borsa nemzetségbeli Tamás comes fiá-</w:t>
        <w:br/>
        <w:t>nak, Bekének adományozta el. (Dl. 1710; Anj. I. 131–133). Beke itt várat épí-</w:t>
        <w:br/>
        <w:t>tett, de a pártharcok idején Károly ellen pártot ütve, a király hívei visszafoglal-</w:t>
        <w:br/>
        <w:t>ták tőle s a várat lerombolták. (Száz. 1894. 497–98; Komáromy 18.)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kiváltságlevél 1319. és 1329. évi eredeti átiratokban: Per. 1319. F. 2.</w:t>
        <w:br/>
        <w:t>Ns 1. 1329. F. 2. Ns. 11. Az utóbbi alapján közölte Wenzel VIII. 31–3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4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em szállhatott, papjukat szabadon választhatták, a papi tize-</w:t>
        <w:br/>
        <w:t>det a mezőn hagyhatták, tartoztak ellenben kúriáik után terra-</w:t>
        <w:br/>
        <w:t>giumot fizetni és pedig a szerint különbözőt, hogy a kúriához</w:t>
        <w:br/>
        <w:t>tartozott-e szántóföld vagy sem s kötelesek voltak a királyi se-</w:t>
        <w:br/>
        <w:t>regbe egy fegyverest küldeni. A szántóföld, a mezőn hagyott</w:t>
        <w:br/>
        <w:t>papi tized, a vadászat és halászat szerepéből kiérezhető hang-</w:t>
        <w:br/>
        <w:t>súly az őstermelés jelentékeny szerepére mutat, de a kiváltság-</w:t>
        <w:br/>
        <w:t>levélben megtaláljuk a királyi villa-t a többi ugocsai hospes-</w:t>
        <w:br/>
        <w:t>község fölé emelő városi elemet is. A kiváltságlevél ugyanis a</w:t>
        <w:br/>
        <w:t>szőllősi hospeseknek szabad piacot, a Tiszán szabad révet,</w:t>
        <w:br/>
        <w:t>helységükön keresztül szabad utat s áruikkal szabad járás-</w:t>
        <w:br/>
        <w:t>kelést biztosított. A III. Endre állal 1294-ben és Róbert Károly</w:t>
        <w:br/>
        <w:t>által 1319-ben és 1329-ben megerősített kiváltságok birtokában</w:t>
        <w:br/>
        <w:t>a város fejlődése a közbeeső rövid földesúri korszakok dacára is</w:t>
        <w:br/>
        <w:t>szépen haladt előre s a város jelentőségét mi sem bizonyítja</w:t>
        <w:br/>
        <w:t>jobban, mint az, hogy a mármarosmegyei öt koronavárosnak a</w:t>
        <w:br/>
        <w:t>király 1329-ben a szőllősi jogot adományozt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szőllősi városi</w:t>
        <w:br/>
        <w:t>jog tehát e városok anyajoga lett s Szőllős kiemelkedő állásá-</w:t>
        <w:br/>
        <w:t>ról tanúskodik a többi ugocsai királyi hospes-telep 1355. évi</w:t>
        <w:br/>
        <w:t>kiváltságlevele is, mely ezeknek kötelességévé tette, hogy két-</w:t>
        <w:br/>
        <w:t>séges ügyekben Szőllős bírájától és esküdtjeitől kérjenek íté-</w:t>
        <w:br/>
        <w:t>letet s az ítéletben úgy a feleknek, mint az ugocsai királyi bir-</w:t>
        <w:br/>
        <w:t>tok fejének, a nyalábi várnagynak is meg kellett nyugodniuk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A város kivételes állásában plébániája is osztozott, mely köz-</w:t>
        <w:br/>
        <w:t>vetlenül az esztergomi érsek hatósága alá tartozott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szőllőssel átellenben a Tisza bal partján állott a ki-</w:t>
        <w:br/>
        <w:t>rályi vendégek másik három községe: Királyháza, Nagyszász</w:t>
        <w:br/>
        <w:t>és Ardó (Fekete-). Ezek egy negyedikkel, az újonnan települt</w:t>
        <w:br/>
        <w:t>Verécével együtt, 1355-ben Nagy Lajos királytól közösen ki-</w:t>
        <w:br/>
        <w:t>váltságlevelet kaptak, Királyházát, azonban 1272-ben már V.</w:t>
        <w:br/>
        <w:t>István is kitüntette kiváltságokkal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Ez 1272. évi kiváltságokat</w:t>
        <w:br/>
        <w:t>tulajdonképpen az ugocsai királyi uradalom központját képező</w:t>
        <w:br/>
        <w:t>királyi ház, „domus regalis” mellé települt Felszász nevű köz-</w:t>
        <w:br/>
        <w:t>ség királyi hospesei kaptá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Felszász neve azonban többé nem</w:t>
      </w:r>
      <w:r>
        <w:rPr>
          <w:sz w:val="24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Dl. 253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Dl. alább.</w:t>
      </w:r>
    </w:p>
    <w:p>
      <w:pPr>
        <w:pStyle w:val="Normal"/>
        <w:shd w:fill="FFFFFF" w:val="clear"/>
        <w:tabs>
          <w:tab w:val="clear" w:pos="720"/>
          <w:tab w:val="left" w:pos="3403" w:leader="dot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</w:t>
      </w:r>
      <w:r>
        <w:rPr>
          <w:sz w:val="18"/>
          <w:szCs w:val="18"/>
        </w:rPr>
        <w:t xml:space="preserve">IX. </w:t>
      </w:r>
      <w:r>
        <w:rPr>
          <w:sz w:val="18"/>
          <w:szCs w:val="18"/>
          <w:lang w:val="hu-HU"/>
        </w:rPr>
        <w:t>Bonifác pápa által 1389. nov. 14-én felsorolt hasonló kiváltságos</w:t>
        <w:br/>
        <w:t>állású plébániák között. (Zimmermann: Urkundenbuch III. 254. s hibás évszám-</w:t>
        <w:br/>
        <w:t>mal Fejér VI. 1. 350.) Kiváltságos állásáról további adatokat közöl Gárdonyi</w:t>
        <w:br/>
        <w:t>(Városi plébániák kiváltságos állása a középkorban. Károlyi-Emlékkönyv 166–</w:t>
        <w:br/>
        <w:t>167). Az esztergomi érsek 1320-ban utasította, a bereg-mármarosi-ugocsai vica-</w:t>
        <w:br/>
        <w:t>riust, hogy Péter szőllősi plébánost, akit némely parochusok és nemesek jogaiban</w:t>
        <w:br/>
        <w:t xml:space="preserve">zavarnak, védje meg. (Mon. Eccl. Strig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777.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Per 1272. F. 1. Ns 2; Fejér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1. 176–177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„hospites nostri do villa Felzaz apud domum nostram videlicet in Ugocha</w:t>
        <w:br/>
        <w:t>constituti.” U. ott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jc w:val="center"/>
        <w:rPr/>
      </w:pPr>
      <w:r>
        <w:rPr>
          <w:sz w:val="18"/>
          <w:szCs w:val="18"/>
          <w:lang w:val="hu-HU"/>
        </w:rPr>
        <w:t>HOSPESEK ÉS KIVÁLTSÁGAIK</w:t>
        <w:tab/>
        <w:t>45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dul elő, a hospes falu tehát kétségtelenül a „királyi ház”</w:t>
        <w:br/>
        <w:t>után Királyháza nevet s 1355-ben újabb kiváltságot nyerő köz-</w:t>
        <w:br/>
        <w:t>ségben keresendő, miként e hospeseket egy másik oklevél már</w:t>
        <w:br/>
        <w:t>1262-ben is valóban „királyházi”-aknak nevezi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1272. évi</w:t>
        <w:br/>
        <w:t>kiváltságlevél, melyet V. István kárpótlásként adott a királyi</w:t>
        <w:br/>
        <w:t>házban gyakran történt megszállásaival sujtott felszászi hos-</w:t>
        <w:br/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8290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i/>
          <w:iCs/>
          <w:sz w:val="24"/>
          <w:szCs w:val="24"/>
          <w:lang w:val="hu-HU"/>
        </w:rPr>
        <w:t xml:space="preserve">2. sz. vázlat. </w:t>
      </w:r>
      <w:r>
        <w:rPr>
          <w:sz w:val="24"/>
          <w:szCs w:val="24"/>
          <w:lang w:val="hu-HU"/>
        </w:rPr>
        <w:t xml:space="preserve">A Tiszavölgy a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. első évtizedeiben.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  <w:lang w:val="hu-HU"/>
        </w:rPr>
      </w:pPr>
      <w:r>
        <w:rPr>
          <w:sz w:val="18"/>
          <w:szCs w:val="18"/>
          <w:lang w:val="hu-HU"/>
        </w:rPr>
        <w:t>Az aláhúzott nevek azokat a helységeket jelölik, amelyekbe szász hospesek tele-</w:t>
        <w:br/>
        <w:t>pedtek. A helység neve alá írt szám úgy ezen, mint a következő vázlatokon</w:t>
        <w:br/>
        <w:t>arra az évre mutat, amelyben a helység neve először merül fel írott forrásainkban.</w:t>
        <w:br/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seknek, e hospeseket a halászás-vadászás, erdőirtás és szán-</w:t>
        <w:br/>
        <w:t>tás-vetés gazdasági fokán mutatja be. A vendégek ugyanis a</w:t>
        <w:br/>
        <w:t>király által megjelölt erdőben szabadon szánthattak, vethettek</w:t>
        <w:br/>
        <w:t>és vadászhattak, a Tiszát a mármarosi gyepükig szabadon ha-</w:t>
        <w:br/>
        <w:t>lászhatták, a királynak nem tartoztak aratni, az ispán követ-</w:t>
        <w:br/>
        <w:t>ségbe nem küldhette őket, közéjük évente csak egyszer szállha-</w:t>
        <w:br/>
        <w:t>tott, lovaikat vagy bármi más dolgaikat erőszakosan el nem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ornatelek határleírásában: „terra hospitum nostrorum Kiraly haziak</w:t>
        <w:br/>
        <w:t>vocatorum”, és alább: „versus domum regalem”. Kir. Könyv V. 665–669. (Ru-</w:t>
        <w:br/>
        <w:t>dolf király 1604. márc. 4-én kelt átiratában); Fejér VII. 3. 46–48; Szirmay 14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6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vehette, tartoztak ellenben – de csak saját határaikon belül –</w:t>
        <w:br/>
        <w:t>a királyi szekereket vontatni. A király felmentette őket a kato-</w:t>
        <w:br/>
        <w:t>náskodás és mindennemű adó alól, egyházukat kiemelte az es-</w:t>
        <w:br/>
        <w:t>peres vagy más plébános hatásköréből s megadta a jogot, hogy</w:t>
        <w:br/>
        <w:t>villicusukat maguk válasszák, aki a súlyosabb bűnügyek kivé-</w:t>
        <w:br/>
        <w:t>telével, melyekben az ugcsai ispánnal közösen tartott tör-</w:t>
        <w:br/>
        <w:t>vényszéket, minden ügyeikben bíráskodhat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Nincs nyoma annak, hogy Ardó és Nagyszász – a ké-</w:t>
        <w:br/>
        <w:t>sőbbi Feketeardó és Szászfalu – az 1355. évi közös kiváltság-</w:t>
        <w:br/>
        <w:t>levél előtt szinlén részesültek volna hasonló korai kiváltsá-</w:t>
        <w:br/>
        <w:t>gokban s tekintettel arra, hogy a királyháziak a királyi ház</w:t>
        <w:br/>
        <w:t>szomszédságával járó terhek enyhítése címén jutottak neveze-</w:t>
        <w:br/>
        <w:t>tes kiváltságaikhoz, a távolabb fekvő Ardónál és Nagyszásznál</w:t>
        <w:br/>
        <w:t>hasonló indokok nem is állhattak fenn. Társadalmi viszonyaik</w:t>
        <w:br/>
        <w:t>azonban, sőt községi szervezetük is a királyháziakéhoz hason-</w:t>
        <w:br/>
        <w:t>lóak voltak. Nagyszász lakosait az 1262. évi tornateleki oklevél</w:t>
        <w:br/>
        <w:t>szintén királyi hospeseknek nevezi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egy 1323. évi oklevélben</w:t>
        <w:br/>
        <w:t>is közösen szerepelnek szász-i (Nagyszász) és ardói hospesek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Szőllős és Nagyszász villicusai, esküdtjei és hospesei az Ubul-</w:t>
        <w:br/>
        <w:t>fiak hűségéről 1300 körül szintén közösen tettek jelentést III.</w:t>
        <w:br/>
        <w:t>Endre királyun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Nagyszásznak ez a közös szereplése az egész</w:t>
        <w:br/>
        <w:t>vidéken kimagasló. Nagyszőllőssel már nemcsak a községi</w:t>
        <w:br/>
        <w:t>szervezel hasonlóságát, hanem a nagyszászi hospestelep politi-</w:t>
        <w:br/>
        <w:t>kai jelentőségét is sejteti. Az 1355. évi királyi kiváltságlevél</w:t>
      </w:r>
      <w:r>
        <w:rPr>
          <w:sz w:val="24"/>
          <w:szCs w:val="24"/>
          <w:vertAlign w:val="superscript"/>
          <w:lang w:val="hu-HU"/>
        </w:rPr>
        <w:t>4</w:t>
        <w:br/>
      </w:r>
      <w:r>
        <w:rPr>
          <w:sz w:val="24"/>
          <w:szCs w:val="24"/>
          <w:lang w:val="hu-HU"/>
        </w:rPr>
        <w:t>az egymással szomszédos Királyháza, Nagyszász és Ardó, va-</w:t>
        <w:br/>
        <w:t>lamint a Királyháza keleti határánál újabban települt Veréce</w:t>
        <w:br/>
        <w:t>jogi viszonyait is közös nevezőre hozta, egységesen szabályozta</w:t>
        <w:br/>
        <w:t>szolgáltatásaikat, a bíráskodási önkormányzatot s Nagyszász</w:t>
        <w:br/>
        <w:t>kivételével a szabad plébánosválasztás jogát. Kétséges bírói</w:t>
        <w:br/>
        <w:t>ügyeikben Nagyszőllős bírája és esküdtjei ítéltek, egyébként</w:t>
        <w:br/>
        <w:t>azonban kiváltságlevelükből hiányoznak a városi elemek: er-</w:t>
        <w:br/>
        <w:t>dőt irtanak, az irtáson szántanak-vetnek, eddigi szabadságaik</w:t>
        <w:br/>
        <w:t>szerint halásznak és vadásznak s a nyalábi királyi várhoz bú-</w:t>
        <w:br/>
        <w:t>zát, zabot, tyúkot, kalácsot és sört szolgáltatn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1355. évi kiváltságlevél a kiváltságolt községek lako-</w:t>
        <w:br/>
        <w:t>sait, akik valóban a jobbágyság színvonalán és életformáiban</w:t>
        <w:br/>
        <w:t>éltek, már nem hospeseknek, hanem egyszerűen királyi népek-</w:t>
        <w:br/>
        <w:t>nek és jobbágyoknak nevezi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hospes-ség tehát már feledő-</w:t>
        <w:br/>
        <w:t>ben volt, rövidesen pedig az 1355. évi mérsékelt kiváltságok i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,,hospites in Zaaz” és „hospites de Ardou” tanúkként. Dl. 2166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Hazai okm. VII. 308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 xml:space="preserve">Per. 1355. F. 3. Ns 10 (eredeti); 1364. F. 4. Ns 3; Anj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407–409</w:t>
        <w:br/>
        <w:t>634–635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„populi et iobagiones nostri.” U. ott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HOSPESEK EREDETE</w:t>
        <w:tab/>
        <w:t>4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veszendőbe mentek. A nyalábi királyi uradalom ugyanis 1378-</w:t>
        <w:br/>
        <w:t>ban a testvér Drág és János vajdá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ajd 1405-ben a Perényi-</w:t>
        <w:br/>
        <w:t>család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kezére került s mindvégig itt is maradt. Az 1355-ben</w:t>
        <w:br/>
        <w:t>kiváltságolt korábbi hospes-helységek az Ugocsa megye keleti</w:t>
        <w:br/>
        <w:t>felében egyre terjeszkedő új nagybirtok jobbágyfalui között</w:t>
        <w:br/>
        <w:t>minden megkülönböztetés nélkül foglalták el helyüket. E vissza-</w:t>
        <w:br/>
        <w:t>esésnél is nagyobb törést idézett elő a magánföldesúri birtok-</w:t>
        <w:br/>
        <w:t>lás a városiasság útján haladó, de a század végén a nyalábi</w:t>
        <w:br/>
        <w:t>birtokosok által szintén megszerzet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Nagyszőllős fejlődés-</w:t>
        <w:br/>
        <w:t>vonalában. A királyi szabad város jobbágymezőváros szín-</w:t>
        <w:br/>
        <w:t>vonalára hanyatlott le s bár községi életében némi városi for-</w:t>
        <w:br/>
        <w:t>mákat megőrzött, a királyi hospesek és cívisek utódai egyenlők</w:t>
        <w:br/>
        <w:t>lettek az uradalom többi jobbágyaiva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hospesek nemzetiségi eredete nem lehet vitás,</w:t>
        <w:br/>
        <w:t>jóllehet az oklevelek azon kívül, hogy egy ízben, 1405-ben falui-</w:t>
        <w:br/>
        <w:t>kat „villa zaz”-oknak nevezik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>, nem említik. Az ugocsai idegen</w:t>
        <w:br/>
        <w:t>hospes-sziget korán és teljesen elmerült a magyar tömegben,</w:t>
        <w:br/>
        <w:t>az 1405. évi megjelölés azonban, továbbá Nagyszász és Felszász</w:t>
        <w:br/>
        <w:t>nevei, valamint a XIII–XV. századokból ismeretes személy-</w:t>
        <w:br/>
        <w:t>nevek elég alapot nyújtanak annak megállapítására – amit</w:t>
        <w:br/>
        <w:t>különben történetírásunk a kérdés közelebbi vizsgálata nélkül</w:t>
        <w:br/>
        <w:t>eddig is biztosan ismert fel –, hogy az ugocsai vendégek né-</w:t>
        <w:br/>
        <w:t>metek voltak. Közelebbi hazájukról s az ugocsai királyi urada-</w:t>
        <w:br/>
        <w:t>lom területén történt megtelepítésük időpontjáról azonban,</w:t>
        <w:br/>
        <w:t>minthogy az utóbbihoz alapot nyújtó népi nyelvet nem ismer-</w:t>
        <w:br/>
        <w:t>jük, már nincsenek biztos támpontjaink. Rendszerint azzal a</w:t>
        <w:br/>
        <w:t>feltevéssel találkozunk,</w:t>
      </w:r>
      <w:r>
        <w:rPr>
          <w:sz w:val="24"/>
          <w:szCs w:val="24"/>
          <w:vertAlign w:val="superscript"/>
          <w:lang w:val="hu-HU"/>
        </w:rPr>
        <w:t xml:space="preserve">5 </w:t>
      </w:r>
      <w:r>
        <w:rPr>
          <w:sz w:val="24"/>
          <w:szCs w:val="24"/>
          <w:lang w:val="hu-HU"/>
        </w:rPr>
        <w:t>hogy az ugocsai németeket is, miként</w:t>
        <w:br/>
        <w:t>a közeli beregszásziakat, a XII. század folyamán, főként II.</w:t>
        <w:br/>
        <w:t>Géza korában Magyarországra áramló német településhullá-</w:t>
        <w:br/>
        <w:t>mok hozták magukkal s ezek az új otthon keresésekor lesza-</w:t>
        <w:br/>
        <w:t>kadva a felvidéki vagy erdélyi szász tömbről, a közeli beregi</w:t>
        <w:br/>
        <w:t>é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tmári kisebb német rajok módjára jutottak el a XII. szá-</w:t>
        <w:br/>
        <w:t>zad második felében megtelepülésnek induló ugocsai vidékre.</w:t>
        <w:br/>
        <w:t>Eredetükre és elhagyott hazájukra némi világosságot vetne,</w:t>
        <w:br/>
        <w:t>ha az ugocsamegyei Batár lakosait, akik – mint említettük –</w:t>
        <w:br/>
        <w:t>a XIII. század elején flandriaiak voltak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 szőllősi, ardói, fel-</w:t>
        <w:br/>
        <w:t>és nagyszászi hospesekkel közös kirajzás lerakodásának tekint-</w:t>
        <w:br/>
        <w:t>hetnénk. Ezt a feltevést Batár és a tiszavölgyi szász hospes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Dl. 2656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Dl. 9019; Per. 1405. F. 7. Ns 25, 27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1396-ban a város már Drág vajda kezén volt (Sztáray okl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541);</w:t>
        <w:br/>
        <w:t>1399-ben Perényi Péter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apott reá nova donatiót. Per. 1399. F. 6. Ns 11, 12, 13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Per. 1405. F. 7. Ns 25, 27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Lehoczky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90; Komáromy 13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 váradi regestrumban 1216-ban. Reg. Var. 21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8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özségek földrajzi közelsége eléggé valószínűsíti is. Az utób-</w:t>
        <w:br/>
        <w:t>biak nevében szereplő „szász” megjelölés nem áll a feltevéssel</w:t>
        <w:br/>
        <w:t>ellentétben, mert szászoknak az északi németeket nevezték s</w:t>
        <w:br/>
        <w:t>Flandriát részben germán elemek, a flamandok lakták. A ger-</w:t>
        <w:br/>
        <w:t>mánság északi nyelvhatáráról származó vendégek más ma-</w:t>
        <w:br/>
        <w:t>gyarországi „szász” telepesvidéken is fellelhető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annak</w:t>
        <w:br/>
        <w:t>olyan jelek is, amelyekből arra lehetne következtetni, hogy a</w:t>
        <w:br/>
        <w:t>tiszavölgyi szász telepek már a határi flamandok megtelepü-</w:t>
        <w:br/>
        <w:t>lése után keletkeztek s lakosai tulajdonképpen nem is mások,</w:t>
        <w:br/>
        <w:t>mint maguk a batári flamandok voltak. Flandriaiak ugyanis</w:t>
        <w:br/>
        <w:t>Batáron csak a Váradi Regestrumban, tehát a tatárjárás előtt</w:t>
        <w:br/>
        <w:t>szerepelnek, míg a további, XIV–XV. századi adatokban már</w:t>
        <w:br/>
        <w:t>nincs nyomuk, az egyszerű jobbágyfaluban ekkor már kizáró-</w:t>
        <w:br/>
        <w:t>lag magyarság él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Viszont Szőlős, Ardó, Fel- és Nagyszász,</w:t>
        <w:br/>
        <w:t>valamint ezekben a hospesok csak a tatárjárás után tűnnek</w:t>
        <w:br/>
        <w:t>fel. Azt is tudjuk, hogy Tornateleket 1262-ben korábbi hospes-</w:t>
        <w:br/>
        <w:t>lakosaitól elhagyott puszta földként cserélte el István ifjabb</w:t>
        <w:br/>
        <w:t>király. Magától adódna tehát a következtetés, hogy a német</w:t>
        <w:br/>
        <w:t>vendégek első telepei Ugocsa megyében Batáron, Tornateleken</w:t>
        <w:br/>
        <w:t>– s esetleg még más helyeken – állottak, ezeket azonban a</w:t>
        <w:br/>
        <w:t>tatárjárás után a mocsári és erdei rejtekekből visszatérő tele-</w:t>
        <w:br/>
        <w:t>pesek nem vették ismét birtokukba, hanem felhúzódtak a Tisza</w:t>
        <w:br/>
        <w:t>völgyébe, a mégis jobb védelmi lehetőségeket ígérő királyi ház</w:t>
        <w:br/>
        <w:t>mellé, ahol egyébként az áradások sem rombolták annyira irtá-</w:t>
        <w:br/>
        <w:t>sos földjeiket, mint például Batáron és Tornateleken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</w:t>
        <w:br/>
        <w:t>flandriai eredet nyomait vélhetnők felismerni az ardói temp-</w:t>
        <w:br/>
        <w:t>lom XIV. századból származó falfestményén látható Szent</w:t>
        <w:br/>
        <w:t>Lajos képen is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nnál is inkább, mivel a francia kultúra ha-</w:t>
        <w:br/>
        <w:t>tása a germán-latin érintkezési területen fekvő s a francia</w:t>
        <w:br/>
        <w:t>királysághoz tartozó Flandriában a XIII. században, a szent</w:t>
        <w:br/>
        <w:t>francia király korában mélyreható volt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erdélyi szászokat is az első adatok flandriaiaknak írják. Zimm.-</w:t>
        <w:br/>
        <w:t xml:space="preserve">Werner: Urch. Buch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2–4. V. ö. még: Schwarcz Elemér: Bevezetés a hazai</w:t>
        <w:br/>
        <w:t xml:space="preserve">német nyelvjáráskutatásba. Bpest. 1923. 19, 22; Hóman: M. Tört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403; Kará-</w:t>
        <w:br/>
        <w:t xml:space="preserve">csonyi: A vallon olaszok Erdélyben. M. Ny. </w:t>
      </w:r>
      <w:r>
        <w:rPr>
          <w:sz w:val="18"/>
          <w:szCs w:val="18"/>
        </w:rPr>
        <w:t xml:space="preserve">XXI. </w:t>
      </w:r>
      <w:r>
        <w:rPr>
          <w:sz w:val="18"/>
          <w:szCs w:val="18"/>
          <w:lang w:val="hu-HU"/>
        </w:rPr>
        <w:t>23; U. az: Forgolány M. Ny.</w:t>
        <w:br/>
      </w:r>
      <w:r>
        <w:rPr>
          <w:sz w:val="18"/>
          <w:szCs w:val="18"/>
        </w:rPr>
        <w:t>XX. I.</w:t>
      </w:r>
    </w:p>
    <w:p>
      <w:pPr>
        <w:pStyle w:val="Normal"/>
        <w:shd w:fill="FFFFFF" w:val="clear"/>
        <w:spacing w:before="29" w:after="0"/>
        <w:ind w:firstLine="284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L. a Második Részben Batárt.</w:t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Komáromy is úgy véli, hogy az ugocsai szász hospesek a tatárjárás</w:t>
        <w:br/>
        <w:t>után a megye más részein új falukat alapítottak (Komáromy 22).</w:t>
      </w:r>
    </w:p>
    <w:p>
      <w:pPr>
        <w:pStyle w:val="Normal"/>
        <w:shd w:fill="FFFFFF" w:val="clear"/>
        <w:spacing w:before="29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Romer Flóris: Régi falképek Magyarországon. Mon. Hung. Arch. III.</w:t>
        <w:br/>
        <w:t>(1874) 74–84; Henszlmann Imre: A szatmári püspöki megyének középkori épí-</w:t>
        <w:br/>
        <w:t xml:space="preserve">tészeti régiségei. Arch. Közl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>145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francia befolyásról a </w:t>
      </w:r>
      <w:r>
        <w:rPr>
          <w:sz w:val="18"/>
          <w:szCs w:val="18"/>
        </w:rPr>
        <w:t xml:space="preserve">XIII. </w:t>
      </w:r>
      <w:r>
        <w:rPr>
          <w:sz w:val="18"/>
          <w:szCs w:val="18"/>
          <w:lang w:val="hu-HU"/>
        </w:rPr>
        <w:t>sz. elején: G. G. Dept: Les influences</w:t>
        <w:br/>
        <w:t>anglaise et française dans le comté de Flandre au début du XlII.-e siècle</w:t>
        <w:br/>
        <w:t>(Travaux de l’Université de Gand. fasc. 59), Gand-Paris. 1928; a század folya-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MAGYAROK ÉS SZÁSZOK EGYÜTT</w:t>
        <w:tab/>
        <w:t>49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rdai Lajos-kép azonban egyúttal ellent is mond</w:t>
        <w:br/>
        <w:t>annak a következtetésnek, mintha az ugocsai hospesek egy idő-</w:t>
        <w:br/>
        <w:t>ben és egy tömegben telepedtek volna meg. A flandriaiak</w:t>
        <w:br/>
        <w:t>ugyanis Batáron 1216-ban már ott voltak, Lajos király pedig</w:t>
        <w:br/>
        <w:t>csak később, 1226–1270 között uralkodott, nem valószínű pedig,</w:t>
        <w:br/>
        <w:t>hogy a Lajos-kultusz a még Lajos király fellépte előtt messze el-</w:t>
        <w:br/>
        <w:t>szakadt flandriaiakhoz elszakadásuk után jutott volna el. Ha</w:t>
        <w:br/>
        <w:t>tehát megállapítjuk, hogy a batári flandriaiak s a tornateleki</w:t>
        <w:br/>
        <w:t>hospesek, minthogy e helyeken a tatárjárás után már nem</w:t>
        <w:br/>
        <w:t>találhatók meg, a tatárjárás után feltűnő közeli tiszavölgyi</w:t>
        <w:br/>
        <w:t>„szász” hospesekkel azonosak, az ardai Lajos-kép alapján azt</w:t>
        <w:br/>
        <w:t>is föl kell tennünk, hogy az első vendégeknek a tatárjárásban</w:t>
        <w:br/>
        <w:t>valószínűleg megritkult sorait a tatárjárás után a XIII. század</w:t>
        <w:br/>
        <w:t>második felében újabb flandriai vendégek sűrítették meg s</w:t>
        <w:br/>
        <w:t>ezek hozták ide még a század végén szentté avatott királyuk</w:t>
        <w:br/>
        <w:t>kultuszá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mos és a hospesek lakta négy helység mindegyikében</w:t>
        <w:br/>
        <w:t>felismerhető jelek arra mutatnak, hogy a Tisza völgyébe fel-</w:t>
        <w:br/>
        <w:t>húzódó és esetleg új testvérrajokkal gyarapodó német vendé-</w:t>
        <w:br/>
        <w:t>gek itt nem zárt, sőt még nem is önálló, eredeti településeket</w:t>
        <w:br/>
        <w:t>hoztak létre, hanem már meglevő lakott telepeken vertek ta-</w:t>
        <w:br/>
        <w:t>nyát vagy ilyenekkel később települtek össze. Nagyszőllősnél</w:t>
        <w:br/>
        <w:t>és Ardónál mindenekelőtt ezt bizonyítja maga a helységnév,</w:t>
        <w:br/>
        <w:t>amelyet nem a telepes szászság adott. E helységek német</w:t>
        <w:br/>
        <w:t>neveiről egyáltalában nem is tudunk. A szőlőiről messze vidé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hu-HU"/>
        </w:rPr>
        <w:t>mán: Duvivier (Ch): Les influences française et germanique en Belgique au</w:t>
        <w:br/>
      </w:r>
      <w:r>
        <w:rPr>
          <w:sz w:val="18"/>
          <w:szCs w:val="18"/>
        </w:rPr>
        <w:t>XIII</w:t>
      </w:r>
      <w:r>
        <w:rPr>
          <w:sz w:val="18"/>
          <w:szCs w:val="18"/>
          <w:lang w:val="hu-HU"/>
        </w:rPr>
        <w:t>.-e si</w:t>
      </w:r>
      <w:r>
        <w:rPr>
          <w:sz w:val="18"/>
          <w:szCs w:val="18"/>
          <w:lang w:val="hu-HU" w:eastAsia="en-US"/>
        </w:rPr>
        <w:t>è</w:t>
      </w:r>
      <w:r>
        <w:rPr>
          <w:sz w:val="18"/>
          <w:szCs w:val="18"/>
          <w:lang w:val="hu-HU"/>
        </w:rPr>
        <w:t xml:space="preserve">cle. La Querelle des d’Avesnes et des Dampierre jusqu’ </w:t>
      </w:r>
      <w:r>
        <w:rPr>
          <w:sz w:val="18"/>
          <w:szCs w:val="18"/>
          <w:lang w:val="hu-HU" w:eastAsia="en-US"/>
        </w:rPr>
        <w:t>à</w:t>
      </w:r>
      <w:r>
        <w:rPr>
          <w:sz w:val="18"/>
          <w:szCs w:val="18"/>
          <w:lang w:val="hu-HU"/>
        </w:rPr>
        <w:t xml:space="preserve"> la mort de</w:t>
        <w:br/>
        <w:t>Jean d’Avesnes (1257). Bruxelles, 1894, 2 vol. Szent Lajos koráról: H. Wallon:</w:t>
        <w:br/>
        <w:t xml:space="preserve">Saint Louis et son temps </w:t>
      </w:r>
      <w:r>
        <w:rPr>
          <w:sz w:val="18"/>
          <w:szCs w:val="18"/>
        </w:rPr>
        <w:t>I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Paris 1876; H. Pirenne; Geschichte Belgiens,</w:t>
        <w:br/>
        <w:t xml:space="preserve">Gotha 1899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364; P. J. Blok: Geschichte der Niederlande. Gotha. 1902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335.</w:t>
        <w:br/>
        <w:t>Utóbbi kettő a „Geschichte der europ</w:t>
      </w:r>
      <w:r>
        <w:rPr>
          <w:sz w:val="18"/>
          <w:szCs w:val="18"/>
          <w:lang w:val="hu-HU" w:eastAsia="en-US"/>
        </w:rPr>
        <w:t>ä</w:t>
      </w:r>
      <w:r>
        <w:rPr>
          <w:sz w:val="18"/>
          <w:szCs w:val="18"/>
          <w:lang w:val="hu-HU"/>
        </w:rPr>
        <w:t>ischen Staaten” sorozatában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omáromy (23, 26) is felteszi, hogy a tatárjárás után újabb vendégek</w:t>
        <w:br/>
        <w:t>érkeztek Németországból Ugocsába. Figyelemreméltó különben, hogy a váradi</w:t>
        <w:br/>
        <w:t>székesegyházban Károly Róbert király Szent Lajos tiszteletére ajánlotta fel azt</w:t>
        <w:br/>
        <w:t>az oltárt, melyet Kopasz nádor Szent Vince tiszteletére alapított. (Bunyitay:</w:t>
        <w:br/>
        <w:t>A váradi káptalan legrégibb statutumai. Nagyvárad. 1886. 71.) Kérdéses azon-</w:t>
        <w:br/>
        <w:t>ban, hogy ez esetben a szent királyról vagy az 1317-ben szentté avatott Lajos</w:t>
        <w:br/>
        <w:t>toulousi püspökről van-e szó, aki Károly Róbertnek nagybátyja volt. Amennyi-</w:t>
        <w:br/>
        <w:t>ben a váradi oltár a szent király nevét viselte volna, összefüggést is lehetne</w:t>
        <w:br/>
        <w:t>gyanítanunk a váradi oltár és az ardai kép kultuszában, annál is inkább, mert</w:t>
        <w:br/>
        <w:t>a Borsa nembeli Kopasz nádor, aki a váradi oltárt alapította, testvére volt</w:t>
        <w:br/>
        <w:t>Bekének, aki 1307-ben Szőllőst, az egyik ugocsai hospeshelységet adományba</w:t>
        <w:br/>
        <w:t>kapta. Ez esetben pedig arra is lehetne gondolni, hogy a Szent Lajos-kultuszra</w:t>
        <w:br/>
        <w:t>mutató ardai kép eredetéhez lehetett köze Károly Róbertnek is. Eltekintve azon-</w:t>
        <w:br/>
        <w:t>ban attól, hogy e következtetésekben sok a feltételes elem, végül is csak annak</w:t>
        <w:br/>
        <w:t>felismeréséhez juthatnánk, hogy a király és az ugocsai flamandok Szent Lajos-</w:t>
        <w:br/>
        <w:t>tisztelete közösen jut kifejezésre az ardai képben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50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lang w:val="hu-HU"/>
        </w:rPr>
        <w:t>ken híres Feketehegy tövéhez települt Szellős alapítását a ki-</w:t>
        <w:br/>
        <w:t>rályi uradalom vincelléreinek s mindenesetre magyar elemek-</w:t>
        <w:br/>
        <w:t>nek tulajdonítjuk, Ardó nevében pedig az itt elsőnek megtele-</w:t>
        <w:br/>
        <w:t>pülő királyi – szintén magyar – erdőóvók emléke él.</w:t>
      </w:r>
      <w:r>
        <w:rPr>
          <w:sz w:val="24"/>
          <w:vertAlign w:val="superscript"/>
          <w:lang w:val="hu-HU"/>
        </w:rPr>
        <w:t>1</w:t>
      </w:r>
      <w:r>
        <w:rPr>
          <w:sz w:val="24"/>
          <w:lang w:val="hu-HU"/>
        </w:rPr>
        <w:t xml:space="preserve"> A rá-</w:t>
        <w:br/>
        <w:t>településnek, valamint a magyarság és a flamand szászság</w:t>
        <w:br/>
        <w:t>együttélésének szinte szimbolikus tartalmat nyerő jelei olvas-</w:t>
        <w:br/>
        <w:t>hatók le az ardói templom XIV. századból származó említett</w:t>
        <w:br/>
        <w:t>falfestményein, melyeken nemcsak a Szent Lajos francia</w:t>
        <w:br/>
        <w:t>király képe ismerhető fel, hanem a magyar Szent Lászlóé is.</w:t>
        <w:br/>
        <w:t>Nyilvánvaló ugyanis, hogy Szent László kultusza éppúgy</w:t>
        <w:br/>
        <w:t>aligha kereshető a jóval halála után beköltöző idegen telepe-</w:t>
        <w:br/>
        <w:t>seknél, miként a szent francia királyé sem a magyarok között.</w:t>
      </w:r>
    </w:p>
    <w:p>
      <w:pPr>
        <w:pStyle w:val="Normal"/>
        <w:shd w:fill="FFFFFF" w:val="clear"/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  <w:t>Szőllősön, melynek alapítását a királyi uradalom szőlő-</w:t>
        <w:br/>
        <w:t>ültetvényeseinek tulajdoníthatjuk, az idegen vendégek betele-</w:t>
        <w:br/>
        <w:t>pülését összetelepülések is követték. Erre mutat legalább is a</w:t>
        <w:br/>
        <w:t>szőlősi hospesek 1262. évi kiváltságlevele, melyben a király a</w:t>
        <w:br/>
        <w:t>szőllősi hospesek számának növelése céljából a szomszédos</w:t>
        <w:br/>
        <w:t>Droch nevű földet, valamint a királyi halászok földjéből any-</w:t>
        <w:br/>
        <w:t>nyit, amennyi a halászok megélhetéséhez már nem szükséges,</w:t>
        <w:br/>
        <w:t>a városhoz csatolt. A Droch-föld, mely 1336-ban határa meg-</w:t>
        <w:br/>
        <w:t>járásakor, majd 1342-ben ismét Darauch néven és már Nagy-</w:t>
        <w:br/>
        <w:t>szőlős tartozékaként szerepel, nevét a daróc-októl vette, akik-</w:t>
        <w:br/>
        <w:t>ről bizonyosan csak annyit tudunk, hogy erdőségek mellett</w:t>
        <w:br/>
        <w:t>éltek. Az 1262. évi kiváltságlevélben említett királyi halászok-</w:t>
        <w:br/>
        <w:t>ról nem esik több szó, ellenben a következő században a város</w:t>
        <w:br/>
        <w:t>határában találjuk a Halászföld nevű birtokot. A királyi halá-</w:t>
        <w:br/>
        <w:t>szok tehát, az 1262-ben még számukra meghagyott birtokban</w:t>
        <w:br/>
        <w:t>sem tudták magukul fenntartani s birtokaik teljes egészében,</w:t>
        <w:br/>
        <w:t>miként a darócoké már korábban, Szőllős területébe olvadt.</w:t>
        <w:br/>
        <w:t>Bizonyosra vehető, hogy ez alkalommal a királyi darócok és</w:t>
        <w:br/>
        <w:t>halászok, akik a vármegyei átalakulásban eddigi társadalmi</w:t>
        <w:br/>
        <w:t>és gazdasági szerepüket elveszítették, – vagy legalább is egy</w:t>
        <w:br/>
        <w:t>részük, – a város közösségébe került.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  <w:t>Hasonló összetelepülésekre két másik tiszavölgyi hospes-</w:t>
        <w:br/>
        <w:t>falunál, Felszásznál és Nagyszásznál is lehet következtetnünk.</w:t>
        <w:br/>
        <w:t>A Felszász mellett álló királyi ház körül, mely – már neve</w:t>
        <w:br/>
        <w:t>szerint is – nem várszerű erődítés, hanem uradalmi, gazda-</w:t>
        <w:br/>
        <w:t>sági központ volt, a vendégeken kívül bizonyára állottak még</w:t>
        <w:br/>
        <w:t>más telepek is, a királyi ház, az uradalmi központ szolgálatára</w:t>
        <w:br/>
        <w:t>rendelt szolganépeké. Nyilvánvaló, hogy a Felszász név korai</w:t>
        <w:br/>
        <w:t>eltűnése után Királyháza néven szereplő helység keretében a</w:t>
        <w:br/>
        <w:t>hospesekkel együtt már ezek is bennfoglaltatnak. Ez a közös</w:t>
        <w:br/>
        <w:t>községi keret is elősegítette, hogy a felszászi vendégek 1272. évi</w:t>
        <w:br/>
      </w:r>
    </w:p>
    <w:p>
      <w:pPr>
        <w:pStyle w:val="Normal"/>
        <w:shd w:fill="FFFFFF" w:val="clear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rPr>
          <w:sz w:val="22"/>
        </w:rPr>
      </w:pPr>
      <w:r>
        <w:rPr>
          <w:sz w:val="18"/>
          <w:szCs w:val="16"/>
          <w:vertAlign w:val="superscript"/>
          <w:lang w:val="hu-HU"/>
        </w:rPr>
        <w:t>1</w:t>
      </w:r>
      <w:r>
        <w:rPr>
          <w:sz w:val="18"/>
          <w:szCs w:val="16"/>
          <w:lang w:val="hu-HU"/>
        </w:rPr>
        <w:t xml:space="preserve"> Az „ardó” szóról a Második Részben Feketeardónál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ind w:firstLine="284"/>
        <w:rPr>
          <w:sz w:val="22"/>
        </w:rPr>
      </w:pPr>
      <w:r>
        <w:rPr>
          <w:sz w:val="18"/>
          <w:szCs w:val="16"/>
          <w:vertAlign w:val="superscript"/>
          <w:lang w:val="hu-HU"/>
        </w:rPr>
        <w:t xml:space="preserve">2 </w:t>
      </w:r>
      <w:r>
        <w:rPr>
          <w:sz w:val="18"/>
          <w:szCs w:val="16"/>
          <w:lang w:val="hu-HU"/>
        </w:rPr>
        <w:t>L. a Második Részben Darócot és Halászföldet külön is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ÖSSZE- ÉS RÁTELEPÜLÉSEK</w:t>
        <w:tab/>
        <w:t>5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iváltságai elenyésztek s a vendégek pártfogójuk, V. István</w:t>
        <w:br/>
        <w:t>halála után a velük élő szolganépek színvonalára hanyatlottak.</w:t>
        <w:br/>
        <w:t>Így magyarázható meg az is, hogy az 1355. évi második, sőt</w:t>
        <w:br/>
        <w:t>többi hospeshelységekkel közös kiváltságlevélben a király-</w:t>
        <w:br/>
        <w:t>háziak – királyi jobbágyok és népek – jóval kevesebb jogot</w:t>
        <w:br/>
        <w:t>és szabadságot kaptak, mint amennyit az 1272. évi kiváltság-</w:t>
        <w:br/>
        <w:t>levél a felszásziaknak biztosít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egyedik hospesfalu, Nagyszász neve a további Szász,</w:t>
        <w:br/>
        <w:t>Szászi, Ugocsa Szásza, Szászfalu alio nomine Ugocsa névala-</w:t>
        <w:br/>
        <w:t>kokon keresztül állapodott meg a XV. században Szászfaluban.</w:t>
        <w:br/>
        <w:t>Az Ugocsaszásza összetételben az Ugocsát, mint Beregszászé-</w:t>
        <w:br/>
        <w:t>ban a Bereget, a megye nevének tulajdoníthatnánk, a „Zaz-</w:t>
        <w:br/>
        <w:t>falva alio nomine Ugocha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-ban azonban az utóbbi név így</w:t>
        <w:br/>
        <w:t>már nem volna megmagyarázható. Annál kevésbbé, mert tud-</w:t>
        <w:br/>
        <w:t>juk, hogy Ugocsa nevű falu, mely talán az első ugocsai ispán</w:t>
        <w:br/>
        <w:t>nevét viselte, valóban volt is, de korán, már a XIV. században</w:t>
        <w:br/>
        <w:t>elenyészett. A falu helyéül Szászfalu határának azt a részét</w:t>
        <w:br/>
        <w:t>jelölhetjük meg, mely még a közelmúlt évtizedekben is az</w:t>
        <w:br/>
        <w:t>Ugocsa nevet viselt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egye nevét adó Ugocsa tehát Szász-</w:t>
        <w:br/>
        <w:t>faluba olvadt be s ennek jelét láthatjuk a „Szászfalu alio no-</w:t>
        <w:br/>
        <w:t>mine Ugocsa” névalakban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íg tehát Ardón a szászság már eredetileg magyar tele-</w:t>
        <w:br/>
        <w:t>pülésre telepedett reá, addig Királyházán és Szászfalun később</w:t>
        <w:br/>
        <w:t>következett be magyar és szász összételepülés. A szászság</w:t>
        <w:br/>
        <w:t>Nagyszőlősön is a magyarság által létrehozott keretekbe telepedett,</w:t>
        <w:br/>
        <w:t>itt azonban ezen kívül még összetelepülések is történtek. E</w:t>
        <w:br/>
        <w:t>reá illetve összetelepülések megállapítására a helységek ma-</w:t>
        <w:br/>
        <w:t>gyar nevének átvétele s a szomszédos települések területének</w:t>
        <w:br/>
        <w:t>felszívása magában elég biztos alapot talán még nem nyuj-</w:t>
        <w:br/>
        <w:t>tana, hiszen az is feltehető volna, hogy a német vendégek tel-</w:t>
        <w:br/>
        <w:t>jesen üres helységekbe települtek be s a később felszívott tele-</w:t>
        <w:br/>
        <w:t>pülések is csupán területet hoztak nekik nép nélkül. Az ardai</w:t>
        <w:br/>
        <w:t>Szent Lajos- és Szent László-képek azonban már magyar és</w:t>
        <w:br/>
        <w:t>német elemek valóságos együttéléséről tanúskodnak, mert a</w:t>
        <w:br/>
        <w:t>templom építését oly korra, a XIV. század első felére teszik,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amikor a helységben már benn laktak a szász hospesek, de –</w:t>
        <w:br/>
        <w:t>a Szent László-kép szerint – a magyarok is. A rá- és összetele-</w:t>
        <w:br/>
        <w:t>püléseknek további bizonyítékaira vélünk találni az e hely-</w:t>
        <w:br/>
        <w:t>ségekből származó korai személy- és földrajzi nevekben is. Az</w:t>
        <w:br/>
        <w:t>alábbiak ugyan inkább német, de az utóbbiak inkább magyar</w:t>
        <w:br/>
        <w:t>eredetűek. Minthogy az oklevelek által megnevezett személyek</w:t>
        <w:br/>
        <w:t>rendszerint a helységek elöljáróiként, vagy legalább is kép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Per. 1430. F. 11. Ns 19 s 1431, F. 12. Ns 6. Mindkét oklevél eredeti.</w:t>
      </w:r>
    </w:p>
    <w:p>
      <w:pPr>
        <w:pStyle w:val="Normal"/>
        <w:shd w:fill="FFFFFF" w:val="clear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esty (1865)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ö. Vályi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(1799) 547; Komáromy 21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</w:t>
      </w:r>
      <w:r>
        <w:rPr>
          <w:sz w:val="18"/>
          <w:szCs w:val="18"/>
        </w:rPr>
        <w:t>. R</w:t>
      </w:r>
      <w:r>
        <w:rPr>
          <w:sz w:val="18"/>
          <w:szCs w:val="18"/>
          <w:lang w:val="hu-HU"/>
        </w:rPr>
        <w:t>ómer és Henszlmann előbb idézett tanulmányai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52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viselőiként szerepelnek, ezeknek valóban a községi lakosság</w:t>
        <w:br/>
        <w:t>felső, kiváltságos hospes, tehát szász rétegéből kellett kikerül-</w:t>
        <w:br/>
        <w:t>niük. A XIV. századból 14 szőllősi lakos nevét ismerjük, ezek</w:t>
        <w:br/>
        <w:t>közül azonban nyelvi vizsgálatok csak 7-re alapíthatók, mint-</w:t>
        <w:br/>
        <w:t>hogy a többiek több nyelvben is élnek és latin, tehát e szem-</w:t>
        <w:br/>
        <w:t>pontból közömbös alakban írottak. A 7 név közül 4 kétségtele-</w:t>
        <w:br/>
        <w:t>nül német (Hannus filius Telmani, Hench, Ludveg, Henchli-</w:t>
        <w:br/>
        <w:t>nus), három pedig nyelvileg felismerhetetlen bár, de német</w:t>
        <w:br/>
        <w:t>eredet ezekben is sejthető, legalább is oly valószínűséggel, mint</w:t>
        <w:br/>
        <w:t>valami más eredet (Zumbur, Sabur, Konch). Ugyanebből a kor-</w:t>
        <w:br/>
        <w:t>ból, a XIII–XIV. századokból, Szőllős területéről 34 földrajzi</w:t>
        <w:br/>
        <w:t>nevet ismerünk, melyek egy kivételével határjárásban szereplő</w:t>
        <w:br/>
        <w:t>határpontokat jelölnek. Ilyenek közül a szász hospesek nyelvének</w:t>
        <w:br/>
        <w:t>hatása csupán kettőben jelentkezik (Hankuta = Hans útja s</w:t>
        <w:br/>
        <w:t>Kunchul – Kunzel pataka), de a német szó ezekben is magyar</w:t>
        <w:br/>
        <w:t>szóval párosodott. A többi 32 földrajzi név közül 19 teljes egé-</w:t>
        <w:br/>
        <w:t>szében magyar, 12 pedig magyar és szláv vagy más szó össze-</w:t>
        <w:br/>
        <w:t>tétele, egészében csupán a Szőllős területén már kívül eső</w:t>
        <w:br/>
        <w:t>Barankavár neve sejtet szláv eredetet. Az utóbbi 12 név kivétel</w:t>
        <w:br/>
        <w:t>nélkül folyókat és patakokat jelöl s bennük a szláv nyelvi em-</w:t>
        <w:br/>
        <w:t>lékek bizonyára az említett korai szláv szórványoktól kerültek</w:t>
        <w:br/>
        <w:t>át a magyarság nyelvére, de a nevek helyi jellegzetességet is</w:t>
        <w:br/>
        <w:t>legfeljebb csak összetételük egyéni vonásaiban fejezhetnek ki,</w:t>
        <w:br/>
        <w:t>mert az általuk jelölt folyók és patakok más helységek hatá-</w:t>
        <w:br/>
        <w:t>rain is áthaladnak. A földrajzi megjelölésekben a magyar</w:t>
        <w:br/>
        <w:t>nyelv teljes túlsúlya a német nyelvvel szemben nemcsak arra</w:t>
        <w:br/>
        <w:t>mutat, hogy a magyarság itt előbb jelent meg, hanem arra is,</w:t>
        <w:br/>
        <w:t>hogy a helységben a szászok betelepülésekor is volt és ezután</w:t>
        <w:br/>
        <w:t>is maradt magyar elem, különben az első települő magyar ré-</w:t>
        <w:br/>
        <w:t>tegtől származó s részben ma is élő magyar nevek tömege nem</w:t>
        <w:br/>
        <w:t>kerülhetett volna át a németség nyelvére s nem öröködhetett</w:t>
        <w:br/>
        <w:t>volna, további nemzedékekre. Ardóról, Szászfaluról és Király-</w:t>
        <w:br/>
        <w:t>házáról a XIII–XIV. századokból csupán néhány személy és</w:t>
        <w:br/>
        <w:t>földrajzi név ismeretes, az előbbi adatok alapján Szőllősön</w:t>
        <w:br/>
        <w:t>megfigyelt viszonyokra, azonban ezekből is következtetni</w:t>
        <w:br/>
        <w:t>lehe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vetkező másfél századból (1400–1563) vizsgálódá-</w:t>
        <w:br/>
        <w:t>sunk körébe már mind a négy helységből nagyobb számban</w:t>
        <w:br/>
        <w:t>vonhatók személynevek s az ezekben jelentékeny arányt képvi-</w:t>
        <w:br/>
        <w:t>selő magyar nevek már a magyarság túlsúlyáról s feltehetőleg</w:t>
        <w:br/>
        <w:t>az egykori hospes községek gyors elmagyarosodásáról is tanús-</w:t>
        <w:br/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különböző elemek egy település keretében való együttélésére ebből a</w:t>
        <w:br/>
        <w:t xml:space="preserve">korból számos példa idézhető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Pleidell Ambrus: A magyar várostörténet,</w:t>
        <w:br/>
        <w:t>első fejezete. Budapest, 1934. 8° 124. (Különnyomat a Századokból.)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0" w:after="240"/>
        <w:ind w:left="1985" w:hanging="0"/>
        <w:rPr/>
      </w:pPr>
      <w:r>
        <w:rPr>
          <w:sz w:val="18"/>
          <w:szCs w:val="18"/>
          <w:lang w:val="hu-HU"/>
        </w:rPr>
        <w:t>A SZÁSZOK FELSZÍVÓDÁSA</w:t>
        <w:tab/>
        <w:t>53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4"/>
          <w:szCs w:val="24"/>
          <w:lang w:val="hu-HU"/>
        </w:rPr>
        <w:t>kodnak.</w:t>
      </w:r>
      <w:r>
        <w:rPr>
          <w:sz w:val="24"/>
          <w:szCs w:val="24"/>
          <w:vertAlign w:val="superscript"/>
          <w:lang w:val="hu-HU"/>
        </w:rPr>
        <w:t>1</w:t>
      </w:r>
      <w:r>
        <w:rPr/>
        <w:t xml:space="preserve"> A személynevek nyelvi megoszlása ebben a korban</w:t>
        <w:br/>
        <w:t>ugyanis a következő: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1"/>
        <w:gridCol w:w="1048"/>
        <w:gridCol w:w="994"/>
        <w:gridCol w:w="939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agyszőllő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rályház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szfalu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eketeardó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6</w:t>
            </w:r>
            <w:r>
              <w:rPr>
                <w:vertAlign w:val="superscript"/>
                <w:lang w:val="hu-HU"/>
              </w:rPr>
              <w:t>1</w:t>
            </w:r>
          </w:p>
        </w:tc>
      </w:tr>
    </w:tbl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z adatok arra mutatnak, hogy a szászság felszívó-</w:t>
        <w:br/>
        <w:t>dása a magyarságba a négy egykori hospes-falu szigetén</w:t>
        <w:br/>
        <w:t>gyorsan és a németségét leginkább tartó Szászfalu kivételé-</w:t>
        <w:br/>
        <w:t>vel, egyenletesen haladt előre. Az elmagyarosodás menetét</w:t>
        <w:br/>
        <w:t>szemlélteti az a körülmény is, hogy a Tisza balpartján fekvő</w:t>
        <w:br/>
        <w:t>hospeshelységeket, melyek a nyalábi vár tartozékai voltak, a</w:t>
        <w:br/>
        <w:t>vár „valachalis” faluival szemben már 1378-ban magyar, majd</w:t>
        <w:br/>
        <w:t>1405-ben még szász, de 1471, 1472 és 1498-ban, valamint ezentúl</w:t>
        <w:br/>
        <w:t>most már mindig magyar helységeknek írtá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felszívódási</w:t>
        <w:br/>
        <w:t>folyamatot, mely a XVI. század második felében Szászfalu ki-</w:t>
        <w:br/>
        <w:t>vételével, ahol még észrevehető nyoma volt a németségnek,</w:t>
        <w:br/>
        <w:t>végleg le is záródott, azok a mindennapos hatások irányították,</w:t>
        <w:br/>
        <w:t>melyek a telepes szászságot a magyarság részéről, a szászság-</w:t>
        <w:br/>
        <w:t>nak az utóbbi települési kereteiben és sorai között történt elhe-</w:t>
        <w:br/>
        <w:t>lyezkedése s a későbbi összetelepülések révén érték, de siettette</w:t>
        <w:br/>
        <w:t>a folyamatot a Tisza-völgy nyugati kijárata előtt elszélesedő</w:t>
        <w:br/>
        <w:t>sík magyar tömbjének szomszédsága is. A hospesfaluknak</w:t>
        <w:br/>
        <w:t>magánföldesúri hatóság alá jutása s lakosaiknak az új nagy</w:t>
        <w:br/>
        <w:t>uradalom jobbágytömegébe történt elmerülése is bizonyára</w:t>
        <w:br/>
        <w:t>hozzájárult a kiváltságokkal most már nem védett nemzetiségi</w:t>
        <w:br/>
        <w:t>keretek bomlásához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isza balpartján fekvő hospes-faluk sorában, ezek</w:t>
        <w:br/>
        <w:t>közé ékelten hamarosan, még a XIV. század dereka táján, két</w:t>
        <w:br/>
        <w:t>újabb falu települt meg: Veréce és Tekeháza. Veréce részese</w:t>
        <w:br/>
        <w:t>lett azoknak a kiváltságoknak is, melyeket a hospes-faluk 1355-</w:t>
        <w:br/>
        <w:t>ben Lajos királytól kaptak s 1405-ben Veréce és Tekeháza is</w:t>
        <w:br/>
        <w:t>szász falunak neveztettek Királyházával, Szászfaluval é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nagyszámú s általában a keveredési területre jellemző bizonytalan</w:t>
        <w:br/>
        <w:t>nevek között éppúgy vannak magyar (Guboly, Thonya), mint német (Chebel,</w:t>
        <w:br/>
        <w:t>Zaz,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old) és szláv (Thoth, Oroz) eredetet sejtetőe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1378: Dl. 26566; 1405: Per. 1405. F. 7 Ns 25, 27; 1471: Dl. 24921,</w:t>
        <w:br/>
        <w:t>Per. 1471. F. 14. Ns 22, 24; 1472: Lel. Stat. Kom. jz.; 1498: Per. 1498. F. 18.</w:t>
        <w:br/>
        <w:t>Ns 21, Dl. 26070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54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rdóval egyetemben. Ezeken kívül nincs egyéb jele, hogy a</w:t>
        <w:br/>
        <w:t>két újabb településnek a szászsággal valami kapcsolata lett</w:t>
        <w:br/>
        <w:t>volna, mert az említett 1405. évi oklevél kivételével Verécét és</w:t>
        <w:br/>
        <w:t>Tekeházát minden más helyen magyar faluknak jelölték. A</w:t>
        <w:br/>
        <w:t>falukból német eredetű személy vagy földrajzi név egyáltalá-</w:t>
        <w:br/>
        <w:t>ban nem maradt fenn, holott már a XV. század közepéről mind-</w:t>
        <w:br/>
        <w:t>két faluból szép számmal ismerünk jobbágyneveket. E nevek</w:t>
        <w:br/>
        <w:t>tükrében mindkét falu lakossága, magyarnak látszik s a ma-</w:t>
        <w:br/>
        <w:t>gyar eredet Tekeházánál minden kétségen felül is áll, mint-</w:t>
        <w:br/>
        <w:t>hogy a falu eredetileg a hetényi nemeseké volt s csak a XIV.</w:t>
        <w:br/>
        <w:t>század vége felé szerezték meg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yalábi uradalom birtokosai.</w:t>
        <w:br/>
        <w:t>Veréce ugyan már eredetileg is a nyalábi uradalom tartozéka</w:t>
        <w:br/>
        <w:t>s magának az uradalomnak a telepítése volt, ez a körülmény</w:t>
        <w:br/>
        <w:t>maga azonban a magyar eredetnek még nem szól ellene, míg</w:t>
        <w:br/>
        <w:t>a falu neve s az 1450., 1470. és 1567. évből ismert jobbágynevek</w:t>
        <w:br/>
        <w:t>határozottan mellette szólnak. Arra pedig, hogy a két falut</w:t>
        <w:br/>
        <w:t>egy ízben, 1405-ben a hospesfalukkal együtt „szász” faluknak</w:t>
        <w:br/>
        <w:t>nevezték, egyedül az a körülmény is magyarázatot szolgáltat-</w:t>
        <w:br/>
        <w:t>hat, hogy Tekeháza és Veréce a hospesfaluk között, tehát ezek</w:t>
        <w:br/>
        <w:t>területén települt meg. Hasonló alapon juthatott Veréce az</w:t>
        <w:br/>
        <w:t>1355. évi kiváltságlevélhez is, melyben különben már a hospes-</w:t>
        <w:br/>
        <w:t>faluk lakosai som hospeseknek, hanem királyi jobbágyoknak</w:t>
        <w:br/>
        <w:t>és népeknek neveztettek.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bCs/>
          <w:sz w:val="24"/>
          <w:szCs w:val="24"/>
          <w:lang w:val="hu-HU"/>
        </w:rPr>
        <w:t>2.</w:t>
      </w:r>
      <w:r>
        <w:rPr>
          <w:b/>
          <w:bCs/>
          <w:sz w:val="24"/>
          <w:szCs w:val="24"/>
          <w:lang w:val="hu-HU"/>
        </w:rPr>
        <w:t xml:space="preserve"> A Káta-faluk magyar tömbje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királyi uradalom bomlását előidéző birtok-</w:t>
        <w:br/>
        <w:t xml:space="preserve">adományok a </w:t>
      </w:r>
      <w:r>
        <w:rPr>
          <w:sz w:val="24"/>
          <w:szCs w:val="24"/>
        </w:rPr>
        <w:t xml:space="preserve">XIII. </w:t>
      </w:r>
      <w:r>
        <w:rPr>
          <w:sz w:val="24"/>
          <w:szCs w:val="24"/>
          <w:lang w:val="hu-HU"/>
        </w:rPr>
        <w:t>században három családi nagybirtok ki-</w:t>
        <w:br/>
        <w:t>alakulására vezettek. A megye déli részén az ország belsejéből</w:t>
        <w:br/>
        <w:t>kelet felé terjeszkedő Káta-nemzetség vert gyökere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em-</w:t>
        <w:br/>
        <w:t>zetség csaholyi ága a Kraszna balpartján állapodott meg, az</w:t>
        <w:br/>
        <w:t>ugocsai ág pedig, melyből a Lázári, Vasvári, Surányi, Csar-</w:t>
        <w:br/>
        <w:t>navodny családok sarjadtak, az ugocsai birtok megszerzésével</w:t>
        <w:br/>
        <w:t>párhuzamosan még Szatmár megye keleti és Bereg megye déli</w:t>
        <w:br/>
        <w:t>részén gyűjtött össze hatalmas birtoktestet. Bár az ugocsai</w:t>
        <w:br/>
        <w:t>Káta-birtoktest, néhány század leforgása alatt szétesett, a nem-</w:t>
        <w:br/>
        <w:t>zetségnek Ugocsa megye történetében és benépesítésében jelen-</w:t>
        <w:br/>
        <w:t>tékeny szerepe volt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tmár-ugocsa-beregi ág nemzedékrendje Rafael</w:t>
        <w:br/>
        <w:t>comesig vihető vissza, aki minden jel szerint az ág alapítója</w:t>
        <w:br/>
        <w:t>s itt az első birtok megszerzője volt. Nevével először 1216-ban</w:t>
        <w:br/>
        <w:t xml:space="preserve">találkozunk abban az oklevélben, amely a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>Endre király</w:t>
        <w:br/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nemzetségről általában Karácsonyi: Magy. nemz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k. 1901. 310–</w:t>
        <w:br/>
        <w:t>321 és Komáromy András: A Kata nemzetségről. Turul. V. (1887) 160–181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A KÁTA-URADALOM KIALAKULÁSA</w:t>
        <w:tab/>
        <w:t>55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 Mere comesnek adományozott szatmármegyei Mikola ha-</w:t>
        <w:br/>
        <w:t>tárjárását foglalja magába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határjárás leírásából kitűnik,</w:t>
        <w:br/>
        <w:t>hogy Mikola északkeleti határvonala egybeesett a Túr folyó-</w:t>
        <w:br/>
        <w:t>val, amely ekkor, minthogy Túrterebes még Szatmár megyé-</w:t>
        <w:br/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0035" cy="518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z tartozott, egyúttal Ugocsa megyét is határolta. A folyón</w:t>
        <w:br/>
        <w:t>az oklevél szerint Rafael comesnek malma s rajta túl, tehát</w:t>
        <w:br/>
        <w:t>már Ugocsa megye területén és Mikolától északnyugatra, ahol</w:t>
        <w:br/>
        <w:t>később a nemzetség kezén Sár, Homok, Vasvári stb. tünnek fel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állay Saec. </w:t>
      </w:r>
      <w:r>
        <w:rPr>
          <w:sz w:val="18"/>
          <w:szCs w:val="18"/>
        </w:rPr>
        <w:t xml:space="preserve">XIV. </w:t>
      </w:r>
      <w:r>
        <w:rPr>
          <w:sz w:val="18"/>
          <w:szCs w:val="18"/>
          <w:lang w:val="hu-HU"/>
        </w:rPr>
        <w:t xml:space="preserve">Ns 2149, 1391. febr. 17.-i eredeti átirat; Fejér </w:t>
      </w:r>
      <w:r>
        <w:rPr>
          <w:sz w:val="18"/>
          <w:szCs w:val="18"/>
        </w:rPr>
        <w:t>VII.</w:t>
        <w:br/>
      </w:r>
      <w:r>
        <w:rPr>
          <w:sz w:val="18"/>
          <w:szCs w:val="18"/>
          <w:lang w:val="hu-HU"/>
        </w:rPr>
        <w:t>3. 20; Szirmay Szatm. II. (1810). 287–28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56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  <w:lang w:val="hu-HU"/>
        </w:rPr>
        <w:t>birtokai voltak. Az oklevél névszerint nem jelöli meg Rafael</w:t>
        <w:br/>
        <w:t>comes ugyocsamegyei birtokát, az említett földrajzi pontok</w:t>
        <w:br/>
        <w:t>alapján azonban nem lehet kétséges, hogy Bábonyról van szó,</w:t>
        <w:br/>
        <w:t>amely az adomány útján szerzett további birtokok megszerzése-</w:t>
        <w:br/>
        <w:t>kor már valóban a nemzetségé volt. Bábonyra, mint az ugocsai</w:t>
        <w:br/>
        <w:t>Káta-birtoktest magjára következtethetünk abból is, hogy a</w:t>
        <w:br/>
        <w:t>Rafael comes unokái között 1261-ben létrejött osztály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lkalmá-</w:t>
        <w:br/>
        <w:t>val Bábonyt az osztályozó rokonok a Szatmár, Bereg, Bihar</w:t>
        <w:br/>
        <w:t>és Szabolcs megyékbon fekvő birtokaik némelyikével együtt</w:t>
        <w:br/>
        <w:t>osztatlan közös birtoknak hagyták s hogy Bábony területén a</w:t>
        <w:br/>
        <w:t>hasonló nevű hegyen építette fel várát Rafael comes unokája,</w:t>
        <w:br/>
        <w:t>az István király mellett vitézkedő Tamás mester is. A vár a</w:t>
        <w:br/>
        <w:t>család újabb osztozása alkalmával 1284-be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ár fennáll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Bábony határai a </w:t>
      </w:r>
      <w:r>
        <w:rPr>
          <w:sz w:val="24"/>
          <w:szCs w:val="24"/>
        </w:rPr>
        <w:t>XIII</w:t>
      </w:r>
      <w:r>
        <w:rPr>
          <w:sz w:val="24"/>
          <w:szCs w:val="24"/>
          <w:lang w:val="hu-HU"/>
        </w:rPr>
        <w:t>. sz.-ban még nagy darab földet fog-</w:t>
        <w:br/>
        <w:t>tak össze, mely azonban újabb falvak megtelepedése következ-</w:t>
        <w:br/>
        <w:t>tében korán szétszakadozott. Az 1319. évi bábonyi határjárás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még az eredeti határt jelöli meg, mely északon a tiszavölgyi</w:t>
        <w:br/>
        <w:t>Nagyszász és Feketeardó királyi falvak, keleten az ekkor már</w:t>
        <w:br/>
        <w:t>Ugocsa megyétől Máramaros megyéhez csatolt Visk, délről a</w:t>
        <w:br/>
        <w:t>szatmármegyei Túrterebes és Mikola, nyugaton pedig Halmi</w:t>
        <w:br/>
        <w:t>és Kökényesd határaival volt közös. E nagy területen, mely</w:t>
        <w:br/>
        <w:t>tehát, határai közé foglalta az Ugocsa megye déli felére be-</w:t>
        <w:br/>
        <w:t>nyúló Avas hegység bérceit is, a XIV. sz. első felében települt</w:t>
        <w:br/>
        <w:t>meg a Tamás által épített bábonyi vár alatt Tamásváralja, a</w:t>
        <w:br/>
        <w:t>bábony-halmi határ déli szegletében Pást s a XIV. sz. második</w:t>
        <w:br/>
        <w:t>felében az Avas hegység délnyugati lejtőjén Turc, valószínű</w:t>
        <w:br/>
        <w:t>azonban, hogy a nagy bábonyi határ hegyvidéki részeiből a</w:t>
        <w:br/>
        <w:t>Perényiek nyalábi uradalmának a hegy északnyugati lejtőjére</w:t>
        <w:br/>
        <w:t>települt ú. n. „oláh” falui is jókora darabokat szakítottak el a</w:t>
        <w:br/>
        <w:t>XIV. sz. dereká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másváralja, Turc és a XV. sz.-ban pusztán maradt</w:t>
        <w:br/>
        <w:t>Pást, már kétségtelenül a nemzetség telepítései voltak. A nem-</w:t>
        <w:br/>
        <w:t>zetség ugocsai részkének, Bábonynak eredete homályban vész</w:t>
        <w:br/>
        <w:t>el, minthogy az adatok a birtok megszerzésének módjáról és</w:t>
        <w:br/>
        <w:t>időpontjáról nem nyújtanak tájékoztatást. A szomszédos szat-</w:t>
        <w:br/>
        <w:t>mármegyei birtokkal együtt már a nemzetség kezén merül fel</w:t>
        <w:br/>
        <w:t>és oly korán (1216), mikor az ország e keleti szélének benépe-</w:t>
        <w:br/>
        <w:t>sülése még alighogy megindult. Valószínű ezért, hogy a nem-</w:t>
        <w:br/>
        <w:t>zetség ugocsai őse, akit Rafael comesnek tekinthetünk, lakatlan</w:t>
        <w:br/>
        <w:t>területként fogta fel e „föld”-eket, melyek talán ekkor még a</w:t>
        <w:br/>
        <w:t>gyepün is kívül estek. Ez esetben Bábony is a nemzetség tel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Zichy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1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 xml:space="preserve">U. ott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55. „cum monte in terra Babun existenti, in quo per ma-</w:t>
        <w:br/>
        <w:t>gistrum Thomam ... castrum est constructum”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z oklevél forrásai a Második Részben Bábonynál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BIRTOKSZERZÉSEK</w:t>
        <w:tab/>
        <w:t>57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val="hu-HU"/>
        </w:rPr>
        <w:t>íté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lenne s ez azért is feltehetőnek látszik, mert a falu népi</w:t>
        <w:br/>
        <w:t>viszonyai sok tekintetben közösek a többi síkvidéki Káta-</w:t>
        <w:br/>
        <w:t>faluéva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birtokot a várépítő mester királyi adomá-</w:t>
        <w:br/>
        <w:t>nyokkal is gyarapította. A belső háborúkban István király</w:t>
        <w:br/>
        <w:t>mellett híven kitartó vitéz céltudatos birtokpolitikával királyá-</w:t>
        <w:br/>
        <w:t>tól adományt szerzett a Bábonnyal szomszédos Kökényesd nevű,</w:t>
        <w:br/>
        <w:t>majd 1274-ben az ezek szomszédságában levő Halmi nevű</w:t>
        <w:br/>
        <w:t>földr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új szerzeményekkel a Káta-nem ugocsa-szatmár-</w:t>
        <w:br/>
        <w:t>beregi ága egy, az Ugocsa megye déli részét elfoglaló össze-</w:t>
        <w:br/>
        <w:t>függő nagy terület ura lett. Mindkét adományozott birtok elő-</w:t>
        <w:br/>
        <w:t>zőleg az ugocsai királyi uradalom része volt. Kökényesd az</w:t>
        <w:br/>
        <w:t>adományban tűnik fel, Halmit azonban már a Váradi Re-</w:t>
        <w:br/>
        <w:t>gestrumból (1218) is ismerjü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utóbbi tehát korán lakott</w:t>
        <w:br/>
        <w:t>hely volt, valószínű azonban, hogy a tatárjárás reá is végzetes</w:t>
        <w:br/>
        <w:t>volt, bár maga az a körülmény, hogy az adománylevél Köké-</w:t>
        <w:br/>
        <w:t>nyesddel együtt „terra”-nak nevezi, még nem jelenti azt, mintha</w:t>
        <w:br/>
        <w:t>az adományozás idejében valóban lakatlan puszta lett voln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íg a nemzetség terjeszkedésének iránya a szatmár-</w:t>
        <w:br/>
        <w:t>megyei Szamoshátról Ugocsa megye déli síkjára vezetett, ad-</w:t>
        <w:br/>
        <w:t>dig a beregmegyei nemzetségi birtokok a szerzési törekvéseket</w:t>
        <w:br/>
        <w:t>a Tisza mentén irányították a bomladozó ugocsai uradalom</w:t>
        <w:br/>
        <w:t>felé. Itt a nemzetség a Bereg megye határán fekvő Keresztúr-</w:t>
        <w:br/>
        <w:t>ral gyarapította birtokállományát. Keresztúr „terra”-val 1260-</w:t>
        <w:br/>
        <w:t>ban találkozunk először az ugocsamegyei Isóteleke föld szom-</w:t>
        <w:br/>
        <w:t>szédjakén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kkor még királyi birtok volt, melyre nemsokára</w:t>
        <w:br/>
        <w:t>nagy pártfogójától, V. Istvántól, majd IV. Lászlótól szerzett</w:t>
        <w:br/>
        <w:t>a nemzetség adományt. Mikor III. Endre ugocsai ispánjával,</w:t>
        <w:br/>
        <w:t>István comessel, a belső zavarokban összezilált birtokviszo-</w:t>
        <w:br/>
        <w:t>nyok rendezése és az elkallódott királyi birtokok visszaszerzése</w:t>
        <w:br/>
        <w:t>céljából az ugocsai királyi praediumot megjáratta, István</w:t>
        <w:br/>
        <w:t>comes Keresztúrt – most már „villa”-t – is az uradalomhoz</w:t>
        <w:br/>
        <w:t>csatolta, de a király meggyőződve István és László királyok</w:t>
        <w:br/>
        <w:t>adományáról, 1296-ban visszabocsátotta Keresztúrt a nemzet-</w:t>
        <w:br/>
        <w:t>ség kezébe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IV. sz. elején tehát a Káta nemzetség Ugocsa me-</w:t>
        <w:br/>
        <w:t>gyének jelentékeny részét mondhatta magáénak, délen Bábony,</w:t>
        <w:br/>
        <w:t>Tamásváralja, Pást, Halmi, Kökényesd birtokokkal, északon</w:t>
        <w:br/>
        <w:t>pedig a beregmegyei birtokokhoz közel eső Tiszakeresztúrral.</w:t>
        <w:br/>
        <w:t>Nagy terület, de megszerzésekor még alig lakott, hiszen Tamás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Wenzel XII. 105–107, 107–109; Zichy I. 34–35, 35–36; Fejér V.</w:t>
        <w:br/>
        <w:t>2. 164–165, 166–168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Reg. Var. 216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Wenzel VII. 538–539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Hazai okm. VIII. 447–44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58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váralja, Pást s minden bizonnyal Bábony is a nemzetség saját</w:t>
        <w:br/>
        <w:t>telepítései voltak s az adományba már települési keretekkel</w:t>
        <w:br/>
        <w:t>megszerzett Halmi, Kökényesd és Keresztúr sűrű benépesedé-</w:t>
        <w:br/>
        <w:t>sét és korai felvirágzását is a nemzetség telepítő tevékenysége</w:t>
        <w:br/>
        <w:t>mozdította elő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before="0" w:after="12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mlített Káta-birtokok már az első adatokban is tel-</w:t>
        <w:br/>
        <w:t>jesen magyar eredetűeknek látszanak s falvaik magyar jelle-</w:t>
        <w:br/>
        <w:t>güket mindvégig megőrizték. Már a falunevek is magyar ere-</w:t>
        <w:br/>
        <w:t>detűek, egyedül Bábonyé vonható kétségbe, bár a névadás</w:t>
        <w:br/>
        <w:t>módja itt is magyar eredet mellett szól. Jobbágynevek már a</w:t>
        <w:br/>
        <w:t>XV. sz.-ból a faluk mindegyikéből – kivéve a korán elpusz-</w:t>
        <w:br/>
        <w:t>tult Pástot – maradtak fen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ek az 1474–1499. évekből</w:t>
        <w:br/>
        <w:t>származó jobbágy-család neve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övetkező nyelvi megoszlást</w:t>
        <w:br/>
        <w:t>mutatják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before="0" w:after="12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43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667"/>
        <w:gridCol w:w="758"/>
        <w:gridCol w:w="696"/>
        <w:gridCol w:w="581"/>
      </w:tblGrid>
      <w:tr>
        <w:trPr>
          <w:trHeight w:val="227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</w:tr>
      <w:tr>
        <w:trPr>
          <w:trHeight w:val="227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ábony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amásváralja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27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almi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ökényesd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eresztúr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27" w:hRule="exact"/>
        </w:trPr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6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t falu 154 jobbágy-családneve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között tehát csak 2</w:t>
        <w:br/>
        <w:t>német és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szláv eredetű név van s a bizonytalanok között sem</w:t>
        <w:br/>
        <w:t>található még egyetlen „Orosz” vagy „Oláh” családnév sem.</w:t>
        <w:br/>
        <w:t>A német név (Bábonyon és Kökényesden egyformán: Hencz)</w:t>
        <w:br/>
        <w:t>viselője az ugocsai szász (telepítés, a tamásváraljai szláv (Ver-</w:t>
        <w:br/>
        <w:t>nika) pedig az ugocsai rutén beszivárgás korai hatásáról ta-</w:t>
        <w:br/>
        <w:t>núskodik. A bizonytalan nevek jó részben formai okokból</w:t>
        <w:br/>
        <w:t>kerültek e kategóriába s viselőik (mint pl. Tariska, Sinka stb.)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almiból már a Váradi Regestrumban megnevez 4 lakost. Bár a nevek a</w:t>
        <w:br/>
        <w:t>regestrumban igen eltorzultak, költő kétségtelenül magyar: Bertholon, Teluc</w:t>
        <w:br/>
        <w:t>(Telek), a másik kettő – bár hangzásra magyaros – felismerhetetlen: Hemequei,</w:t>
        <w:br/>
        <w:t>Lynthes. Reg. Var. 216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latin keresztnév-alakban írott egyes neveket mint közömbösöket,</w:t>
        <w:br/>
        <w:t>nem számoltuk ide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Hangsúlyozni kívánjuk, hogy a fenti számok egy-egy helység keretén</w:t>
        <w:br/>
        <w:t>belül egymástól különböző családnevekre vonatkoznak, azt tehát, hogy egy-egy</w:t>
        <w:br/>
        <w:t>alkalommal forrásaink ugyanazon családnéven hány személyt jelöltek meg, nem</w:t>
        <w:br/>
        <w:t>fejezik ki. Meg kellett azonban fontolnunk, hogy e korai névsorok még töredé-</w:t>
        <w:br/>
        <w:t>kesek, esetlegesek s hogy különböző évekből származnak. Ezeket a különböző</w:t>
        <w:br/>
        <w:t>évekből származó töredék-névsorokat az áttekintés miatt nem volt tanácsos</w:t>
        <w:br/>
        <w:t>külön-külön feltűntetni, összegezésük pedig gyakorlatilag megoldhatatlan volt,</w:t>
        <w:br/>
        <w:t>mivel a különböző, de közeleső években természetesen változatlanul ismétlődné-</w:t>
        <w:br/>
        <w:t>nek egyes nevek, melyek viselőit azonos vagy külön személyeknek tekinteni egy-</w:t>
        <w:br/>
        <w:t>formán alap nélkül való lett volna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A KÁTÁK MAGYAR JOBBÁGYSÁGA</w:t>
        <w:tab/>
        <w:t>5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 magyar vidéken túlnyomólag magyaroknak tekinthetők. Oly</w:t>
        <w:br/>
        <w:t>csekély – alig 3–4%-os – tehát a név nyelvi alakja alapján</w:t>
        <w:br/>
        <w:t>kétségkívül magyarnak nem minősíthető réteg, hogy ez a kö-</w:t>
        <w:br/>
        <w:t>zösségben a valóságban nem válik észrevehetővé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jobbágynevek tükrében éles megvilágításba jut a</w:t>
        <w:br/>
        <w:t>Káta-faluk magyar népe s a faluknak magyar alapításról</w:t>
        <w:br/>
        <w:t>tanúskodó nevei e névsorok által teljes igazolást nyernek. Az</w:t>
        <w:br/>
        <w:t>alapítástól ugyan e névsorok időpontjáig 200–250 év telt el,</w:t>
        <w:br/>
        <w:t>a magyar népi folytonosság felől azonban ily egységes adat-</w:t>
        <w:br/>
        <w:t>tömeg föltárása után kétség aligha támasztható. Annál ke-</w:t>
        <w:br/>
        <w:t>vésbbé, mert a közbeeső időből szép számmal maradtak fenn</w:t>
        <w:br/>
        <w:t>e területről földrajzi nevek is s megállapításainkat ezek is alá-</w:t>
        <w:br/>
        <w:t>támasztják, mintegy hidat verve az alapítás és a fenti név-</w:t>
        <w:br/>
        <w:t>sorok időpontja között. A híd legfontosabb tartó pillére az</w:t>
        <w:br/>
        <w:t>1319. évi bábonyi határjárás adataiból épül fel. E határjárásban</w:t>
        <w:br/>
        <w:t>22 határjelet neveztek meg s e 22 földrajzi név közül a kétség-</w:t>
        <w:br/>
        <w:t>telenül helyi eredetűek, tehát kivéve a bábonyi földön kívül</w:t>
        <w:br/>
        <w:t>is szereplő folyók, patakok neveit (Batár, Batarcs, Lekence,</w:t>
        <w:br/>
        <w:t>Turc), magyar nyelvűek, sőt a folyók nevei közül is magyar</w:t>
        <w:br/>
        <w:t>képzésű a Batarcs folyó neve. Bábony keleti szélén, az Avas-</w:t>
        <w:br/>
        <w:t>vidéken később, a XV. sz. második felében, szomszédokkal foly-</w:t>
        <w:br/>
        <w:t>tatott határvitákban újabb magyar helyi földrajzi neveken</w:t>
        <w:br/>
        <w:t>kívül néhány nem-magyar is feltűnik (Pelsőc, Nakol). Ezek</w:t>
        <w:br/>
        <w:t>nyilvánvalóan az Avas-vidék szlávval keveredő oláh eredetű</w:t>
        <w:br/>
        <w:t>hegyvidéki lakosaitól származnak s figyelemre méltó, hogy a</w:t>
        <w:br/>
        <w:t>bábonyiak nyelvén ezek is már magyar összetételben (Pelsőc-</w:t>
        <w:br/>
        <w:t>hegye), vagy éppen kettős – idegen és magyar – alakban (Őzfő</w:t>
        <w:br/>
        <w:t>alias Nakolréte) élnek. A megye északnyugati szélén fekvő s itt</w:t>
        <w:br/>
        <w:t>a szláv hatásnak inkább kitett Keresztúrról 1332-ből 1 magyar</w:t>
        <w:br/>
        <w:t>és 1 szláv, 1483-ból 8 magyar s 2, egyik részében bizonytalan, de</w:t>
        <w:br/>
        <w:t>másik részében szintén magyar (Dezkamochar, Karna-ka-</w:t>
        <w:br/>
        <w:t>darchhath), 1503-ból pedig 1 magyar földrajzi név ismeretes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Káta-birtokon otthonra talált magyar pa-</w:t>
        <w:br/>
        <w:t>raszttömb a megye legegységesebb magyar parasztsága volt</w:t>
        <w:br/>
        <w:t>s e jellegét – miként látni fogjuk – mindvégig meg is őrizte.</w:t>
        <w:br/>
        <w:t>A demográfiai adatok azt is megsejtetik, hogy e nép valami</w:t>
        <w:br/>
        <w:t>sajátságos magyar jelleget visel, mintha valóban nem volna</w:t>
        <w:br/>
        <w:t>indokolatlan az elszigeteltségét máig őrző tamásváraljaiak</w:t>
        <w:br/>
        <w:t>hagyománya kún-besenyő őseikről. A fontos e hagyományok-</w:t>
        <w:br/>
        <w:t>ban a sajátos eredet tudata, a részletekben ily messzeségen át</w:t>
        <w:br/>
        <w:t>már gyakori a tévedés. Talán némi ellenőrzésre nyújtana le-</w:t>
        <w:br/>
        <w:t>hetőséget, ha magának a telepítő Káta-családnak az eredete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z 1483. évi nevek olyan területeket jelölnek, melyeket a szomszédos</w:t>
        <w:br/>
        <w:t>beregmegyei Csetfalva birtokosai el akartak Keresztúrtól perelni, de sikertelenül,</w:t>
        <w:br/>
        <w:t>a neveket tehát mi is joggal tulajdoníthatjuk a keresztúriakna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60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em volna a múlt ködében elvesző, mert feltehető, hogy a la-</w:t>
        <w:br/>
        <w:t>katlan új birtokokra kiköltöző birtokosok szolganépeiket első-</w:t>
        <w:br/>
        <w:t>sorban saját ősi földjeikről hozták. A Káta szó besenyő eredete</w:t>
        <w:br/>
        <w:t>ugyan valóban felmerül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 a magyar Árpádkor új történet-</w:t>
        <w:br/>
        <w:t>írója a családot az Árpád-törzsből származtatja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gyes Káta-faluk társadalmi elszigeteltsége ugyan a</w:t>
        <w:br/>
        <w:t>továbbfejlődés folyamán valamennyire megtört, a XV. sz.-ban</w:t>
        <w:br/>
        <w:t>azonban még általánosnak látszik. Erre mutat legalább is az</w:t>
        <w:br/>
        <w:t>a körülmény, hogy a falvakban az 1474–1499. évekből származó</w:t>
        <w:br/>
        <w:t>154 jobbágy-családnév között a helységnévből képzett család-</w:t>
        <w:br/>
        <w:t>nevek, melyek az idegenből érkező beköltözőkre általában biz-</w:t>
        <w:br/>
        <w:t>tosan világítanak reá, mindössze 11-re rúgnak. Ezek közül 6</w:t>
        <w:br/>
        <w:t>ugocsa-, 2 szatmár-, 2 beregmegyei helységre s 1 (Ungi-Ongi)</w:t>
        <w:br/>
        <w:t>Ung megyére mutat. Az egyes Káta-faluk lakossága a birtok-</w:t>
        <w:br/>
        <w:t>testen belül már inkább látszik egymással keveredőnek, leg-</w:t>
        <w:br/>
        <w:t>alább is ily belső költözésekre lehet következtetni azokból a</w:t>
        <w:br/>
        <w:t>jellegzetes családnevekből, melyek a birtoktesten több faluban</w:t>
        <w:br/>
        <w:t>is előfordulnak. Így pl. Ungit az említett években Bábonyon,</w:t>
        <w:br/>
        <w:t>Halmin és Tamásváralján, Tátolyt, Sinkát, Cibalt, Dandit</w:t>
        <w:br/>
        <w:t>az utóbbi kettőben, Ardót, Petét, Sóst Kökényesden és Halmin,</w:t>
        <w:br/>
        <w:t>Henczet Kökényesden és Bábonyban, Vincét és Both-ot Bá-</w:t>
        <w:br/>
        <w:t>bonyban és Halmin, Törőt Kökényesden és Tamásváralján</w:t>
        <w:br/>
        <w:t>egyformán találunk. Természetesen nem tudjuk ellenőrizni,</w:t>
        <w:br/>
        <w:t>hogy e nevek viselői egy családból származtak-e, ez azonos ne-</w:t>
        <w:br/>
        <w:t>veket a szomszédos falukban mégsem lehet minden esetben</w:t>
        <w:br/>
        <w:t>egymástól függetlenül állóknak tekinte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emzetség által telepített Pástot a XVI. sz.-ban a</w:t>
        <w:br/>
        <w:t>források pusztának jelölik meg, de minden bizonnyal előbb,</w:t>
        <w:br/>
        <w:t>már a fenti névadatok korában, az 1474–1499. években is az</w:t>
        <w:br/>
        <w:t>volt, mivel már ekkor sem szerepelt. A pusztaként Halmi ha-</w:t>
        <w:br/>
        <w:t>tárába olvadt falu egykori lakosságáról tehát személynevek</w:t>
        <w:br/>
        <w:t>nem állanak rendelkezésünkre, nem kétséges azonban, hogy a</w:t>
        <w:br/>
        <w:t>síkvidéken a magyar Káta-tömb közepébe ékelődő Pást népi</w:t>
        <w:br/>
        <w:t>viszonyai nem voltak mások, mint a síkvidéki testvérfaluké.</w:t>
        <w:br/>
        <w:t>Merőben eltérő volt azonban az utolsónak megtelepülő Káta-</w:t>
        <w:br/>
        <w:t>falu, Turc lakosságának nemzetisége. A turciak ugyanis oláhok</w:t>
        <w:br/>
        <w:t>voltak, akik az Avas-hegységnek a nemzetségi birtoktesthez</w:t>
        <w:br/>
        <w:t>tartozó s a Káta-tömb magyar parasztsága által másfélszázad</w:t>
        <w:br/>
        <w:t>leforgása alatt is néptelenül hagyott részein szálltak meg a</w:t>
        <w:br/>
        <w:t>XIV. sz. dereka táján. Turc tehát már az avashegyi település-</w:t>
        <w:br/>
        <w:t>vidékhez tartozik s így munkánk is az Avas-vidék többi, Pe-</w:t>
        <w:br/>
        <w:t>rényi-birtokot képező településeivé együtt tárgyalja.</w:t>
      </w:r>
    </w:p>
    <w:p>
      <w:pPr>
        <w:pStyle w:val="Normal"/>
        <w:shd w:fill="FFFFFF" w:val="clear"/>
        <w:spacing w:before="120" w:after="120"/>
        <w:ind w:firstLine="284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szó besenyő eredetéről Tagányi MNy. </w:t>
      </w:r>
      <w:r>
        <w:rPr>
          <w:sz w:val="18"/>
          <w:szCs w:val="18"/>
        </w:rPr>
        <w:t xml:space="preserve">IX. </w:t>
      </w:r>
      <w:r>
        <w:rPr>
          <w:sz w:val="18"/>
          <w:szCs w:val="18"/>
          <w:lang w:val="hu-HU"/>
        </w:rPr>
        <w:t>263. Komáromy a szónak</w:t>
        <w:br/>
        <w:t xml:space="preserve">magyar vagy kún eredetét egyformán lehetségesnek tartja. Turul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160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Hóman: M. Tört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27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GYULA ÉS A KÁTA-BIRTOKTEST</w:t>
        <w:tab/>
        <w:t>61</w:t>
      </w:r>
    </w:p>
    <w:p>
      <w:pPr>
        <w:pStyle w:val="Normal"/>
        <w:shd w:fill="FFFFFF" w:val="clear"/>
        <w:spacing w:before="24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áta-birtokok megtelepüléséről szólva, szólnunk kell</w:t>
        <w:br/>
        <w:t>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vas hegység nyugati lábánál fekvő Gyula nevű faluról is,</w:t>
        <w:br/>
        <w:t>jóllehet ez sohasem volt Káta-birtok, hanem kezdettől fogva a</w:t>
        <w:br/>
        <w:t>nyalábi uradalom tartozéka vol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késői,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.-i eredetű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s mindvégig egyenletesen magyarnak maradt Gyulán ugyanis</w:t>
        <w:br/>
        <w:t>éppúgy él a kún-besenyő eredetről szóló hagyomány, mint a</w:t>
        <w:br/>
        <w:t>vele szomszédos Káta-eredetű Tamásváralján. Miként tehát</w:t>
        <w:br/>
        <w:t>az utóbbiak, akként a gyulaiak is kún-besenyő ivadékoknak</w:t>
        <w:br/>
        <w:t>tartják magukat, a szomszédos rutén-oláh hegyvidék mellett</w:t>
        <w:br/>
        <w:t>elzárkózva őrzik magyarságukat s máig is sajátos népi szo-</w:t>
        <w:br/>
        <w:t>kásokat és népviseletet tartanak fenn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Ha ennek a hagyomány-</w:t>
        <w:br/>
        <w:t>nak valóban van alapja – s a hagyomány keletkezése nehezen</w:t>
        <w:br/>
        <w:t>volna másként elképzelhető – akkor a gyulai és a Káta-job-</w:t>
        <w:br/>
        <w:t>bágyok bölcsőjének közösnek kellett lenni. A hagyomány némi</w:t>
        <w:br/>
        <w:t>ellenőrzésére nyílik alkalom, ha szembeállítjuk azokat a csa-</w:t>
        <w:br/>
        <w:t>ládneveket, melyek Gyulán és a szomszéd falukban egyformán</w:t>
        <w:br/>
        <w:t>előfordulnak, minthogy a jellegzetes nevek viselői a szomszé-</w:t>
        <w:br/>
        <w:t>dos falukban általában rokoni kapcsolatba hozhatók. Az 1450–</w:t>
        <w:br/>
        <w:t>1567. évekből ismert gyulai jobbágynevek közül ugyanebben</w:t>
        <w:br/>
        <w:t>az időben a következők fordulnak elő a közvetlen szomszéd-</w:t>
        <w:br/>
        <w:t>ságban:</w:t>
      </w:r>
    </w:p>
    <w:p>
      <w:pPr>
        <w:pStyle w:val="Normal"/>
        <w:spacing w:before="0" w:after="144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2"/>
        <w:gridCol w:w="2127"/>
        <w:gridCol w:w="1973"/>
      </w:tblGrid>
      <w:tr>
        <w:trPr>
          <w:trHeight w:val="898" w:hRule="atLeas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ÁTA-BIRTOKOKON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(Bábony, Halmi,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ökényesd,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amásváralja)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KISNEMESI VIDÉKEN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(Akli, Batár, Csepe,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Gyakfalva)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YALÁBI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URADALOMBAN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(Feketeardó, Szászfalu)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pay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án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alázs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lázs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író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án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án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irtalan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író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író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Fodor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irtalan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irtalan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Göde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úza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oldizsár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ovács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Csapos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kete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árk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Dabóc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odor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agy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Fodor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Gál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író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Gács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Göde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óth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Garda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Henecz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Vas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Göde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ósa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Víg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Gőner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ovács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erekes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agy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ósa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Pál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ovács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abó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László</w:t>
            </w:r>
          </w:p>
        </w:tc>
      </w:tr>
      <w:tr>
        <w:trPr>
          <w:trHeight w:val="227" w:hRule="exact"/>
        </w:trPr>
        <w:tc>
          <w:tcPr>
            <w:tcW w:w="21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ász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árk</w:t>
            </w:r>
          </w:p>
        </w:tc>
      </w:tr>
    </w:tbl>
    <w:p>
      <w:pPr>
        <w:pStyle w:val="Normal"/>
        <w:shd w:fill="FFFFFF" w:val="clear"/>
        <w:spacing w:before="36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Legalább is 1396 óta, amikor először találkozunk nevével.</w:t>
      </w:r>
    </w:p>
    <w:p>
      <w:pPr>
        <w:pStyle w:val="Normal"/>
        <w:shd w:fill="FFFFFF" w:val="clear"/>
        <w:spacing w:before="24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Gyula 1337–1396 között települt. V.ö. a Második Részben Gyulánál</w:t>
        <w:br/>
        <w:t>elmondottakat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Komáromy A.. feljegyzése. Kom. jz. Ál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62</w:t>
        <w:tab/>
        <w:t>A MEGTELEPÜLÉS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2390"/>
      </w:tblGrid>
      <w:tr>
        <w:trPr>
          <w:trHeight w:val="454" w:hRule="atLeas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KÁTA-BIRTOKOKON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ábony, Halmi, Kökényesd, Tamásváralja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YALÁBI URADALOMBAN</w:t>
            </w:r>
          </w:p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(Feketeardó, Szászfalu)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óth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agy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Veres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Ősz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Víg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Pál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Polgár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ánta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abó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ász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oldi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óth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őkés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Vas</w:t>
            </w:r>
          </w:p>
        </w:tc>
      </w:tr>
      <w:tr>
        <w:trPr>
          <w:trHeight w:val="227" w:hRule="exact"/>
        </w:trPr>
        <w:tc>
          <w:tcPr>
            <w:tcW w:w="3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Vere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8" w:leader="dot"/>
        </w:tabs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összevetés tehát, mely a szomszédságban előfor-</w:t>
        <w:br/>
        <w:t>duló jobbágynevek ismétlődésére s az ebből következtethető</w:t>
        <w:br/>
        <w:t>családi kapcsolatokra általában is jellemző, első tekintetre a</w:t>
        <w:br/>
        <w:t>kún-besenyő hagyományt alig látszik alátámasztani. Termé-</w:t>
        <w:br/>
        <w:t>szetesen azokat a neveket, melyek jóformán minden faluban</w:t>
        <w:br/>
        <w:t xml:space="preserve">előfordulunk </w:t>
      </w:r>
      <w:r>
        <w:rPr>
          <w:i/>
          <w:iCs/>
          <w:sz w:val="24"/>
          <w:szCs w:val="24"/>
          <w:lang w:val="hu-HU"/>
        </w:rPr>
        <w:t>(</w:t>
      </w:r>
      <w:r>
        <w:rPr>
          <w:sz w:val="24"/>
          <w:szCs w:val="24"/>
          <w:lang w:val="hu-HU"/>
        </w:rPr>
        <w:t>Bíró</w:t>
      </w:r>
      <w:r>
        <w:rPr>
          <w:i/>
          <w:iCs/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hu-HU"/>
        </w:rPr>
        <w:t>Kovács, Nagy, Tóth stb.), az összevetésből</w:t>
        <w:br/>
        <w:t>eleve ki kell kapcsolnunk s óvatosan kell eljárni azokkal a</w:t>
        <w:br/>
        <w:t>– bár jellegzetes nevekkel is, melyek a két vagy három</w:t>
        <w:br/>
        <w:t>szomszéd vidéken egyformán fellelhetők (pl. Bán, Göde, Víg),</w:t>
        <w:br/>
        <w:t>mivel így a gyulai szálak nem köthetők csupán egy tömbhöz.</w:t>
        <w:br/>
        <w:t>E megszorítás után is feltűnő nagy a jobbágynevek közössége</w:t>
        <w:br/>
        <w:t>Gyulán és a nyalábi uradalom két szomszédos helységében, ez</w:t>
        <w:br/>
        <w:t>azonban teljesen ráírható arra a két századra, amelyet Gyula</w:t>
        <w:br/>
        <w:t>az uradalom keretében már leélt, minthogy az uradalom kere-</w:t>
        <w:br/>
        <w:t>tében nem állott a nagy akadály, a földesúri jog a jobbágy-</w:t>
        <w:br/>
        <w:t>keveredés útjában. A jobbágynevek közössége a kisnemesi vi-</w:t>
        <w:br/>
        <w:t>dékkel alig számottevő, ellenben jelentékeny a Káta-falukkal.</w:t>
        <w:br/>
        <w:t>A gyulai hagyomány tehát mégis megerősíthető a fenti név-</w:t>
        <w:br/>
        <w:t>sorokkal, mert feltehetőnek látszik, hogy Gyula alapjait a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Káta birtokszervezetből valami ok folytán kiszakadt s a nya-</w:t>
        <w:br/>
        <w:t>lábi uradalomra a szomszédba, áttelepült raj rakta le, mely</w:t>
        <w:br/>
        <w:t>ezután az utóbbi keretében élő magyar parasztsággal sűrű szá-</w:t>
        <w:br/>
        <w:t>lakkal kötődött össze, de hagyományait e közben is meg-</w:t>
        <w:br/>
        <w:t>őrizte.</w:t>
      </w:r>
    </w:p>
    <w:p>
      <w:pPr>
        <w:pStyle w:val="Normal"/>
        <w:shd w:fill="FFFFFF" w:val="clear"/>
        <w:spacing w:before="360" w:after="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3.</w:t>
      </w:r>
      <w:r>
        <w:rPr>
          <w:b/>
          <w:bCs/>
          <w:sz w:val="24"/>
          <w:szCs w:val="24"/>
          <w:lang w:val="hu-HU"/>
        </w:rPr>
        <w:t xml:space="preserve"> Gutkeledek a Tisza-Borosvaközön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íg a megye déli részében a Káta nemzetség szervezett</w:t>
        <w:br/>
        <w:t>meg összefüggő birtoktestet, addig az északi részen egy másik</w:t>
        <w:br/>
        <w:t>nevezetes nemzetség, a Gutkeledek vetették meg lábuka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Általában idevonatkozólag Karácsonyi: Magy. nemz. II. k. 84–91. s</w:t>
        <w:br/>
        <w:t>A nagykárolyi gróf Károlyi család összes jószágainak birtoklási története. I.</w:t>
        <w:br/>
        <w:t>(Bpest, 1911) 190–212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843" w:hanging="0"/>
        <w:rPr/>
      </w:pPr>
      <w:r>
        <w:rPr>
          <w:sz w:val="18"/>
          <w:szCs w:val="18"/>
          <w:lang w:val="hu-HU"/>
        </w:rPr>
        <w:t>A GUTKELED URADALOM KIALAKULÁSA</w:t>
        <w:tab/>
        <w:t>6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Gutkeledek útja is Szabolcs, Szatmár és Bereg megyékben szer-</w:t>
        <w:br/>
        <w:t>zett birtokokon keresztül a Tisza mentében vezetett el Ugo-</w:t>
        <w:br/>
        <w:t>csába, ahol a Borsova és Szalva közé eső síkterületen s a Nagy-</w:t>
        <w:br/>
        <w:t>szőllősi hegységnek ide ékalakúan benyúló ellaposodott lejtőin</w:t>
        <w:br/>
        <w:t>telepedtek meg. Ez a nagykiterjedésű terület a XIII. sz.-ban</w:t>
        <w:br/>
        <w:t>még egyetlen falu, Feketepatak határát képezte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a terület a</w:t>
        <w:br/>
        <w:t>nemzetség birtokába a Feketepatakra Tiba comes fia, Miklós</w:t>
        <w:br/>
        <w:t>által V. Istvántól nyert királyi adománnyal jutott. Fekete-</w:t>
        <w:br/>
        <w:t>patakot, mint Isótelekével szomszédos „terra”-t először 1260-ban</w:t>
        <w:br/>
        <w:t>említi az Isótelkéről rendelkező Pósa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Feketepatak eredetileg az ugocsai királyi uradalom része</w:t>
        <w:br/>
        <w:t>volt s az uradalom bomlásának kezdetén a XIII. sz. közepe tá-</w:t>
        <w:br/>
        <w:t>ján az elsők között szakadt le az uradalom testéről. Ez már a</w:t>
        <w:br/>
        <w:t>Gutkeledek adományszerzése előtt megtörtént, úgyhogy Miklós-</w:t>
        <w:br/>
        <w:t>nak, Tiba comes fiának az első jogszerzőkkel perbe kellett bo-</w:t>
        <w:br/>
        <w:t>csátkoznia. A per 1295-ben megegyezéssel végződött s Miklós</w:t>
        <w:br/>
        <w:t>60 márka lefizetésével minden birtokigényt megváltot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</w:t>
        <w:br/>
        <w:t>per alapját képező igényről és a per lefolyásáról a rendelké-</w:t>
        <w:br/>
        <w:t>zésre álló adatok nem nyújtanak tiszta képet, valószínű mégis,</w:t>
        <w:br/>
        <w:t>hogy a per gyökerei a IV. Béla uralkodása végén és halála után</w:t>
        <w:br/>
        <w:t>fellángoló belső zavarokra s a birtokok sorsát forgandóságra</w:t>
        <w:br/>
        <w:t>vető pártharcokra nyúlnak vissza. Az 1295. évi egyesség után</w:t>
        <w:br/>
        <w:t>Tiba utódai, a Gacsályi, Salánki, Atyai s végül a Rozsályi</w:t>
        <w:br/>
        <w:t>Kun családok zavartalan birtokában voltak a XIV. sz. első fe-</w:t>
        <w:br/>
        <w:t>lében már új településekkel gyarapodó területn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 megye határáig terjedő feketepataki földön</w:t>
        <w:br/>
        <w:t>írott emlékeinkben hamarosan feltűnik egy újabb település:</w:t>
        <w:br/>
        <w:t>Salánk, mely a Borsova lapályán a megye legnagyobb községi</w:t>
        <w:br/>
        <w:t>határát szerezte meg s hamar felvirágzott, Nagyszőlős és Túr-</w:t>
        <w:br/>
        <w:t>terebes mellett a megye egyik legnépesebb, mezővárosi kerete-</w:t>
        <w:br/>
        <w:t>ket, kitöltő helységévé emelkedvén. Salánkot a pápai tizedjegy-</w:t>
        <w:br/>
        <w:t>zékek említik először 1332–1337-ben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néhány év múlva, 1345-</w:t>
        <w:br/>
        <w:t>ben pedig ismét újabb feketepataki településről adnak számot</w:t>
        <w:br/>
        <w:t>forrásaink, Komjátról, mely a Nagyszőllősi hegység lejtőjén,</w:t>
        <w:br/>
        <w:t>már a rutén települési vidék vonalán szállott meg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birtok-</w:t>
        <w:br/>
        <w:t>test magját képező Feketepatak határa az új települések követ-</w:t>
        <w:br/>
        <w:t>keztében az eredeti terület kis hányadára szűkült össze s az</w:t>
        <w:br/>
        <w:t>elsőséget az uradalom szervezetében is kénytelen volt Salánk-</w:t>
        <w:br/>
        <w:t>nak átengedni.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Míg Salánk és Komját a nemzetségi birtoktes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V. ö. az 1295. évi határjárást a Második Részben.</w:t>
      </w:r>
    </w:p>
    <w:p>
      <w:pPr>
        <w:pStyle w:val="Normal"/>
        <w:shd w:fill="FFFFFF" w:val="clear"/>
        <w:spacing w:before="10" w:after="0"/>
        <w:ind w:firstLine="284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Dl. 511; Wenzel </w:t>
      </w:r>
      <w:r>
        <w:rPr>
          <w:sz w:val="18"/>
          <w:szCs w:val="18"/>
        </w:rPr>
        <w:t xml:space="preserve">VII. </w:t>
      </w:r>
      <w:r>
        <w:rPr>
          <w:sz w:val="18"/>
          <w:szCs w:val="18"/>
          <w:lang w:val="hu-HU"/>
        </w:rPr>
        <w:t>538–539.</w:t>
      </w:r>
    </w:p>
    <w:p>
      <w:pPr>
        <w:pStyle w:val="Normal"/>
        <w:shd w:fill="FFFFFF" w:val="clear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Sztáray oki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27; Wenzel </w:t>
      </w:r>
      <w:r>
        <w:rPr>
          <w:sz w:val="18"/>
          <w:szCs w:val="18"/>
        </w:rPr>
        <w:t xml:space="preserve">V, </w:t>
      </w:r>
      <w:r>
        <w:rPr>
          <w:sz w:val="18"/>
          <w:szCs w:val="18"/>
          <w:lang w:val="hu-HU"/>
        </w:rPr>
        <w:t xml:space="preserve">135–137; Károlyi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21–24.</w:t>
      </w:r>
    </w:p>
    <w:p>
      <w:pPr>
        <w:pStyle w:val="Normal"/>
        <w:shd w:fill="FFFFFF" w:val="clear"/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Mon. Hung. Vat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. 330, 371.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Per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345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F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15. Ns 17. (Másolatok között)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 gazdasági központ a legújabb időkig Salánkon volt s az uradalmat</w:t>
        <w:br/>
        <w:t>salánki uradalomnak nevezté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64</w:t>
        <w:tab/>
        <w:t>A MEGTELEPÜLÉS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6865" cy="628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NÉPI VISZONYOK</w:t>
        <w:tab/>
        <w:t>6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egszerzése után már 60–80 év múlva megjelennek, csaknem</w:t>
        <w:br/>
        <w:t>két század pereg le, míg ismét újabb települések vernek gyöke-</w:t>
        <w:br/>
        <w:t>ret a nemzetségi birtokon. Az eredeti feketepataki határ bor-</w:t>
        <w:br/>
        <w:t>sovavölgyi keleti nyúlványában ugyanis csak a XV. sz. má-</w:t>
        <w:br/>
        <w:t>sodik felében telepedett meg a két Karaszló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ekkel az ura-</w:t>
        <w:br/>
        <w:t>dalom települési keretei el is nyerték végleges formáika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radalom falvai közül egyedül Feketepatak az, mely-</w:t>
        <w:br/>
        <w:t>nek eredete a nemzetségi birtoklást megelőző időbe nyúlik visz-</w:t>
        <w:br/>
        <w:t>sza. Salánk, Komját és a két Karaszló már első alkalommal is</w:t>
        <w:br/>
        <w:t>a nemzetség kezén és az eredeti széles feketepataki határ kö-</w:t>
        <w:br/>
        <w:t>zött tűnik fel, nyilvánvaló tehát, hogy a nemzetség saját tele-</w:t>
        <w:br/>
        <w:t>pítései voltak. Bárha így csaknem az egész uradalom megtele-</w:t>
        <w:br/>
        <w:t>pítése egy forrásra, ugyanazon család szervező mukájára ve-</w:t>
        <w:br/>
        <w:t>zethető vissza, az uradalom népi tekintetben korántsem mutat</w:t>
        <w:br/>
        <w:t>annyira egységes képet, mint a Kátáké a megye déli felében.</w:t>
        <w:br/>
        <w:t>A sík földön ugyan itt is magyar elem helyezkedett el, a sa-</w:t>
        <w:br/>
        <w:t>lánki uradalomban azonban nincsenek nyomai annak, mintha</w:t>
        <w:br/>
        <w:t>a Gutkeledek jobbágysága közös eredetű, talán a nemzetség ősi</w:t>
        <w:br/>
        <w:t>birtokairól származó lenne. Az uradalom magyar népe itt nem</w:t>
        <w:br/>
        <w:t>támaszkodhatik oly hátvédre sem, mint a Káta-nép a megye</w:t>
        <w:br/>
        <w:t>déli szélén a Szamoshát színmagyar vidékére. A Gutkeledek</w:t>
        <w:br/>
        <w:t>ugocsai falvait ugyanis a beregi és ugocsai magyar vidékek-</w:t>
        <w:br/>
        <w:t>től széles mocsáröv rekeszti el s e természetes szigetelő hatása</w:t>
        <w:br/>
        <w:t>annál szembetűnőbben jelentkezhetik, mert azok a népi erők,</w:t>
        <w:br/>
        <w:t>melyek az uradalom magyar zömét a beregi s a XIV. sz. má-</w:t>
        <w:br/>
        <w:t>sodik fele óta már a nagyszőllősi hegyvidék rutén rajzásai ré-</w:t>
        <w:br/>
        <w:t>széről is, egyszerre tehát két oldalról érik, ily akadályokat nem</w:t>
        <w:br/>
        <w:t>találtak útjukban. Az uradalom népéről nyerhető első színkép</w:t>
        <w:br/>
        <w:t>némely foltjainak megértéséhez azt a körülményt is figyelembe</w:t>
        <w:br/>
        <w:t>kell venni, hogy a népvándorlás korából visszamaradt, folyók</w:t>
        <w:br/>
        <w:t>és patakok neveiből megsejthető ugocsai szláv foszlányok ta-</w:t>
        <w:br/>
        <w:t>nyája éppen ez a vidék vo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zek a különféle tényezők nem egyenlő erővel léptek fel</w:t>
        <w:br/>
        <w:t>az uradalom minden részében. A síkföld felől felfelé haladva</w:t>
        <w:br/>
        <w:t>a Borsova mentén, kor szerint egyre fiatalabb s rutén elemek-</w:t>
        <w:br/>
        <w:t>kel egyre erősebben áthatott településeket találunk. Az urada-</w:t>
        <w:br/>
        <w:t>lom déli szélére eső Feketepatak ezen a lépcsőzetes vonalon az</w:t>
        <w:br/>
        <w:t>egyik szélsőség állomás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rályi uradalom által telepített Feketepatak, miként</w:t>
        <w:br/>
        <w:t>a királyi uradalom legtöbb telepítése, kezdettől fogva meg-</w:t>
        <w:br/>
        <w:t>bonthatatlanul magyar volt. Jóllehet a középkorból egyetlen</w:t>
        <w:br/>
        <w:t>lakos nevét sem ismerjük, megállapításunk a falu magyar ne-</w:t>
        <w:br/>
        <w:t>vében, az 1295. évi határjárás helyi jellegű (tehát a folyó és</w:t>
        <w:br/>
        <w:t>patakok neveit figyelmen kívül hagyva) földrajzi neveine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Per. 1490. F. 16. Ns 26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66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agyar eredetében és abban a körülményben, hogy – miként</w:t>
        <w:br/>
        <w:t>látni fogjuk – az 1567. évi feketepataki adózó-névsorban egyet-</w:t>
        <w:br/>
        <w:t>len nem magyar jobbágynév sem foglal helyet, kellő megala-</w:t>
        <w:br/>
        <w:t>pozást talál. A Feketepatak után következő Salánk, mely az</w:t>
        <w:br/>
        <w:t>uradalom népének nagyobb részét tartja el, az első, még közép-</w:t>
        <w:br/>
        <w:t>kori adatokban szintén magyarnak mutatkozik ugyan, de már</w:t>
        <w:br/>
        <w:t>az ősi szláv szórványok és az új rutén szomszédság hatásának</w:t>
        <w:br/>
        <w:t>némi jeleivel. A falu neve magyar eredetűnek látszik, bár pon-</w:t>
        <w:br/>
        <w:t>tosan nem ismerhető fel; az a közelmúltból (1865. Pesty) szár-</w:t>
        <w:br/>
        <w:t>mazó helyi magyarázat, mintha itt lett volna Zalán-Salán fe-</w:t>
        <w:br/>
        <w:t>jedelem tábora s a helység a fejedelem nevét viselné, csak any-</w:t>
        <w:br/>
        <w:t>nyiban igazolható, hogy a falu nevében lehet török eredetű</w:t>
        <w:br/>
        <w:t>személynevet keresni. A salánki terület egyes földrajzi pontjai-</w:t>
        <w:br/>
        <w:t>nak neveit tartalmazó 1414, 1454. és 1551. évi határjárásokban</w:t>
        <w:br/>
        <w:t>egyformán találhatók magyar és szláv nevek. Az utóbbiak itt</w:t>
        <w:br/>
        <w:t>is rendszerint a folyók és patakok nevei, az ősi szláv szórvá-</w:t>
        <w:br/>
        <w:t>nyok egyetlen jelei. E csupán általános következtetéseket szol-</w:t>
        <w:br/>
        <w:t>gáltató adatokon túl valósággal föltárja előttünk Salánkot az</w:t>
        <w:br/>
        <w:t>az 1509. évi névsor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 183 jobbágy nevét tartalmazza. Az</w:t>
        <w:br/>
        <w:t>oklevél a jobbágyokat, mint hatalmaskodókat sorolja fel, így</w:t>
        <w:br/>
        <w:t>tehát a névsornak és a falu egész lakosságának aránya tulaj-</w:t>
        <w:br/>
        <w:t>donképpen kérdéses lehetne, mégis valószínűnek tartjuk, hogy</w:t>
        <w:br/>
        <w:t>a szokatlan nagyszámú jobbágytömeg – mint a hasonló okle-</w:t>
        <w:br/>
        <w:t>velekben szereplő jobbágyság általában is – egyenlőnek tekint-</w:t>
        <w:br/>
        <w:t>hető a falu teljes közösségével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509. évi 183 jobbágy 101 családnév alatt élt s e 101</w:t>
        <w:br/>
        <w:t>név közül 70 magyar és 22 bizonytalan volt. Aránylag tehát</w:t>
        <w:br/>
        <w:t>elég nagy a bizonytalan nevek száma, az arány azonban vala-</w:t>
        <w:br/>
        <w:t>mivel csökken, ha a 101 névnek a 183 jobbágy között való meg-</w:t>
        <w:br/>
        <w:t>oszlását nézzük. Így ugyanis azt találjuk, hogy a 183 jobbágy</w:t>
        <w:br/>
        <w:t>közül 151 viseli, magyar nevet s 29 nem magyar neve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Bár a</w:t>
        <w:br/>
        <w:t>helység alapításától körülbelül másfél század telt el e névsor</w:t>
        <w:br/>
        <w:t>idejéig, nincs okunk kétségbevonni, hogy az 1509. évi névsor-</w:t>
        <w:br/>
        <w:t>ban szemlélhető eredményt nem valami hirtelen új fordulat</w:t>
        <w:br/>
        <w:t>hozta létre, hanem az hűen mutat vissza a település eredetére</w:t>
        <w:br/>
        <w:t>is. Erre a feltevésre azért is jogunk van, mert a további száza-</w:t>
        <w:br/>
        <w:t>dok folyamán – miként látni fogjuk – a salánki lakosság</w:t>
        <w:br/>
        <w:t>nagy állandóságot mutat, amit a korábban is éppúgy ható ter-</w:t>
        <w:br/>
        <w:t>mészeti jelenséggel a falut a közlekedés és a pusztulás útjául</w:t>
        <w:br/>
        <w:t>szolgáló Tiszamentétől elszigetelő mocsárövvel vélünk meg-</w:t>
        <w:br/>
        <w:t>magyarázni. A kb. 20%-os bizonytalan eredetű név-réteg min-</w:t>
        <w:br/>
        <w:t>denesetre reámutat a Salánkon megtelepült magyar zöm lassú</w:t>
        <w:b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Per. 1509 F. 22. Ns 23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Általában a családnevekből tehát 78, a jobbágyokból pedig 84% esik a</w:t>
        <w:br/>
        <w:t>magyarság javára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BORSOVA VÖLGYE</w:t>
        <w:tab/>
        <w:t>67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3782" w:leader="none"/>
          <w:tab w:val="left" w:pos="4498" w:leader="none"/>
        </w:tabs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everedésére. A bizonytalan nevek e jellegük dacára is kifeje-</w:t>
        <w:br/>
        <w:t>zik, hogy a salánki magyarságba keveredő elem főként szláv</w:t>
        <w:br/>
        <w:t>eredetű volt. Erre mutat a 29 bizonytalan nevű jobbágy között</w:t>
        <w:br/>
        <w:t>helyet foglaló 1 Orosz, 2 Rác és 5 Tót, valamint még néhány fel-</w:t>
        <w:br/>
        <w:t>ismerhetetlen, de szláv hangzású névalak. Az a következetes-</w:t>
        <w:br/>
        <w:t>ség, mely az Orosz és Tót nevek előfordulása terén ezen a vi-</w:t>
        <w:br/>
        <w:t>déken, de általában is megfigyelhető Ugocsában, arra a sej-</w:t>
        <w:br/>
        <w:t>tésre vezetett bennünket, hogy az új rutén beköltözőkre utaló</w:t>
        <w:br/>
        <w:t>„Orosz” nevek mellett a „Tót” nevek a magyarság által is itt</w:t>
        <w:br/>
        <w:t>talált és korán felszívott szláv szórványokra mutatnak reá,</w:t>
        <w:br/>
        <w:t>nyilvánvaló azonban, hogy e lassú és csekély keveredés a XVI.</w:t>
        <w:br/>
        <w:t>századtól református hitet valló falu magyar jellegét nem</w:t>
        <w:br/>
        <w:t>bontotta me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zínmagyar Feketepatakról és a némileg már kevert</w:t>
        <w:br/>
        <w:t>Salánkról továbbhaladva a Borsova mentén, előbb Komjátot,</w:t>
        <w:br/>
        <w:t>majd a két Karaszlót találjuk az uradalom keleti felén. Ezek</w:t>
        <w:br/>
        <w:t>a faluk tulajdonképpen már a nagyszőllősi hegység rutén tele-</w:t>
        <w:br/>
        <w:t>pülési köréhez tartóznak, azonban itt, a magyarság és rutén-</w:t>
        <w:br/>
        <w:t>ség érintkezési vonalán, legalább is jó ideig még, a magyar-</w:t>
        <w:br/>
        <w:t>rutén keveredés jegyeit viselik. Ezt az átmeneti helyzetet kü-</w:t>
        <w:br/>
        <w:t>lönösen élesen fejezi ki az egyébként szláv nevűnek sejthető</w:t>
        <w:br/>
        <w:t>Komját, mely két települést egyesít, magában, a Magyar- és</w:t>
        <w:br/>
        <w:t>Oroszkomjátnak nevezett Kis- és Nagykomjátot, világos je-</w:t>
        <w:br/>
        <w:t>léül annak, hogy a birtokon a magyar és rutén elem a külön-</w:t>
        <w:br/>
        <w:t>állást kifejező arányban osztozott. Ez az osztozás jelentkezik</w:t>
        <w:br/>
        <w:t>az említett 1509. évi oklevélben is, mely a hatalmaskodó job-</w:t>
        <w:br/>
        <w:t>bágyok között 6 magyar, 9 szláv és 5 bizonytalan nevű komjáti</w:t>
        <w:br/>
        <w:t>lakost sorol fel.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ruténség által két oldalról befogott ék csúcsában levő</w:t>
        <w:br/>
        <w:t>s csak 1490-ben feltűnő két Karaszlót a település első szakában</w:t>
        <w:br/>
        <w:t>is már túlnyomóan ruténség lakja. A lépcsőzetes magyar-rutén</w:t>
        <w:br/>
        <w:t>vonalban azonban a két kis völgyi falu megtelepülése törést</w:t>
        <w:br/>
        <w:t>még nem idézett elő, mivel a többségi rutén elem mellett az</w:t>
        <w:br/>
        <w:t>első megtelepülök magyar rétege a lépcső alacsonyabb, fokán</w:t>
        <w:br/>
        <w:t>fekvő Alsókaraszlón is számottevő volt. Az említett 1509. évi</w:t>
        <w:br/>
        <w:t>oklevélben felsorolt hatalmaskodó jobbágyok ugyanis neveik</w:t>
        <w:br/>
        <w:t>szerint így oszlanak meg:</w:t>
      </w:r>
    </w:p>
    <w:p>
      <w:pPr>
        <w:pStyle w:val="Normal"/>
        <w:spacing w:before="0" w:after="34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1126"/>
        <w:gridCol w:w="692"/>
        <w:gridCol w:w="558"/>
      </w:tblGrid>
      <w:tr>
        <w:trPr>
          <w:trHeight w:val="259" w:hRule="exac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hu-HU"/>
              </w:rPr>
              <w:t>B</w:t>
            </w:r>
            <w:r>
              <w:rPr>
                <w:vertAlign w:val="superscript"/>
                <w:lang w:val="hu-HU"/>
              </w:rPr>
              <w:t>1</w:t>
            </w:r>
          </w:p>
        </w:tc>
      </w:tr>
      <w:tr>
        <w:trPr>
          <w:trHeight w:val="253" w:hRule="exac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lsókaraszló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>
          <w:trHeight w:val="236" w:hRule="exac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lső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95" w:hRule="exact"/>
        </w:trPr>
        <w:tc>
          <w:tcPr>
            <w:tcW w:w="16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őkaraszlón tehát, mely tulajdonképpen már hegy-</w:t>
        <w:br/>
        <w:t>vidéki falu s így a magyarság életformájának kevésbbé fele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hu-HU"/>
        </w:rPr>
        <w:t>A bizonytalanok inkább a szláv névcsoporthoz tartozóknak látszana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68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eg, az 1509. évi adatok alapján nem ismerhető fel magyar ré-</w:t>
        <w:br/>
        <w:t>teg, bár –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miként látni fogjuk – később esetenként magyar</w:t>
        <w:br/>
        <w:t>töredékek e falu közösségébe is iktatódnak be. A rutén Felső-</w:t>
        <w:br/>
        <w:t>karaszló tehát a másik szélsőség állomása az uradalom keretén</w:t>
        <w:br/>
        <w:t>belül azon a lépcsőzetes átmeneti vonalon, melynek alsó állo-</w:t>
        <w:br/>
        <w:t>mását a színmagyar Feketepatak képezi.</w:t>
      </w:r>
    </w:p>
    <w:p>
      <w:pPr>
        <w:pStyle w:val="Normal"/>
        <w:shd w:fill="FFFFFF" w:val="clear"/>
        <w:spacing w:before="360" w:after="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4.</w:t>
      </w:r>
      <w:r>
        <w:rPr>
          <w:b/>
          <w:bCs/>
          <w:sz w:val="24"/>
          <w:szCs w:val="24"/>
          <w:lang w:val="hu-HU"/>
        </w:rPr>
        <w:t xml:space="preserve"> A Hontpázmányok falvai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ország szélein megnyíló birtokszerzési lehetőségek út-</w:t>
        <w:br/>
        <w:t>ját követve, a Kátákon és Gutkeledeken kívül még egy nagy</w:t>
        <w:br/>
        <w:t>nemzetség alapított nagybirtokot Ugocsa megyében: a Hont-</w:t>
        <w:br/>
        <w:t>pázmány nemzetség. A XIII. században már számos ágra oszló</w:t>
        <w:br/>
        <w:t>s az ősi hontmegyei fészekből szétterjeszkedő nemzetség bihari</w:t>
        <w:br/>
        <w:t>ága volt az, mely a XIII. század második felében Ugocsa me-</w:t>
        <w:br/>
        <w:t>gyében birtokot gyüjtött s rajta megtelepedet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emzetségből az első ugocsai birtokot Achilles pécsi</w:t>
        <w:br/>
        <w:t xml:space="preserve">püspök, </w:t>
      </w:r>
      <w:r>
        <w:rPr>
          <w:sz w:val="24"/>
          <w:szCs w:val="24"/>
        </w:rPr>
        <w:t>IV. B</w:t>
      </w:r>
      <w:r>
        <w:rPr>
          <w:sz w:val="24"/>
          <w:szCs w:val="24"/>
          <w:lang w:val="hu-HU"/>
        </w:rPr>
        <w:t>éla alkancellárja szerezte. Királya ugyanis 1251-</w:t>
        <w:br/>
        <w:t>ben adományt, adott Achillesnek az ugocsai Verbőc nevű földre,</w:t>
        <w:br/>
        <w:t>mely előzőleg bizonyos Márk örökös birtoka volt, de ennek fia,</w:t>
        <w:br/>
        <w:t>Péter, utód nélkül halt el s így a birtok a királyra szállott. A</w:t>
        <w:br/>
        <w:t>püspök halála után a szabad rendelkezési joggal adományozott</w:t>
        <w:br/>
        <w:t>Verbőc továbbra is a nemzetség birtokában maradt s 1300-ban</w:t>
        <w:br/>
        <w:t>a püspök testvéreinek, Marcell comesnek és Pósának fiai a ki-</w:t>
        <w:br/>
        <w:t>rály előtt megfelezté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rcell és Pósa fiain kívül a püspök Felicián nevő test-</w:t>
        <w:br/>
        <w:t>vérének fiai is birtokosok lettek Ugocsában. Minthogy Pósa</w:t>
        <w:br/>
        <w:t>fiai magtalanul haltak el, a megosztott Verbőc reájuk esett fele</w:t>
        <w:br/>
        <w:t>Marcell ágára szállott, Felicián fiai közül pedig Mihály és Fan-</w:t>
        <w:br/>
        <w:t>csika az erdélyi és bihari birtokokkal történt kiegyenlítés után</w:t>
        <w:br/>
        <w:t>kivonultak Ugocsából s a Fancsikáról elnevezett hasonló bir-</w:t>
        <w:br/>
        <w:t>tokot testvérüknek, Mártonnak engedték á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Végül is tehát a</w:t>
        <w:br/>
        <w:t>Biharból Ugocsába áttelepedett nemzetségnek csupán két ága</w:t>
        <w:br/>
        <w:t>vert gyökeret Ugocsában: Marcell comesé és Mártoné. Az előb-</w:t>
        <w:br/>
        <w:t>binek család fáján a Zovárdffy, Magfalvy és a ma is élő Uj-</w:t>
        <w:br/>
        <w:t>helyi, az utóbbién a Fancsikay családok szerepelnek. Míg azon-</w:t>
        <w:br/>
        <w:t>ban az utóbbiak Fancsika, mellé csak kisebb birtokokat szerez-</w:t>
        <w:br/>
        <w:t>tek, Marcell comes ága a XIII. század végén jelentékeny ad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nemzetség ugocsai ágáról általában Karácsonyi: Magy. Nemz. II.</w:t>
        <w:br/>
        <w:t>(1901) 225–229; Komáromy András: A Hunt Pázmán nemzetség ugocsai ága-</w:t>
        <w:br/>
        <w:t>zata. Bpest. 1890. 81. (Különlenyomat a Turul 1889. évfolyamából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jh. Dl. 38137; Fejér VI. 2. 252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  <w:tab w:val="left" w:pos="1920" w:leader="none"/>
          <w:tab w:val="left" w:pos="4157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Dl. 1653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A HONTPÁZMÁNY-BIBTOKTEST</w:t>
        <w:tab/>
        <w:t>69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</w:rPr>
        <w:drawing>
          <wp:inline distT="0" distB="0" distL="0" distR="0">
            <wp:extent cx="4120515" cy="591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70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ányokra tett szert s kialakította a megye harmadik nagy-</w:t>
        <w:br/>
        <w:t>birtoká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Verbőchöz Achilles püspök jogán jutó Marcell-ág első</w:t>
        <w:br/>
        <w:t>szerzeménye Visk vol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 ekkor még az ugocsai királyi ura-</w:t>
        <w:br/>
        <w:t>dalomhoz tartozott. A Marcell comes két fiának, Mikónak és</w:t>
        <w:br/>
        <w:t>Csépánnak juttatott viski adománnyal, melyet a tiszai vám kü-</w:t>
        <w:br/>
        <w:t>lönösen értékessé tett, V. István a zászlója alatt elesett, szintén</w:t>
        <w:br/>
        <w:t>Achilles nevű Marcell-fiú vérehullását hálálta meg. A két test-</w:t>
        <w:br/>
        <w:t>vér, a nagy ugocsai birtokszerzők és telepítők, Biharból átte-</w:t>
        <w:br/>
        <w:t>lepedtek az új birtokra s itt várat építettek. Minthogy azonban</w:t>
        <w:br/>
        <w:t>a királynak a benépesedő mármarosi völgy, a sóbányászat és</w:t>
        <w:br/>
        <w:t>a mármarosi koronavárosok védelme szempontjából szüksége</w:t>
        <w:br/>
        <w:t>volt a völgyön uralkodó várra, a testvérek 1300-ban kénytele-</w:t>
        <w:br/>
        <w:t>nek voltak átengedni a viski birtokot és várat III. Endrének,</w:t>
        <w:br/>
        <w:t>aki az ugocsai királyi uradalom más részeivel, a csekély népes-</w:t>
        <w:br/>
        <w:t>ségű Ardóval (ma Szőllősvégardó) és Rakasszal, valamint a tel-</w:t>
        <w:br/>
        <w:t>jesen elnéptelenedett nyírteleki pusztával kárpótolta őket. Visk</w:t>
        <w:br/>
        <w:t>Mármaros megye része lett, Mikó és Csépán pedig újból be-</w:t>
        <w:br/>
        <w:t>népesítették Ardót és Rakaszt és rövid idő alatt megtelepítet-</w:t>
        <w:br/>
        <w:t>ték a nyírteleki pusztát is, melyen néhány év alatt három új</w:t>
        <w:br/>
        <w:t>falu, Újhely, Újlak és Karácsfalva keletkeze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emzetség telepítő munkája ezzel még nem merült ki.</w:t>
        <w:br/>
        <w:t>Nemzetségi alapításnak kell számítani ugyanis még Magfalvát,</w:t>
        <w:br/>
        <w:t>a későbbi Mátyfalvát is, mely az Ardó, Fancsika, Újhely, Ka-</w:t>
        <w:br/>
        <w:t>rácsfalva és Verbőc által körülhatárolt területen a XIV. század</w:t>
        <w:br/>
        <w:t>második felében keletkezett. Az új falu területe valószínűleg az</w:t>
        <w:br/>
        <w:t>ardai és karácsfalvi határból szakadt ki s Fancsika aligha jut-</w:t>
        <w:br/>
        <w:t>tatott hozzá valamit, mert a nemzetség fancsikai ága Máty-</w:t>
        <w:br/>
        <w:t>falván nem lett birtokos s birtokigényt nem is támasztott reá.</w:t>
        <w:br/>
        <w:t>A fancsikai ág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pítésből más módon vette ki a részét, a</w:t>
        <w:br/>
        <w:t>XIV. században Fancsika és Verbőc között feltűnő Dob és Kérő</w:t>
        <w:br/>
        <w:t>nevű kis faluk alapjainak lerakásával. A fancsikai ágnak e te-</w:t>
        <w:br/>
        <w:t>lepítésben való szerepéről ugyan írott emlékeink nem szól-</w:t>
        <w:br/>
        <w:t>nak, mégis következtetni lehet abból a körülményből, hogy a</w:t>
        <w:br/>
        <w:t>két kis falu, mely korán elpusztult s a XVI. század első felében</w:t>
        <w:br/>
        <w:t>már lakatlanul állott, a fancsikai ág birtoka lett, bár előbb a</w:t>
        <w:br/>
        <w:t>Marcell-ággal és másokkal pert viselt értü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IV. század második felében tehát már 10 falu: Ver-</w:t>
        <w:br/>
        <w:t>bőc, Fancsika, Ardó, Rakasz, Újhely, Újlak, Karácsfalva, Máty-</w:t>
        <w:br/>
        <w:t>falva, Dob és Kérő volt Ugocsa megyében a Hontpázmányok</w:t>
        <w:br/>
        <w:t>két ugocsai ágának birtokában. Bár Rakaszt kivéve, mely a</w:t>
        <w:br/>
        <w:t>többi Hontpázmány-falutól a közbeeső Perényi-birtokok, első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jh. Dl. 38131, 38135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Dl. 4621, 6039, 8148, 8149; Ujh. Dl. 38187; Fejér IX. 2. 520, 5. 174,</w:t>
        <w:br/>
        <w:t>X. 8. 410–413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EREDET ÉS NEMZETISÉG</w:t>
        <w:tab/>
        <w:t>7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orban Nagyszőllős által elválasztva a megye keleti határán</w:t>
        <w:br/>
        <w:t>állott, a többi 9 falu összefüggő területen, a megye nyugati fe-</w:t>
        <w:br/>
        <w:t>lében, a Tisza jobb partján elterülő sík földön feküdt, a birtokok</w:t>
        <w:br/>
        <w:t>felett egységes uradalmi szervezet nem alakult ki. Ezt már a</w:t>
        <w:br/>
        <w:t>két ág, a Marcell-utódok és fancsikaiak korai elkülönülése is</w:t>
        <w:br/>
        <w:t>lehetetlenné tette, de uradalmi szervezet külön-külön az ágaknál</w:t>
        <w:br/>
        <w:t>sem jöhetett létre, mivel ennek útjában állottak az ágak to-</w:t>
        <w:br/>
        <w:t>vábbi szétágazásai. Különösen gyors volt a fancsikai ág szét-</w:t>
        <w:br/>
        <w:t>esése, melynek birtokán, Fancsikán és a verbőci birtokrészen</w:t>
        <w:br/>
        <w:t>a nemzedékek elterebélyesedésével egyre több nemesi kúria so-</w:t>
        <w:br/>
        <w:t>rakozott egymás mellé, korán egyengetve a későbbi kúriális</w:t>
        <w:br/>
        <w:t>község kialakulásának útját. Ez a folyamat természetesen pár-</w:t>
        <w:br/>
        <w:t>huzamosan haladt a fokozatos elszegényedéssel s a nagyszámú</w:t>
        <w:br/>
        <w:t>ugocsai kisnemesség életformáihoz s érdekköréhez való alá-</w:t>
        <w:br/>
        <w:t>szállással. Így a fancsikai nemesek valamelyikét ez időben már</w:t>
        <w:br/>
        <w:t>csaknem állandóan az alispánok vagy szolgabírók között ta-</w:t>
        <w:br/>
        <w:t>lálju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IV–XV. században a nemzetségi birtokok zömét ke-</w:t>
        <w:br/>
        <w:t>zeikben tartó Marcell-utódok is számos családban ágaztak szét,</w:t>
        <w:br/>
        <w:t>melyek főleg Ardón, Mátyfalván, Újhelyen és Verbőcön építet-</w:t>
        <w:br/>
        <w:t>ték fel kúriáikat. E családok azonban a XVI. század közepéig</w:t>
        <w:br/>
        <w:t>az Ujhelyi-ág kivételével kihaltak s így a Marcell-ág birtoka</w:t>
        <w:br/>
        <w:t>a már megindult széttagolódás után a XVI. században ismét</w:t>
        <w:br/>
        <w:t>egy család kezében egyesült. Homogén birtoktest azonban ekkor</w:t>
        <w:br/>
        <w:t>sem állott elő, mert eladott portiók, nőági jussok és zálogolá-</w:t>
        <w:br/>
        <w:t>sok egyes részeket a birtoktestből kikapcsoltak s az osztódás</w:t>
        <w:br/>
        <w:t>folyamata is mindjárt újra kezdődött az együvé került Ujhelyi-</w:t>
        <w:br/>
        <w:t>birtokokban, úgyhogy a XVII–XVIII. században – miként</w:t>
        <w:br/>
        <w:t>látni fogjuk – a nemzetségi birtokterület jó része már kis-</w:t>
        <w:br/>
        <w:t>nemesi vidék jellegével bír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birtokos családok e szétágazása, a birtokok osztódása</w:t>
        <w:br/>
        <w:t>és a kúriák szaporodása a nemzetségi birtoktesten működő nem-</w:t>
        <w:br/>
        <w:t>zetiségi erők szempontjából nem közömbös, mert a folyamat a</w:t>
        <w:br/>
        <w:t>helyileg együttélő közösségekbe olyan réteget visz be, mely a</w:t>
        <w:br/>
        <w:t>magyarság erőtényezőit gyarapítja s egyúttal kiegyensúlyozó</w:t>
        <w:br/>
        <w:t>erőként lép fel az esetleg különböző eredetű települések társa-</w:t>
        <w:br/>
        <w:t>dalmi életében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íz nemzetségi falu közül négynek az eredete nyúlik</w:t>
        <w:br/>
        <w:t>vissza a nemzetségi birtoklást megelőző királyi uradalom ko-</w:t>
        <w:br/>
        <w:t>rába. Ezek közül az 1260-ban már említett Karácsfalva a nyír-</w:t>
        <w:br/>
        <w:t>teleki puszta részeként, tehát minden bizonnyal lakatlanul,</w:t>
        <w:br/>
        <w:t>Ardó és Rakasz pedig kifejezetten a legcsekélyebb népességgel</w:t>
        <w:br/>
        <w:t>került a nemzetség kezére. Ardón ez a csekély töredék kétség-</w:t>
        <w:br/>
        <w:t>telenül magyar, a falunak nevet adó királyi erdőóvók mara-</w:t>
        <w:br/>
        <w:t>déka volt, a rakaszi töredékre azonban éppúgy nem következ-</w:t>
        <w:br/>
        <w:t>tethetünk az egyetlen adatból, a falu bizonytalan eredetű nevé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72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ből, mint az elsőnek megszerzett Verbőc esetleg szintén átvett</w:t>
        <w:br/>
        <w:t>szolganépére a falu szláv nevéből. Nyilvánvaló ugyanis és</w:t>
        <w:br/>
        <w:t>csaknem kivétel nélkül megállapítható, hogy az azonos nevet</w:t>
        <w:br/>
        <w:t>viselő folyó és parti település közül a folyó az, mely először</w:t>
        <w:br/>
        <w:t>kapott nevet s így a helységnév tulajdonképpen már a folyó</w:t>
        <w:br/>
        <w:t>neve alapján képződött. A Verbőc-patak mellett fekvő Verbőc</w:t>
        <w:br/>
        <w:t>helység szláv eredetű neve tehát a falu első megtelepülőinek</w:t>
        <w:br/>
        <w:t>szláv eredetére még nem szükségképpen, csupán arra mutat,</w:t>
        <w:br/>
        <w:t>hogy a királyi uradalom magyar szolganépének kitelepüléséig</w:t>
        <w:br/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olyó vidékén valahol maradtak fenn a folyó szláv nevét</w:t>
        <w:br/>
        <w:t>fenntartó szórványok.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égy falu közül tehát, melyet a nemzetség már némi</w:t>
        <w:br/>
        <w:t>települési kerettel vett birtokába, három részlegesen vagy tel-</w:t>
        <w:br/>
        <w:t>jesen kétségtelenül újra telepítésre várt s minthogy a további</w:t>
        <w:br/>
        <w:t>hat falu merőben a nemzetség alapítása volt, a nemzetségi bir-</w:t>
        <w:br/>
        <w:t>tokok népét jóformán a nemzetség által felépítettnek tekint-</w:t>
        <w:br/>
        <w:t>hetjük. A telepítés tervszerűségére és közös formájára mutat a</w:t>
        <w:br/>
        <w:t>nemzetségi birtoktest települési vidékének már a legrégibb ada-</w:t>
        <w:br/>
        <w:t>tokban kifejezésre jutó magyar egysége is. A merőben saját</w:t>
        <w:br/>
        <w:t>alapítású hat falu neve mind magyar eredetű s ezek közül kettő</w:t>
        <w:br/>
        <w:t>(Újhely, Újlak) az alapítás mozzanatát örökíti meg, a többi</w:t>
        <w:br/>
        <w:t>négy (Fancsika, mely Foncsika comes, az első birtokos nevét</w:t>
        <w:br/>
        <w:t>viseli, Mátyfalva, Kérő és Dob) személynévből ered vagy abból</w:t>
        <w:br/>
        <w:t>eredőnek látszik. Az egyes faluk jobbágylakosságáról fenn-</w:t>
        <w:br/>
        <w:t>maradt legrégibb jobbágy-családnevek, melyek a település</w:t>
        <w:br/>
        <w:t>első szakának jellemző jegyei, nyelvi alak szerint a következő</w:t>
        <w:br/>
        <w:t>megoszlást mutatják:</w:t>
      </w:r>
    </w:p>
    <w:p>
      <w:pPr>
        <w:pStyle w:val="Normal"/>
        <w:spacing w:before="0" w:after="115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9"/>
        <w:gridCol w:w="811"/>
        <w:gridCol w:w="634"/>
        <w:gridCol w:w="582"/>
        <w:gridCol w:w="456"/>
      </w:tblGrid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Verbőc 1372–1552.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Ardó 1454–1552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Rakasz 1444–1560.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Karácsfalva 1470–1522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Újhely 1334–1551.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7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Újlak 1490–1524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Mátyfalva 1470–1525.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ancsika 1551.</w:t>
            </w:r>
          </w:p>
        </w:tc>
        <w:tc>
          <w:tcPr>
            <w:tcW w:w="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83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8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28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z w:val="24"/>
          <w:szCs w:val="24"/>
          <w:lang w:val="hu-HU"/>
        </w:rPr>
        <w:t>A korán elpusztult Dobról és Kérőről személynevek nem</w:t>
        <w:br/>
        <w:t>ismeretesek, a nemzetségi birtokoknak a fenti számokban éle-</w:t>
        <w:br/>
        <w:t>sen kifejezésre jutó magyar jellegéből azonban következtetni</w:t>
        <w:br/>
        <w:t>lehet, hogy a nemzetségi birtokok közepébe eső két kis saját</w:t>
        <w:br/>
        <w:t>telepítésű falu, Dob és Kérő is magyar eredetűek és magyar</w:t>
        <w:br/>
        <w:t>jobbágynéppel lakottak volta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/>
      </w:pPr>
      <w:r>
        <w:rPr>
          <w:sz w:val="24"/>
          <w:szCs w:val="24"/>
          <w:lang w:val="hu-HU"/>
        </w:rPr>
        <w:t>Az összefüggő nemzetségi birtokoktól távol eső s már a</w:t>
        <w:br/>
        <w:t>nagyszőllősi hegyvidék települési köréhez tartozó Rakasz hely-</w:t>
        <w:br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RAKASZ ELRUTÉNESEDÉSE</w:t>
        <w:tab/>
        <w:t>73</w:t>
      </w:r>
    </w:p>
    <w:p>
      <w:pPr>
        <w:pStyle w:val="Normal"/>
        <w:shd w:fill="FFFFFF" w:val="clear"/>
        <w:spacing w:before="240" w:after="120"/>
        <w:jc w:val="both"/>
        <w:rPr>
          <w:lang w:val="hu-HU"/>
        </w:rPr>
      </w:pPr>
      <w:r>
        <w:rPr>
          <w:sz w:val="24"/>
          <w:szCs w:val="24"/>
          <w:lang w:val="hu-HU"/>
        </w:rPr>
        <w:t>zete és társadalmi fejlődése lényegesen elüt a nyugati tömbé-</w:t>
        <w:br/>
        <w:t>től. A rakaszi határ kezdetben a nagyszőllősi hegységen keresz-</w:t>
        <w:br/>
        <w:t>tül a Borsova völgyéig terjedt, a hegyi határ jó részén azon-</w:t>
        <w:br/>
        <w:t>ban a XIV. század közepe táján rutén települések keletkeztek.</w:t>
        <w:br/>
        <w:t>A nagyszőllősi hegység egész vidékén fokozatosan széthullám-</w:t>
        <w:br/>
        <w:t>zó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utén települési áramlat, mely már a lakatlan hegyi terület</w:t>
        <w:br/>
        <w:t>megszállása közben behatolt néhány szomszédos, korábbi ere-</w:t>
        <w:br/>
        <w:t>detű magyar faluba s később teljes súlyával nehezedett reájuk,</w:t>
        <w:br/>
        <w:t>az elsők között találta útjában a testvérfaluitól elkülönítve álló</w:t>
        <w:br/>
        <w:t>Rakaszt, mely korán el is ruténesedett. E folyamat kezdetei már</w:t>
        <w:br/>
        <w:t>kifejezésre jutnak a fenti rakaszi személynevekben is, különö-</w:t>
        <w:br/>
        <w:t>sen a nevek folyamatszerű csoportosításában:</w:t>
      </w:r>
    </w:p>
    <w:p>
      <w:pPr>
        <w:pStyle w:val="Normal"/>
        <w:spacing w:before="0" w:after="72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255"/>
        <w:gridCol w:w="955"/>
        <w:gridCol w:w="806"/>
      </w:tblGrid>
      <w:tr>
        <w:trPr>
          <w:trHeight w:val="2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</w:tr>
      <w:tr>
        <w:trPr>
          <w:trHeight w:val="266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44.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hu-HU"/>
              </w:rPr>
              <w:t>2(2)</w:t>
            </w:r>
            <w:r>
              <w:rPr>
                <w:sz w:val="18"/>
                <w:szCs w:val="18"/>
                <w:vertAlign w:val="superscript"/>
                <w:lang w:val="hu-HU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30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48.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(2)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(2)</w:t>
            </w:r>
          </w:p>
        </w:tc>
      </w:tr>
      <w:tr>
        <w:trPr>
          <w:trHeight w:val="248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49.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(2)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60.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(6)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4(8)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 xml:space="preserve">A rutén hullám hatása tehát Rakaszon csak a </w:t>
      </w:r>
      <w:r>
        <w:rPr>
          <w:sz w:val="24"/>
          <w:szCs w:val="24"/>
        </w:rPr>
        <w:t xml:space="preserve">XVI. </w:t>
      </w:r>
      <w:r>
        <w:rPr>
          <w:sz w:val="24"/>
          <w:szCs w:val="24"/>
          <w:lang w:val="hu-HU"/>
        </w:rPr>
        <w:t>szá-</w:t>
        <w:br/>
        <w:t>zadban mutatkozik, ezután azonban a folyton újabb beköltözők-</w:t>
        <w:br/>
        <w:t>kel gyarapodó ruténség rohamosan foglalja el a visszaeső ma-</w:t>
        <w:br/>
        <w:t>gyar elem helyét, mely pedig a rutén betelepülést megelőzően</w:t>
        <w:br/>
        <w:t>a faluban egyedüli népi tényezőnek látszik lenni. A XVI–</w:t>
        <w:br/>
        <w:t>XVII. századból ugyanis a falu területéről 27 földrajzi nevet</w:t>
        <w:br/>
        <w:t>ismerünk s ezek az egyetlen bizonytalan „Zaskas” (?) nevű föld</w:t>
        <w:br/>
        <w:t>kivételével vagy teljesen magyar eredetűek vagy szláv eredetű</w:t>
        <w:br/>
        <w:t>kölcsönszavakból alakult s magyar szóval összetett patak- és</w:t>
        <w:br/>
        <w:t>dülőnevek. (Nagy Láz, Bartha Láza, Gálod mező, Hosszú</w:t>
        <w:br/>
        <w:t>láz, Deák láza, Szalva fő, Jászol patak.) Két névben (Kojta</w:t>
        <w:br/>
        <w:t>havasa, Maloda Tisza) tiszta magyar-szláv összetétel ismerhető</w:t>
        <w:br/>
        <w:t>fel, de az utóbbi kevert 9 név is csupán 1546. óta fordul elő for-</w:t>
        <w:br/>
        <w:t>rásainkban. A magyar földrajzi nevek és az 1444-ben szereplő</w:t>
        <w:br/>
        <w:t>két jobbágy magyar családneve (Fodor, Lökös) nem hagy fenn</w:t>
        <w:br/>
        <w:t>kétséget a felől, hogy a XVI. században már erős rutén réteget</w:t>
        <w:br/>
        <w:t>tartó, a XVII–XVIII. században pedig már rutén jellegű, de</w:t>
        <w:br/>
        <w:t>jóval a ruténség ugocsai jelentkezése előtt települt falu eredeti-</w:t>
        <w:br/>
        <w:t>leg a magyarságé volt. A magyarság korai elhanyatlásának</w:t>
        <w:br/>
        <w:t>okait nem ismerjük, de utalhatunk a tiszavölgyi magyar vidék</w:t>
        <w:br/>
        <w:t>többi falvainak hasonló s már okaiban is megvilágítható sor-</w:t>
        <w:br/>
        <w:t>sára, melyről későbben fogunk szólni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ségi birtokoktól elkülönülten álló s korán eltérő</w:t>
        <w:br/>
        <w:t>fejlődési útra lépő Rakasz adatainak a nemzetségi birtokok</w:t>
        <w:br/>
        <w:t>fenti összetett adataiból való kiemelésével még jobban kidom-</w:t>
        <w:br/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zárójel között levő számok azt mutatják, hogy az előző számokkal</w:t>
        <w:br/>
        <w:t>jelzett neveket hányan viselik a megadott forrásban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74</w:t>
        <w:tab/>
        <w:t>A MEGTELEPÜLÉS</w:t>
      </w:r>
    </w:p>
    <w:p>
      <w:pPr>
        <w:pStyle w:val="Normal"/>
        <w:shd w:fill="FFFFFF" w:val="clear"/>
        <w:spacing w:before="240" w:after="120"/>
        <w:jc w:val="both"/>
        <w:rPr>
          <w:lang w:val="hu-HU"/>
        </w:rPr>
      </w:pPr>
      <w:r>
        <w:rPr>
          <w:sz w:val="24"/>
          <w:szCs w:val="24"/>
          <w:lang w:val="hu-HU"/>
        </w:rPr>
        <w:t>borodik a megye nyugati sík felén egy tömbben álló többi nem-</w:t>
        <w:br/>
        <w:t>zetségi birtok magyar települési jellege. E falukban olyan</w:t>
        <w:br/>
        <w:t>családnév, mely magyar eredetűnek nem – bár határozottan</w:t>
        <w:br/>
        <w:t>másnak sem – ismerhető fel, számottevő arányban csupán a</w:t>
        <w:br/>
        <w:t>rutén települési vidékhez erről az oldalról legközelebb eső Ar-</w:t>
        <w:br/>
        <w:t>dón fordul elő, mintegy előjeléül a később itt is bekövetkező</w:t>
        <w:br/>
        <w:t>rutén térfoglalásnak. Az egész tömb magyar eredetét és a vi-</w:t>
        <w:br/>
        <w:t>dék magyar települési jellegét azonban a csekély arányban</w:t>
        <w:br/>
        <w:t>megfigyelhető nem-magyar, vagy magyarnak fel nem ismer-</w:t>
        <w:br/>
        <w:t>hető elem nem teszi vitássá, annál kevésbbé, mert a vidék föld-</w:t>
        <w:br/>
        <w:t>rajzi nevei is kevés kivétellel magyar eredetűek. Azoknak a</w:t>
        <w:br/>
        <w:t>földrajzi helymegjelöléseknek, melyek forrásaink tanúsága sze-</w:t>
        <w:br/>
        <w:t>rint az egyes községek területén a XVIII. század végéig éltek,</w:t>
        <w:br/>
        <w:t>következő a nyelvi megoszlása:</w:t>
      </w:r>
    </w:p>
    <w:p>
      <w:pPr>
        <w:pStyle w:val="Normal"/>
        <w:spacing w:before="0" w:after="101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4980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656"/>
        <w:gridCol w:w="595"/>
        <w:gridCol w:w="559"/>
        <w:gridCol w:w="711"/>
        <w:gridCol w:w="447"/>
        <w:gridCol w:w="595"/>
      </w:tblGrid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Sz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+Sz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M+B</w:t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Verbőc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szaújlak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6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iszaújhely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4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őlősvégardó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akasz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arácsfalva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átyfalva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2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>Fancsika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20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Összesen: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08</w:t>
            </w:r>
          </w:p>
        </w:tc>
        <w:tc>
          <w:tcPr>
            <w:tcW w:w="5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z w:val="24"/>
          <w:szCs w:val="24"/>
          <w:lang w:val="hu-HU"/>
        </w:rPr>
        <w:t>A magyar földrajzi helymegjelölések mellett törpe szám-</w:t>
        <w:br/>
        <w:t>ban szereplő szláv eredetű nevek, melyeket ily számra is csak</w:t>
        <w:br/>
        <w:t>a községenkénti felsorolás emelt fel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jobbára folyóvizeket je-</w:t>
        <w:br/>
        <w:t>lölnek s régóta élnek, valószínű tehát, hogy az itt talált ősi</w:t>
        <w:br/>
        <w:t>szláv szórványokból származnak. Ezeket a neveket hasonló je-</w:t>
        <w:br/>
        <w:t>lek alapján a nagyszőllősi hegység lábainál és a Borsova völ-</w:t>
        <w:br/>
        <w:t>gyében is megfigyeltü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ontpázmányok e síkvidéki birtoktömbje szívta fel</w:t>
        <w:br/>
        <w:t>pusztáké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V–XVI. </w:t>
      </w:r>
      <w:r>
        <w:rPr>
          <w:sz w:val="24"/>
          <w:szCs w:val="24"/>
          <w:lang w:val="hu-HU"/>
        </w:rPr>
        <w:t>század folyamám az ugocsai királyi</w:t>
        <w:br/>
        <w:t>uradalom két korai magyar telepítését, Isóföldét és Lápot is.</w:t>
        <w:br/>
        <w:t>Mindkettő szerepel már 1260-ban, Isófölde azonban lakott hely-</w:t>
        <w:br/>
        <w:t>ként többé nem fordul elő. Láp csuk a XVI. században népte-</w:t>
        <w:br/>
        <w:t>lenedett el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Vannak ugyanitt a fenti számban képviselt földrajzi nevek között olya-</w:t>
        <w:br/>
        <w:t>nok is, melyek több helységben is szerepelnek s a valóságban egy-ugyanazon</w:t>
        <w:br/>
        <w:t>tájelem – leginkább folyóvizek és patakok – megjelölésére szolgálnak. Ezek a</w:t>
        <w:br/>
        <w:t>nevek a fenti számokban is – minthogy az egy-egy helység területén élő neve-</w:t>
        <w:br/>
        <w:t>ket külön csoportosítottuk – többszörösen felvétettek. Mivel pedig leginkább</w:t>
        <w:br/>
        <w:t>éppen a folyónevek a szláv eredetű nevek, ez a többszörözés a szláv nevek ja-</w:t>
        <w:br/>
        <w:t>vára esik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NEMESI TELEPÜLÉSCSOPORTOK</w:t>
        <w:tab/>
        <w:t>75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sz w:val="24"/>
          <w:szCs w:val="24"/>
          <w:lang w:val="hu-HU"/>
        </w:rPr>
        <w:t>5.</w:t>
      </w:r>
      <w:r>
        <w:rPr>
          <w:b/>
          <w:bCs/>
          <w:sz w:val="24"/>
          <w:szCs w:val="24"/>
          <w:lang w:val="hu-HU"/>
        </w:rPr>
        <w:t xml:space="preserve"> A kisnemesi vidék.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z a terület, amely a megye nagyobb nyugati sík felé-</w:t>
        <w:br/>
        <w:t>ben nem tartozott a három nemzetségi nagybirtok keretei közé,</w:t>
        <w:br/>
        <w:t xml:space="preserve">nagyságra is számottevő, településekben pedig már a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á-</w:t>
        <w:br/>
        <w:t>zadtól a leggazdagabb része volt Ugocsa megyének. Ez a terü-</w:t>
        <w:br/>
        <w:t>let társadalmilag különálló egységet alkotott, mert az itt levő</w:t>
        <w:br/>
        <w:t>települések kisbirtokokon jöttek létre, melyek legtöbbjében vé-</w:t>
        <w:br/>
        <w:t>gül közjogilag is kisnemesi község alakult ki. Ez tehát az a te-</w:t>
        <w:br/>
        <w:t>lepülési terület, melyet eddig is a „kisnemesi vidék” név alatt</w:t>
        <w:br/>
        <w:t>említettü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 vidékhez tartoznak mindazok a faluk, melyek észak fe-</w:t>
        <w:br/>
        <w:t>lől a Tisza folyása, nyugat felől a megye, dél felől a Káta nem-</w:t>
        <w:br/>
        <w:t>zetség uradalmának északi határa, kelet felől pedig a nyalábi</w:t>
        <w:br/>
        <w:t>uradalomhoz tartozó Feketeardó és Gyula közé eső területen</w:t>
        <w:br/>
        <w:t>keletkeztek, tehát: Bökény, Farkasfalva, Andrásfalva, Csató-</w:t>
        <w:br/>
        <w:t>háza, Péterfalva, Tivadar, Forgolány, Csoma, Öszödfalva,</w:t>
        <w:br/>
        <w:t>Csepe, Hetény, Batár, Gyakfalva (később Nevetlenfalu), Akli,</w:t>
        <w:br/>
        <w:t>Dabolc, Csedreg és Almás. Ide tartozik továbbá a területileg</w:t>
        <w:br/>
        <w:t>is idefüggő, de már a Tisza északi partjára eső Szirma és Sás-</w:t>
        <w:br/>
        <w:t>vár, valamint ide számítható a területileg összefüggő vidéken</w:t>
        <w:br/>
        <w:t>már kívül, a Tisza völgyébe eső Gődényháza, sőt kezdetben a</w:t>
        <w:br/>
        <w:t>Gutkeled-, Hontpázmány-birtokok és Nagyszőllős által közre-</w:t>
        <w:br/>
        <w:t>vett Egres is, mely a nemesi vidéken szintén kívül esik. A meg-</w:t>
        <w:br/>
        <w:t>település első korszakában a kisnemesi területen találkozunk</w:t>
        <w:br/>
        <w:t>még Bónya, Laskod és Szénamező neveivel is, nem állapítható</w:t>
        <w:br/>
        <w:t>azonban meg, hogy e „possessio”-k, melyeket csak 1300–1400</w:t>
        <w:br/>
        <w:t>között a legrégibb adatok jelölnek így s ezután pusztaként vagy</w:t>
        <w:br/>
        <w:t>egyszerű dűlőnévként szerepelnek, valaha is lakott helyek, falu-</w:t>
        <w:br/>
        <w:t>települések lettek voln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vidék egységét kifejező közös vonásokon belül a fel-</w:t>
        <w:br/>
        <w:t>sorolt települések eredetében és belső jellegében különbségek fi-</w:t>
        <w:br/>
        <w:t>gyelhetők meg s az egyes községek további fejlődése sem haladt</w:t>
        <w:br/>
        <w:t>egy úton élőre. Így vannak e vidéken olyan faluk, melyeket</w:t>
        <w:br/>
        <w:t>királyi adomány nemesi birtok gyanánt juttatott birtokosaik</w:t>
        <w:br/>
        <w:t>kezére, vannak viszont olyanok, melyek adománybirtok jegyeit</w:t>
        <w:br/>
        <w:t>nem viselik magukon. Egyes falukat a kisnemesség soraiban</w:t>
        <w:br/>
        <w:t>élesen felismerhető családok maguk alapítottak, mások a kis-</w:t>
        <w:br/>
        <w:t>nemesi közösségbe, mint korábbi alapítások, már adott telepü-</w:t>
        <w:br/>
        <w:t>lési keretekkel léptek be. A további fejlődés főként abban a te-</w:t>
        <w:br/>
        <w:t>kintetben állít fel választófalakat, hogy valamely faluban túl-</w:t>
        <w:br/>
        <w:t>súlyra jutott vagy éppen egyedüli közösségi tényező lett-e a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nemesi lakosság, vagy pedig a falu – bár kisnemesi birtok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ugyan – de mégis jobbágyfalu maradt-e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emesi vidék szűkebb egységeként jelentkezik a Tisza</w:t>
        <w:br/>
        <w:t>déli partján egy vonalban sorakozó Bökény, Farkasfalva, Péter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76</w:t>
        <w:tab/>
        <w:t>A MEGTELEPÜLÉS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915" cy="608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KISNEMESSÉG EREDETE</w:t>
        <w:tab/>
        <w:t>77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falva, Csatóháza, Andrásfalva, Tivadar, Forgolány, Csoma,</w:t>
        <w:br/>
        <w:t>Öszödfalva s a Tisza másik partján ezekhez kapcsolódó Sásvár</w:t>
        <w:br/>
        <w:t>és Szirma településcsoportja. Külön csoportot képeznek a kö-</w:t>
        <w:br/>
        <w:t>zös törzsből származó csepei és almási nemesek birtokai: Csepe</w:t>
        <w:br/>
        <w:t>s a tőle különálló Csedreg és Almás. Külön-külön törzset kép-</w:t>
        <w:br/>
        <w:t>viselnek a nemesi tömbben a hetényi, dabolci és gődényházi</w:t>
        <w:br/>
        <w:t>nemesek és ismét eltérő jelleget viselnek egyenként is Batár,</w:t>
        <w:br/>
        <w:t>Akli, Gyakfalva és Egres, melyeket már lazább szálak fűznek</w:t>
        <w:br/>
        <w:t>a nemesi vidékhez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Bökénytől Szirmáig húzódó tiszamenti településcsoport</w:t>
        <w:br/>
        <w:t>eredete a megye múltjának egyik legrögzíthetetlenebb kérdése,</w:t>
        <w:br/>
        <w:t>melynek megoldásához több úton is el lehet indulni, végül</w:t>
        <w:br/>
        <w:t>ugyanannyi eredményhez jutv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legrégibb adatot, mely e településcsoportra vonatko-</w:t>
        <w:br/>
        <w:t>zik, Béla ifjabb király 1230. évi oklevele tartalmazza. Az oklevél-</w:t>
        <w:br/>
        <w:t>ben a király megerősíti Farkas nevű serviensét két és fél eke-</w:t>
        <w:br/>
        <w:t>alja terület birtokában. E földet Farkas két testvérével együtt</w:t>
        <w:br/>
        <w:t>II. Endrétől az ugocsamegyei Bökény „terra”-ból kapta ado-</w:t>
        <w:br/>
        <w:t>mányba, az adomány tehát egyúttal Farkasfalva keletkezésére</w:t>
        <w:br/>
        <w:t>is reávilágít, mert – bár Farkasfalva okleveleinkben csak a</w:t>
        <w:br/>
        <w:t>XIV. század első felében tűnik fel – nem lehet kétséges, hogy</w:t>
        <w:br/>
        <w:t>a ma is Bökény mellett fekvő Farkasfalva az 1230-ban említett</w:t>
        <w:br/>
        <w:t>Farkas nevét viseli nevében. Béla ifjabb király a megerősítő</w:t>
        <w:br/>
        <w:t>oklevélben Farkast arra kötelezte, hogy a jövőben az adomá-</w:t>
        <w:br/>
        <w:t>nyozott földön királyi udvarának szolgáljon s megtiltotta, hogy</w:t>
        <w:br/>
        <w:t>az ugocsai ispán bármiként háborgassa ő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él évtized múlva</w:t>
        <w:br/>
        <w:t>a településcsoport egy másik falváról, Szirmáról is hallunk.</w:t>
        <w:br/>
        <w:t>Bizonyos Botheus (Mylethe fia) ugyanis 1251-ben Dénessel és</w:t>
        <w:br/>
        <w:t>Myhalcz-cal (Farkas „Hadnagh” dictus fiaival) a váradhegy-</w:t>
        <w:br/>
        <w:t>foki konvent előtt megosztozott Szirmán, két egyenlő részre</w:t>
        <w:br/>
        <w:t>osztva azt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közelebbi adatot csupán félszázad múlva, egy 1300-</w:t>
        <w:br/>
        <w:t>ban kiadott oklevélben találjuk. Az oklevélben Forgolány fia</w:t>
        <w:br/>
        <w:t>Domokos, Öszény fiai Őszöd és Pál, János fiai Péter és Pál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azai okm. VII. 19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5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jh. Dl. 38124: Vajjon Farkas Hadnagy nem volt-e egy személy a bö-</w:t>
        <w:br/>
        <w:t>kényi földből megajándékozott Farkassal? Adataink e kérdés eldöntésére nem</w:t>
        <w:br/>
        <w:t>elégségesek, csak az állapítható meg, hogy később e kisnemesi vidék kisnemesi</w:t>
        <w:br/>
        <w:t>családait rokoni szálakkal kibogozhatatlanul összeszőve találjuk. Lehetséges,</w:t>
        <w:br/>
        <w:t>hogy egy korai szál, mely a szirmaiak és farkasfalviak közé fonódik, Farkashoz</w:t>
        <w:br/>
        <w:t>mint közös őshöz vezet vissza. Komáromy (17–18) is valószínűnek tartja, hogy</w:t>
        <w:br/>
        <w:t>egy Farkasról van szó a két oklevélben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78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ywadar fiai Abram „ugocsai” nemesek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opasz Miklóst tilt-</w:t>
        <w:br/>
        <w:t>ják a birtokaik között fekvő és azokkal szomszédos Sásvár és</w:t>
        <w:br/>
        <w:t>Bónya elidegenítésétől, kijelentvén, hogy a két birtokot készek</w:t>
        <w:br/>
        <w:t>akár megvásárolni, akár elcserélni, de nem engedik meg, hogy</w:t>
        <w:br/>
        <w:t>idegen férkőzzék közéjük. Forgolány-, Tivadar-, Öszöd- és Péter-</w:t>
        <w:br/>
        <w:t>falva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lyek Sásvárral ma is szomszédosak, nyilvánvalóan</w:t>
        <w:br/>
        <w:t>a Kopasz Miklós elleni tiltakozók nevei között említett Forgo-</w:t>
        <w:br/>
        <w:t>lány, Tivadar, Öszöd és Péter neveit viselik s reájuk mint ala-</w:t>
        <w:br/>
        <w:t>pítókra mutatnak vissza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bből viszont arra is lehet következ-</w:t>
        <w:br/>
        <w:t>tetni, hogy e település-sor 1260–1300 között keletkezhetett. A</w:t>
        <w:br/>
        <w:t>tiszamenti településcsoport többi falui: Andrásfalva, Csató-</w:t>
        <w:br/>
        <w:t>háza és Csoma, melyek a Péterfalva-Öszödfalva település-sorra</w:t>
        <w:br/>
        <w:t>esnek, okleveleinkben a róluk nevezett családok neveiben és</w:t>
        <w:br/>
        <w:t>csak a XIV. század második felében tűnnek fel, eredetük azon-</w:t>
        <w:br/>
        <w:t>ban minden bizonnyal közös volt az előbbiekével és egy időre</w:t>
        <w:br/>
        <w:t>is esett azokéval, miként fejlődésük egész menete is közös vol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tlen Farkasfalva kivételével tehát a település-</w:t>
        <w:br/>
        <w:t>csoporthoz tartozó többi birtokoknál nincs nyoma annak, hogy</w:t>
        <w:br/>
        <w:t>milyen módon jutottak birtokosaik, a falualapítók kezére. Arra</w:t>
        <w:br/>
        <w:t>azonban az 1300. évi oklevélből mindenesetre következtetni le-</w:t>
        <w:br/>
        <w:t>het, hogy a birtoklás jogi forrása közös volt s ez a jog nem a</w:t>
        <w:br/>
        <w:t>vérségen alapult. Forgolány fiai és társai ugyanis nem a vér-</w:t>
        <w:br/>
        <w:t>ség, a közös leszármazás címén, hanem a szomszédság jogán je-</w:t>
        <w:br/>
        <w:t>lentették be tiltakozásukat Sásvár és Bónya elidegenítése ellen.</w:t>
        <w:br/>
        <w:t>Ez a szomszédság azonban nem puszta véletlen volt, Forgolá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„nobiles de Ugacha:” Tört. Tár. 1903. 119–120. A megyében volt</w:t>
        <w:br/>
        <w:t>ugyan „Ugocsa” nevű birtok is, mely Szászfalu mellett, tehát a kisnemesi terü-</w:t>
        <w:br/>
        <w:t>lethez közel állott, az 1300. évi megjelölésben mégsem a birtok, hanem a megye</w:t>
        <w:br/>
        <w:t>neve szerepel. Eltekintve ugyanis attól, hogy a korán elpusztult Ugocsa falu,</w:t>
        <w:br/>
        <w:t>valamint Sásvár és Bónya nem voltak szomszédosak, Öszödék nem az Ugocsa</w:t>
        <w:br/>
        <w:t>nevű faluban, hanem a saját neveiket viselőkben voltak birtokosok s ezek való-</w:t>
        <w:br/>
        <w:t>ban összefüggő területet is alkottak az elidegenítéstől letiltott Sásvárral és Bó-</w:t>
        <w:br/>
        <w:t>nyával. A hasonló megjelölés, mely a társadalmi közönséget hangsúlyozza, nem</w:t>
        <w:br/>
        <w:t>ritka: „nobiles de Thurocz, nobiles de Lyptou, nobiles do comitatu Castriferrei,</w:t>
        <w:br/>
        <w:t>nobiles de Symigio, nobiles de comitatu Tolnensi, Posoniensi”. Váczy, A ki-</w:t>
        <w:br/>
        <w:t>rályi serviensek és a patrimóniális királyság. Száz. 1927.37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éterfalva nevű falut (villa Petur) Ugocsa megyében ugyan már említ</w:t>
        <w:br/>
        <w:t>1220-ból a Váradi Regestrum is (Reg. Var. 246.), ez azonban aligha lehetett azo-</w:t>
        <w:br/>
        <w:t>nos a ma is fönnálló Péterfalvával, minthogy az utóbbi az 1300-ban említett til-</w:t>
        <w:br/>
        <w:t xml:space="preserve">takozók neveit viselő faluk sorjában áll, ezekkel tehát közös s a </w:t>
      </w:r>
      <w:r>
        <w:rPr>
          <w:sz w:val="18"/>
          <w:szCs w:val="18"/>
        </w:rPr>
        <w:t xml:space="preserve">XIII. </w:t>
      </w:r>
      <w:r>
        <w:rPr>
          <w:sz w:val="18"/>
          <w:szCs w:val="18"/>
          <w:lang w:val="hu-HU"/>
        </w:rPr>
        <w:t>sz. ele-</w:t>
        <w:br/>
        <w:t>jéig nem nyúló eredetet sejtet. A Váradi Regestrumban említett falu talán a</w:t>
        <w:br/>
        <w:t>tatárjárásban pusztult el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megnevezettek közül egyesekkel 1300-ban más helyen is találkozunk:</w:t>
        <w:br/>
        <w:t>Gábor fia János ellen másokkal együtt alperesként szerepelnek Fulguran fiai</w:t>
        <w:br/>
        <w:t>Domokos és Lőrinc, Euzen fia András, Akus fia Guba. (Zichy I. 101). Az itt</w:t>
        <w:br/>
        <w:t>nevezett András lehet a névadója 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ivadar- és Forgolányfalva szomszédságában</w:t>
        <w:br/>
        <w:t>megtelepült, de a XVI. sz.-ban elnéptelenedett Andrásfalvának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SERVIENSEK, VÁRJOBBÁGYOK?</w:t>
        <w:tab/>
        <w:t>7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yékat valami kapocs mégis összefűzte, hiszen éppen azért til-</w:t>
        <w:br/>
        <w:t>tották le Sásvár és Bónya elidegenítését, hogy „idegen” ne fér-</w:t>
        <w:br/>
        <w:t>kőzhessek közéjük. Ha pedig a kapocs nem vérségi volt, nyil-</w:t>
        <w:br/>
        <w:t>vánvalóan csak társadalmi lehetett, így tehát Forgolányékban</w:t>
        <w:br/>
        <w:t>egy közös társadalmi csoport elemeit kell szemlélnü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 kérdés tehát, hogy eredetre mi volt ez a társadalmi</w:t>
        <w:br/>
        <w:t>csoport, az árpádkori társadalom milyen elemeiből formálódótt</w:t>
        <w:br/>
        <w:t>ki ez a kisbirtokos réteg, mely a XIV. században már a kis-</w:t>
        <w:br/>
        <w:t>nemesi rend egységes zömében jelenik meg előttün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ye történetének alapos búvárlója, Komáromy</w:t>
        <w:br/>
        <w:t>András szerint, aki maga is az ugocsamegyei nemességből szár-</w:t>
        <w:br/>
        <w:t>mazott, az öszödfalvi, forgolányi, tivadari, szirmai és farkasfalvi</w:t>
        <w:br/>
        <w:t>nemesek ősei várjobbágyok volt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Ismerünk is egy oklevelet,</w:t>
        <w:br/>
        <w:t>mely Ugocsa vármegyében valamivel korábban várjobbágyokat</w:t>
        <w:br/>
        <w:t>emlí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a ez az adat elég volna arra, hogy a várjobbágyok nyo-</w:t>
        <w:br/>
        <w:t>mainak keresésére induljunk, valóban nem találhatnánk meg</w:t>
        <w:br/>
        <w:t>máshol őket, mint e kisnemesi falukban, melyeket külső jegyeik</w:t>
        <w:br/>
        <w:t>– a birtokok kicsiny, alig néhány ekényi kiterjedése, sűrű kö-</w:t>
        <w:br/>
        <w:t>zelsége és már a kezdettől fogva kisnemesi községek kialakulása</w:t>
        <w:br/>
        <w:t>felé tartó fejlődés – valóban hasonlatossá tesznek a várjobbágy-</w:t>
        <w:br/>
        <w:t>falukhoz. Maga az a körülmény, hogy 1300-ban e kisbirtokoso-</w:t>
        <w:br/>
        <w:t>kat nemeseknek nevezték, még nem gyengítené meg e feltevést,</w:t>
        <w:br/>
        <w:t>mert hiszen a várjobbágyság tömege ez időben már az egész</w:t>
        <w:br/>
        <w:t>országban a kisnemesség rendjébe illeszkedett. Egyáltalában</w:t>
        <w:br/>
        <w:t>kérdéses azonban, hogy Ugocsa megyében volt-e várispánság.</w:t>
        <w:br/>
        <w:t>Hiányzik ugyanis ennek legfontosabb feltétele, a megye királyi</w:t>
        <w:br/>
        <w:t>vára, minthogy Nyalábvár, mely az összezsugorodott királyi</w:t>
        <w:br/>
        <w:t>uradalom központja volt, csak az 1310-es években kezd szere-</w:t>
        <w:br/>
        <w:t>pelni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mikor az izmos kisnemesség társadalmi nyomása alatt</w:t>
        <w:br/>
        <w:t>már a nemesi vármegye körvonalait is kibontakozni látjuk.</w:t>
      </w:r>
      <w:r>
        <w:rPr>
          <w:sz w:val="24"/>
          <w:szCs w:val="24"/>
          <w:vertAlign w:val="superscript"/>
          <w:lang w:val="hu-HU"/>
        </w:rPr>
        <w:t>4</w:t>
        <w:br/>
      </w:r>
      <w:r>
        <w:rPr>
          <w:sz w:val="24"/>
          <w:szCs w:val="24"/>
          <w:lang w:val="hu-HU"/>
        </w:rPr>
        <w:t>Ha pedig nem volt a királyi vármegyének vára, bizonyára nem</w:t>
        <w:br/>
        <w:t>voltak várjobbágyai sem s ez esetben az említett 1282. évi ok-</w:t>
        <w:br/>
        <w:t>levél kezdő sorát, mely a megyében egyedül említ, de akkor is</w:t>
        <w:br/>
        <w:t>egyéb társadalmi elemek között várjobbágyokat, csupán az ok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Komáromy 27, 32, 43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 xml:space="preserve">László király 1282-ben „nobilibus, </w:t>
      </w:r>
      <w:r>
        <w:rPr>
          <w:i/>
          <w:iCs/>
          <w:sz w:val="18"/>
          <w:szCs w:val="18"/>
          <w:lang w:val="hu-HU"/>
        </w:rPr>
        <w:t xml:space="preserve">iobbagionibus castrensibus </w:t>
      </w:r>
      <w:r>
        <w:rPr>
          <w:sz w:val="18"/>
          <w:szCs w:val="18"/>
          <w:lang w:val="hu-HU"/>
        </w:rPr>
        <w:t>et aliis</w:t>
        <w:br/>
        <w:t>omnibus tam hospitibus, quam aliis cuiuscunque conditionis hominibus... meg-</w:t>
        <w:br/>
        <w:t>parancsolta, hogy Mihály comesnek s fiainak, István mesternek és Pálnak, mint</w:t>
        <w:br/>
        <w:t>a megye parochiális comeseinek engedelmeskedjenek s a szokásos szolgálatokat</w:t>
        <w:br/>
        <w:t>teljesítsék. ... Fejér V. 3. 115–116. V.ö. Pesty Frigyes, A magyarországi vár-</w:t>
        <w:br/>
        <w:t>ispánságok története, különösen a XIII. sz.-ban.. Bpest, 1882. 520–521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1315: Per. 1360. F. 3. Ns 23; 1320: Hazai okl. I. 193; Komáromy, Száz.</w:t>
        <w:br/>
        <w:t>1894. 494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6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Legalább is ennek jeléül tekinthetjük, hogy – miként láttuk – az</w:t>
        <w:br/>
        <w:t>1290-es években a megyében az alispán mellett már 4 szolgabíró működött</w:t>
        <w:br/>
        <w:t>(I. 40. l.-on)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80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evél bevezető formulája egy különösebb jelentőség nélkül</w:t>
        <w:br/>
        <w:t>ismétlődő kifejezésének tekinthetné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várjobbágy-eredet, további gyöngéje az a körülmény,</w:t>
        <w:br/>
        <w:t>hogy az említett 1230. évi bökény-farkasfalvi oklevél volta-</w:t>
        <w:br/>
        <w:t>képpen meg is nevezi Farkas társadalmi helyét, a király saját</w:t>
        <w:br/>
        <w:t>serviensének nevezvén őt. Tudjuk, hogy a királyi serviens és a</w:t>
        <w:br/>
        <w:t>várjobbágy nem volt azonos társadalmi elem, a várjobbágy-</w:t>
        <w:br/>
        <w:t>ságot tehát éppen ez az oklevél cáfolja meg elsőnek. E meggon-</w:t>
        <w:br/>
        <w:t>dolás alapján tehát a tiszamenti, bökény-szirmai település-</w:t>
        <w:br/>
        <w:t>csoportban királyi servienseket lehet tekintenünk, akik a rendi</w:t>
        <w:br/>
        <w:t>keretek kijegecesedésekor általában szintén a kisnemesség so-</w:t>
        <w:br/>
        <w:t>raiban találták meg helyeiket. Egyelőre tehát több valószínű-</w:t>
        <w:br/>
        <w:t>ség szól a serviens-, mint a várjobbágyelmélet mellett, nem hagy-</w:t>
        <w:br/>
        <w:t>ván kívül azt a szempontot sem, hogy Forgolányfalva problé-</w:t>
        <w:br/>
        <w:t>mája sokkal inkább beleilleszthető a serviens-, mint a várjob-</w:t>
        <w:br/>
        <w:t>bágy eredetbe. A falu névadója, Fargalan-Fulguran-Fulgiar</w:t>
        <w:br/>
        <w:t>comes ugyanis, miként más helyen kifejtettü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valószínűleg a</w:t>
        <w:br/>
        <w:t>flamand-szász vendégek közül való volt s szokatlan társadalmi</w:t>
        <w:br/>
        <w:t>helycserével került a magyar származású kisnemesi rétegbe. Ez</w:t>
        <w:br/>
        <w:t>a helycsere mindenesetre sokkal könnyebben elképzelhető, ha</w:t>
        <w:br/>
        <w:t>az ugocsai kisnemesekben eredetileg királyi servienseket, mint</w:t>
        <w:br/>
        <w:t>várjobbágyokat tekintü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zékely Sásvár megyéről közelmúltban napvilágot lá-</w:t>
        <w:br/>
        <w:t>tott oklevél adatai egyformán ellene szólnak a várjobbágy- és a</w:t>
        <w:br/>
        <w:t>serviens-eredetnek s nem kevesebb joggal érvelnek az eredet</w:t>
        <w:br/>
        <w:t>egy harmadik lehetősége melle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rdéses oklevelet Károly Róbert adta ki 1323-ban, elő-</w:t>
        <w:br/>
        <w:t>adva, hogy bizonyos Domokos, Salamon fia, „de generacione</w:t>
        <w:br/>
        <w:t>Syculorum de Saswar” kérte, hogy mivel földjéről a békétlen</w:t>
        <w:br/>
        <w:t>idők miatt régen elidegenedett, engedje meg neki földjére való</w:t>
        <w:br/>
        <w:t>visszatérését. A király vizsgálatot kért az esztergomi és egri</w:t>
        <w:br/>
        <w:t>káptalanoktól. Az előbbinek jelentése szerint Domokos tanúk-</w:t>
        <w:br/>
        <w:t>kal bebizonyította, „syculum in comitatu Saswariensi, de Te-</w:t>
        <w:br/>
        <w:t>mus, de Nagh Lweun apud sanctum Johannem se esse.” Az egri</w:t>
        <w:br/>
        <w:t>káptalan is azt jelentette, hogy Domokos valóban „verus Sycu-</w:t>
        <w:br/>
        <w:t>lus de generacione Syculorum de Saswar” s hogy „in Magna</w:t>
        <w:br/>
        <w:t>Luew de Themusy Zekul” örökös birtoka van. A király ezek</w:t>
        <w:br/>
        <w:t>alapján megengedte, hogy Domokos visszatérjen birtokára s a</w:t>
        <w:br/>
        <w:t>királyunk nemzetsége törvénye szerint teljesítendő szolgála-</w:t>
        <w:br/>
        <w:t>tára. A király 3 év mulva, 1326-ban az említett székely Domo-</w:t>
        <w:br/>
        <w:t>kost (Dominicus Siculus), aki ekkor bizonyos Iván serviense</w:t>
        <w:br/>
        <w:t>volt, hadi érdemeiért „inter alios Syculos” azzal a kiváltságga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Váczy id. tanulmányát, mely a kérdés irodalmát is nyujtja.</w:t>
        <w:br/>
        <w:t>Száz. 1927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L. a Második Részben a Forgolány falunál elmondottakat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SZÉKELY HATÁRŐRÖK?</w:t>
        <w:tab/>
        <w:t>8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üntette ki, hogy ő és utódai bárhol szabadon üthetik fel resi-</w:t>
        <w:br/>
        <w:t>dentiájukat, tehát akár Senyő nevű szerzett birtokán, akár más-</w:t>
        <w:br/>
        <w:t>hol az országban s nem kényszerítheti senki a székelyek közös</w:t>
        <w:br/>
        <w:t>helyére való visszatérésre („ad communem locum Syculorum”)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Bár az országban több Sásvár és Sasvár is volt s a tren-</w:t>
        <w:br/>
        <w:t>csénmegyei Sasvár szomszédságában Székely és Nagy-Lévárd</w:t>
        <w:br/>
        <w:t>(Nagy-Lövő?) nevű falvak is vannak, a szóban forgó széke-</w:t>
        <w:br/>
        <w:t>lyeket mégis elsősorban az ugocsamegyei Sásváron kell keres-</w:t>
        <w:br/>
        <w:t>nün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Tiszántúlon ugyanis nemcsak Lövő és Székely, hanem</w:t>
        <w:br/>
        <w:t>közel ezekhez található Senyő is, a Tiszántúlon pedig más Sás-</w:t>
        <w:br/>
        <w:t>vár az ugocsain kívül nincs. Az sem közömbös, hogy az Uke-</w:t>
        <w:br/>
        <w:t>tyevith-Fazekas per, melyben az említett oklevelet a XIII.</w:t>
        <w:br/>
        <w:t>században felmutatták, a tiszántúli kerületi tábla előtt folyt.</w:t>
        <w:br/>
        <w:t>Ha e meggondolások alapján az oklevél közzétevőjével együtt</w:t>
        <w:br/>
        <w:t>elfogadjuk, hogy az oklevélbeli Sásvár azonos az ugocsa-</w:t>
        <w:br/>
        <w:t>megyeivel, az ugocsai tiszaparti kisnemesi rétegben, eredetileg</w:t>
        <w:br/>
        <w:t>határőrzésre rendelt székelyek utódait kell tekinteni, akik a</w:t>
        <w:br/>
        <w:t>sásvári gyepünek a mármarosi völgybe történt kihelyezésével</w:t>
      </w:r>
      <w:r>
        <w:rPr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földjeiken visszamaradva az ugocsai comes hatósága alá kerül-</w:t>
        <w:br/>
        <w:t>tek s később a megyében megtelepült más kisbirtokos elemek-</w:t>
        <w:br/>
        <w:t>kel együtt a kisnemesi rendbe jutott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klevélben megnevezett székely Sásvár-megyének az</w:t>
        <w:br/>
        <w:t>ugocsai Sásvárhoz való kapcsolása azonban nem tekinthető</w:t>
        <w:br/>
        <w:t>vitán felül állónak. Nem lehet figyelmen kívül hagyni például,</w:t>
        <w:br/>
        <w:t>hogy Nagylövőt és Székelyt az oklevél Sásvár megyébe helyezi,</w:t>
        <w:br/>
        <w:t>holott ezek szabolcsi vidéke és az ugocsai Sásvár messze esik</w:t>
        <w:br/>
        <w:t>egymástól. Megtörténhetett ugyan, hogy Sásvár a szabolcsi</w:t>
        <w:br/>
        <w:t>székely őrségnek egy előretolt állomása volt s az egymástól</w:t>
        <w:br/>
        <w:t>távol fekvő székely őrségek közös „megyé”-t képeztek, az azon-</w:t>
        <w:br/>
        <w:t>ban már alig hihető, hogy a székely határőröknek Ugocsában</w:t>
        <w:br/>
        <w:t>semmi egyéb nyoma nem maradt volna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XIII. sz.-ból s a</w:t>
        <w:br/>
        <w:t>XIV. sz. elejéről ugocsai dolgokkal számos oklevél foglalkozi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két oklevelet Lajos király 1365-ben privilegiális levélben átírta s ennek</w:t>
        <w:br/>
        <w:t>alapján tette közzé Jakubovich: Ugocsa-szabolcsi székelyek a XIV. sz.-ban.</w:t>
        <w:br/>
        <w:t>MNy. XXVII. 205–209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Bizonyos Sasvár-megyéről más adatok is szólnak, ezek azonban kétség-</w:t>
        <w:br/>
        <w:t>telenül a trencsén megyei Sasvárra vonatkoznak. V.ö. Pesty Frigyes, A magyar-</w:t>
        <w:br/>
        <w:t>országi várispánságok története, különösen a XIII. sz.-ban. Bpest. 1882.</w:t>
        <w:br/>
        <w:t>397–400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királyi ház mellett levő Felszász 1272. évi kiváltságlevele a gyepüt</w:t>
        <w:br/>
        <w:t>már Mármarosban említi: „indagines silvae Maramarosi”. Per. 1272. F: 1. Ns 2;</w:t>
        <w:br/>
        <w:t>Fejér V. 1. 176–177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Tudunk bizonyos Fülöpről, aki „sagittarius de Saswar” volt s akinek</w:t>
        <w:br/>
        <w:t>Erzsébet királyné 1229-ben egy ekealja földet adott Szepes megyében a szepesi</w:t>
        <w:br/>
        <w:t>nemesek joga szerint. (Orsz. Ltár, Máriássy lt. Ns 3.) Lehetett a trencsénmegyei</w:t>
        <w:br/>
        <w:t>Sasvárról való is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82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  <w:lang w:val="hu-HU"/>
        </w:rPr>
        <w:t>s ezek egyikében sincs szó székelyekről. Az sem közömbös, hogy</w:t>
        <w:br/>
        <w:t>a tiszaparti sásvári magyar település-csoport nyelve a szomszé-</w:t>
        <w:br/>
        <w:t>dos szatmármegyei tiszaháti magyar nyelvjáráséval alkot kö-</w:t>
        <w:br/>
        <w:t>zös egysége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Figyelemre méltó továbbá, hogy a Salamon fia</w:t>
        <w:br/>
        <w:t>Domokos székelységéről tanúskodó személyek között egyetlen</w:t>
        <w:br/>
        <w:t>ugocsamegyeit sem tudtunk felismerni, a tanúk tehát nyilván</w:t>
        <w:br/>
        <w:t>a szabolcsmegyei vidékről valók volta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zzel szemben való-</w:t>
        <w:br/>
        <w:t>színűnek kell tartanunk, hogy Sásvár eredetileg valóban vé-</w:t>
        <w:br/>
        <w:t>delmi pont, gyepüőrség volt. Neve („vár”) s a máig élő hagyo-</w:t>
        <w:br/>
        <w:t>mányok egyformán e mellett szólnak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Végül is tehát három feltevést sorakoztathatunk fel az</w:t>
        <w:br/>
        <w:t>ugocsai tiszamenti bökény-szirmai kisnemesek eredetéről, a nél-</w:t>
        <w:br/>
        <w:t>kül azonban, hogy a rendelkezésre álló adatok mellett vala-</w:t>
        <w:br/>
        <w:t>melyik is döntő elsőbbségben volna részesíthető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Nincs kizárva</w:t>
        <w:br/>
        <w:t>az sem, hogy a különböző időpontból származó adatok volta-</w:t>
        <w:br/>
        <w:t>képpen csak különböző fázisait vetítik elénk valamely egységes</w:t>
        <w:br/>
        <w:t>fejlődésnek. Lehetséges például, hogy azok, akiket a XIII. sz.-ban</w:t>
        <w:br/>
        <w:t>királyi serviens állapotában találunk, a sásvári székelyek</w:t>
        <w:br/>
        <w:t>utódai voltuk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Végül is nyitva kívánjuk hagyni a kérdést s</w:t>
        <w:br/>
        <w:t>bizonyosan csupán azt állapíthatjuk meg – s ez megállapít-</w:t>
        <w:br/>
        <w:t>ható akármelyik feltevés esetén is –, hogy e tiszamenti falvak</w:t>
        <w:br/>
        <w:t>alapítói szabad kisbirtokosok voltak, akik a társadalmi fejlődés</w:t>
        <w:br/>
        <w:t>megfelelő szakaszában a kisnemesség osztályában foglalták el</w:t>
        <w:br/>
        <w:t>helyeiket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Csüry. A tiszaháti és ugocsai nyelvjárás nevezetesebb sajátságai. M. Ny.</w:t>
        <w:br/>
        <w:t>XXV. 11–1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Föl kell vetni, hogy az oklevél által említett Sasvárban nem a szat-</w:t>
        <w:br/>
        <w:t>mármegyei Sárvárt, kell-e tekinteni, mely a szóbanforgó „sásvármegyei” székely</w:t>
        <w:br/>
        <w:t>községekhez közel esett s melyet a Váradi Regestrum valóban, bár hibásan,</w:t>
        <w:br/>
        <w:t>„Sasvár”-nak írt. Reg. Var. 216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hagyomány ma is azt tartja, hogy Sasvárt és Szirmát, valamikor</w:t>
        <w:br/>
        <w:t>teljesen körülvették a Tisza ágai s e megközelíthetetlen szigetről védték a vidé-</w:t>
        <w:br/>
        <w:t>ket. (Dr. Szirmai Fóris László p. u. min. titkár úr szóbeli közlése.) A Sásvár és</w:t>
        <w:br/>
        <w:t>Szirma felett, húzódó morotvák én halványok nem hagynak fenn kétséget a felől,</w:t>
        <w:br/>
        <w:t>hogy a Tiszának egykor itt volt, vagy legalább is itt is volt folyása s így erede-</w:t>
        <w:br/>
        <w:t>tileg Sásvár és Szirma a többi várjobbágy eredetű birtokkal területileg is szoro-</w:t>
        <w:br/>
        <w:t>sabban összefüggö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Váczy a Farkasnak szóló 1230. évi adománylevél alapján királyi hűbére-</w:t>
        <w:br/>
        <w:t>sekről, praedialisokról szól Ugocsa megyében. Id. m. 379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kisnemei vidék földrajzi helyzetéből is arra kell következtetnünk,</w:t>
        <w:br/>
        <w:t>hogy e vidék Forgolányék falualapításai előtt sem volt települési kereteken kívül</w:t>
        <w:br/>
        <w:t>álló. Nem lehet ugyanis elképzelni, hogy a királynak az ugocsai néptelen terü-</w:t>
        <w:br/>
        <w:t>letre először kitelepülő népei a Tisza mentében úgy jutottak volna el a tovább</w:t>
        <w:br/>
        <w:t>eső nagyszőllősi, királyházi, ugocsai (a falu) stb. vidékre, hogy ezt a területet,</w:t>
        <w:br/>
        <w:t>melyen keresztül kellett haladniok s amely a mezőgazdasági termelésre Ugocsá-</w:t>
        <w:br/>
        <w:t>ban a legkedvezőbb volt, nem vonták volna a királyi uradalom gazdaságainak</w:t>
        <w:br/>
        <w:t>keretei közé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MÁS KISNEMESCSOPORTOK</w:t>
        <w:tab/>
        <w:t>83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lőbbi tiszaparti település-sorhoz kelet felől Csepe</w:t>
        <w:br/>
        <w:t>sorakozik s a csepei és almási nemesek, akikről először 1319-ben</w:t>
        <w:br/>
        <w:t>és 1320-ban hallunk osztozkodásaik kapcsán, az előbbi bökény-</w:t>
        <w:br/>
        <w:t>szirmai csoport kisbirtokosaihoz eredetre nézve is közel állónak</w:t>
        <w:br/>
        <w:t>látszanak. Az 1319. évi osztozás alkalmával Ákos fiai, Guba</w:t>
        <w:br/>
        <w:t>comes, Péter és Máté egy részről, Mikó fia Miklós s Furtes fia</w:t>
        <w:br/>
        <w:t>Péter más részről a megye délnyugati szélén fekvő Csedreg és</w:t>
        <w:br/>
        <w:t>Almás nevű birtokaikat határolták el egymástól. Csedreg Ákos</w:t>
        <w:br/>
        <w:t>fiainak jutott, akik a csepei Ákos és Zoltán családok ősei vol-</w:t>
        <w:br/>
        <w:t>tak, Mikó és Furtes fiai, az almási nemes családok ősei pedig</w:t>
        <w:br/>
        <w:t>Almást kapták. A következő évben Ákos és Furtes fiai a Sás-</w:t>
        <w:br/>
        <w:t>várt és Bónyát 1300-ban elidegeníteni szándékozó említett Kopasz</w:t>
        <w:br/>
        <w:t>Miklós fiával, Istvánnal léptek osztályos egyességre, melyben</w:t>
        <w:br/>
        <w:t>az Ákosfalva, másként Péterfalva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vű erdős birtokukat (ké-</w:t>
        <w:br/>
        <w:t>sőbb Telki, végül Csepe), mely a serviensek Csoma és Öszöd-</w:t>
        <w:br/>
        <w:t>falva faluinak szomszédságába esett, két egyenlő részre osztot-</w:t>
        <w:br/>
        <w:t>ták fel. Ákos, Mikó és Furtes eredetéről s birtokaik megszer-</w:t>
        <w:br/>
        <w:t>zéséről nincsenek adataink, az osztályozások azonban arra mu-</w:t>
        <w:br/>
        <w:t>tatnak, hogy közös törzsből származtak. Sőt az a körülmény,</w:t>
        <w:br/>
        <w:t>hogy Csepén Kopasz Miklós fiával osztoztak, közös eredetre</w:t>
        <w:br/>
        <w:t>utaló rokoni szálakat sejtet a bökény-szirmai település-sor kis-</w:t>
        <w:br/>
        <w:t>nemességével is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lynek tömegében ez esetben a csepei és al-</w:t>
        <w:br/>
        <w:t>mási nemesek éppúgy kiemelkedő törzset alkottak, mint a Ko-</w:t>
        <w:br/>
        <w:t>pasz Miklóstól származó sásvári és szirmai nemes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nemesség másik izmos törzsének, a hetényi neme-</w:t>
        <w:br/>
        <w:t>seknek az ősei már a megye települési vidékeinek a kialakulása</w:t>
        <w:br/>
        <w:t>után költöztek ide idegenből s birtoklásuk kifejezetten királyi</w:t>
        <w:br/>
        <w:t>adományon alapult. III. Endre király ugyanis 1295-ben meg-</w:t>
        <w:br/>
        <w:t>erősítve a IV. László király által 1273-ban kötött, majd 1280-ban</w:t>
        <w:br/>
        <w:t>általa megerősített birtokcserét, Szántóért (Abauj?) az ugocsai</w:t>
        <w:br/>
        <w:t>Hetény és Veléte terra-kra az új birtokosoknak: István fiának</w:t>
        <w:br/>
        <w:t>Miklósnak, Othobar fiainak Kozmának és Mikónak, továbbá</w:t>
        <w:br/>
        <w:t>Cheburka fiainak Jánosnak és Janusnak adományt adott.</w:t>
        <w:br/>
        <w:t>A tiszamenti Hetény és az Avas hegységnek a mármarosi völgy</w:t>
        <w:br/>
        <w:t>felé néző bükkerdős, sziklás oldalán álló Veléte tehát nem volt</w:t>
        <w:br/>
        <w:t>merőben új alapítás, az új birtokosok azonban, akik kúriáikat</w:t>
        <w:br/>
        <w:t>Hetényben építették fel, a korábbi, még a királyi uradalom által</w:t>
        <w:br/>
        <w:t>lerakott települések puszta emlékeinél egyebet aligha találtak</w:t>
        <w:br/>
        <w:t>új birtokaikon. A hetényi nemesek megtelepedésük után meg-</w:t>
        <w:br/>
        <w:t>kísérelték birtokaik kiterjesztését s Tekeházára a XVI. sz. má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4142" w:leader="none"/>
          <w:tab w:val="left" w:pos="556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Nem azonos a Tivadarral szomszédos mai Péterfalvával, melyről előbb</w:t>
        <w:br/>
        <w:t>volt szó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1300-ban is Gábor fiával, Jánossal szemben az említett kisnemes-</w:t>
        <w:br/>
        <w:t>ősők, Fulguran fiai Domokos és Lőrinc s Euzen fia András mellett együtt szere-</w:t>
        <w:br/>
        <w:t>pel alperesként a csepei ős, Ákos fia Guba. Zichy I. 101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84</w:t>
      </w:r>
      <w:r>
        <w:rPr>
          <w:rFonts w:cs="Arial" w:ascii="Arial" w:hAnsi="Arial"/>
          <w:sz w:val="18"/>
          <w:szCs w:val="18"/>
          <w:lang w:val="hu-HU"/>
        </w:rPr>
        <w:tab/>
      </w:r>
      <w:r>
        <w:rPr>
          <w:sz w:val="18"/>
          <w:szCs w:val="18"/>
          <w:lang w:val="hu-HU"/>
        </w:rPr>
        <w:t>A MEGTELEPÜLÉS</w:t>
      </w:r>
    </w:p>
    <w:p>
      <w:pPr>
        <w:pStyle w:val="Normal"/>
        <w:shd w:fill="FFFFFF" w:val="clear"/>
        <w:spacing w:before="424" w:after="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odik felében sikerült is jogaikat elismertetni, a Drág és János</w:t>
        <w:br/>
        <w:t>vajdák, majd a Perényiek kezén kialakuló nagy nyalábi ura-</w:t>
        <w:br/>
        <w:t xml:space="preserve">dalom azonban terjeszkedésüknek útját elvágta s a </w:t>
      </w:r>
      <w:r>
        <w:rPr>
          <w:sz w:val="24"/>
          <w:szCs w:val="24"/>
        </w:rPr>
        <w:t xml:space="preserve">XV. </w:t>
      </w:r>
      <w:r>
        <w:rPr>
          <w:sz w:val="24"/>
          <w:szCs w:val="24"/>
          <w:lang w:val="hu-HU"/>
        </w:rPr>
        <w:t>sz.</w:t>
        <w:br/>
        <w:t>elején már Tekeháza is az uradalom részévé vált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ént Tekeházát, a gődényházi nemesek birtokát is</w:t>
        <w:br/>
        <w:t>körülölelte a nagy uradalom, az utóbbiak azonban a birtokban</w:t>
        <w:br/>
        <w:t>mindvégig fenn tudták magukat tartani. A korán elterebélye-</w:t>
        <w:br/>
        <w:t>sedő gődényházi nemesek az ugocsai birtokra a szatmármegyei</w:t>
        <w:br/>
        <w:t>Szamos-hátról költöztek fel a XIII. sz. második felében. Birto-</w:t>
        <w:br/>
        <w:t>kukon előzőleg az ugocsai királyi uradalom hospesei laktak,</w:t>
        <w:br/>
        <w:t>de ezek — valószínűleg a tatárjárásban — elhagyták helyüket</w:t>
        <w:br/>
        <w:t>s István király a hospes lakóitól elhagyott Tornateleket, mely</w:t>
        <w:br/>
        <w:t>az új birtokosok kezén a Gődényháza nevet vette fel, 1262-ben el-</w:t>
        <w:br/>
        <w:t>cserélte Munkács fiának, Nekonak Adorján nevű szatmármegyei</w:t>
        <w:br/>
        <w:t>birtokáért. Az Adorjánról származó család leszármazottai, a</w:t>
        <w:br/>
        <w:t>jellegzetes gődényházi kisnemesi közösség, a szamosháti nyelv-</w:t>
        <w:br/>
        <w:t>járás sajátságait máig megőrízte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" w:after="0"/>
        <w:ind w:firstLine="567"/>
        <w:jc w:val="both"/>
        <w:rPr/>
      </w:pPr>
      <w:r>
        <w:rPr>
          <w:sz w:val="24"/>
          <w:szCs w:val="24"/>
          <w:lang w:val="hu-HU"/>
        </w:rPr>
        <w:t>A jobbágytalan Gődényházához hasonló társadalmi képet</w:t>
        <w:br/>
        <w:t>mutat a kisnemesi vidék déli szélén álló s először 1323-ban em-</w:t>
        <w:br/>
        <w:t>lített Dabolc falu is. A dabolci nemesek eredetéről semmit sem</w:t>
        <w:br/>
        <w:t>tudunk, valószínű azonban, hogy a kisnemesi tömb egyik korán</w:t>
        <w:br/>
        <w:t>elszakadó kirajzása hozta létre. A kis falu és nemesi lakossága</w:t>
        <w:br/>
        <w:t>az Éger-mocsár közepében elszigetelt helyzetbe került s bizo-</w:t>
        <w:br/>
        <w:t>nyára ez is hozzájárult, hogy a dabolci nemesség az ugocsai</w:t>
        <w:br/>
        <w:t>kisnemesség nagy keveredési áramlataiban alig vett részt.</w:t>
      </w:r>
    </w:p>
    <w:p>
      <w:pPr>
        <w:pStyle w:val="Normal"/>
        <w:shd w:fill="FFFFFF" w:val="clear"/>
        <w:spacing w:before="103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230" w:after="0"/>
        <w:ind w:firstLine="567"/>
        <w:jc w:val="both"/>
        <w:rPr/>
      </w:pPr>
      <w:r>
        <w:rPr>
          <w:sz w:val="24"/>
          <w:szCs w:val="24"/>
          <w:lang w:val="hu-HU"/>
        </w:rPr>
        <w:t>A kisnemesi vidék déli részeiben fekvő Batár, Gyakfalva</w:t>
        <w:br/>
        <w:t>és Akli az eddig megtárgyalt falukkal szemben a különféle ele-</w:t>
        <w:br/>
        <w:t>mekből összeforradó kisnemesi tömbben ismét más típust kép-</w:t>
        <w:br/>
        <w:t>viselnek. Birtokosaik ugyan ezeknek is köznemesek voltak, de e</w:t>
        <w:br/>
        <w:t>falukban a nemesi udvarházak nem szaporodtak el annyira,</w:t>
        <w:br/>
        <w:t>hogy e faluk jobbágy-jellege elmosódott volna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tár eredetileg ugyan az ugocsai királyi uradalom</w:t>
        <w:br/>
        <w:t>flamand telepítése volt, azonban — miként előzőleg reámutat-</w:t>
        <w:br/>
        <w:t>tunk — flamand lakosai korán, valószínűleg már a tatárjárás-</w:t>
        <w:br/>
        <w:t>kor elhagyták. A XIV. sz. elején negyedrésze birtokával még</w:t>
        <w:br/>
        <w:t>bizonyos Fulgiari comes rendelkezett, aki egynek tekinthető a</w:t>
        <w:br/>
        <w:t>tiszamenti kisbirtokos-vidéken fekvő Forgolányfalva névadójá-</w:t>
        <w:br/>
        <w:t>val, a század közepén azonban már a Szatmár megye közeli ré-</w:t>
        <w:br/>
        <w:t>szein birtokos Vetésyek kezére került. A vele szomszédos Gyak-</w:t>
        <w:br/>
        <w:t>falva és Akli eredetére adataink nem világítanak reá, mindkét</w:t>
        <w:br/>
        <w:t>falut a hasonló nevet viselő családok birtokában látjuk fel-</w:t>
        <w:br/>
        <w:t>tünni, az előbbit csak 1360-ban, az utóbbit már 1323-ban.</w:t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spacing w:before="300" w:after="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 xml:space="preserve">Csüry id. m. M. Ny. </w:t>
      </w:r>
      <w:r>
        <w:rPr>
          <w:spacing w:val="-2"/>
          <w:sz w:val="18"/>
          <w:szCs w:val="18"/>
        </w:rPr>
        <w:t xml:space="preserve">XXV. </w:t>
      </w:r>
      <w:r>
        <w:rPr>
          <w:spacing w:val="-2"/>
          <w:sz w:val="18"/>
          <w:szCs w:val="18"/>
          <w:lang w:val="hu-HU"/>
        </w:rPr>
        <w:t>11—1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418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KISNEMESSÉG ELSZAPORODÁSA</w:t>
        <w:tab/>
        <w:t>85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before="235" w:after="0"/>
        <w:ind w:firstLine="567"/>
        <w:jc w:val="both"/>
        <w:rPr/>
      </w:pPr>
      <w:r>
        <w:rPr>
          <w:sz w:val="24"/>
          <w:szCs w:val="24"/>
          <w:lang w:val="hu-HU"/>
        </w:rPr>
        <w:t>A Tisza északi vidékén nagy birtokok által körülvett s a</w:t>
        <w:br/>
        <w:t>királyi uradalom által alapított Egres IV. László királynak</w:t>
        <w:br/>
        <w:t>Sung fiai, János és Teke részére 1284-ben tett adománvával</w:t>
        <w:br/>
        <w:t xml:space="preserve">szintén köznemesi birtok lett </w:t>
      </w:r>
      <w:r>
        <w:rPr>
          <w:smallCaps/>
          <w:sz w:val="24"/>
          <w:szCs w:val="24"/>
          <w:lang w:val="hu-HU"/>
        </w:rPr>
        <w:t>a XV. sz.-ban kibontakozó</w:t>
      </w:r>
      <w:r>
        <w:rPr>
          <w:sz w:val="24"/>
          <w:szCs w:val="24"/>
          <w:lang w:val="hu-HU"/>
        </w:rPr>
        <w:t xml:space="preserve"> hatal-</w:t>
        <w:br/>
        <w:t>mas Perányi-uradalom azonban nagy nyomással nehezedett a</w:t>
        <w:br/>
        <w:t>birtokra s Sung utódai, az Egresyek fokozatosan átengedve jo-</w:t>
        <w:br/>
        <w:t>gaikat a Perányieknek, maguk a tiszamenti kisnemesi vidékre,</w:t>
        <w:br/>
        <w:t>főként a közeleső Sásvárra és Szirmára húzódtak át s a falu</w:t>
        <w:br/>
        <w:t>a XV. sz. vegén végleg kikapcsolódott a kisnemesi csoportból.</w:t>
      </w:r>
    </w:p>
    <w:p>
      <w:pPr>
        <w:pStyle w:val="Normal"/>
        <w:shd w:fill="FFFFFF" w:val="clear"/>
        <w:spacing w:before="107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■</w:t>
      </w:r>
    </w:p>
    <w:p>
      <w:pPr>
        <w:pStyle w:val="Normal"/>
        <w:shd w:fill="FFFFFF" w:val="clear"/>
        <w:spacing w:before="206" w:after="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nemesi vidék községi településeinek kialakulása kö-</w:t>
        <w:br/>
        <w:t>rülbelül egy évszázados fejlődés eredménye. Az első községek</w:t>
        <w:br/>
        <w:t>a XIII. sz. első felében kötődtek meg, de a legfiatalabbak sem</w:t>
        <w:br/>
        <w:t>később a XIV. középső évtizedeinél. A megtelepülési folyamat</w:t>
        <w:br/>
        <w:t>kiinduló és befejező pontjaira azonban csak 1—2 falu esik, a</w:t>
        <w:br/>
        <w:t>többi, a zöm települése ugyanarra az időre, a XIII. sz. utolsó</w:t>
        <w:br/>
        <w:t>évtizedeire vezethető vissza.</w:t>
      </w:r>
    </w:p>
    <w:p>
      <w:pPr>
        <w:pStyle w:val="Normal"/>
        <w:shd w:fill="FFFFFF" w:val="clear"/>
        <w:spacing w:before="8" w:after="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település időbeli egysége nem jelenti egyúttal</w:t>
        <w:br/>
        <w:t>— miként az elmondottakból kitűnt — a települések eredeté-</w:t>
        <w:br/>
        <w:t>nek egységét is. Az ország lakatlan széleinek foglalására tö-</w:t>
        <w:br/>
        <w:t>rekvő kirajzások hullámai különféle elemeket sodortak össze</w:t>
        <w:br/>
        <w:t>az ugocsai Tisza-parton a részben gyepüőr-serviens eredetű,</w:t>
        <w:br/>
        <w:t>részben királyi adományból származó nemesi birtokokra. Itt-</w:t>
        <w:br/>
        <w:t>ott az új birtokos a településnek némi, az ugocsai királyi ura-</w:t>
        <w:br/>
        <w:t>dalom által lerakott alapjait már készen találta (Hetény, Egres,</w:t>
        <w:br/>
        <w:t>Batár), a legtöbb település azonban már eredetileg is és</w:t>
        <w:br/>
        <w:t>merőben kisbirtokos alapítás volt. A területileg egymáshoz</w:t>
        <w:br/>
        <w:t>közel eső és szűk községi határok felett rendelkező települések</w:t>
        <w:br/>
        <w:t>első magjai egy-egy családi udvarháznál, gazdaságnál aligha</w:t>
        <w:br/>
        <w:t>voltak egyebek s az idők folyamán e körül sorakoztak fel az</w:t>
        <w:br/>
        <w:t>újabb családi tűzhelyek, melyeket az első háznéphez tartozó</w:t>
        <w:br/>
        <w:t>gazda és szolgák leszármazottai s esetleg új szolga-, jobbágy-</w:t>
        <w:br/>
        <w:t>nép raktak. A Tisza partján álló közös eredetű faluk (Farkas-</w:t>
        <w:br/>
        <w:t>falva, Tivadarfalva, Csatóháza,. Andrásfalva, Forgolányfalva,</w:t>
        <w:br/>
        <w:t>Péterfalva, Csomafalva, Öszödfalva), de mások is (Csepefalva,</w:t>
        <w:br/>
        <w:t>Gyakfalva), neveikben a birtokfoglaló és az első udvarházat</w:t>
        <w:br/>
        <w:t>felépítő birtokos ős neveit örökítik meg, akiket legtöbbször ok-</w:t>
        <w:br/>
        <w:t>levélileg is fel tudunk ismern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hu-HU"/>
        </w:rPr>
        <w:t>A vidék benépesedésének folyamatát nagy mértékben</w:t>
        <w:br/>
        <w:t>megvilágítaná, ha a birtokszerző ős utódainak leszármazási vo-</w:t>
        <w:br/>
        <w:t>nalait s ezek mentén a települési keretek kiszélesedését és ki-</w:t>
        <w:br/>
        <w:t>töltését nyomon követhetnénk. Ez azonban, jóllehet a kisnemesi</w:t>
        <w:br/>
        <w:t>területről oklevelek nagy bőséggel maradtak fenn, nem vihető</w:t>
        <w:br/>
        <w:t>keresztül, mert az oklevelek a folyamat minden mozzanatát</w:t>
        <w:br/>
        <w:t>nem örökítik meg, de azért sem, mert az oklevelek nagyobb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86</w:t>
        <w:tab/>
        <w:t>A MEGTELEPÜLÉS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5808" w:leader="none"/>
        </w:tabs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zámban csak a XIV. sz. második felétől szólaltathatók meg,</w:t>
        <w:br/>
        <w:t>ekkor pedig már egy-egy törzs szétágazása jelentékenyen előre-</w:t>
        <w:br/>
        <w:t>haladt. Péterfalvára például, mely a tiszamenti kisnemesi vidék</w:t>
        <w:br/>
        <w:t>legnépesebb helysége s később az egész nemesi járás központja</w:t>
        <w:br/>
        <w:t>lett, a legrégibb adatok csak 1369-ből és 1377-ből valók s ezek-</w:t>
        <w:br/>
        <w:t>ben már négy ágból 12 „Péterfalvi” nevű nemes szerepel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Sásváron is az 1356, 1365 és 1374 években a Sásvári család há-</w:t>
        <w:br/>
        <w:t>rom különböző ágával találkozunk, a három ágban 7 fiági csa-</w:t>
        <w:br/>
        <w:t>ládtaggal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hetényi nemesek ősei már a XIII. sz, végén há-</w:t>
        <w:br/>
        <w:t>rom ággal lépnek a cserével szerzett Hetény birtokába. A tiva-</w:t>
        <w:br/>
        <w:t>darfalviak és csatóháziak között folyó határvitában 1379-ben</w:t>
        <w:br/>
        <w:t>úgy a Tivadarfalvi, mint a Csatóházi család három ággal vett</w:t>
        <w:br/>
        <w:t>részt, amaz 5, emez 8 fiági taggal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alunak nevet adó ősöktől tehát már 4–5 nemzedéken</w:t>
        <w:br/>
        <w:t>keresztül is egész sora, a családoknak származott le s népesí-</w:t>
        <w:br/>
        <w:t>tette be a kicsiny ősi birtokot. A gyors benépesülés következ-</w:t>
        <w:br/>
        <w:t>ményeként jelentkezik itt-ott már a XIV. sz. második felében,</w:t>
        <w:br/>
        <w:t>általában pedig a XV. sz. folyamán, hogy egyes ágak külön</w:t>
        <w:br/>
        <w:t>családneveket vesznek fel, minthogy a falu nevéből képzett csa-</w:t>
        <w:br/>
        <w:t>ládnév egydül már nem volt elég a megkülönböztetésre. E kis-</w:t>
        <w:br/>
        <w:t>nemesség körében leginkább az előd személyneve ragadt meg</w:t>
        <w:br/>
        <w:t>családnévként (például Péterfalván Barta, Beke, Bence, stb.),</w:t>
        <w:br/>
        <w:t>de a foglalkozás (például Borbély, Kántor, Szabó) s valamely</w:t>
        <w:br/>
        <w:t>testi sajátság (Szőke, Veres, Kis, Nagy, stb.) is gyakran lett</w:t>
        <w:br/>
        <w:t>családnévvé. A bővülő családnév jelentkezését számos esetben</w:t>
        <w:br/>
        <w:t>megfigyelhetjük, így pl. az 1503-ban szereplő 3 Péterfalvi Szabó</w:t>
        <w:br/>
        <w:t>elődei még egyszerűen Péterfalviak volta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 egyes faluk</w:t>
        <w:br/>
        <w:t>benépesülésének gyors ütemét szemlélteti, hogy a XV. sz.-ban</w:t>
        <w:br/>
        <w:t>is már jelentékeny számra emelkedett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általunk ismert külön</w:t>
        <w:br/>
        <w:t>családnevek száma, Péterfalván pl. 26-ra, Sásváron 16-ra, Da-</w:t>
        <w:br/>
        <w:t>bolcon 15-re stb. Természetesen egy egy név alatt sokszor már</w:t>
        <w:br/>
        <w:t>ez időben is több család él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aládokhoz egy-egy falu körén belül nem egyenes</w:t>
        <w:br/>
        <w:t>vonal vezet, sőt a birtokvételek, cserék révén vérségileg idege-</w:t>
        <w:br/>
        <w:t>nek is kerültek a közösségbe, bár ilyen estekről nagyszámú ok-</w:t>
        <w:br/>
        <w:t>leveleink csak ritkán szólnak. Annál gyakrabban előfordul,</w:t>
        <w:br/>
        <w:t>hogy a falukba a házasságok visznek be más falubeli idegen</w:t>
        <w:br/>
        <w:t>családokat. A természetben kiadott leányági birtokrészeken</w:t>
        <w:br/>
        <w:t>gyakran telepedik meg másik faluból származó férj, vagy ha</w:t>
        <w:br/>
        <w:t xml:space="preserve">maga még nem, – az osztozás után gyermekei. A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.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Lel. Kom. jz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4397" w:leader="none"/>
        </w:tabs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 xml:space="preserve">Károlyi okl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260; Lel. Kom. jz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4397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Lel. Ug. Met. Ns. 25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6" w:leader="none"/>
        </w:tabs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Péterfalvi Péter fia Mátyás volt, utóbbi fiai pedig: László, János, Ist-</w:t>
        <w:br/>
        <w:t>ván, már Szabó-k. Lel. Stat. Kom. jz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ZÁRT TÁRSADALOM</w:t>
        <w:tab/>
        <w:t>8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ásodik felében például szirma-i Lökös testvére sásvári Deme-</w:t>
        <w:br/>
        <w:t>ter volt, fiait pedig már péterfalviaknak írták s Lökös és</w:t>
        <w:br/>
        <w:t>Demeter apja és nagyapja eredetileg is péterfalvi volt. Ilyen</w:t>
        <w:br/>
        <w:t>módon már kezdettől fogva nagy keveredés folyik a kisnemesi</w:t>
        <w:br/>
        <w:t>vidéken, különösen a tiszamenti összefüggő gyepüőr-várjob-</w:t>
        <w:br/>
        <w:t>bágy-serviens területen. A házasságok által létrehozott rokoni</w:t>
        <w:br/>
        <w:t>kapcsolatok a két család között gyakran vezetnek pereskedésre,</w:t>
        <w:br/>
        <w:t>főleg az anyai juss körü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olyton szövődő rokoni szálak keresztül-kasul hálózzák</w:t>
        <w:br/>
        <w:t>az ugocsai kisnemességet. A területről fennmaradt nagyszámú</w:t>
        <w:br/>
        <w:t>oklevél megközelítő képet tud adni a rokoni kapcsolatokról,</w:t>
        <w:br/>
        <w:t>melyek végül szinte az egész kisnemességet egybefűzik. Az</w:t>
        <w:br/>
        <w:t>egyes családokból kialakuló nemesi közösségek keveredésének</w:t>
        <w:br/>
        <w:t>jeleit láthatjuk a más ugocsai kisnemesi helységek neveit vi-</w:t>
        <w:br/>
        <w:t>selő családok neveiben is, így pl. a XIV–XV. sz.-ban Szirmayak</w:t>
        <w:br/>
        <w:t>Csomán és Péterfalván, Csomay-ak (vagy Csomák) Dabolcon,</w:t>
        <w:br/>
        <w:t>Farkasfalván, Forgolányban, Gyakfalván, Péterfalván, Sás-</w:t>
        <w:br/>
        <w:t>váron, Gődény-ek, akik nyilván Gődényházáról erednek, Cso-</w:t>
        <w:br/>
        <w:t>mán, Farkasfalván, Öszödfalván és Péterfalván laknak – saját</w:t>
        <w:br/>
        <w:t>faluikon kívül. A kis nemesi faluk családainak keveredésére-</w:t>
        <w:br/>
        <w:t>mutatnak – bár már kevesebb bizonyossággal – a különböző</w:t>
        <w:br/>
        <w:t>falukban fellelhető azonos családnév alatt élők is. Így például</w:t>
        <w:br/>
        <w:t>ugyancsak a XIV–XVI. sz.-ban Kallósokat Farkasfalván, Pé-</w:t>
        <w:br/>
        <w:t>terfalván, Sásváron, Szirmán, Zoltánokat Csedregen, Csépén,</w:t>
        <w:br/>
        <w:t>Csomán, Kántorokat Csomán, Péterfalván, Sásváron, Thormá-</w:t>
        <w:br/>
        <w:t>kat Dabolcon, Forgolányban, Szirmán, Supánokat Dabolcon,</w:t>
        <w:br/>
        <w:t>Péterfalván és Tivadaron, Dothorokat Hetényben és Szirmán</w:t>
        <w:br/>
        <w:t>stb. találunk. Egyforma családnevet ugyan nemcsak egyetlen</w:t>
        <w:br/>
        <w:t>családból leszármazottak viselhetnek, de az ilyen tömeges je-</w:t>
        <w:br/>
        <w:t>lenségben lehetetlen valamelyes rendszerességet nem találni,</w:t>
        <w:br/>
        <w:t>annál is inkább, mert a különböző falukban lakó és egyforma</w:t>
        <w:br/>
        <w:t>családnevet viselő személyek közös származását, vagy legalább</w:t>
        <w:br/>
        <w:t>is rokonságát egyes esetekben oklevelek is kifejezi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everedés és a rokoni kapcsolatok alig lépik át az ugo-</w:t>
        <w:br/>
        <w:t>csai kisnemesi terület határait, jóllehet a szomszédos Szatmár</w:t>
        <w:br/>
        <w:t>és Bereg megyékben hasonló jellegű népi vidékek nem messze</w:t>
        <w:br/>
        <w:t>esnek. A középkorban nem tudunk olyan rokoni szálakról, me-</w:t>
        <w:br/>
        <w:t>lyek ugocsai kisnemeseket a szatmári vagy beregi kisnemesi</w:t>
        <w:br/>
        <w:t>vidékek lakóihoz fűztek volna s csupán az ugocsai kisnemesi</w:t>
        <w:br/>
        <w:t>családnevek között található szatmár- vagy beregmegyei hely-</w:t>
        <w:br/>
        <w:t>ségnévből képződött néhány családnévből következtethetünk</w:t>
        <w:br/>
        <w:t>némi kapcsolatr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alósággal zárt társadalom tehát az ug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XIV–XVI. sz.-ban forgó 181 kisnemesi családnév közül az Egry,</w:t>
        <w:br/>
        <w:t>Jármy, Mándy, Mikola, Sárközy, Uszkay szatmár-, a Farnosy, Guty, Jándy, Ke-</w:t>
        <w:br/>
        <w:t>repeci nevek beregmegyei helységekre, mutatnak, mint e családok bölcsőjére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88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csai kisnemeseké s e zártság okát elsősorban a kisnemesség je-</w:t>
        <w:br/>
        <w:t>lentékeny tömegével véljük megmagyarázni, mely egymagában</w:t>
        <w:br/>
        <w:t>is le tudta vezetni a természetes keveredési mozgalmakat. Hoz-</w:t>
        <w:br/>
        <w:t>zájárult azonban a zárkózottság elmélyüléséhez a kisnemesi</w:t>
        <w:br/>
        <w:t>családok fokozatos elszegényesedése is. Amilyen mértékben</w:t>
        <w:br/>
        <w:t>szaporodtak a családi tűzhelyek a szűk határú kis faluban,</w:t>
        <w:br/>
        <w:t>olyan mértékben osztódott fel egyre szűkebb szeletekre az ősi</w:t>
        <w:br/>
        <w:t>föld. A XV. sz.-ban már gyakran 1–2 jobbágyért, fél- vagy</w:t>
        <w:br/>
        <w:t>éppen negyed kúriákért, -telkekért, kicsiny szántó- és rét-</w:t>
        <w:br/>
        <w:t>darabkákért látjuk perben állni egymással az ugocsai kis-</w:t>
        <w:br/>
        <w:t>nemesi faluk lakosait. Így szállottak fokozatosan alább a job-</w:t>
        <w:br/>
        <w:t>bágyság színvonalához, egyre szegényedve és parasztosodva.</w:t>
        <w:br/>
        <w:t>A folyamat alatt felgyülemlő belső erők feszítő törekvéseire</w:t>
        <w:br/>
        <w:t>élesen világít reá az 1514. évi parasztlázadás, melynek a Felső-</w:t>
        <w:br/>
        <w:t>Tisza, vidékén lezajlott mozgalmaiban az ugocsai kisnemesség-</w:t>
        <w:br/>
        <w:t>ből számosan részt vettek, sőt azok élén állott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ermészetes,</w:t>
        <w:br/>
        <w:t>hogy a szegényes anyagi lehetőségek határai közé zárták, ki-</w:t>
        <w:br/>
        <w:t>csiny földjéhez kötötték az ugocsai kisnemességet, mely tehát</w:t>
        <w:br/>
        <w:t>rokoni összefüggésbe más vidékek társadalmával az ösztönző</w:t>
        <w:br/>
        <w:t>anyagi lehetőségek hiánya miatt sem léphetett. Az ugocsai kis-</w:t>
        <w:br/>
        <w:t>nemesi vidék így különálló társadalmi szigetet képezett, mely-</w:t>
        <w:br/>
        <w:t>hen az életnek is sajátos formái, szokásai és törvényei alakul-</w:t>
        <w:br/>
        <w:t>tak ki. A hetényi nemesek például 1481-ben azt állították az al-</w:t>
        <w:br/>
        <w:t>ispán előtt, hogy birtokaikat a régi privilégiumok értelmében</w:t>
        <w:br/>
        <w:t>és elődjeik rendelkezése szerint mindig nemre való tekintet</w:t>
        <w:br/>
        <w:t>nélkül örökölték és bírtá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snemesi családok elszaporodása az egyes falukban és</w:t>
        <w:br/>
        <w:t>a keveredés az egyes faluk között nem egyenlő mértékben ha-</w:t>
        <w:br/>
        <w:t>ladt előre az egész kisnemesi területen. Láttuk, hogy Egresről</w:t>
        <w:br/>
        <w:t>a nemesi családok korán teljesen kiszorultak, Batár, Akli bir-</w:t>
        <w:br/>
        <w:t>tokosait, a Vetésy és Maghy családokat pedig már származá-</w:t>
        <w:br/>
        <w:t>suk és vagyoni viszonyaik is a kisnemesi zöm fölé emelték; a</w:t>
        <w:br/>
        <w:t>csepei nemesek családfája is két ágban, a Zoltán-okéban és a</w:t>
        <w:br/>
        <w:t>korán kihaló Ákos-okéban merült ki. Ezekkel szemben pedig a</w:t>
        <w:br/>
        <w:t>bökény-szirmai településsor falvai, valamint a gődényházi, he-</w:t>
        <w:br/>
        <w:t>tényi, almási, dabolci nemesek falvai gyors ütemben teltek meg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lázadásban való részvétel miatt az ugocsamegyei Almásy, Almási</w:t>
        <w:br/>
        <w:t>Szél, Bökényi, Bökényi Bán, Bökényi Beke, Csatóházai Csató, Gyakfalvy, Pé–</w:t>
        <w:br/>
        <w:t>terfalvi Szőke és az Előkelő Vetésy, nemes családok egyes tagjai a vagyonukat</w:t>
        <w:br/>
        <w:t>elveszítették. Sásvári Veres Gergely, aki állítólag egy személy volt az ugocsa-</w:t>
        <w:br/>
        <w:t>megyei mozgalmat vezető „Körmös hadnagy”-gyal s aki ellen a saját nemzetségé-</w:t>
        <w:br/>
        <w:t>ben Sásvári János emelt vádat, kisnemes társai vallomásaival e vád alól tisz-</w:t>
        <w:br/>
        <w:t>tázta magát. A vallomásokból élesen tűnik elő a szegény ugocsai kisnemességnek</w:t>
        <w:br/>
        <w:t>a lázadásban való részvétele. Az idevonatkozó adatokat közzétette Komáromy:</w:t>
        <w:br/>
        <w:t>A Dózsalázadás történetéhez. Tört. Tár 1897. 487–495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Eredetije Péterffy Lajos oklevélgyűjteményében (Kom. jz.)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JOBBÁGYOK A NEMESI FALUKBAN</w:t>
        <w:tab/>
        <w:t>8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z elszaporodó nemesi családokkal. A keveredés ezzel a folya-</w:t>
        <w:br/>
        <w:t>mattal párhuzamosan fejlődött, irányát és körét pedig főleg a</w:t>
        <w:br/>
        <w:t>földrajzi közelség szabta me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gyes faluk társadalmi közösségéhez hozzátartozott a</w:t>
        <w:br/>
        <w:t>nemes családok sorai között birtokaikon együttélő jobbágy-</w:t>
        <w:br/>
        <w:t>zsellérréteg is, bár a társadalmi súly a nemességre esett. Kivé-</w:t>
        <w:br/>
        <w:t>telt jelentett az a néhány falu, amely – miként Akli, Batár –</w:t>
        <w:br/>
        <w:t>egy család birtoka maradt, vagy amely – miként Csepe, Csed-</w:t>
        <w:br/>
        <w:t>reg, Gyakfalva – több birtokos családot tartott ugyan, de ezek</w:t>
        <w:br/>
        <w:t>számának növekedése sajátos okokon megakadt. Ezekben a faluk-</w:t>
        <w:br/>
        <w:t>ban a jobbágyság szolgáltatta a közösség zömét, vagy legalább</w:t>
        <w:br/>
        <w:t>is túlnyomó részét, a többiben azonban a nemesi családok már</w:t>
        <w:br/>
        <w:t>a korai XV–XVI. sz.-okban is jelentékeny, sőt egyes, főleg a</w:t>
        <w:br/>
        <w:t>tiszamenti falukban (Csoma, Tivadar, Péterfalva) döntő, majd-</w:t>
        <w:br/>
        <w:t>nem egyedüli közösségi tényezővé lettek. Almás, Bökény,</w:t>
        <w:br/>
        <w:t>Csatóháza, Csedreg, Csepe, Öszödfalva, Péterfalva, Sásvár,</w:t>
        <w:br/>
        <w:t>Szirma és Tivadar falvakban már az 1565/74. évi első rendsze-</w:t>
        <w:br/>
        <w:t>res jobbágy-adó- vagy dézsmajegyzéket megelőző időből is mu-</w:t>
        <w:br/>
        <w:t>latható ki jobbágylakosság, Dabolcon, Farkasfalván, Forgolá-</w:t>
        <w:br/>
        <w:t>nyon s az éppen ezen években pusztán maradó Andrásfalván</w:t>
        <w:br/>
        <w:t>pedig csak e jegyzékek alapján, de már csekély számban. Cso-</w:t>
        <w:br/>
        <w:t>mán és Gődényházán azonban a XVI. sz. második felében csak</w:t>
        <w:br/>
        <w:t>nemesek éltek s innen az előző időből sincsenek adataink</w:t>
        <w:br/>
        <w:t>jobbágylakosságra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isnemesi elem, mely a vidék települési arculatát meg-</w:t>
        <w:br/>
        <w:t>formálta, különböző helyekről származott ugyan, egészében</w:t>
        <w:br/>
        <w:t>azonban a birtokaira szállott szolga-jobbágy néppel együtt ma-</w:t>
        <w:br/>
        <w:t>gyar vo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bökény-szirmai sor kisbirtokos rétegének szárma-</w:t>
        <w:br/>
        <w:t>zási helyére adataink nem mutatnak vissza, e nélkül is való-</w:t>
        <w:br/>
        <w:t>színűnek tartjuk azonban, hogy bölcsője a korán sűrűn bené-</w:t>
        <w:br/>
        <w:t>pesült Tiszaháton keresendő. E két vidék nyelvjárásilag ma is</w:t>
        <w:br/>
        <w:t>közösséget árul e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olyan kapcsolatokra is lehet következtetni,</w:t>
        <w:br/>
        <w:t>melyek az ugocsai nemesség egyes elemeit az északi erdélyi</w:t>
        <w:br/>
        <w:t>részeiken megszállott Farkas-Agmánd nemzetséghez fűzi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</w:t>
        <w:br/>
        <w:t>vidék betelepülésének iránya is, mely felfelé haladt a Tisza men-</w:t>
        <w:br/>
        <w:t>tében, elsősorban a közeli tiszaháti kirajzásoknak nyitott uta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isza völgyében elkülönülten álló Gődényháza neme-</w:t>
        <w:br/>
        <w:t>sei szintén Szatmár megyéből, a megyének a Túr mentére eső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Csüry id. m. M. Ny. </w:t>
      </w:r>
      <w:r>
        <w:rPr>
          <w:sz w:val="18"/>
          <w:szCs w:val="18"/>
        </w:rPr>
        <w:t xml:space="preserve">XXV. </w:t>
      </w:r>
      <w:r>
        <w:rPr>
          <w:sz w:val="18"/>
          <w:szCs w:val="18"/>
          <w:lang w:val="hu-HU"/>
        </w:rPr>
        <w:t>11–16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Jakubovich Emil: Az Agmánd nemzetség teljesebb neve és egy is-</w:t>
        <w:br/>
        <w:t>meretlen ága. Turul XXXII (1914). 43–45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90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zamosháti, de hasonlóképpen magyar vidékéről, míg a heté-</w:t>
        <w:br/>
        <w:t>nyiek bizonyos Szántóról, valószínűleg az Abauj megyében</w:t>
        <w:br/>
        <w:t>fekvőből, költöztek Ugocsába, Batárt pedig, melyet eredetileg</w:t>
        <w:br/>
        <w:t>flamandok laktak, de korán, el is hagytak, a XIV. sz. derekán</w:t>
        <w:br/>
        <w:t>az ugyancsak Szatmár megyében megszállott Kaplyon nemzet-</w:t>
        <w:br/>
        <w:t>ségből származó Vetésyek vették birtokukba. A csepei és al-</w:t>
        <w:br/>
        <w:t>mási nemesek közös törzsének, valamint a gyakfalvi, akli és</w:t>
        <w:br/>
        <w:t>dabolci nemeseknek a származásáról semmit sem tudunk, azon-</w:t>
        <w:br/>
        <w:t>ban magyar eredetükre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grégibb adatokból is biztos követ-</w:t>
        <w:br/>
        <w:t>keztetés vonható le annak dacára, hogy a vidék falui közül hat:</w:t>
        <w:br/>
        <w:t>Batár, Bónya, Dabolc, Csedreg, Forgolány, Szirma nem ma-</w:t>
        <w:br/>
        <w:t>gyar, vagy magyarnak kétségtelenül fel nem ismerhető nevet</w:t>
        <w:br/>
        <w:t>visel. Ezek közül azonban mindjárt, ki kell emelnünk az először</w:t>
        <w:br/>
        <w:t>flamandok által lakott Batárt, melyet a kisnemesség csak ki-</w:t>
        <w:br/>
        <w:t>ürítése után vont települési körébe s nevét is így vette át. Bó-</w:t>
        <w:br/>
        <w:t>nya magyar vagy szláv, Dabolc és Szirma neve ellenben bizo-</w:t>
        <w:br/>
        <w:t>nyosan szláv nyelvi eredetet sejtet, míg Csedreg, neve erede-</w:t>
        <w:br/>
        <w:t>tére, nem szolgáltat támponto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rtokfoglaló ősök nevei között is találunk magyar</w:t>
        <w:br/>
        <w:t>nyelvű eredetűeknek határozottan fel nem ismerhetőket, mint</w:t>
        <w:br/>
        <w:t>Szirmán Miléte, Boteus, a hetényi adományosok között Othobár,</w:t>
        <w:br/>
        <w:t>Cheburka neveit. Egész sajátságos jelenségre látszik reávilá-</w:t>
        <w:br/>
        <w:t>gítani Forgolányfalva névadójának, Forgolány comesnek a</w:t>
        <w:br/>
        <w:t>neve. Ez a név Fargalan, Fulguran s Fulgiari változatokban</w:t>
        <w:br/>
        <w:t>fordul elő s ha elfogadható Karácsonyi János magyarázata, a</w:t>
        <w:br/>
        <w:t>Flandriában beszélt germán nyelv Folkram-jával azonos. For-</w:t>
        <w:br/>
        <w:t>golány, a falu valóban szomszédos az eredetileg flamandokkal</w:t>
        <w:br/>
        <w:t>lakott Batárral. Sőt, Fulgiari comes Batáron 1301-ben még bir-</w:t>
        <w:br/>
        <w:t>tokosként is szerepelt. Ezek szerint Forgolányban az ugocsai fla-</w:t>
        <w:br/>
        <w:t>mand telepesek, egyúttal pedig a birtokszerző kisnemesek egyi-</w:t>
        <w:br/>
        <w:t>két, is kell tekintenün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gészében magyar ugocsai kisnemesi vidéken tehát</w:t>
        <w:br/>
        <w:t>kezdetben itt-ot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nem magyar elemekre mutató csekély nyelvi</w:t>
        <w:br/>
        <w:t>hatások is megfigyelhetők, ezek az elemek azonban a vidéken</w:t>
        <w:br/>
        <w:t>szétáradó magyar zömben hamar és nyomtalanul eltűntek. A</w:t>
        <w:br/>
        <w:t>kisnemesség és a sorai között élő jobbágy réteg családnevei,</w:t>
        <w:br/>
        <w:t>melyeket az 1567/74. évi első jobbágyösszeírásokat megelőző</w:t>
        <w:br/>
        <w:t>időből gyüjtöttünk össze, a vidék magyar jellegét élesen dom-</w:t>
        <w:br/>
        <w:t>borítják ki. E nevek megoszlása, a következő: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KISNEMESSÉG EGÉSZÉBEN MAGYAR</w:t>
        <w:tab/>
        <w:t>91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490"/>
        <w:gridCol w:w="509"/>
        <w:gridCol w:w="475"/>
        <w:gridCol w:w="787"/>
        <w:gridCol w:w="696"/>
        <w:gridCol w:w="475"/>
        <w:gridCol w:w="518"/>
      </w:tblGrid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Nemesek nevei.</w:t>
            </w:r>
            <w:r>
              <w:rPr>
                <w:sz w:val="18"/>
                <w:vertAlign w:val="superscript"/>
                <w:lang w:val="hu-HU"/>
              </w:rPr>
              <w:t>1</w:t>
            </w:r>
          </w:p>
        </w:tc>
        <w:tc>
          <w:tcPr>
            <w:tcW w:w="168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Jobbágyok nevei.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M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N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SZ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B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M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>
          <w:trHeight w:val="260" w:hRule="exact"/>
        </w:trPr>
        <w:tc>
          <w:tcPr>
            <w:tcW w:w="5923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hu-HU"/>
              </w:rPr>
              <w:t>Bökény–szirmai település-sor.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Bökény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underscor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Farkasfalv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underscor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Péterfalv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6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Tivadar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underscor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Andrásfalv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Csatóház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underscor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Forgolányfalv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Csom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Öszödfalv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Sásvár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4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Szirm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5923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Csepei-almási nemesek.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Almás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Csedreg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Csepe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60" w:hRule="exact"/>
        </w:trPr>
        <w:tc>
          <w:tcPr>
            <w:tcW w:w="5923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Egyes települések.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Hetény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Gődényház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Dabolc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6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Gyakfalva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Akli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hyphen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Batár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60" w:hRule="exact"/>
        </w:trPr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Egre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60" w:hRule="exact"/>
        </w:trPr>
        <w:tc>
          <w:tcPr>
            <w:tcW w:w="19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82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i nevek között számos olyan név foglaltatik, mely</w:t>
        <w:br/>
        <w:t>több faluban is előfordul. Az ilyen több faluban előforduló azo-</w:t>
        <w:br/>
        <w:t>nos jobbágynevek viselőinek származási kapcsolatba való ho-</w:t>
        <w:br/>
        <w:t>zatala, ha itt-ott a valóságot követő is, általában azonban elhi-</w:t>
        <w:br/>
        <w:t>bázott volna, mert a jobbágyság körében nagy számban ismét-</w:t>
        <w:br/>
        <w:t>lődnek olyan egyszerű közönséges nevek, melyek egymástól</w:t>
        <w:br/>
        <w:t>függetlenül rendszerint minden közösségben keletkezni szok-</w:t>
        <w:br/>
        <w:t>tak (pl. Nagy, Kovács, Szőke). Hasonló egyszerű nevek a kis-</w:t>
        <w:br/>
        <w:t>nemesek között is élnek, itt azonban a gyakori neveket vise-</w:t>
        <w:br/>
        <w:t>lőknek közös származása is többször bebizonyosodik, a ritkább</w:t>
        <w:br/>
        <w:t>nemesi neveket viselők (pl. Dothor, Zoltán stb.) közösségét pe-</w:t>
        <w:br/>
        <w:t>dig e szűk területen minden további nélkül is fel lehet tenni.</w:t>
        <w:br/>
        <w:t>Nem felesleges tehát, ha a nemesi családneveket az ismétlése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Miután a kisnemesség neveit a XVI. sz.-ig századonként gyüjtöttük</w:t>
        <w:br/>
        <w:t>össze, a nemesi nevek e csoportja az egész XVI. sz.-ot felöleli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92</w:t>
        <w:tab/>
        <w:t>A MEGTELEPÜLÉS</w:t>
      </w:r>
    </w:p>
    <w:p>
      <w:pPr>
        <w:pStyle w:val="Normal"/>
        <w:shd w:fill="FFFFFF" w:val="clear"/>
        <w:spacing w:before="240" w:after="120"/>
        <w:jc w:val="both"/>
        <w:rPr>
          <w:lang w:val="hu-HU"/>
        </w:rPr>
      </w:pPr>
      <w:r>
        <w:rPr>
          <w:sz w:val="24"/>
          <w:szCs w:val="24"/>
          <w:lang w:val="hu-HU"/>
        </w:rPr>
        <w:t>kizárásával, tehát valóban csak névalakokat véve számba, az</w:t>
        <w:br/>
        <w:t>egész területről összesítjük. A megoszlás ez esetben a követ-</w:t>
        <w:br/>
        <w:t>kező:</w:t>
      </w:r>
    </w:p>
    <w:p>
      <w:pPr>
        <w:pStyle w:val="Normal"/>
        <w:spacing w:before="0" w:after="134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2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686"/>
      </w:tblGrid>
      <w:tr>
        <w:trPr>
          <w:trHeight w:val="227" w:hRule="exac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agyar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német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láv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izonytalan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hu-HU"/>
              </w:rPr>
            </w:pPr>
            <w:r>
              <w:rPr>
                <w:lang w:val="hu-HU"/>
              </w:rPr>
              <w:t>2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vagyis a 21 faluban lakó s ezek legtöbbjét jóformán meg is töltő</w:t>
        <w:br/>
        <w:t>nagyszámú kisnemesség a XIV–XVI. sz.-okban mindössze</w:t>
        <w:br/>
        <w:t>181 családnév alatt élt s e neveknek 87%-a a nyelvalakra nézve</w:t>
        <w:br/>
        <w:t>kétségtelenül magyar volt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ét német nyelvű (Frank, Oswald) nemesi család való-</w:t>
        <w:br/>
        <w:t>színűleg az ugocsai szász telepítésből szakadt ki s e kézenfekvő</w:t>
        <w:br/>
        <w:t>feltevés annál inkább igazoltnak is látszik, mert az egyiknek</w:t>
        <w:br/>
        <w:t>az otthona Forgolányban volt s Forgolány flamandnak látszó</w:t>
        <w:br/>
        <w:t>nevéről s a névadónak az egykor flamandokkal lakott Batár-</w:t>
        <w:br/>
        <w:t>hoz fűződő kapcsolatairól már szóltunk. A másik német csa-</w:t>
        <w:br/>
        <w:t>lád Öszödfalván lakott, mely a tiszavölgyi szász telepeknek</w:t>
        <w:br/>
        <w:t>esett közvetlen szomszédságába. Némi bizonytalan szláv ha-</w:t>
        <w:br/>
        <w:t>tásra – az</w:t>
      </w:r>
      <w:r>
        <w:rPr>
          <w:sz w:val="24"/>
          <w:szCs w:val="24"/>
          <w:lang w:val="ro-RO"/>
        </w:rPr>
        <w:t xml:space="preserve"> egyetlen s</w:t>
      </w:r>
      <w:r>
        <w:rPr>
          <w:sz w:val="24"/>
          <w:szCs w:val="24"/>
          <w:lang w:val="hu-HU"/>
        </w:rPr>
        <w:t>zláv néven (Zubor) kívül – mutat a bi-</w:t>
        <w:br/>
        <w:t>zonytalanok közé osztott nevek közül néhány, mint a Horváth,</w:t>
        <w:br/>
        <w:t>Orosz, Polonus nevek s ezek egyúttal azt is sejtetik, hogy a kis-</w:t>
        <w:br/>
        <w:t>nemesi magyar zömöt a szláv hatás nem valami itt talált szláv</w:t>
        <w:br/>
        <w:t>szórvány részéről, hanem később a megtelepülés után létrejött</w:t>
        <w:br/>
        <w:t>kapcsolatok útján érte, mert horvátok, lengyelek és oroszok</w:t>
        <w:br/>
        <w:t>a magyarságot megelőzően e területen bizonyosan nem laktak.</w:t>
        <w:br/>
        <w:t>Más nevek (Supán, Zohon stb.) éppúgy lehetnek szláv, mint</w:t>
        <w:br/>
        <w:t>más (pl. Supán lehet magyar is) eredetűek. A bizonytalan ne-</w:t>
        <w:br/>
        <w:t>mesi nevek közé végül olyanok is soroztattak, melyek legtöbb</w:t>
        <w:br/>
        <w:t>joggal a magyarság javára eshetnek (pl. Török, Pócz). A fenti</w:t>
        <w:br/>
        <w:t>néhány német és esetleg szláv családnak a kisnemesi vidék ma-</w:t>
        <w:br/>
        <w:t>gyar tömegébe történt beiktatódása a tömegben észrevehető</w:t>
        <w:br/>
        <w:t>nyelvi vagy nemzetiségi nyomot nem hagyott hátra. A vidék-</w:t>
        <w:br/>
        <w:t>ről ugyanis a földrajzi nevek már a korai időkből nagy szám-</w:t>
        <w:br/>
        <w:t>ban ismeretesek s ezek mindenben megerősítik a nemesi és</w:t>
        <w:br/>
        <w:t>jobbágynevekben osztatlanul kifejezésre jutó egységes magyar</w:t>
        <w:br/>
        <w:t>jelleget. A forrásainkban 1500 előtt már előforduló földrajzi</w:t>
        <w:br/>
        <w:t>nevek nyelvileg így oszlanak meg: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0" w:after="240"/>
        <w:ind w:left="1985" w:hanging="0"/>
        <w:rPr/>
      </w:pPr>
      <w:r>
        <w:rPr>
          <w:sz w:val="18"/>
          <w:szCs w:val="18"/>
          <w:lang w:val="hu-HU"/>
        </w:rPr>
        <w:t>A FÖLDRAJZI NEVEK TANÚSÁGA</w:t>
        <w:tab/>
      </w:r>
      <w:r>
        <w:rPr/>
        <w:t>93</w:t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3"/>
        <w:gridCol w:w="605"/>
        <w:gridCol w:w="483"/>
        <w:gridCol w:w="844"/>
        <w:gridCol w:w="542"/>
        <w:gridCol w:w="678"/>
      </w:tblGrid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z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+Sz</w:t>
            </w:r>
            <w:r>
              <w:rPr>
                <w:sz w:val="18"/>
                <w:vertAlign w:val="superscript"/>
                <w:lang w:val="hu-HU"/>
              </w:rPr>
              <w:t>1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B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+B</w:t>
            </w:r>
            <w:r>
              <w:rPr>
                <w:sz w:val="18"/>
                <w:vertAlign w:val="superscript"/>
                <w:lang w:val="hu-HU"/>
              </w:rPr>
              <w:t>1</w:t>
            </w:r>
          </w:p>
        </w:tc>
      </w:tr>
      <w:tr>
        <w:trPr>
          <w:trHeight w:val="259" w:hRule="exact"/>
        </w:trPr>
        <w:tc>
          <w:tcPr>
            <w:tcW w:w="582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Bökény–szirmai település-sor.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Bökény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Farkasfalv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Péterfalv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Tivadar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Andrásfalv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Csatóház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Forgolány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lang w:val="hu-HU"/>
              </w:rPr>
              <w:t>Csom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Öszödfalv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Sásvár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Szirm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59" w:hRule="exact"/>
        </w:trPr>
        <w:tc>
          <w:tcPr>
            <w:tcW w:w="582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Csepei-almási csoport.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Almás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Csedreg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Csepe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59" w:hRule="exact"/>
        </w:trPr>
        <w:tc>
          <w:tcPr>
            <w:tcW w:w="582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Egyes települések.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Hetény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underscor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Gődényház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Gyakfalva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Dabolc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Akli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Batár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lang w:val="hu-HU"/>
              </w:rPr>
            </w:pPr>
            <w:r>
              <w:rPr>
                <w:lang w:val="hu-HU"/>
              </w:rPr>
              <w:t>Egres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8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</w:tr>
      <w:tr>
        <w:trPr>
          <w:trHeight w:val="259" w:hRule="exact"/>
        </w:trPr>
        <w:tc>
          <w:tcPr>
            <w:tcW w:w="26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gyes községekhez beosztott fenti földrajzi neveken</w:t>
        <w:br/>
        <w:t>kívül a kisnemesi vidéken ugyanezen korból még olyan néhány</w:t>
        <w:br/>
        <w:t>név is található, mely egyedül egy-egy községhez nem sorol-</w:t>
        <w:br/>
        <w:t>ható, mivel az általuk jelölt földrajzi tárgy sem marad egy köz-</w:t>
        <w:br/>
        <w:t>ség határai között. Ilyen nevek a következők: Általpatak, Ba-</w:t>
        <w:br/>
        <w:t>tár, Holt Batár, Egerpataka, Esztegő, Feketevíz, Hidegvíz,</w:t>
        <w:br/>
        <w:t>Paládvize, Nagyéger, Necse, Verbőcpataka, Tekeres folyók s</w:t>
        <w:br/>
        <w:t>a Batárközi területrész neve. Ezek Feketevíz és Necse kivéte-</w:t>
        <w:br/>
        <w:t>lével túlterjednek az egész nemesi vidéken is, a többi név meg-</w:t>
        <w:br/>
        <w:t>születése tehát a kisnemesi vidéken kívül is történhete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i 118 földrajzi név közül a szláv csoportba a követ-</w:t>
        <w:br/>
        <w:t>kezőket soroltuk: Lusuk (erdő), Thornia (víz), kalista (disznó-</w:t>
        <w:br/>
        <w:t>fürdő), Long (erdő). A magyar-szláv csoportba a magyar nyelv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„M+Sz” vagyis Magyar+Szláv csoportba azokat a neveket soroztuk,</w:t>
        <w:br/>
        <w:t>melyek két szóból vannak összetéve s az egyik szó magyar, a másik szláv ere-</w:t>
        <w:br/>
        <w:t>detű. A „M+B” vagyis Magyar+Bizonytalan alá eső összetett szavak egyik</w:t>
        <w:br/>
        <w:t>része magyar, a másik pedig eredetre felismerhetetlen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/>
      </w:pPr>
      <w:r>
        <w:rPr>
          <w:sz w:val="18"/>
          <w:szCs w:val="18"/>
          <w:lang w:val="hu-HU"/>
        </w:rPr>
        <w:t>94</w:t>
        <w:tab/>
        <w:t>A MEGTELEPÜLÉS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erületen szintén használatos „láz” (rét, erdei kaszáló) össze-</w:t>
        <w:br/>
        <w:t>tételű (Hynthosláza, Hosszuláz) és „Ladoméregre” kerültek. A</w:t>
        <w:br/>
        <w:t>négy bizonytalan név a méginkább a magyar és bizonytalan</w:t>
        <w:br/>
        <w:t>összetételek elsősorban magyar nyelvi eredetre vagy legalább</w:t>
        <w:br/>
        <w:t>is hatásra mutatnak s bizonytalanná nagyobbrészben az írásos</w:t>
        <w:br/>
        <w:t>forrás torzító visszaadásában lett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agyar nevek tehát a földrajzi megjelölések között a</w:t>
        <w:br/>
        <w:t>magyar családneveket valamivel felülmúló arányban foglalnak</w:t>
        <w:br/>
        <w:t>helyet. Ezek alapján ezen a területen a magyar nyelv uralmát</w:t>
        <w:br/>
        <w:t>kizárólagosnak kell tekinteni, hiszen a szláv csoportba sorozott</w:t>
        <w:br/>
        <w:t>négy név közül három a magyar nyelvterületen is él. A föld-</w:t>
        <w:br/>
        <w:t>rajzi neveknek ez a magyar tömege és a személyneveket is fe-</w:t>
        <w:br/>
        <w:t>lülmúló aránya megerősíti azt a következtetésünket, hogy a</w:t>
        <w:br/>
        <w:t>magyarság ezen a vidéken érintetlen, szűz területet vett birto-</w:t>
        <w:br/>
        <w:t>kába, mert hiszen a természeti élet földrajzi jelenségeinek itt a</w:t>
        <w:br/>
        <w:t>magyarság adott nevet. Az ilyen jelenségeknek pedig már az</w:t>
        <w:br/>
        <w:t>első települők nevet adnak s ezeket átörökítik újabb települőkre</w:t>
        <w:br/>
        <w:t>is. Miként tehát e fölismerés alapján a Nagyszőllősi hegység</w:t>
        <w:br/>
        <w:t>északi és északnyugati lábánál a korai szláv folyó- és patak-</w:t>
        <w:br/>
        <w:t>nevekből a magyarságot megelőző szláv szórványokra követ-</w:t>
        <w:br/>
        <w:t>keztettünk, akként ezen a területen a folyók, patakok és egyéb</w:t>
        <w:br/>
        <w:t>jellegzetes tájelemek csaknem egytől-egyig magyar neve alap-</w:t>
        <w:br/>
        <w:t>ján arra a megállapításra kell jutnunk, hogy a magyarság e</w:t>
        <w:br/>
        <w:t>területet – a batári flamandoktól elhagyott területet kivéve –</w:t>
        <w:br/>
        <w:t>lakatlan ősállapotban vette birtokába.</w:t>
      </w:r>
    </w:p>
    <w:p>
      <w:pPr>
        <w:pStyle w:val="Normal"/>
        <w:shd w:fill="FFFFFF" w:val="clear"/>
        <w:spacing w:before="360" w:after="24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6.</w:t>
      </w:r>
      <w:r>
        <w:rPr>
          <w:b/>
          <w:bCs/>
          <w:sz w:val="24"/>
          <w:szCs w:val="24"/>
          <w:lang w:val="hu-HU"/>
        </w:rPr>
        <w:t xml:space="preserve"> A terebesi saro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ye déli részében fekvő Túrterebes és a két Gérce</w:t>
        <w:br/>
        <w:t>még akkor települték meg, mikor Szatmár megyéhez tartoztak,</w:t>
        <w:br/>
        <w:t>ez a terület tehát nem tartozott a Tisza mentén fölnyomuló ugo-</w:t>
        <w:br/>
        <w:t>csai királyi uradalom települési köréhez. A Túr sík lapályán</w:t>
        <w:br/>
        <w:t>fekvő Terebes már a XIII. sz. elején is fennállott, míg a két</w:t>
        <w:br/>
        <w:t>Gérce, melyek már az Avas hegység lejtőire települtek, írott</w:t>
        <w:br/>
        <w:t>emlékekben először csak a XIV. sz. közepe táján szerepelnek.</w:t>
        <w:br/>
        <w:t>Az együtt közös birtokegységet képező Terebes és két Gérce</w:t>
        <w:br/>
        <w:t>csak a XIV. sz. második felében kerültek Ugocsa megyéhez, de</w:t>
        <w:br/>
        <w:t>Terebes határainak egyes részei még ekkor is Szatmár megyé-</w:t>
        <w:br/>
        <w:t>ben maradtak, míg Zsigmond király a Perényiek kérésére vé-</w:t>
        <w:br/>
        <w:t>gül 1422-ben az egész terebesi határt Ugocsa megyéhez csa-</w:t>
        <w:br/>
        <w:t xml:space="preserve">tolta. 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terebesi és gércei birtokot a XIV. sz.-ban a szatmár-</w:t>
        <w:br/>
        <w:t>megyei Jánky család tartotta kezében s ez időben Terebesen</w:t>
        <w:br/>
        <w:t>kívül a Gérce mellett felépített vár tartozéka volt a család</w:t>
        <w:br/>
        <w:t>fészke, maga Jánk is. A század végén Terebes és a két Gérce</w:t>
        <w:br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TÚRTEREBES ÉS A KÉT GÉRCE</w:t>
        <w:tab/>
        <w:t>9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 nyalábi uradalom új birtokosai, Drág és János vajdák bir-</w:t>
        <w:br/>
        <w:t>tokába jutott s az uradalommal együtt került át – bár annak</w:t>
        <w:br/>
        <w:t>része nem volt – a Perényi család kezére is. A vajdák és a Pe-</w:t>
        <w:br/>
        <w:t>rényiek között évszázados per indult meg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 végül is a</w:t>
        <w:br/>
        <w:t>Perényiek javára hozott ítélettel ért véget. Terebes és a két</w:t>
        <w:br/>
        <w:t>Gérce tehát a nyalábi uradalomban és a Perényiek birtokában</w:t>
        <w:br/>
        <w:t>maradt, ennek keretében is megtartották azonban azt a szerves</w:t>
        <w:br/>
        <w:t>egységet, melyet eredetük sajátos gyökerei s az első birtok-</w:t>
        <w:br/>
        <w:t>szervezet hoztak rajtuk létre. Terebesen a legújabb időkig kü-</w:t>
        <w:br/>
        <w:t>lön földesúri kúria s majorsági központ állott s a kis terebesi</w:t>
        <w:br/>
        <w:t>birtokcsoportot Szatmár megyéhez mindig erős gazdasági és</w:t>
        <w:br/>
        <w:t>népi szálak fűzté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Terebes és a két Gérce az összetartó közös kereten belül</w:t>
        <w:br/>
        <w:t>azonban lényegesen elütnek egymástól. Már eredetük időpontja</w:t>
        <w:br/>
        <w:t>is nagy távolságra, körülbelül másfélszázadra esik egymástól.</w:t>
        <w:br/>
        <w:t>Terebes a szamosháti síkon korán elömlő, a hegyvidékre azon-</w:t>
        <w:br/>
        <w:t>ban fel már nem hatoló települési hullám lerakódása volt, míg</w:t>
        <w:br/>
        <w:t>a két Gércét az Avas hegy lejtőin jóval későbben érkező újabb</w:t>
        <w:br/>
        <w:t>települési áramlat hozta létre. Ez a kettős mozgalom hasonló</w:t>
        <w:br/>
        <w:t>módon folyt le a terebesi birtokhoz észak felől csatlakozó Káta-</w:t>
        <w:br/>
        <w:t>birtokon is, melynek síkföldi nagyobb része szintén korán, míg</w:t>
        <w:br/>
        <w:t>hegyvidéke (Turc) csak későn települt be.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íkföldi települést, Terebest itt is a magyarság hozta</w:t>
        <w:br/>
        <w:t>létre, ha maga, a falu nevének alapját képező személynév</w:t>
        <w:br/>
        <w:t>szláv eredetű volt is. A helynévadás módja azonban már ma-</w:t>
        <w:br/>
        <w:t>gyar jellegű s ha a szláv alapszó kezdeti szláv hatásra mutatna</w:t>
        <w:br/>
        <w:t>is, amit azonban e körülményen kívül más adat nem támogat, a</w:t>
        <w:br/>
        <w:t>XV. sz.-ban a már ekkor feltalálható nagyszámú jobbágy- és</w:t>
        <w:br/>
        <w:t>földrajzi nevek alapján magyar helységnek tekinthető. Az</w:t>
        <w:br/>
        <w:t>1429, 1450 és 1499 évekből 47 családnevet ismerünk s ezek közül</w:t>
        <w:br/>
        <w:t>31 magyar, 1 német és 15 bizonytalan ugyan, de 2–3 kivételével</w:t>
        <w:br/>
        <w:t>az utóbbiak is elsősorban magyarnak számíthatók (pl. Deecas,</w:t>
        <w:br/>
        <w:t>Literatus, Sala stb.). A családnevek közül egyesek szatmár-</w:t>
        <w:br/>
        <w:t>megyei helységekből képződtek (Apai, Kócsi, Paládi), világosan</w:t>
        <w:br/>
        <w:t>reámutatva a terebesi és szamosháti vidék korai időkből szár-</w:t>
        <w:br/>
        <w:t>mazó népi összefüggései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agyar Terebes mellé másfélszázad múlva települt két</w:t>
        <w:br/>
        <w:t>Gérce az avashegységi oláh települési vidékhez tartozik s így</w:t>
        <w:br/>
        <w:t>népi adatait is ennek adataival később foglaljuk egybe.</w:t>
      </w:r>
    </w:p>
    <w:p>
      <w:pPr>
        <w:pStyle w:val="Normal"/>
        <w:shd w:fill="FFFFFF" w:val="clear"/>
        <w:spacing w:before="36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 xml:space="preserve">7. </w:t>
      </w:r>
      <w:r>
        <w:rPr>
          <w:b/>
          <w:bCs/>
          <w:sz w:val="24"/>
          <w:szCs w:val="24"/>
          <w:lang w:val="hu-HU"/>
        </w:rPr>
        <w:t>A rutén települési vidé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IV. sz. dereka táján két új népelem jelent meg Ugo-</w:t>
        <w:br/>
        <w:t>csa megye területén: a rutén és az oláh. Az előbbi észak-észak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28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Komáromy, Száz. 1894. 507–50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96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elet, az utóbbi dél felől szinte észrevétlenül lépte át a megye</w:t>
        <w:br/>
        <w:t>határát. A rutének az eddig lakatlanul hagyott Nagyszőllősi-,</w:t>
        <w:br/>
        <w:t>az oláhok a szintén telepítetlen Avas hegység erdős oldalain</w:t>
        <w:br/>
        <w:t>ütötték fel tanyáikat. A két különböző települési hullám, táp-</w:t>
        <w:br/>
        <w:t>lálva a saját népi tömegéből folyton érkező újabb kirajzások-</w:t>
        <w:br/>
        <w:t>kal, a két hegyvidéken lassanként az új települések egész so-</w:t>
        <w:br/>
        <w:t>rát hozta létre s átcsapott a már korábban megtelepült sík-</w:t>
        <w:br/>
        <w:t>vidékre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megye történetében a két népelem közül a nagyobb</w:t>
        <w:br/>
        <w:t>szerep a ruténeknek jutott. Első rajaik megjelenésének idő-</w:t>
        <w:br/>
        <w:t>pontjáról forrásaink ugyan kifejezetten nem szólnak, miként</w:t>
        <w:br/>
        <w:t>az avasvidéki oláhokéról sem, mégis ez az időpont a területre</w:t>
        <w:br/>
        <w:t>vonatkozó oklevelek adatainak alapján szinte évtizedre meg-</w:t>
        <w:br/>
        <w:t>közelítő pontossággal megállapítható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agyszőllősi hegység rutén települési vidékén egy 1351.</w:t>
        <w:br/>
        <w:t>évi oklevélben találjuk az első települések nyomait. Az oklevél</w:t>
        <w:br/>
        <w:t>a nádor Gelyényesen tartott gyűlésében adatott ki, melyen Uj-</w:t>
        <w:br/>
        <w:t>helyi István előadta, hogy a szőllősi és huszti hospesek, vala-</w:t>
        <w:br/>
        <w:t>mint Karácson bilkei (Bilke, Bereg m.) vajda fiai Zerechen,</w:t>
        <w:br/>
        <w:t>Miklós, Balachin és Rugas elfoglalták Chungua, Sard, Rakoch,</w:t>
        <w:br/>
        <w:t>Mistechew, Dubouch és Kethkapulnamezew nevű possessioit,</w:t>
        <w:br/>
        <w:t>melyek „intra metas et terminos posssessionum suarum Ordow</w:t>
        <w:br/>
        <w:t>et Rakaz vocatarum” feküsznek és az Ujhelyieket szerzési jo-</w:t>
        <w:br/>
        <w:t>gon illetik meg. Ujhelyi igazát Szatmár és Ugocsa megye</w:t>
        <w:br/>
        <w:t>szolgabírói és esküdtjei esküvel bizonyítottá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Ujhelyiek</w:t>
        <w:br/>
        <w:t>tiltakozása ennek dacára is eredménytelen maradt s 1397-ben a</w:t>
        <w:br/>
        <w:t>fenti birtokok közül négye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ismét tilalmaztak, most már azon-</w:t>
        <w:br/>
        <w:t>ban nem a bilkeiekkel és nem is a szőllősi s huszti hospesekkel,</w:t>
        <w:br/>
        <w:t>hanem csupán Drág és Balk vajdákkal szemben, akik időköz-</w:t>
        <w:br/>
        <w:t>ben megszerezték a királyi Szőllős és Huszt birtoká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őször 1351-ben szerepelt helységek közül Dubouchot</w:t>
        <w:br/>
        <w:t>az újabb tiltakozás már nem említi s az 1397. évi tiltakozás után</w:t>
        <w:br/>
        <w:t>Kétkápolnamező sem szerepel többé, valószínű tehát, hogy</w:t>
        <w:br/>
        <w:t>mindkét helyen a településnek csak kezdetleges csírái állhat-</w:t>
        <w:br/>
        <w:t>tak, melyek korán elpusztultak. Chungva a mai kettős (Kis- és</w:t>
        <w:br/>
        <w:t>Nagy-) (Csongovával, Sard szintén a kettős (Alsó- és Felső-)</w:t>
        <w:br/>
        <w:t>Sáraddal, Rakoch a legújabb időben már szintén kettős (Kis-</w:t>
        <w:br/>
        <w:t>és Nagy-) községi szervezetet nyert Rákóccal, Mistechew pedig</w:t>
        <w:br/>
        <w:t>a ma már beregmegyei, de a Rákóccal szomszédos borsova-</w:t>
        <w:br/>
        <w:t>völgyi Miszticével azonos. Ezek a helységek a Nagyszőllősi</w:t>
        <w:br/>
        <w:t>hegység borsova-völgyi északi lejtőjén és magában a folyó-</w:t>
        <w:br/>
        <w:t>völgyben egymásután sorakoznak s nem kétséges, hogy a k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jh. Dl. 38161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„quasdam particulas terre Ket kapolnamezew, Chongwa, Racoh, Misti-</w:t>
        <w:br/>
        <w:t>chew vocatas” ... U. ott 38213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/>
      </w:pPr>
      <w:r>
        <w:rPr>
          <w:sz w:val="18"/>
          <w:szCs w:val="18"/>
          <w:lang w:val="hu-HU"/>
        </w:rPr>
        <w:t>MIKOR TELEPÜLTEK A RUTÉN FALVAK</w:t>
        <w:tab/>
        <w:t>9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rán elpusztult Dubouch és Kétkápolnamező is e település-sor-</w:t>
        <w:br/>
        <w:t>ban – még pedig az idézett oklevelekben foglalt felsorolás sor-</w:t>
        <w:br/>
        <w:t>rendjéből következtethetőleg – a Borsova mentén felfelé ha-</w:t>
        <w:br/>
        <w:t>ladva Misztice után áll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iltakozó újhelyi és ardai nemesek – miként láttuk –</w:t>
        <w:br/>
        <w:t>arra alapították a fenti birtokra vonatkozó igényeiket, hogy</w:t>
        <w:br/>
        <w:t>ezek az ő Rakasz birtokukhoz tartoznak, ennek határain belül</w:t>
        <w:br/>
        <w:t>állanak. Előzőleg már azt is előadtuk, hogy a Hontpázmány</w:t>
        <w:br/>
        <w:t>nemzetség Ardót, Nyírteleket s az ezektől elkülönítetten álló</w:t>
        <w:br/>
        <w:t>Rakaszt 1300-ban kapta csereként adományba III. Endrétől. A</w:t>
        <w:br/>
        <w:t>birtokokat azonban Károly Róbert a pártütés bűnébe esett</w:t>
        <w:br/>
        <w:t>nemzetségtől elkobozta. Az elkobzás időpontját nem ismerjük,</w:t>
        <w:br/>
        <w:t>csak azt tudjuk, hogy az egyik birtokszerzőnek, Mikónak fiai,</w:t>
        <w:br/>
        <w:t>Miklós és Lökös 1322-ben a várad-hegyfoki konvent előtt nyi-</w:t>
        <w:br/>
        <w:t>latkozatot foglaltattak oklevélbe s a nyilatkozatban kijelentet-</w:t>
        <w:br/>
        <w:t>ték, hogy mikor a király a fenti birtokokat elfoglalta tőlük,</w:t>
        <w:br/>
        <w:t>csak azért nem tiltakoztak, mert féltek a király bosszújától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Károly Róbert nem kegyelmezett a pártütőknek, fia, Lajos király</w:t>
        <w:br/>
        <w:t>azonban, miután a nemzetség tagjai bebizonyították hűségüket,</w:t>
        <w:br/>
        <w:t>1351. jan. 5-én kelt oklevelével az elkobzott birtokokat vissza-</w:t>
        <w:br/>
        <w:t>adta neki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lighogy tehát a Hontpázmányok 1351. januárjában visz-</w:t>
        <w:br/>
        <w:t>szakapták a király által három évtizedig elfoglalva tartott bir-</w:t>
        <w:br/>
        <w:t>tokaikat, ezek között Rákászt, ugyanaz év augusztusában a ná-</w:t>
        <w:br/>
        <w:t>dor említett gelyénesi gyűlésében már tiltakoztak a nagyszől-</w:t>
        <w:br/>
        <w:t>lősi s huszti hospesek és a bilkei vajdák kezén, de a rakaszi és</w:t>
        <w:br/>
        <w:t>ardói földön levő Csongova és a többi, írott emlékeinkben elő-</w:t>
        <w:br/>
        <w:t>ször most feltűnő birtokok miatt. Már abból a körülményből,</w:t>
        <w:br/>
        <w:t>hogy az 1300. évi királyi adomány Rakasz mellett nem említi e</w:t>
        <w:br/>
        <w:t>birtokokat s hogy ezeket 1322. évi nyilatkozatukban maguk a</w:t>
        <w:br/>
        <w:t>Hontpázmányok sem nevezik meg a tőlük elkobozott ugocsai bir-</w:t>
        <w:br/>
        <w:t>tokok között, arra lehet következtetni, hogy Csongova és a többi</w:t>
        <w:br/>
        <w:t>települések az elkobzás három évtizede alatt, tehát 1322 és 1351</w:t>
        <w:br/>
        <w:t>között szállottak meg a nagyszőllősi hegység lejtőin. Annál</w:t>
        <w:br/>
        <w:t>inkább föl lehet ezt tételeznünk, mert az Újhelyiek, akik Ugocsa</w:t>
        <w:br/>
        <w:t>megyében, tehát a helyszínén laktak s vagyonukkal mindig</w:t>
        <w:br/>
        <w:t>okosan sáfárkodó jó gazdák voltak, idegen faluknak birtokaikra</w:t>
        <w:br/>
        <w:t>való telepítését, ha ez az elkobzás előtt indult volna meg, bi-</w:t>
        <w:br/>
        <w:t>zonyára megakadályozták volna, vagy legalább is tiltakoztak</w:t>
        <w:br/>
        <w:t>volna ez ellen, amint birtokaik visszanyerése után 1351-ben is</w:t>
        <w:br/>
        <w:t>első dolguk volt a tiltakozás bejelentése. Következtetésünket</w:t>
        <w:br/>
        <w:t>további adatokkal biztosan lehet alátámaszatni, sőt a település</w:t>
        <w:br/>
        <w:t>korának körét 1322 és 1351 között szűkebbre is lehet vonni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360" w:after="0"/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nj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21–22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Ujh. Dl. 38157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98</w:t>
        <w:tab/>
        <w:t>A MEGTELEPÜLÉS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Rakasz ugyanis a Nagyszőllősi hegység déli oldalán a</w:t>
        <w:br/>
        <w:t>Tisza völgyére néz, de határa eredetileg a hegységen valóban</w:t>
        <w:br/>
        <w:t>átnyúlt a Borsova völgyéig. A nyugat felől szomszédos Nagy-</w:t>
        <w:br/>
      </w:r>
    </w:p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685" cy="517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őllőssel folytatott határviták során, ugyanis 1358-ban meg-</w:t>
        <w:br/>
        <w:t>járták a régi határt Rakasz és Nagyszőllős között s a leírás-</w:t>
        <w:br/>
        <w:t>bó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gállapítható, hogy ez a határ érintette a Borsova völ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Dl. 24804; Ujh. Dl. 38584. 38100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BORSOVAVÖLGYI HATÁROK</w:t>
        <w:tab/>
        <w:t>99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ében folyó Beberke patakot is. Minthogy utóbb Rákócz és a</w:t>
        <w:br/>
        <w:t>két Sárad Rakaszt teljesen elválasztotta a Borsova völgyétől</w:t>
        <w:br/>
        <w:t>és a Beberke pataktól, határaikat feltolva a Nagyszőllősi hegy-</w:t>
        <w:br/>
        <w:t>ség gerincére, nyilvánvaló, hogy akkor, amikor a rakaszi ha-</w:t>
        <w:br/>
      </w:r>
    </w:p>
    <w:p>
      <w:pPr>
        <w:pStyle w:val="Normal"/>
        <w:spacing w:before="2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4640" cy="471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tár a Borsova völgyéig terjedt, Sárad és Rákóc még nem áll-</w:t>
        <w:br/>
        <w:t>hatott. Hasonló volt a szomszédos Nagyszőllős és Ardó fekvése</w:t>
        <w:br/>
        <w:t>és helyzete is, melyek ugyancsak a Tisza oldalán feküdtek, ha-</w:t>
        <w:br/>
        <w:t>táraik azonban szintén messze felnyúltak, különösen Nagy-</w:t>
        <w:br/>
        <w:t>szőllősé, mely a hegységen keresztül a Borsova völgyéig, sőt itt</w:t>
        <w:br/>
        <w:t>még 1336-ban is igen távol, Baranka vár romjáig terjedt. Az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00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1336. évi nagyszőllősi határleírás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Borsova völgyébe érve és</w:t>
        <w:br/>
        <w:t>itt haladva említi ugyan a Beberke, Borsova, Pustinca és</w:t>
        <w:br/>
        <w:t>Iza vizeit, nem említi azonban Csongovát, Sáradot, Miszticét,</w:t>
        <w:br/>
        <w:t>holott a leírt határ csak ezeken keresztül juthatott volna el Ba-</w:t>
        <w:br/>
        <w:t>rankáig. Csongova és a többi 1351-ben vele együtt említett falu</w:t>
        <w:br/>
        <w:t>tehát még 1336-ban sem állhatott fenn, következőleg 1336 és 1351</w:t>
        <w:br/>
        <w:t>között kellett keletkezniök. A beregi és mármarosi hegyeken</w:t>
        <w:br/>
        <w:t>keresztül ekkor érkezett el Ugocsába a Borsova völgyébe a ru-</w:t>
        <w:br/>
        <w:t>tén települési hullám s az új telepítési lehetőségeket itt a Ra-</w:t>
        <w:br/>
        <w:t>kasszal s egyúttal Ugocsa megyével is észak felől határos Bilke</w:t>
        <w:br/>
        <w:t>vlach vajdái ragadták meg és ugyancsak kihasználták, mert</w:t>
        <w:br/>
        <w:t>nemcsak saját birtokaikat szállatták meg, hanem az elkobzott</w:t>
        <w:br/>
        <w:t>s így a nyalábi vagy a huszti királyi várnagy – úgylátszik, ke-</w:t>
        <w:br/>
        <w:t>vésbbé gondos – kezelésében álló Rakasz hegyentúli, Bilke felé</w:t>
        <w:br/>
        <w:t>eső részeit is. Valószínű, hogy a rakasziak mindjárt észre se</w:t>
        <w:br/>
        <w:t>vették, hogy a 800 méter fölé emelkedő hegygerinc másik ol-</w:t>
        <w:br/>
        <w:t>dalán levő erdőkben valami csendes, pásztorkodó nép kunyhó-</w:t>
        <w:br/>
        <w:t>kat kezd építeni, de ha észre vették és a királyi várnagyot tu-</w:t>
        <w:br/>
        <w:t>dósították is, a várnagy – úgy látszik – nem látott okot arra,</w:t>
        <w:br/>
        <w:t>hogy a pásztorok gazdáival, a bilkei vajdákkal perbe szálljon.</w:t>
        <w:br/>
        <w:t>Ez a feladat, a birtokok visszanyerése után a sajátjukat kereső</w:t>
        <w:br/>
        <w:t>Hontpázmányokra maradt. A várnagy hallgatásából egyébként</w:t>
        <w:br/>
        <w:t>arra is lehel következtetni, hogy ez idegen faluk betelepítése</w:t>
        <w:br/>
        <w:t>1351 elölt nem régen történhetett, mert azt mégis alig lehet</w:t>
        <w:br/>
        <w:t>feltételezni, hogy évtizedeken keresztül elnézte volna a gond-</w:t>
        <w:br/>
        <w:t>jaira bízott birtok ily durva megcsonkítását. Fellépésre sar-</w:t>
        <w:br/>
        <w:t>kalták volna előbb-utóbb maguk a rakaszi jobbágyok is, akiket</w:t>
        <w:br/>
        <w:t>a birtokcsonkítás elsősorban sujto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rnagyra hasonló lépés várt volna a nagyszőllősi hos-</w:t>
        <w:br/>
        <w:t>pesekkel szemben is, akik ekkor még éppúgy a király népei</w:t>
        <w:br/>
        <w:t>voltak, mint a rakasziak s akiket a Hontpázmányok 1351-ben</w:t>
        <w:br/>
        <w:t>szintén tiltottak Csongovától és az együtt említett birtokoktól.</w:t>
        <w:br/>
        <w:t>Úgy látszik tehát, hogy messze terjedő határaik hegyentúli er-</w:t>
        <w:br/>
        <w:t>dős részeire a hospesek is szívesen fogadták be a pásztorokat s</w:t>
        <w:br/>
        <w:t>e határokat bővítették is a mostoha sorsra jutott rakasziak hát-</w:t>
        <w:br/>
        <w:t>rányára, akiket egyébként a Tisza völgyében is elszorítottak</w:t>
        <w:br/>
        <w:t>régi határaikról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1351. évi tiltakozó oklevél ugyan nem je-</w:t>
        <w:br/>
        <w:t>löli meg, hogy a megnevezett tiltott birtokok közül melyeket</w:t>
        <w:br/>
        <w:t>tartottak a bilkeiek és melyeket a szőllősi hospesek a kezeik</w:t>
        <w:br/>
        <w:t>között, a további fejleményekből erre mégis következtetni le-</w:t>
        <w:br/>
        <w:t>het. A Hontpázmányok ugyanis a négy, településként máig</w:t>
        <w:br/>
        <w:t>fennmaradt említett birtok közül a továbbiak során csupán</w:t>
        <w:br/>
        <w:t>Rákócért és Miszticéért perelték a bilkeieket, a szőllősi hos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L. a Második Részben Nagyszőlősnél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A határperre: Dl. 24804; Ujh. Dl. 38160, 38584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240"/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OSZTOZKODÁS A RUTÉN FALVAKON</w:t>
        <w:tab/>
        <w:t>10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pesektől tehát nyilván a másik kettőt, Csongovát és Sáradot</w:t>
        <w:br/>
        <w:t>követelték. Az utóbbi kettőért azonban nem került perre a sor,</w:t>
        <w:br/>
        <w:t>vagy azért, mert a Hontpázmányok itt maguk sem érezték elég</w:t>
        <w:br/>
        <w:t>erőseknek jogaikat, vagy azért, mert Szőllősnek hatalmas és</w:t>
        <w:br/>
        <w:t>erőszakos birtokosaival – előbb Drág vajdáékkal, utóbb a Pe-</w:t>
        <w:br/>
        <w:t>rényiekkel szemben – nem sok sikerre volt kilátásuk. Így te-</w:t>
        <w:br/>
        <w:t>hát Csongova és Sárad teljes egészében a szőllősi uradalom</w:t>
        <w:br/>
        <w:t>keretei között maradt.</w:t>
      </w:r>
    </w:p>
    <w:p>
      <w:pPr>
        <w:pStyle w:val="Normal"/>
        <w:shd w:fill="FFFFFF" w:val="clear"/>
        <w:spacing w:before="0" w:after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ontpázmányok és a bilkeiek között a rakaszi földre</w:t>
        <w:br/>
        <w:t>telepített új falukért évszázados hosszú per folyt. Az előbbieket</w:t>
        <w:br/>
        <w:t>illette meg a birtok, az utóbbiakat a reája telepített nép. A bil-</w:t>
        <w:br/>
        <w:t>keiek időközben királynéi adománnyal is alátámasztották kö-</w:t>
        <w:br/>
        <w:t>vetelésüket. Erzsébet királyné ugyanis a nádort, az országbírót</w:t>
        <w:br/>
        <w:t>és Bereg megye ispánjait 1364-ben eltiltotta attól, hogy Kara-</w:t>
        <w:br/>
        <w:t>cson bilkei vajda fiai ellen ítéletet hozzanak, mondván, hogy</w:t>
        <w:br/>
        <w:t>a vajdafiak Rákócot és Miszticét az ő királynéi adományából</w:t>
        <w:br/>
        <w:t>bírjá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bilkeiek még 1389-ben is, mikor a nádor a tilalom</w:t>
        <w:br/>
        <w:t>dacára ítéletet hozott e perben, Erzsébet királyné oklevelében</w:t>
        <w:br/>
        <w:t>bízhattak, mert a tárgyaláson nem jelentek meg, ez azonban a</w:t>
        <w:br/>
        <w:t>nádort nem akadályozta meg, hogy el ne marasztalja őket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Rákóc és Misztice tehát a Hontpázmányoké lett s a váradi</w:t>
        <w:br/>
        <w:t>káptalan az ítélet alapján 1389-ben bevezette őket azok birto-</w:t>
        <w:br/>
        <w:t>kába. A harc azonban ezzel nem ért véget, az Újhelyiek 1393-</w:t>
        <w:br/>
        <w:t>ban már újra panaszt emeltek, hogy a bilkeiek kivetették őket</w:t>
        <w:br/>
        <w:t>a birtokbó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hosszú pereskedés szokásos változatai után 1435-</w:t>
        <w:br/>
        <w:t>ben végül megegyezés jött létre a két fél között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s ennek alapján</w:t>
        <w:br/>
        <w:t>a leleszi konvent 1439-ben felosztotta köztük Rákócot, Miszticét</w:t>
        <w:br/>
        <w:t>és az először az 1435. évi egyességben említett, tehát újabb telepí-</w:t>
        <w:br/>
        <w:t>tésű, szintén borsovavölgyi Lukovát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felosztásban az Uj-</w:t>
        <w:br/>
        <w:t>helyi-család mindhárom birtoknak negyed részét kapta s ennek</w:t>
        <w:br/>
        <w:t>megfelelően a jobbágy-sessiok így oszlottak meg.</w:t>
      </w:r>
      <w:r>
        <w:rPr>
          <w:sz w:val="24"/>
          <w:szCs w:val="24"/>
          <w:vertAlign w:val="superscript"/>
          <w:lang w:val="hu-HU"/>
        </w:rPr>
        <w:t>6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261"/>
        <w:gridCol w:w="1014"/>
        <w:gridCol w:w="758"/>
        <w:gridCol w:w="902"/>
      </w:tblGrid>
      <w:tr>
        <w:trPr>
          <w:trHeight w:val="227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Ujhelyi cs.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Bilkey cs.</w:t>
            </w:r>
          </w:p>
        </w:tc>
      </w:tr>
      <w:tr>
        <w:trPr>
          <w:trHeight w:val="227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lakott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lakatlan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lakott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lakatlan</w:t>
            </w:r>
          </w:p>
        </w:tc>
      </w:tr>
      <w:tr>
        <w:trPr>
          <w:trHeight w:val="227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sessio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hu-HU"/>
              </w:rPr>
              <w:t>sessio</w:t>
            </w:r>
          </w:p>
        </w:tc>
      </w:tr>
      <w:tr>
        <w:trPr>
          <w:trHeight w:val="227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Rákóc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isztice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Lukova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Márm. Dipl. 54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jh. Dl. 38160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U. ott 38209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U. ott 38210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U ott 38276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Bilkey Sandrin fiának, Istvánnak része nem foglaltatik benne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102</w:t>
        <w:tab/>
        <w:t>A MEGTELEPÜLÉS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Érdekes ez a megosztási arány azért is, mert – bár az osz-</w:t>
        <w:br/>
        <w:t>tozásban nem említik – tudjuk, hogy az Ujhelyiek igényének</w:t>
        <w:br/>
        <w:t>alapja a föld, a birtok, a bilkeieké pedig a telepítés, a jobbágy</w:t>
        <w:br/>
        <w:t>volt, az osztozás tehát azt fejezi ki, hogy a két igény értéke kö-</w:t>
        <w:br/>
        <w:t xml:space="preserve">zött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: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ro-RO"/>
        </w:rPr>
        <w:t xml:space="preserve"> ar</w:t>
      </w:r>
      <w:r>
        <w:rPr>
          <w:sz w:val="24"/>
          <w:szCs w:val="24"/>
          <w:lang w:val="hu-HU"/>
        </w:rPr>
        <w:t>ányú volt a különbség. Az osztozó felek ezt az</w:t>
        <w:br/>
        <w:t>arányt a jövőre is fenntartották s kimondták, hogy a felek bir-</w:t>
        <w:br/>
        <w:t>tokaikra szabadon szállíthatnak jobbágyokat, ha ellenben vala-</w:t>
        <w:br/>
        <w:t>melyikőjük a szántóföldön, a cserjén, vagy az erdőben, mely a</w:t>
        <w:br/>
        <w:t>három falu között közös használatban maradt, új falut állí-</w:t>
        <w:br/>
        <w:t>tana fel, – amit a felek tehát lehetségesnek tartottak –, az új</w:t>
        <w:br/>
        <w:t>falu egy negyede az Ujhelyieké és háromnegyede a Bilkeyeké</w:t>
        <w:br/>
        <w:t>lesz. Ez a kikötés nyilván az Ujhelyiektől származott a Bor-</w:t>
        <w:br/>
        <w:t>sova völgyében telepítések révén terjeszkedő bilkei vlach vaj-</w:t>
        <w:br/>
        <w:t>dákkal szemben. Az egyesség és megosztozás után ugyan a két</w:t>
        <w:br/>
        <w:t>család között utólag támadtak bonyodalma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ek azonban</w:t>
        <w:br/>
        <w:t>már nem tudták kivetni birtokaikból az Ujhelyieke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ükséges volt, hogy a hosszú Ujhelyi-Bilkey pert rész-</w:t>
        <w:br/>
        <w:t>letesen ismertessük, mert – miként az előadottakból kitűnt –</w:t>
        <w:br/>
        <w:t>a per eredete és lefolyása egyúttal az ugocsai rutén települési</w:t>
        <w:br/>
        <w:t>mozgalom eredetére és első szakaszaira is fényt vet. A per tör-</w:t>
        <w:br/>
        <w:t>ténetének ismerete alapján megállapítható volt, hogy az ugo-</w:t>
        <w:br/>
        <w:t>csai rutén hegyvidék első, először 1351-ben említett borsova-</w:t>
        <w:br/>
        <w:t>völgyi felépülései az 1336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–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1351. évek között keletkeztek oly he-</w:t>
        <w:br/>
        <w:t>gyi erdős területen, mely a település megindulása előtt lakat-</w:t>
        <w:br/>
        <w:t>lan volt ugyan, de már korábbi községi települések, Nagyszől-</w:t>
        <w:br/>
        <w:t>lős és Rakasy határaihoz tartozott. Az így kialakult borsova-</w:t>
        <w:br/>
        <w:t>völgyi település-sorhoz hasonló körülmények között illeszkedik</w:t>
        <w:br/>
        <w:t>a település sor nyugati sarkának tekinthető s először 1345-ben</w:t>
        <w:br/>
        <w:t>említett Komját, mely – miként láttuk – más birtokszervezet-</w:t>
        <w:br/>
        <w:t>ben, a Gutkeled nemzetség feketepataki határába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Nagy-</w:t>
        <w:br/>
        <w:t>szőllősi hegység kiugró nyúlványán körülbelül Csongovával és</w:t>
        <w:br/>
        <w:t>az 1351-ben vele együtt említett falukkal egy időben települhe-</w:t>
        <w:br/>
        <w:t>tett meg. E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ésői képződésű település-sor tehát Komjáttól</w:t>
        <w:br/>
        <w:t>Lukováig terjed s Feketepataknak, Nagyszőllősnek és Rakasz-</w:t>
        <w:br/>
        <w:t>nak hegyentúli borsovamenti lejtőit ragadta el ezek eredetileg</w:t>
        <w:br/>
        <w:t>széles határából. Az itt elhelyezkedett faluknak később nem</w:t>
        <w:br/>
        <w:t>mindegyike maradt meg Ugocsa megye keretében. Miszticét</w:t>
        <w:br/>
        <w:t>és a később települő Lukovát a XV. sz. második felében már</w:t>
        <w:br/>
        <w:t>Bereg megyéhez tartozónak írják okleveleink, ámbár hovatar-</w:t>
        <w:br/>
        <w:t>tozásuk, főleg Miszticéé még a XVI–XVII. sz.-ban is ingadozó</w:t>
        <w:br/>
        <w:t>volt. Végül is a két falu Bereg megyéhez került, a közigazga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jh. Dl. 38311, 38343, 38344,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38368, 38391, 38416, 38418,38448,38450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4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Gutkeled birtok-testről szóló fejezetben már előbb reámutattunk,</w:t>
        <w:br/>
        <w:t>hogy az 1295. évi határjárás alkalmával Feketepatak határa messze benyúlt a</w:t>
        <w:br/>
        <w:t>Borsova völgyébe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VLACH”-RUTÉN FALVAK</w:t>
        <w:tab/>
        <w:t>10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ásnak különben is csak e települések kialakulása, után meg-</w:t>
        <w:br/>
        <w:t>húzott választóvonalánál azonban erősebbnek kell tekintenünk</w:t>
        <w:br/>
        <w:t>a közös birtokosok, a közös eredet és a közös települő népele-</w:t>
        <w:br/>
        <w:t>mek tényeit, melyek a Borsova völgyét a népiség története</w:t>
        <w:br/>
        <w:t>szempontjából mindvégig eggyé fűzték. Ebből a szempontból</w:t>
        <w:br/>
        <w:t>a borsovavölgyi település-csoporthoz tartoznak még a bereg-</w:t>
        <w:br/>
        <w:t>megyei Dobroka és Rosztoka is, melyek már a Borsova túlsó</w:t>
        <w:br/>
        <w:t>partján állanak s Ugocsa megyéhez kezdetben sem tartoztak,</w:t>
        <w:br/>
        <w:t>de éppúgy a bilkeiek telepítései voltak, mint az ugocsai parton</w:t>
        <w:br/>
        <w:t>álló Rákóc, Misztice és Lukov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Borsova völgyének ugocsai oldalán megtelepült Kom-</w:t>
        <w:br/>
        <w:t>ját, Csongova, Sárad, Rákóc, Misztice és Lukova csupán első</w:t>
        <w:br/>
        <w:t>lerakódásai voltak a beregi és mármarosi hegyekről leszálló</w:t>
        <w:br/>
        <w:t>települési hullámoknak. Az 1330–1350 között kialakult komját-</w:t>
        <w:br/>
        <w:t>miszticei sorhoz már Lukova is később, csak a XV. sz. első fe-</w:t>
        <w:br/>
        <w:t>lében sorakozott fel s a hullám által egyre érkező további raj-</w:t>
        <w:br/>
        <w:t>zások ugyanezen a területen még további új településeket is</w:t>
        <w:br/>
        <w:t>hoztak létre. Ezek részben már a hegység belsejében helyez-</w:t>
        <w:br/>
        <w:t>kedtek el, részben azonban a Borsova völgyét sűrítették meg. A</w:t>
        <w:br/>
        <w:t>Borsova völgyében tűnik fel a XV. sz. második felében a Gut-</w:t>
        <w:br/>
        <w:t>keled-birtoktest szélső pontjain a két Karaszló, Csongova és Sá-</w:t>
        <w:br/>
        <w:t>rad között pedig a XVI. sz. közepe táján a szőllősi Perényi-ura-</w:t>
        <w:br/>
        <w:t>dalomhoz tartozó Ölyvös. A hegység belsejében ugyancsak a</w:t>
        <w:br/>
        <w:t>XVI. sz. közepe táján települt meg Kis vagy Felsőcsongova</w:t>
        <w:br/>
        <w:t>(utóbbi eleinte: Szárazcsongova) és Felsősárad, valamint a</w:t>
        <w:br/>
        <w:t>XVI. sz. végén Ilonokújfalu. Az előbbi kettő megtelepülése után</w:t>
        <w:br/>
        <w:t>a borsovaparti lejtőn korábban keletkezett Csongovát és Sára-</w:t>
        <w:br/>
        <w:t>dot Alsócsongovának és Alsósáradnak nevezté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Nagyszőllősi hegység belseje s borsovamenti lejtője</w:t>
        <w:br/>
        <w:t>és völgye volt tehát az a terület Ugocsa megyében, amelyet</w:t>
        <w:br/>
        <w:t>már eredetileg a ruténség telepített be s amelyet így eddigi</w:t>
        <w:br/>
        <w:t>fejtegetéseink során is az ugocsai rutén települési vidék neve</w:t>
        <w:br/>
        <w:t>alá foglaltunk. A ruténség Ugyan később a megyében jóval</w:t>
        <w:br/>
        <w:t>nagyobb területen terjedt szét, a további hullámok azonban</w:t>
        <w:br/>
        <w:t>már meglevő, 2–3 század óta is fennálló, nem rutén települé-</w:t>
        <w:br/>
        <w:t>seket vettek birtokukba. Eredeti rutén települések Ugocsa me-</w:t>
        <w:br/>
        <w:t>gyében csak az előbbiek voltak s ezek rutén eredetét minden</w:t>
        <w:br/>
        <w:t>kétség nélkül megállapíthatónak véljük, jóllehet az itt először</w:t>
        <w:br/>
        <w:t>megtelepült népelém nemzetiségéről forrásaink nem szólnak.</w:t>
        <w:br/>
        <w:t>Sőt e települések rutén eredetét annak dacára sem tartjuk</w:t>
        <w:br/>
        <w:t>kétségesnek, hogy az oklevelek a XIV–XVI. sz.-ban e falukat</w:t>
        <w:br/>
        <w:t>a déli avasvídéki oláh jellegű falukkal egyformán „possessio</w:t>
        <w:br/>
        <w:t>valachalis”-oknak nevezik. Ez a megjelölés ugyanis ma már</w:t>
        <w:br/>
        <w:t>nem vezethet félre bennünket, mivel tudjuk, hogy egyáltalá-</w:t>
        <w:br/>
        <w:t>ban nem kell minden „valachalis” possessióban nemzetiségre</w:t>
        <w:br/>
        <w:t>nézve is valóban „oláh”-okkal lakott helyeket tekintenünk. A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04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valachalis”-t még a közelmúltban is azonosnak vették az</w:t>
        <w:br/>
        <w:t>„oláh”-val s Ugocsa megye történetének kutatója, a megye ősi</w:t>
        <w:br/>
        <w:t>nemességéből származó s így a helyi viszonyokat személyes</w:t>
        <w:br/>
        <w:t>tapasztalatból is jól ismerő Komáromy András 1890-ben „oláh</w:t>
        <w:br/>
        <w:t>telepítvényesek”-et látott e faluk első lakóiban, bár – az ellent-</w:t>
        <w:br/>
        <w:t>mondást jól látva – megjegyezte, hogy ennek dacára e hely-</w:t>
        <w:br/>
        <w:t>ségek lakói „ma tisztán rusznyákok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újabb történelmi</w:t>
        <w:br/>
        <w:t>kutatások tisztázták a Kárpátok gerincén Trencséntől Márma-</w:t>
        <w:br/>
        <w:t>rosig számos ponton fellelhető „oláh” (vlach) elemek kérdését,</w:t>
        <w:br/>
        <w:t>kimutatva, hogy a „vlach, valachalis” megjelölés alatt nem</w:t>
        <w:br/>
        <w:t>nemzetiségeit, hanem azonos pásztorjoggal élő hegyi pásztor-</w:t>
        <w:br/>
        <w:t>népet kell érte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magyarországi vlachok között a Kárpá-</w:t>
        <w:br/>
        <w:t>tok hegyeiben valóban egyaránt találhatók délszlávok, lengye-</w:t>
        <w:br/>
        <w:t>lek, rutének, magyarok, oláhok. Sőt abból a körülményből,</w:t>
        <w:br/>
        <w:t>hogy 1483-ban bizonyos Gyenge Jánost Pest megye területén</w:t>
        <w:br/>
        <w:t>„wolachus seu pastor”-nak jelöltek meg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rra lehet következ-</w:t>
        <w:br/>
        <w:t>tetni, hogy a vlach szó pásztor jelentéssel való értelmezése</w:t>
        <w:br/>
        <w:t>mélyen a magyarság települési vidékére is elhatol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gyszőllősi hegység szóbanforgó „valachalis” tele-</w:t>
        <w:br/>
        <w:t>püléseiben nem nehéz felismerni a rutén eredetet. Eltekintve</w:t>
        <w:br/>
        <w:t>ugyanis attól a legfontosabb körülménytől, hogy ezen a terü-</w:t>
        <w:br/>
        <w:t>leten ma rutének laknak, reámutathatunk arra is, hogy a</w:t>
        <w:br/>
        <w:t>Perényi uradalom itt fekvő falvait a magyar nyelvű írások</w:t>
        <w:br/>
        <w:t>már a XVII. sz.-ban is következetesen az „oroszság” neve alatt</w:t>
        <w:br/>
        <w:t>sorolják fel, szemben az avasvidéki „oláhság”-gal, mikor ez</w:t>
        <w:br/>
        <w:t>utóbbi megjelölés már valóban a nemzetiségre utalt. Sőt ha-</w:t>
        <w:br/>
        <w:t>sonló megkülönböztetésre már jóval korábbról is van példa.</w:t>
        <w:br/>
        <w:t>Az 1471. évi Perényi-zálogosításról szóló oklevélben ugyanis</w:t>
        <w:br/>
        <w:t>a zálogosításban e vidékről szereplő két Sáradot és két Cson-</w:t>
        <w:br/>
        <w:t>govát kivételesen nem „valachalis”, hanem „rutén”, az avas-</w:t>
        <w:br/>
        <w:t>vidéki oláh falukat azonban ekkor is „valachalis” possessiok-</w:t>
        <w:br/>
        <w:t>nak jelölték meg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Reámutathatunk továbbá, hogy a Nagy-</w:t>
        <w:br/>
        <w:t>szőllősi hegység szóban forgó falvaiban a XVI. sz. második</w:t>
        <w:br/>
        <w:t>felétől ismeretes jobbágynévsorokban, valamint az ezt meg-</w:t>
        <w:br/>
        <w:t>előző szórványos névadatokban a rutén elem mindig feltalál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Komáromy, Turul 1890. 159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Lehoczky Tivadar, Adatok a vlach szó értelmezéséhez. Ethn. 1901. 108.;</w:t>
        <w:br/>
        <w:t>Ernyey József, Oláh vagy Vlach? Ethn. 1904. 256; Acsády, Magyarország pénz-</w:t>
        <w:br/>
        <w:t>ügyei I. Ferdinánd uralkodása alatt (Bpest, 1888). 215.; Hodinka, A munkácsi</w:t>
        <w:br/>
        <w:t>g. k. püsp. 73–75.; Takáts, Rajzok a török világból. II. 23. 296.; újabban:</w:t>
        <w:br/>
        <w:t>Kniezsa, A tót és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hu-HU"/>
        </w:rPr>
        <w:t>lengyel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hu-HU"/>
        </w:rPr>
        <w:t>költözködő pásztorkodás magyar kapcsolatai. Ethn.</w:t>
      </w:r>
      <w:r>
        <w:rPr>
          <w:lang w:val="hu-HU"/>
        </w:rPr>
        <w:br/>
        <w:t xml:space="preserve">1934. </w:t>
      </w:r>
      <w:r>
        <w:rPr>
          <w:sz w:val="18"/>
          <w:szCs w:val="18"/>
          <w:lang w:val="hu-HU"/>
        </w:rPr>
        <w:t>62.; Tamás L., Rómaiak, románok és oláhok Dácia Trajánában. Bpest,</w:t>
      </w:r>
      <w:r>
        <w:rPr>
          <w:lang w:val="hu-HU"/>
        </w:rPr>
        <w:br/>
        <w:t xml:space="preserve">1935. </w:t>
      </w:r>
      <w:r>
        <w:rPr>
          <w:sz w:val="18"/>
          <w:szCs w:val="18"/>
          <w:lang w:val="hu-HU"/>
        </w:rPr>
        <w:t>42. s köv. 11. A vlach jogra alapvető Kadlec munkája: Vala</w:t>
      </w:r>
      <w:r>
        <w:rPr>
          <w:sz w:val="18"/>
          <w:szCs w:val="18"/>
          <w:lang w:val="hu-HU" w:eastAsia="en-US"/>
        </w:rPr>
        <w:t>š</w:t>
      </w:r>
      <w:r>
        <w:rPr>
          <w:sz w:val="18"/>
          <w:szCs w:val="18"/>
          <w:lang w:val="hu-HU"/>
        </w:rPr>
        <w:t>i a vala</w:t>
      </w:r>
      <w:r>
        <w:rPr>
          <w:sz w:val="18"/>
          <w:szCs w:val="18"/>
          <w:lang w:val="hu-HU" w:eastAsia="en-US"/>
        </w:rPr>
        <w:t>š</w:t>
      </w:r>
      <w:r>
        <w:rPr>
          <w:sz w:val="18"/>
          <w:szCs w:val="18"/>
          <w:lang w:val="hu-HU"/>
        </w:rPr>
        <w:t>ské</w:t>
        <w:br/>
        <w:t>právo v zemich slovansk</w:t>
      </w:r>
      <w:r>
        <w:rPr>
          <w:sz w:val="18"/>
          <w:szCs w:val="18"/>
          <w:lang w:val="hu-HU" w:eastAsia="en-US"/>
        </w:rPr>
        <w:t>ý</w:t>
      </w:r>
      <w:r>
        <w:rPr>
          <w:sz w:val="18"/>
          <w:szCs w:val="18"/>
          <w:lang w:val="hu-HU"/>
        </w:rPr>
        <w:t>ch a uhorsk</w:t>
      </w:r>
      <w:r>
        <w:rPr>
          <w:sz w:val="18"/>
          <w:szCs w:val="18"/>
          <w:lang w:val="hu-HU" w:eastAsia="en-US"/>
        </w:rPr>
        <w:t>ý</w:t>
      </w:r>
      <w:r>
        <w:rPr>
          <w:sz w:val="18"/>
          <w:szCs w:val="18"/>
          <w:lang w:val="hu-HU"/>
        </w:rPr>
        <w:t>ch. Prága, 1916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Dl. 18776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Per. 1471. F. 14. Ns 22, 24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 RUTÉNEK NEM ŐSLAKOK</w:t>
        <w:tab/>
        <w:t>10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ató, de nyoma sincs az oláhoknak. A megtelepüléstől alig</w:t>
        <w:br/>
        <w:t>egy évszázadra eső 1439. évi osztozkodás alkalmával is Rákó-</w:t>
        <w:br/>
        <w:t>con „quidam Zaam ruthenus”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ajd ugyanitt 1477-ben „Klym</w:t>
        <w:br/>
        <w:t>nomine ruthenus”-ként jelöltek meg egy-egy jobbágyo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</w:t>
        <w:br/>
        <w:t>1509. évi komjáti, alsó- és felsőkaraszlói jobbágynevek között</w:t>
        <w:br/>
        <w:t>is határozottan csak szláv és magyar eredetűek ismerhetők fel.</w:t>
        <w:br/>
        <w:t>Hivatkozhatunk a faluk neveire is, amelyek elsősorban tájé-</w:t>
        <w:br/>
        <w:t>koztathatnak az első települő réteg által beszélt nyelvről. A</w:t>
        <w:br/>
        <w:t>magyar helységneveken (Sárad, Ölyvös, Ujfalu) kívül –, me-</w:t>
        <w:br/>
        <w:t>lyekről alább még szólni fogunk, – csak szláv, nyilván rutén</w:t>
        <w:br/>
        <w:t>(Rákóc, Dobroka, Misztice, Lukova, Csongova) vagy olyan</w:t>
        <w:br/>
        <w:t>határozott nyelvi alakot ki nem fejező (Komját, Karaszló)</w:t>
        <w:br/>
        <w:t>neveket találunk, melyek a legtöbb közelséget a magyar vagy</w:t>
        <w:br/>
        <w:t>szláv nyelvhez mutatják. Hasonló viszonyt fejeznek ki az egyes</w:t>
        <w:br/>
        <w:t>falukból – bár csekély számban és a megtelepüléstől messze</w:t>
        <w:br/>
        <w:t>eső időből – fennmaradt, de az általános tapasztalat szerint</w:t>
        <w:br/>
        <w:t>legtöbbször már a megtelepülés első szakaiban megszülető</w:t>
        <w:br/>
        <w:t>földrajzi elnevezések is. Végül is ennyi adat alapján, melyek</w:t>
        <w:br/>
        <w:t>között az oláh eredetre egyetlenegy sem mutat, minden fenn-</w:t>
        <w:br/>
        <w:t>tartás nélkül megállapíthatjuk, hogy a Nagyszőllősi hegység-</w:t>
        <w:br/>
        <w:t>nek eleinte „valachalis possessió”-knak nevezett falvaiban</w:t>
        <w:br/>
        <w:t>az oláhságnak semmi része sem volt s így a „valachalis” meg-</w:t>
        <w:br/>
        <w:t>jelölés itt a „vlach”-okra kívánt mutatni, akik ezen a területen</w:t>
        <w:br/>
        <w:t>nemzetiségükre nézve rutének voltak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láv történeti és politikai irodalomban hosszú időn</w:t>
        <w:br/>
        <w:t>keresztül szinte kizárólagos volt a kárpátalji ruténség autoch-</w:t>
        <w:br/>
        <w:t>tonságáról szóló elmélet, melynek táplálói és hirdetői elsősor-</w:t>
        <w:br/>
        <w:t>ban a rutén papságból sorozódó írók (Andrella, Babilovics,</w:t>
        <w:br/>
        <w:t>Lucskai, Bazilovics, Duliskovics) munkái volta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E munkák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jh. Dl. 3827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. ott 38398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rutén vlachokra idézhetjük még példaként Árva megyéből 1576-ból:</w:t>
        <w:br/>
        <w:t>„rutheni vel alio nomine volachii”. Tört. Tár. 1910. 195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Zsatkovics: A magyarországi oroszok történetírásának történelme.</w:t>
        <w:br/>
        <w:t>Száz. 1890. 568–573, 644–660. Szulincsák László: Mikor történt a kárpátalji</w:t>
        <w:br/>
        <w:t>rutének betelepülése hazánkba? Ungvár, 1918. 58. Hodinka, A munkácsi görög</w:t>
        <w:br/>
        <w:t>katholikus püspökség története. Bpest, 1910. (Főleg a „Ruténeink mai lakóhelyé-</w:t>
        <w:br/>
        <w:t>nek a megszállása és a megszállítottak egyházi viszonyainak a története 1548-ig”</w:t>
        <w:br/>
        <w:t>c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fejezet, 58–89. l.). Petrov, a kárpátalji ruténség történetének érdemes kuta-</w:t>
        <w:br/>
        <w:t>tója, a ruténekről több kötetet is adott ki. Legújabban idevonatkozólag:</w:t>
        <w:br/>
        <w:t>Drevn</w:t>
      </w:r>
      <w:r>
        <w:rPr>
          <w:sz w:val="18"/>
          <w:szCs w:val="18"/>
          <w:lang w:val="hu-HU" w:eastAsia="en-US"/>
        </w:rPr>
        <w:t>ě</w:t>
      </w:r>
      <w:r>
        <w:rPr>
          <w:sz w:val="18"/>
          <w:szCs w:val="18"/>
          <w:lang w:val="hu-HU"/>
        </w:rPr>
        <w:t>j</w:t>
      </w:r>
      <w:r>
        <w:rPr>
          <w:sz w:val="18"/>
          <w:szCs w:val="18"/>
          <w:lang w:val="hu-HU" w:eastAsia="en-US"/>
        </w:rPr>
        <w:t>š</w:t>
      </w:r>
      <w:r>
        <w:rPr>
          <w:sz w:val="18"/>
          <w:szCs w:val="18"/>
          <w:lang w:val="hu-HU"/>
        </w:rPr>
        <w:t>ija gramoty po istorii Karpatorusskoj cerkvi i ierarchii. 1391–1498.</w:t>
        <w:br/>
        <w:t xml:space="preserve">Praha, 1930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még: A. Bonkáló: Die ungarl</w:t>
      </w:r>
      <w:r>
        <w:rPr>
          <w:sz w:val="18"/>
          <w:szCs w:val="18"/>
          <w:lang w:val="hu-HU" w:eastAsia="en-US"/>
        </w:rPr>
        <w:t>ä</w:t>
      </w:r>
      <w:r>
        <w:rPr>
          <w:sz w:val="18"/>
          <w:szCs w:val="18"/>
          <w:lang w:val="hu-HU"/>
        </w:rPr>
        <w:t>ndischen Ruthenen. Ungarische</w:t>
        <w:br/>
        <w:t xml:space="preserve">Jahrbücher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Berlin, 1921. 215. és H. Bidermann: Die ungarischen Ruthenen.</w:t>
        <w:br/>
        <w:t>Innsbruck. I–II. 1862–1867. Utóbbi már több részében, így az eredet kérdésé-</w:t>
        <w:br/>
        <w:t>ben is, túlhaladott, de egyébként még mindig használható munka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06</w:t>
        <w:tab/>
        <w:t>A MEGTELEPÜLÉS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40" w:after="0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ban a kárpátalji rutén nép távoli multja – legtöbbször a ma-</w:t>
        <w:br/>
        <w:t>gyar honfoglalást megelőző rutén hercegség legendájával –</w:t>
        <w:br/>
        <w:t>valósággal mitikus jelleget öltött és szembekerült az észak-</w:t>
        <w:br/>
        <w:t>keleti Kárpátok lakatlanságát valló magyar történeti felfogás-</w:t>
        <w:br/>
        <w:t>sal. Az újabb kutatások azonban lefosztották a rutén múlt kér-</w:t>
        <w:br/>
        <w:t>déséről a mítikus köntöst. Magyar részről Hodinka, szláv rész-</w:t>
        <w:br/>
        <w:t>ről pedig Petrov, korábban szentpétervári, majd prágai tanár</w:t>
        <w:br/>
        <w:t>kutatásai segítették elő a történetkritikai álláspont győzelmét.</w:t>
        <w:br/>
        <w:t>Petrov eredményei a szláv politikai szemléletre is mély hatást</w:t>
        <w:br/>
        <w:t>gyakoroltak s eljutottak a csehszlovák kormánypolitika körébe.</w:t>
        <w:br/>
        <w:t>Benes csehszlovák külügyminiszter ugyanis Petrovot úgy em-</w:t>
        <w:br/>
        <w:t>líti, mint aki „a kárpátalji nép múltjára vonatkozó összes tudó-</w:t>
        <w:br/>
        <w:t>sításokat megtisztíotta a mítikus hipotézisektől és hamisítá-</w:t>
        <w:br/>
        <w:t>soktól és bebizonyította, hogy e földnek a politikai története</w:t>
        <w:br/>
        <w:t>legenda”. Benes szerint is „a mai kárpáti orosz-szláv lakosság</w:t>
        <w:br/>
        <w:t>békésen és fokozatosan szivárgott be ide a XII. század végétől</w:t>
        <w:br/>
        <w:t>kezdve a XVIII. századig, mint pásztor és földműves népség”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ruténség megtelepülésére vonatkozó általunk</w:t>
        <w:br/>
        <w:t>közzétett és feldolgozott adatok új lehetőségeket nyújtanak a</w:t>
        <w:br/>
        <w:t>kérdés vizsgálatához és legalább is ezen a területen a települé-</w:t>
        <w:br/>
        <w:t>sek csirájáig vezetnek el. Eredményeink megerősítik a rutén-</w:t>
        <w:br/>
        <w:t>ség kései és fokozatos beszivárgásáról kialakult történeti képet,</w:t>
        <w:br/>
        <w:t>hiszen – miként láttuk – Ugocsa megye területén az első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rutén települő rajok csupán 1336 és 1351 között jelentek meg.</w:t>
        <w:br/>
        <w:t>Az alföldi sík széléig előrehatoló ugocsai rutén település-cso-</w:t>
        <w:br/>
        <w:t>port különben kései eredetével az egész kárpátalji rutén tömb-</w:t>
        <w:br/>
        <w:t>ből is kiválik, mintegy cáfolatául – legalább is ezen a ponton,</w:t>
        <w:br/>
        <w:t>– annak a megállapításnak, mintha a rutének először az egy-</w:t>
        <w:br/>
        <w:t>kori gyepüvonalnak a sík felé eső lankás részeit szállták volna</w:t>
        <w:br/>
        <w:t>meg s csak a termékenyebb lejtők megtöltése után szorultak</w:t>
        <w:br/>
        <w:t>volna egyre feljebb a hegyekre és közelebb a határhoz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első</w:t>
        <w:br/>
        <w:t>ugocsai rutén faluknál ugyanis régebbiek a bilkei vajdáknak</w:t>
        <w:br/>
        <w:t>a beregi hegyoldalra, tehát feljebb eső falvai, hiszen az első ugo-</w:t>
        <w:br/>
        <w:t>csai rutén rajokat a vajdák saját birtokaik megszállításai után</w:t>
        <w:br/>
        <w:t>hozták csak át a Borsován az ugocsai lejtőre. De ki is lép-</w:t>
        <w:br/>
        <w:t>hetünk a még így is szűk települési körből és rámutathatunk,</w:t>
        <w:br/>
        <w:t>hogy a határszélhez közelebb eső hegyvidéken már a XII–XIII.</w:t>
        <w:br/>
        <w:t>században voltak rutén települése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holott – miként láttuk</w:t>
        <w:br/>
        <w:t>– Ugocsában ezek csak a XIV. sz. közepe táján jelentek meg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ruténség történetének kutatói a ma-</w:t>
        <w:br/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Benes „Re</w:t>
      </w:r>
      <w:r>
        <w:rPr>
          <w:sz w:val="18"/>
          <w:szCs w:val="18"/>
          <w:lang w:val="hu-HU" w:eastAsia="en-US"/>
        </w:rPr>
        <w:t>č</w:t>
      </w:r>
      <w:r>
        <w:rPr>
          <w:sz w:val="18"/>
          <w:szCs w:val="18"/>
          <w:lang w:val="hu-HU"/>
        </w:rPr>
        <w:t xml:space="preserve"> o podkarpatorusskoj problem</w:t>
      </w:r>
      <w:r>
        <w:rPr>
          <w:sz w:val="18"/>
          <w:szCs w:val="18"/>
          <w:lang w:val="hu-HU" w:eastAsia="en-US"/>
        </w:rPr>
        <w:t>ê</w:t>
      </w:r>
      <w:r>
        <w:rPr>
          <w:sz w:val="18"/>
          <w:szCs w:val="18"/>
          <w:lang w:val="hu-HU"/>
        </w:rPr>
        <w:t>” című kiadványából (Praha,</w:t>
        <w:br/>
        <w:t>1934.) idézi Bonkáló: A kárpátalji rutén irodalom és művelődés. 1935. (Felvi-</w:t>
        <w:br/>
        <w:t xml:space="preserve">déki Tudományos Társaság. 1. sor. </w:t>
      </w:r>
      <w:r>
        <w:rPr>
          <w:iCs/>
          <w:sz w:val="18"/>
          <w:szCs w:val="18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szám) 9–10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Hodinka id. m. 72; Bonkáló id. m. 7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  <w:tab w:val="left" w:pos="581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 xml:space="preserve">Az előbb idézett munkák s Lehoczky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19–120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AZ UGOCSAI RUTÉNEK EREDETE</w:t>
        <w:tab/>
        <w:t>10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egfigyelhető nyelvi és néprajzi sajátosságok alapján már</w:t>
        <w:br/>
        <w:t>megjelölték azokat a népi forrásokat is, amelyekből a kárpát-</w:t>
        <w:br/>
        <w:t>alji rutének mai lakóhelyeikre elrajzottak. Így megállapí-</w:t>
        <w:br/>
        <w:t>tották, hogy a határmenti mármarosi, beregi és ungi bojkák</w:t>
        <w:br/>
        <w:t>a szomszédos halicsi bojkák, a zempléni, sárosi és szepesi</w:t>
        <w:br/>
        <w:t>lemákok a szomszédos halicsi lemákok közül telepedtek ki</w:t>
        <w:br/>
        <w:t>a Kárpátok magyar oldalár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 található azonban meg</w:t>
        <w:br/>
        <w:t>Halicsban azoknak a ruténeknek a törzsi fészke, akik a Már-</w:t>
        <w:br/>
        <w:t>marostól Zemplénig terjedő vonalban a délre eső, tehát az Al-</w:t>
        <w:br/>
        <w:t>földre lehajló alsó hegyvidéken laknak. Ehhez a réteghez tar-</w:t>
        <w:br/>
        <w:t>tozik földrajzilag az ugocsai ruténség is. Nyelvi hasonlóságok</w:t>
        <w:br/>
        <w:t>alapján Bonkáló e dolisnyán (síkföldi) rutének hazáját Podo-</w:t>
        <w:br/>
        <w:t>liában és Volhiniában keresi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hegyvidéken megtelepült első rutén réteg</w:t>
        <w:br/>
        <w:t>származási helyére forrásaink nem mutatnak reá s annak, aki</w:t>
        <w:br/>
        <w:t>erre a mai nyelvi és néprajzi viszonyokból akar következtetést</w:t>
        <w:br/>
        <w:t>levonni, számot kell vetnie azzal, hogy ezen az úton az első</w:t>
        <w:br/>
        <w:t>települő rétegig aligha tud eljutni. A munkánk második ré-</w:t>
        <w:br/>
        <w:t>szében közzétett jobbágynévsorok tanúsága szerint ugyanis az</w:t>
        <w:br/>
        <w:t>első rutén réteg csupán csekély töredék a továbbiakhoz képest,</w:t>
        <w:br/>
        <w:t>melyek folytonos szivárgásban rakódtak az elsőre reá. Bár a</w:t>
        <w:br/>
        <w:t>lassú szivárgás folyamatában az új beköltözők nyelvi és népi</w:t>
        <w:br/>
        <w:t>sajátságai rendszerint elhalnak, mivel a már együttélő közös-</w:t>
        <w:br/>
        <w:t>ség a sorai közé szórványosan, vagy éppen egyenként belépő</w:t>
        <w:br/>
        <w:t>új tagokat felszívja, magához idomítja, ennek az ellenkezője</w:t>
        <w:br/>
        <w:t>is bekövetkezhetik akkor, ha az új rárakódások elemei végül</w:t>
        <w:br/>
        <w:t>túlsúlyra jutnak. Ez történt Ugocsa megyében, ahol – főleg</w:t>
        <w:br/>
        <w:t>a XVII. sz. utolsó s a XVIII. sz. első évtizedeiben – a rutén-</w:t>
        <w:br/>
        <w:t>ség az új települők révén a korábbinak sokszorosára duzzadt</w:t>
        <w:br/>
        <w:t>fel. A XVI–XVIII. századi adatok tárgyalásánál meg fogjuk</w:t>
        <w:br/>
        <w:t>állapítani, hogy az új rutén elemek különféle vidékekről tor-</w:t>
        <w:br/>
        <w:t>lódtak össze az ugocsai magyar-rutén-oláh sarokban. A szom-</w:t>
        <w:br/>
        <w:t>szédos beregi és mármarosi alsó vidék éppúgy táplálta e szi-</w:t>
        <w:br/>
        <w:t>várgási folyamatot, mint a felső hegyvidék határmenti Kraj-</w:t>
        <w:br/>
        <w:t>nája és Verhovinája, sőt közvetlenül maga a kárpátontúli ru-</w:t>
        <w:br/>
        <w:t>tén föld is. E hullámzó, kavargó keveredésben a vidéktípusok</w:t>
        <w:br/>
        <w:t>jellegzetes jegyeinek el kellett mosódnia s valószínűleg ez az</w:t>
        <w:br/>
        <w:t>oka annak, hogy az alsó rutén vonal népében nem ismertek</w:t>
        <w:br/>
        <w:t>fel olyan nyelvi és népi eredetiséget, mely valamely kárpáton-</w:t>
        <w:br/>
        <w:t>túli törzsi fészekhez elvezetn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I–XVIII. sz. adatok alapján megfigyelve az ugo-</w:t>
        <w:br/>
        <w:t>csai betelepülő ruténség különböző vidékről való eredetét s így</w:t>
        <w:br/>
        <w:t>népi kevertségét, pusztán elméleti meggondolással is arra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odinka id m. 72, 73; Bonkáló id. m. 6–7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Bonkáló id. m. 7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108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övetkeztetésre lehet jutni, hogy az ugocsai ruténség kezdettől</w:t>
        <w:br/>
        <w:t>fogva, tehát már az első települő réteg is kevert összetételű</w:t>
        <w:br/>
        <w:t>volt, minthogy azok a – főleg földrajzi – tényezők, melyek</w:t>
        <w:br/>
        <w:t>a település útját különféle vidékekről vezették Ugocsába, az</w:t>
        <w:br/>
        <w:t>idők folyamán állandóak és változatlanok voltak. Következ-</w:t>
        <w:br/>
        <w:t>tetésünk – annak dacára, hogy forrásaink az első rutén le-</w:t>
        <w:br/>
        <w:t>települők származási helyéről nem szólnak, – valamennyire</w:t>
        <w:br/>
        <w:t>alá is támasztható. A földrajzi nevekből képződött családnevek</w:t>
        <w:br/>
        <w:t>viselőit ugyanis csaknem százszázalékos biztonsággal állapít-</w:t>
        <w:br/>
        <w:t>hatjuk meg eredetileg a név által megjelölt földrajzi helyről</w:t>
        <w:br/>
        <w:t>származóknak, ilyen családnevek pedig a rutén vidék faluiból</w:t>
        <w:br/>
        <w:t>már a legrégibb – bár a megtelepüléstől még mindig 150–200</w:t>
        <w:br/>
        <w:t>évre eső – névadatok között is szerepelnek. Így 1509-ben Kom-</w:t>
        <w:br/>
        <w:t>játon és Alsókaraszlón „Keves-eket (Kevés–Köves &lt; Kövesdi),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1567-ben Rákócon „Oroszföldi”-t, 1574-ben Kiscsongován „Kraj-</w:t>
        <w:br/>
        <w:t>nik”-ot, 1572-bon Komjáton Krajnait, 1574-ben Alsósáradon</w:t>
        <w:br/>
        <w:t>Dobrokait, Ölyvösen Ilosvait és Polyánkait, majd 1591-ben</w:t>
        <w:br/>
        <w:t>ismét Alsósáradon Bilkeit találunk. Bilke, Dobroka, Ilosva,</w:t>
        <w:br/>
        <w:t>Polyánka, Kövesd a Borsova jobb oldalán a beregi hegyoldalon,</w:t>
        <w:br/>
        <w:t>egyébként azonban az ugocsai rutén falukhoz közel feküsznek</w:t>
        <w:br/>
        <w:t>s szerepük az ugocsai rutén vidék benépesítésében annál kézen-</w:t>
        <w:br/>
        <w:t>fekvőbb, mert többnyire a bilkei vajdák birtokát képezték,</w:t>
        <w:br/>
        <w:t>akik – miként láttuk – megindították az ugocsai rutén vidék</w:t>
        <w:br/>
        <w:t>megtelepítését s akik az ugocsai Rákócon az Ujhelyiekkel foly-</w:t>
        <w:br/>
        <w:t>tatott nagy perük felszámolása után is birtokosok maradtak.</w:t>
        <w:br/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rajnai és Krajnik nevek már arra is mutathatnak, hogy</w:t>
        <w:br/>
        <w:t>a bilkei szomszédos faluk lakosain kívül a távolabbi felső hegy-</w:t>
        <w:br/>
        <w:t>vidék is, mert valójában ez volt „Krajna”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zintén küldött rajo-</w:t>
        <w:br/>
        <w:t>kat Ugocsába, az Oroszföldi név pedig talán kárpátontúli ere-</w:t>
        <w:br/>
        <w:t>detre vall. Később a hasonló családnevek alapján sokkal vilá-</w:t>
        <w:br/>
        <w:t>gosabban és jelentősebb mértékben domborodik ki, hogy az ugo-</w:t>
        <w:br/>
        <w:t>csai ruténség különféle elemekből települt össz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árpátaljai rutén falukat általában kenézek vagy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sol-</w:t>
        <w:br/>
        <w:t>tészek telepítették meg, akik a földesúrral kötött szerződés, a</w:t>
        <w:br/>
        <w:t>kenézlevél alapján a megtelepítendő falu örökös bírói tiszt-</w:t>
        <w:br/>
        <w:t>sége és gazdasági kedvezmények fejében, vállalták a telepe-</w:t>
        <w:br/>
        <w:t>sek összegyűjtését. Ilyen kenézlevelet Lehoczky csak Bereg-</w:t>
        <w:br/>
        <w:t>megyéből 50-et tett közé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ugocsamegyei rutén vidék egyet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1330" w:leader="dot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Komjáton 1509: Kewes (Per. 1509. F. 22. Ns 23), 1640: Keöves (NRA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837–10), 1671: Kövesdi (UC 64–40), 1715: Kövesdy és Kövesd (CR 1715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Később van reá példa, hogy az előbbi hegyvidéket is Krajnának nevezik:</w:t>
        <w:br/>
      </w:r>
      <w:r>
        <w:rPr>
          <w:i/>
          <w:iCs/>
          <w:sz w:val="18"/>
          <w:szCs w:val="18"/>
          <w:lang w:val="hu-HU"/>
        </w:rPr>
        <w:t xml:space="preserve">Medencét </w:t>
      </w:r>
      <w:r>
        <w:rPr>
          <w:sz w:val="18"/>
          <w:szCs w:val="18"/>
          <w:lang w:val="hu-HU"/>
        </w:rPr>
        <w:t>1690-ben a Krajnán levőnek írják (UC 65–55)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Adalékok az oláh vajdák, oláh és orosz kenézek, vagy soltészok és sza-</w:t>
        <w:br/>
        <w:t>badosok intézményéhez hazánkban. Tört. Tár 1890. 155–173, 474–492, 1894.</w:t>
        <w:br/>
        <w:t>51–80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GAZDASÁGI ÉLETFORMA</w:t>
        <w:tab/>
        <w:t>10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en falujából sem került elő kenézlevél, mégsem kétséges, hogy</w:t>
        <w:br/>
        <w:t>ezeket a falukat is kenézek szállították meg. Erre lehet követ-</w:t>
        <w:br/>
        <w:t>keztetni abból a körülményből, hogy Alsó- és Felsősáradon,</w:t>
        <w:br/>
        <w:t>Nagycsongován, Rákócon, Ölyvösen és Komjáton a legrégibb,</w:t>
        <w:br/>
        <w:t>tehát XVI. századi névsorokban a falu lakosai között egyaránt</w:t>
        <w:br/>
        <w:t>találhatók „Kenéz” nevűek, sőt Alsósáradon és Nagycsongován</w:t>
        <w:br/>
        <w:t>1574-ben a bíró helyett világosan kenéz szerepel a dicaadójegy-</w:t>
        <w:br/>
        <w:t>zékben is. Csupán a két Karaszlón és Kiscsongován nem talál-</w:t>
        <w:br/>
        <w:t>tuk a kenézségnek valaminő nyomát, tudnunk kell azonban,</w:t>
        <w:br/>
        <w:t>hogy – miként az 1567. évi dicaadójegyzékből kitűnik – a</w:t>
        <w:br/>
        <w:t>két Karaszló Komjáttal, Kiscsongova Nagycsongovával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lko-</w:t>
        <w:br/>
        <w:t>tott egy bíróságot, illetőleg tehát kenézség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lejtőkön megtelepedett ruténség gazdasági</w:t>
        <w:br/>
        <w:t>életformája a hegyi pásztorkodás és a földművelés vegyes ele-</w:t>
        <w:br/>
        <w:t>meiből tevődött össze. Az első települő réteg falvai megszállá-</w:t>
        <w:br/>
        <w:t>sakor kétségtelenül a pásztorkodás fokán állott, hiszen falvai-</w:t>
        <w:br/>
        <w:t>kat – miként láttuk – a XIV–XV. sz.-ban „vlach” faluknak</w:t>
        <w:br/>
        <w:t>nevezték s a lakosok birtokában is voltak a vlach kiváltságok-</w:t>
        <w:br/>
        <w:t>nak (pl. gabonadézsmamentesség), már pedig a vlach jog hegy-</w:t>
        <w:br/>
        <w:t>vidéki pásztorjog volt. Nem kétséges azonban, hogy a faluk</w:t>
        <w:br/>
        <w:t>megtelepülésével egyidejűleg megindult az állandó helyhez-</w:t>
        <w:br/>
        <w:t>kötöttséggel együttjáró földművelés is. Már előbb reámutat-</w:t>
        <w:br/>
        <w:t>tunk, hogy az ugocsai rutén faluk – kivéve a hegy belsejében</w:t>
        <w:br/>
        <w:t>későn megtelepült Ilonokújfalut és Felsősáradot – nem ki-</w:t>
        <w:br/>
        <w:t>zárólagosan hegyi faluk voltak, mert határaik lenyúltak a</w:t>
        <w:br/>
        <w:t>hegy lábánál fekvő völgyes, sík földekre is, ahol a gabona-</w:t>
        <w:br/>
        <w:t>termelés és rétgazdálkodás lehetőségei inkább adva volt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kleveles adatok kétségtelenné teszik, hogy ezeket a lehe-</w:t>
        <w:br/>
        <w:t>tőségeket már az első rutén települő réteg is kihasználta. Az</w:t>
        <w:br/>
        <w:t>Ujhelyi-Bilkey perben 1435-ben Rákócon, az ugocsai rutén fa-</w:t>
        <w:br/>
        <w:t>luk legnagyobbjában s mintegy anyaközségében, valamint a</w:t>
        <w:br/>
        <w:t>vele ekkor még közös határt tartó Miszticén és Lukován 11</w:t>
        <w:br/>
        <w:t>olyan jobbágytelket említenek, melyekhez a közös határban 3</w:t>
        <w:br/>
        <w:t>ekealja szántóföld, 2 ekealja rét és 5 ekealja makkos erdő tar-</w:t>
        <w:br/>
        <w:t>tozo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gy-egy telekre tehát általában kb. 35–40 hold szántó,</w:t>
        <w:br/>
        <w:t>27 hold rét és 68 hold makkos erdő esett. Majd a perben 1439-</w:t>
        <w:br/>
        <w:t>ben ismét bizonyos szántóföldet említenek, melyet a Bilkeyek</w:t>
        <w:br/>
        <w:t>elfoglaltak Rákóc határából. A vitás szántó közös megegyezés</w:t>
        <w:br/>
        <w:t>alapján a Bilkeyek kezén maradt s ugyanekkor a faluban meg-</w:t>
        <w:br/>
        <w:t>osztozó Ujhelyiek és Bilkeyek kimondták, hogy a megosztott</w:t>
        <w:br/>
        <w:t>Rákóc, Misztice és Lukova területén a szántóföldet, a cserjést,</w:t>
        <w:br/>
        <w:t>a makkos és megengedett (usualis) erdőt közösen fogja hasz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Együtt még Ölyvössel és a két Sáraddal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Ujh. Dl. 38210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10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álni a három falu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1507-ben ugyanitt irtott szántóföldről</w:t>
        <w:br/>
        <w:t>hallunk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rutén „vlach” faluk tehát, melyek a szomszédos ma-</w:t>
        <w:br/>
        <w:t>gyar faluk által fizetett gabonadézsma-kötelezettség alól men-</w:t>
        <w:br/>
        <w:t>tesítve volta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ár kezdetben kétségtelenül számottevő szántó-</w:t>
        <w:br/>
        <w:t>vető gazdálkodást folytattak, bár a gazdálkodás súlypontja</w:t>
        <w:br/>
        <w:t>ennek dacára is az állattenyésztésen nyugodott. Erre a XVI–</w:t>
        <w:br/>
        <w:t>XVIII. sz.-ból fennmaradt összeírásokból és gazdasági leltárok-</w:t>
        <w:br/>
        <w:t>ból, miként az újkori fejlődésszakasz tárgyalásánál látni fog-</w:t>
        <w:br/>
        <w:t>juk, számos körülményből lehet következtetni. Az állattenyész-</w:t>
        <w:br/>
        <w:t>tés formája azonban nem a hegyi vagy havasi pásztorkodás</w:t>
        <w:br/>
        <w:t>volt. Ez a sűrű település-rendszerben s a földművelés mellett</w:t>
        <w:br/>
        <w:t>nem volt fenntartható. Így a későbbi adatok szerint, az állat-</w:t>
        <w:br/>
        <w:t>tenyésztés főtárgya sem a hegyi pásztorkodás állata, a juh,</w:t>
        <w:br/>
        <w:t>hanem elsősorban a szarvasmarha s a disznó volt. A Bilkeyek</w:t>
        <w:br/>
        <w:t>már 1472-ben a miszticei osztozkodás alkalmával is a készpénz</w:t>
        <w:br/>
        <w:t>mellett 6 disznóval elégítették ki Rákócon az Ujhelyieket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erdős lejtőkön megült ruténség művelődési</w:t>
        <w:br/>
        <w:t>viszonyairól s szellemi és lelki életformáiról e korai időkből</w:t>
        <w:br/>
        <w:t>nem szólnak adataink. Ilyenekről a felső társadalmi osztályt</w:t>
        <w:br/>
        <w:t>nélkülöző, politikailag teljesen jelentéktelen s megfelelő vallási</w:t>
        <w:br/>
        <w:t>gondozás nélkül álló kárpátalji ruténségnél beszélni volta-</w:t>
        <w:br/>
        <w:t>képpen nem is lehetne. A művelődés hordozói és plántálgatói</w:t>
        <w:br/>
        <w:t>elsősorban a vallási gondozás munkásai, a papok voltak,</w:t>
        <w:br/>
        <w:t>tudjuk azonban, hogy a kárpátalji falusi orosz papok, a batykók</w:t>
        <w:br/>
        <w:t>még később is teljesen tanulatlanok és műveletlenek voltak,</w:t>
        <w:br/>
        <w:t>jóformán egy színvonalon álltak híveikkel, hisz maguk is leg-</w:t>
        <w:br/>
        <w:t>többször valóban paraszti életet élő jobbágyok voltak. Ölyvö-</w:t>
        <w:br/>
        <w:t>sen is az 1574. évi adójegyzék a jobbágyok között sorolja fel</w:t>
        <w:br/>
        <w:t>a „batyko”-t, aki az adót jobbágyok módjára fizette paraszt-</w:t>
        <w:br/>
        <w:t>telke után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ugocsamegyei rutén települési vidék falvainak ne-</w:t>
        <w:br/>
        <w:t>veit nyelvi vizsgálat alá véve, olyan eredmény áll elő, melyben</w:t>
        <w:br/>
        <w:t>meglepő ellentmondás jut kifejezésre. Kétségtelenül szláv ere-</w:t>
        <w:br/>
        <w:t>detű neve ugyanis csak Rákócnak s a csupán egy ízben (1351)</w:t>
        <w:br/>
        <w:t>említett, tehát már csírájában elpusztult Dubochnak van.</w:t>
        <w:br/>
        <w:t>Komját és a két Karaszló nevében ugyan elsősorban szintén</w:t>
        <w:br/>
        <w:t>szláv nyelvi eredetet sejthetnénk, e szavak jelentése és szárma-</w:t>
        <w:br/>
        <w:t>zása azonban határozottan nem ismerhető fel. Az is figyelembe</w:t>
        <w:br/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. ott 38276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U. ott 38448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1495:45, 1500:29. t. c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 Ujh. Dl. 38368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MAGYAROK A RUTÉN VÍDÉKEN</w:t>
        <w:tab/>
        <w:t>11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veendő, hogy a két Karaszlót a ruténség nyelvén másként,</w:t>
        <w:br/>
        <w:t>Alsókaraszlót „Zari</w:t>
      </w:r>
      <w:r>
        <w:rPr>
          <w:sz w:val="24"/>
          <w:szCs w:val="24"/>
          <w:lang w:val="hu-HU" w:eastAsia="en-US"/>
        </w:rPr>
        <w:t>č</w:t>
      </w:r>
      <w:r>
        <w:rPr>
          <w:sz w:val="24"/>
          <w:szCs w:val="24"/>
          <w:lang w:val="hu-HU"/>
        </w:rPr>
        <w:t>a”-nak, Felsőkaraszlót „Hreblya”-nak ne-</w:t>
        <w:br/>
        <w:t>vezi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mi maga már kétségeket támaszt a „karaszló” szó</w:t>
        <w:br/>
        <w:t>szláv eredetére nézve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étségtelenül szláv eredetű „Rákóc” és a kétséges</w:t>
        <w:br/>
        <w:t>„Komját” s „Karaszló” szavakkal szemben az ugocsai rutén</w:t>
        <w:br/>
        <w:t>vidék többi falvai vagy teljesen, vagy legalább is eredetükre</w:t>
        <w:br/>
        <w:t>nézve magyar nevet viselnek. A két Sárad, a rövid életű Két-</w:t>
        <w:br/>
        <w:t>kápolnamező, a késői telepítésű Ölyvös, az Ilonok folyó mellé</w:t>
        <w:br/>
        <w:t>szintén későn települt Újfalu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nevében nyoma sincs a rutén-</w:t>
        <w:br/>
        <w:t>ségnek s a két Csongova szlávosan képzett nevében is magyar</w:t>
        <w:br/>
        <w:t>alapszót (Csenge, Csengő) találunk. Ha tekintetbe vesszük is,</w:t>
        <w:br/>
        <w:t>hogy a Sárad-ok és Csongová-k első települői e neveket a Sá-</w:t>
        <w:br/>
        <w:t>rad és Csengő patakok neveiben, melyeket már megjelenésük</w:t>
        <w:br/>
        <w:t>előtt is így neveztek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készen kapták, még mindig nem közöm-</w:t>
        <w:br/>
        <w:t>bös az a tény, hogy e magyar neveket egyáltalában felvették</w:t>
        <w:br/>
        <w:t>és hogy Sáradót éppen átalakítás nélkül vették át. Az újabb</w:t>
        <w:br/>
        <w:t>időben ugyan a Sáradokat és Csongovákat rutén neveken is</w:t>
        <w:br/>
        <w:t>jelölték, e késői rutén nevek azonban egyszerű lefordításai az</w:t>
        <w:br/>
        <w:t>addig Nagy- és Kiscsongovának (Velika-, Mala Csengava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>) s</w:t>
        <w:br/>
        <w:t>Alsó- és Felsősáradnak (Ni</w:t>
      </w:r>
      <w:r>
        <w:rPr>
          <w:sz w:val="24"/>
          <w:szCs w:val="24"/>
          <w:lang w:val="hu-HU" w:eastAsia="en-US"/>
        </w:rPr>
        <w:t>ž</w:t>
      </w:r>
      <w:r>
        <w:rPr>
          <w:sz w:val="24"/>
          <w:szCs w:val="24"/>
          <w:lang w:val="hu-HU"/>
        </w:rPr>
        <w:t>nyj-, Vy</w:t>
      </w:r>
      <w:r>
        <w:rPr>
          <w:sz w:val="24"/>
          <w:szCs w:val="24"/>
          <w:lang w:val="hu-HU" w:eastAsia="en-US"/>
        </w:rPr>
        <w:t>š</w:t>
      </w:r>
      <w:r>
        <w:rPr>
          <w:sz w:val="24"/>
          <w:szCs w:val="24"/>
          <w:lang w:val="hu-HU"/>
        </w:rPr>
        <w:t>nyj-</w:t>
      </w:r>
      <w:r>
        <w:rPr>
          <w:sz w:val="24"/>
          <w:szCs w:val="24"/>
          <w:lang w:val="hu-HU" w:eastAsia="en-US"/>
        </w:rPr>
        <w:t>Š</w:t>
      </w:r>
      <w:r>
        <w:rPr>
          <w:sz w:val="24"/>
          <w:szCs w:val="24"/>
          <w:lang w:val="hu-HU"/>
        </w:rPr>
        <w:t>árd) írott nevek-</w:t>
        <w:br/>
        <w:t>nek. A magyar nevek eredetének időbeli elsőbbsége itt épp-</w:t>
        <w:br/>
        <w:t>úgy nyilvánvaló, miként Ölyvösnél és Újfalunál, melyek</w:t>
        <w:br/>
        <w:t>újabban már szintén viseltek rutén nevet is, az előbbi a falu</w:t>
        <w:br/>
        <w:t>mellett elfolyó s már a ruténség megjelenése előtt így nevezett</w:t>
        <w:br/>
        <w:t>Ilonok patak neve alapján képződött „Onük” neve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körülmények arra mutatnak, hogy Ugocsa megye</w:t>
        <w:br/>
        <w:t>nagyszőllősi hegyvidékére a késői települési hullám nem ki-</w:t>
        <w:br/>
        <w:t>zárólag rutén elemeket hozott magával s hogy itt nem is el-</w:t>
        <w:br/>
        <w:t>addig érintetlen, szűz területet vett birtokába. A magyar tele-</w:t>
        <w:br/>
        <w:t>pülésnevekből ugyanis magyar nyelvi beszüremlésekre és a</w:t>
        <w:br/>
        <w:t>vidéken átszövődő magyar népi hatásokra kell következtetni.</w:t>
        <w:br/>
        <w:t>A következtetés további adatokkal is alátámasztható, így min-</w:t>
        <w:br/>
        <w:t>denekelőtt a forrásainkban a megtelepülés első századának</w:t>
        <w:br/>
        <w:t>végétől, már az 1567/74. évi dicanévsorokat megelőző időből</w:t>
        <w:br/>
        <w:t>szórványosan föllelhető jobbágynevekkel is. Az 1450. évi P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E nevek azonban írott forrásainkban csak a XVIII. sz. második felé-</w:t>
        <w:br/>
        <w:t>ben tűnnek fel, addig egyedül a „Karaszló” név szerepel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Ha a Karaszló szó szláv eredetű lenne, aligha keletkezett volna mindkét</w:t>
        <w:br/>
        <w:t>falunak más szláv neve is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Csak újabban nevezik a mellette folyó patak nevéről Ilonokújfalunak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Ez elnevezések kétségtelenül Nagyszőllős és Rakasz magyar lakosaitól</w:t>
        <w:br/>
        <w:t>származtak, minthogy – miként láttuk – e késői rutén telepítésű vidék előző-</w:t>
        <w:br/>
        <w:t>leg lakatlanul Nagyszőllős és Rakasz határai közé tartozott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Kis (Mala-)-Csongovát a </w:t>
      </w:r>
      <w:r>
        <w:rPr>
          <w:sz w:val="18"/>
          <w:szCs w:val="18"/>
        </w:rPr>
        <w:t xml:space="preserve">XVIII. </w:t>
      </w:r>
      <w:r>
        <w:rPr>
          <w:sz w:val="18"/>
          <w:szCs w:val="18"/>
          <w:lang w:val="hu-HU"/>
        </w:rPr>
        <w:t>sz.-ban „Zawadka”-nak is nevezték</w:t>
        <w:br/>
        <w:t>(Loc. 284). 1865-ben (Pesty): Mala Csengava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12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rényi-osztályozásban szereplő alsó- és felsősáradi, kis- és nagy-</w:t>
        <w:br/>
        <w:t>csongovai jobbágyokat ugyan még csak egyedül keresztnévvel</w:t>
        <w:br/>
        <w:t>jelölték meg s e nevek latin alakjukban éppúgy nem árulnak</w:t>
        <w:br/>
        <w:t>el magyar, mint szláv, vagy egyéb nyelvi jellegzetességet sem,</w:t>
        <w:br/>
        <w:t>– ami egyébként már magában is ellene szól a tipikus nemze-</w:t>
        <w:br/>
        <w:t>tiségi településnek – 1552-ből azonban a két Sárádról és Nagy-</w:t>
        <w:br/>
        <w:t>csongováról már három nyelvileg jellegzetes családnév is ma-</w:t>
        <w:br/>
        <w:t>radt reánk. Ezek közül kettő magyar eredetű, míg egy (Kenéz)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névelemzési módszerünk alapján a bizonytalanok közé soro-</w:t>
        <w:br/>
        <w:t>zandó. Az 1509. évi komjáti s alsókaraszlói jobbágynevek kö-</w:t>
        <w:br/>
        <w:t>zött előforduló nagyszámú magyar családnév jelenségére már</w:t>
        <w:br/>
        <w:t>reámutattun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korai jobbágynevek magyar-rutén kevert-</w:t>
        <w:br/>
        <w:t>sége alól Rákóc, az ugocsai rutén települések elsője s mintegy</w:t>
        <w:br/>
        <w:t>anyaközsége sem képez kivételt, minthogy az 1439–1560. évek-</w:t>
        <w:br/>
        <w:t>ből ismeri 5 rákóci név közül csak 3 rutén, míg 2 magyar</w:t>
        <w:br/>
        <w:t>eredtű.</w:t>
      </w:r>
    </w:p>
    <w:p>
      <w:pPr>
        <w:pStyle w:val="Normal"/>
        <w:shd w:fill="FFFFFF" w:val="clear"/>
        <w:spacing w:before="1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orai családnevek magyar-rutén kevertségének meg-</w:t>
        <w:br/>
        <w:t>felelnek azok a földrajzi nevek is, melyek e vidéken a település</w:t>
        <w:br/>
        <w:t>első szakaszaiban honosodtak meg. Az 1410 körül végrehajtott</w:t>
        <w:br/>
        <w:t>komjáti határjárásról felvett oklevélben például a határjel-fák</w:t>
        <w:br/>
        <w:t>kizárólag magyar néven (kőris, gyertyán, bükk, juhar) szere-</w:t>
        <w:br/>
        <w:t>pelnek; s az 1434. évi komjáti határjárásban is Feketepatakról,</w:t>
        <w:br/>
        <w:t>Salánkról már ismert, de itt is elfolyó patakok szláv neveitől</w:t>
        <w:br/>
        <w:t>eltekintve, melyekel a ruténség, a magyarság közvetítésével az</w:t>
        <w:br/>
        <w:t>ősi szláv szórványoktól vett át, Koroztho-mező és Körő nevek-</w:t>
        <w:br/>
        <w:t>kel, tehát egy szláv-magyar összetételű és egy magyar eredetű-</w:t>
        <w:br/>
        <w:t>nek látszó szóval találkozunk. Végül e korai időben Rákóc ha-</w:t>
        <w:br/>
        <w:t>tárában is egyformán találhatók rutén és magyar eredetű föld-</w:t>
        <w:br/>
        <w:t>rajzi nev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rutén vidék számos, szinte túlnyomó magyar</w:t>
        <w:br/>
        <w:t>falunevei és korai földrajzi nevei, valamint korai jobbágy la-</w:t>
        <w:br/>
        <w:t>kosságának keverten rutén és magyar családnevei alapján két-</w:t>
        <w:br/>
        <w:t>ségen kívül megállapítható, hogy e vidéken a ruténség sorai</w:t>
        <w:br/>
        <w:t>között már az első települő rétegben számottevő magyar elem</w:t>
        <w:br/>
        <w:t>foglalt helyet. Ezt egészen természetesnek fogjuk találni, tudva,</w:t>
        <w:br/>
        <w:t>hogy az ugocsai rutén vidék tulajdonképpen a magyarság te-</w:t>
        <w:br/>
        <w:t>lepülési területébe benyomuló félsziget, melyet akkor még nyu-</w:t>
        <w:br/>
        <w:t>gatról és délről a magyar települések vettek körül. A magyar-</w:t>
        <w:br/>
        <w:t>ság jóval előbb megülte már e helyeket, nyilvánvaló tehát, hogy</w:t>
        <w:br/>
        <w:t>amikor a ruténség a magyarság testébe benyomuló erdős-hegyes</w:t>
        <w:br/>
        <w:t>vidéket kezdte benépesíteni, a közvetlen szomszédból is szívott</w:t>
        <w:br/>
        <w:t>fel települőket, ezekről az oldalakról magyarokat. Ez már csak</w:t>
        <w:br/>
        <w:t>azért is megtörténhetett, mivel a települő faluk, Rákóc kivét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Mindhárom helységben volt „Kenéz” 1552-ben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L. a „Gutkeledek a Tiszaborsovaközön” c. fejezete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KORAI RUTÉN TÉRFOGLALÁS</w:t>
        <w:tab/>
        <w:t>11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ével, a sík földön és magyar vidéken megszervezett nagy-</w:t>
        <w:br/>
        <w:t>szőllősi és salánki uradalomhoz tartoztak. A magyarság be-</w:t>
        <w:br/>
        <w:t>szüremlése különösen élesen figyelhető meg a magyar-rutén</w:t>
        <w:br/>
        <w:t>vonal egyik szögébe eső Komját multjában. A talán szláv nevű</w:t>
        <w:br/>
        <w:t>s rutén alapítású falu ugyanis települése második évszázadá-</w:t>
        <w:br/>
        <w:t>tól, miként már reámutattunk, két részből, Magyar- és Orosz-</w:t>
        <w:br/>
        <w:t>komjátból állott. Az eredetileg orosz Komjátra tehát utóbb</w:t>
        <w:br/>
        <w:t>minden bizonnyal jelentékeny számú magyarság szállott s a</w:t>
        <w:br/>
        <w:t>magyaroknak földrajzilag is elváló települése végül külön</w:t>
        <w:br/>
        <w:t>nevet kapott, az ekkor szintén külön nevet nyerő Orosz-</w:t>
        <w:br/>
        <w:t>Komjáttal szemben. A magyarok faluját később Kis-, az oro-</w:t>
        <w:br/>
        <w:t>szokét – mintegy a két nemzetiség elsőbbségének és arányának</w:t>
        <w:br/>
        <w:t>kifejezéseként – Nagykomjátnak nevezték, míg újabban – mi-</w:t>
        <w:br/>
        <w:t>ként kezdetben is – újból csak egy Komjátot ismert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ugocsai rutén vidék magyar elemeinek e korai szór-</w:t>
        <w:br/>
        <w:t>ványos adatai megerősítést s egyúttal különös jelentőséget a</w:t>
        <w:br/>
        <w:t>további XVI–XVIII. sz.-i adatokban nyernek, melyek alapján</w:t>
        <w:br/>
        <w:t>– miként látni fogjuk – pontosan megállapítható lesz a ma-</w:t>
        <w:br/>
        <w:t>gyarság részvétele a rutén faluk közösségében. Annak dacára</w:t>
        <w:br/>
        <w:t>tehát, hogy a XIV–XVI. sz-ban e falukat „vlach” faluk-</w:t>
        <w:br/>
        <w:t>nak s később az egész vidéket „Oroszság”-nak nevezték, zárt</w:t>
        <w:br/>
        <w:t>rutén közösséget e faluk társadalma teljes egészében már kez-</w:t>
        <w:br/>
        <w:t>detben sem képezett. Ez a körülmény pedig azt is jelenti, hogy</w:t>
        <w:br/>
        <w:t>a magyar jobbágyságtól eltérő jogi keretek között élő kivált-</w:t>
        <w:br/>
        <w:t>ságos vlach, illetve rutén községek tagjaivá magyar jobbágyok</w:t>
        <w:br/>
        <w:t>is lehettek. Úgy erről a jelenségről, mint a különféle elemek</w:t>
        <w:br/>
        <w:t>keveredésének okairól és lefolyásáról bővebben később fogunk</w:t>
        <w:br/>
        <w:t>szólni, a XVI–XVIII. sz.-i, már részletes s némi betekintést</w:t>
        <w:br/>
        <w:t>e kérdésekbe is nyújtó adatok kapcsán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rutén települési hullám, melynek első rajai a XIV.</w:t>
        <w:br/>
        <w:t>sz. derekán lépték át Ugocsa megye határát, nem állott meg</w:t>
        <w:br/>
        <w:t>a megyében még telepítetlen hegyvidék lejtőinél, hanem korán</w:t>
        <w:br/>
        <w:t>átcsapott azon és beszivárgott a környékben jóval előbb meg-</w:t>
        <w:br/>
        <w:t>települt magyar és szász eredetű községekbe is. Ez éppen olyan</w:t>
        <w:br/>
        <w:t>természetes jelenség volt, mint az, hogy az ugocsai rutén köz-</w:t>
        <w:br/>
        <w:t>ségek is kezdettől fogva magyar elemeket vettek fel a szom-</w:t>
        <w:br/>
        <w:t>szédos vidékről, mert hiszen két nemzetiség érintkezési vona-</w:t>
        <w:br/>
        <w:t>lán a települési határ nem képez áthághatatlan falat, a min-</w:t>
        <w:br/>
        <w:t>dennapi élet számos lehetőségét teremtvén meg a szomszédos</w:t>
        <w:br/>
        <w:t>elemek folytonos cserélődéséne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egyekről leszálló ruténség azonban az ugocsai ma-</w:t>
        <w:br/>
        <w:t>gyar települési vidéken korán a maga javára billentette a</w:t>
        <w:br/>
        <w:t>csupán szórványokat hullámoztató kölcsönös kicserélődés ter-</w:t>
        <w:br/>
        <w:t>mészetes egyensúlyát. Míg ugyanis a magyarság számottevő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spacing w:before="0" w:after="24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14</w:t>
        <w:tab/>
        <w:t>A MEGTELEPÜLÉS</w:t>
      </w:r>
    </w:p>
    <w:p>
      <w:pPr>
        <w:pStyle w:val="Normal"/>
        <w:shd w:fill="FFFFFF" w:val="clear"/>
        <w:spacing w:before="5" w:after="0"/>
        <w:jc w:val="both"/>
        <w:rPr>
          <w:sz w:val="24"/>
          <w:lang w:val="hu-HU"/>
        </w:rPr>
      </w:pPr>
      <w:r>
        <w:rPr>
          <w:sz w:val="24"/>
          <w:lang w:val="hu-HU"/>
        </w:rPr>
        <w:t>utánpótlást a XIV. sz. második felében és ezután a felsőtiszai</w:t>
        <w:br/>
        <w:t>vidéken már nem kapott, sőt egyes helyeken a meglévő ma-</w:t>
        <w:br/>
        <w:t>gyarság is elhanyatlott, addig a ruténség századokon által az</w:t>
        <w:br/>
        <w:t>összekötő népi csatornákon keresztül újabb és újabb testvér-</w:t>
        <w:br/>
        <w:t>elemeket vett fel magába. Látni fogjuk, hogy ez a századokon</w:t>
        <w:br/>
        <w:t>át folyó rutén rajzás csúcspontját csak a XVII–XVIII. sz.-</w:t>
        <w:br/>
        <w:t>ban érte el, a Tiszavölgy magyar lakosságának nagy meg-</w:t>
        <w:br/>
        <w:t>fogyatkozása után. A két jelenség, a magyarság elfogyása és</w:t>
        <w:br/>
        <w:t>a ruténség térfoglalása tehát szoros származékos összefüggés-</w:t>
        <w:br/>
        <w:t>ben áll egymással, a ruténségnek a már korábban megtelepült</w:t>
        <w:br/>
        <w:t>magyar vidéket elöntő térfoglalását meg-kellett előznie a ma-</w:t>
        <w:br/>
        <w:t>gyarság elapadásának.</w:t>
      </w:r>
    </w:p>
    <w:p>
      <w:pPr>
        <w:pStyle w:val="Normal"/>
        <w:shd w:fill="FFFFFF" w:val="clear"/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  <w:t>Az ugocsai rutén térfoglalás első, korai állomásai a Nagy-</w:t>
        <w:br/>
        <w:t>szőllősi hegység rutén vidékének szomszédságában levő ma-</w:t>
        <w:br/>
        <w:t>gyar településterületen Egres, Veresmart és Rakasz voltak, me-</w:t>
        <w:br/>
        <w:t>lyek már az ugocsai ruténség megjelenése előtt is állottak s</w:t>
        <w:br/>
        <w:t>amelyek már a középkorban többé-kevésbbé rutén jellegű köz-</w:t>
        <w:br/>
        <w:t>ségekké vedlettek át. Az ugocsai királyi uradalom korában te-</w:t>
        <w:br/>
        <w:t>lepült s eredetileg a kisnemesi vidékhez, majd a nagyszőllősi</w:t>
        <w:br/>
        <w:t>Perényi-uradalomhoz tartozó Egres s az ugyancsak királyi te-</w:t>
        <w:br/>
        <w:t>lepítésű, majd Hontpázmány-birtokot képező s a nemzetség ál-</w:t>
        <w:br/>
        <w:t>tal újraépített Rakasz magyar eredetéről és korai elruténese-</w:t>
        <w:br/>
        <w:t>déséről a kisnemesi vidék, illetve a Hontpázmány-birtokok kap-</w:t>
        <w:br/>
        <w:t>csán már szóltunk.</w:t>
      </w:r>
    </w:p>
    <w:p>
      <w:pPr>
        <w:pStyle w:val="Normal"/>
        <w:shd w:fill="FFFFFF" w:val="clear"/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  <w:t>A korai rutén térfoglalás ezeknél is élesebben figyelhető</w:t>
        <w:br/>
        <w:t xml:space="preserve">meg </w:t>
      </w:r>
      <w:r>
        <w:rPr>
          <w:iCs/>
          <w:sz w:val="24"/>
          <w:lang w:val="hu-HU"/>
        </w:rPr>
        <w:t>a</w:t>
      </w:r>
      <w:r>
        <w:rPr>
          <w:i/>
          <w:iCs/>
          <w:sz w:val="24"/>
          <w:lang w:val="hu-HU"/>
        </w:rPr>
        <w:t xml:space="preserve"> </w:t>
      </w:r>
      <w:r>
        <w:rPr>
          <w:sz w:val="24"/>
          <w:lang w:val="hu-HU"/>
        </w:rPr>
        <w:t>nagyszőllősi hegység déli, tiszavölgyi lejtőjére települt</w:t>
        <w:br/>
        <w:t>s így a hegyvidéken megszállott ruténségnek valósággal útjába</w:t>
        <w:br/>
        <w:t>eső Veresmarton. A falu először csak 1430-ban merül fel a</w:t>
        <w:br/>
        <w:t>Perényiek uradalmának keretében, tehát a késői ugocsai tele-</w:t>
        <w:br/>
        <w:t>pülések egyike. Az oklevelek 1471-ben és 1498-ban</w:t>
      </w:r>
      <w:r>
        <w:rPr>
          <w:sz w:val="24"/>
          <w:vertAlign w:val="superscript"/>
          <w:lang w:val="hu-HU"/>
        </w:rPr>
        <w:t>1</w:t>
      </w:r>
      <w:r>
        <w:rPr>
          <w:sz w:val="24"/>
          <w:lang w:val="hu-HU"/>
        </w:rPr>
        <w:t xml:space="preserve"> kifejezetten</w:t>
        <w:br/>
        <w:t>a „magyar” (szemben a „valachalis”) faluk között sorolják fel,</w:t>
        <w:br/>
        <w:t>s valóban, az 1439. és 1450. évi jobbágynevek között nincsenek</w:t>
        <w:br/>
        <w:t>is mások, csak magyarok. Azonban 1512-be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már a „valachalis”</w:t>
        <w:br/>
        <w:t>faluk sorában szerepel s ezután állandóan a nagyszőllősi hegy-</w:t>
        <w:br/>
        <w:t>ség „Oroszság”-ának keretében foglal helyet. Az elruténesedés</w:t>
        <w:br/>
        <w:t>folyamatát világosan jelzi az a körülmény, hogy az eredetileg</w:t>
        <w:br/>
        <w:t>egyetlen Veresmart a XVI. sz.-ban két településsé nőtt: Magyar</w:t>
        <w:br/>
        <w:t>és Oroszveresmarttá. Itt tehát a fordítottja történt annak, amit</w:t>
        <w:br/>
        <w:t>Komjátnál megfigyelhettünk, ahol eredetileg orosz falu mellé</w:t>
        <w:br/>
        <w:t>magyar falu párosult. Veresmarton a magyar falurész volt</w:t>
        <w:br/>
        <w:t>időrendben az első s ehhez települt utólag az oroszok községe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Dl. 2492J; Per. 1471. F. 12. Ns. 22, 24; Dl. 26070; Per. 1498. P. 18.</w:t>
      </w:r>
      <w:r>
        <w:rPr/>
        <w:br/>
      </w:r>
      <w:r>
        <w:rPr>
          <w:sz w:val="18"/>
          <w:szCs w:val="18"/>
          <w:lang w:val="hu-HU"/>
        </w:rPr>
        <w:t>Ns. 11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Dl. 22340, 24869; NRA 220–28; Per. 15S2. Ns. 43, 1599. Ns. 197;</w:t>
        <w:br/>
        <w:t>Tört. Tár 1903. 127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A TÉRFOGLALÁS OKAI</w:t>
        <w:tab/>
        <w:t>11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 XVI–XVIII. sz.-i adatok tárgyalásánál látni fogjuk, hogy</w:t>
        <w:br/>
        <w:t>amint a XVII. sz.-ban Veresmart neve mellől eltűnik a külön</w:t>
        <w:br/>
        <w:t>Magyar és Orosz jelző, a falu nemzetiségileg valóban ismét</w:t>
        <w:br/>
        <w:t>egységes lett, de ez a nemzetiség ekkor már nem a magyarság,</w:t>
        <w:br/>
        <w:t>hanem a ruténség volt. A közbeeső két század leforgása alatt</w:t>
        <w:br/>
        <w:t>tehát befejezéshez jutott a korán megindult ruténesedési fo-</w:t>
        <w:br/>
        <w:t>lyama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VI–XVIII. sz.-ban még számos más ugocsai köz-</w:t>
        <w:br/>
        <w:t>ségben fogjuk megállapíthatni a magyarság hasonló elfogyását</w:t>
        <w:br/>
        <w:t>s ugyanott a ruténség betelepedését. Az e századból származó</w:t>
        <w:br/>
        <w:t>levéltári források alapján a magyarság elfogyásának az okait</w:t>
        <w:br/>
        <w:t>is meg fogjuk tudni jelölhetni a háborús dúlások és járványok</w:t>
        <w:br/>
        <w:t>pusztításaiban, az Egresen, Rakaszon és Veresmarton korán</w:t>
        <w:br/>
        <w:t>megindult hasonló folyamat okairól, mint a mindennapi élet-</w:t>
        <w:br/>
        <w:t>nek a jogi mozzanatokat megörökítő oklevelekben figyelemre</w:t>
        <w:br/>
        <w:t>nem méltatott jelenségeiről, határozott adatok még nem álla-</w:t>
        <w:br/>
        <w:t>nak rendelkezésünkre. Így is következtethetjük azonban, hogy</w:t>
        <w:br/>
        <w:t>a korábbi pusztulások okai is ugyanazok voltak, mint a már</w:t>
        <w:br/>
        <w:t>adatokkal körülírható későbbieknek. Számszerűleg is ismerve</w:t>
        <w:br/>
        <w:t>az 1717. évi tatárdúlásnak az ugocsamegyei lakosságban vég-</w:t>
        <w:br/>
        <w:t>hez vitt pusztítását, ennek segítségével képet alkothatunk róla,</w:t>
        <w:br/>
        <w:t>hogy hasonló ellenséges inváziók korábban is mily kegyetlen</w:t>
        <w:br/>
        <w:t>eredménnyel jártak. Éppen e három korán elruténesedett falura</w:t>
        <w:br/>
        <w:t>gondolva, már a középkorból reámutathatunk a Mátyás király</w:t>
        <w:br/>
        <w:t>halálát követő trónkövetelési viszályokra, mikor Ugocsa megye</w:t>
        <w:br/>
        <w:t>területét ellenséges lengyel hadak járták fel. Ez nem ment</w:t>
        <w:br/>
        <w:t>pusztítás nélkül s a lengyel dúlás korhatározó élményként élt</w:t>
        <w:br/>
        <w:t>később is a lakosság körébe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alószínű tehát, hogy a pusz-</w:t>
        <w:br/>
        <w:t>tulás nagy volt, hiszen az élmény megrázóan mély lett a jám-</w:t>
        <w:br/>
        <w:t>bor paraszt nép számár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ruténség térfoglalása a lakott magyar területeken a</w:t>
        <w:br/>
        <w:t>fentiek szerint már azelőtt megindult, mielőtt az ugocsai rutén</w:t>
        <w:br/>
        <w:t>hegyvidék lakossággal kellőleg megtelítődött volna. A XV–</w:t>
        <w:br/>
        <w:t>XVI. sz.-okban ugyanis a hegyvidéken keletkezett „valachalis”</w:t>
        <w:br/>
        <w:t>faluk lakossága oly csekély volt, hogy később, de még az úr-</w:t>
        <w:br/>
        <w:t>béri keretek között, a XV–XVI. sz.-i lakosságnak többszörösét</w:t>
        <w:br/>
        <w:t>fogadhatta magába. Ez a körülmény arra enged következtetni,</w:t>
        <w:br/>
        <w:t>hogy az egresi, rakaszi és veresmarti ruténeket elsősorban nem</w:t>
        <w:br/>
        <w:t>az ugocsai rutén faluk szolgáltatták, hanem – mivel útba es-</w:t>
        <w:br/>
        <w:t>tek – csak közvetítették magukon keresztül a közös népi for-</w:t>
        <w:br/>
        <w:t>rásból, a beregi és mármarosi, sőt ezeken túl, a lengyel- és</w:t>
        <w:br/>
        <w:t>oroszföldi rutén bölcsőből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Bodogh Ilona 1516-ban tanúkihallgatás alkalmával azt vallotta, hogy</w:t>
        <w:br/>
        <w:t>a lengyelek nagy pusztítása után költözött Mátyfalváról Nagyszőllősre. Dl. 22792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16</w:t>
        <w:tab/>
        <w:t>A MEGTELEPÜLÉS</w:t>
      </w:r>
    </w:p>
    <w:p>
      <w:pPr>
        <w:pStyle w:val="Normal"/>
        <w:shd w:fill="FFFFFF" w:val="clear"/>
        <w:spacing w:before="360" w:after="24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8.</w:t>
      </w:r>
      <w:r>
        <w:rPr>
          <w:b/>
          <w:bCs/>
          <w:sz w:val="24"/>
          <w:szCs w:val="24"/>
          <w:lang w:val="hu-HU"/>
        </w:rPr>
        <w:t xml:space="preserve"> Az avasi oláh települési vidék.</w:t>
      </w:r>
    </w:p>
    <w:p>
      <w:pPr>
        <w:pStyle w:val="Normal"/>
        <w:shd w:fill="FFFFFF" w:val="clear"/>
        <w:spacing w:before="187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XIV. sz. elején a megye területén még két lakatlan fe-</w:t>
        <w:br/>
        <w:t>hér folt található. Az egyik a megye északi felében, a Tisza</w:t>
        <w:br/>
        <w:t>jobbpartján álló Nagyszőllősi hegység irtatlan erdőkkel takart</w:t>
        <w:br/>
        <w:t>vidéke, mely – miként láttuk – a XIV. sz. közepe táján kez-</w:t>
        <w:br/>
        <w:t>dett apró rutén falukkal benépesedni. A másik a Tisza bal-</w:t>
        <w:br/>
        <w:t>partján a Nagyszőllősi hegységgel párhuzamosan álló Avas</w:t>
        <w:br/>
        <w:t>hegység erdős területe. A két hegységet csak a Tisza völgye</w:t>
        <w:br/>
        <w:t>választja el egymástól s a két hegyvidék földrajzi közelsége</w:t>
        <w:br/>
        <w:t>és hasonlósága mellett a megtelepülés időpontja és külsőségei</w:t>
        <w:br/>
        <w:t>tekintetében is sok hasonlóságot mutat f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Avas hegység a Szatmár megyéből átnyúló</w:t>
        <w:br/>
        <w:t>Avas hegylánc északi része. Ez a hegyvidék 1319-ben még a</w:t>
        <w:br/>
        <w:t>hegy lábai előtt nyugaton elterülő mocsaras síkon megtele-</w:t>
        <w:br/>
        <w:t>pült Bábony és a Tiszavölgyben álló két hospes-falu, Ardó</w:t>
        <w:br/>
        <w:t>(Fekete-) és Nagyszász (Szászfalu) határai közé tartozott. Az</w:t>
        <w:br/>
        <w:t>1319. évi bábonyi határjárás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zerint ugyanis a Káta-birtokot</w:t>
        <w:br/>
        <w:t>képező Bábony északon a királyi uradalomhoz tartozó Ardóval</w:t>
        <w:br/>
        <w:t>és Nagyszásszal, keleten a mármarosmegyei Viskkel volt hatá-</w:t>
        <w:br/>
        <w:t>ros, délen pedig határa a Turc és Túr folyók környékén haladt.</w:t>
        <w:br/>
        <w:t>Tekintettel arra, hogy keleten a bábony-viski határ egyúttal az</w:t>
        <w:br/>
        <w:t>ugocsa-mármarosmegyei határ is volt, megállapítható, hogy</w:t>
        <w:br/>
        <w:t>ekkor még ez egész hegyvidéken a rajta kívül megtelepült</w:t>
        <w:br/>
        <w:t>Bábony, Ardó és Nagyszász osztozott. A hegyvidéken tehát</w:t>
        <w:br/>
        <w:t>ekkor még nem állhattak települések sem, különben a bábonyi</w:t>
        <w:br/>
        <w:t>határ nem érintkezhetett volna Ardó és Nagyszász határával</w:t>
        <w:br/>
        <w:t>és nem nyúlhatott volna Mármaros megyéig sem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1319. évi bábonyi határjárás alapján, jóllehet a határ-</w:t>
        <w:br/>
        <w:t>járásban szereplő jóformán teljesen magyar földrajzi nevek</w:t>
        <w:br/>
        <w:t>közül ma, mikor e vidéken más nyelvű lakosság lakik, csak</w:t>
        <w:br/>
        <w:t>néhány található meg, ezek segítségével is megállapítható</w:t>
        <w:br/>
        <w:t>az a határ, mely egyrészről Bábonyt, másrészről Ardót és</w:t>
        <w:br/>
        <w:t>Nagyszászt, vagyis az ugocsai Káta-birtoktestet és a nyalábi</w:t>
        <w:br/>
        <w:t>királyi uradalmat egymástól elválasztotta. A határjárásban</w:t>
        <w:br/>
        <w:t>ugyanis határjelként szerepel a Batarcs folyó neve és a folyó-</w:t>
        <w:br/>
        <w:t>nak a forrásvidéke (Székes-Batarcs-Fő). A két uradalom ha-</w:t>
        <w:br/>
        <w:t>tárvonalát tehát e forrásvidéken, vagyis az Avas hegy északi</w:t>
        <w:br/>
        <w:t>pereme táján kell megvonni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eremtől leereszkedő lejtőn, tehát az Avas hegy északi</w:t>
        <w:br/>
        <w:t>karajában e hegyvidék első, név szerint megjelölt lakott he-</w:t>
        <w:br/>
        <w:t>lyeit 1378-ban abban a káptalani jelentésben találjuk, mellyel</w:t>
        <w:br/>
        <w:t>a nyalábi uradalom királyi adományként a közelmúltban</w:t>
        <w:br/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határjárásról szóló oklevél forrásait a Második Részben Bábonynál</w:t>
        <w:br/>
        <w:t>soroltuk fel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MIKOR TELEPÜLTEK AZ OLÁHOK?</w:t>
        <w:tab/>
        <w:t>117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ldvából beköltözött Szász vajda fiai, Drág és János vajdák</w:t>
        <w:br/>
        <w:t>kezére adato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jelentés Kirva, Csarnatő, Komlós, Széphegy,</w:t>
        <w:br/>
        <w:t>Batarcs és Turc falukat jelöli meg az Avas-vidékről az urada-</w:t>
        <w:br/>
        <w:t>lom tartozékaiként. E települések Turc kivételével a hegység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414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firstLine="284"/>
        <w:jc w:val="center"/>
        <w:rPr>
          <w:sz w:val="22"/>
        </w:rPr>
      </w:pPr>
      <w:r>
        <w:rPr>
          <w:i/>
          <w:iCs/>
          <w:sz w:val="22"/>
          <w:lang w:val="hu-HU"/>
        </w:rPr>
        <w:t xml:space="preserve">9. sz. vázlat. Az </w:t>
      </w:r>
      <w:r>
        <w:rPr>
          <w:sz w:val="22"/>
          <w:lang w:val="hu-HU"/>
        </w:rPr>
        <w:t>„oláhság”-i települési terület az avasi</w:t>
        <w:br/>
        <w:t>hegyvidéken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zaki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jtőjén, tehát az 1319. évi határjárás szerint is a királyi</w:t>
        <w:br/>
        <w:t>uradalomhoz tartozó területen keletkeztek, míg Turc az ugocsai</w:t>
        <w:br/>
        <w:t>Avas-vidék déli részén, vagyis azon a területen áll, amelynek az</w:t>
        <w:br/>
        <w:t>1319. évi leírás alapján a Káták birtokát kellett képeznie. Turc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Dl. 26566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18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ét év múlva 1385-ben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kor a Káta nembeli Vasváry és</w:t>
        <w:br/>
        <w:t>Csarnavoday családok az ugocsai nemzetségi birtokok felett</w:t>
        <w:br/>
        <w:t>egymással perlekedtek, valóban a Káta birtokok sorában szere-</w:t>
        <w:br/>
        <w:t>pel s ezentúl nem is fordul elő többé a nyalábi uradalom tarto-</w:t>
        <w:br/>
        <w:t>zékaként. Valószínűnek kell tehát tartanunk, hogy Turc az</w:t>
        <w:br/>
        <w:t>1378. évi iktatói jelentésbe jogtalanul került az uradalom tarto-</w:t>
        <w:br/>
        <w:t>zékai közé. Nyilvánvaló azonban, hogy ha a délre elszakadó</w:t>
        <w:br/>
        <w:t>Turc birtokosa más volt is, mint a hegység északi lejtőjén álló</w:t>
        <w:br/>
        <w:t>faluknak, a megtelepítés időpontja és elemei lehettek közös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első avasi faluk tehát 1319 és 1378 között keletkez-</w:t>
        <w:br/>
        <w:t>tek. Miként a Nagyszőllősi hegység megtelepülésének kezdetét</w:t>
        <w:br/>
        <w:t>sikerült az 1336–1351. évek közé szorítanunk, akként az avasi</w:t>
        <w:br/>
        <w:t>megtelepülés kezdetei körül is valamivel összébb tudjuk vonni</w:t>
        <w:br/>
        <w:t>a települési időköz határait. Az avasi faluk ugyanis 1337-ben</w:t>
        <w:br/>
        <w:t>még aligha állhattak, mert az Akli és Feketeardó között 1337-</w:t>
        <w:br/>
        <w:t>ben megvont határ leírásába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ég nincs említés róluk, holott</w:t>
        <w:br/>
        <w:t>ez a határ kelet felé a Hódos folyóig levonult, amit pedig nem</w:t>
        <w:br/>
        <w:t>tehetett volna meg, ha a Batarcs nevű falu már akkor állott</w:t>
        <w:br/>
        <w:t>volna. Végeredményben tehát 1337–1378 közé szűkíthető az az</w:t>
        <w:br/>
        <w:t>időköz, amelyben az avasi faluk megtelepülésének kezdeteit</w:t>
        <w:br/>
        <w:t>kell keresni. Ennek az időpontnak megfelel az ekkor még</w:t>
        <w:br/>
        <w:t>Szatmár megyébe, de az említett ugocsai avasi faluk folytatá-</w:t>
        <w:br/>
        <w:t>sába eső, magán az Avas hegységen fekvő s még a XIV. sz.-</w:t>
        <w:br/>
        <w:t>ban Ugocsa megyéhez csatolt két Gérce megtelepülése is, me-</w:t>
        <w:br/>
        <w:t>lyek neveivel először 1342-ben találkozunk okleveleinkben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ek</w:t>
        <w:br/>
        <w:t>szerint a nagyszőllősi és az avasi hegyek megtelepülése jófor-</w:t>
        <w:br/>
        <w:t>mán évtizednyire egybeesik egymássa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vas hegység vidékén Kirvától Gércéig húzódó tele-</w:t>
        <w:br/>
        <w:t>pülés-sor e helységeivel a vidék még nem nyerte el végleges</w:t>
        <w:br/>
        <w:t>települési formáját. Mindenekelőtt korán kiesett a sorból Szép-</w:t>
        <w:br/>
        <w:t xml:space="preserve">hegy, mely a </w:t>
      </w:r>
      <w:r>
        <w:rPr>
          <w:sz w:val="24"/>
          <w:szCs w:val="24"/>
        </w:rPr>
        <w:t xml:space="preserve">XVI. </w:t>
      </w:r>
      <w:r>
        <w:rPr>
          <w:sz w:val="24"/>
          <w:szCs w:val="24"/>
          <w:lang w:val="hu-HU"/>
        </w:rPr>
        <w:t>sz.-ban pusztán maradt és nem is települt</w:t>
        <w:br/>
        <w:t>be többé. Mialatt azonban Szépheggyel apadt, azalatt új hely-</w:t>
        <w:br/>
        <w:t>ségekkel szaporodott az avasi vidék településeinek száma. A</w:t>
        <w:br/>
        <w:t>Perényiek öröklési szerződésében már 1130-ban megjelenik</w:t>
        <w:br/>
        <w:t>Komlós és Csarnatő között Tarna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ely az ezen a vidéken</w:t>
        <w:br/>
        <w:t>állott, de a XIII. sz. derekán már elnéptelenedett hospesfalu-</w:t>
        <w:br/>
        <w:t>hoz, Tornatelekhez hasonlóan a kis Tarna pataktól vette a ne-</w:t>
        <w:br/>
        <w:t>vét. A hospesfalu helyén ugyan a gődényházai nemesek faluja</w:t>
        <w:br/>
        <w:t>épült fel, de ugyanezen a vidéken, Gődényháza közvetlen szom-</w:t>
        <w:br/>
        <w:t>szédságában fekszik az új Tarna is. A nyalábi uradalomhoz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Zichy IV. 299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határjáró oklevél forrásait Aklinál közöltük a Második Részben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két Gérce megtelepüléséről a terebesi vidék megtelepülésével kapcso-</w:t>
        <w:br/>
        <w:t>latban előbb már szóltunk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Per. 1430. F. 11. Ns. 19 és 1431. F. 12. Ns 6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VLACH”-OLÁH FALVAK</w:t>
        <w:tab/>
        <w:t>11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artozó avasi faluk központjába eső Tarna rövid idő alatt e</w:t>
        <w:br/>
        <w:t>faluk legnépesebbje s – bizonyára központi fekvése követ-</w:t>
        <w:br/>
        <w:t>keztében – hivatalos jellegű központja is lett, mivel e faluk</w:t>
        <w:br/>
        <w:t>a XVI. sz.-i adójegyzékekben közösen „Tarnavidék” neve alatt</w:t>
        <w:br/>
        <w:t>szerepelne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agyhatárú és népes Tarnából a XVI. sz. első</w:t>
        <w:br/>
        <w:t>felében külön községgé vált le a vele csaknem összefüggően</w:t>
        <w:br/>
        <w:t>települt Kistarna s ezután az anyaközséget Nagytarnának ne-</w:t>
        <w:br/>
        <w:t>vezték. Ugyancsak az 1430. évi öröklési szerződésben tűnt fel</w:t>
        <w:br/>
        <w:t>Tarna szomszédságában a Szárazpatak nevű falu is s minthogy</w:t>
        <w:br/>
        <w:t>az uradalomnak 1405-ben Perényi Péter részére történt beikta-</w:t>
        <w:br/>
        <w:t>tásakor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ég sem Tarna, sem Szárazpatak nem szerepelt az</w:t>
        <w:br/>
        <w:t>uradalom tartozékai sorában, nyilvánvaló, hogy mindkét falu</w:t>
        <w:br/>
        <w:t>1405 és 1430 között települt me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ovábbi századokban még két újabb településsel sza-</w:t>
        <w:br/>
        <w:t>porodott az ugocsai Avas-vidék településeinek száma. A XVI.</w:t>
        <w:br/>
        <w:t>sz. második felében az északi avasi lejtőn fekvő Nagytarna és</w:t>
        <w:br/>
        <w:t>Szárazpatak alá Bocskó, majd a következő század második év-</w:t>
        <w:br/>
        <w:t>tizedében Csarnatő mögött a hegység belsejében, mostoha vi-</w:t>
        <w:br/>
        <w:t>déken az előbb Csarnatő-, majd Oláh- és végül Sósújfalunak</w:t>
        <w:br/>
        <w:t>nevezett kis falu települt meg. Így alakult ki a XIV–XVII.</w:t>
        <w:br/>
        <w:t>sz.-okban az ugocsai Avas-vidék végleges települési képe, mely</w:t>
        <w:br/>
        <w:t>tehát a Nagyszőllősi hegység települési képéhez abban is hason-</w:t>
        <w:br/>
        <w:t>lónak mutatkozik, hogy az első településeket itt is – és pedig a</w:t>
        <w:br/>
        <w:t>hegy belsejében – néhány kisehb település csak évszázadok</w:t>
        <w:br/>
        <w:t>múlva követte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before="24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vas hegységben megtelepült falvakat már első al-</w:t>
        <w:br/>
        <w:t>kalommal, 1378-ban s a XIV–XVI. sz.-i latin nyelvű források</w:t>
        <w:br/>
        <w:t>ezentúl is állandóan „valachalis possessio”-oknak nevezik. Az</w:t>
        <w:br/>
        <w:t>avasi vidék tehát abban a tekintetben is megegyezett a Nagy-</w:t>
        <w:br/>
        <w:t>szőllősi hegység vidékével, hogy a falukat itt is, ott is egy-</w:t>
        <w:br/>
        <w:t>formán vlach-valach faluknak jelölték, sőt esetenként e meg-</w:t>
        <w:br/>
        <w:t>jelölés alatt közösen sorolták fe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nagyszőllősi hegyvidék</w:t>
        <w:br/>
        <w:t>vlach falvaival kapcsolatban az előző fejezetben reámutattunk,</w:t>
        <w:br/>
        <w:t>hogy e megjelölés alatt nem nemzetiséget, hanem a nemzeti-</w:t>
        <w:br/>
        <w:t>ségre való tekintet nélkül vlach hegyi-pásztorjoggal élő, vagy</w:t>
        <w:br/>
        <w:t>legalább is ilyen eredetű népet kell érteni. A Nagyszőllősi hegy-</w:t>
        <w:br/>
        <w:t>ség vlach faluinál azért is hangsúlyozni kellett ezt, mert e</w:t>
        <w:br/>
        <w:t>faluk nemzetiségre nézve éppen nem oláh, hanem rutén ere-</w:t>
        <w:br/>
        <w:t>detűek voltak. A két ugocsai hegyi vidék egymással sok ha-</w:t>
        <w:br/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Per. 1405. P. 7. Ns 25, 27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Így 1512-ben. Dl. 22340, 24869; NRA 220–28; Per. 1532. Ns 43,</w:t>
        <w:br/>
        <w:t>1599. Ns. 197; Tört. Tár 1903. 127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120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sonlóságot árul el, de éppen a nemzetiségi téren alapvető el-</w:t>
        <w:br/>
        <w:t>térés áll fenn köztük. Az Avas-vidék vlach községeiben ugyanis</w:t>
        <w:br/>
        <w:t>nem a ruténség, hanem valóban az oláhság volt az uralkodó,</w:t>
        <w:br/>
        <w:t>a vidéknek a nemzetiségi jellegét meghatározó elem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Eltekintve ugyanis attól, hogy ez a vidék ma is oláh</w:t>
        <w:br/>
        <w:t>jellegű, a vidéket már az első magyar nyelvű összeírások a</w:t>
        <w:br/>
        <w:t>XVII. sz.-ban „Oláhság”-nak nevezik, az ugyanekkor „Orosz-</w:t>
        <w:br/>
        <w:t>ság”-nak nevezett nagyszőllősi hegységbeli faluk vidékével</w:t>
        <w:br/>
        <w:t>szemben. Miként az utóbbi már nyilvánvalóan nemzetiségi</w:t>
        <w:br/>
        <w:t>megjelölés volt, akként az Avas-vidék „Oláhság” neve is két-</w:t>
        <w:br/>
        <w:t>ségtelenül a vidék oláh jellegétől kapta a nevét. Az oláhság</w:t>
        <w:br/>
        <w:t>korai jelenléte e vidéken a XVI. sz.-ban ismert jobbágynevek</w:t>
        <w:br/>
        <w:t>elemzése révén is megállapítható, így tehát a XIV–XVI. sz.-i</w:t>
        <w:br/>
        <w:t>latin „valachalis” megjelölés az ugocsai Avas-vidéken elsősor-</w:t>
        <w:br/>
        <w:t>ban valóban „oláh” falukat jelö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Hangsúlyoznunk kell azonban, hogy csupán elsősorban,</w:t>
        <w:br/>
        <w:t>mert az ugocsai Avas-vidék „oláh” falui sorában voltak és ma</w:t>
        <w:br/>
        <w:t>is vannak tisztán rutén faluk is és ezeken kívül több-kevesebb</w:t>
        <w:br/>
        <w:t>szláv eredetű lakosság jelenléte az egyébként oláh eredetűeknek</w:t>
        <w:br/>
        <w:t>tekinthető falukban is kivétel nélkül megfigyelhető. Sőt a szláv</w:t>
        <w:br/>
        <w:t>eredetű jobbágynevek – pusztán nyelvészeti csoportosítás-</w:t>
        <w:br/>
        <w:t>ban – munkánk záró korhatáráig állandóan többségben voltak</w:t>
        <w:br/>
        <w:t>ez „oláh” vidék kifejezetten oláh eredetű jobbágynevei fele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zlávság az Avas-vidéken nem volt késői jövevény,</w:t>
        <w:br/>
        <w:t>mert már az első itteni települések létrehozásában is résztvett.</w:t>
        <w:br/>
        <w:t>Erre kell következtetnünk mindenekelőtt abból a körül-</w:t>
        <w:br/>
        <w:t>ményből, hogy e települések közül többnek szláv eredetű neve</w:t>
        <w:br/>
        <w:t>van. Így kétségtelenül szláv eredetű Kirva és Bocskó neve s</w:t>
        <w:br/>
        <w:t>szláv eredetű az első szó a Csarna-tő nevű falu nevében is.</w:t>
        <w:br/>
        <w:t>Tarna neve is szláv, bár – miként láttuk – a falu e nevet</w:t>
        <w:br/>
        <w:t>alighanem készen kapta az e vidéken állott s még a ruténség</w:t>
        <w:br/>
        <w:t>megjelenése előtt elpusztult Torna nevéből. – Végül szláv kép-</w:t>
        <w:br/>
        <w:t>zésű az ugocsai oláhság fészkének és legnagyobb helységének,</w:t>
        <w:br/>
        <w:t>Turc-nak neve is, bár a Turc szó nem szükségképpen a falu</w:t>
        <w:br/>
        <w:t>első települőitől származik, mivel ez a név a hasonló nevű s a</w:t>
        <w:br/>
        <w:t>falun keresztül folyó patak nevében már jóval Turc meg-</w:t>
        <w:br/>
        <w:t>települése előtt is élt; nyilvánvaló tehát, hogy a Turc szó a</w:t>
        <w:br/>
        <w:t>patak mellett egykor élt népre mutat, amely természetesen le-</w:t>
        <w:br/>
        <w:t>hetett más is, mint magának a falunak, Turcnak első la-</w:t>
        <w:br/>
        <w:t>kosság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mlített helységek szláv eredete, illetőleg jellege a</w:t>
        <w:br/>
        <w:t>falu nevének szláv eredetén kívül a lakosok szláv neveiben s</w:t>
        <w:br/>
        <w:t>később a lakosság által beszélt szláv nyelvben is kifejezésre</w:t>
        <w:br/>
        <w:t>ju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– bár e tekintetben az idők folyamán törések állotta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zekről a VI. fejezet „Oláhok” c. alfejezetében szólun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RUTÉN-OLÁH TORLÓDÁS</w:t>
        <w:tab/>
        <w:t>12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elő. Már kezdettől fogva kivételt képezett e szláv jelleg alól</w:t>
        <w:br/>
        <w:t>Turc, mely az Avas hegység ugocsai láncának déli határvidé-</w:t>
        <w:br/>
        <w:t>kén fekszik s a megtelepülése óta jelentkező szláv hatások</w:t>
        <w:br/>
        <w:t>dacára is tömegében oláh jellegű helység maradt s éppen köz-</w:t>
        <w:br/>
        <w:t>pontja volt az ugocsai oláhságnak. A többi szláv nevű és jel-</w:t>
        <w:br/>
        <w:t>legű említett helység az Avas hegység északi lejtőjére esik. Ez</w:t>
        <w:br/>
        <w:t>a lejtő a Tisza völgyének átlépésével folytatásába esik a Nagy-</w:t>
        <w:br/>
        <w:t>szőllősi hegységnek, nyilvánvaló tehát, hogy ez északi szláv</w:t>
        <w:br/>
        <w:t>falu első települőit is ugyanaz a rutén települési hullám rakta</w:t>
        <w:br/>
        <w:t>le, mely a nagyszőllősi hegyvidék településeit létrehozta. A</w:t>
        <w:br/>
        <w:t>Tisza völgyén átcsapó rutén hullám elsőnek Kirvát érte út-</w:t>
        <w:br/>
        <w:t>jában, mely az Avas hegynek a Tiszáig felnyúló s itt hirtelen</w:t>
        <w:br/>
        <w:t>leeső kiszögelése alatt közvetlenül a Tisza mellett települt meg,</w:t>
        <w:br/>
        <w:t>határával azonban felkapaszkodik a hegyre. Kirva mellett dél</w:t>
        <w:br/>
        <w:t>felől a testvér avasi szláv falu, Csarnatő, ennek folytatásában</w:t>
        <w:br/>
        <w:t>pedig tovább dél felé Tarna áll. Ugyanebben a vonalban he-</w:t>
        <w:br/>
        <w:t>lyezkedik el a késői eredetű Bocskó is s Csarnatőnek ugyan-</w:t>
        <w:br/>
        <w:t>csak szomszédja lett a vidéken utolsónak megtelepült Sósúj-</w:t>
        <w:br/>
        <w:t>falu is, melyek többé-kevésbbé szintén rutén lakosságot tar-</w:t>
        <w:br/>
        <w:t>tott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íg tehát a rutén faluk az avasi vidéken a hegység</w:t>
        <w:br/>
        <w:t>északi részeit foglalták el, addig az oláhság, mely dél felől a</w:t>
        <w:br/>
        <w:t>szatmármegyei Avasvidéken keresztül érkezett Ugocsa me-</w:t>
        <w:br/>
        <w:t>gyébe, a hegység ugocsai részének déli oldalait szállotta meg.</w:t>
        <w:br/>
        <w:t>Turc, a két Gérce és Batarcs a részletes újabb adatok tükrében</w:t>
        <w:br/>
        <w:t>kétségtelenül oláh nyelvű faluknak mutatkoznak s bár ezek la-</w:t>
        <w:br/>
        <w:t>kosai sorában is sűrűn bukkannak fel szláv eredetű nevek,</w:t>
        <w:br/>
        <w:t>minden jel arra mutat, hogy e falukban az oláh elem kezdettől</w:t>
        <w:br/>
        <w:t>fogva uralkodó vagy legalább is a rutén elemet meg-</w:t>
        <w:br/>
        <w:t>haladó volt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északról leereszkedő rutén s az Avas hegység gerincén</w:t>
        <w:br/>
        <w:t>felhatoló oláh hullám Ugocsa megyében a Tarna és Turcvidék</w:t>
        <w:br/>
        <w:t>között fekvő Komlós, Szárazpatak, valamint a már említett</w:t>
        <w:br/>
        <w:t>Bocskó és Tarna környékén csapott össze. Ezen a ponton a népi</w:t>
        <w:br/>
        <w:t>erők sajátságos küzdelme bontakozik ki szemeink előtt. Az</w:t>
        <w:br/>
        <w:t>egymás szomszédságában álló Nagyszőllősi és Avas hegység a</w:t>
        <w:br/>
        <w:t>XIV. sz. elején még lakatlan, fehér foltként emelkedett ki, a</w:t>
        <w:br/>
        <w:t>kelet felől a mármarosi völgyben és nyugat felől az ugocsai</w:t>
        <w:br/>
        <w:t>síkon korábban már elhelyezkedett magyarság lakott vidékei</w:t>
        <w:br/>
        <w:t>között. A hegyláncon a XIV. sz. derekán egyszerre indult meg</w:t>
        <w:br/>
        <w:t>a két egymással szembegördülő néphullám: észak felől a</w:t>
        <w:br/>
        <w:t>ruténeké és dél felől az oláhoké. A két hullámnak előbb-utóbb</w:t>
        <w:br/>
        <w:t>meg kellett egymásban torlódnia s a torlódási területen termé-</w:t>
        <w:br/>
        <w:t>szetesen rutén-oláh keveredési kényszer jött létre. A keveredés</w:t>
        <w:br/>
        <w:t>vonalán hol a rutén, hol az oláh elem kapott túlsúlyra s a</w:t>
        <w:br/>
        <w:t>keveredés természetesen nem szorítkozott a torlódási vonalra,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122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anem túlcsapott azon. Ez a magyarázata annak, hogy a vo-</w:t>
        <w:br/>
        <w:t>naltól északra eső rutén faluk lakosságába oláh, a déli oláh</w:t>
        <w:br/>
        <w:t>falukéba pedig szláv szórványok szivárogtak be. Az egyik leg-</w:t>
        <w:br/>
        <w:t>élesebb, de egyúttal legkoraibb példa a déli részre eső oláh</w:t>
        <w:br/>
        <w:t>Turcról idézhető, ahol az egyik jobbágyot 1478-ban kifejezetten</w:t>
        <w:br/>
        <w:t>„rutén”-nek jelölték meg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lakatlan területfoltok megszállása gyorsan ment végbe,</w:t>
        <w:br/>
        <w:t>hiszen az első települések jóformán az egész területen egy-</w:t>
        <w:br/>
        <w:t>szerre jelentek meg. Az északi folt felső sarkába eső rutén</w:t>
        <w:br/>
        <w:t>Rákóc s a déli folt alsó sarkába eső oláh Turc, valamint a</w:t>
        <w:br/>
        <w:t>középre jutó rutén és oláh faluk első oklevélbeli szereplése</w:t>
        <w:br/>
        <w:t>között alig van néhány évtizednyi különbség. A két hegység</w:t>
        <w:br/>
        <w:t>megülése tehát nem akként folyt le, hogy az előnyomuló rutén-</w:t>
        <w:br/>
        <w:t>ség és oláhság a települések lerakása és megtöltése után foko-</w:t>
        <w:br/>
        <w:t>zatosan előbbre tolta települési állomásait, hanem egyszerre</w:t>
        <w:br/>
        <w:t>árasztotta el az előtte szabadon álló hegyvidéket. Az első tele-</w:t>
        <w:br/>
        <w:t>pülések létrejöttével szinte egyidejűleg meginduló rutén-oláh</w:t>
        <w:br/>
        <w:t>keveredés is a mellett bizonyít, hogy a két népelem mindjárt a</w:t>
        <w:br/>
        <w:t>hegyvidék megtelepülésének kezdetén érintkezésbe jutott egy-</w:t>
        <w:br/>
        <w:t>mással.</w:t>
      </w:r>
    </w:p>
    <w:p>
      <w:pPr>
        <w:pStyle w:val="Normal"/>
        <w:shd w:fill="FFFFFF" w:val="clear"/>
        <w:tabs>
          <w:tab w:val="clear" w:pos="720"/>
          <w:tab w:val="left" w:pos="782" w:leader="dot"/>
        </w:tabs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 már említett túlsúly, mely az egész avasvidéki</w:t>
        <w:br/>
        <w:t>„Oláhság”-on s ennek valóban oláh faluiban is, a jobbágyság</w:t>
        <w:br/>
        <w:t>névadatainak nyelvészeti csoportosítása után a szlávság javára</w:t>
        <w:br/>
        <w:t>előáll, részben csupán látszólagos. Látni fogjuk ugyanis, hogy</w:t>
        <w:br/>
        <w:t>e falukban a nyelvészetileg bizonytalan családnevekre különö-</w:t>
        <w:br/>
        <w:t>sen nagy százalék esik. E nevek jó részét pedig azért kellett</w:t>
        <w:br/>
        <w:t>bizonytalannak minősíteni, mert e leginkább személynévből</w:t>
        <w:br/>
        <w:t>képzett családnevek, a közös keleti egyház hatása alatt, úgy a</w:t>
        <w:br/>
        <w:t>rutén, mint az oláh nép nyelvén egyformán éltek. Ha azonban</w:t>
        <w:br/>
        <w:t>a nyelvészeti elv alapján e neveket, melyek tehát egyformán</w:t>
        <w:br/>
        <w:t>lehetnek rutén és oláh nevek, a bizonytalanok közé kellett is</w:t>
        <w:br/>
        <w:t>osztanunk, nem kétséges, hogy az oláh nyelvet beszélő faluk-</w:t>
        <w:br/>
        <w:t>ban e nevek viselői legtöbbször valóban oláhok is volt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a meggondolással az oláh faluk rutén-oláh aránya</w:t>
        <w:br/>
        <w:t>lényegesen felszökik az utóbbi oldalán. Azonban még ezután is</w:t>
        <w:br/>
        <w:t>számottevő réteg marad, amely az oláh falukban vitathatatla-</w:t>
        <w:br/>
        <w:t>nul szláv eredetű nevet visel. Az ilyen szláv nevet viselő oláh-</w:t>
        <w:br/>
        <w:t>sági lakosok száma, jóval nagyobb, mint a ruténségen oláh ne-</w:t>
        <w:br/>
        <w:t>vet viselőké. Ez a körülmény arra mutat, hogy a ruténség ter-</w:t>
        <w:br/>
        <w:t>jeszkedésének feszültsége e ponton sokkal erősebb volt, mint</w:t>
        <w:br/>
        <w:t>az oláhságé, a rutén szórványok tehát a szomszédos idegen</w:t>
        <w:br/>
        <w:t>nyelvterületen messzebb jutottak, mint az oláh szórványok. Ez</w:t>
        <w:br/>
        <w:t>a feszültség-különbség elsősorban abban leli magyarázatát,</w:t>
        <w:br/>
        <w:t>hogy az ugocsai ruténség tömegre is nagyobb volt, mint az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,,Koztha Ruthenus”; L. a Második Részben a turci jobbágyság soraiban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RUTÉN-OLÁH KEVEREDÉS</w:t>
        <w:tab/>
        <w:t>12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oláhság s így valóban nagyobb népi erőt is kellett képviselnie.</w:t>
        <w:br/>
        <w:t>Az a körülmény sem kis súllyal esik a latba, hogy az ugocsai</w:t>
        <w:br/>
        <w:t>ruténség földrajzilag sokkal közelebb esett a rutén anya-</w:t>
        <w:br/>
        <w:t>tömeghez, mint az ugocsai oláhság s ezt a rutén anyatömeget</w:t>
        <w:br/>
        <w:t>a Kárpátokon keresztül folyton újabb rajok duzzasztott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Vannak azonban olyan jelek is, melyek arra mutatnak,</w:t>
        <w:br/>
        <w:t>hogy az oláhsági szláv szórványok nem kizárólag rutén törzs-</w:t>
        <w:br/>
        <w:t>ről szakadoztak le. E jelek szerint szlávoknak már akkor is</w:t>
        <w:br/>
        <w:t>kellett lenni az ugocsai „oláh” vidéken, mikor Ugocsa megye</w:t>
        <w:br/>
        <w:t>határára még az első rutén hullámok sem jutottak el. Az Avas</w:t>
        <w:br/>
      </w:r>
      <w:r>
        <w:rPr>
          <w:spacing w:val="-2"/>
          <w:sz w:val="24"/>
          <w:szCs w:val="24"/>
          <w:lang w:val="hu-HU"/>
        </w:rPr>
        <w:t>hegységből folyó s már 1262-ben szereplő Torna s az 1319-ben sze-</w:t>
      </w:r>
      <w:r>
        <w:rPr>
          <w:sz w:val="24"/>
          <w:szCs w:val="24"/>
          <w:lang w:val="hu-HU"/>
        </w:rPr>
        <w:br/>
        <w:t>replő Turc és Lekence patakok nevei ugyanis szláv eredetűek,</w:t>
        <w:br/>
        <w:t>a névadó szlávság azonban a ruténség, mely Ugocsa északi ha-</w:t>
        <w:br/>
        <w:t>tárán is csupán 1340–50 körül jelent meg, nem lehetett. E ko-</w:t>
        <w:br/>
        <w:t>rai szláv földrajzi nevek s a csak később kimutatható szláv</w:t>
        <w:br/>
        <w:t>családnevek nagy tömege némi hitelt látszik kölcsönözni annak</w:t>
        <w:br/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jhagyományna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ly a múlt század derekán a Turccal</w:t>
        <w:br/>
        <w:t>szomszédos két Gércén még élt és arról szólt, hogy egykor e</w:t>
        <w:br/>
        <w:t>vidéken rácok szállottak meg, akik később a környéken szét-</w:t>
        <w:br/>
        <w:t>oszoltak. Nincs kizárva, hogy a Gérce-, vagy a szintén közel-</w:t>
        <w:br/>
        <w:t>eső Nyaláb-vár katonáiként valamikor valóban rácok kerül-</w:t>
        <w:br/>
        <w:t>tek e távoli vidékre, hiszen a Nyaláb-vár egyik bástyájának</w:t>
        <w:br/>
        <w:t>nevében (Nyebojsza) a délszláv hatás ki is mutatható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t</w:t>
        <w:br/>
        <w:t>mindenesetre fel kell tennünk, hogy a XIV. sz. derekán be-</w:t>
        <w:br/>
        <w:t>telepedő oláh és rutén rajok a megtelepedés alkalmával az</w:t>
        <w:br/>
        <w:t>avasi vidéken valamilyen őket megelőző szláv töredéket vet-</w:t>
        <w:br/>
        <w:t>tek fel magukb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vasvidéki rutén-oláh viszony fenti jelenségei világo-</w:t>
        <w:br/>
        <w:t>san csupán a későbbi, a XVI–XVIII. sz.-i rendszeres adatok</w:t>
        <w:br/>
        <w:t>alapján figyelhetők meg, de a megtelepülés korai szakaszából</w:t>
        <w:br/>
        <w:t>származó hiányos XV. sz.-i adatokkal is alátámaszthatók. Az</w:t>
        <w:br/>
        <w:t>Avas hegység északi lejtőjén álló szláv eredetű falukból csupán</w:t>
        <w:br/>
        <w:t>1450-ből ismerünk néhány jobbágy nevet és pedig Tarnáról</w:t>
        <w:br/>
        <w:t>3-at, Kirváról 5-öt és Csarnatőről 2-őt. A tarnai 3 jobbágynév</w:t>
        <w:br/>
        <w:t>közül 2 szláv eredetű család- s 1 bizonytalan egyes név, a kirvai</w:t>
        <w:br/>
        <w:t>nevek közül 2 magyar, 1 bizonytalan eredetű család-, 2 pedig</w:t>
        <w:br/>
        <w:t>bizonytalan egyes név, miként a csarnatői név is. A bizonyta-</w:t>
        <w:br/>
        <w:t>lan egyes nevek semmi népi jellegzetességet nem árulnak el</w:t>
        <w:br/>
        <w:t>(Danch, Dionisius, Gregorius, Lucas és Simon). A bizonytalan</w:t>
        <w:br/>
        <w:t>kirvai Keves (Köves &lt; Kövesdi) családnév, mellyel már Kom-</w:t>
        <w:br/>
        <w:t>játon a nagyszőllősi rutén vidéken is találkoztunk, kétségtele-</w:t>
        <w:br/>
        <w:t>nül a bereg-ugocsai határon fekvő rutén Kövesdre mutat, min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  <w:lang w:val="hu-HU"/>
        </w:rPr>
      </w:pPr>
      <w:r>
        <w:rPr>
          <w:sz w:val="18"/>
          <w:szCs w:val="24"/>
          <w:vertAlign w:val="superscript"/>
          <w:lang w:val="hu-HU"/>
        </w:rPr>
        <w:t>1</w:t>
      </w:r>
      <w:r>
        <w:rPr>
          <w:sz w:val="18"/>
          <w:szCs w:val="24"/>
          <w:lang w:val="hu-HU"/>
        </w:rPr>
        <w:t xml:space="preserve"> Pesty nagy kéziratos helynévgyüjteményében feljegyezve (Pesty 1865)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>2</w:t>
      </w:r>
      <w:r>
        <w:rPr>
          <w:sz w:val="18"/>
          <w:szCs w:val="24"/>
          <w:lang w:val="hu-HU"/>
        </w:rPr>
        <w:t xml:space="preserve"> Csefkó szerint, mint katonai műkifejezés, a szó élt a magyar hadinép</w:t>
        <w:br/>
        <w:t>nyelvében is. V. ö. a Második részben Királyházánál közölt magyarázato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24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 név viselőjének származási helyére. Az avasvidéki rutén-</w:t>
        <w:br/>
        <w:t>oláh érintkezési vonal ütközési pontjaira eső Komlósról és</w:t>
        <w:br/>
        <w:t>Szárazpatakról szintén csupán 1450-ből és szintén csupán 1–1</w:t>
        <w:br/>
        <w:t>egyes nevet ismerünk (Nicolaus, Thomas), hasonlóképpen népi</w:t>
        <w:br/>
        <w:t>jellegzetesség nélkü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vidék déli, tulajdonképpeni oláh részén fekvő Kisgércé-</w:t>
        <w:br/>
        <w:t>ről 1450-ből csupán egyes neveket (Blasius, Gwrke), 1514-ből</w:t>
        <w:br/>
        <w:t>pedig 1 magyar családnéven kívül 2 bizonytalan eredetű csa-</w:t>
        <w:br/>
        <w:t>ládnevet (Balko, Boda) ismerünk. Nagygércén 1450-ben bizony-</w:t>
        <w:br/>
        <w:t>talan eredetű, de csupán az oláh vidéken használatos család-</w:t>
        <w:br/>
        <w:t>nevet (Chwla – Czwla – Chola) s 1 bizonytalan egyes nevet,</w:t>
        <w:br/>
        <w:t>Batarcson 1450-ben 1 bizonytalan eredetű család- (Naan) s 2</w:t>
        <w:br/>
        <w:t>egyes nevet (Iwan, Marcus), Turcról 1478–1499-ben 6 magyar,</w:t>
        <w:br/>
        <w:t>2 szláv és 6 bizonytalan eredetű családnevet (Joseph, Thwrczy,</w:t>
        <w:br/>
        <w:t>Valahus, Wayda, Wayla, Zwka) nevet találtunk. E kimondot-</w:t>
        <w:br/>
        <w:t>tan oláh vidékről tehát kifejezetten oláh eredetű nevet a korai</w:t>
        <w:br/>
        <w:t>időkből forrásainkban nem is találtunk, mégis az egyébként</w:t>
        <w:br/>
        <w:t>bizonytalan nevek többjében (Balko – Balku, Cola, Iván, Oláh,</w:t>
        <w:br/>
        <w:t>Vajda) ez oláh vidéken oláh eredetet kell sejtenün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ősorolt korai névadatok a rutén-oláh viszonyról</w:t>
        <w:br/>
        <w:t>előbb már elmondottak mellett arra is reávilágítanak, hogy az</w:t>
        <w:br/>
        <w:t>Avas-vidék településeiben a ruténség és oláhság mellett még a</w:t>
        <w:br/>
        <w:t>magyarságnak is szerep jutott, ami természetes következménye</w:t>
        <w:br/>
        <w:t>volt annak, hogy az ugocsai Avas-hegységet két oldalról ma-</w:t>
        <w:br/>
        <w:t>gyar települések vették körül. Helyzete tehát hasonló volt a</w:t>
        <w:br/>
        <w:t>nagyszőllősi rutén hegyvidékéhez, s hasonlóak voltak a jelen-</w:t>
        <w:br/>
        <w:t>ségek is, amelyekben a magyarság hatása megnyilatkozott. E</w:t>
        <w:br/>
        <w:t>hatás már a települések életének szinte első mozzanatában, a</w:t>
        <w:br/>
        <w:t>helység elnevezésében is kifejezésre jutott. Magyar nevet vi-</w:t>
        <w:br/>
        <w:t>selnek ugyanis Komlós, Szárazpatak, Batarcs, Újfalu (Sós-), a</w:t>
        <w:br/>
        <w:t>korán elpusztult Széphegy s minden valószínűség szerint a két</w:t>
        <w:br/>
        <w:t>Gérce, valamint magyar a második szó a Csarna-tő összetett</w:t>
        <w:br/>
        <w:t>nevében is. E helységek közül Komlósnak, Batarcsnak és Szép-</w:t>
        <w:br/>
        <w:t>hegynek a legújabb időkig ezen kívül nem is volt más neve</w:t>
        <w:br/>
        <w:t>s Gérce neve som változott meg lényegesen az oláhság nyelvén</w:t>
        <w:br/>
        <w:t>(Gerca). Szárazpatak és Újfalu idegen néven is ismeretesek,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de csak a XVIII. sz. óta s e nevek is csupán fordításai a XV–</w:t>
        <w:br/>
        <w:t>XVII. sz.-ban magyar és nem magyar nyelvű írott emlékeink-</w:t>
        <w:br/>
        <w:t>ben kizárólagosan használt magyar neveknek. A megtelepülés</w:t>
        <w:br/>
        <w:t>korából, a XIV–XV. sz.-ból számos magyar jobbágycsalád-</w:t>
        <w:br/>
        <w:t>név, Batarcs határából pedig két magyar földrajzi név is ta-</w:t>
        <w:br/>
        <w:t>nuskodik a magyarságnak a megtelepülésben való részvételé-</w:t>
        <w:br/>
        <w:t>ről. A Kirváról az 1450-ből ismert 5 jobbágynév közül 2, Kis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Szárazpatak szl. nyelven: Sucho Potok, Sósújfalu ugyancsak szl. nyel-</w:t>
        <w:br/>
        <w:t>ven: Nova Selicza. (Loc. 283, 284. 1773.)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/>
      </w:pPr>
      <w:r>
        <w:rPr>
          <w:sz w:val="18"/>
          <w:szCs w:val="18"/>
          <w:lang w:val="hu-HU"/>
        </w:rPr>
        <w:t>AZ OLÁH TELEPÜLŐK ÚTJA</w:t>
        <w:tab/>
        <w:t>12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gércén 1514-ben 6 közül 2, Turcon pedig 1478–1499-ben 14 közül</w:t>
        <w:br/>
        <w:t>– miként láttuk – 6 a magyar. Ezek a korai szorványos ada-</w:t>
        <w:br/>
        <w:t>tok a már rendszeres XVI–XVIII. sz.-iakkal együtt arról ta-</w:t>
        <w:br/>
        <w:t>núskodnak, hogy a magyarság szerepe az Avas vidék meg-</w:t>
        <w:br/>
        <w:t>településében nem volt jelentéktel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ránylag kicsiny ugocsai Avas-vidéken tehát három</w:t>
        <w:br/>
        <w:t>nép elemei sodródtak össze s három nyelv gyökerezett meg.</w:t>
        <w:br/>
        <w:t>A hármas találkozás pontján természetesen állandó keveredés</w:t>
        <w:br/>
        <w:t>folyt, a faji hullámzás vonalát azonban a nyelvi hullámvonal</w:t>
        <w:br/>
        <w:t>korántsem követte. A helyi közösségekben ugyanis a fejlődés</w:t>
        <w:br/>
        <w:t>az egy nyelv uralmát támogatja s – miként már előbb is reá</w:t>
        <w:br/>
        <w:t>mutattunk – a közösség nyelvének a későbbi idegen nyelvű</w:t>
        <w:br/>
        <w:t>szórványos betelepülők nyelve fölött hatalmas helyzeti előnye</w:t>
        <w:br/>
        <w:t>van. A keveredési területen általában előfordulhat, hogy egy-</w:t>
        <w:br/>
        <w:t>egy faluban a nevek nyelvi osztályozása alapján vegyesen ma-</w:t>
        <w:br/>
        <w:t>gyar-szláv-oláh eredet mutatható ki s ugyanitt az egész lakos-</w:t>
        <w:br/>
        <w:t>ság egy adott időpontban már mégis egy nyelvet beszél. Így</w:t>
        <w:br/>
        <w:t>volt az ugocsai Avas-vidék déli oláh falvaiban is, melyek oláh</w:t>
        <w:br/>
        <w:t>jellegüket a tetemes magyar-rutén beékelődés dacára is meg-</w:t>
        <w:br/>
        <w:t>őrizté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ilyen falvakban tehát nyilván az oláh elem alkotta</w:t>
        <w:br/>
        <w:t>a település első rétegét s ez a körülmény már jó részben a vi-</w:t>
        <w:br/>
        <w:t>dék jelölésére használt „Oláhság” név eredetét is megmagya-</w:t>
        <w:br/>
        <w:t>rázza. Azt pedig, hogy ez „Oláhság” neve alá olyan falvak is</w:t>
        <w:br/>
        <w:t>foglaltattak, melyekben az oláhságnak nem volt része, a vidék-</w:t>
        <w:br/>
        <w:t>nek egyetlen névvel való megjelölést kívánó földrajzi egysége</w:t>
        <w:br/>
        <w:t>mellett minden bizonnyal az a gyakorlati cél is szükségessé</w:t>
        <w:br/>
        <w:t>tette, hogy így az avasi hegyvidék az ugyanazon uradalom ke-</w:t>
        <w:br/>
        <w:t>retébe tartozó másik hegyvidéktől, az „Oroszság”-nak nevezett</w:t>
        <w:br/>
        <w:t>nagyszőllősi hegységbeli faluk csoportjától megkülönböztetést</w:t>
        <w:br/>
        <w:t>kapjon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láhok útja az Avas és Lápos hegységek vonalán dél</w:t>
        <w:br/>
        <w:t>felől vezetett Ugocsa megyébe. Az északi erdélyi hegyekből</w:t>
        <w:br/>
        <w:t>fölszivárgó pásztorkodó oláhság, mely e hegyekben a XIV.</w:t>
        <w:br/>
        <w:t>sz. elején mutatkozik először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északi terjeszkedésében a Lápos-</w:t>
        <w:br/>
        <w:t>Avas hegység keleti lejtőin Mármaros megyébe, a nyugatin</w:t>
        <w:br/>
        <w:t>pedig Szatmár, majd továbbhaladva s az oláh etnikum határát</w:t>
        <w:br/>
        <w:t>e ponton tolva ki észak felé legtávolabb, Ugocsa megyébe lé-</w:t>
        <w:br/>
        <w:t>pett át. Lehetséges, hogy a Mármaros megyébe néhány év-</w:t>
        <w:br/>
        <w:t>tizeddel korábban érkező keleti hullám a szomszédos ugocsai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Hunfalvy Pál, Az oláhok története (Bpest, 1894.), I. 416. s köv. l.-okon,</w:t>
        <w:br/>
        <w:t>Csánki Dezső: Máramarosmegye és az oláhság a XV. században. Századok,</w:t>
        <w:br/>
        <w:t>1889. A M. Tört. Társ. 1889. vidéki kirándulása. 27–56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26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Avas-vidékre is továbbított rajokat, valószínűbbnek tartjuk</w:t>
        <w:br/>
        <w:t>mégis – jóllehet a megtelepülés korai szakából közvetlen ada-</w:t>
        <w:br/>
        <w:t>tok feltevésünk alátámasztására nem merültek fel – hogy az</w:t>
        <w:br/>
        <w:t>ugocsai oláhság zöme a szatmármegyei Avas-oldalról húzódott</w:t>
        <w:br/>
        <w:t>át. Eltekintve ugyanis attól, hogy az ugocsai Avas-oldal egye-</w:t>
        <w:br/>
        <w:t>nes folytatása a szatmárinak s hogy így az ugocsai és szat-</w:t>
        <w:br/>
        <w:t>mári oláhság szervesen egybefügg, a XVI–XVIII. sz.-ban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– miként az e korból származó adatok alapján meg fogjuk</w:t>
        <w:br/>
        <w:t>állapítani – az ugocsai oláhok népi utánpótlásukat elsősorban</w:t>
        <w:br/>
        <w:t>a szatmári Avas-vidék oláhságából nyerté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Minden olyan feltevés, mintha a nyalábi várhoz tartozó</w:t>
        <w:br/>
        <w:t>ugocsai oláhok a Moldvából Mármarosba átköltöző Szász vaj-</w:t>
        <w:br/>
        <w:t>dának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Ugocsában nagy birtoktestet szerző fiaival, Drág és</w:t>
        <w:br/>
        <w:t>Oláh János vajdákkal együtt telepedett volna ide, elhibázott</w:t>
        <w:br/>
        <w:t>volna, mert a vajdák a birtoktestet, a nyalábi királyi uradal-</w:t>
        <w:br/>
        <w:t>mat 1378-ban szerezték királyi adomány címén s a birtok be-</w:t>
        <w:br/>
        <w:t>iktatásáról szóló jelentés már említi – éppen ez említi először</w:t>
      </w:r>
      <w:r>
        <w:rPr>
          <w:lang w:val="hu-HU"/>
        </w:rPr>
        <w:br/>
      </w:r>
      <w:r>
        <w:rPr>
          <w:sz w:val="24"/>
          <w:szCs w:val="24"/>
          <w:lang w:val="hu-HU"/>
        </w:rPr>
        <w:t>– az uradalom tartozékait képező avasvidéki oláhsági faluk</w:t>
        <w:br/>
        <w:t>elsőit, ezeket tehát Drág vajdáék nem telepíthetté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település megindulásakor a szóbanforgó hegyvidék</w:t>
        <w:br/>
        <w:t>birtokán a nyalábi királyi gazdaság, a Káta-uradalom s a még</w:t>
        <w:br/>
        <w:t>teljesen, egészében Szatmár megyébe eső Jánki-uradalom oszto-</w:t>
        <w:br/>
        <w:t>zott, így az első oláhsági faluk megtelepítését is e gazdaságok</w:t>
        <w:br/>
        <w:t>végezték. Feladatuk tulajdonképpen csak az addig lakatlan er-</w:t>
        <w:br/>
        <w:t>dős hegységben barangolva megjelenő pásztoroknak az urada-</w:t>
        <w:br/>
        <w:t>lom jobbágyai közé és községi keretekbe való szervezése volt.</w:t>
        <w:br/>
        <w:t>Ezt a szervezési munkát az uradalmak részére a falusi vajdák</w:t>
        <w:br/>
        <w:t>végezték el, akiknek szerepe azonos volt a rutén vidéken fekvő</w:t>
        <w:br/>
        <w:t>faluk kenézeinek szerepével s akiknek tisztsége a községek</w:t>
        <w:br/>
        <w:t>megkötése után a magyar falusi bírák tisztségeinek felelt meg.</w:t>
        <w:br/>
        <w:t>Az avasvidéki faluk élén álló vajdákkal a XVI–XVIII. sz.-</w:t>
        <w:br/>
        <w:t>okban állandóan találkozunk, a korai vajdaságra hiányos ada-</w:t>
        <w:br/>
        <w:t>tainkban azonban csupán a Turcon már 1478-ban szereplő</w:t>
        <w:br/>
        <w:t>„Vajda” családnév s az ugyanitt 1574-ben a falu lakosainak</w:t>
        <w:br/>
        <w:t>élén név szerint megjelölt „vajda” muta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vas-vidék lakosai is nyilván a „vlach” joggal éltek</w:t>
        <w:br/>
        <w:t>s kiváltságos helyzetüket a helyhezkötés után és a községi ke-</w:t>
        <w:br/>
        <w:t>retek között is megtartották. Bár némi csekély eltéréssel, ha-</w:t>
        <w:br/>
        <w:t>sonló volt ez a helyzet a Nagyszőllősi hegyvidék ruténségééhez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24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Csánki előbb idézett tanulmánya szól Szász vajda fiainak Moldvából</w:t>
        <w:br/>
        <w:t>történt beköltözéséről és mármarosi birtokszerzéseiről is, melyek megelőzték az</w:t>
        <w:br/>
        <w:t>ugocsai birtokszerzéseket. A Drág vajdától származó nemzetség magyarországi</w:t>
        <w:br/>
        <w:t>és halicsi ágairól: Wyrostek L., Ród Dragów–Sasów na Wegrzech i Rusi</w:t>
        <w:br/>
        <w:t>Halickiej. Kraków, 1932. (Rocznik Polskiego Towarzystwa Heraldycznego. Tom</w:t>
        <w:br/>
        <w:t>XI. R. 1931–32)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jc w:val="both"/>
        <w:rPr/>
      </w:pPr>
      <w:r>
        <w:rPr>
          <w:sz w:val="18"/>
          <w:szCs w:val="18"/>
          <w:lang w:val="hu-HU"/>
        </w:rPr>
        <w:t>CSEKÉLY SZÁMÚ JOBBÁGYSÁG</w:t>
        <w:tab/>
        <w:t>12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iként az utóbbi, akként a megtelepülés alkalmával az avasi</w:t>
        <w:br/>
        <w:t>oláhság is földművelő lett, de gazdálkodásának súlypontja to-</w:t>
        <w:br/>
        <w:t>vábbra is az állattenyésztésen nyugodott. Életformájukat és</w:t>
        <w:br/>
        <w:t>műveltségi viszonyaikat közelebbi adatok nélkül is szintén ha-</w:t>
        <w:br/>
        <w:t>sonlóaknak tekinthetjük a szomszédos Nagyszőllősi hegyvidé-</w:t>
        <w:br/>
        <w:t>ken megszállott ruténekével.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korai adatok alapján az avasvidéki oláhságra jellemző</w:t>
        <w:br/>
        <w:t>vonásként emelhetjük ki azt a körülményt, hogy falvai még</w:t>
        <w:br/>
        <w:t>a megtelepedést követő első század leteltével is igen csekély</w:t>
        <w:br/>
        <w:t>számú lakosságot tartottak. A Perényiek osztályáról szóló 1450.</w:t>
        <w:br/>
        <w:t>évi oklevél szám, sőt részben név szerint felsorolja az egyes</w:t>
        <w:br/>
        <w:t>falvakban Perényi Imre fiának Jánosnak s Perényi János</w:t>
        <w:br/>
        <w:t>fiának Jánosnak osztott jobbágytelkeket. Mindkét osztályos ki-</w:t>
        <w:br/>
        <w:t xml:space="preserve">fejezetten 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sz w:val="24"/>
          <w:szCs w:val="24"/>
          <w:lang w:val="hu-HU"/>
        </w:rPr>
        <w:t>–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4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észét kapta a falvaknak, kettejük része tehát</w:t>
        <w:br/>
        <w:t>a falu felét teszi. Ha a falu másik, nem részletezett felét az</w:t>
        <w:br/>
        <w:t>előbbi ismert felével egyenlőnek tekintjük, 1450-ben az egyes</w:t>
        <w:br/>
        <w:t>falvakban levő összes jobbágyok, illetőleg jobbágytelkek száma</w:t>
        <w:br/>
        <w:t>a következő lesz:</w:t>
      </w:r>
    </w:p>
    <w:p>
      <w:pPr>
        <w:pStyle w:val="Normal"/>
        <w:spacing w:before="0" w:after="53"/>
        <w:ind w:firstLine="28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5"/>
        <w:gridCol w:w="928"/>
        <w:gridCol w:w="791"/>
        <w:gridCol w:w="689"/>
        <w:gridCol w:w="771"/>
      </w:tblGrid>
      <w:tr>
        <w:trPr>
          <w:trHeight w:val="411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lakott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telek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lakatlan</w:t>
            </w:r>
          </w:p>
        </w:tc>
      </w:tr>
      <w:tr>
        <w:trPr>
          <w:trHeight w:val="246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Alsógérce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atarcs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Csarnatő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Felsőgérce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Kirva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Szárazpatak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46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Tarna</w:t>
            </w:r>
          </w:p>
        </w:tc>
        <w:tc>
          <w:tcPr>
            <w:tcW w:w="9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Összesen: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74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urcról, mely nem volt Perényi-birtok s így a fenti osztozko-</w:t>
        <w:br/>
        <w:t>dásban sem szerepelhetett, 1478-ból 11 hatalmaskodó jobbágy</w:t>
        <w:br/>
        <w:t>nevét ismerjük. Az a körülmény, hogy az 1567. évi dicaadó-</w:t>
        <w:br/>
        <w:t>jegyzékben is csak 13 turci lakos neve szerepel, arra mutat,</w:t>
        <w:br/>
        <w:t>hogy az 1478. évi oklevél a falu lakosait mind megnevezi, amint</w:t>
        <w:br/>
        <w:t>hasonló oklevelek általában tenni szokták. Turcot is figyelem-</w:t>
        <w:br/>
        <w:t>bevéve tehát, a XV. sz. derekán csupán 95–100 telekre, illetve</w:t>
        <w:br/>
        <w:t>megannyi jobbágy-családra számítható az Avasvidéken akkor</w:t>
        <w:br/>
        <w:t>már álló 8 falu lakossága. Az 1450. évi osztályozó levél adatai-</w:t>
        <w:br/>
        <w:t>nak hasonló számítása szerint ugyanekkor a szomszédos Tisza-</w:t>
        <w:br/>
        <w:t>völgyben álló Szászfaluban magában 98 lakott és 24 elhagyott,</w:t>
        <w:br/>
        <w:t>Verécén 74 lakott és 16 elhagyott, Tekeházán 30 lakott és 2 el-</w:t>
        <w:br/>
        <w:t>hagyott telek állott s 1478-ból a Káta-uradalomhoz tartozó, szin-</w:t>
        <w:br/>
        <w:t>tén szomszédos Tamásváraljáról is 50, Kökényesdről pedig 31</w:t>
        <w:br/>
        <w:t>jobbágy nevét ismerjük. A különbség, mely mögött elsősorban a</w:t>
        <w:br/>
        <w:t>település kezdeteinek 100–150 évi távolsága állott, rendkívül</w:t>
        <w:br/>
        <w:t>szembetűnő. Annál érdekesebb lesz majd megfigyelnünk, hogy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28</w:t>
        <w:tab/>
        <w:t>A MEGTELEPÜLÉS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íg a kis faluk lakossága három évszázad alatt többszörösére</w:t>
        <w:br/>
        <w:t>duzzadt fel a korábbinak, addig az említett, korán benépesült</w:t>
        <w:br/>
        <w:t>síkföldi községeké változatlan maradt, vagy éppen lecsökken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vas-vidék magyar-oláh-rutén összetételű lakosságá-</w:t>
        <w:br/>
        <w:t>nak oláh-rutén elemei az első századokban a szomszédos sík-</w:t>
        <w:br/>
        <w:t>földi magyar falvak lakosságával való kölcsönös keveredésben</w:t>
        <w:br/>
        <w:t>már számuk gyöngeségénél sem vehettek számottevő mérték-</w:t>
        <w:br/>
        <w:t>ben részt. Az oláh szomszédság hatását a magyar szomszédság-</w:t>
        <w:br/>
        <w:t>ban csupán néhány „Oláh” (Csepe 1570, Hetény 1570, Tekeháza</w:t>
        <w:br/>
        <w:t>1567, Veréce 1450) családnév fejezi ki. Az oláhság tehát e tá-</w:t>
        <w:br/>
        <w:t>voli ponton nem tudott a már megtelepült vidékre is áthatoló</w:t>
        <w:br/>
        <w:t>terjeszkedési erőt kifejteni, ellentétben az oroszsággal, mely –</w:t>
        <w:br/>
        <w:t>miként láttuk – a nagyszőllősi hegyvidéken a XIV–XVI.</w:t>
        <w:br/>
        <w:t>sz.-okban szintén csekélyebb népességet rakott le, de ezen túl</w:t>
        <w:br/>
        <w:t>mindjárt jelentékeny foglalásokat tett a szomszédos települt</w:t>
        <w:br/>
        <w:t>vidéken is.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vas hegység Ugocsa megyébe eső láncának keleti,</w:t>
        <w:br/>
        <w:t>Mármaros megye fele néző lejtőjén az idők folyamán egyet-</w:t>
        <w:br/>
        <w:t>len falu települt meg: Veléte. A többi ugocsai avasi falutól az</w:t>
        <w:br/>
        <w:t>Avas 600–800 méteres gerince választja el s társtalanul, egye-</w:t>
        <w:br/>
        <w:t>dül áll a Tiszára hirtelen eső hegy lejtőjén. Földrajzilag tulaj-</w:t>
        <w:br/>
        <w:t>donképpen a Tisza mármarosi völgyéhez tartozik s e földrajzi</w:t>
        <w:br/>
        <w:t>különállásnak megfelel a községnek az avasvidéki, sőt általá-</w:t>
        <w:br/>
        <w:t>ban az ugocsamegyei falvaktól elkülönülő település- és társa-</w:t>
        <w:br/>
        <w:t>dalomtörténete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Kifejtettük, hogy az ugocsai Avasvidék „valachalis” fal-</w:t>
        <w:br/>
        <w:t>vainak elsői az 1337–1378 év között települtek. Velétéről, az</w:t>
        <w:br/>
        <w:t>ugocsai Avas-hegység távolabbi lejtőjén fekvő községéről már</w:t>
        <w:br/>
        <w:t>1280-ban említést tesz az a királyi oklevél, mellyel a hetényi</w:t>
        <w:br/>
        <w:t>nemesek az 1273-ban Szántóért cserébe kapott ugocsamegyei</w:t>
        <w:br/>
        <w:t>Hetényre megerősítést kaptak. Az 1273. évi cserében még csak</w:t>
        <w:br/>
        <w:t>Hetény, de 1280-ban ezen kívül már Veléte is a királytól Szán-</w:t>
        <w:br/>
        <w:t>tóért cserébe kapott ellenérték sorában szerepel. Mindkét tele-</w:t>
        <w:br/>
        <w:t>pülés eredete tehát az ugocsai királyi uradalom korába nyúlik</w:t>
        <w:br/>
        <w:t>vissza. Veléte birtokosai továbbra is a hetényi nemesek s a so-</w:t>
        <w:br/>
        <w:t>raik közé kerülő más kisnemesi családok voltak, anélkül azon-</w:t>
        <w:br/>
        <w:t>ban, hogy az Avas sziklás bükkösébe települt Velétén a nemesi</w:t>
        <w:br/>
        <w:t>kúriák elszaporodtak volna. A Perényiek uradalmába eső Avas-</w:t>
        <w:br/>
        <w:t>vidéken Veléte mindvégig a kisnemesi családok birtokában ma-</w:t>
        <w:br/>
        <w:t>radt, a földrajzi különálláshoz tehát Veléte birtokjogi külön-</w:t>
        <w:br/>
        <w:t>állása járult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település korai eredete azt is kifejezi azonban, hogy a</w:t>
        <w:br/>
        <w:t>falut a település, a népi eredet is elkülöníti a többi avashegyi</w:t>
        <w:br/>
        <w:t>falutól. A falu neve, melyet a hasonló nevű pataktól nyert,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</w:rPr>
      </w:pPr>
      <w:r>
        <w:rPr>
          <w:sz w:val="18"/>
          <w:szCs w:val="18"/>
          <w:lang w:val="hu-HU"/>
        </w:rPr>
        <w:t>VELÉTE</w:t>
        <w:tab/>
        <w:t>129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  <w:lang w:val="hu-HU"/>
        </w:rPr>
        <w:t>szláv eredetű, ami arra mutat, hogy a patak környékén eredeti-</w:t>
        <w:br/>
        <w:t>leg valami szláv nép telepedett meg. Ez azonban, miként a kö-</w:t>
        <w:br/>
        <w:t>zeli Lekence és Turc patakok névadó szlávsága sem, nem a</w:t>
        <w:br/>
        <w:t>ruténség volt. Az ugocsai királyi uradalom magyar elemei e</w:t>
        <w:br/>
        <w:t>szláv töredéket itt is fölszívták, elnyelték a maguk tömegével.</w:t>
        <w:br/>
        <w:t>Az 1324. évi velétei határjárásban az egy magyar-szláv össze-</w:t>
        <w:br/>
        <w:t>tételű „Lucskamező” és a névadó Veléte patak nevein kívül</w:t>
        <w:br/>
        <w:t>csak magyar nevű határjelek szerepelnek s a magyar elemek</w:t>
        <w:br/>
        <w:t>a legrégibb ismert jobbágylistában, az 1567. évi dica-jegyzék-</w:t>
        <w:br/>
        <w:t>ben is kimutathatók. Ekkor már azonban fölismerhető a falu-</w:t>
        <w:br/>
        <w:t>ban a második szláv réteg, a ruténség is, mely a mármarosi</w:t>
        <w:br/>
        <w:t>rutén vidék felől nyugatra ható terjeszkedésében Velétét az</w:t>
        <w:br/>
        <w:t>ugocsai helységek közül elsőnek találta útjában s így termé-</w:t>
        <w:br/>
        <w:t>szetesen korán reányomta bélyegét. A XVI–XVIII. sz. folya-</w:t>
        <w:br/>
        <w:t>mán fölvett újabb rutén betelepülők a falunak – miként látni</w:t>
        <w:br/>
        <w:t>fogjuk – teljesen rutén jelleget adtak, bár az egykori magyar</w:t>
        <w:br/>
        <w:t>rétegnek az emlékét a nagyszámú magyar nevű, de már rutén</w:t>
        <w:br/>
        <w:t>nyelvet beszélő családok mindvégig megőrizték.</w:t>
      </w:r>
    </w:p>
    <w:sectPr>
      <w:type w:val="nextPage"/>
      <w:pgSz w:w="11906" w:h="16838"/>
      <w:pgMar w:left="2722" w:right="2722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3:00Z</dcterms:created>
  <dc:creator>S.C. RENTAPORTA SRL.</dc:creator>
  <dc:description/>
  <cp:keywords/>
  <dc:language>en-US</dc:language>
  <cp:lastModifiedBy>JEA</cp:lastModifiedBy>
  <dcterms:modified xsi:type="dcterms:W3CDTF">2009-02-18T17:03:00Z</dcterms:modified>
  <cp:revision>115</cp:revision>
  <dc:subject/>
  <dc:title>III</dc:title>
</cp:coreProperties>
</file>