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IV. </w:t>
      </w:r>
      <w:r>
        <w:rPr>
          <w:sz w:val="24"/>
          <w:szCs w:val="24"/>
          <w:lang w:val="hu-HU"/>
        </w:rPr>
        <w:t>fejezet</w:t>
      </w:r>
    </w:p>
    <w:p>
      <w:pPr>
        <w:pStyle w:val="Normal"/>
        <w:shd w:fill="FFFFFF" w:val="clear"/>
        <w:spacing w:before="360" w:after="0"/>
        <w:jc w:val="center"/>
        <w:rPr>
          <w:sz w:val="24"/>
        </w:rPr>
      </w:pPr>
      <w:r>
        <w:rPr>
          <w:b/>
          <w:bCs/>
          <w:sz w:val="28"/>
          <w:szCs w:val="24"/>
          <w:lang w:val="hu-HU"/>
        </w:rPr>
        <w:t xml:space="preserve">A MEGYE TÁRSADALMA A </w:t>
      </w:r>
      <w:r>
        <w:rPr>
          <w:b/>
          <w:bCs/>
          <w:sz w:val="28"/>
          <w:szCs w:val="24"/>
        </w:rPr>
        <w:t xml:space="preserve">XVI. </w:t>
      </w:r>
      <w:r>
        <w:rPr>
          <w:b/>
          <w:bCs/>
          <w:sz w:val="28"/>
          <w:szCs w:val="24"/>
          <w:lang w:val="hu-HU"/>
        </w:rPr>
        <w:t>SZÁZAD</w:t>
        <w:br/>
        <w:t>MÁSODIK FELÉBEN.</w:t>
      </w:r>
    </w:p>
    <w:p>
      <w:pPr>
        <w:pStyle w:val="Normal"/>
        <w:shd w:fill="FFFFFF" w:val="clear"/>
        <w:spacing w:before="60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lőző fejezetben a megtelepülés kezdeteiről, a köz-</w:t>
        <w:br/>
        <w:t>ségi települések kialakulásairól, a településeket lerakó társa-</w:t>
        <w:br/>
        <w:t>dalmi elemek viszonyairól és népi eredetéről szóltunk. Az</w:t>
        <w:br/>
        <w:t>eddig felhasznált forrás-adatok községenként többnyire külön-</w:t>
        <w:br/>
        <w:t>böző időből származtak, más és más célt szolgálva, más és más</w:t>
        <w:br/>
        <w:t>természetűek s egy-egy községre is rendszerint töredékesek vol-</w:t>
        <w:br/>
        <w:t>tak Így természetesen a kép is, mely az adatok alapján meg-</w:t>
        <w:br/>
        <w:t>szerkeszthető volt, a megye egy-egy vidékére is csak nagy idő-</w:t>
        <w:br/>
        <w:t>köz átfogásával válhatott valamennyire is áttekinthetővé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I. sz. második feléből, az 1567., 1572. és 1574. évek-</w:t>
        <w:br/>
        <w:t>ből az egész megyéről olyan dica-jegyzékek maradtak reánk,</w:t>
        <w:br/>
        <w:t>amelyek községenként és birtokosonként az adófizető telkes job-</w:t>
        <w:br/>
        <w:t>bágyok nevein kívül egyenként felsorolják az adó alól ideigle-</w:t>
        <w:br/>
        <w:t>nesen mentesített jobbágyok (új és leégett házak jobbágygaz-</w:t>
        <w:br/>
        <w:t>dái, falusi bírók), valamint az adó alól általában kivett szegé-</w:t>
        <w:br/>
        <w:t>nyebb társadalmi rétegek (zsellérek, szolgák, szegények, pász-</w:t>
        <w:br/>
        <w:t>torok stb.) tagjainak, sőt sok esetben az elhagyott telek volt</w:t>
        <w:br/>
        <w:t>jobbágyának a neveit i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ek a jegyzékek tehát egy időpont-</w:t>
        <w:br/>
        <w:t>ban és az egész megye területéről azonos adatokat tárnak elénk</w:t>
        <w:br/>
        <w:t>s mivel azokban minden birtokos-nemes és általában minden</w:t>
        <w:br/>
        <w:t>jobbágy-család szerepel, lehetővé teszik, hogy adataik alapján</w:t>
        <w:br/>
        <w:t>a megye népességi viszonyai egy időpontból legyenek meg-</w:t>
        <w:br/>
        <w:t>figyelhetők. A szemlélő elé tulajdonképpen tehát a megye tár-</w:t>
        <w:br/>
        <w:t>sadalmának keresztmetszete kerül s míg ezáltal egy részről tel-</w:t>
        <w:br/>
        <w:t>jessé tesszük és lezárjuk az előző korról elmondottakat, má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közbeeső 1570. évben is készült a megyéről dica-jegyzék, de ebbe</w:t>
        <w:br/>
        <w:t>csupán az adófizető telkes jobbágyok neveit vette fel a dicator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DICA-JEGYZÉKEK</w:t>
        <w:tab/>
        <w:t>13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részről a további fejlődésnek hasonló bő adatokkal végezhető</w:t>
        <w:br/>
        <w:t>érzékeltetéséhez széles összehasonlító alapot építünk meg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rom egyformán részletes dica-jegyzék közül a leg-</w:t>
        <w:br/>
        <w:t>régebbit, a Tibay Ferenc dicator által készített 1507. évit tesz-</w:t>
        <w:br/>
        <w:t>szük elemzés tárgyává. Az időpont egységén azonban némi tö-</w:t>
        <w:br/>
        <w:t>rést kellett ejtenünk, mert az 1567. évi jegyzékben a nagyszől-</w:t>
        <w:br/>
        <w:t>lősi hegyvidék Perényi-birtokot képező rutén falvai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gymás-</w:t>
        <w:br/>
        <w:t>tól elválasztatlanul közösen vétettek fel, miként ugyanitt a</w:t>
        <w:br/>
        <w:t>három Rozsályi Kun-falu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valamint az avasi oláh vidéken a</w:t>
        <w:br/>
        <w:t>Perényi-faluk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is hasonló módon foglaltattak egybe. Minthogy</w:t>
        <w:br/>
        <w:t>pedig munkánk települési és társadalmi egységét a község ké-</w:t>
        <w:br/>
        <w:t>pezi s minthogy az 1572. illetőleg az 1574. évi jegyzékekben a</w:t>
        <w:br/>
        <w:t>szóbanforgó községeket már egyenként vette fel a dicator, ma-</w:t>
        <w:br/>
        <w:t>gától kínálkozott, hogy a szóbanforgó faluk 1567. évi közös ada-</w:t>
        <w:br/>
        <w:t>tait figyelmen kívül hagyva, a községenként részletezett 1572.</w:t>
        <w:br/>
        <w:t>illetőleg 1574. adatokat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illesszük be az egyébként általában</w:t>
        <w:br/>
        <w:t>1567. évi adatsorba, csak így tudva a további, XVI–XVIII.</w:t>
        <w:br/>
        <w:t>sz.-i, mindig községenként előforduló adatok számára az össze-</w:t>
        <w:br/>
        <w:t>vetés alapját biztosítani. Így jártunk el még Nagyszőllős váro-</w:t>
        <w:br/>
        <w:t>sánál is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z időegység e csekély, de annál indokoltabb meg-</w:t>
        <w:br/>
        <w:t>törésénél több gondot okozott az a körülmény, hogy egy nem</w:t>
        <w:br/>
        <w:t>éppen jelentéktelen község, Fancsika adatai az 1567–1574. évi</w:t>
        <w:br/>
        <w:t>jegyzékekből teljesen hiányoznak. A község ugyanis, mint tel-</w:t>
        <w:br/>
        <w:t>jesen leégett, ez időben egészében nem adózott s így adatait</w:t>
        <w:br/>
        <w:t>a dicator természetesen nem részletezte. Fancsikai adó-adato-</w:t>
        <w:br/>
        <w:t>kat először csak 1598-ban találtunk, de még ezeket sem ültet-</w:t>
        <w:br/>
        <w:t>hettük az 1567–1574. évi adataink közé, mert akkor már más</w:t>
        <w:br/>
        <w:t>lévén az adókivetés kulcsa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 korábbi adatokkal közös neve-</w:t>
        <w:br/>
        <w:t>zőre nem voltak hozhatók. Előre kell bocsátanunk végül, hogy</w:t>
        <w:br/>
        <w:t>az 1567–1574. évi adójegyzékben Ugocsa megyében szereplő</w:t>
        <w:br/>
        <w:t>Oroszi és Misztice nevű községek adatait nem vettük fel ösz-</w:t>
        <w:br/>
        <w:t>szesítéseinkbe, mert e két, a megye határszélére eső község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Alsósárad, Felsősárad, Kiscsongova, Nagycsongova, Ölyvös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Komját és a két Karaszló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Batarcs, Bocskó, Csarnatő, Komlós, Szárazpatak, Tarna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Komját és a két Karaszló adatai 1572-ből, a többié 1574-ből valók.</w:t>
        <w:br/>
        <w:t>A két Karaszló külön-külön ezekben sem szerepel, így kénytelenek voltunk a két</w:t>
        <w:br/>
        <w:t>falu adatait Alsókaraszló neve alatt együtt felsorolni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9" w:after="0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Eljárásunkról a második részben Nagyszőllősnél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before="29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>Az 1598. évi jegyzék Fancsikán Lázár Lázár, Fancsikay Ferenc, Kun</w:t>
        <w:br/>
        <w:t>Péter és más, név szerint meg nem jelölt birtokos kezén minden részletezés</w:t>
        <w:br/>
        <w:t>nélkül 40 jobbágyot és zsellért tüntet fel. Hangsúlyozzuk azonban, hogy csu-</w:t>
        <w:br/>
        <w:t>pán a számadatok elemzésénél esik ki Fancsika. Mikor ugyanis magukról a</w:t>
        <w:br/>
        <w:t>jobbágyok neveiről szólunk – mint ott jelezni fogjuk – az 1565. évben dézs-</w:t>
        <w:br/>
        <w:t>mát fizetők neveit behelyettesítettü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32</w:t>
        <w:tab/>
        <w:t>A MEGYE TÁRSADALM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ár előzőleg sem mindig tartozott Ugocsa megyéhez és végül</w:t>
        <w:br/>
        <w:t>sem maradt annak keretében.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 igazításokkal Ugocsa megye jobbágy-népességéről</w:t>
        <w:br/>
        <w:t>állapot és társadalmi rétegeződés szerint a következő végső</w:t>
        <w:br/>
        <w:t>számok alakulnak ki:</w:t>
      </w:r>
    </w:p>
    <w:p>
      <w:pPr>
        <w:pStyle w:val="Normal"/>
        <w:spacing w:before="0" w:after="154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92"/>
        <w:gridCol w:w="1134"/>
      </w:tblGrid>
      <w:tr>
        <w:trPr>
          <w:trHeight w:val="227" w:hRule="exact"/>
        </w:trPr>
        <w:tc>
          <w:tcPr>
            <w:tcW w:w="567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dófizető jobbágyok:</w:t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lang w:val="hu-HU"/>
              </w:rPr>
            </w:pPr>
            <w:r>
              <w:rPr>
                <w:lang w:val="hu-HU"/>
              </w:rPr>
              <w:t>Egész port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hanging="12"/>
              <w:jc w:val="center"/>
              <w:rPr>
                <w:lang w:val="hu-HU"/>
              </w:rPr>
            </w:pPr>
            <w:r>
              <w:rPr>
                <w:lang w:val="hu-HU"/>
              </w:rPr>
              <w:t>3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lang w:val="hu-HU"/>
              </w:rPr>
            </w:pPr>
            <w:r>
              <w:rPr>
                <w:lang w:val="hu-HU"/>
              </w:rPr>
              <w:t>Fél port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hanging="12"/>
              <w:jc w:val="center"/>
              <w:rPr>
                <w:lang w:val="hu-HU"/>
              </w:rPr>
            </w:pPr>
            <w:r>
              <w:rPr>
                <w:lang w:val="hu-HU"/>
              </w:rPr>
              <w:t>1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75</w:t>
            </w:r>
          </w:p>
        </w:tc>
      </w:tr>
      <w:tr>
        <w:trPr>
          <w:trHeight w:val="227" w:hRule="exact"/>
        </w:trPr>
        <w:tc>
          <w:tcPr>
            <w:tcW w:w="567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dót nem fizetők:</w:t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lang w:val="hu-HU"/>
              </w:rPr>
              <w:t>Bíró (kenéz, vajda)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0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lang w:val="hu-HU"/>
              </w:rPr>
            </w:pPr>
            <w:r>
              <w:rPr>
                <w:lang w:val="hu-HU"/>
              </w:rPr>
              <w:t>Szolg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lang w:val="hu-HU"/>
              </w:rPr>
            </w:pPr>
            <w:r>
              <w:rPr>
                <w:lang w:val="hu-HU"/>
              </w:rPr>
              <w:t>Zsellé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lang w:val="hu-HU"/>
              </w:rPr>
            </w:pPr>
            <w:r>
              <w:rPr>
                <w:lang w:val="hu-HU"/>
              </w:rPr>
              <w:t>Új ház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lang w:val="hu-HU"/>
              </w:rPr>
            </w:pPr>
            <w:r>
              <w:rPr>
                <w:lang w:val="hu-HU"/>
              </w:rPr>
              <w:t>Leégett ház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lang w:val="hu-HU"/>
              </w:rPr>
            </w:pPr>
            <w:r>
              <w:rPr>
                <w:lang w:val="hu-HU"/>
              </w:rPr>
              <w:t>Egyéb (mercenarius, pásztor, stb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59</w:t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Jobbágyfő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34</w:t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Elhagyott telek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31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</w:rPr>
      </w:pPr>
      <w:r>
        <w:rPr>
          <w:b/>
          <w:bCs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jobbágyságnak a birtokosok szerint való megoszlása a</w:t>
        <w:br/>
        <w:t>birtokosok tényleges anyagi erőviszonyait fejezi ki, minthogy</w:t>
        <w:br/>
        <w:t>a föld értékét csak a rajta munkáló jobbágykéz tette teljessé.</w:t>
        <w:br/>
        <w:t>Ugocsa megyében annál inkább reábízhatjuk magunkat az idé-</w:t>
        <w:br/>
        <w:t>zett dica-jegyzékek birtokosok szerint csoportosított jobbágy-</w:t>
        <w:br/>
        <w:t>számaira, mert e kései telepítésű keleti részen az uradalmak</w:t>
        <w:br/>
        <w:t>majorsági, tehát saját munkaerővel és saját kezelésben folyta-</w:t>
        <w:br/>
        <w:t>tott gazdálkodása akkor még nem volt jelentékeny. De ha jelen-</w:t>
        <w:br/>
        <w:t>tékeny lett volna is, a fenti számok még akkor is kifejezésre</w:t>
        <w:br/>
        <w:t>juttatnák a birtokviszonyokat, mivel a fenti számokban benne</w:t>
        <w:br/>
        <w:t>foglaltatnak a szolgák és zsellérek, vagyis a majorsági gazdál-</w:t>
        <w:br/>
        <w:t>kodás által foglalkoztatott társadalmi elemek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obbágyoknak birtokosok szerint való csoportosításából</w:t>
        <w:br/>
        <w:t>azt a következtetést vonhatjuk le, hogy a királyi megye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 szerint tehát a megyében nem lett volna annyi falusi bíró, mint ameny-</w:t>
        <w:br/>
        <w:t>nyi helység, holott ebben a számban egyes nagyobb helységek 2–3–4 bíróval</w:t>
        <w:br/>
        <w:t>is szerepelnek. E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jelenségről később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általunk mesterségesen alkalmazott </w:t>
      </w:r>
      <w:r>
        <w:rPr>
          <w:i/>
          <w:iCs/>
          <w:sz w:val="18"/>
          <w:szCs w:val="18"/>
          <w:lang w:val="hu-HU"/>
        </w:rPr>
        <w:t xml:space="preserve">„jobbágyfő” </w:t>
      </w:r>
      <w:r>
        <w:rPr>
          <w:sz w:val="18"/>
          <w:szCs w:val="18"/>
          <w:lang w:val="hu-HU"/>
        </w:rPr>
        <w:t>kifejezés alatt</w:t>
        <w:br/>
        <w:t>munkánkban az adó-, dézsma-jegyzékekben, urbáriumokban, oklevelekben szám</w:t>
        <w:br/>
        <w:t>– vagy éppen név szerint is – megjelölt jobbágyokat értjük. Korántsem lélek-</w:t>
        <w:br/>
        <w:t>szám tehát, de tatán nem is minden esetben „családfő”, mert nőtlen legények is</w:t>
        <w:br/>
        <w:t>szerepelhetnek, különösen a szolgák, zsellérek között. Általában mindazok tehát,</w:t>
        <w:br/>
        <w:t>akikkel a királyi adószedő, a decimator és a földesúr a szolgálat szempontjából</w:t>
        <w:br/>
        <w:t>önálló „fej”-ként számol. Vagyis: jobbágyfő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A NAGYBIRTOKOK</w:t>
        <w:tab/>
        <w:t>13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emzetségi birtoktestekre történt széthullásának megindulta</w:t>
        <w:br/>
        <w:t>óta az eltelt három század alatt a birtokviszonyokban gyökeres,</w:t>
        <w:br/>
        <w:t>az első birtokosztódás vonalait elmosó eltolódás nem követke-</w:t>
        <w:br/>
        <w:t>zett be. A XIII. sz.-ban ugocsai birtokokat szerző Káta, Gut-</w:t>
        <w:br/>
        <w:t>keled és Hontpázmány nemzetségek a szóbanforgó 1567/1574</w:t>
        <w:br/>
        <w:t>években még az ősi birtokon állottak s a birtokok határai sem</w:t>
        <w:br/>
        <w:t>mozdultak ki észrevehetően az eredeti vonalakról. Számottevő</w:t>
        <w:br/>
        <w:t>átrendeződés csupán a megye keleti felén történt. A XIV. sz.</w:t>
        <w:br/>
        <w:t>elején – miként láttuk – csak itt állott még Nyaláb várral</w:t>
        <w:br/>
        <w:t>élén a királyi uradalom s itt is csupán a négy hospes-község</w:t>
        <w:br/>
        <w:t>tartozott keretébe. E községek a Tisza jobb- és balpartján álló</w:t>
        <w:br/>
        <w:t>s ekkor még telepítetlen két hegyvidéknek, a Nagyszőllősi és</w:t>
        <w:br/>
        <w:t>Avas hegységnek nagyobb részét is határaik közé zárták. A</w:t>
        <w:br/>
        <w:t>két hegyvidék betelepülése a XIV. sz. derekán indult meg, ami-</w:t>
        <w:br/>
        <w:t>kor az uradalom még a király kezén állott. A Tisza völgyében</w:t>
        <w:br/>
        <w:t>és a két hegyvidéken új községekkel gyarapodott uradalom</w:t>
        <w:br/>
        <w:t>1378-ban Drág és János vajdák, majd a XV. sz. elején a Pe-</w:t>
        <w:br/>
        <w:t>rényi család kezére került. A községek telepítése továbbfolyt</w:t>
        <w:br/>
        <w:t>a vajdák, majd pedig a Perényiek alatt is s ugyanekkor az új</w:t>
        <w:br/>
        <w:t>telepítésekkel egyre izmosodó uradalmat birtokosaik már meg-</w:t>
        <w:br/>
        <w:t>levő falubirtokok megszerzésével is növelték. A XVI. sz. má-</w:t>
        <w:br/>
        <w:t>sodik felében a megye jobbágylakosságának fele már a Peré-</w:t>
        <w:br/>
        <w:t>nyi-család alá tartozott, a másik felének nagyobb részén pedig</w:t>
        <w:br/>
        <w:t>a három korán birtokot szerző nemzetség osztozott meg.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Perényi-család birtokain élő jobbágyság az 1567/74.</w:t>
        <w:br/>
        <w:t>évi dicajegyzékben így oszlik meg:</w:t>
      </w:r>
    </w:p>
    <w:p>
      <w:pPr>
        <w:pStyle w:val="Normal"/>
        <w:spacing w:before="0" w:after="96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55"/>
        <w:gridCol w:w="53"/>
        <w:gridCol w:w="691"/>
        <w:gridCol w:w="18"/>
        <w:gridCol w:w="812"/>
        <w:gridCol w:w="39"/>
        <w:gridCol w:w="820"/>
        <w:gridCol w:w="30"/>
        <w:gridCol w:w="709"/>
        <w:gridCol w:w="48"/>
      </w:tblGrid>
      <w:tr>
        <w:trPr>
          <w:trHeight w:val="37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lang w:val="hu-HU"/>
              </w:rPr>
              <w:t>Birtokos neve.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gész porta</w:t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Fél porta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dót nem</w:t>
              <w:br/>
              <w:t xml:space="preserve">fizető </w:t>
            </w:r>
            <w:r>
              <w:rPr>
                <w:sz w:val="16"/>
                <w:vertAlign w:val="superscript"/>
                <w:lang w:val="hu-HU"/>
              </w:rPr>
              <w:t>1</w:t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lhagyott</w:t>
              <w:br/>
              <w:t>telek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erényi János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2</w:t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25</w:t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20</w:t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7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erényi István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7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2</w:t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80</w:t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erényi György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1</w:t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1030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Perényi Ferencné</w:t>
            </w:r>
          </w:p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és özv. Perényi Mihály-</w:t>
            </w:r>
          </w:p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né, most Draskovics</w:t>
            </w:r>
          </w:p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Ferencné közösen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erényi Erzsébet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zobor Imréné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3</w:t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2</w:t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erényi Borbála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Forgách Imréné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8</w:t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özv. Vecsey Istvánné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3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 csoportba tartoznak a bírók, szegények, szolgák, zsellérek, leégett és</w:t>
        <w:br/>
        <w:t>új házak gazdái s néhány egyéb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Özv. Vecseyné inscriptio címén tartotta kezében a birtokrészt a Peré-</w:t>
        <w:br/>
        <w:t>nyiektől, akik később visszaváltották. (Per. 1602. máj. 8.)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34</w:t>
        <w:tab/>
        <w:t>A MEGYE TÁRSADALMA</w:t>
      </w:r>
    </w:p>
    <w:p>
      <w:pPr>
        <w:pStyle w:val="Normal"/>
        <w:shd w:fill="FFFFFF" w:val="clear"/>
        <w:spacing w:before="24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gész ugocsamegyei jobbágyságnak tehát 51.9, a me-</w:t>
        <w:br/>
        <w:t>gyében levő összes elhagyott telkeknek pedig 44 százalékát a</w:t>
        <w:br/>
        <w:t>Perényi család magáénak mondhatta. A XIII. sz.-ban birtokot</w:t>
        <w:br/>
        <w:t>szerző Káta, Gutkeled és Hontpázmány nemzetség birtokain a</w:t>
        <w:br/>
        <w:t>nemzetségből származó családok kezén ugyanekkor így oszlott</w:t>
        <w:br/>
        <w:t>meg a jobbágyság:</w:t>
      </w:r>
    </w:p>
    <w:p>
      <w:pPr>
        <w:pStyle w:val="Normal"/>
        <w:spacing w:before="0" w:after="158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997"/>
        <w:gridCol w:w="780"/>
        <w:gridCol w:w="858"/>
        <w:gridCol w:w="807"/>
        <w:gridCol w:w="841"/>
      </w:tblGrid>
      <w:tr>
        <w:trPr>
          <w:trHeight w:val="227" w:hRule="exact"/>
        </w:trPr>
        <w:tc>
          <w:tcPr>
            <w:tcW w:w="65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Káta nemzetség:</w:t>
            </w:r>
          </w:p>
        </w:tc>
      </w:tr>
      <w:tr>
        <w:trPr>
          <w:trHeight w:val="373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6"/>
              </w:rPr>
            </w:pPr>
            <w:r>
              <w:rPr>
                <w:sz w:val="16"/>
                <w:lang w:val="hu-HU"/>
              </w:rPr>
              <w:t>Birtokos neve.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gész porta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  <w:lang w:val="hu-HU"/>
              </w:rPr>
              <w:t>él porta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dót nem</w:t>
              <w:br/>
              <w:t>fizető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lhagyott</w:t>
              <w:br/>
              <w:t>telek</w:t>
            </w:r>
          </w:p>
        </w:tc>
      </w:tr>
      <w:tr>
        <w:trPr>
          <w:trHeight w:val="433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ind w:left="369" w:hanging="369"/>
              <w:rPr>
                <w:lang w:val="hu-HU"/>
              </w:rPr>
            </w:pPr>
            <w:r>
              <w:rPr>
                <w:lang w:val="hu-HU"/>
              </w:rPr>
              <w:t>Csarnavodai-Surányi</w:t>
              <w:br/>
              <w:t>László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3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2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Misser András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768" w:hRule="exact"/>
        </w:trPr>
        <w:tc>
          <w:tcPr>
            <w:tcW w:w="2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lang w:val="hu-HU"/>
              </w:rPr>
              <w:t>Csarnavodai-Surányi</w:t>
              <w:br/>
              <w:t>Katalin (özv. Mat-</w:t>
              <w:br/>
              <w:t>tusnay Györgyné)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2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65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Gutkeled nemzetség: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ozsályi Kun László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9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ozsályi Kun Gáspár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özv. Rozsályi Kun Imréné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„ </w:t>
            </w:r>
            <w:r>
              <w:rPr>
                <w:lang w:val="hu-HU"/>
              </w:rPr>
              <w:t>Rozsályi Kun Miklósné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„ </w:t>
            </w:r>
            <w:r>
              <w:rPr>
                <w:lang w:val="hu-HU"/>
              </w:rPr>
              <w:t>Rozsályi Kun Jánosné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674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 xml:space="preserve">„ </w:t>
            </w:r>
            <w:r>
              <w:rPr>
                <w:lang w:val="hu-HU"/>
              </w:rPr>
              <w:t>Rozsályi Kun Miklósné,</w:t>
              <w:br/>
              <w:t>„Rozsályi Kun Jánosné,</w:t>
            </w:r>
          </w:p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közösen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8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995" w:hRule="exact"/>
        </w:trPr>
        <w:tc>
          <w:tcPr>
            <w:tcW w:w="2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 xml:space="preserve">„ </w:t>
            </w:r>
            <w:r>
              <w:rPr>
                <w:lang w:val="hu-HU"/>
              </w:rPr>
              <w:t>Rozsályi Kun Miklósné,</w:t>
              <w:br/>
              <w:t>„ Rozsályi Kun Jánosné</w:t>
              <w:br/>
              <w:t>és Rozsályi Kun Imre</w:t>
            </w:r>
          </w:p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közösen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exact"/>
        </w:trPr>
        <w:tc>
          <w:tcPr>
            <w:tcW w:w="2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2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4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65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Hontpázmány nemzetség: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jhelyi</w:t>
            </w:r>
            <w:r>
              <w:rPr>
                <w:lang w:val="hu-HU"/>
              </w:rPr>
              <w:t xml:space="preserve"> András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Ujhelyi Jakab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Ujhelyi János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Ujhelyi Zsigomond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746" w:hRule="exact"/>
        </w:trPr>
        <w:tc>
          <w:tcPr>
            <w:tcW w:w="2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284"/>
              <w:rPr>
                <w:lang w:val="hu-HU"/>
              </w:rPr>
            </w:pPr>
            <w:r>
              <w:rPr>
                <w:lang w:val="hu-HU"/>
              </w:rPr>
              <w:t>Horvát Kristóf felesége</w:t>
              <w:br/>
              <w:t>Nadányi Katalin,előbb</w:t>
              <w:br/>
              <w:t>Ujhelyi Jánosné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hu-HU"/>
              </w:rPr>
              <w:t>Összesen: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36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Misser (Mizsér?) András neve az 1574. évi jegyzékben már nem szere-</w:t>
        <w:br/>
        <w:t>pel. Az 1567. évben neve alá írt jobbágyok 1574-ben már Surányi László jobbá-</w:t>
        <w:br/>
        <w:t>gyai között találhatók, a rövid ideig birtokosként szereplő Misser tehát, akiről</w:t>
        <w:br/>
        <w:t>egyéb forrásaink egyáltalában nem is szólnak, valószínűleg zálog címén átmene-</w:t>
        <w:br/>
        <w:t>tileg tartotta kezében a szóbanforgó Surányi-rész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22"/>
          <w:lang w:val="hu-HU"/>
        </w:rPr>
      </w:pPr>
      <w:r>
        <w:rPr>
          <w:sz w:val="18"/>
          <w:szCs w:val="18"/>
          <w:lang w:val="hu-HU"/>
        </w:rPr>
        <w:t>A</w:t>
      </w:r>
      <w:r>
        <w:rPr>
          <w:sz w:val="18"/>
          <w:szCs w:val="18"/>
          <w:lang w:val="ro-RO"/>
        </w:rPr>
        <w:t xml:space="preserve"> NAGYBIRTOKOK</w:t>
      </w:r>
      <w:r>
        <w:rPr>
          <w:sz w:val="18"/>
          <w:szCs w:val="18"/>
          <w:lang w:val="hu-HU"/>
        </w:rPr>
        <w:t xml:space="preserve"> JOBBÁGYSÁGA</w:t>
        <w:tab/>
        <w:t>1</w:t>
      </w:r>
      <w:r>
        <w:rPr>
          <w:szCs w:val="18"/>
          <w:lang w:val="hu-HU"/>
        </w:rPr>
        <w:t>35</w:t>
      </w:r>
    </w:p>
    <w:p>
      <w:pPr>
        <w:pStyle w:val="Normal"/>
        <w:shd w:fill="FFFFFF" w:val="clear"/>
        <w:spacing w:before="24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oszlásról különösen szemléltető képet kapunk, ha a</w:t>
        <w:br/>
        <w:t>négy nagybirtokos család jobbágyságának számadatait az egész</w:t>
        <w:br/>
        <w:t>megye jobbágyságának számadatai mellé állítjuk:</w:t>
      </w:r>
    </w:p>
    <w:p>
      <w:pPr>
        <w:pStyle w:val="Normal"/>
        <w:spacing w:before="0" w:after="182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054"/>
        <w:gridCol w:w="709"/>
        <w:gridCol w:w="850"/>
        <w:gridCol w:w="851"/>
        <w:gridCol w:w="992"/>
      </w:tblGrid>
      <w:tr>
        <w:trPr>
          <w:trHeight w:val="543" w:hRule="exact"/>
        </w:trPr>
        <w:tc>
          <w:tcPr>
            <w:tcW w:w="196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18"/>
              </w:rPr>
            </w:pPr>
            <w:r>
              <w:rPr>
                <w:sz w:val="18"/>
                <w:lang w:val="hu-HU"/>
              </w:rPr>
              <w:t xml:space="preserve">Család.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Egész port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Fél port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Adót nem</w:t>
              <w:br/>
              <w:t>fizető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Összes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Elhagyott</w:t>
              <w:br/>
              <w:t>telek</w:t>
            </w:r>
          </w:p>
        </w:tc>
      </w:tr>
      <w:tr>
        <w:trPr>
          <w:trHeight w:val="227" w:hRule="exact"/>
        </w:trPr>
        <w:tc>
          <w:tcPr>
            <w:tcW w:w="19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erényi család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4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3</w:t>
            </w:r>
          </w:p>
        </w:tc>
      </w:tr>
      <w:tr>
        <w:trPr>
          <w:trHeight w:val="544" w:hRule="atLeast"/>
        </w:trPr>
        <w:tc>
          <w:tcPr>
            <w:tcW w:w="196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347"/>
              <w:rPr>
                <w:lang w:val="hu-HU"/>
              </w:rPr>
            </w:pPr>
            <w:r>
              <w:rPr>
                <w:lang w:val="hu-HU"/>
              </w:rPr>
              <w:t>Csarnavodai-Surányi</w:t>
              <w:br/>
              <w:t>család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9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9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ozsályi Kun család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9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Ujhelyi család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</w:tr>
      <w:tr>
        <w:trPr>
          <w:trHeight w:val="469" w:hRule="exact"/>
        </w:trPr>
        <w:tc>
          <w:tcPr>
            <w:tcW w:w="196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347"/>
              <w:rPr>
                <w:lang w:val="hu-HU"/>
              </w:rPr>
            </w:pPr>
            <w:r>
              <w:rPr>
                <w:lang w:val="hu-HU"/>
              </w:rPr>
              <w:t>A négy nagybirtokos</w:t>
              <w:br/>
              <w:t>család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7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19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 megye jobbágysága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5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5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31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ek szerint a megye jobbágyságának több mint négy-</w:t>
        <w:br/>
        <w:t>ötödrésze (83.1%), az elhagyott telkeknek pedig kb. négyötöd-</w:t>
        <w:br/>
        <w:t>része (79.6%) négy nagybirtokos család között oszlott meg. Ter-</w:t>
        <w:br/>
        <w:t>mészetes tehát, hogy a megye gazdasági erőforrásait e négy</w:t>
        <w:br/>
        <w:t>család nyomasztó túlsúllyal tartotta a kezéb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íg a jobbágyság több mint négyötöd részén négy nagy-</w:t>
        <w:br/>
        <w:t>birtokos család tagjai, addig a fennmaradó ötödrészen, mely</w:t>
        <w:br/>
        <w:t>mindössze 276 jobbágyfőt és 47 üres telket számlált, már külön-</w:t>
        <w:br/>
        <w:t>böző családokból származó 68 birtokos osztozott. Ha ezek közül</w:t>
        <w:br/>
        <w:t>is kiemeljük azt a 16 birtokost, akinek legalább 5 vagy ötnél</w:t>
        <w:br/>
        <w:t>több jobbágya vol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többi 52 birtokosra a megye jobbágysá-</w:t>
        <w:br/>
        <w:t>gából elenyésző csekély hányad marad. Ez a 16 birtokos a kö-</w:t>
        <w:br/>
        <w:t>vetkező: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24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okat a birtokosokat, akiknek kezén 5–50 jobbágy volt, középbirto-</w:t>
        <w:br/>
        <w:t>kosoknak, akiknek pedig 1–4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kisbirtokosoknak számítjuk. A kategó-</w:t>
        <w:br/>
        <w:t>riák érintkezési vonalán a jelleg természetesen elmosódik s tisztában vagyunk</w:t>
        <w:br/>
        <w:t>azzal is, hogy ez a merev kategorizálás merőben önkényes. Nem is óhajtunk</w:t>
        <w:br/>
        <w:t>továbbélő rendszert létrehozni, munkánkban azonban, ha a birtokosviszonyokról</w:t>
        <w:br/>
        <w:t>áttekintő képet akarunk adni, a számokat rendszerezni kell s tapasztalataink</w:t>
        <w:br/>
        <w:t>szerint kategóriáink – legalább is Ugocsa megyében – körülbelül megfelelnek</w:t>
        <w:br/>
        <w:t>a valóságnak. Azt azonban – hasonló feldolgozások más megyékről nem állván</w:t>
        <w:br/>
        <w:t>rendelkezésünkre – nem vizsgálhattuk, hogy a kis- vagy középbirtokos kategó-</w:t>
        <w:br/>
        <w:t>riáiba sorolt birtokosnak nem volt-e más megyében is birtoka s így megeshetik,</w:t>
        <w:br/>
        <w:t>hogy azt a birtokost, akit ugocsai birtoka alapján kis- vagy középbirtokosnak</w:t>
        <w:br/>
        <w:t>kellett minősítenünk, más helyen fekvő birtokai felsőbb kategóriába utalják.</w:t>
        <w:br/>
        <w:t>Ugocsa megyében azonban ilyen birtokos megfigyelésünk szerint nem sok volt</w:t>
        <w:br/>
        <w:t>s az ily esetleges kivételek annál kevésbbé befolyásolhatták a megye birtokos</w:t>
        <w:br/>
        <w:t>viszonyairól általunk szerkesztendő képet, minthogy a súly e kép megalkotásá-</w:t>
        <w:br/>
        <w:t>nál nem a személyen, hanem a birtokon, az ugocsai föld társadalmi szerkezeté-</w:t>
        <w:br/>
        <w:t>nek ábrázolásán fekszik. A birtokos személye ez ábrázoláshoz csupán kulcs szá-</w:t>
        <w:br/>
        <w:t>munkra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/>
      </w:pPr>
      <w:r>
        <w:rPr/>
        <w:t>136</w:t>
        <w:tab/>
        <w:t>A MEGYE TÁRSADALMA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1041"/>
        <w:gridCol w:w="850"/>
        <w:gridCol w:w="851"/>
        <w:gridCol w:w="709"/>
        <w:gridCol w:w="850"/>
      </w:tblGrid>
      <w:tr>
        <w:trPr>
          <w:trHeight w:val="472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16"/>
              </w:rPr>
            </w:pPr>
            <w:r>
              <w:rPr>
                <w:sz w:val="16"/>
                <w:lang w:val="hu-HU"/>
              </w:rPr>
              <w:t>Birtokos neve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gész port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Fél port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dót nem</w:t>
              <w:br/>
              <w:t>fizető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lhagyott</w:t>
              <w:br/>
              <w:t>telek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irmay Lajos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álnoky Székely Antal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tésy László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üdy Farkas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rbőczy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tésy Péter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özv. Vetésy Jánosné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oltán Ferenc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Ákos Miklós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Ákos György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árolyi György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segődy András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Horváth Mihály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somaközy János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etey Boldizsár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tésy András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birtokosok közül Szirmay, Zoltán, a két Ákos és Tetey az</w:t>
        <w:br/>
        <w:t>ugocsai kisnemesség soraiból származtak s kiemelkedésüket a</w:t>
        <w:br/>
        <w:t>szerencsés helyi körülményeken kívül elsősorban házasságok-</w:t>
        <w:br/>
        <w:t>nak köszönhetté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Szatmárból származó és ott is birtokos</w:t>
        <w:br/>
        <w:t xml:space="preserve">Vetésyek – miként láttuk – a </w:t>
      </w:r>
      <w:r>
        <w:rPr>
          <w:sz w:val="24"/>
          <w:szCs w:val="24"/>
        </w:rPr>
        <w:t>XIV. sz</w:t>
      </w:r>
      <w:r>
        <w:rPr>
          <w:sz w:val="24"/>
          <w:szCs w:val="24"/>
          <w:lang w:val="hu-HU"/>
        </w:rPr>
        <w:t>. derekán Batár falut</w:t>
        <w:br/>
        <w:t>szerezték meg. A négy Vetésy most is ott birtokos, de András-</w:t>
        <w:br/>
        <w:t>nak Batáron kívül még a kisnemesi vidékhez tartozó Bökény-</w:t>
        <w:br/>
        <w:t>ben, Hetényen, Sásváron, Tivadaron, valamint a Káta nem-</w:t>
        <w:br/>
        <w:t>zetség birtoktestéhez tartozó Kökényesden is van 1–2 jobbágya.</w:t>
        <w:br/>
        <w:t>Székely Antal, a császári kapitány új birtokos Ugocsában, de</w:t>
        <w:br/>
        <w:t>felesége, Maghy Zsófia családja régtől fogva birtokosa volt</w:t>
        <w:br/>
        <w:t>Aklinak s e kapcsolat révén kapott Székely és felesége 1559-ben</w:t>
        <w:br/>
        <w:t>Ferdinándtól az egész Aklira királyi adomány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Büdy Farkas</w:t>
        <w:br/>
        <w:t>atyja, Büdy Mihály, a munkácsi vár prefektusa volt s a kis-</w:t>
        <w:br/>
        <w:t>nemesi és a Hontpázmány-területen vásárlás útján gyüjtötte</w:t>
        <w:br/>
        <w:t>ugocsai birtokait. A Verbőczyek Beregből a XV. sz.-ban köl-</w:t>
        <w:br/>
        <w:t>töztek át Ugocsába s itt az akkor elterebélyesedett Hontpáz-</w:t>
        <w:br/>
        <w:t>mány nemzetség szétporladásnak induló birtoktestébe ékelőd-</w:t>
        <w:br/>
        <w:t>tek. Károlyi és Csegődy a hasonló folyamat útján levő Káta-</w:t>
        <w:br/>
        <w:t>uradalomból szerezték birtokaikat, Horváth Mihály s a Szat-</w:t>
        <w:br/>
        <w:t>már megyéből származó Csomaközy János pedig a kisnemesi</w:t>
        <w:br/>
        <w:t>Sásváron voltak birtokosok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Szirmay s atyja a Hontpázmány nemzetségből származó s a XVI. sz.-ban</w:t>
        <w:br/>
        <w:t>fiágon kihaló Zovárdffy családba nősült, Tetey atyja pedig Bökényi leányt vett</w:t>
        <w:br/>
        <w:t>feleségül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NRA 757–19, 808–19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ÖZÉP- ÉS KISBIRTOKOSOK</w:t>
        <w:tab/>
        <w:t>137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birtokosok képezik az átvezető társadalmi lépcsőt a</w:t>
        <w:br/>
        <w:t>nagybirtokosok és a hatalmas ugocsai kisnemesség között. E</w:t>
        <w:br/>
        <w:t>nagyszámú kisnemességre csupán 20 egésztelkes, 13 féltelkes</w:t>
        <w:br/>
        <w:t>jobbágy és 56 adót nem fizető szegény, szolga, összesen tehát</w:t>
        <w:br/>
        <w:t>csak 89 jobbágyfő és 22 üres telek esik. Ez a jobbágyság 52</w:t>
        <w:br/>
        <w:t>kisnemes között oszlik meg s mivel a kisnemesség 16 faluban</w:t>
        <w:br/>
        <w:t>lakik, falunként átlag alig 3 olyan kisnemes található, akinek</w:t>
        <w:br/>
        <w:t>1–2 jobbágya van. A többi, a zöm, már a jobbágytalan egy</w:t>
        <w:br/>
        <w:t>telkes nemes életét éli s szűk határú népes falvakba szorulva,</w:t>
        <w:br/>
        <w:t>sokszor már a telkes jobbágy gazdasági lehetőségeit sem éri 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XVI. sz. második felében tehát a kicsiny Ugocsa me-</w:t>
        <w:br/>
        <w:t>gyében a közjogi nemzet, a nemesség a társadalmi skála két</w:t>
        <w:br/>
        <w:t>szélső pontján helyezkedik el. A felső ponton áll a négy nagy-</w:t>
        <w:br/>
        <w:t>birtokos család a megye négyötöd részével birtokában, az alsó</w:t>
        <w:br/>
        <w:t>ponton a 15–16 falut megtöltő, 1–2 jobbágyot is csak kivétele-</w:t>
        <w:br/>
        <w:t>sem tartó kisnemesek nagy tömege. A két véglet, a nemesi tár-</w:t>
        <w:br/>
        <w:t>sadalom skálájának két szélső pontja között alig észrevehető</w:t>
        <w:br/>
        <w:t>középbirtokosi réteg – a felsorolt 16 birtokos – képezi az ösz-</w:t>
        <w:br/>
        <w:t>szekötő kapcsot. E kicsiny réteg szerepe azonban így sem jelen-</w:t>
        <w:br/>
        <w:t>téktelen, mert ez feszítgeti a zárt nemzetségi birtoktestek kere-</w:t>
        <w:br/>
        <w:t>teit. A Káta-nemzetség birtoktestéhez tartozó Kökényesden</w:t>
        <w:br/>
        <w:t>1567-ben a nemzetség tagjait, Surányi Lászlót és Su-</w:t>
        <w:br/>
        <w:t>rányi Katalint Kökényesden már más 8, Tamásváral-</w:t>
        <w:br/>
        <w:t>ján pedig a kökényesdiekkel csaknem teljesen azonos</w:t>
        <w:br/>
        <w:t>6 birtokos sorában találjuk. Itt a birtok túlsúlya még</w:t>
        <w:br/>
        <w:t>a Surányiakra esik, de a bomlás már megindult, s nyitva áll az</w:t>
        <w:br/>
        <w:t>út a további szétforgácsolódás felé. Hasonló folyamat jelei az</w:t>
        <w:br/>
        <w:t>egykori Hontpázmány-birtoktesten is mutatkoznak s később</w:t>
        <w:br/>
        <w:t>a most még zárt Gutkeled-birtokból is egyre több részt szakí-</w:t>
        <w:br/>
        <w:t>tanak le a kisnemesség egyszínű tömegéből kiemelkedő, vagy</w:t>
        <w:br/>
        <w:t>más, a középbirtokos lehetőségeivel rendelkező új birtokosok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ye területén élő s a népi tényezők szempontjából</w:t>
        <w:br/>
        <w:t>számánál fogva döntő szerepet játszó 1634 főnyi jobbágyság</w:t>
        <w:br/>
        <w:t>területi és társadalmi megoszlásáról szintén szólni kívánunk,</w:t>
        <w:br/>
        <w:t>mivel ezek ismeretében a nemzetiségi megoszlás adatai és je-</w:t>
        <w:br/>
        <w:t>lenségei világosabbakká válnak. A jobbágyság községenkénti</w:t>
        <w:br/>
        <w:t>és társadalmi megoszlását egyszerre szemlélteti a következő</w:t>
        <w:br/>
        <w:t>kimutatásunk, mely szintén az 1567/74. évi dicajegyzék adatait</w:t>
        <w:br/>
        <w:t>foglalja magában:</w:t>
      </w:r>
    </w:p>
    <w:p>
      <w:pPr>
        <w:pStyle w:val="Normal"/>
        <w:shd w:fill="FFFFFF" w:val="clear"/>
        <w:tabs>
          <w:tab w:val="clear" w:pos="720"/>
          <w:tab w:val="center" w:pos="3402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38</w:t>
        <w:tab/>
        <w:t>A MEGYE TÁRSADALMA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604"/>
        <w:gridCol w:w="567"/>
        <w:gridCol w:w="566"/>
        <w:gridCol w:w="670"/>
        <w:gridCol w:w="576"/>
        <w:gridCol w:w="9"/>
        <w:gridCol w:w="538"/>
        <w:gridCol w:w="9"/>
        <w:gridCol w:w="557"/>
        <w:gridCol w:w="9"/>
        <w:gridCol w:w="557"/>
        <w:gridCol w:w="9"/>
        <w:gridCol w:w="557"/>
        <w:gridCol w:w="9"/>
        <w:gridCol w:w="853"/>
      </w:tblGrid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Adó fizető</w:t>
            </w:r>
          </w:p>
        </w:tc>
        <w:tc>
          <w:tcPr>
            <w:tcW w:w="4919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Adót nem fizető</w:t>
            </w:r>
          </w:p>
        </w:tc>
      </w:tr>
      <w:tr>
        <w:trPr>
          <w:trHeight w:val="554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Község neve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egész</w:t>
              <w:br/>
              <w:t>port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fél</w:t>
              <w:br/>
              <w:t>por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biró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szegény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lga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zsellér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leégett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új ház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egyéb</w:t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Elha-</w:t>
              <w:br/>
              <w:t>gyott telek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Akli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2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617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Alsókaraszló</w:t>
              <w:br/>
              <w:t>(közös Felső-</w:t>
              <w:br/>
              <w:t>karaszlóval)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4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Alsósárad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Bábony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4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Batár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7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Batarcs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8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Bocskó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6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Bökény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4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9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Csarnatő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Csedreg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3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Csepe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Csorn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Dabolc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Egres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Farkasfalv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Feketeardó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9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6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Feketepatak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5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494" w:hRule="exact"/>
        </w:trPr>
        <w:tc>
          <w:tcPr>
            <w:tcW w:w="7365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Felsőkaraszló</w:t>
              <w:br/>
              <w:t>(l. Alsókaraszló)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Felsősárad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Fertősalmás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Forgolány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Gődényház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Gyul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8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Halmi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9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9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Hetény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Karácsfalv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Királyház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7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Kirv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Kiscsongov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Kisgérce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Komját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3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Komlós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8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ökényesd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Mátyfalv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Nagycsongov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Nagygérce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8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Nagyszőllős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6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82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9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8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8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Nagytarn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9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Nevetlenfalu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4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8</w:t>
            </w:r>
          </w:p>
        </w:tc>
      </w:tr>
      <w:tr>
        <w:trPr>
          <w:trHeight w:val="250" w:hRule="exact"/>
        </w:trPr>
        <w:tc>
          <w:tcPr>
            <w:tcW w:w="7365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(Gyakfalva)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Ölyvös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Öszödfalv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Péterfalva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Bakasz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–</w:t>
            </w:r>
          </w:p>
        </w:tc>
      </w:tr>
      <w:tr>
        <w:trPr>
          <w:trHeight w:val="250" w:hRule="exac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Rákóc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2552" w:right="19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JOBBÁGYSÁG TERÜLETI MEGOSZLÁSA</w:t>
        <w:tab/>
        <w:t>139</w:t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"/>
        <w:gridCol w:w="425"/>
        <w:gridCol w:w="426"/>
        <w:gridCol w:w="567"/>
        <w:gridCol w:w="567"/>
        <w:gridCol w:w="567"/>
        <w:gridCol w:w="567"/>
        <w:gridCol w:w="567"/>
        <w:gridCol w:w="425"/>
        <w:gridCol w:w="477"/>
      </w:tblGrid>
      <w:tr>
        <w:trPr>
          <w:trHeight w:val="262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lang w:val="hu-HU"/>
              </w:rPr>
              <w:t>Adót fizető</w:t>
            </w:r>
          </w:p>
        </w:tc>
        <w:tc>
          <w:tcPr>
            <w:tcW w:w="4163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Adót nem fizető</w:t>
            </w:r>
          </w:p>
        </w:tc>
      </w:tr>
      <w:tr>
        <w:trPr>
          <w:trHeight w:val="563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Község nev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egész</w:t>
              <w:br/>
              <w:t>porta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fél</w:t>
              <w:br/>
              <w:t>po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bír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szegény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szolg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zsellé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leéget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új ház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egyéb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Elha-</w:t>
              <w:br/>
              <w:t>gyott telek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alán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svá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razpata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szfalu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rm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őllősvégard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másváralj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keház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keresztú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hely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la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hyphen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hyphen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urc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úrterebe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lét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bőc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hyphen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6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éc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esmar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1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jobbágylakosságnak a községekben való eloszlása fel-</w:t>
        <w:br/>
        <w:t>tűnően egyenlőtlen, a községeknek földrajzi elhelyezkedését is</w:t>
        <w:br/>
        <w:t>figyelembevéve azonban, egy-egy vidéken a megoszlás terén</w:t>
        <w:br/>
        <w:t>közös vonásokat figyelhetünk meg. Így az egymással területi-</w:t>
        <w:br/>
        <w:t>leg összefüggő 16 és az ezektől területileg némileg már elsza-</w:t>
        <w:br/>
        <w:t>kadó 2 kisnemesi faluba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általában egyformán kevés jobbágy-</w:t>
        <w:br/>
        <w:t>ság található. Ugyanaz a jelenség ez, amelyet előbb a birtoko-</w:t>
        <w:br/>
        <w:t>sokról szólva már említettünk, megállapítva, hogy a nagy-</w:t>
        <w:br/>
        <w:t>számú ugocsai kisnemesség soraiban elenyésző csekély a bir-</w:t>
        <w:br/>
        <w:t>tokos réteg. E 18 falu a 62 ugocsai falunak majdnem egyhar-</w:t>
        <w:br/>
        <w:t>madát teszi ki, de a bennük élő 228 jobbágyfő az egész ugocsai</w:t>
        <w:br/>
        <w:t>jobbágyság egyhetedénél is kevesebb, a 25 elhagyott telek pe-</w:t>
        <w:br/>
        <w:t>dig majd csak tizedrésze az összes elhagyott telkekn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obbágyság községenkénti megoszlása azonban magá-</w:t>
        <w:br/>
        <w:t>nak a kisnemesi vidéknek körén belül sem egyenlő. Az egyen-</w:t>
        <w:br/>
        <w:t>lőtlenség eredete elsősorban e faluk megtelepülésének eltérő kö-</w:t>
        <w:br/>
        <w:t>rülményeiben rejlik, melyekre előbb már reámutattunk. Akli,</w:t>
        <w:br/>
        <w:t>Batár, Gyakfalva kezdettől fogva jobbágyfaluk voltak s bár</w:t>
        <w:br/>
        <w:t>olyan nemesi családok birtokát képezték, melyek közel, sőt ro-</w:t>
        <w:br/>
        <w:t>konságban is állottak a kisnemességgel, e birtokos családok</w:t>
        <w:br/>
        <w:t>osztódása az elmúlt 2–3 század alatt nem haladt olyan mérték-</w:t>
        <w:br/>
        <w:t>ben, hogy a családoknak a telkekről, ezeket saját kezükbe véve,</w:t>
        <w:br/>
        <w:t>a jobbágyságot ki kellett volna szorítaniok. A kisnemesi vidék</w:t>
        <w:br/>
        <w:t>18 falujának 228 jobbágyfőjéből és 25 elhagyott telkéből a há-</w:t>
        <w:br/>
        <w:t>rom falura magára 92 jobbágyfő és 9 elhagyott telek esett. Míg</w:t>
        <w:br/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tóbbi kettő: Gődényháza, Dabolc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0</w:t>
        <w:tab/>
        <w:t>A MEGYE TÁRSADALM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zek tehát a kisnemesi vidékhez tartozó és kisnemesi birtokot</w:t>
        <w:br/>
        <w:t>képező, de a valóságban mégis jobbágyfaluk voltak, addig a</w:t>
        <w:br/>
        <w:t>vidék más falvai, miként Bökény, Csedreg, Csepe, Sásvár és</w:t>
        <w:br/>
        <w:t>Szirma az 1567/74 évi dicajegyzékben a bennük élő lakosság te-</w:t>
        <w:br/>
        <w:t>kintetéből vegyes nemes-jobbágy faluknak mutatkoznak. E fa-</w:t>
        <w:br/>
        <w:t>luk eredetileg nemesi faluk voltak, de a bennük élő kisnemes-</w:t>
        <w:br/>
        <w:t>ség mellett kezdettől fogva helyet foglaló jobbágyréteg szá-</w:t>
        <w:br/>
        <w:t>mára – szintén a kisnemesség családi viszonyainak alakulása</w:t>
        <w:br/>
        <w:t>következtében – továbbra is jutott hely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isnemesi vidék többi falujából a jobbágyság a XVI.</w:t>
        <w:br/>
        <w:t>sz. második felében már jóformán teljesen eltűnt, átadva he-</w:t>
        <w:br/>
        <w:t>lyét a rohamosan elszaporodott kisnemesi családoknak. Péter-</w:t>
        <w:br/>
        <w:t>falváról, a kisnemesi vidék centrumából 1484-ben például egy</w:t>
        <w:br/>
        <w:t>bökényi hatalmaskodásban még 20 jobbágy vett részt, ugyan-</w:t>
        <w:br/>
        <w:t>itt azonban a dicator 1567-ben már csupán egy zsellért és két</w:t>
        <w:br/>
        <w:t>elhagyott jobbágytelket talált. Csomán, Farkasfalván és Gő-</w:t>
        <w:br/>
        <w:t>dényházán a jobbágyságnak az 1567–74. évi dicajegyzékekben</w:t>
        <w:br/>
        <w:t>egyáltalában nem találjuk nyomát. A legkevesebb jobbágy</w:t>
        <w:br/>
        <w:t>aránylag a Tisza balpartján egymás mellett sorakozó Farkas-</w:t>
        <w:br/>
        <w:t>falva, Péterfalva, Tivadar, Forgolány, Csoma és Öszödfalva</w:t>
        <w:br/>
        <w:t>falukra, azokra, esik tehát, melyek eredetükre nézve serviens (?)</w:t>
        <w:br/>
        <w:t>faluk közé tartoznak. E hat falura – melyek sorából az elnép-</w:t>
        <w:br/>
        <w:t>telenedett Csatóháza és Andrásfalva ekkor már kiestek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– 1567-</w:t>
        <w:br/>
        <w:t>ben a kisnemesi vidék 228 jobbágyfőjéből csupán 10 jobbágyfő</w:t>
        <w:br/>
        <w:t>(1 féltelkes jobbágy, 3 szegény, 1 szolga, 4 zsellér s 1 leégett ház),</w:t>
        <w:br/>
        <w:t>valamint 3 elhagyott telek ese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helyen kívánunk szólni arról a sajátságos, szinte rej-</w:t>
        <w:br/>
        <w:t>télyes eltérésről, mely az egy időből származó dica- és dézsma-</w:t>
        <w:br/>
        <w:t>jegyzékek jobbágynévsorai között egy-egy községre nézve mu-</w:t>
        <w:br/>
        <w:t>tatkozik. Az alábbiakban rendszerint több jobbágynév található,</w:t>
        <w:br/>
        <w:t>mint, a dica-jegyzékben s ez a jelenség nemcsak a nemesi vidék,</w:t>
        <w:br/>
        <w:t>hanem a nagybirtokok uradalmi falvaira is egyaránt jellemző,</w:t>
        <w:br/>
        <w:t>legjobban megfigyelhető azonban az előbbieken, melyekben ke-</w:t>
        <w:br/>
        <w:t>vés a jobbágyság. Hangsúlyoznunk kell, hogy a dézsmajegyzé-</w:t>
        <w:br/>
        <w:t>kek éppúgy egyenként név szerint sorolják fel a gabonadézs-</w:t>
        <w:br/>
        <w:t>mával megrótt, tehát saját magának szántóvető, arató jobbágy-</w:t>
        <w:br/>
        <w:t>gazda és a földnélküli, csekély keresztyén- vagy sarlópénz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ndrásfalváról az 1573. évi dézsmajegyzékben még szerepel egy ke-</w:t>
        <w:br/>
        <w:t>resztyénpénzt fizető zsellér s az 1572. évi dicajegyzék Csatóházán is feltüntet</w:t>
        <w:br/>
        <w:t>egy féltelkes jobbágyot, ennek ellenére e később már faluként nem szerepelő</w:t>
        <w:br/>
        <w:t>helyeket ekkor is bátran tekinthetjük pusztáknak. Sőt azt is valószínűnek tart-</w:t>
        <w:br/>
        <w:t>juk, hogy a szóbanforgó zsellér és féltelkes jobbágy éppúgy, mint nemes gaz-</w:t>
        <w:br/>
        <w:t>dáik már nem a puszta helyeken, hanem a két pusztát bekebelező Tivadaron</w:t>
        <w:br/>
        <w:t>laktak, de földjeik e pusztákra esvén, a dicator és decimator ide tartozónak</w:t>
        <w:br/>
        <w:t>írták őke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DICA- ÉS DÉZSMAFIZETŐK</w:t>
        <w:tab/>
        <w:t>141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fizető zsellérek neveit, mint dicajegyzékeink is név szerint és</w:t>
        <w:br/>
        <w:t>egyenként sorolják fel a jobbágyokat, – a telkeseket éppúgy,</w:t>
        <w:br/>
        <w:t>miként a szegényeket, zselléreket, szolgákat stb. A két névsor-</w:t>
        <w:br/>
        <w:t>nak tehát azonos időpontban egyeznie kellene. Megegyezés</w:t>
        <w:br/>
        <w:t>azonban nincs s a dézsmajegyzékek névsora rendszerint több,</w:t>
        <w:br/>
        <w:t>sőt esetenként meglepően jelentékeny név-többletet tartalmaz.</w:t>
        <w:br/>
        <w:t>Sajnos, a kisnemesi faluk legtöbbjére csak az 1570, 1573 évből,</w:t>
        <w:br/>
        <w:t>majd rendszeresen pedig az 1575 évtől találhatók dézsmajegy-</w:t>
        <w:br/>
        <w:t>zékek, míg a teljes dicajegyzékek csak az 1567, 1572 és 1574 év-</w:t>
        <w:br/>
        <w:t>ből maradtak fenn, közös évek tehát nincsenek, holott éppen</w:t>
        <w:br/>
        <w:t>a kisnemesi falukban, hol a szegény jobbágyság – miként</w:t>
        <w:br/>
        <w:t>látni fogjuk – gyorsan cserélődött, csak ugyanazon évekből</w:t>
        <w:br/>
        <w:t>származó dica- és dézsmajegyzékek összevetése alapján lehet</w:t>
        <w:br/>
        <w:t>következtetéseket felépíteni. Szerencsére olyan kivétel is talál-</w:t>
        <w:br/>
        <w:t>ható, mikor ugyanaz a kisnemesi falu mindkét jegyzékben</w:t>
        <w:br/>
        <w:t>ugyanabban az évben fordul elő. Ilyen Szirma, ahol tehát szem-</w:t>
        <w:br/>
        <w:t>beállítjuk a két névsort:</w:t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2702"/>
      </w:tblGrid>
      <w:tr>
        <w:trPr>
          <w:trHeight w:val="331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u w:val="single"/>
                <w:lang w:val="hu-HU"/>
              </w:rPr>
              <w:t>1572. évi dicajegyzék</w:t>
            </w:r>
            <w:r>
              <w:rPr>
                <w:i/>
                <w:iCs/>
                <w:lang w:val="hu-HU"/>
              </w:rPr>
              <w:t>.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u w:val="single"/>
                <w:lang w:val="hu-HU"/>
              </w:rPr>
              <w:t>1572. évi dézsmajegyzék</w:t>
            </w:r>
            <w:r>
              <w:rPr>
                <w:i/>
                <w:iCs/>
                <w:lang w:val="hu-HU"/>
              </w:rPr>
              <w:t>.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ma Péter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ma Péter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akochy Ferenc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ma István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oth János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ma Bertalan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Miko Gergely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ma Miklós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hora Tamás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akoczy Ferenc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akoczy János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oth János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iko Gergely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hora Tamás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ys Jakab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usa Orbán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rosz Miklós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onia Péter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rogy Lajos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oos Lukács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láh Miklós</w:t>
            </w:r>
          </w:p>
        </w:tc>
      </w:tr>
      <w:tr>
        <w:trPr>
          <w:trHeight w:val="227" w:hRule="exac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Jankóné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tekintetre szembetűnik, hogy míg Doma és Rá-</w:t>
        <w:br/>
        <w:t>kóci néven a dicajegyzékben 1–1, addig a dézsmajegyzékben</w:t>
        <w:br/>
        <w:t>4, illetve 2 jobbágy szerepel. Minthogy ez a jelenség időre és</w:t>
        <w:br/>
        <w:t>helyre való tekintet nélkül általános, nyilvánvaló, hogy az el-</w:t>
        <w:br/>
        <w:t>térés rejtélyének kulcsa itt keresendő. Ezt meg is véljük találni,</w:t>
        <w:br/>
        <w:t>ha figyelembe vesszük, hogy a dézsmajegyzékben csupán Doma</w:t>
        <w:br/>
        <w:t>Péter és Rákóci Ferenc szerepel a gabonadézsmát, míg a má-</w:t>
        <w:br/>
        <w:t>sik 3 Doma és 1 Rákóci a sarlópénzt fizetők között. Sarló- vagy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/>
      </w:pPr>
      <w:r>
        <w:rPr>
          <w:sz w:val="18"/>
          <w:szCs w:val="18"/>
          <w:lang w:val="hu-HU"/>
        </w:rPr>
        <w:t>142</w:t>
        <w:tab/>
        <w:t>A MEGYE TÁRSADALMA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ztyénpénzt ugyanis azok fizettek, akik nem vetette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</w:t>
        <w:br/>
        <w:t>utóbbi 3 Doma és 1 Rákóci tehát Doma Péter és Rákóci Ferenc</w:t>
        <w:br/>
        <w:t>olyan hozzátartozói (fiai, testvérei, unokái stb.) lehettek, akik</w:t>
        <w:br/>
        <w:t>már felnőttek – talán már családosak is voltak – és munkára</w:t>
        <w:br/>
        <w:t>jártak, de a családfő telkén illetőleg fundusán éltek, esetleg a</w:t>
        <w:br/>
        <w:t>családfővel – amint mondták és ma is mondják – „egy kenyé-</w:t>
        <w:br/>
        <w:t>ren”. A decimator tehát megrótt és jegyzékbe vett minden fel-</w:t>
        <w:br/>
        <w:t>nőtt férfikeresőt, míg a dicator – a dica szempontjából a telek</w:t>
        <w:br/>
        <w:t>vagy fundus lévén irányadó – csak a családfőt vette fel jegy-</w:t>
        <w:br/>
        <w:t>zékébe. Hasonló volt a helyzet akkor is, ha a családtagok már</w:t>
        <w:br/>
        <w:t>nem egy kenyéren, de egy telken vagy funduson egy család kö-</w:t>
        <w:br/>
        <w:t>rében éltek azzal a különbséggel, hogy ilyenkor a családtag kü-</w:t>
        <w:br/>
        <w:t>lön vetett és aratott s így a dézsmajegyzékben nem a keresz-</w:t>
        <w:br/>
        <w:t>tyén- vagy sarlópénzt fizető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anem a gabonadézsmások közé</w:t>
        <w:br/>
        <w:t>került. A dézsmajegyzék e szerint tehát a dicajegyzéknek a fel-</w:t>
        <w:br/>
        <w:t>nőtt kereső férfi családtagokkal bővített másaként tekinthető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ngsúlyoznunk kell azonban, hogy ezzel a felismerés-</w:t>
        <w:br/>
        <w:t>sel a dézsmajegyzék többlete teljesen még nem magyarázható</w:t>
        <w:br/>
        <w:t>meg. Látjuk ugyanis, hogy Szirmán a dézsmajegyzékben nyolc</w:t>
        <w:br/>
        <w:t>olyan nevű jobbágy is szerepel, amely név a dicajegyzékben</w:t>
        <w:br/>
        <w:t>egyáltalában nem fordul elő. Arra nem gondolhatunk, hogy a</w:t>
        <w:br/>
        <w:t>decimator dézsmával rótt meg olyan e falukban valóban gyak-</w:t>
        <w:br/>
        <w:t>ran található szegény kisnemeseket is, akiknek nemesi joga</w:t>
        <w:br/>
        <w:t>nem volt vitán kívül álló, mert ha valaki a dica alól mentesí-</w:t>
        <w:br/>
        <w:t>teni tudta magát, annál inkább s már ez alapon is elérhette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2405" w:leader="dot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1572. évi kamarai decimator utasításban: „az ki keresztyén leszen, az</w:t>
        <w:br/>
        <w:t>az kinek semmi vetése nem leend, hanem zsellyér, azoktul keresztyén pénzt</w:t>
        <w:br/>
        <w:t>vegyen’’. (M. Gazd. tört. Szemle 1897, 18); 1578. évi kamarai decimator-utasí-</w:t>
        <w:br/>
        <w:t>tásban: „meg kérdjétek... mennyi ember legyen az kinek búzája nincsen és csak</w:t>
        <w:br/>
        <w:t>sarlajával él’’ és ,,az kiknek pedig vetéssek nincsen, azokon keresztyén pénzt</w:t>
        <w:br/>
        <w:t>meg vegyétek és nekönk igazán be szolgáltassátok. Az arató részt is ki ne</w:t>
        <w:br/>
        <w:t>tudja az dézmás” (U. ott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21–22.) A dézsmajegyzékben felváltva hol keresz-</w:t>
        <w:br/>
        <w:t>tyén-, hol sarló-pénzt írnak. Az 1572. évi ugocsai dézsmajegyzék „pecunia fal-</w:t>
        <w:br/>
        <w:t>cis”-t, az 1573. évi ,,pecunia falcis et christianitatis”-t, az 1575. évi „pecunia</w:t>
        <w:br/>
        <w:t>christianitatis”-t ír, de az egyes községekben ugyanazok a személyek fizetik.</w:t>
        <w:br/>
        <w:t>(Dec.) Forgolányban Orosz Miklós, Nagy János és társai 1689-ben azt mond-</w:t>
        <w:br/>
        <w:t>ják, hogy itt „megtelepedve nemesi fundusokban nyomorodtunk meg, az meljek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tul soha emberi emlikezetre sarlo penznel egyebet nem adtunk”, ez 9 dénárt tesz</w:t>
        <w:br/>
        <w:t>ki. Orosz-ék 9–9 dénárját a dézsmajegyzék „pecunia christianitatis” címen szá-</w:t>
        <w:br/>
        <w:t>molja el. (Dec. Ug.) A keresztyén- és sarlópénz tehát a XVI. sz. óta azonos</w:t>
        <w:br/>
        <w:t>jelentésű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decimator-utasításokban ilyen pontos megjelölések nem találhatók,</w:t>
        <w:br/>
        <w:t>hanem csak általánosak: „senkit dézmálás nélkül ne hagyjon, hanem csak azokat,</w:t>
        <w:br/>
        <w:t>kik vagy egyház földet szántottak vagy valamely nemes udvarhoz való földet,</w:t>
        <w:br/>
        <w:t>kitől még az földesuroknak sem adtak nonát”. 1572. (U. ott 18); „semmi rend-</w:t>
        <w:br/>
        <w:t>beli paraszt ember, sem szabados, sem szolga az dézmátul nem exemptus, min-</w:t>
        <w:br/>
        <w:t>den tartozik vele, valaki nem nemes ember”. (U. ott 22.)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A NEMESI VIDÉK JOBBÁGYSÁGA</w:t>
        <w:tab/>
        <w:t>143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ezt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dézsmánál. Számításba jöhetne, hogy a dica- és dézsma-</w:t>
        <w:br/>
        <w:t>jegyzékek időpontjai között az egy év körén belül is elköltözé-</w:t>
        <w:br/>
        <w:t>sek és beköltözések történtek egy-egy faluban. A kisnemesi</w:t>
        <w:br/>
        <w:t>falukban ez a belső vándorlás valóban állandóan és gyorsan</w:t>
        <w:br/>
        <w:t>folyt s ez az előbb bemutatott szirmai adatokkal is igazolható,</w:t>
        <w:br/>
        <w:t>minthogy az 1572. évi szirmai dézsmajegyzékben szereplő, de</w:t>
        <w:br/>
        <w:t>az 1572-i szirmai dicajegyzékben nem található Tusa Orbánt az</w:t>
        <w:br/>
        <w:t>ugyanezen évi forgolányi dicajegyzékben leljük fel. Tekin-</w:t>
        <w:br/>
        <w:t>tettel azonban arra, hogy a dézsmanévsorok többlete</w:t>
        <w:br/>
        <w:t>általános, az el- és beköltözések viszont kiegyenlítőd-</w:t>
        <w:br/>
        <w:t>nek, így az általános többletet nem magyarázzák meg.</w:t>
        <w:br/>
        <w:t>Az is előfordulhat, hogy a dézsmajegyzékben szereplő,</w:t>
        <w:br/>
        <w:t>de a dicajegyzékből hiányzó név viselője családtag-</w:t>
        <w:br/>
        <w:t>ként (pl. vő) élt a dicát fizető családfő telkén vagy fundu-</w:t>
        <w:br/>
        <w:t>sán s így a dicajegyzékben – a családfő férfileszármazottaihoz</w:t>
        <w:br/>
        <w:t>(l. Domá-k, Rákóci-ák) hasonlóan – nem is szerepelhet. Szerin-</w:t>
        <w:br/>
        <w:t>tünk azonban e jelenségek is szórványosabbak lehettek, sem-</w:t>
        <w:br/>
        <w:t>hogy az általános és esetenként igen jelentékeny dézsmanévsor-</w:t>
        <w:br/>
        <w:t>többlet ez úton megfejthető volna. Az 1572. évi dicajegyzékben</w:t>
        <w:br/>
        <w:t>ugyanis Öszödfalván csupán 1, Forgolányban 4, Péterfalván 1,</w:t>
        <w:br/>
        <w:t>de az 1573. évi dézsmajegyzékben –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ár ez már a következő év-</w:t>
        <w:br/>
        <w:t>ből származik – Öszödfalván más 9, Péterfalván más 7 s For-</w:t>
        <w:br/>
        <w:t>gólányon még 5 más név – mindannyi keresztyénpénzt fizető</w:t>
        <w:br/>
        <w:t>jobbágyé – található. Fel kell tehát tennünk, hogy ha az 1567/74.</w:t>
        <w:br/>
        <w:t>évi ugocsai dicajegyzékek a teleknélküli szegénységet (szegény,</w:t>
        <w:br/>
        <w:t>zsellér, szolga) éppúgy fel is tüntetik, mint a telkes jobbágysá-</w:t>
        <w:br/>
        <w:t>got, még mindig marad – valószínűleg a társadalmi skála leg-</w:t>
        <w:br/>
        <w:t>alsó fokán – olyan réteg, amelynek arra sem volt jogcíme,</w:t>
        <w:br/>
        <w:t>hogy a dicajegyzék adó alól kivett kategóriáiba kerüljön. Jövő-</w:t>
        <w:br/>
        <w:t>menő cselédekből, a gazda kenyerére fogadott családtalan sze-</w:t>
        <w:br/>
        <w:t>gény legényekből rakódhatott össze ez a réteg. A dicator nem</w:t>
        <w:br/>
        <w:t>vette számba őket, de a decimator a fejenként szedett csekély,</w:t>
        <w:br/>
        <w:t>6–9 dénárnyi keresztyén- vagy sarlópénzt rajtuk is behajtott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nemesi vidék jobbágylakossága még e láthatatlan</w:t>
        <w:br/>
        <w:t>réteg számbavételével is csekély, a vidék azonban a nagyszámú</w:t>
        <w:br/>
        <w:t>kisnemesség révén ennek dacára is a megye legsűrűbben tele-</w:t>
        <w:br/>
        <w:t>pült és benépesedett területe volt. A kisnemesi vidéken kívül</w:t>
        <w:br/>
        <w:t>az 1567/74. évi dicaadatok alapján még két olyan vidéket talá-</w:t>
        <w:br/>
        <w:t>lunk, ahol a községek kisszámú jobbágylakosságot tartanak: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dézsmajegyzékek tehát végeredményben teljesebb képet adnak egy-</w:t>
        <w:br/>
        <w:t>egy község lakosságáról, mégis e társadalmi keresztmetszet szerkesztésénél a</w:t>
        <w:br/>
        <w:t>dicajegyzéket kellett felhasználnunk, mert a dicajegyzékek megbízhatóbbak (itt</w:t>
        <w:br/>
        <w:t>extraneus nincs), a társadalmi fokot pontosabban meghatározóak és felölelik</w:t>
        <w:br/>
        <w:t>az egész megyét, míg dézsmajegyzékek csupán a megye sík nyugati felének dézs-</w:t>
        <w:br/>
        <w:t>mafizető községeiről állanak rendelkezésre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4</w:t>
        <w:tab/>
        <w:t>A MEGYE TÁRSADALM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agyszőllősi hegyvidék rutén és az avasi hegyvidék oláh tele-</w:t>
        <w:br/>
        <w:t>pülési területét. Mivel ezen a területen az itt levő uradalmi fal-</w:t>
        <w:br/>
        <w:t>vakban csak jobbágyság lakott, a fenti számok e faluknak tel-</w:t>
        <w:br/>
        <w:t>jes lakosságát ölelik fel. Ez a lakosság a területhez és a faluk</w:t>
        <w:br/>
        <w:t>számához képest igen csekély volt, hiszen a rutén vidék 9 faluja</w:t>
        <w:br/>
        <w:t>113 jobbágyfőt és 27 elhagyott telket, az oláh vidék 11 faluja</w:t>
        <w:br/>
        <w:t>pedig 104 jobbágyfőt és 15 üres telket számlált. E 20 faluban</w:t>
        <w:br/>
        <w:t>tehát, mely az összes ugocsai falu települések 30%-a, tehát közel</w:t>
        <w:br/>
        <w:t>harmada volt, a megye egész jobbágyságának kb. 13%-a, azaz</w:t>
        <w:br/>
        <w:t>alig hetede-nyolcada élt. A jobbágyság, vagyis a lakosság cse-</w:t>
        <w:br/>
        <w:t>kély száma, kétségtelenül abban leli magyarázatát, hogy e két</w:t>
        <w:br/>
        <w:t>vidék betelepülése csak a XIV. sz. derekán indult meg, másfél-</w:t>
        <w:br/>
        <w:t>két századdal később tehát, mint a megye síkvidéki részéé.</w:t>
        <w:br/>
        <w:t>A késői, sőt még most is folyamatban levő megtelepülésre mu-</w:t>
        <w:br/>
        <w:t>tat az elhagyott telkeknek aránylag csekély száma is. Tizenegy</w:t>
        <w:br/>
        <w:t>faluban elhagyott telek egyáltalában nem is volt, minthogy az</w:t>
        <w:br/>
        <w:t>ideeső 42 elhagyott telek 9 falu között oszlott meg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62 faluból 38 falu esik a jobbágynépességben ritka</w:t>
        <w:br/>
        <w:t>előbbi területekre, vagyis a kisnemesi vidékre s a Nagyszőllősi</w:t>
        <w:br/>
        <w:t>és Avas hegységek vidékére. E 38 faluban 1567/74-ben összesen</w:t>
        <w:br/>
        <w:t>445 jobbágy lakott s 67 elhagyott telek volt. A többi 24 hely-</w:t>
        <w:br/>
        <w:t>ségre 1189 jobbágyfő és 164 elhagyott telek, vagyis az előbbi</w:t>
        <w:br/>
        <w:t>38 falu jobbágyságának több mint kétszerese esett. A megye</w:t>
        <w:br/>
        <w:t>jobbágyságának zöme tehát a korai eredetű síkvidéki</w:t>
        <w:br/>
        <w:t>jobbágyhelységekben élt. E helységek közül egyesek különösen</w:t>
        <w:br/>
        <w:t>kiemelkednek nagyszámú jobbágylakosságukkal. Így elsősor-</w:t>
        <w:br/>
        <w:t>ban Nagyszőllős, melyet 266 jobbágycsalád lakott, vagyis több,</w:t>
        <w:br/>
        <w:t>mint a két hegyvidék 20 faluját együttvéve. A helység a királyi</w:t>
        <w:br/>
        <w:t>szabad város jellegének elvesztése után is a megye gazdasági</w:t>
        <w:br/>
        <w:t>és kulturális magva maradt s egyik központja lett a nagy Pe-</w:t>
        <w:br/>
        <w:t>rényi-gazdaságnak. A Tisza balpartján álló egykori hospes-</w:t>
        <w:br/>
        <w:t>községek (Feketeardó, Szászfalu, Veréce) is jelentékeny számú</w:t>
        <w:br/>
        <w:t>jobbágyságot tartanak, kivételt csupán a Nyaláb vár tövében</w:t>
        <w:br/>
        <w:t>álló Királyháza, V. István egykori „domus regalis”-a, a Fel-</w:t>
        <w:br/>
        <w:t>szásszal gyarapodott s két ízben is királyi kiváltságban része-</w:t>
        <w:br/>
        <w:t>sült korábbi hospesfalu képez, mely 1567-ben 1 egésztelkes job-</w:t>
        <w:br/>
        <w:t>bágyával, 7 szegényével és 1 szolgájával valósággal néptelenül</w:t>
        <w:br/>
        <w:t>állott. Az elnéptelenedés előidézője maga a helység fölött álló</w:t>
        <w:br/>
        <w:t>vár, a Perényiek uradalmi központja volt, mivel az uradalom</w:t>
        <w:br/>
        <w:t>e központi fészekben lassanként elfoglalta jobbágyaitól és saját</w:t>
        <w:br/>
        <w:t>majorsági kezelésébe vette a helység határát, melyet ezentúl a</w:t>
        <w:br/>
        <w:t>közeli faluk jobbágysága művelt meg a vár számár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orai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irályházán az 1715. évi regnicolaris conscriptio (CR. 1715.) alkalmá-</w:t>
        <w:br/>
        <w:t>val is csupán 3 jobbágyot és 6 hazátlan zsellért számoltak. Földet, legelőt és</w:t>
        <w:br/>
        <w:t>erdőt ezek is csupán a földesúr majorsági birtokaiból kaptak. Az 1720. évi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/>
      </w:pPr>
      <w:r>
        <w:rPr>
          <w:sz w:val="18"/>
          <w:szCs w:val="18"/>
          <w:lang w:val="hu-HU"/>
        </w:rPr>
        <w:t>JOBBÁGYSŰRŰSÉG A SÍKVIDÉKEN</w:t>
        <w:tab/>
        <w:t>14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redetű s annak idején szász hospesekkel meggyarapodott</w:t>
        <w:br/>
        <w:t>négy helység (Nagyszőllős, Feketeardó, Királyháza és Szász-</w:t>
        <w:br/>
        <w:t>falu) lakossága így is 459 főre rúgott, ami azt jelenti, hogy</w:t>
        <w:br/>
        <w:t>a megye jobbágylakosságának csaknem harmad részét ez a négy</w:t>
        <w:br/>
        <w:t>kedvező fekvésű, széles határú és korai eredetű helység ölelte</w:t>
        <w:br/>
        <w:t>magáb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pes síkvidéki helységek közül nagyszáma jobbágysá-</w:t>
        <w:br/>
        <w:t>gukkal még a megye északi és déli sarkába eső Salánk és Túr-</w:t>
        <w:br/>
        <w:t>terebes, valamint a szintén déli részre eső Halmi emelkednek</w:t>
        <w:br/>
        <w:t>ki, melyek szintén uradalmi központok voltak. A többi 18 tisza-</w:t>
        <w:br/>
        <w:t>völgyi és síkföldi helységben is még mindig jelentékeny számú</w:t>
        <w:br/>
        <w:t>jobbágylakosság, sokszor 30–50 jobbágyfő lakott, de itt is van</w:t>
        <w:br/>
        <w:t>nak olyan faluk, melyekben a jobbágyság csak 10–20, sőt né-</w:t>
        <w:br/>
        <w:t>hány helyen csak 8–10 háztartást számlál. Az utóbbiak cso-</w:t>
        <w:br/>
        <w:t>portjába Karácsfalva, Mátyfalva, Rakasz, Verbőc, tehát a</w:t>
        <w:br/>
        <w:t>Hontpázmány-birtoktest egyes falui esnek. A birtoktesthez tar-</w:t>
        <w:br/>
        <w:t>tozó Tiszaújhely és Tiszaújlak jobbágysága is csak 20 fő körül</w:t>
        <w:br/>
        <w:t>mozog, holott Tiszaújhelyről 1516-ból 28 tanúként kihallgatott,</w:t>
        <w:br/>
        <w:t>majd 1522-ből további 7, Karácsfalváról 1470-ből 12 hatalmas-</w:t>
        <w:br/>
        <w:t>kodó, 1481-ből további 2, 1516-ból ismét további 7 jobbágy ne-</w:t>
        <w:br/>
        <w:t>vét ismerjük, Tiszaújlakon viszont 1567-ben 21 elhagyott telket</w:t>
        <w:br/>
        <w:t>találunk. A telkek elpusztásodásában a tiszamenti falukban ré-</w:t>
        <w:br/>
        <w:t>sze lehetett a Tisza kiöntéseinek is, a csekély jobbágylétszámot</w:t>
        <w:br/>
        <w:t>azonban nem lehet csupán erre az okra vezetni, minthogy más,</w:t>
        <w:br/>
        <w:t>kevés jobbágyot tartó tiszamenti Hontpázmány-faluban, miként</w:t>
        <w:br/>
        <w:t>Tiszaújhelyen, 1567-ben elhagyott telek egyáltalában nem volt.</w:t>
        <w:br/>
        <w:t>Annál kevésbbé lehet egyedül a Tisza pusztításaira gondolni,</w:t>
        <w:br/>
        <w:t>mert a jobbágylétszám csekélysége, sőt egyenesen csökkenő</w:t>
        <w:br/>
        <w:t>irányzata szinte általános a Hontpázmány nemzetség birtokain.</w:t>
        <w:br/>
        <w:t>Ez a körülmény tehát már maga is arra indít, hogy a nagyobb-</w:t>
        <w:br/>
        <w:t>számú jobbágylakosság hiányát közös okra vezessük vissza s</w:t>
        <w:br/>
        <w:t>ez az ok meg is található a nemzetség egyes ágainak széttago-</w:t>
        <w:br/>
        <w:t>lódásában és elszegényesedésében, mely egy-egy községben</w:t>
        <w:br/>
        <w:t>együtt járt a nemesi lakosság elszaporodásával s a jobbágyság</w:t>
        <w:br/>
        <w:t>reá bekövetkező kiszorulásáva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a folyamat egyes Hontpáz-</w:t>
        <w:br/>
        <w:t>mány-falvakban később el fogja érni a végső állomást, a kuriá-</w:t>
        <w:br/>
        <w:t>lis nemesi községgé alakulást is. Minthogy pedig a jobbágyság</w:t>
        <w:br/>
        <w:t>a Hontpázmányok nem tiszamenti és nem is elnemesedő falui-</w:t>
        <w:br/>
        <w:t>ban (pl. Rakasz) is hasonlóan csekély volt, az előbbi okok mellé</w:t>
        <w:br/>
        <w:t>sorakoztathatjuk még a birtokpolitikát is. Valószínűnek tart-</w:t>
        <w:br/>
        <w:t>juk például, hogy a nemzetség legvagyonosabb s végül már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egnicolaris conscriptio (CB. 1720.) alkalmával a helységet már fel se vették,</w:t>
        <w:br/>
        <w:t>hanem a kuriális községek közé sorozták, miként a nemesi falukat, melyekben</w:t>
        <w:br/>
        <w:t>„appertinentiá”-k a jobbágytelekhez egyáltalában nem számítódt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rről a jelenségről bővebben a következő fejezetben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/>
      </w:pPr>
      <w:r>
        <w:rPr>
          <w:sz w:val="18"/>
          <w:szCs w:val="18"/>
          <w:lang w:val="hu-HU"/>
        </w:rPr>
        <w:t>146</w:t>
        <w:tab/>
        <w:t>A MEGYE TÁRSADALM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gyedüli fiágát képviselő Ujhelyieknek a hatalmas Perényiek-</w:t>
        <w:br/>
        <w:t>kel elsősorban éppen Rakasz miatt folytatott hosszas háborús-</w:t>
        <w:br/>
        <w:t>kodása az Ujhelyiek szempontjából nem volt gazdaságos s job-</w:t>
        <w:br/>
        <w:t>bágyveszteséggel is járhat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idézett számok tükrében a megye területe a lakosság</w:t>
        <w:br/>
        <w:t>sűrűsége szempontjából nagy vonásokban két egymástól elütő</w:t>
        <w:br/>
        <w:t>szeletre szakad s e szakadás gyökerei kétségtelenül a földrajzi</w:t>
        <w:br/>
        <w:t>okok talajából táplálkozunk. A megye jobbágylakosságának</w:t>
        <w:br/>
        <w:t>86%-a ugyanis 1567-ben még a megye nyugati sík – minden-</w:t>
        <w:br/>
        <w:t>esetre nagyobb – felén él s csak 14%-a talál otthont a keleti</w:t>
        <w:br/>
        <w:t>oldalon emelkedő hegyvidékeken. Az utóbbi vidékeken a telepü-</w:t>
        <w:br/>
        <w:t>lés még alig 1–2 százados múltra tekint vissza s ez a körül-</w:t>
        <w:br/>
        <w:t>mény a később szintén erősen megsűrűsödő lakosság most még</w:t>
        <w:br/>
        <w:t>csekély számát maga is kellőleg megvilágítja. A nyugati tömött</w:t>
        <w:br/>
        <w:t>faluk múltja általában két évszázaddal messzebbre visz s a</w:t>
        <w:br/>
        <w:t>népsűrűség különbségében tulajdonképpen a kétszázados kü-</w:t>
        <w:br/>
        <w:t>lönbség jelentkezik. Ezt a különbséget pedig a gazdasági élet-</w:t>
        <w:br/>
        <w:t>forma által követelt földrajzi tényezők mérték ki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ye jobbágylakosságának a dicajegyzékben meg-</w:t>
        <w:br/>
        <w:t>adott, társadalmi rétegeződése az első tekintetre is szembetünő</w:t>
        <w:br/>
        <w:t>aránytalanságot mutat. Míg ugyanis csak 475 az adófizető,</w:t>
        <w:br/>
        <w:t>vagyis az egész- és féltelkes, addig 1159 az adófizetés alól ki-</w:t>
        <w:br/>
        <w:t>vett jobbágyok száma. Az utóbbiak túlnyomó többsége, vagyis</w:t>
        <w:br/>
        <w:t>992 jobbágyfő a dicajegyzék által szegényeknek, szolgáknak és</w:t>
        <w:br/>
        <w:t>zselléreknek nevezettek köréből sorozódik. Ezek a csoportok a</w:t>
        <w:br/>
        <w:t>jobbágyság körén belül valóban társadalmi rétegeknek tekint-</w:t>
        <w:br/>
        <w:t>hetők, olyan rétegeknek, melyek a társadalmi osztályképződés</w:t>
        <w:br/>
        <w:t>eredményei s rendszerint minden társadalomban megtalálhatók.</w:t>
        <w:br/>
        <w:t>A szegények, szolgák és zsellérek mint ilyen osztályképződmé-</w:t>
        <w:br/>
        <w:t>nyek, vagyoni viszonyaiknak megfelelően a társadalmi skála</w:t>
        <w:br/>
        <w:t>alsó fokain foglalnak helyet. Az adófizetés alól kivett többi</w:t>
        <w:br/>
        <w:t>csoportok, a falusi bíróknak, az új és leégett házak gazdáinak</w:t>
        <w:br/>
        <w:t>és az „egyéb” alá foglalt különféle elemeknek csoportjai azon-</w:t>
        <w:br/>
        <w:t>ban nem osztály képződmények s az adókötelezettség alól csu-</w:t>
        <w:br/>
        <w:t>pán valami rendkívüli, ideiglenes, rendszerint meghatározott</w:t>
        <w:br/>
        <w:t>időre szóló jogcím alapján mentesülnek. Ezek az elemek szin-</w:t>
        <w:br/>
        <w:t>tén a jobbágyság valamely osztály-kategóriájában foglalnak</w:t>
        <w:br/>
        <w:t>helyet, de a kategóriát az adójegyzékben eltakarja az adó alól</w:t>
        <w:br/>
        <w:t>ideiglenes mentességet nyújtó jogcím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alusi bíró tisztsége egyike volt az átmeneti adómen-</w:t>
        <w:br/>
        <w:t>tesség jogcímeinek. Az adómentesség ugyanis csak a tisztség</w:t>
        <w:br/>
        <w:t>viselése alatt állott fenn, a tisztséget pedig egy évig viselték.</w:t>
        <w:br/>
        <w:t>Maga a tisztség semmiféle társadalmi állapotot nem fejezett ki</w:t>
        <w:br/>
        <w:t>s ilyenre magából a tisztségből következtetni sem lehet, mert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A FALUSI BÍRÓK</w:t>
        <w:tab/>
        <w:t>14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bár ma a falusi bírók rendszerint a vagyonosabb parasztok kö-</w:t>
        <w:br/>
        <w:t>zül kerülnek ki, dica-jegyzékeink korában (1567–74) ez a szokás</w:t>
        <w:br/>
        <w:t>legkevésbbé sem volt általános. A dicator ugyanis az 1567. évi</w:t>
        <w:br/>
        <w:t>dicajegyzékben 13 bíró neve mellé kivételesen feljegyezte ezek</w:t>
        <w:br/>
        <w:t>társadalmi állapotát is s e 13 bíró egyaránt „szegény” volt,</w:t>
        <w:br/>
        <w:t>holott ugyanezekben a falukban voltak telkes jobbágyok is.</w:t>
        <w:br/>
        <w:t>Minthogy a bíró ekkor még elsősorban a földesúri hatalom kép-</w:t>
        <w:br/>
        <w:t>viselője és kiszolgálója volt, amit egyébként az is megerősít,</w:t>
        <w:br/>
        <w:t>hogy a nagyobb helységekben (Nagyszőllős, Halmi, Salánk)</w:t>
        <w:br/>
        <w:t>minden jelentékenyebb birtokosnak külön bírója volt, a „sze-</w:t>
        <w:br/>
        <w:t>gény” bírók állítása mögött is földesúri érdeket vélünk meg-</w:t>
        <w:br/>
        <w:t>húzódni. Úgy látszik, hogy a földesúr a szegény ember kezé-</w:t>
        <w:br/>
        <w:t>ben, akinek boldogulása sokkal inkább tőle függött, érdekeit</w:t>
        <w:br/>
        <w:t>jobban biztosítva látta, mint a gazdag parasztságé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eg kell jegyeznünk, hogy falusi parasztbíró nem min-</w:t>
        <w:br/>
        <w:t>den faluban volt. Így nem volt a csupán néhány zsellért tartó</w:t>
        <w:br/>
        <w:t>nemesi s az általában csekély számú jobbágysággal lakott kis</w:t>
        <w:br/>
        <w:t>falukban. Az ilyen kis faluk, ha egymás mellett feküdtek s</w:t>
        <w:br/>
        <w:t>azonos birtokoshoz vagy birtokosokhoz tartoztak, egy bíróság</w:t>
        <w:br/>
        <w:t>alá foglaltattak össze. Így a nagyszőllősi hegyvidéken Komját-</w:t>
        <w:br/>
        <w:t>nak és a két Karaszlónak 1, a két Sáradnak, a két Csongová-</w:t>
        <w:br/>
        <w:t>nak és Ölyvösnek 2 bírója volt (az utóbbiak közül egyik Alsó-</w:t>
        <w:br/>
        <w:t>sáradon, a másik Nagycsongován)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ülönösen jellemző azon-</w:t>
        <w:br/>
        <w:t>ban az avashegységi Tarnavidék faluinak (Batarcs, Bocskó,</w:t>
        <w:br/>
        <w:t>Csarnatő, Tarna, Szárazpatak) helyzete. E faluk közül ugyanis</w:t>
        <w:br/>
        <w:t>csupán Tarnán volt bíró (vajda), itt azonban három is, a föl-</w:t>
        <w:br/>
        <w:t>desurak száma szerint, akik Tarnán és a többi faluban mindhár-</w:t>
        <w:br/>
        <w:t>man birtokosok volt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okat a falusi bírókat, akiket az adójegyzékek társadal-</w:t>
        <w:br/>
        <w:t>mi osztály szerint is megjelöltek, mint állandó állapothoz, ez</w:t>
        <w:br/>
        <w:t>osztályokhoz számítottuk. Ezek nélkül is – miként láttuk –</w:t>
        <w:br/>
        <w:t>35-re rúg azonban azoknak a bíróknak a száma, akiknek a tár-</w:t>
        <w:br/>
        <w:t>sadalmi osztályát az adójegyzékek nem tüntetik fel s minthogy</w:t>
        <w:br/>
        <w:t>következtetésre sincs semmi alapunk, e csoportot a társadalmi</w:t>
        <w:br/>
        <w:t>osztályok számai közé nem tudjuk beilleszteni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nagyszőllősi uradalomból kiszakadt Vay-féle rész 1690. évi leltárá-</w:t>
        <w:br/>
        <w:t>ban olvashatjuk, hogy „Ilonak Uy falu, Kis Csongva, Nagy Csongva, Ölyves,</w:t>
        <w:br/>
        <w:t>Also Sárad, Kis Sárad egy bíró járása alatt lévén”, szolgálataikat „mind együtt</w:t>
        <w:br/>
        <w:t>az egy biró járása alatt valók” az újfalusiaknál felsorolt rend szerint teljesítik.</w:t>
        <w:br/>
        <w:t>(UC. 65–55.)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a körülmény, hogy a társadalmi állapot szerint megjelölt bírok</w:t>
        <w:br/>
        <w:t>1567-ben mindannyian a „szegény”-ek közé tartoztak, arra mutathatna, hogy</w:t>
        <w:br/>
        <w:t>csak a szegény bíróknál kívánták ez állapotot megjelölni, mint a csak ideigle-</w:t>
        <w:br/>
        <w:t>nes adómentesség mögött álló állandó mentesítő jogcímet. Ez esetben a többi</w:t>
        <w:br/>
        <w:t>társadalmi állapot nélkül szereplő bírókat a vagyonos, adófizető telkes jobbágy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8</w:t>
        <w:tab/>
        <w:t>A MEGYE TÁRSADALMA</w:t>
      </w:r>
    </w:p>
    <w:p>
      <w:pPr>
        <w:pStyle w:val="Normal"/>
        <w:shd w:fill="FFFFFF" w:val="clear"/>
        <w:spacing w:before="240" w:after="240"/>
        <w:ind w:firstLine="284"/>
        <w:jc w:val="both"/>
        <w:rPr/>
      </w:pPr>
      <w:r>
        <w:rPr>
          <w:sz w:val="24"/>
          <w:szCs w:val="24"/>
          <w:lang w:val="hu-HU"/>
        </w:rPr>
        <w:t>Hasonlóképpen felismerhetetlen azoknak a jobbágyoknak</w:t>
        <w:br/>
        <w:t>a társadalmi osztályállapota is, akik neve alatt az adójegyzék</w:t>
        <w:br/>
        <w:t>ben új vagy leégett házak szerepelnek. Nyilvánvaló, hogy e</w:t>
        <w:br/>
        <w:t>megjelölések csak az ideiglenes, meghatározott időre szóló adó-</w:t>
        <w:br/>
        <w:t>mentesség jogcímét fejezik ki s ugyanekkor eltakarják a társa-</w:t>
        <w:br/>
        <w:t>dalmi osztályt, amelybe az új vagy leégett ház jobbágygazdája</w:t>
        <w:br/>
        <w:t>tartozik. Lehetne ugyan arra gondolni, hogy az olyan jobbá-</w:t>
        <w:br/>
        <w:t>gyoknak (szegény, zsellér), akiknek állandó jogcímük volt az</w:t>
        <w:br/>
        <w:t>adó alól való kivételre, az ideiglenes mentesítő jogcímre nem</w:t>
        <w:br/>
        <w:t>volt szükségük s így az új vagy leégett ház gazdáit teljes egé-</w:t>
        <w:br/>
        <w:t>szükben telkes jobbágyoknak kellene tekinteni, megfigyeléseink</w:t>
        <w:br/>
        <w:t>azonban e feltevést nem támasztják alá. Az 1567-ben Tisza-</w:t>
        <w:br/>
        <w:t>keresztúron „nova domus” birtokosának nevezett 12 jobbágyot</w:t>
        <w:br/>
        <w:t>például a következő 1572. és 1574. évi adójegyzékekben – idő-</w:t>
        <w:br/>
        <w:t>közben megszűnvén az új ház után járó adómentesség – már</w:t>
        <w:br/>
        <w:t>társadalmi állapotaik szerint megjelölve találjuk. Az ered-</w:t>
        <w:br/>
        <w:t>mény a következő:</w:t>
      </w:r>
    </w:p>
    <w:p>
      <w:pPr>
        <w:pStyle w:val="Normal"/>
        <w:spacing w:before="0" w:after="53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9"/>
        <w:gridCol w:w="708"/>
        <w:gridCol w:w="1560"/>
        <w:gridCol w:w="1368"/>
      </w:tblGrid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67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72.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74.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otiogo Dénes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ova domus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aggias Demete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á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ás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özv. Tariska Jánosné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rbán Andrá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owach Máté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Warga Gáspá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félportá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író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ede Jáno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á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ás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elezi Antal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fél portá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fél portás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rban Jáno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„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Mizaros Péte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fél portás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özv. Baranyai István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„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abo Pál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„nova domus”, az „új ház” jobbágyai tehát korántsem vol-</w:t>
        <w:br/>
        <w:t>tak mindannyian adófizetésre kötelezett, telkes jobbágyok, leg-</w:t>
        <w:br/>
        <w:t>alább is a „nova domus” jelleg megszűnése után az 1567. évi</w:t>
        <w:br/>
        <w:t>12 tiszakeresztúri nova domus jobbágygazdája közül 1572-ben</w:t>
        <w:br/>
        <w:t>2 az egész telkes, 3 a féltelkes s 5 a szegény jobbágyok csoport-</w:t>
        <w:br/>
        <w:t>jába tartozott. Két év múlva, 1574-ben az időközben bekövetke-</w:t>
        <w:br/>
        <w:t>zett csekély változással ugyanaz a 12 jobbágy így osztályozó-</w:t>
        <w:br/>
        <w:t>dott:</w:t>
      </w:r>
    </w:p>
    <w:p>
      <w:pPr>
        <w:pStyle w:val="Normal"/>
        <w:shd w:fill="FFFFFF" w:val="clear"/>
        <w:ind w:left="3119" w:hanging="0"/>
        <w:rPr>
          <w:lang w:val="hu-HU"/>
        </w:rPr>
      </w:pPr>
      <w:r>
        <w:rPr>
          <w:sz w:val="24"/>
          <w:szCs w:val="24"/>
          <w:lang w:val="hu-HU"/>
        </w:rPr>
        <w:t>1 bíró</w:t>
      </w:r>
    </w:p>
    <w:p>
      <w:pPr>
        <w:pStyle w:val="Normal"/>
        <w:shd w:fill="FFFFFF" w:val="clear"/>
        <w:ind w:left="3119" w:hanging="0"/>
        <w:rPr>
          <w:lang w:val="hu-HU"/>
        </w:rPr>
      </w:pPr>
      <w:r>
        <w:rPr>
          <w:sz w:val="24"/>
          <w:szCs w:val="24"/>
          <w:lang w:val="hu-HU"/>
        </w:rPr>
        <w:t>2 egésztelkes</w:t>
      </w:r>
    </w:p>
    <w:p>
      <w:pPr>
        <w:pStyle w:val="Normal"/>
        <w:shd w:fill="FFFFFF" w:val="clear"/>
        <w:ind w:left="311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 féltelkes</w:t>
      </w:r>
    </w:p>
    <w:p>
      <w:pPr>
        <w:pStyle w:val="Normal"/>
        <w:shd w:fill="FFFFFF" w:val="clear"/>
        <w:ind w:left="3119" w:hanging="0"/>
        <w:rPr>
          <w:lang w:val="hu-HU"/>
        </w:rPr>
      </w:pPr>
      <w:r>
        <w:rPr>
          <w:sz w:val="24"/>
          <w:szCs w:val="24"/>
          <w:lang w:val="hu-HU"/>
        </w:rPr>
        <w:t>7 szegény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both"/>
        <w:rPr/>
      </w:pPr>
      <w:r>
        <w:rPr>
          <w:sz w:val="18"/>
          <w:szCs w:val="18"/>
          <w:lang w:val="hu-HU"/>
        </w:rPr>
        <w:t>ság tagjainak tekinthetnénk. E feltevést azonban megdönti az, hogy további</w:t>
        <w:br/>
        <w:t>jegyzékekben nemcsak „szegény” állandóan adómentes bírónál találunk állapot-</w:t>
        <w:br/>
        <w:t>megjelölést. Pl. 1574-ben Nagytarnán 2 egésztelkes és Szőllősvégardón 1 egész-</w:t>
        <w:br/>
        <w:t>telkes bírónál is feltüntették a telekállapoto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ÚJ LEÉGETT HÁZAK GAZDÁI</w:t>
        <w:tab/>
        <w:t>149</w:t>
      </w:r>
    </w:p>
    <w:p>
      <w:pPr>
        <w:pStyle w:val="Normal"/>
        <w:shd w:fill="FFFFFF" w:val="clear"/>
        <w:spacing w:before="240" w:after="240"/>
        <w:ind w:firstLine="284"/>
        <w:jc w:val="both"/>
        <w:rPr/>
      </w:pPr>
      <w:r>
        <w:rPr>
          <w:sz w:val="24"/>
          <w:szCs w:val="24"/>
          <w:lang w:val="hu-HU"/>
        </w:rPr>
        <w:t>Az égett, a „combusta” házaknál is hasonló jelenséget</w:t>
        <w:br/>
        <w:t>állapíthatunk meg: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560"/>
        <w:gridCol w:w="1258"/>
      </w:tblGrid>
      <w:tr>
        <w:trPr>
          <w:trHeight w:val="33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Tiszakeresztúr: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67.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72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74.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Weres György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combust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 (özv.)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deserta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Gal Imr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félporta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félporta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Zekel Máté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Zekeres Antal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</w:tr>
      <w:tr>
        <w:trPr>
          <w:trHeight w:val="374" w:hRule="exact"/>
        </w:trPr>
        <w:tc>
          <w:tcPr>
            <w:tcW w:w="62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i/>
                <w:i/>
              </w:rPr>
            </w:pPr>
            <w:r>
              <w:rPr>
                <w:i/>
                <w:lang w:val="hu-HU"/>
              </w:rPr>
              <w:t>Feketeardó: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Kunach Benedek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a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a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Garbochy Benedek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Danch Bálint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>Paxi Ferenc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a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a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Paladi Lukác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a</w:t>
            </w:r>
          </w:p>
        </w:tc>
      </w:tr>
      <w:tr>
        <w:trPr>
          <w:trHeight w:val="227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Thoth Jáno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,,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a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gész porta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z idézett példák eléggé bizonyítják, hogy az 1567-ben</w:t>
        <w:br/>
        <w:t>„combusta” címen adó alól kivett jobbágyok sem lehettek csu-</w:t>
        <w:br/>
        <w:t>pán telkes jobbágyok, legalább is 5–7 múlva a korábbi „com-</w:t>
        <w:br/>
        <w:t>bustá”-k között éppúgy szerepelnek szegények is, miként egész-</w:t>
        <w:br/>
        <w:t>és féltelkes jobbágyo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bírók, az új- és leégett házak tehát nem oszthatók be</w:t>
        <w:br/>
        <w:t>teljes egészükben sem a telkes, sem a szegény jobbágyság sorai</w:t>
        <w:br/>
        <w:t>közé s így az utóbbiak szembevetésénél figyelmen kívül kell</w:t>
        <w:br/>
        <w:t>hagynunk, mégis azzal a feltevéssel, hogy e címek alatt a tel-</w:t>
        <w:br/>
        <w:t>kes és szegény jobbágyok aránya körülbelül megfelelt a me-</w:t>
        <w:br/>
        <w:t>nyei arányn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z arány a telkes jobbágyságra igen kedvezőtlen:</w:t>
      </w:r>
    </w:p>
    <w:p>
      <w:pPr>
        <w:pStyle w:val="Normal"/>
        <w:spacing w:before="0" w:after="72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246"/>
        <w:gridCol w:w="1517"/>
        <w:gridCol w:w="1066"/>
      </w:tblGrid>
      <w:tr>
        <w:trPr>
          <w:trHeight w:val="227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ész porta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50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gény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07</w:t>
            </w:r>
          </w:p>
        </w:tc>
      </w:tr>
      <w:tr>
        <w:trPr>
          <w:trHeight w:val="227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él porta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5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olg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5</w:t>
            </w:r>
          </w:p>
        </w:tc>
      </w:tr>
      <w:tr>
        <w:trPr>
          <w:trHeight w:val="22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50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zsellér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</w:tr>
      <w:tr>
        <w:trPr>
          <w:trHeight w:val="227" w:hRule="exact"/>
        </w:trPr>
        <w:tc>
          <w:tcPr>
            <w:tcW w:w="40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92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zegénység tehát több mint kétszerese a fél- és egész</w:t>
        <w:br/>
        <w:t>portával rendelkező jobbágyságnak. E szegénység körén belül</w:t>
        <w:br/>
        <w:t>különös megoszlás mutatkozik: meglepően nagy a kifejezetten</w:t>
        <w:br/>
        <w:t>szegényeknek („pauper”) s igen csekély a szolgáknak és zsel-</w:t>
        <w:br/>
        <w:t>léreknek nevezettek száma. Ez egyformán adómentes alsó ka-</w:t>
        <w:br/>
        <w:t>tegóriáknak nevei számunkra ma már körülbelül közös jelen-</w:t>
        <w:br/>
        <w:t>tésűek, annak idején azonban világosan elkülönültek egymás-</w:t>
        <w:br/>
        <w:t>tól. Minthogy a szegény, szolga és zsellér nevek tartalmáról s</w:t>
        <w:br/>
        <w:t>egymáshoz való viszonyáról a dicajegyzékek nem adnak fel-</w:t>
        <w:br/>
        <w:t>világosítást, csupán következtetéssel húzhatjuk meg ezek előt-</w:t>
        <w:br/>
        <w:t>tünk elmosódott társadalmi határai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asonlóképpen beosztatlanul kell hagynunk az „egyéb” alá foglalt ve-</w:t>
        <w:br/>
        <w:t>gyes elemeket i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150</w:t>
        <w:tab/>
        <w:t>A MEGYE TÁRSADALMA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indenekelőtt megállapíthatjuk, hogy zsellérek csak a</w:t>
        <w:br/>
        <w:t>kisnemesi vidékhez tartozó Aklin, Bökényen, Fertősalmáson,</w:t>
        <w:br/>
        <w:t>Hetényen, Öszödfalván, Péterfalván és Tivadaron, szolgák pedig</w:t>
        <w:br/>
        <w:t>elsősorban uradalmi helységekben laktak. Nincs semmi okunk</w:t>
        <w:br/>
        <w:t>arra, hogy a zsellérek alatt másokat értsünk, mint általában</w:t>
        <w:br/>
        <w:t>szokás volt: belső fundust s ezen házat bíró, de mezőbeli külső,</w:t>
        <w:br/>
        <w:t>tartozékokkal (szántó, rét stb.) a fundus jogá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 rendel-</w:t>
        <w:br/>
        <w:t>kező jobbágyot. Ezt az értelmezést csak megerősíti az a körül-</w:t>
        <w:br/>
        <w:t>mény, hogy zselléreket csak a kisnemesi vidéken, tehát olyan</w:t>
        <w:br/>
        <w:t>falukban találunk, melyekből az elszaporodott szegény kisne-</w:t>
        <w:br/>
        <w:t>messég a telkes jobbágyságot kiszorította, vagy – saját céljaira</w:t>
        <w:br/>
        <w:t>elfoglalva földjeit – zsellérsorsba taszította. Szolgák alatt ez-</w:t>
        <w:br/>
        <w:t>zel szemben azokat érthették, akik a birtokos úr majorságában,</w:t>
        <w:br/>
        <w:t>gazdaságában vagy családi otthonában laktak s a gazdaság</w:t>
        <w:br/>
        <w:t>belső munkáit végezték. Erre mutat az a körülmény is, hogy</w:t>
        <w:br/>
        <w:t>szolgát minden uradalmi központul szolgáló helységben talál-</w:t>
        <w:br/>
        <w:t>hatni és pedig jelentékenyebb számban éppen ezeken a helye-</w:t>
        <w:br/>
        <w:t>ken, mint például Nagyszőllősön 9-et, Halmiban 4-et, Túrterebe-</w:t>
        <w:br/>
        <w:t>sen 11-et, Salánkon 1-et. Magyarázatunkat nem gyöngíti meg,</w:t>
        <w:br/>
        <w:t>hogy néhány nem uradalmi központot képező helységben is</w:t>
        <w:br/>
        <w:t>számottevő – mint például Verécén 18, Szászfaluban 12 –</w:t>
        <w:br/>
        <w:t>szolgacsalád élt, mert Veréce a nyalábi vár alatt, Szászfalu</w:t>
        <w:br/>
        <w:t>pedig közelében feküdt, e szolganép tehát minden bizonnyal a</w:t>
        <w:br/>
        <w:t>vár szolgálatához tartozott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kként kijelölve a jobbágyság társadalmi skáláján a zsel-</w:t>
        <w:br/>
        <w:t>lérek és szolgák helyeit, az ugocsai jobbágyság zömét képező</w:t>
        <w:br/>
        <w:t>bizonytalan „szegény”-ek társadalmi helye magától megvilágo-</w:t>
        <w:br/>
        <w:t>sodik. A zsellérek és szolgák a parasztság földnélküli alsó réte-</w:t>
        <w:br/>
        <w:t>gei voltak, a felső réteget pedig a fél- és egész portával ren-</w:t>
        <w:br/>
        <w:t>delkező jobbágyok képezték. A dica csupán az utóbbiakat ter-</w:t>
        <w:br/>
        <w:t>helte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dicator tehát külön a portáik nagyságával megjelölve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Előfordul, hogy a földesúr a zsellérnek földet enged át használatra,</w:t>
        <w:br/>
        <w:t>de ezért a zsellér külön szolgál s a földesúr kijelenti, hogy e föld „tetszéséből”,</w:t>
        <w:br/>
        <w:t>nem tehát a fundus jogán van a zsellér kezén. Igen jellemző e földesúri magya-</w:t>
        <w:br/>
        <w:t>rázatra a nemesi eredetű Farkasfalva birtokosainak az igénye: „actionalem pos-</w:t>
        <w:br/>
        <w:t>sessionem Farkasfalva locum eurialem esse declarassent, eatenusque ad notorie-</w:t>
        <w:br/>
        <w:t>tatem publicam provocassent, consequenter prout in conscriptione camerali...</w:t>
        <w:br/>
        <w:t>nude sessiones, absque earum constituvo et appertinentiis conscriptae haberentur,</w:t>
        <w:br/>
        <w:t>ita omnes extravillanis appertinentiis destitui et per colonos terras nonnullas</w:t>
        <w:br/>
      </w:r>
      <w:r>
        <w:rPr>
          <w:i/>
          <w:iCs/>
          <w:sz w:val="18"/>
          <w:szCs w:val="18"/>
          <w:lang w:val="hu-HU"/>
        </w:rPr>
        <w:t xml:space="preserve">ex beneplacito solum dominali, </w:t>
      </w:r>
      <w:r>
        <w:rPr>
          <w:sz w:val="18"/>
          <w:szCs w:val="18"/>
          <w:lang w:val="hu-HU"/>
        </w:rPr>
        <w:t>qua curiales excoli et ideo singulo anno pro</w:t>
        <w:br/>
      </w:r>
      <w:r>
        <w:rPr>
          <w:i/>
          <w:iCs/>
          <w:sz w:val="18"/>
          <w:szCs w:val="18"/>
          <w:lang w:val="hu-HU"/>
        </w:rPr>
        <w:t xml:space="preserve">lubitu dominii </w:t>
      </w:r>
      <w:r>
        <w:rPr>
          <w:sz w:val="18"/>
          <w:szCs w:val="18"/>
          <w:lang w:val="hu-HU"/>
        </w:rPr>
        <w:t>exassignatas haberi insinuarunt.” (1796. NRA 1493–10). Első-</w:t>
        <w:br/>
        <w:t>sorban ez a magyarázata, hogy a dézsmajegyzékekben zselléreket is találunk</w:t>
        <w:br/>
        <w:t>a gabonadézsmát fizetők között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vár tövében fekvő Királyházán 1, a már kissé távolabb eső Teke-</w:t>
        <w:br/>
        <w:t>házán és Feketeardón 3-3 szolgát tüntet fel az adójegyzé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z egész porta után teljes, a fél porta után féldicát kellett fizetni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A „SZEGÉNY”-EK</w:t>
        <w:tab/>
        <w:t>15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csupán ezeket jegyezte fel, holott nyilvánvaló, hogy a földnél-</w:t>
        <w:br/>
        <w:t>küli zsellér- és szolganép valamint a félportás jobbágyok kö-</w:t>
        <w:br/>
        <w:t>zött, olyan szegényebb jobbágyoknak is kelleti lenniük, akiknek</w:t>
        <w:br/>
        <w:t>voltak ugyan telkeik és földjeik is, ezek azonban nem ütötték</w:t>
        <w:br/>
        <w:t>meg az adóminimumot képező félporta mértékét. Ez a közbe-</w:t>
        <w:br/>
        <w:t>eső jobbágyréteg volt az ennek következtében természetszerűen</w:t>
        <w:br/>
        <w:t>„szegény”-eknek nevezettek tömege.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 a következtetés teljes alátámasztást nyer az egyidejű</w:t>
        <w:br/>
        <w:t>dézsmajegyzékekben, mert így meg tudjuk állapítani, hogy a</w:t>
        <w:br/>
        <w:t>„szegény”-ek valóban szolgáltattak be gabonadézsmát. Aklin</w:t>
        <w:br/>
        <w:t>például az 1572. évi adójegyzékben szegényeknek nevezettek az</w:t>
        <w:br/>
        <w:t>ugyanez évi dézsmajegyzékben a következő dézsmaszolgálta-</w:t>
        <w:br/>
        <w:t>tással szerepelnek:</w:t>
      </w:r>
    </w:p>
    <w:p>
      <w:pPr>
        <w:pStyle w:val="Normal"/>
        <w:spacing w:before="0" w:after="58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1589"/>
        <w:gridCol w:w="754"/>
      </w:tblGrid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alangya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éve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roz Bálint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özv. Feyrné (–Kelemen)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sa Mihály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Gechie István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Giarfas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emeter Máté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omocos Benedek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ndi Imre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Zewke Albert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Gergeli Máté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rozi Tamás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Jakab János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?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ockor Tamás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hot Pál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özv. Siró Lukácsné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1572. évi 15 akli szegény közül tehát 13 ugyanabban</w:t>
        <w:br/>
        <w:t>az évben gabonadézsmát fizetet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pedig csak úgy történhe-</w:t>
        <w:br/>
        <w:t>tett, ha saját termése, azaz szántóföldje volt. Nyilvánvaló tehát,</w:t>
        <w:br/>
        <w:t>hogy a szegények olyan telkes jobbágyok voltak, akiknek telke</w:t>
        <w:br/>
        <w:t>nem ütötte meg az adóminimumot képező félportát s így let-</w:t>
        <w:br/>
        <w:t>tek „szegény”-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ogy az összes jobbágyfők 55%-a a szegények kategó-</w:t>
        <w:br/>
        <w:t>riájába tartozott, a megye jobbágyságának több mint fele töre-</w:t>
        <w:br/>
        <w:t>déktelken élt. Ez a körülmény arról tanúskodik, hogy a megye</w:t>
        <w:br/>
        <w:t>megtelepüléseinek kezdetei óta eltelt 300–400 év alatt a két</w:t>
        <w:br/>
        <w:t>hegyvidék kivételével sűrűn és gyorsan betelepült megye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Érdekes megfigyelnünk, hogy ugyanekkor a dicajegyzékben egész portás-</w:t>
        <w:br/>
        <w:t>nak jelzett jobbágyok mennyi dézsmagabonát fizettek: Geunger Gergely 5 ka-</w:t>
        <w:br/>
        <w:t>langyát és 13 kévét, Simon Márton 3 kalangyát és 7 kévét, Siró Máté 5</w:t>
        <w:br/>
        <w:t>kalangyát és 7 kévét s özv. Tóth Péterné 5 kalangyát és 13 kévét. A különbség</w:t>
        <w:br/>
        <w:t>nem mutat arra, mintha a két kategória életszínvonala messze esnék egymástó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52</w:t>
        <w:tab/>
        <w:t>A MEGYE TÁRSADALM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a az elszegényedés útjára lépett. Nyilvánvaló, hogy</w:t>
        <w:br/>
        <w:t>a szűk határok közé szorult faluk és birtokok határai között</w:t>
        <w:br/>
        <w:t>korán bezárult a szaporodó jobbágyság számára új telkek ki-</w:t>
        <w:br/>
        <w:t>szakításának a lehetősége, megindult tehát a meglevő telkek</w:t>
        <w:br/>
        <w:t>felaprózásának a folyamata.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 a folyamat természetesen a korai eredetű síkföldi hely-</w:t>
        <w:br/>
        <w:t>ségekben haladt leginkább előre s mivel e helységek rendsze-</w:t>
        <w:br/>
        <w:t>rint nagyszámú népességet tartottak, a két jelenség egymással</w:t>
        <w:br/>
        <w:t>párhuzamosan jelentkezik. A korai eredetű ugocsai helységek-</w:t>
        <w:br/>
        <w:t>ben a szegénység aránya 1567-ben a következő volt:</w:t>
      </w:r>
    </w:p>
    <w:p>
      <w:pPr>
        <w:pStyle w:val="Normal"/>
        <w:spacing w:before="0" w:after="101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1166"/>
        <w:gridCol w:w="1142"/>
        <w:gridCol w:w="816"/>
      </w:tblGrid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Jobbágyfő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Szegény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ábony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0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tár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7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3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keteardó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3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9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9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ketepatak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5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almi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5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9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2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rályháza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7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ökényesd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3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7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yszőllős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66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82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8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ászfalu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1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9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8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őllősvégardó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5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amásváralja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0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6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2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úrterebes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8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8%</w:t>
            </w:r>
          </w:p>
        </w:tc>
      </w:tr>
      <w:tr>
        <w:trPr>
          <w:trHeight w:val="22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rbőc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2%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zegények, vagyis törpe telekbirtokosok tehát az ösz-</w:t>
        <w:br/>
        <w:t>szes jobbágyfőnek csak két helységben (Kökényesd, Túrterebes)</w:t>
        <w:br/>
        <w:t>nem érik el az 50%-át, a többiben azonban – itt-ott 70–80%-ig is</w:t>
        <w:br/>
        <w:t>felemelkedve – meghaladják azt. Nem véletlen, hogy a nemzet-</w:t>
        <w:br/>
        <w:t>ségi birtokok ősi centrumai, mint Bábony, Feketepatak és Szől-</w:t>
        <w:br/>
        <w:t>lősvégardó, az utóbbiak közé tartoznak. Ugyanekkor a késői te-</w:t>
        <w:br/>
        <w:t>lepítésű Nagyszőllősi hegység 9 oroszsági falujában a szegé-</w:t>
        <w:br/>
        <w:t>nyek közös átlaga 47, az Avasi hegyvidék 11 oláhsági falujá-</w:t>
        <w:br/>
        <w:t>ban ugyanez 55%-ot lesz ki. Ez a szembeállítás világosan jelzi,</w:t>
        <w:br/>
        <w:t>hogy a telekaprózódás és a jobbágyság vagyoni szintjének alá-</w:t>
        <w:br/>
        <w:t>szállása a faluk települési korával szorosan összefügg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jobbágyság területi eloszlásának és társadalmi rétege-</w:t>
        <w:br/>
        <w:t>ződésének áttekintése után a nemzetiségi viszonyok elemzésére</w:t>
        <w:br/>
        <w:t>térünk át. Az 1567/74. évi dicajegyzékekben megnevezett jobbá-</w:t>
        <w:br/>
        <w:t>gyok nevei a Bevezetésben körülírt névelemzési elveknek meg-</w:t>
        <w:br/>
        <w:t>felelően nyelvileg a következőképpen csoportosulnak: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 kimutatásban Csepe, Fancsika, Hetény, Péterfalva, Szirma, Tisza-</w:t>
        <w:br/>
        <w:t>újhely, Tiszaújlak és Verbőc az 1565–70. évi dézsmajegyzék, a többi helység</w:t>
        <w:br/>
        <w:t>az 1567–74. évi dicajegyzék névsorával szerepel. Fancsikát az utóbbiak – mint</w:t>
        <w:br/>
        <w:t>már említettük – egyáltalában nem tüntetik fel. A többi 6 falu a dicajegyzék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ZETISÉGI MEGOSZLÁS</w:t>
        <w:tab/>
        <w:t>153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809"/>
        <w:gridCol w:w="709"/>
        <w:gridCol w:w="709"/>
        <w:gridCol w:w="709"/>
        <w:gridCol w:w="708"/>
        <w:gridCol w:w="709"/>
      </w:tblGrid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Ez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kli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lsókaraszló (benne Felsőkaraszló)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lsósárad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ábony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tár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tarcs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ocskó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ökény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sarnatő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sedreg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sepe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Csom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Dabolc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Egres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ancsik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arkasfalv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keteardó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ketepatak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lsősárad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rtősalmás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orgolány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Gődényház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Gyul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almi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hyphen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etény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Karácsfalva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rályház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rv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scsongov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sgérce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en jelentékenyen kisebb számú jobbágynevet szolgáltat, mint a dézsmajegyzék,</w:t>
        <w:br/>
        <w:t>ezért helyettesítettük be kivételesen e faluknál a dézsmát fizetők névadatait</w:t>
        <w:br/>
        <w:t>a dicajegyzék névadatai helyére. Ennek következtében az előző végső jobbágy-</w:t>
        <w:br/>
        <w:t>számhoz képest itt némi többlet áll elő. Megjegyezzük továbbá, hogy a dica-</w:t>
        <w:br/>
        <w:t>jegyzékből merített névsorból nem vettük fel a következő kimutatásba azokat</w:t>
        <w:br/>
        <w:t>a neveket, amelyek viselői az elhagyott jobbágytelkek egykori gazdái voltak,</w:t>
        <w:br/>
        <w:t>minthogy az adott időpontban már nem laktak helyeiken. A 231 üres, elhagyott</w:t>
        <w:br/>
        <w:t>telek egykori gazdái közül az 1567–74. években egyébként is csupán 32-nek</w:t>
        <w:br/>
        <w:t>ismerjük a nevét. E nevek nyelvi megoszlása (25 magyar, 1 német és 6 bizony-</w:t>
        <w:br/>
        <w:t>talan) általában megfelel az egész meglévő lakosság neve megoszlásának A to-</w:t>
        <w:br/>
        <w:t>vábbiakban hol 1567/74., hol 1565/74. évi adatokról fogunk beszélni, a szerint,</w:t>
        <w:br/>
        <w:t>hogy a csupán dica-adatokat tartalmazó s a társadalmi megoszlást feltüntető</w:t>
        <w:br/>
        <w:t>előző, vagy a nyelvi megoszlást illusztráló most következő kimutatás adataira</w:t>
        <w:br/>
        <w:t>hivatkozunk, mely utóbbiak már vegyesen meríttettek dica- vagy dézsmajegy-</w:t>
        <w:br/>
        <w:t>zékekből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ét combusta telek gazdájának a nevét az 1567. évi dicajegyzék nem</w:t>
        <w:br/>
        <w:t>tünteti fe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54</w:t>
        <w:tab/>
        <w:t>A MEGYE TÁRSADALMA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567"/>
        <w:gridCol w:w="567"/>
        <w:gridCol w:w="567"/>
        <w:gridCol w:w="709"/>
        <w:gridCol w:w="709"/>
      </w:tblGrid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omjá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omló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ökényesd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átyfal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ycsongo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ygérc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yszőllő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ytarn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evetlenfalu</w:t>
            </w:r>
          </w:p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(akkor Gyakfalva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Ölyvö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Öszödfal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éterfal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akasz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ákóc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alán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ásvá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árazpata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ászfalu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7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irm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őllősvégard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amásváralj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ekeház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szakeresztú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szaújhely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szaújla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vada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urc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úrterebe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lét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rbőc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réc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resmar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137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08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ezek a számok százalékra átszámítva a következő</w:t>
        <w:br/>
        <w:t>arányt fejezik ki:</w:t>
      </w:r>
    </w:p>
    <w:p>
      <w:pPr>
        <w:pStyle w:val="Normal"/>
        <w:spacing w:before="0" w:after="115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824"/>
      </w:tblGrid>
      <w:tr>
        <w:trPr>
          <w:trHeight w:val="262" w:hRule="exac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gyar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7.24</w:t>
            </w:r>
          </w:p>
        </w:tc>
      </w:tr>
      <w:tr>
        <w:trPr>
          <w:trHeight w:val="262" w:hRule="exac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láv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.43</w:t>
            </w:r>
          </w:p>
        </w:tc>
      </w:tr>
      <w:tr>
        <w:trPr>
          <w:trHeight w:val="262" w:hRule="exac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émet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.36</w:t>
            </w:r>
          </w:p>
        </w:tc>
      </w:tr>
      <w:tr>
        <w:trPr>
          <w:trHeight w:val="262" w:hRule="exac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örök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0.34</w:t>
            </w:r>
          </w:p>
        </w:tc>
      </w:tr>
      <w:tr>
        <w:trPr>
          <w:trHeight w:val="262" w:hRule="exac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Oláh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0.28</w:t>
            </w:r>
          </w:p>
        </w:tc>
      </w:tr>
      <w:tr>
        <w:trPr>
          <w:trHeight w:val="262" w:hRule="exac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izonytalan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.35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Nem vitatható, hogy az egyes nemzetiségekre eső szá-</w:t>
        <w:br/>
        <w:t>mok még módosulnának, ha a 17%-nyi feltűnően nagy „bizony-</w:t>
        <w:br/>
        <w:t>talan” kategóriát szétoszthatnánk vagy legalább is apaszthat-</w:t>
        <w:br/>
        <w:t>nánk. Erre azonban, ragaszkodva módszertani elveinkhez, nem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41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JOBBÁGYSÁG TÚLNYOMÓ RÉSZE MAGYAR</w:t>
        <w:tab/>
        <w:t>15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is törekedtünk, hanem a bizonytalanok kategóriájába utaltunk</w:t>
        <w:br/>
        <w:t>minden nevet, melyet valamennyire is kérdéssé lehetett tenni.</w:t>
        <w:br/>
        <w:t>E szigorú eljárás után az egyes nemzetiségekre eső számok</w:t>
        <w:br/>
        <w:t>természetesen csak a minimumát képviselik annak a hányad-</w:t>
        <w:br/>
        <w:t>nak, amely egy nemzetiséget valóban megilletett. Egyes esetek-</w:t>
        <w:br/>
        <w:t>ben a környezet és a település történeti folyamatával közelítve</w:t>
        <w:br/>
        <w:t>meg a bizonytalan neveket, elképzelésünk szerint azok első-</w:t>
        <w:br/>
        <w:t>sorban a szláv és oláh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 nem utolsó helyen a magyar elem</w:t>
        <w:br/>
        <w:t>számait gyarapítanák meg. Azt hisszük, hogy az egyes nemze-</w:t>
        <w:br/>
        <w:t>tiségek e pótlást mindenekelőtt saját települési vidékeik bizony-</w:t>
        <w:br/>
        <w:t>talan neveiből nyernék. Minimumnak kell tehát tekinteni a ma-</w:t>
        <w:br/>
        <w:t>gyar elem százalékszámát is, mely a bizonytalanokból és pedig</w:t>
        <w:br/>
        <w:t>elsősorban a magyar vidékekről néhány százalékkal még fel-</w:t>
        <w:br/>
        <w:t>tétlenül megnőne. A megye jobbágyságában minimumként 77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  <w:br/>
      </w:r>
      <w:r>
        <w:rPr>
          <w:sz w:val="24"/>
          <w:szCs w:val="24"/>
          <w:lang w:val="hu-HU"/>
        </w:rPr>
        <w:t>százalékkal képviselt magyarság döntő túlsúlya e láthatatlan</w:t>
        <w:br/>
        <w:t>hányad figyelmen kívül hagyásával is megfelelően kidombo-</w:t>
        <w:br/>
        <w:t>rodi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magyar parasztság e hatalmas arányszáma</w:t>
        <w:br/>
        <w:t>az előzmények ismeretében nem kelthet meglepetést. A megtele-</w:t>
        <w:br/>
        <w:t>pülésről szóló fejezetekben már kifejtettük, hogy az első tele-</w:t>
        <w:br/>
        <w:t>pülések és végül is az összes települések kétharmada a megye</w:t>
        <w:br/>
        <w:t>nagyobb sík felén keletkeztek s hogy e települések lerakói túl-</w:t>
        <w:br/>
        <w:t>nyomó részben magyarok voltak. Kimutattuk azt is, hogy e</w:t>
        <w:br/>
        <w:t>felduzzadt és megsűrűsödött síkföldi, jobbára tehát magyar</w:t>
        <w:br/>
        <w:t>eredetű helységek a XVI. sz. második felében a megye egész</w:t>
        <w:br/>
        <w:t>jobbágylakosságának 86%-át fogadták magukba. Ez a szám</w:t>
        <w:br/>
        <w:t>tehát már akkor sejttette, hogy a magyarság százalékszámának</w:t>
        <w:br/>
        <w:t>is körülbelül itt kell állania. A síkföldi helységek között van-</w:t>
        <w:br/>
        <w:t>nak olyanok is (Bábony, Dabolc, Farkasfalva, Karácsfalva, Ti-</w:t>
        <w:br/>
        <w:t>vadar), melyekben más jobbágyok nem is laknak, mint kétség-</w:t>
        <w:br/>
        <w:t>telenül magyar nevűek. Általában azonban az ugocsai síkföld</w:t>
        <w:br/>
        <w:t>többi helységében is elenyésző hányadot képez a magyarnak</w:t>
        <w:br/>
        <w:t>nem minősíthető jobbágynevek száma. A Káta-nemzetség négy</w:t>
        <w:br/>
        <w:t>egymással összefüggő síkföldi korai eredetű helységében (Bá-</w:t>
        <w:br/>
        <w:t>bony, Halmi, Kökényesd, Tamásváralja) a XV. sz. második</w:t>
        <w:br/>
        <w:t>felében 112 magyar nevű jobbággyal szemben 13 magyar nevű-</w:t>
        <w:br/>
        <w:t>nek nem minősíthetőt találtunk. Ugyanitt egy évszázad múlva</w:t>
        <w:br/>
        <w:t>még mindig csak 13 nem magyar nevű jobbágy áll szemben</w:t>
        <w:br/>
        <w:t>185 magyar nevűvel. E jellegzetes és egységes telepítés-tömbön</w:t>
        <w:br/>
        <w:t>tehát, melynek magyar eredetéről, ma is élő ősi hagyományai-</w:t>
        <w:br/>
        <w:t>ról és elszigetelődésre mutató tendenciáiról már szintén szól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oláh és szláv kategóriák elsősorban azért csökkentek meg a bizony-</w:t>
        <w:br/>
        <w:t>talanok javára, mert igen sok olyan keresztnévből képződött családnévvel talál-</w:t>
        <w:br/>
        <w:t>koztunk, mely mindkét, sőt egyik-másik a magyar nyelvben is élt s így ezeket</w:t>
        <w:br/>
        <w:t>bizonytalannak kellett vennün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56</w:t>
        <w:tab/>
        <w:t>A MEGYE TÁRSADALM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unk, a lefolyt évszázadok alatt a helyzet lényegében nem válto-</w:t>
        <w:br/>
        <w:t>zott, aránylag pedig kedvezőbb lett a magyarság számára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gy síkvidéki Káta-helységben a magyar nevű job-</w:t>
        <w:br/>
        <w:t>bágyok együttes száma a 93 százalékot is meghaladja s e ma-</w:t>
        <w:br/>
        <w:t>gas számmal első helyen állanak a megye településcsoportjai</w:t>
        <w:br/>
        <w:t>között, bár a síkvidék más településcsoportjai sem maradnak</w:t>
        <w:br/>
        <w:t>messze mögöttük el. A magyarság százalékszáma e csoportok-</w:t>
        <w:br/>
        <w:t>ban a következő: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475"/>
      </w:tblGrid>
      <w:tr>
        <w:trPr>
          <w:trHeight w:val="227" w:hRule="exac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Nemesi vidék (18 helység)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4</w:t>
            </w:r>
          </w:p>
        </w:tc>
      </w:tr>
      <w:tr>
        <w:trPr>
          <w:trHeight w:val="227" w:hRule="exac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Gutkeled-vidék (2 helység)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3</w:t>
            </w:r>
          </w:p>
        </w:tc>
      </w:tr>
      <w:tr>
        <w:trPr>
          <w:trHeight w:val="560" w:hRule="exac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yszőllős és a nyalábi Tiszavölgy</w:t>
            </w:r>
          </w:p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(7 helység)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3</w:t>
            </w:r>
          </w:p>
        </w:tc>
      </w:tr>
      <w:tr>
        <w:trPr>
          <w:trHeight w:val="227" w:hRule="exac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úrterebes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79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Hontpázmány-vidék (8 helység)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9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agyar nevű jobbágyság arányszáma tehát a Tisza</w:t>
        <w:br/>
        <w:t>balparti síkvidékén (Káta-tömb, kisnemesi vidék és Túrterebes)</w:t>
        <w:br/>
        <w:t>és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e kapcsolódó Tisza-völgyben valamivel magasabb, mint</w:t>
        <w:br/>
        <w:t>a jobbparti síkvidéken, a Gutkeled- és Hontpázmány-birtoktes-</w:t>
        <w:br/>
        <w:t>teken. Emlékeztetnünk kell ama korábbi megállapításunkra,</w:t>
        <w:br/>
        <w:t>hogy a magyarság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tóbbi vidéken már kezdetben szláv tör-</w:t>
        <w:br/>
        <w:t>melékeket vett fel magába, miként számos itt futó folyó és</w:t>
        <w:br/>
        <w:t>patak szláv eredetű nevének a magyarság által történt átvéte-</w:t>
        <w:br/>
        <w:t>léből következtetni lehet. Valószínű, hogy a Gutkeled és Hont-</w:t>
        <w:br/>
        <w:t>pázmány-birtokoknak aránylag magasabb, együttesen a 18%-ot</w:t>
        <w:br/>
        <w:t>is meghaladó nem magyar nevet viselő jobbágyelemeiben ez</w:t>
        <w:br/>
        <w:t>ősi szláv szórványoknak is részük van, a jelek szerint azonban</w:t>
        <w:br/>
        <w:t>– miké</w:t>
      </w:r>
      <w:r>
        <w:rPr>
          <w:sz w:val="24"/>
          <w:szCs w:val="24"/>
          <w:lang w:val="ro-RO"/>
        </w:rPr>
        <w:t>nt</w:t>
      </w:r>
      <w:r>
        <w:rPr>
          <w:sz w:val="24"/>
          <w:szCs w:val="24"/>
          <w:lang w:val="hu-HU"/>
        </w:rPr>
        <w:t xml:space="preserve"> látni fogjuk – e rétegben már új szláv elemek, a</w:t>
        <w:br/>
        <w:t>szomszédos nagyszőllősi hegyvidék rutén településeinek és a</w:t>
        <w:br/>
        <w:t>közös rutén bölcsőnek első kitelepülői is helyet foglalnak.</w:t>
        <w:br/>
        <w:t>A magyarság 80–90%-os népi többsége mellett a többi 10–20%-</w:t>
        <w:br/>
        <w:t>os nyelvileg határozottan legtöbbször fel sem ismerhető, tehát</w:t>
        <w:br/>
        <w:t>bizonytalannak minősített rétegek valósággal – s minden bi-</w:t>
        <w:br/>
        <w:t>zonnyal: a valóságban is – eltűnnek, jelzik azonban a jövendő</w:t>
        <w:br/>
        <w:t>útját, a magot, amelyből a megye társadalmának nemzetiségi</w:t>
        <w:br/>
        <w:t>viszonyai a további századok folyamán a magyarság elhanyat-</w:t>
        <w:br/>
        <w:t>lásán keresztül új elrendeződéshez indultak. A megye két hegy-</w:t>
        <w:br/>
        <w:t>vidékén a jobbágynevek nyelvi megoszlását a következő szá-</w:t>
        <w:br/>
        <w:t>zalékszámok fejezik ki: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Ideszámítva a káta-eredetű Tiszakeresztúrt, mely a Hontpázmány-</w:t>
        <w:br/>
        <w:t>birtokok szomszédságába esett s ekkor már jóformán a Hontpázmányoké vol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UTÉNEK, OLÁHOK</w:t>
        <w:tab/>
        <w:t>157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925"/>
        <w:gridCol w:w="709"/>
        <w:gridCol w:w="709"/>
        <w:gridCol w:w="850"/>
      </w:tblGrid>
      <w:tr>
        <w:trPr>
          <w:trHeight w:val="320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M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Sz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507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yszőllősi hegyvidék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lang w:val="hu-HU"/>
              </w:rPr>
              <w:t>az „Oroszság”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40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20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39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trHeight w:val="571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vasi hegyvidék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lang w:val="hu-HU"/>
              </w:rPr>
              <w:t>az „Oláhság”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32</w:t>
            </w:r>
            <w:r>
              <w:rPr>
                <w:vertAlign w:val="superscript"/>
                <w:lang w:val="hu-HU"/>
              </w:rPr>
              <w:t>3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12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4</w:t>
            </w:r>
            <w:r>
              <w:rPr>
                <w:vertAlign w:val="superscript"/>
                <w:lang w:val="hu-HU"/>
              </w:rPr>
              <w:t>3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0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újból hangsúlyozzuk, hogy szerintünk a bizonytalanok –</w:t>
        <w:br/>
        <w:t>miként a magyar vidéken főleg a magyarság – itt elsősorban</w:t>
        <w:br/>
        <w:t>a szláv, illetve az oláh csoportot gyarapítanák. Az összes bi-</w:t>
        <w:br/>
        <w:t>zonytalan neveket is átengedve a települési vidék jellegét meg-</w:t>
        <w:br/>
        <w:t>adó rutén, illetve rutén-oláh elemnek, a nagyszőllősi hegyvi-</w:t>
        <w:br/>
        <w:t>déken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uténség még mindig csak a 60, az Avas-vidéken pe-</w:t>
        <w:br/>
        <w:t>dig a rutén-oláh réteg együtt is csak a 68%-ot közelíti meg,</w:t>
        <w:br/>
        <w:t>a többi 32–40%-ot a magyar nevű jobbágyok foglalván le.</w:t>
        <w:br/>
        <w:t>Adataink ekkor még sejtetni sem engedik, hogy az utóbbi helyen</w:t>
        <w:br/>
        <w:t>külön a rutén és külön az oláh réteget a bizonytalan nevekből</w:t>
        <w:br/>
        <w:t>mily részesedés illeti meg, mégis azt hisszük, hogy e nevek-</w:t>
        <w:br/>
        <w:t>nek itt elsősorban az oláhság javára kell esniök, mert egyéb-</w:t>
        <w:br/>
        <w:t>ként nem volna megmagyarázható a vidék „Oláhság” nevének</w:t>
        <w:br/>
        <w:t>eredete és nem volnának megtalálhatók a későbbi adatokban</w:t>
        <w:br/>
        <w:t>már világosan oláhoknak mutatkozó néhány déli falu népi gyö-</w:t>
        <w:br/>
        <w:t>kerei sem. A későbbi adatok alapján legvalószínűbbnek az lát-</w:t>
        <w:br/>
        <w:t>szik, hogy az Avas vidéken kb. 30%-os magyarság mellett a</w:t>
        <w:br/>
        <w:t>ruténségre és oláhságra külön-külön egyformán kb. 30–40%</w:t>
        <w:br/>
        <w:t>esi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település kapcsán az avasi vidék rutén-oláh keve-</w:t>
        <w:br/>
        <w:t>redéséről s a mindkét hegyvidéken kezdettől fogva föltalál-</w:t>
        <w:br/>
        <w:t>ható jelentékeny magyar rétegről már szóltunk. Az 1565/74. évi</w:t>
        <w:br/>
        <w:t>számadatok egybevágnak előző fejtegetéseinkkel, mintegy alá-</w:t>
        <w:br/>
        <w:t>támasztják tehát azokat, egyúttal pedig arról tanúskodnak,</w:t>
        <w:br/>
        <w:t>hogy a nemzetiségi erőviszonyok a megtelepüléstől kezdve a</w:t>
        <w:br/>
        <w:t>XVI. sz. második feléig eltelt két évszázad alatt ezen a terü-</w:t>
        <w:br/>
        <w:t>leten nem változtak meg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nak dacára, hogy Ugocsa megyében a ruténség a sa-</w:t>
        <w:br/>
        <w:t>ját települési vidékén is jelentékeny magyar réteggel osztozott</w:t>
        <w:br/>
        <w:t>meg, a települési vidékével szomszédos korábbi magyar telepü-</w:t>
        <w:br/>
        <w:t>lések felé irányuló rutén térfoglalásnak is korán nyomait ta-</w:t>
        <w:br/>
        <w:t>láltuk. Egrest, Rakaszt és Veresmartot ismertük fel a rutén</w:t>
        <w:br/>
        <w:t>térfoglalás első állomásaina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 három faluban 1567-ben a</w:t>
        <w:br/>
        <w:t>magyar jobbágynevek az összes jobbágyneveknek már valóban</w:t>
        <w:br/>
        <w:t>csupán 37.5%-át képezték s jóllehet a határozottan rutén er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Ideszámítva Egrest, Veresmartot és Rakaszt, melyek ugyan magyar</w:t>
        <w:br/>
        <w:t>eredetűek voltak, de ekkor már erősen elruténesedtek. Az „Oroszság” ezekkel</w:t>
        <w:br/>
        <w:t>tehát 12 helység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V. ö. a III. fejezet 7. alfejezetében elmondottaka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58</w:t>
        <w:tab/>
        <w:t>A MEGYE TÁRSADALM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detűeknek felismerhető nevek még kevesebbre, csupán 15%-ra</w:t>
        <w:br/>
        <w:t>rúgtak, a 47.5%-ot számláló bizonytalan – ezek között</w:t>
        <w:br/>
        <w:t>a minden valószínűség szerint rutén származásra mutató Ka-</w:t>
        <w:br/>
        <w:t>raszlai, Miszticei, Orosz és Rákóci – nevek azonban a rutén ré-</w:t>
        <w:br/>
        <w:t>szesedési arányt jelentékenyen felemelheti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VI. sz. második felében a két hegyvidéken és az</w:t>
        <w:br/>
        <w:t>előbbi három helységen kívül már Királyházán, Nagyszőllő-</w:t>
        <w:br/>
        <w:t>sön, Salánkon, Szőllősvégardón, Tamásváralján, Tiszaújhelyen</w:t>
        <w:br/>
        <w:t>és Verécén is találunk – egyelőre csak csekély számban –</w:t>
        <w:br/>
        <w:t>ruténeket. Királyháza, Nagyszőllős, Veréce a két hegyvidék</w:t>
        <w:br/>
        <w:t>közé eső Tisza, völgyében feküsznek, ahol a következő két szá-</w:t>
        <w:br/>
        <w:t>zad alatt nagymértékű ruténesedés ment végbe. A Tisza jobb-</w:t>
        <w:br/>
        <w:t>parti síkvidékéhez tartozó Tiszaújhelyre, Szőllősvégardóra és</w:t>
        <w:br/>
        <w:t>Salánkra, valamint az egész jobbparti vidékre később szintén</w:t>
        <w:br/>
        <w:t>jelentékeny rutén betelepedés történt, úgyhogy az 1565/74. évi</w:t>
        <w:br/>
        <w:t>itteni rutén nyomok már ez általános rutén térfoglalás előhír-</w:t>
        <w:br/>
        <w:t>nökeinek tekinthetők. A szláv elem a balparti síkvidéken 1565/74-</w:t>
        <w:br/>
        <w:t>ben még csupán Tamásváralján jelentkezik a jobbágyság ne-</w:t>
        <w:br/>
        <w:t>veiben s ezen a vidéken később sem igen jutott szóhoz.</w:t>
      </w:r>
    </w:p>
    <w:p>
      <w:pPr>
        <w:pStyle w:val="Normal"/>
        <w:shd w:fill="FFFFFF" w:val="clear"/>
        <w:tabs>
          <w:tab w:val="clear" w:pos="720"/>
          <w:tab w:val="left" w:pos="1291" w:leader="dot"/>
        </w:tabs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ámra is jóval kisebb oláhságot Ugocsa megyében már</w:t>
        <w:br/>
        <w:t>korántsem jellemzi a terjeszkedésnek az a feszültsége, mely</w:t>
        <w:br/>
        <w:t>ugyanitt a folyton továbbhaladó rutén térfoglalásokban kifeje-</w:t>
        <w:br/>
        <w:t>zésre jut. Az oláhságnak a jobbágynevekben saját települési vi-</w:t>
        <w:br/>
        <w:t>dékének határán, az avasi „Oláhság”-on kívül 1565/74-ben egy-</w:t>
        <w:br/>
        <w:t>általában nem találhatók határozott nyelvi nyomai, csupán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egy-egy, a bizonytalan nevek kategóriájába sorolt „Oláh” név</w:t>
        <w:br/>
        <w:t>sejteti, hogy elvétve az oláh vidék is bocsátott le a síkra új ott-</w:t>
        <w:br/>
        <w:t>hon után vágyóka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oláhság különben – miként már a</w:t>
        <w:br/>
        <w:t>megtelepülésről szólva is reámutattunk – magát az Avas hegy-</w:t>
        <w:br/>
        <w:t>séget sem egyedül vette birtokába. Eltekintve ugyanis attól,</w:t>
        <w:br/>
        <w:t>hogy soraiban mindenütt találhatók magyarok is, a hegység</w:t>
        <w:br/>
        <w:t>északi oldalát nem ő, hanem eredetileg a ruténség ülte meg.</w:t>
        <w:br/>
        <w:t>A hegység gerincén hullámzó rutén-oláh keveredési vonalra mi</w:t>
        <w:br/>
        <w:t>sem jellemzőbb, mint az a körülmény, hogy míg a neve sze-</w:t>
        <w:br/>
        <w:t>rint szláv eredetű és mindvégig szláv jellegű Csarnatőn 1574-</w:t>
        <w:br/>
        <w:t>ben jellegzetesen szláv nevű jobbágyot nem, ellenben jellegze-</w:t>
        <w:br/>
        <w:t>tesen magyar és oláh nevűeket találunk, addig az oláh jellegű</w:t>
        <w:br/>
        <w:t>Batarcson kétségtelenül rutén és magyar nevűek vannak, de</w:t>
        <w:br/>
      </w:r>
    </w:p>
    <w:p>
      <w:pPr>
        <w:pStyle w:val="Normal"/>
        <w:shd w:fill="FFFFFF" w:val="clear"/>
        <w:tabs>
          <w:tab w:val="clear" w:pos="720"/>
          <w:tab w:val="left" w:pos="1291" w:leader="dot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„Oláh” nevűeket 1565–76-ben a tiszamenti Csépén, Öszödfalván, Teke-</w:t>
        <w:br/>
        <w:t>házán és Tiszaújhelyen, valamint a rutén hegyvidék települési köréhez tartozó</w:t>
        <w:br/>
        <w:t>vagy már ekkor abba vont Egresen, Kiscsongován, Komjáton és Veresmarton</w:t>
        <w:br/>
        <w:t>találunk. Egyrészről tehát az országútul szolgáló s a népi keveredésnek is</w:t>
        <w:br/>
        <w:t>több alkalmat nyújtó Tiszaparton, másrészről pedig a rutének között jelennek</w:t>
        <w:br/>
        <w:t>meg az első oláh nyomok. Az egyformán pásztoreredetű, hegyvidéki rutén és</w:t>
        <w:br/>
        <w:t>oláh elem keveredését bizonyára táplálta az életforma közössége i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ÖRÖK, NÉMET NEVŰEK</w:t>
        <w:tab/>
        <w:t>15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incsenek kétségtelenül oláh nevűek. Természetesen a bizony-</w:t>
        <w:br/>
        <w:t>talan nevűek éppúgy helyreállíthatják amott a rutének, mint</w:t>
        <w:br/>
        <w:t>Batarcson az oláhok egyensúlyát, a jelenség azonban, mely ada-</w:t>
        <w:br/>
        <w:t>tainkban később is megismétlődik, a hármas nyelvhatár ütkö-</w:t>
        <w:br/>
        <w:t>zési pontjaira így is jellemző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örök névcsoport alatt található 3 kökényesdi, 1 gyak-</w:t>
        <w:br/>
        <w:t>falvi és 2 túrterebesi jobbágy tulajdonképpen egy ugyanazon</w:t>
        <w:br/>
        <w:t>nevet, a Dormán-t viseli, a jelenségnek így nem lehet jelentő-</w:t>
        <w:br/>
        <w:t>séget tulajdonítani. E szomszédos helységekben lakó Dormán-</w:t>
        <w:br/>
        <w:t>ok bizonyára egy család leszármazottai s a török hódoltság vo-</w:t>
        <w:br/>
        <w:t>nalán kívül eső Ugocsában joggal kételkedni lehet, hogy ez</w:t>
        <w:br/>
        <w:t>egyetlen – bár néhány év múlva még eggyel (Bajzát- Baisat-</w:t>
        <w:br/>
        <w:t>Bayazettel, 1570-ben Bökényen) megszaporodó török név a köz-</w:t>
        <w:br/>
        <w:t>vetlen török-magyar kapcsolat idejében, mikor nevek közvetlen</w:t>
        <w:br/>
        <w:t>átvétele is megtörténhetik, valóban török származást takar-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émet nevek csekély száma arra mutat, hogy a négy</w:t>
        <w:br/>
        <w:t>tiszavölgyi hospes-községben korán megtelepült német vendé-</w:t>
        <w:br/>
        <w:t>gek felszívódásának folyamata a XVI. sz. második felében már</w:t>
        <w:br/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éghez közeledett. A törzsről távolba szakadt kis német nép-</w:t>
        <w:br/>
        <w:t>szigetnek a magyar települések, sőt a községeikben is bennélő</w:t>
        <w:br/>
        <w:t>magyar elemek között előbb-utóbb el kellett tűnnie, mert a ven-</w:t>
        <w:br/>
        <w:t>dégek jobbágysorba kerültek s így elszigetelődésüket jogi ki-</w:t>
        <w:br/>
        <w:t>váltságok nem támogatták. A négy hospes-község közül kettő-</w:t>
        <w:br/>
        <w:t>ben, Királyházán (az egykori Felszászon) és Feketeardón 1567-</w:t>
        <w:br/>
        <w:t>ben már egyáltalában nem találunk német nevet, a hospesek</w:t>
        <w:br/>
        <w:t>maradványait, tehát csupán Nagyszőllősön és Szászfalun, vala-</w:t>
        <w:br/>
        <w:t>mint a közeleső nemesi Sásváron jelzik német nevek. Minden</w:t>
        <w:br/>
        <w:t>valószínűség a mellett szól, hogy ekkor már a német nevet vi-</w:t>
        <w:br/>
        <w:t>selő 5 nagyszőllősi, 17 szászfalui és 2 sásvári jobbágycsalád is</w:t>
        <w:br/>
        <w:t>a magyar nyelvközösséghez tartozott s rövidesen végleg kipusz-</w:t>
        <w:br/>
        <w:t>tuló német neveik csupán emlékei voltak egykori származásuk-</w:t>
        <w:br/>
        <w:t>nak. Neveik a magyar nyelvben valószínűleg felcserélődtek,</w:t>
        <w:br/>
        <w:t>részben pedig – mint a Kunz=Konc, Kienzl=Göncöl alaku-</w:t>
        <w:br/>
        <w:t>lások jelzik – magyaros hangzást és értelmet kaptak. Nem</w:t>
        <w:br/>
        <w:t>tartjuk kizártnak azt a feltevés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em, hogy a XIV. sz. második</w:t>
        <w:br/>
        <w:t>felében magánföldesuraság alá és merőben jobbágysorba jutott</w:t>
        <w:br/>
        <w:t>hospesek közül egyeseknek sikerült új polgári keretekben –</w:t>
        <w:br/>
        <w:t>így például a mármarosi koronavárosokban – elhelyezkedniök,</w:t>
        <w:br/>
        <w:t>bár a kiköltözés nagyobb méreteket nem ölthetett, mert hatal-</w:t>
        <w:br/>
        <w:t>mas földesuraik aligha nézték volna tétlenül érdekeik ily sú-</w:t>
        <w:br/>
        <w:t>lyos megsértésé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omáromy azt állítja, hogy a vendégek magánföldesuraság alá tör-</w:t>
        <w:br/>
        <w:t>tént jutásuk után átköltöztek a mármarosi koronavárosokba. (Száz. 1894. 504.)</w:t>
        <w:br/>
        <w:t>Az állítás, melyet semmiféle adat nem támogat, ilyen általános beállítással</w:t>
        <w:br/>
        <w:t>mindenesetre túlzott és azt a kérdéses időpont után még két század múlva is</w:t>
        <w:br/>
        <w:t>élő fenti német nevek is megcáfoljá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60</w:t>
        <w:tab/>
        <w:t>A MEGYE TÁRSADALMA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émet népsziget eltűnése volt az egyedüli jelentéke-</w:t>
        <w:br/>
        <w:t>nyebb eltolódás, mely Ugocsa megyében az egyes nemzetisé-</w:t>
        <w:br/>
        <w:t>gek által elfoglalt területen a megtelepülés kezdetei óta a XVI.</w:t>
        <w:br/>
        <w:t>sz. második feléig bekövetkezett. A síkvidéket birtokába vevő</w:t>
        <w:br/>
        <w:t>s a lefolyt 3–4 század alatt nagy mértékben felszaporodott ma-</w:t>
        <w:br/>
        <w:t>gyar jobbágyság ekkor még éppúgy változatlanul tartotta állá-</w:t>
        <w:br/>
        <w:t>sait a síkon, mint az itt csak 1–2 százados múltra visszanéző</w:t>
        <w:br/>
        <w:t>rutén és oláh elemek a saját települési vidékeiken. Az utóbbi</w:t>
        <w:br/>
        <w:t>két vidéken már eredetileg kialakult helyzet abban a tekintet-</w:t>
        <w:br/>
        <w:t>ben sem változott meg, hogy itt a rutén és oláh réteg mellé</w:t>
        <w:br/>
        <w:t>még mindig jelentékeny magyar réteg fonódott. A változás in-</w:t>
        <w:br/>
        <w:t>kább a jobbágyság területi és társadalmi megoszlása, terén ve-</w:t>
        <w:br/>
        <w:t>hető észre. A síkvidéken, vagyis a magyarság települési terü-</w:t>
        <w:br/>
        <w:t>letén ugyanis a községi kerestek megduzzadtak, népes mezővá-</w:t>
        <w:br/>
        <w:t>ros jellegű faluk alakultak ki s ezzel párhuzamosan alászál-</w:t>
        <w:br/>
        <w:t>lott a jobbágyság társadalmi és anyagi színvonala is, mert az</w:t>
        <w:br/>
        <w:t>iparosodásnak, amely a földszűkét ellensúlyozhatta volna, külö-</w:t>
        <w:br/>
        <w:t>nösebb jelei még nem ismerhetők fel. A községi keretek felduz-</w:t>
        <w:br/>
        <w:t>zadásának ideje a fejlődés vonalán hátrább álló fiatal hegy-</w:t>
        <w:br/>
        <w:t>vidéki településekben ekkor még természetesen nem érkezett 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ye területén működő összes népi erőknek azonban</w:t>
        <w:br/>
        <w:t>nem egyedül a jobbágyság volt a forrása, mert azokhoz jelen-</w:t>
        <w:br/>
        <w:t>tékeny mértékben hozzájárult a birtokos és birtoktalan nemes-</w:t>
        <w:br/>
        <w:t>ség is. A nemzetiségi mérleg felállításakor tehát figyelembe</w:t>
        <w:br/>
        <w:t>kell venni a nemesség szerepét is, mely teljes egészében a ma-</w:t>
        <w:br/>
        <w:t>gyarság javára esik. Számításaink egysége a jobbágyságnál a</w:t>
        <w:br/>
        <w:t>család, az önálló háztartás lévén, a nemességnél is az önálló</w:t>
        <w:br/>
        <w:t>családi háztartások számát kellene megállapítanunk. A job-</w:t>
        <w:br/>
        <w:t>bágytartó, tehát birtokos nemesek számát az 1567/74. évi dica-</w:t>
        <w:br/>
        <w:t>jegyzékek alapján, melyekből jobbágyadatainkat is merítettük,</w:t>
        <w:br/>
        <w:t>pontosan meg is tudjuk állapítani. Ezek szerint az olyan neme-</w:t>
        <w:br/>
        <w:t>sek száma, akik jobbágyot, akár egyet is – mondhattak ma-</w:t>
        <w:br/>
        <w:t>gukénak, 86 volt. A birtoktalan kisnemesek számának megálla-</w:t>
        <w:br/>
        <w:t>pításához azonban még egy évszázadig semmiféle forrással nem</w:t>
        <w:br/>
        <w:t>rendelkezünk, holott Ugocsa megyében a nemességnek éppen</w:t>
        <w:br/>
        <w:t>ez a rétege volt a jelentékenyebb. A szóban forgó dicajegy-</w:t>
        <w:br/>
        <w:t>zékben ugyanis a nemesi vidék egyes falui egyáltalában nem</w:t>
        <w:br/>
        <w:t>vagy csupán néhány jobbágyfővel szerepelnek, jeléül annak,</w:t>
        <w:br/>
        <w:t>hogy ezekben a falukban jobbágyok nem, vagy csupán elenyé-</w:t>
        <w:br/>
        <w:t>sző csekély számban laktak. Ezeket a falukat tehát teljesen</w:t>
        <w:br/>
        <w:t>vagy túlnyomó részben csupán egytelkes kisnemesek laktá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oknak a családneveknek a száma, amelyek a XVI. sz.-</w:t>
        <w:br/>
        <w:t>ban a csupán jobbágytalan kisnemesek körében forrásainkban</w:t>
        <w:br/>
        <w:t>előfordultak, falvanként összesítve 165-re rúg. Ez a szám is</w:t>
        <w:br/>
        <w:t>némi képet adhat a kisnemesség tömegéről, bár hangsúlyoznunk</w:t>
        <w:br/>
        <w:t>kell, hogy a különböző forrásokból kiragadott neveknek ez a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MAGYAR NEMESSÉG</w:t>
        <w:tab/>
        <w:t>16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záma minden bizonnyal nem teljes. De ezt a körülményt fi-</w:t>
        <w:br/>
        <w:t>gyelmen kívül is hagyva, a XVI. sz. második felében a fenti</w:t>
        <w:br/>
        <w:t>szám alapján is legalább 300–330-ra tehetjük a kisnemes-csa-</w:t>
        <w:br/>
        <w:t>ládfők számát, minthogy tapasztalataink szerint ekkor egy-egy</w:t>
        <w:br/>
        <w:t>családnévre legalább 2 család biztosan számítható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hozzávetőleges szám alapján tehát a nemesfők száma</w:t>
        <w:br/>
        <w:t>a 86 birtokos nemessel együtt kb. 400–420-ra tehető s ez a tömeg</w:t>
        <w:br/>
        <w:t>teljesen magyarnak tekinthető. Az ugocsai kisnemesség magyar</w:t>
        <w:br/>
        <w:t>eredetéről már a kisnemesi vidék megtelepülése kapcsán is szól-</w:t>
        <w:br/>
        <w:t>tunk, most csupán arra mutatunk reá, hogy a fenti 165 kisne-</w:t>
        <w:br/>
        <w:t>mesi név közül csak 13, a 85 birtokos nemesi név közül pedig</w:t>
        <w:br/>
        <w:t>csak 7 név nem ismerhető fel határozottan magyarnak. Ezek</w:t>
        <w:br/>
        <w:t>a nevek azonban más nyelvi eredetet sem fejeznek ki, alig lehet</w:t>
        <w:br/>
        <w:t>kétséges tehát, hogy e bizonytalan nevű nemesek a magyar ne-</w:t>
        <w:br/>
        <w:t>messég oly nagy tömegében semmiféle külön nemzetiségi jelle-</w:t>
        <w:br/>
        <w:t>get nem domborítanak ki, akkor sem, ha e bizonytalan nevek</w:t>
        <w:br/>
        <w:t>valamelyike valóban idegen eredetet takar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Végeredményben tehát a XVI. sz. második felében Ugocsa</w:t>
        <w:br/>
        <w:t>megyében az 1775 jobbágyfő mellett kb. 400 nemesi fő áll s az</w:t>
        <w:br/>
        <w:t>így együtt kb. 2200-ra rúgó családi háztartás közül kb. 1800 a</w:t>
        <w:br/>
        <w:t>magyarságra esi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ég csak lerakódóban levő vékony rutén-</w:t>
        <w:br/>
        <w:t>oláh réteggel tehát a megye területét elsőnek birtokba vevő</w:t>
        <w:br/>
        <w:t>magyarságnak most még döntő túlsúlyban levő hatalmas tö-</w:t>
        <w:br/>
        <w:t>mege állítható szembe.</w:t>
      </w:r>
    </w:p>
    <w:p>
      <w:pPr>
        <w:pStyle w:val="Normal"/>
        <w:shd w:fill="FFFFFF" w:val="clear"/>
        <w:spacing w:before="372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XVI. sz. második felében a magyar eredetű – akár jobbágy, akár</w:t>
        <w:br/>
        <w:t>nemes – helységek lakossága a református vallás híve volt. A dézsmajegyzé-</w:t>
        <w:br/>
        <w:t>kekből megállapítható, hogy a „sedecima”-t e helységekben református pap szedte</w:t>
        <w:br/>
        <w:t>be s egyáltalában nincs nyoma a róm. kat. egyházi életnek. A síkvidéki ma-</w:t>
        <w:br/>
        <w:t>gyar települési határ tehát egyúttal a református és a keleti egyházi élet ha-</w:t>
        <w:br/>
        <w:t>tára volt. A református vallás gyors és teljes térfoglalásában bizonyára része</w:t>
        <w:br/>
        <w:t>volt a Perényieknek is, akik a hitújítás buzgó hívei voltak. A hatalmas földes-</w:t>
        <w:br/>
        <w:t>urak közvetlen hatása azonban az ugocsai reformáció eredménye tekintetében</w:t>
        <w:br/>
        <w:t>erőteljesebb még sem lehetett, mert uradalmuk jobbadán a hegyvidékre, a rutén és</w:t>
        <w:br/>
        <w:t>oláh helységekre esett, melyek felett a keleti egyház működött. A református és</w:t>
        <w:br/>
        <w:t>magyar helységek legtöbbje a Rozsályi Kunok, Csarnavodai-Surányiak és Uj-</w:t>
        <w:br/>
        <w:t>helyiek, valamint a kisnemesi vidék falvai közé tartozott.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1:00Z</dcterms:created>
  <dc:creator>S.C. RENTAPORTA SRL.</dc:creator>
  <dc:description/>
  <cp:keywords/>
  <dc:language>en-US</dc:language>
  <cp:lastModifiedBy>JEA</cp:lastModifiedBy>
  <cp:lastPrinted>2009-06-10T08:59:00Z</cp:lastPrinted>
  <dcterms:modified xsi:type="dcterms:W3CDTF">2009-06-10T06:00:00Z</dcterms:modified>
  <cp:revision>43</cp:revision>
  <dc:subject/>
  <dc:title>IV</dc:title>
</cp:coreProperties>
</file>