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V. fejezet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4"/>
        </w:rPr>
      </w:pPr>
      <w:r>
        <w:rPr>
          <w:b/>
          <w:sz w:val="28"/>
          <w:szCs w:val="24"/>
          <w:lang w:val="hu-HU"/>
        </w:rPr>
        <w:t>KÉT ÉVSZÁZAD.</w:t>
      </w:r>
    </w:p>
    <w:p>
      <w:pPr>
        <w:pStyle w:val="Normal"/>
        <w:shd w:fill="FFFFFF" w:val="clear"/>
        <w:spacing w:before="60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azt a képet, melyet a megye társadalmáról az 1565/74.</w:t>
        <w:br/>
        <w:t>évi dica- és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ézsmajegyzékek adatai alapján megszerkesztet-</w:t>
        <w:br/>
        <w:t xml:space="preserve">tünk, egybevetjük a megtelepülés korának </w:t>
      </w:r>
      <w:r>
        <w:rPr>
          <w:sz w:val="24"/>
          <w:szCs w:val="24"/>
        </w:rPr>
        <w:t>(XIII</w:t>
      </w:r>
      <w:r>
        <w:rPr>
          <w:sz w:val="24"/>
          <w:szCs w:val="24"/>
          <w:lang w:val="hu-HU"/>
        </w:rPr>
        <w:t>–</w:t>
      </w:r>
      <w:r>
        <w:rPr>
          <w:sz w:val="24"/>
          <w:szCs w:val="24"/>
        </w:rPr>
        <w:t xml:space="preserve">XV. </w:t>
      </w:r>
      <w:r>
        <w:rPr>
          <w:sz w:val="24"/>
          <w:szCs w:val="24"/>
          <w:lang w:val="hu-HU"/>
        </w:rPr>
        <w:t>sz.) el-</w:t>
        <w:br/>
        <w:t>szórt adatokból ugyan, de mégis határozott vonásokkal kirajzo-</w:t>
        <w:br/>
        <w:t>lódó társadalmi kontúrjaival, a fejlődésben lényeges eltérés</w:t>
        <w:br/>
        <w:t>sem a birtokviszonyok, sem pedig a népesség területi, társa-</w:t>
        <w:br/>
        <w:t>dalmi vagy nemzetiségi megoszlása terén nem állapítható meg.</w:t>
        <w:br/>
        <w:t>A korán széthulló királyi uradalom romjain megszületett</w:t>
        <w:br/>
        <w:t>nagy- és kisbirtokok rendszere változatlan maradt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 a jobbágy-</w:t>
        <w:br/>
        <w:t>nép területi eloszlása is zökkenő nélkül haladt azon az úton</w:t>
        <w:br/>
        <w:t>előre, melyre már a megtelepülés alkalmával reálépett. A tele-</w:t>
        <w:br/>
        <w:t>pülésekkel korán és sűrűn benépesített síkvidék a természetes</w:t>
        <w:br/>
        <w:t>fejlődés következtében népességgel tömött lett, viszont a csak</w:t>
        <w:br/>
        <w:t>1–2 századra visszatekintő hegyvidéki települések lakossága</w:t>
        <w:br/>
        <w:t>még alig volt számottevő. Korán kifejezésre jutottak a városi</w:t>
        <w:br/>
        <w:t>és mezővárosi tendenciák (Nagyszőllős, Salánk, Túrterebes) s</w:t>
        <w:br/>
        <w:t>aránylag csekély azoknak a lakott helységeknek a száma, me-</w:t>
        <w:br/>
        <w:t>lyek a megtelepülés óta lepergett 1–3 század alatt végleg lakat-</w:t>
        <w:br/>
        <w:t>lanul maradtuk. A társadalmi és nemzetiségi megoszlás ere-</w:t>
        <w:br/>
        <w:t>deti színképében színváltozást csupán a tiszavölgyi szász hos-</w:t>
        <w:br/>
        <w:t>pesek telepeinek foltja mutat, mely három század alatt csak-</w:t>
        <w:br/>
        <w:t>nem nyomtalanul elmosódott a környező magyar parasztság tö-</w:t>
        <w:br/>
        <w:t>megében. Az eredeti nemzetiségi keretek némi eltolódása még</w:t>
        <w:br/>
        <w:t>a rutén települési vidék szélén figyelhető meg, ahol a korai</w:t>
        <w:br/>
        <w:t>Egres, Rakasz s a későbbi Veresmart magyar eredetű lakosai-</w:t>
        <w:br/>
        <w:t>nak rutén elemekkel való átszűrődése és kicserélődése már</w:t>
        <w:br/>
        <w:t>ebben az időben megindult. Mindezek a törések azonban cse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z egyetlen törést a kisnemesi jellegű Egresnek a szőllősi uradalomba</w:t>
        <w:br/>
        <w:t>történt beolvadása idézte elő, melyről már szóltunk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775-BEN</w:t>
        <w:tab/>
        <w:t>163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kélyek, a megye tömegének távlatából alig észrevehetőek, úgy-</w:t>
        <w:br/>
        <w:t>hogy a megye társadalmáról a XVI. sz. második feléből meg-</w:t>
        <w:br/>
        <w:t>szerkesztett kép csaknem hibátlanul fedi a megtelepülés kor-</w:t>
        <w:br/>
        <w:t>szakából származót.</w:t>
      </w:r>
    </w:p>
    <w:p>
      <w:pPr>
        <w:pStyle w:val="Normal"/>
        <w:shd w:fill="FFFFFF" w:val="clear"/>
        <w:spacing w:before="0" w:after="240"/>
        <w:ind w:firstLine="284"/>
        <w:jc w:val="both"/>
        <w:rPr/>
      </w:pPr>
      <w:r>
        <w:rPr>
          <w:sz w:val="24"/>
          <w:szCs w:val="24"/>
          <w:lang w:val="hu-HU"/>
        </w:rPr>
        <w:t>Ez az egyenes vonalban haladó fejlődés azonban a XVI.</w:t>
        <w:br/>
        <w:t>sz</w:t>
      </w:r>
      <w:r>
        <w:rPr>
          <w:i/>
          <w:iCs/>
          <w:sz w:val="24"/>
          <w:szCs w:val="24"/>
          <w:lang w:val="hu-HU"/>
        </w:rPr>
        <w:t xml:space="preserve">. </w:t>
      </w:r>
      <w:r>
        <w:rPr>
          <w:sz w:val="24"/>
          <w:szCs w:val="24"/>
          <w:lang w:val="hu-HU"/>
        </w:rPr>
        <w:t>után már nem sokáig tartott. A fejlődés menetébe bontó</w:t>
        <w:br/>
        <w:t>történelmi erők avatkoztak bele s átformálták a megye társa-</w:t>
        <w:br/>
        <w:t>dalmának már ismert arculatát. A különbség élesen szemlél-</w:t>
        <w:br/>
        <w:t>hetővé válik, ha az 1565/74. évi jobbágyadatokat összevetjük a</w:t>
        <w:br/>
        <w:t>Mária Terézia-féle úrbérrendezés alkalmával a községek job-</w:t>
        <w:br/>
        <w:t>bágylakosságáról készített táblás kimutatásokkal. E kimutatá-</w:t>
        <w:br/>
        <w:t>sok már a rendezés folytán előállott helyzetet tüntetik fel s</w:t>
        <w:br/>
        <w:t>teljeseknek tekinthetők, mert birtokosaik neve alatt név sze-</w:t>
        <w:br/>
        <w:t>rint felsorolják a jobbágyokat, zselléreket és hazátlan zsellére-</w:t>
        <w:br/>
        <w:t>ket, a nemesség keretein kívül álló rétegből tehát legfeljebb a</w:t>
        <w:br/>
        <w:t>nemesi telkeken élő zsidó korcsmabérlők, putrilakó cigányok és</w:t>
        <w:br/>
        <w:t>esetleg a hazátlan zsellérnek sem minősített belső cselédek ma-</w:t>
        <w:br/>
        <w:t>radhattak ki. Az 1775. évben készült táblás kimutatások a kö-</w:t>
        <w:br/>
        <w:t>vetkező végső számokat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yújtják:</w:t>
      </w:r>
    </w:p>
    <w:p>
      <w:pPr>
        <w:pStyle w:val="Normal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7"/>
        <w:gridCol w:w="425"/>
        <w:gridCol w:w="425"/>
        <w:gridCol w:w="426"/>
        <w:gridCol w:w="567"/>
        <w:gridCol w:w="425"/>
        <w:gridCol w:w="425"/>
        <w:gridCol w:w="425"/>
        <w:gridCol w:w="426"/>
        <w:gridCol w:w="454"/>
        <w:gridCol w:w="425"/>
        <w:gridCol w:w="426"/>
        <w:gridCol w:w="467"/>
      </w:tblGrid>
      <w:tr>
        <w:trPr>
          <w:trHeight w:val="297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A helység neve</w:t>
            </w:r>
          </w:p>
        </w:tc>
        <w:tc>
          <w:tcPr>
            <w:tcW w:w="184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Társadalmi csoport</w:t>
            </w:r>
          </w:p>
        </w:tc>
        <w:tc>
          <w:tcPr>
            <w:tcW w:w="300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A nevek nyelvi osztályozása</w:t>
            </w:r>
          </w:p>
        </w:tc>
        <w:tc>
          <w:tcPr>
            <w:tcW w:w="4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Elha-gyott telek</w:t>
            </w:r>
            <w:r>
              <w:rPr>
                <w:sz w:val="16"/>
                <w:szCs w:val="16"/>
                <w:vertAlign w:val="superscript"/>
                <w:lang w:val="hu-H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C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I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Si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Egyéb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M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Sz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O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N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Zs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C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B</w:t>
            </w:r>
          </w:p>
        </w:tc>
        <w:tc>
          <w:tcPr>
            <w:tcW w:w="4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kli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underscore"/>
              </w:tabs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61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sókaraszló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61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sósárad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75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ábony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8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tár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54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tarcs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1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ocskó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61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ökény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54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arnatő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68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edreg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4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epe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8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om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61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abolc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54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gres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61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ncsik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54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rkasfalv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1" w:hRule="exac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keteardó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9" w:leader="none"/>
        </w:tabs>
        <w:spacing w:before="24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nagyszőllősi úrbéri táblás kimutatás kivételesen az 1787. évből való</w:t>
        <w:br/>
        <w:t>Feketeardó és Fertősalmás ideillesztett adatait pedig az 1828. évi regnicolaris</w:t>
        <w:br/>
        <w:t>conscriptio alkalmával készített kimutatásokból (O. L.) merítettük, mivel e két</w:t>
        <w:br/>
        <w:t>helység úrbéri táblás kimutatásai az Országos Levéltárban nincsenek meg s ilye-</w:t>
        <w:br/>
        <w:t>nek más levéltárakban (mint Feketeardóé a helység földesura, a Perényi-család</w:t>
        <w:br/>
        <w:t>levéltárában) sem voltak megtalálható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z elhagyott telkek volt gazdái közül csupán a nagyszőllősiek (12) és</w:t>
        <w:br/>
        <w:t>Honokújfalusiak (2) nevét ismerjük, így a nevek nyelvi csoportosításából az el-</w:t>
        <w:br/>
        <w:t>hagyott telkeket teljesen kihagytuk.</w:t>
      </w:r>
    </w:p>
    <w:p>
      <w:pPr>
        <w:pStyle w:val="Normal"/>
        <w:shd w:fill="FFFFFF" w:val="clear"/>
        <w:tabs>
          <w:tab w:val="clear" w:pos="720"/>
          <w:tab w:val="center" w:pos="3402" w:leader="none"/>
        </w:tabs>
        <w:spacing w:before="0" w:after="240"/>
        <w:rPr/>
      </w:pPr>
      <w:r>
        <w:rPr/>
        <w:t>164</w:t>
        <w:tab/>
        <w:t>KÉT ÉVSZÁZAD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709"/>
      </w:tblGrid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A helység neve</w:t>
            </w:r>
          </w:p>
        </w:tc>
        <w:tc>
          <w:tcPr>
            <w:tcW w:w="184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Társadalmi csoport</w:t>
            </w:r>
          </w:p>
        </w:tc>
        <w:tc>
          <w:tcPr>
            <w:tcW w:w="29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A nevek nyelvi osztályozása</w:t>
            </w:r>
          </w:p>
        </w:tc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hu-HU"/>
              </w:rPr>
              <w:t>Elhagyott telek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C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I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Si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Egyéb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M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Sz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O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H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Zs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C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B</w:t>
            </w:r>
          </w:p>
        </w:tc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ketepatak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lsőkaraszló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lsősárad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rtősalmás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orgolány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ődényház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yul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almi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tény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lonokújfalu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rácsfalv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rályház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rv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csongov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sgérce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skupány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starn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mját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mlós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ökényesd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tyfalv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csongov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_–_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gérce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szőlős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tarn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evetlenfalu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lyvös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terfalv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hu-HU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akasz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ákóc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  <w:lang w:val="hu-HU"/>
              </w:rPr>
              <w:t>3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alánk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ásvár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hu-HU"/>
              </w:rPr>
              <w:t>ósújfalu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árazpatak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hu-HU"/>
              </w:rPr>
              <w:t>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ászfalu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1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irm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  <w:r>
              <w:rPr>
                <w:sz w:val="18"/>
                <w:szCs w:val="18"/>
                <w:lang w:val="hu-HU"/>
              </w:rPr>
              <w:t>.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őlősvégardó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amásváralj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  <w:r>
              <w:rPr>
                <w:sz w:val="18"/>
                <w:szCs w:val="18"/>
                <w:lang w:val="hu-HU"/>
              </w:rPr>
              <w:t>.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keház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.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keresztúr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újhely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újlak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vadar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urc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úrterebes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léte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rbőc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réce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resmar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  <w:r>
              <w:rPr>
                <w:sz w:val="18"/>
                <w:szCs w:val="18"/>
                <w:lang w:val="hu-H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4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  <w:lang w:val="hu-HU"/>
              </w:rPr>
              <w:t>Összesen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176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103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79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86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37</w:t>
            </w:r>
          </w:p>
        </w:tc>
      </w:tr>
    </w:tbl>
    <w:p>
      <w:pPr>
        <w:sectPr>
          <w:type w:val="nextPage"/>
          <w:pgSz w:w="11906" w:h="16838"/>
          <w:pgMar w:left="2438" w:right="24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BIRTOKVISZONYOK</w:t>
        <w:tab/>
        <w:t>165</w:t>
      </w:r>
    </w:p>
    <w:p>
      <w:pPr>
        <w:pStyle w:val="Normal"/>
        <w:shd w:fill="FFFFFF" w:val="clear"/>
        <w:spacing w:before="240" w:after="240"/>
        <w:ind w:firstLine="284"/>
        <w:jc w:val="both"/>
        <w:rPr/>
      </w:pPr>
      <w:r>
        <w:rPr>
          <w:sz w:val="24"/>
          <w:szCs w:val="24"/>
          <w:lang w:val="hu-HU"/>
        </w:rPr>
        <w:t>Az összesített eredmény a két évszázaddal korábbihoz</w:t>
        <w:br/>
        <w:t>képest a következő:</w:t>
      </w:r>
    </w:p>
    <w:p>
      <w:pPr>
        <w:pStyle w:val="Normal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931"/>
        <w:gridCol w:w="1235"/>
      </w:tblGrid>
      <w:tr>
        <w:trPr>
          <w:trHeight w:val="240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565/74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775</w:t>
            </w:r>
          </w:p>
        </w:tc>
      </w:tr>
      <w:tr>
        <w:trPr>
          <w:trHeight w:val="254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Összes jobbágyfő</w:t>
            </w:r>
          </w:p>
        </w:tc>
        <w:tc>
          <w:tcPr>
            <w:tcW w:w="9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634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7</w:t>
            </w:r>
          </w:p>
        </w:tc>
      </w:tr>
      <w:tr>
        <w:trPr>
          <w:trHeight w:val="228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Elhagyott telek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31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7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en-US" w:eastAsia="en-US"/>
        </w:rPr>
        <w:t>A jobbágyfők száma tehát 1775-ben 1133-al, vagyis közel</w:t>
        <w:br/>
        <w:t>70%-al több volt, mint 1565/74-ben. Ez a többlet a lepergeti két</w:t>
        <w:br/>
        <w:t>évszázadhoz képest meglehetősen csekély, a történelem útja</w:t>
        <w:br/>
        <w:t>azonban e csekély többlethez sem egyenesen, hanem mély hul</w:t>
      </w:r>
      <w:r>
        <w:rPr>
          <w:sz w:val="24"/>
          <w:szCs w:val="24"/>
          <w:lang w:val="hu-HU"/>
        </w:rPr>
        <w:t>-</w:t>
        <w:br/>
      </w:r>
      <w:r>
        <w:rPr>
          <w:sz w:val="24"/>
          <w:szCs w:val="24"/>
          <w:lang w:val="hu-HU" w:eastAsia="en-US"/>
        </w:rPr>
        <w:t>lámvölgyeken keresztül vezetett. A fenti számok magukban, a</w:t>
        <w:br/>
        <w:t>közbeeső folyamat feltárása nélkül meg sem sejtetik azt a hul-</w:t>
        <w:br/>
        <w:t>lámzó keserű sorsot, amely e kétszáz év alatt Ugocsa megye</w:t>
        <w:br/>
        <w:t>népének osztályrészül jutott s amely a megye népi arculatára</w:t>
        <w:br/>
        <w:t>végül merőben új vonásokat rajzolt fel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bCs/>
          <w:lang w:val="hu-HU"/>
        </w:rPr>
        <w:t>*</w:t>
      </w:r>
    </w:p>
    <w:p>
      <w:pPr>
        <w:pStyle w:val="Normal"/>
        <w:shd w:fill="FFFFFF" w:val="clear"/>
        <w:spacing w:before="0" w:after="240"/>
        <w:ind w:firstLine="284"/>
        <w:jc w:val="both"/>
        <w:rPr>
          <w:lang w:val="hu-HU"/>
        </w:rPr>
      </w:pPr>
      <w:r>
        <w:rPr>
          <w:sz w:val="24"/>
          <w:szCs w:val="24"/>
          <w:lang w:val="hu-HU" w:eastAsia="en-US"/>
        </w:rPr>
        <w:t>Az elmúlt két évszázad alatt a birtok- és bi</w:t>
      </w:r>
      <w:r>
        <w:rPr>
          <w:sz w:val="24"/>
          <w:szCs w:val="24"/>
          <w:lang w:val="hu-HU"/>
        </w:rPr>
        <w:t>rt</w:t>
      </w:r>
      <w:r>
        <w:rPr>
          <w:sz w:val="24"/>
          <w:szCs w:val="24"/>
          <w:lang w:val="hu-HU" w:eastAsia="en-US"/>
        </w:rPr>
        <w:t>okosviszo-</w:t>
        <w:br/>
        <w:t>nyokban is jelentékeny átalakulás ment végbe. Az 1565/74.</w:t>
        <w:br/>
        <w:t>években a megye jobbágyságának zömén (83.1%) a Perényiek</w:t>
        <w:br/>
        <w:t>s a három ősi nemzetség, a Káta, Gutkeled és Hontpázmány</w:t>
        <w:br/>
        <w:t>nemzetség leszármazottai, a Csarnavodai Surányiak, a Rozsályi</w:t>
        <w:br/>
        <w:t>Kunok és az Ujhelyiek osztoztak, időközben a Csarnavodai Su-</w:t>
        <w:br/>
        <w:t>lányiaknak és a Rozsályi Kunoknak magva szakadt s szétpor-</w:t>
        <w:br/>
        <w:t>ladó birtokaik nagyobb részben új királyi adományokat szerző</w:t>
        <w:br/>
        <w:t>távol-közeli leányági jussolók kezére kerültek. A Káta-birtok-</w:t>
        <w:br/>
        <w:t>testen, amelynek szétesése már a nemzetség fiágának életében</w:t>
        <w:br/>
        <w:t>megindult, családi nagybirtok nem alakult ki többé, a Gut-</w:t>
        <w:br/>
        <w:t>keledek salánki uradalma azonban nagyobb felében továbbra</w:t>
        <w:br/>
        <w:t>is egy család, a Rozsályi Kunokhoz leányágon kapcsolódó Bar-</w:t>
        <w:br/>
        <w:t>kóczyak, majd pedig a Barkóczyakhoz szintén leányági rokon-</w:t>
        <w:br/>
        <w:t>ságot tartó gróf Károlyiak kezében maradt. A Perényieknek és</w:t>
        <w:br/>
        <w:t>Ujhelyieknek, valamint a Rozsályi Kunok örökébe lépő Káro-</w:t>
        <w:br/>
        <w:t>lyiaknak, vagyis a fennmaradt három nagy családi birtoktest</w:t>
        <w:br/>
        <w:t>birtokosainak kezén 1775-ben a következő jobbágyságot találjuk:</w:t>
        <w:br/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712"/>
        <w:gridCol w:w="664"/>
        <w:gridCol w:w="668"/>
        <w:gridCol w:w="958"/>
        <w:gridCol w:w="1002"/>
      </w:tblGrid>
      <w:tr>
        <w:trPr>
          <w:trHeight w:val="241" w:hRule="exact"/>
        </w:trPr>
        <w:tc>
          <w:tcPr>
            <w:tcW w:w="1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i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Des</w:t>
            </w:r>
          </w:p>
        </w:tc>
      </w:tr>
      <w:tr>
        <w:trPr>
          <w:trHeight w:val="277" w:hRule="exact"/>
        </w:trPr>
        <w:tc>
          <w:tcPr>
            <w:tcW w:w="171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Perényiek</w:t>
            </w:r>
            <w:r>
              <w:rPr>
                <w:vertAlign w:val="superscript"/>
                <w:lang w:val="hu-HU"/>
              </w:rPr>
              <w:t>1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94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87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9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140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</w:tr>
      <w:tr>
        <w:trPr>
          <w:trHeight w:val="247" w:hRule="exact"/>
        </w:trPr>
        <w:tc>
          <w:tcPr>
            <w:tcW w:w="17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Gr. Károlyi Antal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6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8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66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–</w:t>
            </w:r>
          </w:p>
        </w:tc>
      </w:tr>
      <w:tr>
        <w:trPr>
          <w:trHeight w:val="277" w:hRule="exact"/>
        </w:trPr>
        <w:tc>
          <w:tcPr>
            <w:tcW w:w="17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Ujhelyiek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17</w:t>
            </w:r>
          </w:p>
        </w:tc>
        <w:tc>
          <w:tcPr>
            <w:tcW w:w="6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1</w:t>
            </w:r>
          </w:p>
        </w:tc>
        <w:tc>
          <w:tcPr>
            <w:tcW w:w="6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9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61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329" w:hRule="exact"/>
        </w:trPr>
        <w:tc>
          <w:tcPr>
            <w:tcW w:w="17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Összesen:</w:t>
            </w:r>
          </w:p>
        </w:tc>
        <w:tc>
          <w:tcPr>
            <w:tcW w:w="7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97</w:t>
            </w:r>
          </w:p>
        </w:tc>
        <w:tc>
          <w:tcPr>
            <w:tcW w:w="6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96</w:t>
            </w:r>
          </w:p>
        </w:tc>
        <w:tc>
          <w:tcPr>
            <w:tcW w:w="6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4</w:t>
            </w:r>
          </w:p>
        </w:tc>
        <w:tc>
          <w:tcPr>
            <w:tcW w:w="9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467</w:t>
            </w:r>
          </w:p>
        </w:tc>
        <w:tc>
          <w:tcPr>
            <w:tcW w:w="10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Perényi család jobbágyaihoz számítottuk, mint itt egyedüli leányági</w:t>
        <w:br/>
        <w:t>birtokos, gróf Teleky Jánosné Vay Borbála jobbágyait (91 fő) is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166</w:t>
        <w:tab/>
        <w:t>KÉT ÉVSZÁZAD</w:t>
      </w:r>
    </w:p>
    <w:p>
      <w:pPr>
        <w:pStyle w:val="Normal"/>
        <w:shd w:fill="FFFFFF" w:val="clear"/>
        <w:spacing w:before="240" w:after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árom család kezén levő 1467 jobbágyfő tehát még</w:t>
        <w:br/>
        <w:t>most is több, mint felét, 53%-át foglalja le a megye jobbágysá-</w:t>
        <w:br/>
        <w:t>gának, ez a szám azonban a két évszázaddal korábbi nagybir-</w:t>
        <w:br/>
        <w:t>tokos családok 83%-os jobbágybirtoklásához képest jelentékeny</w:t>
        <w:br/>
        <w:t>esést jelent. Ez az esés tulajdonképpen a magvaszakadt Rozsályi</w:t>
        <w:br/>
        <w:t>Kun-család birtokteste egyes részeinek letördelése és a Csarna-</w:t>
        <w:br/>
        <w:t>vodai Surányi család uradalmának teljes szétosztódása követ-</w:t>
        <w:br/>
        <w:t>kezményeként állott elő, mert a Perényiek és Ujhelyiek némi-</w:t>
        <w:br/>
        <w:t>leg megnövekedett jobbágyállománya most is csaknem a két</w:t>
        <w:br/>
        <w:t>évszázaddal korábbi megoszlási arányt képviseli a megye na-</w:t>
        <w:br/>
        <w:t>gyobb számú jobbágyságában:</w:t>
      </w:r>
    </w:p>
    <w:tbl>
      <w:tblPr>
        <w:tblW w:w="6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6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65/74 év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75 év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obbágyf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ázalé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obbágyf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ázalék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erényi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1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b. 47</w:t>
            </w:r>
            <w:r>
              <w:rPr>
                <w:sz w:val="18"/>
                <w:szCs w:val="18"/>
                <w:vertAlign w:val="superscript"/>
                <w:lang w:val="hu-HU"/>
              </w:rPr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Ujhelyi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.8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jobbágyság száma tehát emelkedett úgy a Perényiek,</w:t>
        <w:br/>
        <w:t>mint az Ujhelyiek birtokán, ez az emelkedés azonban valamivel</w:t>
        <w:br/>
        <w:t>alatta marad annak az emelkedésnek, amelyet a megye egész</w:t>
        <w:br/>
        <w:t>jobbágysága ért el ugyanezen idő alatt. A csökkenésre az Uj-</w:t>
        <w:br/>
        <w:t>helyieknél némi magyarázatot nyújt a tiszaújlaki birtokrész-</w:t>
        <w:br/>
        <w:t>nek a családi birtokok közül csak néhány évvel előbb történt</w:t>
        <w:br/>
        <w:t>kiesése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Perényieknél azonban, ahol ilyen birtokleszakadást</w:t>
        <w:br/>
        <w:t>nem tudtunk megfigyelni, a csökkenés azt fejezi ki, hogy a job-</w:t>
        <w:br/>
        <w:t>bágyság természetes szaporodással és telepítéssel történt gya-</w:t>
        <w:br/>
        <w:t>rapodása nem tartott lépést a megyei aránnyal. A különbség</w:t>
        <w:br/>
        <w:t>azonban alig számottevő s nem változtat azon a ritka tényen,</w:t>
        <w:br/>
        <w:t>hogy a Perényiek hatalmas ugocsai birtokteste négy évszáza-</w:t>
        <w:br/>
        <w:t>don át folyamatosan és tömegében változatlanul szállott nem-</w:t>
        <w:br/>
        <w:t>zedékről nemzedékre a családban. Kisebb méretekben ugyan, de</w:t>
        <w:br/>
        <w:t>öt évszázad szakadatlan folyamatában ugyanezt az állandó-</w:t>
        <w:br/>
        <w:t>ságot szemlélhetjük az Ujhelyi-birtokok sorsában is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inte érintetlenül maradt Perényi- és Újhelyi-birto-</w:t>
        <w:br/>
        <w:t>kok, valamint a megcsonkultan Károlyi-kézre szálló salánki</w:t>
        <w:br/>
        <w:t>uradalom keretein kívül a XVI. század óta a birtokos viszo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ro-RO"/>
        </w:rPr>
        <w:t xml:space="preserve"> A Per</w:t>
      </w:r>
      <w:r>
        <w:rPr>
          <w:sz w:val="18"/>
          <w:szCs w:val="18"/>
          <w:lang w:val="hu-HU"/>
        </w:rPr>
        <w:t>ény</w:t>
      </w:r>
      <w:r>
        <w:rPr>
          <w:sz w:val="18"/>
          <w:szCs w:val="18"/>
          <w:lang w:val="ro-RO"/>
        </w:rPr>
        <w:t>i</w:t>
      </w:r>
      <w:r>
        <w:rPr>
          <w:sz w:val="18"/>
          <w:szCs w:val="18"/>
          <w:lang w:val="hu-HU"/>
        </w:rPr>
        <w:t xml:space="preserve"> jobbágyság abszolút számából hiányzik a feketeardói jobbá-</w:t>
        <w:br/>
        <w:t>gyok száma, minthogy Feketeardó 1775. évi úrbérrendezési tábláját nem talál-</w:t>
        <w:br/>
        <w:t>tuk meg s a helyette beillesztett 1828 évi regnicolaris conscriptio a jobbágyok-</w:t>
        <w:br/>
        <w:t>nak birtokosok szerint való megoszlását nem tünteti fel. Tekintettel azonban</w:t>
        <w:br/>
        <w:t>arra, hogy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Feketeardó a XVIII. sz.-ban kevés kivétellel a Perényiek birtoka</w:t>
        <w:br/>
        <w:t>volt, a százalékarány kiszámításánál az 1828. évi jobbágyokat csaknem teljesen</w:t>
        <w:br/>
        <w:t xml:space="preserve">(150-et) az 1140 főhöz számítottuk. Így áll elő a </w:t>
      </w:r>
      <w:r>
        <w:rPr>
          <w:i/>
          <w:iCs/>
          <w:sz w:val="18"/>
          <w:szCs w:val="18"/>
          <w:lang w:val="hu-HU"/>
        </w:rPr>
        <w:t xml:space="preserve">„kb.” </w:t>
      </w:r>
      <w:r>
        <w:rPr>
          <w:sz w:val="18"/>
          <w:szCs w:val="18"/>
          <w:lang w:val="hu-HU"/>
        </w:rPr>
        <w:t>47%-os szám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4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Tiszaújlakot 1770-ben a kir. fiscus teljes egészében megvásárolta a</w:t>
        <w:br/>
        <w:t>mármarosi só lerakó állomásának céljaira. UC 122–39, NRA 1817–308,</w:t>
        <w:br/>
        <w:t>1441–19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ÖZÉPBIRTOKOK ELSZAPORODÁSA</w:t>
        <w:tab/>
        <w:t>167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nyok terén a megye más birtokain gyökeres változások követ-</w:t>
        <w:br/>
        <w:t>keztek be. Az eredmény elsősorban a középbirtokok nagymérvű</w:t>
        <w:br/>
        <w:t>megszaporodásában jut kifejezésre. A XVI. sz. második felében</w:t>
        <w:br/>
        <w:t>ugyanis mindössze 16 volt az olyan birtokosoknak a száma,</w:t>
        <w:br/>
        <w:t>akiknek öt vagy ötnél több jobbágyuk volt s akik így a nagy</w:t>
        <w:br/>
        <w:t>uradalmak és családi birtoktestek, valamint a csak 1–4 jobbá-</w:t>
        <w:br/>
        <w:t>gyot tartó kisbirtokosok s a jobbágytalan kisnemesek hatal-</w:t>
        <w:br/>
        <w:t>mas tömege között az összekötő társadalmi fokot képezték s a</w:t>
        <w:br/>
        <w:t>középbirtokot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képviselték. A XVIII. sz. második felében a</w:t>
        <w:br/>
        <w:t>középbirtokosok kategóriájába a jobbágyállomány alapján</w:t>
        <w:br/>
        <w:t>(5–50) a következő birtokosokat kellett sorolni:</w:t>
      </w:r>
    </w:p>
    <w:p>
      <w:pPr>
        <w:pStyle w:val="Normal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664"/>
        <w:gridCol w:w="708"/>
        <w:gridCol w:w="567"/>
        <w:gridCol w:w="851"/>
        <w:gridCol w:w="1276"/>
      </w:tblGrid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9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Jobbágyfő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Elhagyott telek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C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I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S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Összese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áji Patay József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3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 kir. fiscus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róf Gyulay Ferenc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5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agara Pál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ebi Pogány László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mjáthy Zsigmond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8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obsa Ferenc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orvay András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odó János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iday István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ienes István és Zsigmond</w:t>
            </w:r>
            <w:r>
              <w:rPr>
                <w:sz w:val="18"/>
                <w:szCs w:val="18"/>
                <w:vertAlign w:val="superscript"/>
                <w:lang w:val="hu-HU"/>
              </w:rPr>
              <w:t>2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ebi Pogány Imre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r. Sztojka Zsigmond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záró Fogarassy Zsigmond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essenyey György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r. Desewffy Sámuel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kete Teréz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r. Vécsey István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átonyi Gábor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átonyi István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róthy László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logh Zsigmond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jos István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llós László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zv. Komáromyné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ékely Gáspár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nisztos György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árány János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hyphen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hyphen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597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epei Zoltán György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</w:tbl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birtok nagyságát most is a jobbágyság számával fejezzük ki s a kö-</w:t>
        <w:br/>
        <w:t>zépbirtokos alatt az 5–50 jobbágyot, kisbirtokos alatt az 1–4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jobbágyot tartó</w:t>
        <w:br/>
        <w:t>földesurat értjük. V. ö. a 135. l.-on elmondottaka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 jobbágy állománynak csupán egy része közös a két Dienes között,</w:t>
        <w:br/>
        <w:t>másik része külön Dienes István és külön Dienes Zsigmond neve alatt áll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68</w:t>
        <w:tab/>
        <w:t>KÉT ÉVSZÁZAD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1"/>
        <w:gridCol w:w="503"/>
        <w:gridCol w:w="567"/>
        <w:gridCol w:w="567"/>
        <w:gridCol w:w="992"/>
        <w:gridCol w:w="1417"/>
      </w:tblGrid>
      <w:tr>
        <w:trPr>
          <w:trHeight w:val="334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9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Jobbágyfő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Elhagyott telek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C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I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sszese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ogarassy Antal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kete László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gry János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rmós Miklós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ötvös László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ogarassy Imre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mlósy Ferenc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óris Pál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uday László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fj. Buday László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uday István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zv. Csebi Pogány Imréné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llós Ferenc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losvay László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p Mihály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utamoth Zsigmond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renczy Antal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olnay Pál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ogárdy Lajos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zv. Bogárdy Györgyné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y György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r. Haller Péter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fj. Ilosvay Ferenc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vásznay József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ezsőffy Imre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ónyay Zsigmond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y Imre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sszesen: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7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ép-birtokosok csoportjában tehát a két évszázaddal</w:t>
        <w:br/>
        <w:t>korábbi 16 birtokosfővel szemben most már 56 birtokos, vagy-</w:t>
        <w:br/>
        <w:t>is amannak több mint háromszorosa foglal helyet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 míg a 16</w:t>
        <w:br/>
        <w:t xml:space="preserve">birtokosra a </w:t>
      </w:r>
      <w:r>
        <w:rPr>
          <w:sz w:val="24"/>
          <w:szCs w:val="24"/>
        </w:rPr>
        <w:t xml:space="preserve">XVI. </w:t>
      </w:r>
      <w:r>
        <w:rPr>
          <w:sz w:val="24"/>
          <w:szCs w:val="24"/>
          <w:lang w:val="hu-HU"/>
        </w:rPr>
        <w:t>sz. második felében a megye jobbágyságá-</w:t>
        <w:br/>
        <w:t xml:space="preserve">nak alig </w:t>
      </w:r>
      <w:r>
        <w:rPr>
          <w:smallCaps/>
          <w:sz w:val="24"/>
          <w:szCs w:val="24"/>
          <w:lang w:val="hu-HU"/>
        </w:rPr>
        <w:t>11%-</w:t>
      </w:r>
      <w:r>
        <w:rPr>
          <w:sz w:val="24"/>
          <w:szCs w:val="24"/>
          <w:lang w:val="hu-HU"/>
        </w:rPr>
        <w:t>a jutott, most az 56 birtokosra a jobbágyság 28%-a</w:t>
        <w:br/>
        <w:t>esik. Ezek a számok világosan kidomborítják a korábbi birtok-</w:t>
        <w:br/>
        <w:t>keretek szétoldását s a nemesség társadalmi skáláján össze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2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Hangsúlyoznunk kell, hogy a fenti névsor csak pillanatképet ad, mert</w:t>
        <w:br/>
        <w:t>a családok tagjait nem fogtuk össze egy családdá, mint a Perényieknél és Uj-</w:t>
        <w:br/>
        <w:t>helyieknél. Az utóbbiaknál ez az egybefogás indokolt volt, mert a Perényi-tagok</w:t>
        <w:br/>
        <w:t>kezén területileg is egységes uradalom, az Ujhelyiek közén pedig egyetlen forrásra</w:t>
        <w:br/>
        <w:t>visszavezethető ősi nemzetségi birtok volt, a fenti névsorban felsoroltak leg-</w:t>
        <w:br/>
        <w:t>nagyobb részénél azonban hasonló gyökereket, nem lehet találni s az összefog-</w:t>
        <w:br/>
        <w:t>laló családi kereteket is nehéz volna megállapítani. Természetesen ez a névsor</w:t>
        <w:br/>
        <w:t>mindjárt megváltozik, ha valamelyik birtokos meghal s jobbágy-állománya több</w:t>
        <w:br/>
        <w:t>örökös között kerül felosztásra. A felosztás után az új birtokosok – ha jobbá-</w:t>
        <w:br/>
        <w:t>gyaik száma külön-külön az 5 alá száll – névsorunkból ki is esnek. Ez a névsor</w:t>
        <w:br/>
        <w:t>tehát az életet dinamikus állapotában szemlélteti s pillanatot örökít meg, többre</w:t>
        <w:br/>
        <w:t>eleve sem tartva igény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/>
      </w:pPr>
      <w:r>
        <w:rPr>
          <w:sz w:val="18"/>
          <w:szCs w:val="18"/>
          <w:lang w:val="hu-HU"/>
        </w:rPr>
        <w:t>ÚJ BIRTOKOS RÉTEG</w:t>
      </w:r>
      <w:r>
        <w:rPr>
          <w:smallCaps/>
          <w:sz w:val="18"/>
          <w:szCs w:val="18"/>
          <w:lang w:val="hu-HU"/>
        </w:rPr>
        <w:tab/>
      </w:r>
      <w:r>
        <w:rPr>
          <w:sz w:val="18"/>
          <w:szCs w:val="18"/>
          <w:lang w:val="hu-HU"/>
        </w:rPr>
        <w:t>169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kötő lépcsőt képező középbirtokosság hatalmas térfoglalását.</w:t>
        <w:br/>
        <w:t>A középbirtokosok birtokán élő 28%-os jobbágyarány egyúttal</w:t>
        <w:br/>
        <w:t>azt is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zékelteti, hogy ez a birtokos-réteg most már a megye</w:t>
        <w:br/>
        <w:t>társadalmi és gazdasági életében a nagybirtokosok mellett is</w:t>
        <w:br/>
        <w:t>jelentékeny szerepet tud játszan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birtokosok középső rétegében két évszázad alatt be-</w:t>
        <w:br/>
        <w:t>következett változást azonban nem csupán a birtokosok szá-</w:t>
        <w:br/>
        <w:t>mának és gazdasági állományának nagymértékű meggyarapo-</w:t>
        <w:br/>
        <w:t>dása jelzi, hanem a rétegnek jóformán teljes kicserélődése is.</w:t>
        <w:br/>
        <w:t>Az 1567/74. években e csoportba sorozott 16 birtokos közül a</w:t>
        <w:br/>
        <w:t>XVIII. sz. második felében 56-ra szaporodott birtokosok között</w:t>
        <w:br/>
        <w:t>csupán egynek, Csepei Zoltán Ferencnek a családját találjuk</w:t>
        <w:br/>
        <w:t>fel. Az 1567/74-ben 1–1 taggal szereplő Csegődy, Csomaközy,</w:t>
        <w:br/>
        <w:t>Dálnoky, Székely, Tetey, Verbőczy s a 2–2 taggal szereplő</w:t>
        <w:br/>
        <w:t>Büdy és csepei Ákos családnak fiágban időközben teljesen mag-</w:t>
        <w:br/>
        <w:t>vaszakadt, a Károlyiak a nagybirtokosok sorába emelkedtek, a</w:t>
        <w:br/>
        <w:t>Szirmayak egy része, a vagyonosabbak pedig elhagyták Ugocsa</w:t>
        <w:br/>
        <w:t>megyét. A Horváth-családot sem találjuk már ebben a kategó-</w:t>
        <w:br/>
        <w:t>riában. Végül a Szatmár megyében is birtokos Vetésyek közül</w:t>
        <w:br/>
        <w:t>két évszázaddal előbb ugocsai birtokaikkal még négyen kerül-</w:t>
        <w:br/>
        <w:t>tek be a középső birtokos rétegbe, most pedig a megyében már</w:t>
        <w:br/>
        <w:t>csak egyetlen Vetésynek van birtoka, de 3 jobbágyával ez is az</w:t>
        <w:br/>
        <w:t>alsó,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kisbirtokosi kategóriába szorult l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1775. évi 56 közép-birtokos közül tehát 55 – maga</w:t>
        <w:br/>
        <w:t>vagy a családja – az elmúlt két évszázad alatt szerezte meg</w:t>
        <w:br/>
        <w:t>a középbirtokos jogcímét, de az új birtokosok közül legtöbben</w:t>
        <w:br/>
        <w:t>a megyében is egészen új emberek voltak. Az eredeti ugocsai</w:t>
        <w:br/>
        <w:t>kisnemességet az új középbirtokos rétegben – a Csepei Zoltán-</w:t>
        <w:br/>
        <w:t>család említett tagján kívül – csupán 2 Kallós s 1–1 Fóris,</w:t>
        <w:br/>
        <w:t>Futamoth és Balogh képviselik, az 56 birtokos közül tehát 50</w:t>
        <w:br/>
        <w:t>két évszázaddal korábban a megye területén még egyáltalában</w:t>
        <w:br/>
        <w:t>ismeretlen volt. Az új birtokszerzőket elsősorban a családi kap-</w:t>
        <w:br/>
        <w:t>csolatok, a leányágon örökölt jussok vezették Ugocsába és pe-</w:t>
        <w:br/>
        <w:t>dig főként a szomszédos megyékből. Így Szatmár megyéből</w:t>
        <w:br/>
        <w:t>származtak át az Egryek, Eötvösök, Lónyayak, Maróthyak, Pa-</w:t>
        <w:br/>
        <w:t>tayak, Ráthonyiak és Tolnayak, Bereg megyéből a bilkei vaj-</w:t>
        <w:br/>
        <w:t>dákkal egy törzsből származó Ilosvayak és Komlósyak, Már-</w:t>
        <w:br/>
        <w:t>maros megyéből a csebi Pogányok s az idegen eredetű Dobsák,</w:t>
        <w:br/>
        <w:t>Czáró-Fogarassyak, Sztojkák, Zemplén megyéből a Bayak, Bo-</w:t>
        <w:br/>
        <w:t>dók és Nagyidayak. A felsőtiszai országrészből kerültek ki még</w:t>
        <w:br/>
        <w:t>a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ungmegyei csicseri Ormósok és az abaújmegyei Dienesek,</w:t>
        <w:br/>
        <w:t>míg a gróf Gyulayak Erdélyből, a bölsei Budayak Bihar me-</w:t>
        <w:br/>
        <w:t>gyéből, a Morvayak pedig az országnak éppen másik széléről,</w:t>
        <w:br/>
        <w:t>Trencsén megyéből jutottak el a kicsiny Ugocsába. Közülük</w:t>
        <w:br/>
        <w:t>legtöbben a fiágban magvaszakadt Surányi- és Rozsályi Kun-</w:t>
        <w:br/>
        <w:t>család feloszló birtoktestén és pedig a leginkább új adományok-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70</w:t>
        <w:tab/>
        <w:t>KÉT ÉVSZÁZAD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al megerősített leányági örökrészen telepedtek meg. Így a</w:t>
        <w:br/>
        <w:t>Bayak, Bessenyeyek, gróf Dessewffyek, Maróthyak, Morvayak,</w:t>
        <w:br/>
        <w:t>Budayak és Pogányok a Rozsályi Kun-rokonság, a Bogárdyak,</w:t>
        <w:br/>
        <w:t>gróf Gyulayak, Ormósok, Ráthonyiak, Tolnayak és Vecseyek</w:t>
        <w:br/>
        <w:t>a Surányi-rokonság, míg a Czáró Fogarassyak már a Csepei</w:t>
        <w:br/>
        <w:t>Ákos-, a Nagyidayak és Komáromyak pedig a Verbőczy-rokon-</w:t>
        <w:br/>
        <w:t>ság révén jutottak ugocsai birtokaikhoz, melyek egy-egy csa-</w:t>
        <w:br/>
        <w:t>lád kezén más szerzemények és pedig ezután is főként leány-</w:t>
        <w:br/>
        <w:t>ági jussok segítségéve az idők folyamán tovább gyarapodtak,</w:t>
        <w:br/>
        <w:t>de ugyanakkor tovább osztódtak és darabolódtak is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Családi</w:t>
        <w:br/>
        <w:t>kapcsolataik bogozása ama különben természetes és ma is meg-</w:t>
        <w:br/>
        <w:t>figyelhető társadalmi jelenség felismerésére vezet bennünket,</w:t>
        <w:br/>
        <w:t>hogy a középbirtokos családok házasságaikkal osztályaik hatá-</w:t>
        <w:br/>
        <w:t>rait ritkán lépték át s így a felsoroltakat az ugocsai földön élő</w:t>
        <w:br/>
        <w:t>kisbirtokos vagy éppen birtoktalan nemességhez rokoni szálak</w:t>
        <w:br/>
        <w:t>alig fűzik. Az utóbbiaknak így annál kevesebb lehetőségük volt</w:t>
        <w:br/>
        <w:t>arra, hogy a felettük álló birtokos-kategóriába felemelkedjene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gye kisbirtokos nemességében a két évszázad letelte</w:t>
        <w:br/>
        <w:t>után ugyanazok a változások lépnek elő, melyeket a középbir-</w:t>
        <w:br/>
        <w:t>tokos nemességnél megfigyeltünk: a kisbirtokosok száma meg-</w:t>
        <w:br/>
        <w:t>nőtt s ugyanekkor a réteg csaknem teljesen kicserélődött. Az</w:t>
        <w:br/>
        <w:t>1567/74. években 52 birtokosnak volt Ugocsa megyében 1–4</w:t>
        <w:br/>
        <w:t>jobbágya, 1775-ben pedig már 114 az ilyen birtokosoknak a</w:t>
        <w:br/>
        <w:t>száma, az utóbbiak nagyobb része azonban a XVI. sz. második</w:t>
        <w:br/>
        <w:t>felében még ismeretlen volt a megyében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új birtokosok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z említett családok eredetére, rokoni kapcsolataira és birtokszerzéseire</w:t>
        <w:br/>
        <w:t>számos adat meríthető a munka Második Részében az egyes birtokok kapcsán</w:t>
        <w:br/>
        <w:t>idézett forrásokból, általában pedig Komáromy András jegyzeteiből (Kom. jz.),</w:t>
        <w:br/>
        <w:t>Szirmay munkájából (Not. Ug.) és Nagy Iván „Magyarország családai” c. mű-</w:t>
        <w:br/>
        <w:t>ből. Egyes családokról tanulmányok i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zólnak. Így pl. Komáromy András: A</w:t>
        <w:br/>
        <w:t>Káta nemzetségről Turul V. 160; U. az: A Hunt Pázmán nemzetség ugocsai</w:t>
        <w:br/>
        <w:t>ágazata, u. ott VII. 145; U. az: A Nagy-Idai család leszármazása, u. ott. VII.</w:t>
        <w:br/>
        <w:t>108; Petrovay György: A komlósi Komlósy-család története 1344-től, u. ott,</w:t>
        <w:br/>
        <w:t>XIII. 31, 84; U. az: Az Ilosvay-család története u. ott XIV. 19, 66, 97, 157;</w:t>
        <w:br/>
        <w:t>Bay Ilona: Jegyzetek a Chicheri Ormosok és Ladányi Bayak családtörténetéhez,</w:t>
        <w:br/>
        <w:t>u. ott XXI. 57; Komáromy András: Magyarország családai. 5, Alsódraskóczi</w:t>
        <w:br/>
        <w:t>Morvay, Nagy Iván Családtörténeti Értesítő I. 27; U. az: 86. Maróthegyházi</w:t>
        <w:br/>
        <w:t>Maróthy u. ott III. 186. A szóbanforgó családokra találhatók adatok Szatmár</w:t>
        <w:br/>
        <w:t>vármegye monográfiájában is (Magyarország vármegyéi és városai), a „Szatmár</w:t>
        <w:br/>
        <w:t>vármegye nemes családai” című fejezetben (566–613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gyformán messze vezetne annak megállapítása, hogy az 1565–74. év-</w:t>
        <w:br/>
        <w:t>beli kisbirtokos családok a lefolyt két évszázad alatt miként estek ki e kategó-</w:t>
        <w:br/>
        <w:t>riából és egyszersmind a megye társadalmából s hogy az új kisbirtokosok rétege</w:t>
        <w:br/>
        <w:t>miként állott elő. Sok esetben e sokágú folyamatot nem is tudnánk nyomon kí-</w:t>
        <w:br/>
        <w:t>sérni, mivel a társadalmi és vagyoni helyzetnek ezen a fokán a számunkra törté-</w:t>
        <w:br/>
        <w:t>neti kútfőket szolgáltató oklevelezés nem volt gyakori. Amennyire az adatokból</w:t>
        <w:br/>
        <w:t>következtetni lehet, az 1565–74-i kisbirtokos kategóriában is – miként a közép-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KISNEMESSÉG</w:t>
        <w:tab/>
        <w:t>171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jc w:val="both"/>
        <w:rPr>
          <w:lang w:val="hu-HU"/>
        </w:rPr>
      </w:pPr>
      <w:r>
        <w:rPr>
          <w:sz w:val="24"/>
          <w:szCs w:val="24"/>
          <w:lang w:val="hu-HU"/>
        </w:rPr>
        <w:t>között armalista nemes alig akad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vannak azonban többen</w:t>
        <w:br/>
        <w:t>olyanok, akik – amennyire meg lehet állapítani – más me-</w:t>
      </w:r>
      <w:r>
        <w:rPr>
          <w:lang w:val="hu-HU"/>
        </w:rPr>
        <w:br/>
      </w:r>
      <w:r>
        <w:rPr>
          <w:sz w:val="24"/>
          <w:szCs w:val="24"/>
          <w:lang w:val="hu-HU"/>
        </w:rPr>
        <w:t>gyékben, elsősorban természetesen a szomszédos Szatmár és</w:t>
        <w:br/>
        <w:t>Bereg megyékben is birtokosok voltak. Hasonló elemek a közép-</w:t>
        <w:br/>
        <w:t>birtokosok kategóriájában is megfigyelhetők, ez az állapot</w:t>
        <w:br/>
        <w:t>azonban átmeneti jellegű s a legtöbb esetben csak 1–2 nemze-</w:t>
        <w:br/>
        <w:t>dék életére terjed ki, mivel az új birtok megszerzőjének gyer-</w:t>
        <w:br/>
        <w:t>mekei már rendszerint úgy osztoznak meg, hogy az ősi s az új</w:t>
        <w:br/>
        <w:t>birtokot az örökösök között elválasztják, hogy a területileg</w:t>
        <w:br/>
        <w:t>együtt vagy közelfekvő birtokok egy kézbe kerüljenek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sz w:val="24"/>
          <w:szCs w:val="24"/>
          <w:lang w:val="hu-HU" w:eastAsia="en-US"/>
        </w:rPr>
        <w:t>*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XVI. sz. óta az ugocsai birtoktalan kisnemesség nagy</w:t>
        <w:br/>
        <w:t>tömegében is jelentékeny belső eltolódások mentek végbe. Ezek-</w:t>
        <w:br/>
        <w:t>ről az eltolódásokról pontos kép csak 1670 óta nyerhető. Ekkor</w:t>
        <w:br/>
        <w:t>készítették ugyanis az egytelkes, tehát birtoktalan nemesekről</w:t>
        <w:br/>
        <w:t>az első ránkmaradt összeírást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oknak a névsoroknak a segít-</w:t>
        <w:br/>
        <w:t>ségével azonban, melyeket a kisnemesi vidék falvainak XIV–</w:t>
        <w:br/>
        <w:t>XVI. sz.-i nemes lakosairól századonként szétszórt adatok alap-</w:t>
        <w:br/>
        <w:t>ján hiányosan, de a teljességet mégis megközelítően állítottunk</w:t>
        <w:br/>
        <w:t>össze, korábbra is tudunk következtetni s körvonalaiban meg</w:t>
        <w:br/>
        <w:t>tudjuk sejtetni a birtoktalan kisnemesség társadalmának élet-</w:t>
        <w:br/>
        <w:t>jelenségei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XVIII. sz.-ból az armalista nemesekről maradtak ránk</w:t>
        <w:br/>
        <w:t>teljes összeírások, az a körülmény azonban, hogy 1670-ben az</w:t>
        <w:br/>
        <w:t>„egytelkes”, 1743-ban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és 1754/55-ben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pedig az „armalista” ne-</w:t>
        <w:br/>
        <w:t>meseket írták össze, nem téveszthet meg bennünket. E gyüjtő-</w:t>
        <w:br/>
        <w:t>név alá ugyanis mind a három esetben azokat a nemeseket fog-</w:t>
        <w:br/>
        <w:t>lalták, akiknek nemesi birtokaik nem voltak, nem számítva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18"/>
          <w:szCs w:val="18"/>
          <w:lang w:val="hu-HU"/>
        </w:rPr>
        <w:t>birtokosiban – sok család kihalt (pl. Csoma, Egresy, Fancsikay, Forgolányi,</w:t>
        <w:br/>
        <w:t>Lázár, Oroszi, NRA 278–8.) s a széteső leányági birtokrészeken telepedtek meg</w:t>
        <w:br/>
        <w:t>az új kisbirtokos-családok, melyek részben a tőlük szinte elválaszthatatlan bir-</w:t>
        <w:br/>
        <w:t>toktalan kisnemességből, részben a szomszédos szatmári részek hasonló kisnemesi</w:t>
        <w:br/>
        <w:t>elemeiből kerültek ki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Csupán 11 kisbirtokost (Lakóczy, Dancs, 3 Kovács, Vincze, Nagy, 4 Sze-</w:t>
        <w:br/>
        <w:t>gedy) tudtunk olyan családok tagjainak felismerni, melyek az 1728–1752. évi</w:t>
        <w:br/>
        <w:t>nemességvizsgálatok alkalmával armális levelet mutattak fel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katonai terhek kivetéséhez készített 1670. évi összeírásban (Ug. jkv.</w:t>
        <w:br/>
        <w:t>1670. szept. 22–23) szereplők neveit közöltük a munka Második Részében. Ha-</w:t>
        <w:br/>
        <w:t>sonló összeírást a következő évtizedben néhányszor még végeztek. Az 1681. évi</w:t>
        <w:br/>
        <w:t>összeírás adatait a munka Második Részében szintén közzétettük, ha valamely</w:t>
        <w:br/>
        <w:t>községben az 1670. évi állapothoz képest időközben számottevő változás állott elő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Ismeretlen célból készült összeírás a Perényi család levéltárában (Per.</w:t>
        <w:br/>
        <w:t>1743. Ns 6.) két füzetben. Az egyik füzet községenként az armalista nemesek és</w:t>
        <w:br/>
        <w:t>más egyéb kivételes jogállású személyek, a második a jobbágyok neveit és adatait</w:t>
        <w:br/>
        <w:t>tartalmazza. Az utóbbi füzet vége hiányzi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Az országos nemesi összeírás alkalmával készítette a megye. Helyt. Nob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72</w:t>
        <w:tab/>
        <w:t>KÉT ÉVSZÁZAD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sz w:val="24"/>
          <w:szCs w:val="24"/>
          <w:lang w:val="hu-HU"/>
        </w:rPr>
        <w:t>nemesi birtoknak az az egyetlen telek, amelyen a nemes maga</w:t>
        <w:br/>
        <w:t>lakott. Az 1670. évi „egytelkes” nemesek között tehát éppúgy</w:t>
        <w:br/>
        <w:t>találhatunk armális levél birtokában levő nemest, mint az 1743.</w:t>
        <w:br/>
        <w:t>és 1754/55. évi armalista névsorban armális levél nélkül való</w:t>
        <w:br/>
        <w:t>egytelkes nemeseket. Így például Dabolcon 1670-ben az egytel-</w:t>
        <w:br/>
        <w:t>kesek között találjuk az armalista Lakóczyt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viszont 1754–55-</w:t>
        <w:br/>
        <w:t>ben Péterfalván az armalisták közé írták Husztyt és a Verese-</w:t>
        <w:br/>
        <w:t>ket, holott e családok az 1725-ben tartott nemességvizsgálat al-</w:t>
        <w:br/>
        <w:t>kalmával jogcímként csak régi nemesi voltukra hivatkoztak s</w:t>
        <w:br/>
        <w:t>armális levélről említést sem tettek. A megye összes nemesei</w:t>
        <w:br/>
        <w:t>közül különben is csupán 45 család tudott az 1725., 1728. és</w:t>
        <w:br/>
        <w:t>1751/52. években tartott nemességvizsgálatok alkalmával címeres</w:t>
        <w:br/>
        <w:t>nemesi levelet felmutatni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s megállapítható, hogy az 1754/55. évi</w:t>
        <w:br/>
        <w:t>„armalista” nemesek közé nemcsak ez armálisfelmutató csa-</w:t>
        <w:br/>
        <w:t>ládok tagjai, hanem és pedig nagyobb számban olyanok vétet-</w:t>
        <w:br/>
        <w:t>tek fel, akik a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izsgálatokon armálisról egyáltalában nem szól-</w:t>
        <w:br/>
        <w:t>tak vagy ha szóltak, armalista voltukat bebizonyítani nem tud-</w:t>
        <w:br/>
        <w:t>ták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z 1670. évi „egytelkes” és az 1743., valamint az 1754/55.</w:t>
        <w:br/>
        <w:t>évi „armálista” megjelölést tehát azonos értékűnek tekinthet-</w:t>
        <w:br/>
        <w:t>vén, a kérdéses összeírásokat, mint közös nevezőn állókat vet-</w:t>
        <w:br/>
        <w:t>hetjük össze. Az összevetés eredménye községenként a következő:</w:t>
      </w:r>
    </w:p>
    <w:p>
      <w:pPr>
        <w:pStyle w:val="Normal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7"/>
        <w:gridCol w:w="1418"/>
        <w:gridCol w:w="1701"/>
      </w:tblGrid>
      <w:tr>
        <w:trPr>
          <w:trHeight w:val="227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1670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1743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1754/55.</w:t>
            </w:r>
          </w:p>
        </w:tc>
      </w:tr>
      <w:tr>
        <w:trPr>
          <w:trHeight w:val="227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Egytelkes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Armalist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Armalista</w:t>
            </w:r>
          </w:p>
        </w:tc>
      </w:tr>
      <w:tr>
        <w:trPr>
          <w:trHeight w:val="227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ökény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epel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om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abolc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ncsik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rkasfalv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keteardó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rtősalmás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orgolány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31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z armális levélről az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1725. évi nemességvizsgálat jegyzőkönyve. Helyt.</w:t>
        <w:br/>
        <w:t>Nob. Inv. B.</w:t>
      </w:r>
    </w:p>
    <w:p>
      <w:pPr>
        <w:pStyle w:val="Normal"/>
        <w:shd w:fill="FFFFFF" w:val="clear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vizsgálatok jegyzőkönyvei: Helyt. Inv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Nob. B, C, D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z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mlített 45 családon kívül még 25 család jelölt meg armális levelet</w:t>
        <w:br/>
        <w:t>nemessége jogalapjaként 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éhányan a levelet fel is mutatták, de azt, vagy mert</w:t>
        <w:br/>
        <w:t>hamisnak látszott, vagy azért, mert a fölmutató a nemeslevélben megnevezettől</w:t>
        <w:br/>
        <w:t>való származását kimutatni nem tudta, nem fogadták el. A legtöbben azonban</w:t>
        <w:br/>
        <w:t>a 25 család tagjai közül a nemeslevelet nem mutatták fel s szinte egybehangzóan</w:t>
        <w:br/>
        <w:t>arra hivatkoztak, hogy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z 1717. évi tatárbeütés alkalmával irományaik elpusztul-</w:t>
        <w:br/>
        <w:t>tak. A vizsgáló bizottság természetesen nem elégedhetett meg ennyivel, hiszen az</w:t>
        <w:br/>
        <w:t>armális levelet publikáló megyétől a publikálásról, sőt legtöbbször a nemeslevél</w:t>
        <w:br/>
        <w:t>szövegéről is másolatot lehetett volna beszerezni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Csepe adatai az 1681. évi összeírásból valók, minthogy a község az 1670.</w:t>
        <w:br/>
        <w:t>évi összeírásban nem szerepel egytelkes nemesekkel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KISNEMESSÉG SZÁMA</w:t>
        <w:tab/>
        <w:t>573</w:t>
      </w:r>
    </w:p>
    <w:p>
      <w:pPr>
        <w:pStyle w:val="Normal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993"/>
        <w:gridCol w:w="1134"/>
      </w:tblGrid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1670.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1743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1754/55.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Egytelkes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Armalist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Armalista.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ődényház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alm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tény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rácsfalv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rályház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ökényesd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tyfalv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gérce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szőllő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evetlenfalu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terfalv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alánk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ásvá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ászfalu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irm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őllősvégardó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keresztú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újhely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újlak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vada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urc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úrterebe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rbőc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96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9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5</w:t>
            </w:r>
          </w:p>
        </w:tc>
      </w:tr>
    </w:tbl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fenti kimutatás láttán mindenekelőtt számot kell ad-</w:t>
        <w:br/>
        <w:t>nunk arról a három faluról, Akliról, Batárról és Csedregről,</w:t>
        <w:br/>
        <w:t>melyeket kezdettől fogva a nemesi vidékhez foglaltunk, most</w:t>
        <w:br/>
        <w:t>azonban hasztalan keresnők a fenti sorban. Emlékeztetnünk kell</w:t>
        <w:br/>
        <w:t>azonban arra, hogy a nemesi vidéken már a megtelepülés ko-</w:t>
        <w:br/>
        <w:t>rában is eltérő település-csoportokat figyeltünk meg s megálla-</w:t>
        <w:br/>
        <w:t>pítottuk, hogy e csoportok közül a nemesi tömbhöz a leglazább</w:t>
        <w:br/>
        <w:t>szálak éppen az említett 3 helységet és Nevetlenfalut (akkor</w:t>
        <w:br/>
        <w:t>Gyakfalvát) fűzték. E falukat ugyanis, melyek eredetileg is</w:t>
        <w:br/>
        <w:t>jobbágyfaluk voltak, a nemesi vidékhez a területi összefüggésen</w:t>
        <w:br/>
        <w:t>kívül csupán az a körülmény kapcsolta, hogy uradalmi birtok-</w:t>
        <w:br/>
        <w:t>test keretébe nem tartoztak s birtokosaik a közép-, sőt eseten-</w:t>
        <w:br/>
        <w:t>ként a kisbirtokosok sorai közül kerültek ki. A négy falu a</w:t>
        <w:br/>
        <w:t>jobbágyközösség jellegét mindvégig megtartotta s – annak</w:t>
        <w:br/>
        <w:t>dacára, hogy birtoktalan kisnemesség a XVII–XVIII. sz.-ban</w:t>
        <w:br/>
        <w:t>már csak Nevetlenfalun s itt is csak kis számban lakott – vég-</w:t>
        <w:br/>
        <w:t>legesen a nemesi vidékhez kötő szálak sem szakadtak el. A kis</w:t>
        <w:br/>
        <w:t>Nevetlenfaluban 1754/55-ben 6 nemesi – 4 birtokos és 2 arma-</w:t>
        <w:br/>
        <w:t>lista – családi kúria állott s bár Batáron ugyanekkor csupán</w:t>
        <w:br/>
        <w:t>egyről, Csedregen és Aklin egyről sem tudunk, a birtokmeg-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74</w:t>
        <w:tab/>
        <w:t>KÉT ÉVSZÁZAD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oszlásban megtalálhatók a nemesi vidék egységének halvány</w:t>
        <w:br/>
        <w:t>jegyei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0" w:after="24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fenti kimutatásunk azonban egyúttal ellentétes jelen-</w:t>
        <w:br/>
        <w:t>ségről, nevezetesen arról is tanúságot tesz, hogy az idők folya-</w:t>
        <w:br/>
        <w:t>mán az eredeti kisnemesi vidéken, tehát az idesorolt 21 falun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kívül is jelentékeny számú birtoktalan egytelkes armalista kis-</w:t>
        <w:br/>
        <w:t>nemesség vert gyökeret. Ezek a faluk már eredetileg is kifeje-</w:t>
        <w:br/>
        <w:t>zetten uradalmi jobbágyközségek voltak. Elsősorban egyes</w:t>
        <w:br/>
        <w:t>hontpázmány-eredetű faluk rakódtak meg nemesi elemekkel:</w:t>
        <w:br/>
        <w:t>a nemesség ugocsai birtokai közül az eredeti jobbágykeretek</w:t>
        <w:br/>
        <w:t>között csupán Karácsfalva, Mátyfalva és a területileg távol-</w:t>
        <w:br/>
        <w:t>eső Rakasz maradtak meg, a XVII. sz.-ban azonban még Máty-</w:t>
        <w:br/>
        <w:t>falva is az elnemesedés felé haladt s a törés csak később követ-</w:t>
        <w:br/>
        <w:t>kezett be, az 1754/55. évi nemesi összeírás már nem találván a</w:t>
        <w:br/>
        <w:t>faluban sem birtokos, sem birtoktalan nemes lakost. Ezzel szem-</w:t>
        <w:br/>
        <w:t>ben a nemesi fejlődés irányában a többi hontpázmány-eredetű</w:t>
        <w:br/>
        <w:t>falukkal közösen haladt a közöttük fekvő, de egyébként káta-</w:t>
        <w:br/>
        <w:t>eredetű s a Hontpázmányok által korán megszerzett Tiszake-</w:t>
        <w:br/>
        <w:t>resztúr. Megállapítottuk már, hogy a nemzetség fancsikai ágá-</w:t>
        <w:br/>
        <w:t>nak birtokai voltak az elsők, melyeken a nemesi kúriák elszapo-</w:t>
        <w:br/>
        <w:t>rodása megindult, a XVI. sz. második felében azonban már a</w:t>
        <w:br/>
        <w:t>másik ág faluiban is felismerhetők voltak az elnemesedés irá-</w:t>
        <w:br/>
        <w:t>nyába lépő fejlődés első nyomai. A XVIII. sz. második felében</w:t>
        <w:br/>
        <w:t>a nemesség a jobbágyság mellett mindkét ág faluiban – figyel-</w:t>
        <w:br/>
        <w:t>men kívül hagyva a teljesen jobbágyfalunak maradt Karács-</w:t>
        <w:br/>
        <w:t>falvát, Mályfalvát, és Rakaszt – már számra nézve is jelen-</w:t>
        <w:br/>
        <w:t>tékeny tényező lett, miként a következő összeállítás mutatja:</w:t>
      </w:r>
    </w:p>
    <w:p>
      <w:pPr>
        <w:pStyle w:val="Normal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5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9"/>
        <w:gridCol w:w="992"/>
        <w:gridCol w:w="1276"/>
        <w:gridCol w:w="1134"/>
      </w:tblGrid>
      <w:tr>
        <w:trPr>
          <w:trHeight w:val="711" w:hRule="atLeast"/>
        </w:trPr>
        <w:tc>
          <w:tcPr>
            <w:tcW w:w="21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Armalista</w:t>
              <w:br/>
              <w:t>nemese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1754/55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Birtokos</w:t>
              <w:br/>
              <w:t>nemese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1754/55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Jobbágyo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1775.</w:t>
            </w:r>
          </w:p>
        </w:tc>
      </w:tr>
      <w:tr>
        <w:trPr>
          <w:trHeight w:val="227" w:hRule="exact"/>
        </w:trPr>
        <w:tc>
          <w:tcPr>
            <w:tcW w:w="2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ncsik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2</w:t>
            </w:r>
          </w:p>
        </w:tc>
      </w:tr>
      <w:tr>
        <w:trPr>
          <w:trHeight w:val="227" w:hRule="exact"/>
        </w:trPr>
        <w:tc>
          <w:tcPr>
            <w:tcW w:w="2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őlősvégardó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</w:tr>
      <w:tr>
        <w:trPr>
          <w:trHeight w:val="227" w:hRule="exact"/>
        </w:trPr>
        <w:tc>
          <w:tcPr>
            <w:tcW w:w="2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kereszt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</w:tr>
      <w:tr>
        <w:trPr>
          <w:trHeight w:val="227" w:hRule="exact"/>
        </w:trPr>
        <w:tc>
          <w:tcPr>
            <w:tcW w:w="2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újhely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9</w:t>
            </w:r>
          </w:p>
        </w:tc>
      </w:tr>
      <w:tr>
        <w:trPr>
          <w:trHeight w:val="227" w:hRule="exact"/>
        </w:trPr>
        <w:tc>
          <w:tcPr>
            <w:tcW w:w="2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újla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7</w:t>
            </w:r>
          </w:p>
        </w:tc>
      </w:tr>
      <w:tr>
        <w:trPr>
          <w:trHeight w:val="227" w:hRule="exact"/>
        </w:trPr>
        <w:tc>
          <w:tcPr>
            <w:tcW w:w="2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rbőc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</w:tr>
      <w:tr>
        <w:trPr>
          <w:trHeight w:val="227" w:hRule="exact"/>
        </w:trPr>
        <w:tc>
          <w:tcPr>
            <w:tcW w:w="21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1</w:t>
            </w:r>
          </w:p>
        </w:tc>
      </w:tr>
    </w:tbl>
    <w:p>
      <w:pPr>
        <w:pStyle w:val="Normal"/>
        <w:shd w:fill="FFFFFF" w:val="clear"/>
        <w:spacing w:before="240" w:after="360"/>
        <w:ind w:firstLine="284"/>
        <w:jc w:val="both"/>
        <w:rPr/>
      </w:pPr>
      <w:r>
        <w:rPr>
          <w:sz w:val="24"/>
          <w:szCs w:val="24"/>
          <w:lang w:val="hu-HU"/>
        </w:rPr>
        <w:t>A hat falut tehát 181 jobbágy- és 100 nemes család lakta,</w:t>
        <w:br/>
        <w:t>Tiszakeresztúron azonban az egyensúly már átbillent a neme-</w:t>
        <w:br/>
        <w:t>sek javára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Csedreg birtoka 1775-ben 13, Batáré 15 birtokos között oszlott meg s e</w:t>
        <w:br/>
        <w:t>birtokosok között helyet foglalnak a Zoltánok, az ősi ugocsai kisnemesség sarjai</w:t>
        <w:br/>
        <w:t>is. Akli teljes egészében gr. Gyulay Ferencé volt ekkor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L. a III. fejezet 5. alfejezeté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418" w:hanging="0"/>
        <w:rPr/>
      </w:pPr>
      <w:r>
        <w:rPr>
          <w:sz w:val="18"/>
          <w:szCs w:val="18"/>
          <w:lang w:val="hu-HU"/>
        </w:rPr>
        <w:t>A KISNEMESSÉG FOGYÁSA ÉS KICSERÉLŐDÉSE</w:t>
        <w:tab/>
        <w:t>175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kisnemesi eredetű vidék s a Hontpázmány falvak ki-</w:t>
        <w:br/>
        <w:t>vételével a megye többi részében az 1670–1754/55. évek között</w:t>
        <w:br/>
        <w:t>csupá</w:t>
      </w:r>
      <w:r>
        <w:rPr>
          <w:sz w:val="24"/>
          <w:szCs w:val="24"/>
          <w:lang w:val="ro-RO"/>
        </w:rPr>
        <w:t>n</w:t>
      </w:r>
      <w:r>
        <w:rPr>
          <w:sz w:val="24"/>
          <w:szCs w:val="24"/>
          <w:lang w:val="hu-HU"/>
        </w:rPr>
        <w:t xml:space="preserve"> szórványosan találunk birtoktalan kisnemeseket, nem</w:t>
        <w:br/>
        <w:t>véletlen azonban, hogy azok a helységek, melyekben ilyen kis-</w:t>
        <w:br/>
        <w:t>nemessel találkozunk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többnyire uradalmi majorsági közpon-</w:t>
        <w:br/>
        <w:t>tok voltak, mint Feketeardó, Halmi, Királyháza, Kökényesd,</w:t>
        <w:br/>
        <w:t>Tú</w:t>
      </w:r>
      <w:r>
        <w:rPr>
          <w:sz w:val="24"/>
          <w:szCs w:val="24"/>
          <w:lang w:val="ro-RO"/>
        </w:rPr>
        <w:t>rterebes</w:t>
      </w:r>
      <w:r>
        <w:rPr>
          <w:sz w:val="24"/>
          <w:szCs w:val="24"/>
          <w:lang w:val="hu-HU"/>
        </w:rPr>
        <w:t>. Ez a körülmény arra mutat, hogy az itt lakó egy-</w:t>
        <w:br/>
        <w:t>telkes vagy armalista nemesek az uradalmi központban szol-</w:t>
        <w:br/>
        <w:t>gáltak s földesúri terhek alól mentesített telkeikhez, sőt nemes-</w:t>
        <w:br/>
        <w:t>leveleikhez is talán éppen ilyen szolgálatok jutalmaként jutot-</w:t>
        <w:br/>
        <w:t>ta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egye egytelkes, illetőleg armalista nemeseinek a szá-</w:t>
        <w:br/>
        <w:t>ma az ismertetett összeírások idejében, tehát az 1670–1754/55.</w:t>
        <w:br/>
        <w:t>évek között fokozatosan s igen jelentékeny mértékben (296–</w:t>
        <w:br/>
        <w:t>199–165) csökkent. Hasonló összeírások hiányában biztosan kö-</w:t>
        <w:br/>
        <w:t>vetkeztethetjük, hogy a csökkenés folyamata már előbb, a XVII.</w:t>
        <w:br/>
        <w:t>sz.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ején megindult, mikor a megye jobbágylakossága is ha-</w:t>
        <w:br/>
        <w:t>sonló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rányba fordult, amit a jobbágyok szinte évenként reánk-</w:t>
        <w:br/>
        <w:t>maradt dézsmajegyzékei alapján pontosan meg tudunk fi-</w:t>
        <w:br/>
        <w:t>gyelni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kisnemesi tömb korai megcsappanására kell követ-</w:t>
        <w:br/>
        <w:t>keztetnünk, mert hiszen a kisnemesi vidékhez tartozó 18 falu-</w:t>
        <w:br/>
        <w:t>ban a XVI. sz.-ban a birtoktalan nemességet kb. 300–330 főre</w:t>
        <w:br/>
        <w:t>számítottuk, 1670-ben pedig a megmaradt 17 faluban 231 „egy-</w:t>
        <w:br/>
        <w:t>telkes”, 1743-ban 148, 1754/55-ben pedig mindössze 125 „arma-</w:t>
        <w:br/>
        <w:t>lista” nemest számoltak meg. Sőt még úgy is, ha az 1672. és</w:t>
        <w:br/>
        <w:t>1754/55. évi összeírásokból ismert, ugyanitt helyben lakó bir-</w:t>
        <w:br/>
        <w:t>tokos nemeseket egybefoglaljuk az egytelkesekkel, illetőleg ar-</w:t>
        <w:br/>
        <w:t>málistákkal, a közös szám 1670–72-ben még mindig csak 251-re,</w:t>
        <w:br/>
        <w:t>1754/55-ben pedig csak 189-re rúg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padás folyamatára, mely a kisnemesség tömegében</w:t>
        <w:br/>
        <w:t>a fenti adatok szerint már a XVII. sz. elején megindult és fo-</w:t>
        <w:br/>
        <w:t>kozatosan előbbre haladt, elhibázott volna a birtokos nemesi</w:t>
        <w:br/>
        <w:t>réteg ugyanez idő alatt végbement felduzzadásában vagy a kis-</w:t>
        <w:br/>
        <w:t>nemességnek szintén ugyanez idő alatt a megye más részein,</w:t>
        <w:br/>
        <w:t>elsősorban a hontpázmányi falukban nagyobb számban történt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Tudjuk például, hogy az 1670. évi nagyszőllősi egytelkes nemesek között</w:t>
        <w:br/>
        <w:t>szereplő Hatos Márton nagyszőllősi udvarbíró volt (Per. 1658. F. 45. Ns 13). Az</w:t>
        <w:br/>
        <w:t>ugyanitt szereplő Ramnasztai elődje pedig Perényi Ferenctől, a földesúrtól,</w:t>
        <w:br/>
        <w:t>inscriptioban kapta szőllősi kúriális telkét (NRA 1494–33.)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L. később a táblázato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z 1672. évi birtokos-névsor, az 1670. évi egytelkes-névsorhoz hasonlóan</w:t>
        <w:br/>
        <w:t>ugyancsak a katonai teher kivetéséhez készítve, Ugocsa m. jegyzőkönyvében (Ug-</w:t>
        <w:br/>
        <w:t>jkv. 1672. jún. 13.), az 1754–55. évi névsor az ez évi nemesi összeírásban (Helyt.</w:t>
        <w:br/>
        <w:t>Nob.). A birtoktalan egytelkes kisnemesség és a soraik között élő, 1–2 jobbágyot</w:t>
        <w:br/>
        <w:t>tartó szegény kisbirtokos-réteg társadalmi és vagyoni szintje között alig volt kü-</w:t>
        <w:br/>
        <w:t>lönbség, a hullámzás is e két réteg között fordul elő leginkább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76</w:t>
        <w:tab/>
        <w:t>KÉT ÉVSZÁZAD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megtelepedésében magyarázatot keresni. A birtokosok sorai közé</w:t>
        <w:br/>
        <w:t>ugyanis az eredeti kisnemesi tömbből kevesen emelkedtek fel</w:t>
        <w:br/>
        <w:t>s a kisnemesi családok XIV–XVI. sz.-ból jól ismert neveit az</w:t>
        <w:br/>
        <w:t>eredeti kisnemesi vidék határain kívül később megtelepülő ne-</w:t>
        <w:br/>
        <w:t>mesi rétegben szintén csak elvétve találjuk fel. Az ilyen ter-</w:t>
        <w:br/>
        <w:t>jeszkedést felgyülemlett belső népi feszültség kényszerítheti ki,</w:t>
        <w:br/>
        <w:t>ilyesmire pedig a XVI–XVIII. sz.-ban a kisnemesség körében</w:t>
        <w:br/>
        <w:t>legkevésbbé sem találhatunk, hiszen a kisnemesség a lefolyt</w:t>
        <w:br/>
        <w:t>két század alatt csaknem éppúgy kicserélődött, mint a birtokos</w:t>
        <w:br/>
        <w:t>nemesség; az ilyen csere tehát nem felhalmozódott és terjeszke-</w:t>
        <w:br/>
        <w:t>désre ösztönző erőkről, hanem az ellenkezőjéről, pótlást köve-</w:t>
        <w:br/>
        <w:t>telő erő- és vérveszteségről tanúskodik.</w:t>
      </w:r>
    </w:p>
    <w:p>
      <w:pPr>
        <w:pStyle w:val="Normal"/>
        <w:shd w:fill="FFFFFF" w:val="clear"/>
        <w:spacing w:before="0" w:after="240"/>
        <w:ind w:firstLine="284"/>
        <w:jc w:val="both"/>
        <w:rPr>
          <w:sz w:val="24"/>
          <w:lang w:val="hu-HU"/>
        </w:rPr>
      </w:pPr>
      <w:r>
        <w:rPr>
          <w:sz w:val="24"/>
          <w:szCs w:val="24"/>
          <w:lang w:val="hu-HU"/>
        </w:rPr>
        <w:t>A kicserélődés szemléltetésére szembeállítjuk három kü-</w:t>
        <w:br/>
        <w:t>lönféle eredetű kisnemesi falu nemes lakosainak – birtokosok-</w:t>
        <w:br/>
        <w:t>nak és birtoktalanoknak – a neveit a XV–XVI. sz.-ból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 a</w:t>
        <w:br/>
        <w:t>XVIII. sz. második feléből:</w:t>
      </w:r>
    </w:p>
    <w:p>
      <w:pPr>
        <w:pStyle w:val="Normal"/>
        <w:ind w:firstLine="284"/>
        <w:rPr>
          <w:sz w:val="6"/>
          <w:szCs w:val="2"/>
          <w:lang w:val="hu-HU"/>
        </w:rPr>
      </w:pPr>
      <w:r>
        <w:rPr>
          <w:sz w:val="6"/>
          <w:szCs w:val="2"/>
          <w:lang w:val="hu-H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134"/>
        <w:gridCol w:w="992"/>
        <w:gridCol w:w="1134"/>
        <w:gridCol w:w="1231"/>
      </w:tblGrid>
      <w:tr>
        <w:trPr>
          <w:trHeight w:val="284" w:hRule="exact"/>
        </w:trPr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hu-HU"/>
              </w:rPr>
              <w:t>Tivadar</w:t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hu-HU"/>
              </w:rPr>
              <w:t>Hetény</w:t>
            </w:r>
          </w:p>
        </w:tc>
        <w:tc>
          <w:tcPr>
            <w:tcW w:w="23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hu-HU"/>
              </w:rPr>
              <w:t>Fertősalmás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hu-HU"/>
              </w:rPr>
              <w:t>XIV–XVI. sz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hu-HU"/>
              </w:rPr>
              <w:t>1754/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hu-HU"/>
              </w:rPr>
              <w:t>XIV–XVI. sz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hu-HU"/>
              </w:rPr>
              <w:t>1754/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8"/>
              </w:rPr>
              <w:t>XIV–XVI. sz.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hu-HU"/>
              </w:rPr>
              <w:t>1749</w:t>
            </w:r>
            <w:r>
              <w:rPr>
                <w:sz w:val="16"/>
                <w:szCs w:val="18"/>
                <w:vertAlign w:val="superscript"/>
                <w:lang w:val="hu-HU"/>
              </w:rPr>
              <w:t>.2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rt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bert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rto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tvasza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ásy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másy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hanka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encz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edő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ürt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tal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logh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utamoth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ik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enech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inta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öldessy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iró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rál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rdélyi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olgo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gz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ödény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záró Fo-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po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ülek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othor</w:t>
            </w:r>
          </w:p>
        </w:tc>
        <w:tc>
          <w:tcPr>
            <w:tcW w:w="99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alias Csomay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arassy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ihályf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ődén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jes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orváth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renczy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uhász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ogas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ton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ál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rro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losvár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tényi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omoky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árköz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áncz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orváth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él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vács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abó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egyess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mlósy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gze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ásztay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ők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iterátus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Úr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abó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Tivadarfalvi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p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rton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ohon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gze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üsér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árköz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erk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örök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r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abó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óré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árady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nc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abó alia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ó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ias Soly-</w:t>
            </w:r>
          </w:p>
        </w:tc>
      </w:tr>
      <w:tr>
        <w:trPr>
          <w:trHeight w:val="346" w:hRule="exac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mbat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ács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sy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hu-HU"/>
              </w:rPr>
              <w:t>Szegedy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enyessy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Zohon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erecsen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örök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etéssy</w:t>
            </w:r>
          </w:p>
        </w:tc>
        <w:tc>
          <w:tcPr>
            <w:tcW w:w="9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3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Miként a Bevezetésben megállapítottuk, Ugocsa megye területén a család-</w:t>
        <w:br/>
        <w:t xml:space="preserve">nevek a </w:t>
      </w:r>
      <w:r>
        <w:rPr>
          <w:sz w:val="18"/>
          <w:szCs w:val="18"/>
        </w:rPr>
        <w:t xml:space="preserve">XV. </w:t>
      </w:r>
      <w:r>
        <w:rPr>
          <w:sz w:val="18"/>
          <w:szCs w:val="18"/>
          <w:lang w:val="hu-HU"/>
        </w:rPr>
        <w:t>sz.-ban általában már megrögződtek. Szórványosan ezután is előfor-</w:t>
        <w:br/>
        <w:t>dultak névváltozások, ezek azonban legkevésbbé sem volnának elégségesek egész</w:t>
        <w:br/>
        <w:t>névsorok kicserélődésének megmagyarázására, de erre azért sem szabad volna</w:t>
        <w:br/>
        <w:t>bízni magunkat, mert a XIV–XVI. sz.-i családnevek alatt élt családok fiágának</w:t>
        <w:br/>
        <w:t>kihalása sok esetben oklevélileg is kimutatható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zoknak a családoknak a nevei, melyek 1749-ben Fertősalmáson nádori</w:t>
        <w:br/>
        <w:t>adományt kaptak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418" w:hanging="0"/>
        <w:rPr/>
      </w:pPr>
      <w:r>
        <w:rPr>
          <w:sz w:val="18"/>
          <w:szCs w:val="18"/>
          <w:lang w:val="hu-HU"/>
        </w:rPr>
        <w:t>A KISNEMESSÉG ÉLETSZÍNVONALA</w:t>
        <w:tab/>
        <w:t>177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Többé-kevésbbé a fentiekhez hasonló változások figyelhe-</w:t>
        <w:br/>
        <w:t>tők meg a többi kisnemesi faluban is, eltérés leginkább annyi-</w:t>
        <w:br/>
        <w:t>ban jelentkezik, hogy egy-egy faluban mily mértékben nyert</w:t>
        <w:br/>
        <w:t>pótlást az eltűnő réteg. A pótlás kérdése viszont elsősorban a</w:t>
        <w:br/>
        <w:t>helyenkénti családi és vagyoni viszonyok szerint alakult, mert</w:t>
        <w:br/>
        <w:t>a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új réteg túlnyomó nagy részben leányági kapcsolatok révén</w:t>
        <w:br/>
        <w:t>lépett be a tágabb családi s ennek révén a falu nemesi közös-</w:t>
        <w:br/>
        <w:t>ségébe, ha tehát a leányág sem virult, az egyes ágak kihalásá-</w:t>
        <w:br/>
        <w:t>val párhuzamosan az életben maradók kezében a vagyon in-</w:t>
        <w:br/>
        <w:t>tegrálódási folyamata indult meg. Az integrálódási folyamat</w:t>
        <w:br/>
        <w:t>élesen tűnik elő a kisnemesi, illetőleg a serviens (várjobbágy,</w:t>
        <w:br/>
        <w:t>gyepüőr?) eredetű Farkasfalván, ahol a XVI. sz.-ban még 12</w:t>
        <w:br/>
        <w:t>különféle név alatt éltek nemes családok, de 1670-ben a faluban</w:t>
        <w:br/>
        <w:t>egytelkes nemesek már csak négy név alatt találhatók s ugyan-</w:t>
        <w:br/>
        <w:t>akkor a faluban már jelentékeny számú jobbágyság tartózko-</w:t>
        <w:br/>
        <w:t>dik. E jobbágyok a falualapító család leszármazottja, Farkas</w:t>
        <w:br/>
        <w:t>Fábián, a Wesselényi összeesküvés után pártot ütő putnoki</w:t>
        <w:br/>
        <w:t>főkapitány birtokán élte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integrálódás tovább haladt s a</w:t>
        <w:br/>
        <w:t>XVIII. sz.-ban már nem lakta más a falut, csak a birtokos Far-</w:t>
        <w:br/>
        <w:t>kasok 1–2 tagú családja és jobbágyaik. A kis falu tehát hat</w:t>
        <w:br/>
        <w:t>évszázad után a kezdeti társadalmi állapothoz érkezett vissza:</w:t>
        <w:br/>
        <w:t>a faluban egy kúria áll és körülötte a kisszámú jobbágyság</w:t>
        <w:br/>
        <w:t>portái. A kisnemesi vidék falvai közül hasonló, bár nem ily</w:t>
        <w:br/>
        <w:t>messzemenő integrálódási folyamat figyelhető meg Bökényben,</w:t>
        <w:br/>
        <w:t>Csépén, Hetényen, Sásváron és Szirmán, melyekben a XVIII.</w:t>
        <w:br/>
        <w:t>sz</w:t>
      </w:r>
      <w:r>
        <w:rPr>
          <w:smallCaps/>
          <w:sz w:val="24"/>
          <w:szCs w:val="24"/>
          <w:lang w:val="hu-HU"/>
        </w:rPr>
        <w:t xml:space="preserve">. </w:t>
      </w:r>
      <w:r>
        <w:rPr>
          <w:sz w:val="24"/>
          <w:szCs w:val="24"/>
          <w:lang w:val="hu-HU"/>
        </w:rPr>
        <w:t>második felében egytelkes kisnemes már csak szórványosan</w:t>
        <w:br/>
        <w:t>található s a birtokos nemesek száma is csak 3–5 körül mozog.</w:t>
        <w:br/>
        <w:t>E kisnemesi eredetű falukban a megmaradó fiág, vagy az új</w:t>
        <w:br/>
        <w:t>családot hozó leányág kezén – rendszerint királyi adománnyal</w:t>
        <w:br/>
        <w:t>is alátámasztva – a kisebb birtokok mellett középbirtokok is</w:t>
        <w:br/>
        <w:t>alakultak ki, mint a Morvayaké és Patayaké Bökényben, a</w:t>
        <w:br/>
        <w:t>Sztojkáké Csépén, a Pogányoké Hetényben s a Czáró Fogaras-</w:t>
        <w:br/>
        <w:t>syakó Sásváron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ént a vérségi osztódás kimerülése az előbbi falukban</w:t>
        <w:br/>
        <w:t>integrálódási folyamatot idézett elő, a kisnemesi vidék többi</w:t>
        <w:br/>
        <w:t>faluiban az osztódás bősége biztosította, sőt fokozta a falu bir-</w:t>
        <w:br/>
        <w:t>tokának szétaprózottságát. Az ilyen fejlődés útján haladó fa-</w:t>
        <w:br/>
        <w:t>luk csoportjába a serviens- (várjobbágy, gyepüőr) eredetű</w:t>
        <w:br/>
        <w:t>Csoma, Forgolány, Péterfalva, Tivadar, az ezektől földrajzilag</w:t>
        <w:br/>
        <w:t>külön eső, de az előbbiekkel a fejlődésben szinte testvéri közös-</w:t>
        <w:br/>
        <w:t>séget tartó Gődényháza és Dabolc, valamint Fertősalmás tar-</w:t>
        <w:br/>
        <w:t>toznak, melyekben a XVIII. sz.-ban is változatlanul nagyszámú</w:t>
        <w:br/>
      </w:r>
    </w:p>
    <w:p>
      <w:pPr>
        <w:pStyle w:val="Normal"/>
        <w:shd w:fill="FFFFFF" w:val="clea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Farkas Fábiántól elkobzott farkasfalvi birtokon 1672-ben 20 telkes</w:t>
        <w:br/>
        <w:t>jobbágy élt. UC 14–23, 27–5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78</w:t>
        <w:tab/>
        <w:t>KÉT ÉVSZÁZAD</w:t>
      </w:r>
    </w:p>
    <w:p>
      <w:pPr>
        <w:pStyle w:val="Normal"/>
        <w:shd w:fill="FFFFFF" w:val="clear"/>
        <w:spacing w:before="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kisnemesség élt. E szűk határú kis faluk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emes lakossága sok-</w:t>
        <w:br/>
        <w:t>szor már nem is a jobbágyság, hanem a zsellérség anyagi szín-</w:t>
        <w:br/>
        <w:t>vonalára hanyatlott alá. Telkeik rendszerint csak negyed vagy</w:t>
        <w:br/>
        <w:t>éppen nyolcad nagyságúak voltak s szegényes portáikon házi-</w:t>
        <w:br/>
        <w:t>állatokat sem igen lehet látni. Gődényházán például 1743-ban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a 21 armalista nemesnek összesen is csupán 11 ökre és 15 tehene,</w:t>
        <w:br/>
        <w:t>lova pedig egy sem volt, holott ugyanekkor egy-egy paraszt-</w:t>
        <w:br/>
        <w:t>faluban 3–4 jobbágy is több jószággal tudott kiállani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Gödény-</w:t>
        <w:br/>
        <w:t>házán azonban még enyhíti a helyzetet, hogy a lakosok itt szá-</w:t>
        <w:br/>
        <w:t>zadok óta fazekas mesterséget űznek s a fazekasok mellett</w:t>
        <w:br/>
        <w:t>1743-ban 3 armalista csizmadia is élt. A gődényházinépi ipar-</w:t>
        <w:br/>
        <w:t>nak, a fazekasságnak a mását a többi szegény nemesi faluban</w:t>
        <w:br/>
        <w:t>azonban nem találhatjuk meg, itt csupán elvétve merül fel a</w:t>
        <w:br/>
        <w:t>nemesek közötti egy-egy csizmadia, halász, kovács, mészáros</w:t>
        <w:br/>
        <w:t>vagy molnár. Nyilvánvaló, hogy e falukban a nemesi zöm a föld</w:t>
        <w:br/>
        <w:t>műveléséből élt. A nemesség életszínvonalára itt tehát jófor-</w:t>
        <w:br/>
        <w:t>mán egyedül a földművelésnek arányaiból lehet következtetni,</w:t>
        <w:br/>
        <w:t>ennek arányairól pedig az 1743. összeírás következő összetett</w:t>
        <w:br/>
        <w:t>adatai beszélnek:</w:t>
      </w:r>
    </w:p>
    <w:p>
      <w:pPr>
        <w:pStyle w:val="Normal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1039"/>
        <w:gridCol w:w="709"/>
        <w:gridCol w:w="709"/>
        <w:gridCol w:w="709"/>
        <w:gridCol w:w="708"/>
        <w:gridCol w:w="709"/>
        <w:gridCol w:w="709"/>
      </w:tblGrid>
      <w:tr>
        <w:trPr>
          <w:trHeight w:val="416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Armalisták száma</w:t>
            </w:r>
          </w:p>
        </w:tc>
        <w:tc>
          <w:tcPr>
            <w:tcW w:w="42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Az armalisták kezén levő</w:t>
            </w:r>
          </w:p>
        </w:tc>
      </w:tr>
      <w:tr>
        <w:trPr>
          <w:trHeight w:val="422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ökör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fejős tehén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meddő</w:t>
              <w:br/>
              <w:t>tehén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l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diszn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  <w:lang w:val="hu-HU"/>
              </w:rPr>
              <w:t>vetés</w:t>
              <w:br/>
              <w:t>köbölben</w:t>
            </w:r>
          </w:p>
        </w:tc>
      </w:tr>
      <w:tr>
        <w:trPr>
          <w:trHeight w:val="284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abolc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rtősalmás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orgolány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terfalv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vadar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</w:tr>
    </w:tbl>
    <w:p>
      <w:pPr>
        <w:pStyle w:val="Normal"/>
        <w:shd w:fill="FFFFFF" w:val="clear"/>
        <w:spacing w:before="240" w:after="36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zek a számok az élet egészen szegényes lehetőségeiről</w:t>
        <w:br/>
        <w:t>tanúskodnak, hiszen egy-egy nemes családra alig esik átlagosan</w:t>
        <w:br/>
        <w:t>egy-két nagy jószág s 1/2–1 köböl vetés-terület, érthető tehát,</w:t>
        <w:br/>
        <w:t>hogy az 1743. évi összeírás szerint Dabolcon 5, Fertősalmáson</w:t>
        <w:br/>
        <w:t>pedig 3 armalista nemes a vármegyéhez szegődött hajdúnak. E</w:t>
        <w:br/>
        <w:t>szegény nemesek sorai között szép számmal éltek „libertinus”-ok</w:t>
        <w:br/>
        <w:t>és magukat megváltott „manumissus”-ok, tehát jobbágyrendű</w:t>
        <w:br/>
        <w:t>emberek is, akik vagyoni téren nemcsak elérték a nemességet,</w:t>
        <w:br/>
        <w:t>hanem – és pedig szinte következetesen – az armalisták fölé</w:t>
        <w:br/>
        <w:t>emelkedtek, hiszen például Fertősalmáson 1743-ban egyetlen</w:t>
        <w:br/>
        <w:t>„manumissus” kovácsmesternek 2 ökre, 2 fejős tehene, 2 disz-</w:t>
        <w:br/>
        <w:t>nója és 4 köblös vetése, Péterfalván egy libertinusnak 4 ökre,</w:t>
        <w:br/>
        <w:t>1 fejős tehene, 2 disznója és 1 köblös vetése volt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z 1907. évi hivatalos helységnévtár szerint Csoma területe 972, For-</w:t>
        <w:br/>
        <w:t>golányé 1627, Péterfalváé 1769, Tivadaré 419, Gődényházáé 2023, Dabolcé 1253</w:t>
        <w:br/>
        <w:t>s Fertősalmásé 2824 kat. hold vol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Per. 1743. Ns 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76" w:leader="none"/>
          <w:tab w:val="left" w:pos="5587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a később következő kimutatásunka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JOBBÁGYVISZONYOK 1775-BEN</w:t>
        <w:tab/>
        <w:t>179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lefolyt két század alatt az ősi réteg ezekben a falukban</w:t>
      </w:r>
      <w:r>
        <w:rPr/>
        <w:br/>
      </w:r>
      <w:r>
        <w:rPr>
          <w:sz w:val="24"/>
          <w:szCs w:val="24"/>
          <w:lang w:val="hu-HU"/>
        </w:rPr>
        <w:t>is kicserélődött és itt is jobbadán leányági utódok ültek be a</w:t>
        <w:br/>
        <w:t>szegény kúriákba. A leányág révén sokszor parasztjobbágyok</w:t>
        <w:br/>
        <w:t>kerültek a nemesi telekre, mert e szegény nemesek gyermekei</w:t>
        <w:br/>
        <w:t>gyakran házasodtak össze a köztük vagy szomszédságaikban</w:t>
        <w:br/>
        <w:t>lakó jobbágygazda gyermekeivel. Az anyjuk révén nemesi</w:t>
        <w:br/>
        <w:t>kúriában ülő parasztutódok a kúria révén a nemesi közösség</w:t>
        <w:br/>
        <w:t>tagjai lettek s néhány nemzedék után származásuk minden em-</w:t>
        <w:br/>
        <w:t>léke elmosód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XVIII. sz.-ban a társadalmi és jogi viszonyoknak a</w:t>
        <w:br/>
        <w:t>központi államhatalom részéről kezdeményezett rendezésével e</w:t>
        <w:br/>
        <w:t>szegény nemes-falukra nehéz idők következtek. Megindultak a</w:t>
        <w:br/>
        <w:t>nemesség-vizsgálatok s kitartóan folyt a lappangó királyi jogok,</w:t>
        <w:br/>
        <w:t>a fiági magszakadások után jogtalanul átszállott örökségek fel-</w:t>
        <w:br/>
        <w:t>kutatása. Mindezek nemcsak azokat állították súlyos kérdés elé,</w:t>
        <w:br/>
        <w:t>akik valóban jogtalanul ültek a birtokban s ennek révén eset-</w:t>
        <w:br/>
        <w:t>leg a nemes kiváltságaiban is, hanem az ősi birtok szerzőinek</w:t>
        <w:br/>
        <w:t>jogos utódait is, mert a jogcímük gyökerei hat évszázad távol-</w:t>
        <w:br/>
        <w:t>ságába nyúltak vissza, ennek bizonyítására azonban a puszta</w:t>
        <w:br/>
        <w:t>hagyománynál több alig állott rendelkezésükre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nemesség-</w:t>
        <w:br/>
        <w:t>vizsgálatok során számos, addig nemesi szabadságban élő csa-</w:t>
        <w:br/>
        <w:t>lád jobbágysorba került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csomai kúriális község pedig tel-</w:t>
        <w:br/>
        <w:t>jes egészében kiesett a nemesi szabadságból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pervesztes cso-</w:t>
        <w:br/>
        <w:t>maiak erre eltűntek a faluból, helyeiket új telepesek, rutén pa-</w:t>
        <w:br/>
        <w:t>rasztok foglalták el s így az ősi magyar nemesi faluból a</w:t>
        <w:br/>
        <w:t>XVIII. sz. első felében egyszerre rutén parasztfalu lett. Da-</w:t>
        <w:br/>
        <w:t>bolc, Fertősalmás, Forgolány, Péterfalva és Tivadar nádori</w:t>
        <w:br/>
        <w:t>adományt szerzett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s elkerülte Csoma sorsát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ária Terézia-féle úrbérrendezés befejezése során köz-</w:t>
        <w:br/>
        <w:t>ségenként készített s már a rendezett úrbéri viszonyokat meg-</w:t>
        <w:br/>
        <w:t>rögzítő táblázatos kimutatások 1775-ben Ugocsa megyében</w:t>
        <w:br/>
        <w:t>2767 jobbágyfőről számolnak be. Ez a jobbágyság a szűkebb</w:t>
        <w:br/>
        <w:t>jobbágyosztályok között a következőképpen oszlott meg:</w:t>
      </w:r>
    </w:p>
    <w:p>
      <w:pPr>
        <w:pStyle w:val="Normal"/>
        <w:shd w:fill="FFFFFF" w:val="clear"/>
        <w:tabs>
          <w:tab w:val="clear" w:pos="720"/>
          <w:tab w:val="right" w:pos="4820" w:leader="none"/>
        </w:tabs>
        <w:ind w:left="170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</w:t>
        <w:tab/>
        <w:t>1766</w:t>
      </w:r>
    </w:p>
    <w:p>
      <w:pPr>
        <w:pStyle w:val="Normal"/>
        <w:shd w:fill="FFFFFF" w:val="clear"/>
        <w:tabs>
          <w:tab w:val="clear" w:pos="720"/>
          <w:tab w:val="right" w:pos="4820" w:leader="none"/>
        </w:tabs>
        <w:ind w:left="170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sellér</w:t>
        <w:tab/>
        <w:t>771</w:t>
      </w:r>
    </w:p>
    <w:p>
      <w:pPr>
        <w:pStyle w:val="Normal"/>
        <w:shd w:fill="FFFFFF" w:val="clear"/>
        <w:tabs>
          <w:tab w:val="clear" w:pos="720"/>
          <w:tab w:val="right" w:pos="4820" w:leader="none"/>
        </w:tabs>
        <w:ind w:left="170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zatlan zsellér (lakó)</w:t>
        <w:tab/>
        <w:t>225</w:t>
      </w:r>
    </w:p>
    <w:p>
      <w:pPr>
        <w:pStyle w:val="Normal"/>
        <w:shd w:fill="FFFFFF" w:val="clear"/>
        <w:tabs>
          <w:tab w:val="clear" w:pos="720"/>
          <w:tab w:val="right" w:pos="4820" w:leader="none"/>
        </w:tabs>
        <w:ind w:left="170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éb</w:t>
        <w:tab/>
        <w:t>5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A gődényháziak kivételesen kedvező helyzetben voltak, mert a falu ado-</w:t>
        <w:br/>
        <w:t>mánylevelét (1262!) Mátyás király 1468-ban, majd Rudolf király 1604-ben az ak-</w:t>
        <w:br/>
        <w:t>kor élő birtokosok számára átírta és megerősítette. Kir. Könyv. V. 665–669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vizsgálati jegyzőkönyvek: Helyt. Nob. Ugocsa Inv. B, C, D.</w:t>
      </w:r>
    </w:p>
    <w:p>
      <w:pPr>
        <w:pStyle w:val="Normal"/>
        <w:shd w:fill="FFFFFF" w:val="clear"/>
        <w:tabs>
          <w:tab w:val="clear" w:pos="720"/>
          <w:tab w:val="left" w:pos="2357" w:leader="none"/>
          <w:tab w:val="left" w:pos="4426" w:leader="none"/>
          <w:tab w:val="left" w:pos="49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P. 4–757, 4–1628, 4–3827; NRA 278–8. Lel. Prot. 1805. f. 76</w:t>
        <w:br/>
        <w:t>(Kom. jz.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NRA 278–8, 12, 1843–24; Szirmay 124, 125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80</w:t>
        <w:tab/>
        <w:t>KÉT ÉVSZÁZAD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nnak dacára tehát, hogy az 1567/74. évi jobbágyszámhoz</w:t>
        <w:br/>
        <w:t>(1634 fő) képest 1775-ben 7%-os jobbágytöbblet mutatkozik, a</w:t>
        <w:br/>
        <w:t>jobbágyság osztálytagozódása most jóval kedvezőbbnek látszik,</w:t>
        <w:br/>
        <w:t>mint amilyen két évszázaddal előbb volt. Míg ugyanis 1567–</w:t>
        <w:br/>
        <w:t>74-ben a telkes jobbágyok száma (450) a felét sem érte el a sze-</w:t>
        <w:br/>
        <w:t>gények, szolgák és zsellérek számának (992), addig most a job-</w:t>
        <w:br/>
        <w:t>bágyok száma megközelítette a zsellérek és házatlan zsellérek</w:t>
        <w:br/>
        <w:t>számának kétszeresét is. Minthogy pedig már az 1567/74. évi</w:t>
        <w:br/>
        <w:t>kedvezőtlen arányt is a jobbágyság elszaporodását követő telek-</w:t>
        <w:br/>
        <w:t>feldarabolások következményének ismertük fel, 1775-ben a job-</w:t>
        <w:br/>
        <w:t>bágyság számának 70%-os megnövekedése után a kedvezőtlen</w:t>
        <w:br/>
        <w:t>arány további romlásával és nem a fenti számokban kifejezésre</w:t>
        <w:br/>
        <w:t>jutó feltűnő meg javulásával kellene találkozn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 kedvezőnek látszó 1775. évi társadalmi megoszlás mö-</w:t>
        <w:br/>
        <w:t>gött merőben elhibázott volna a korábbival ellenkező társa-</w:t>
        <w:br/>
        <w:t>dalmi tényezők szerepét keresni vagy azt az úrbérrendezés</w:t>
        <w:br/>
        <w:t>eredményének tulajdonítani. Az eltérés ugyanis csupán látszó-</w:t>
        <w:br/>
        <w:t>lagos s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nak következményeként állott elő, hogy 1567/74-ben</w:t>
        <w:br/>
        <w:t>az adófizetésre kötelezett telkes „jobbágy”-ok közé csupán az</w:t>
        <w:br/>
        <w:t>egész- és féltelkes jobbágyokat sorolták s a kisebb portával ren-</w:t>
        <w:br/>
        <w:t>delkező jobbágyokat szegényeknek írták, míg az úrbérrendezés-</w:t>
        <w:br/>
        <w:t>kor az általános utasításnak megfelelően a jobbágyok közé ke-</w:t>
        <w:br/>
        <w:t xml:space="preserve">rült mindenki, akinek a telke elérte vagy meghaladta az 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8</w:t>
        <w:br/>
      </w:r>
      <w:r>
        <w:rPr>
          <w:sz w:val="24"/>
          <w:szCs w:val="24"/>
          <w:lang w:val="hu-HU"/>
        </w:rPr>
        <w:t>jobbágytelek nagyságá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zért jutottak a „jobbágy”-ok 1775-</w:t>
        <w:br/>
        <w:t>ben nagy túlsúlyra a zsellérekkel és házatlan zsellérekkel szem-</w:t>
        <w:br/>
        <w:t>ben, a látszatra kedvező számok mögött tehát most is a XVI.</w:t>
        <w:br/>
        <w:t>sz. második feléből már ismert kedvezőtlen társadalmi tagozó-</w:t>
        <w:br/>
        <w:t>dás bontakozik ki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775. évi úrbérrendezés után ugyanis az egész job-</w:t>
        <w:br/>
        <w:t xml:space="preserve">bágyság kezén – beleértve tehát az 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8</w:t>
      </w:r>
      <w:r>
        <w:rPr>
          <w:sz w:val="24"/>
          <w:szCs w:val="24"/>
          <w:lang w:val="hu-HU"/>
        </w:rPr>
        <w:t>-nál kisebb telkeket bí-</w:t>
        <w:br/>
        <w:t>rók, vagyis a zsellérek telek-törmelékeit is – Ugocsa megyében</w:t>
        <w:br/>
        <w:t xml:space="preserve">a telekállomány végső száma 608 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8</w:t>
      </w:r>
      <w:r>
        <w:rPr>
          <w:sz w:val="24"/>
          <w:szCs w:val="24"/>
          <w:lang w:val="hu-HU"/>
        </w:rPr>
        <w:t xml:space="preserve"> jobbágytelek vol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Két év-</w:t>
        <w:br/>
        <w:t>századdal korábban is körülbelül 600–700-ra számíthatjuk a</w:t>
        <w:br/>
        <w:t>jobbágytelkeket, mert a fél- és egészportás jobbágyok birtoká-</w:t>
        <w:br/>
        <w:t xml:space="preserve">ban 415 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orta volt s legalább 200–300 telekre lehet tennünk</w:t>
        <w:br/>
        <w:t>(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–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5</w:t>
      </w:r>
      <w:r>
        <w:rPr>
          <w:sz w:val="24"/>
          <w:szCs w:val="24"/>
          <w:lang w:val="hu-HU"/>
        </w:rPr>
        <w:t xml:space="preserve"> átlaggal) a szegények, zsellérek, szolgák, új és leégett</w:t>
        <w:br/>
        <w:t>házak (1107 fő) telektartozékait. Ha még figyelembe vesszük,</w:t>
        <w:br/>
        <w:t>hogy 1567/74-ben 231, 1775-ben pedig csak 35 volt az elhagyott</w:t>
        <w:br/>
        <w:t>üres telkek száma, a megye jobbágytelek állományának inkább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telek nagyságát a külső tartozékok nagysága szabta meg s ha a belső</w:t>
        <w:br/>
        <w:t>fundus a külső tartozékokhoz képest kicsiny volt, az utóbbiakból kiegészítették,</w:t>
        <w:br/>
        <w:t>ha nagyobb volt, az utóbbiba beszámítottá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z úrbérrendezés alkalmával 8 községet az I., 33–t a II., 25–t a III.</w:t>
        <w:br/>
        <w:t xml:space="preserve">osztályba soroztak. A községek földjének minősége szerint, az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osztályban 20, a</w:t>
        <w:br/>
        <w:t>II-ban 22, a III-ban 24 hold volt a szántóföld mennyisége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TELEKÁTLAG CSEKÉLY</w:t>
        <w:tab/>
        <w:t>181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csökkenését állapíthatjuk meg, mint szaporodását, holott a me-</w:t>
        <w:br/>
        <w:t>gye jobbágysága 1775-ben 70%-al több volt, mint két évszázad-</w:t>
        <w:br/>
        <w:t>dal korábban, most tehát a csaknem kétszer akkora jobbágyság</w:t>
        <w:br/>
        <w:t>kevesebb földet mondhatott magáéna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jobbágybirtok elaprózódása tehát a közbeeső két év-</w:t>
        <w:br/>
        <w:t>század alatt tovább fokozódott s 1775-ben a jobbágytelek megyei</w:t>
        <w:br/>
        <w:t>átlaga még az egynegyed telket sem érte el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jobbágytelkek</w:t>
        <w:br/>
        <w:t>szétforgácsolódását egy-egy község keretén belül közelebbről</w:t>
        <w:br/>
        <w:t>is megfigyelhetjük. Így például Kirván 1567-ben 2 egészportás</w:t>
        <w:br/>
        <w:t xml:space="preserve">jobbágyot és 5 szegényt, tehát 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ortánál kisebb telket bíró</w:t>
        <w:br/>
        <w:t>jobbágyot jegyeztek fel s ugyanitt 1775-ben egy jobbágynak</w:t>
        <w:br/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8</w:t>
      </w:r>
      <w:r>
        <w:rPr>
          <w:sz w:val="24"/>
          <w:szCs w:val="24"/>
          <w:lang w:val="hu-HU"/>
        </w:rPr>
        <w:t xml:space="preserve">, hétnek 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8</w:t>
      </w:r>
      <w:r>
        <w:rPr>
          <w:sz w:val="24"/>
          <w:szCs w:val="24"/>
          <w:lang w:val="hu-HU"/>
        </w:rPr>
        <w:t xml:space="preserve"> és négynek 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8</w:t>
      </w:r>
      <w:r>
        <w:rPr>
          <w:sz w:val="24"/>
          <w:szCs w:val="24"/>
          <w:lang w:val="hu-HU"/>
        </w:rPr>
        <w:t xml:space="preserve"> nagyságú jobbágytelket mértek</w:t>
        <w:br/>
        <w:t>ki. A többi faluban is – akár a sík-, akár a hegyvidéken – az</w:t>
        <w:br/>
        <w:t xml:space="preserve">úrbérrendezés alkalmával szintén többnyire 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8</w:t>
      </w:r>
      <w:r>
        <w:rPr>
          <w:sz w:val="24"/>
          <w:szCs w:val="24"/>
          <w:lang w:val="hu-HU"/>
        </w:rPr>
        <w:t xml:space="preserve"> és 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8</w:t>
      </w:r>
      <w:r>
        <w:rPr>
          <w:sz w:val="24"/>
          <w:szCs w:val="24"/>
          <w:lang w:val="hu-HU"/>
        </w:rPr>
        <w:t xml:space="preserve"> nagyságú</w:t>
        <w:br/>
        <w:t xml:space="preserve">telket mértek ki, 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8</w:t>
      </w:r>
      <w:r>
        <w:rPr>
          <w:sz w:val="24"/>
          <w:szCs w:val="24"/>
          <w:lang w:val="hu-HU"/>
        </w:rPr>
        <w:t xml:space="preserve">, vagy éppen 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8</w:t>
      </w:r>
      <w:r>
        <w:rPr>
          <w:sz w:val="24"/>
          <w:szCs w:val="24"/>
          <w:lang w:val="hu-HU"/>
        </w:rPr>
        <w:t xml:space="preserve"> nagyságú telkek csak szór-</w:t>
        <w:br/>
        <w:t>ványosan található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nnak dacára, hogy a jobbágybirtok összállománya a</w:t>
        <w:br/>
        <w:t>megyében a lefolyt két évszázad alatt jelentékeny mértékben</w:t>
        <w:br/>
        <w:t>nem változott meg, a megye egyes vidékein a jobbágyfők szá-</w:t>
        <w:br/>
        <w:t>mában lényeges eltolódások következtek be. Elsőnek kell emlí-</w:t>
        <w:br/>
        <w:t>tenünk a hegyvidéki faluk jobbágyságának nagymértékű meg-</w:t>
        <w:br/>
        <w:t>növekedését, ami annál inkább kidomborodik, mivel ugyanez</w:t>
        <w:br/>
        <w:t>idő alatt a síkvidék egyes részein a két évszázaddal korábbi</w:t>
        <w:br/>
        <w:t>állapothoz képest a jobbágyfők száma megcsappan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két hegyvidéken, melynek betelepülése csak a XIV. sz.</w:t>
        <w:br/>
        <w:t>derekán indult meg, 1567/74 óta nemcsak a meglevő községek</w:t>
        <w:br/>
        <w:t>lakossága duzzadt fel, hanem négy új község is települt meg. Az</w:t>
        <w:br/>
        <w:t>erdők irtásával helyhez jutó új faluk (a nagyszőllősi hegy-</w:t>
        <w:br/>
        <w:t>vidéken Ilonokújfalu és Kiskupány, az Avashegységben Sósúj-</w:t>
        <w:br/>
        <w:t>falu és Kistarna) már a hegységek belsejébe szorultak, miután</w:t>
        <w:br/>
        <w:t>a hegyek sík felé néző oldalait az első ide települő rajok lefog-</w:t>
        <w:br/>
        <w:t>lalták. A két hegyvidék egyes községeiben 1567/74-ben és 1775-</w:t>
        <w:br/>
        <w:t>ben a következő jobbágyság lakott: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Hangsúlyoznunk kell, hogy az úrbérrendezés előtt a jobbágytelek nagy-</w:t>
        <w:br/>
        <w:t>sága nem volt pontosan megszabva s a „porta” vagy a „telek” fogalma helyen-</w:t>
        <w:br/>
        <w:t>ként és koronként eltérő volt. Minthogy azonban úgy a királyi adó, mint a</w:t>
        <w:br/>
        <w:t>földesúrnak járó szolgáltatás a telekhez igazodott, valami rendszerességet mindig</w:t>
        <w:br/>
        <w:t>kitermelt a gyakorlat s végeredményben nagy törések nem következhettek be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z összes jobbágyok száma, tehát a zsellérek és házatlan zsellérek is</w:t>
        <w:br/>
        <w:t>beleszámítva, viszonyítva az össztelek-számhoz. Az utóbbiakat indokolt volt be-</w:t>
        <w:br/>
        <w:t>számítani, mert az össztelek-szám nem jelentéktelen hányada a valóságban is az ő</w:t>
        <w:br/>
        <w:t>kezeikben vol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Nem számítva ide Egrest, Rakaszt és Veresmartot, melyekről később</w:t>
        <w:br/>
        <w:t>külön szólunk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/>
      </w:pPr>
      <w:r>
        <w:rPr/>
        <w:t>182</w:t>
        <w:tab/>
        <w:t>KÉT ÉVSZÁZAD</w:t>
      </w:r>
    </w:p>
    <w:tbl>
      <w:tblPr>
        <w:tblW w:w="61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708"/>
        <w:gridCol w:w="585"/>
        <w:gridCol w:w="1417"/>
        <w:gridCol w:w="709"/>
        <w:gridCol w:w="759"/>
      </w:tblGrid>
      <w:tr>
        <w:trPr>
          <w:trHeight w:val="284" w:hRule="exact"/>
        </w:trPr>
        <w:tc>
          <w:tcPr>
            <w:tcW w:w="32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hu-HU"/>
              </w:rPr>
            </w:pPr>
            <w:r>
              <w:rPr>
                <w:i/>
                <w:iCs/>
                <w:lang w:val="hu-HU"/>
              </w:rPr>
              <w:t>Nagyszőllősi hegyvidék</w:t>
            </w:r>
          </w:p>
        </w:tc>
        <w:tc>
          <w:tcPr>
            <w:tcW w:w="28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hu-HU"/>
              </w:rPr>
            </w:pPr>
            <w:r>
              <w:rPr>
                <w:i/>
                <w:iCs/>
                <w:lang w:val="hu-HU"/>
              </w:rPr>
              <w:t>Avasi hegyvidék</w:t>
            </w:r>
          </w:p>
        </w:tc>
      </w:tr>
      <w:tr>
        <w:trPr>
          <w:trHeight w:val="284" w:hRule="exact"/>
        </w:trPr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567/74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7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567/74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775</w:t>
            </w:r>
          </w:p>
        </w:tc>
      </w:tr>
      <w:tr>
        <w:trPr>
          <w:trHeight w:val="284" w:hRule="exact"/>
        </w:trPr>
        <w:tc>
          <w:tcPr>
            <w:tcW w:w="196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lsókaraszló</w:t>
              <w:br/>
            </w:r>
            <w:r>
              <w:rPr>
                <w:sz w:val="16"/>
                <w:szCs w:val="16"/>
                <w:lang w:val="hu-HU"/>
              </w:rPr>
              <w:t>az 1567/74 évi adat kö-</w:t>
              <w:br/>
              <w:t>zös Felsőkaraszlóval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atarcs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2</w:t>
            </w:r>
          </w:p>
        </w:tc>
      </w:tr>
      <w:tr>
        <w:trPr>
          <w:trHeight w:val="284" w:hRule="exact"/>
        </w:trPr>
        <w:tc>
          <w:tcPr>
            <w:tcW w:w="196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u-HU"/>
              </w:rPr>
              <w:t>Bocsk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96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9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sarnatő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elsőkaraszló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irv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lsósárad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isgérce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2</w:t>
            </w:r>
          </w:p>
        </w:tc>
      </w:tr>
      <w:tr>
        <w:trPr>
          <w:trHeight w:val="284" w:hRule="exact"/>
        </w:trPr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elsősárad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starn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lonokújfalu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mlós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scsongova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gérce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skupány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tarn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4</w:t>
            </w:r>
          </w:p>
        </w:tc>
      </w:tr>
      <w:tr>
        <w:trPr>
          <w:trHeight w:val="284" w:hRule="exact"/>
        </w:trPr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mját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2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ósújfalu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–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csongova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árazpatak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lyvös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urc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ákóc</w:t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5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léte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3</w:t>
            </w:r>
          </w:p>
        </w:tc>
        <w:tc>
          <w:tcPr>
            <w:tcW w:w="5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6l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4</w:t>
            </w:r>
          </w:p>
        </w:tc>
        <w:tc>
          <w:tcPr>
            <w:tcW w:w="7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62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4"/>
          <w:szCs w:val="24"/>
          <w:lang w:val="hu-HU"/>
        </w:rPr>
        <w:t>Ugyanakkor tehát, mikor a jobbágy-többlet megyei át-</w:t>
        <w:br/>
        <w:t>laga csupán 71%-ig emelkedett, a nagyszőllősi hegyvidéken a</w:t>
        <w:br/>
        <w:t>lakosság száma két század alatt három és félszeresre, az Avas-</w:t>
        <w:br/>
        <w:t>vidéken pedig éppen hatszorosra dagadt fel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elekképződés azonban a két hegyvidéken nem tartott</w:t>
        <w:br/>
        <w:t>lépést, a lakosság ily nagymérvű megnövekedésével. Az úrbér-</w:t>
        <w:br/>
        <w:t>rendezés végrehajtása után ugyanis a szóbanforgó 24 faluban</w:t>
        <w:br/>
        <w:t xml:space="preserve">összesen is csak 117 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8</w:t>
      </w:r>
      <w:r>
        <w:rPr>
          <w:sz w:val="24"/>
          <w:szCs w:val="24"/>
          <w:lang w:val="hu-HU"/>
        </w:rPr>
        <w:t xml:space="preserve"> jobbágytelket mértek ki, ami az 1567–</w:t>
        <w:br/>
        <w:t>74. évi összportaszámhoz képest alig jelent gyarapodást. Az</w:t>
        <w:br/>
        <w:t>1567/74 évi dica kivetése alkalmából ugyanis ugyanezen a terü-</w:t>
        <w:br/>
        <w:t xml:space="preserve">leten 70 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 xml:space="preserve"> portát számoltak össze s ha e mellett tekintetbe</w:t>
        <w:br/>
        <w:t>vesszük a ,,szegény”-ek kezén levő, tehát félportánál kisebb va-</w:t>
        <w:br/>
        <w:t>lamint az új és leégett házak gazdáinak, továbbá a bíróknak</w:t>
        <w:br/>
        <w:t>kezén levő telkeket, ezek 1567/74-ben az előbb már alkalmazott</w:t>
        <w:br/>
        <w:t>¼</w:t>
      </w:r>
      <w:r>
        <w:rPr>
          <w:i/>
          <w:iCs/>
          <w:sz w:val="24"/>
          <w:szCs w:val="24"/>
          <w:lang w:val="hu-HU"/>
        </w:rPr>
        <w:t>–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5</w:t>
      </w:r>
      <w:r>
        <w:rPr>
          <w:sz w:val="24"/>
          <w:szCs w:val="24"/>
          <w:lang w:val="hu-HU"/>
        </w:rPr>
        <w:t xml:space="preserve"> telekátlaggal 30–35, a két hegyvidék összes jobbágy-</w:t>
        <w:br/>
        <w:t>birtoka pedig kb. 100–105 portára tehető. Minthogy a jobbágy-</w:t>
        <w:br/>
        <w:t>birtok mennyisége ezen a területen még két évszázad múlva is</w:t>
        <w:br/>
        <w:t xml:space="preserve">csupán 117 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8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lek volt, a négy új falu megtelepülése s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ko-</w:t>
        <w:br/>
        <w:t>rábbiak terjeszkedése céljából kiirtott erdőterület kevés lehe-</w:t>
        <w:br/>
        <w:t>tett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 a ház fundusán és a mellette levő kerti területen túl nem</w:t>
        <w:br/>
        <w:t>igen terjedhetett. Tudjuk is, hogy Felsősáradon, Ilonokújfalun,</w:t>
        <w:br/>
        <w:t>Kiskupányon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Nagycsongován 1772-hen egyáltalában nem volt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3226" w:leader="dot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Magyarország erdőtérképén (A magyar állam összes erdőségeinek átnézeti</w:t>
        <w:br/>
        <w:t>térképe az egyes községek határában uralkodó főfanemek kitüntetésével. II. ki-</w:t>
        <w:br/>
        <w:t>adás. Bpest, 1896. A földmív. minisztérium kiadása) a két ugocsai hegyvidék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túlnyomó részben még mindig erdővel borított. E térképen élesen megfigyelhetők</w:t>
        <w:br/>
        <w:t>a hegyvidék faluit félkör- vagy korszerűen körülölelő erdőirtáso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4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Kiskupány lakosai az úrbérrendezést, megelőzően „jobbágy”-ok voltak,</w:t>
        <w:br/>
        <w:t>az úrbérrendezés után azonban – minthogy a jobbágytelkek az egynyolcad mér-</w:t>
        <w:br/>
        <w:t>téket nem ütötték meg – mindannyian „zsellér”-ek lettek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22"/>
          <w:lang w:val="hu-HU"/>
        </w:rPr>
      </w:pPr>
      <w:r>
        <w:rPr>
          <w:szCs w:val="18"/>
          <w:lang w:val="hu-HU"/>
        </w:rPr>
        <w:t>A HEGYVIDÉK ERŐS BENÉPESEDÉSE</w:t>
        <w:tab/>
        <w:t>183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szántóterület s csupán a belső telken termesztettek csekélyke</w:t>
        <w:br/>
        <w:t>zabot vagy tengeri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 faluk lakosai és inasok is, akiknek a</w:t>
        <w:br/>
        <w:t>többi hegyvidéki faluk szűkös és sovány szántóin nem termett</w:t>
        <w:br/>
        <w:t>gabona, a szomszédos Szamoshátra és a má</w:t>
      </w:r>
      <w:r>
        <w:rPr>
          <w:sz w:val="24"/>
          <w:szCs w:val="24"/>
          <w:lang w:val="ro-RO"/>
        </w:rPr>
        <w:t>rmarosmegyei</w:t>
      </w:r>
      <w:r>
        <w:rPr>
          <w:sz w:val="24"/>
          <w:szCs w:val="24"/>
          <w:lang w:val="hu-HU"/>
        </w:rPr>
        <w:t xml:space="preserve"> völgy-</w:t>
        <w:br/>
        <w:t>be jártak csépelni vagy földet bérelni, sőt erre az útra tértek</w:t>
        <w:br/>
        <w:t>egyes községekben az irtásos gazdák is, tapasztalva, hogy hegy-</w:t>
        <w:br/>
        <w:t>oldali irtásaikról a termő földet néhány év alatt lemosta a víz.-</w:t>
        <w:br/>
        <w:t>Az ilyen irtásokon ismét elhatalmasodott az erdő s ez a körül-</w:t>
        <w:br/>
        <w:t>mény is közrejátszott abban, hogy 1775-ben a hegyvidéki job-</w:t>
        <w:br/>
        <w:t>bágy telek-állomány alig haladta meg a két évszázaddal koráb-</w:t>
        <w:br/>
        <w:t>bit.</w:t>
      </w:r>
    </w:p>
    <w:p>
      <w:pPr>
        <w:pStyle w:val="Normal"/>
        <w:shd w:fill="FFFFFF" w:val="clear"/>
        <w:spacing w:before="0" w:after="24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Míg tehát a hegyvidék lakossága két évszázad alatt 217</w:t>
        <w:br/>
        <w:t>jobbágyfőről 1023 jobbágyfőre, addig a jobbágytelkek állo-</w:t>
        <w:br/>
        <w:t xml:space="preserve">mánya a kb. 100–105 portáról csak 117 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8</w:t>
      </w:r>
      <w:r>
        <w:rPr>
          <w:sz w:val="24"/>
          <w:szCs w:val="24"/>
          <w:lang w:val="hu-HU"/>
        </w:rPr>
        <w:t xml:space="preserve"> telekre emelkedett s</w:t>
        <w:br/>
        <w:t xml:space="preserve">így 1775-ben a hegyvidéki telekátlag alig haladta meg az 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10</w:t>
        <w:br/>
      </w:r>
      <w:r>
        <w:rPr>
          <w:sz w:val="24"/>
          <w:szCs w:val="24"/>
          <w:lang w:val="hu-HU"/>
        </w:rPr>
        <w:t xml:space="preserve">lelket, ami a 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8</w:t>
      </w:r>
      <w:r>
        <w:rPr>
          <w:sz w:val="24"/>
          <w:szCs w:val="24"/>
          <w:lang w:val="hu-HU"/>
        </w:rPr>
        <w:t>-os megyei átlagtól messze elmaradt. A hegy-</w:t>
        <w:br/>
        <w:t>vidéki telekállomány 1775-ben csupán 19%-át képezte a megye</w:t>
        <w:br/>
        <w:t>összes jobbágytelkei állományának, holott a hegyvidéki faluk-</w:t>
        <w:br/>
        <w:t>ban élő jobbágyság a megye egész jobbágyságának 36%-át is</w:t>
        <w:br/>
        <w:t>kimerítette. A XVI. sz. második felében még gyéren lakott s a</w:t>
        <w:br/>
        <w:t>megye népi erőinek szempontjából alig számottevő két hegy-</w:t>
        <w:br/>
        <w:t>vidék két század alatt tehát hatalmasan előrelendült, paraszt-</w:t>
        <w:br/>
        <w:t>népe meghaladta a megye parasztlakosságának egyharmadát s</w:t>
        <w:br/>
        <w:t>így a megye népi tömegében nagy helyet foglalt le. E hegy-</w:t>
        <w:br/>
        <w:t>vidéki lakosság gazdasági színvonalát nem lehet csupán a cse-</w:t>
        <w:br/>
        <w:t>kély telekbirtokokhoz mérni, mert gazdálkodásának súlypontja</w:t>
        <w:br/>
        <w:t>a földmívelés település- és életformáinak átvétele után is –</w:t>
        <w:br/>
        <w:t>mint már e vidékek megtelepülésének tárgyalása kapcsán reá-</w:t>
        <w:br/>
        <w:t>mutattunk – az erdei legelőkön adott lehetőségek kihasználá-</w:t>
        <w:br/>
        <w:t>sával űzött állattenyésztésen maradt, melyet a mármarosi só</w:t>
        <w:br/>
        <w:t>fuvarozásával is gyümölcsöztettek. Az állattenyésztés mértékére</w:t>
        <w:br/>
        <w:t>azokból a XVI–XVIII. sz.-ból származó urbáriumokból és</w:t>
        <w:br/>
        <w:t>összeírásokból kövekeztethetünk, melyekbe az összeíró az egyes</w:t>
        <w:br/>
        <w:t>jobbágyok állatállományát is felvette. A Perényi-birtoktestből</w:t>
        <w:br/>
        <w:t>kihasított Vay-rész 1668. évi urbáriumából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kiemeljük az ur-</w:t>
        <w:br/>
        <w:t>báriumban szereplő hegyvidéki faluk következő összesített</w:t>
        <w:br/>
        <w:t>adatait:</w:t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1"/>
        <w:gridCol w:w="390"/>
        <w:gridCol w:w="567"/>
        <w:gridCol w:w="567"/>
        <w:gridCol w:w="360"/>
        <w:gridCol w:w="349"/>
        <w:gridCol w:w="283"/>
        <w:gridCol w:w="284"/>
        <w:gridCol w:w="957"/>
      </w:tblGrid>
      <w:tr>
        <w:trPr>
          <w:trHeight w:val="302" w:hRule="exac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sósáradon</w:t>
            </w:r>
          </w:p>
        </w:tc>
        <w:tc>
          <w:tcPr>
            <w:tcW w:w="3757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 jobbágynak volt      24 ökre, 16 tehene,</w:t>
            </w:r>
          </w:p>
        </w:tc>
      </w:tr>
      <w:tr>
        <w:trPr>
          <w:trHeight w:val="302" w:hRule="exac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tarcson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lka juha.</w:t>
            </w:r>
          </w:p>
        </w:tc>
      </w:tr>
      <w:tr>
        <w:trPr>
          <w:trHeight w:val="302" w:hRule="exac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ocskón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</w:t>
            </w:r>
          </w:p>
        </w:tc>
      </w:tr>
      <w:tr>
        <w:trPr>
          <w:trHeight w:val="302" w:hRule="exac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lsősáradon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</w:t>
            </w:r>
          </w:p>
        </w:tc>
      </w:tr>
      <w:tr>
        <w:trPr>
          <w:trHeight w:val="302" w:hRule="exac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lonokújfalun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5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8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8" w:leader="none"/>
        </w:tabs>
        <w:spacing w:before="360" w:after="0"/>
        <w:ind w:firstLine="284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z úrbérrendezés során felvett „fassio”-kban. UT, az egyes községeknél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Ez volt a helyzet Kisgércén, Nagygércén, Turcon. U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2" w:leader="none"/>
          <w:tab w:val="left" w:pos="5386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Per. 1668. Ns 24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  <w:lang w:val="hu-HU"/>
        </w:rPr>
        <w:t>184</w:t>
        <w:tab/>
        <w:t>KÉT ÉVSZÁZAD</w:t>
      </w:r>
    </w:p>
    <w:p>
      <w:pPr>
        <w:pStyle w:val="Normal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347"/>
        <w:gridCol w:w="567"/>
        <w:gridCol w:w="425"/>
        <w:gridCol w:w="425"/>
        <w:gridCol w:w="425"/>
        <w:gridCol w:w="426"/>
        <w:gridCol w:w="425"/>
        <w:gridCol w:w="1531"/>
      </w:tblGrid>
      <w:tr>
        <w:trPr>
          <w:trHeight w:val="284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scsongován</w:t>
            </w:r>
          </w:p>
        </w:tc>
        <w:tc>
          <w:tcPr>
            <w:tcW w:w="4571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 jobbágynak volt    8    ökre,     6    tehene, 30 juha</w:t>
            </w:r>
          </w:p>
        </w:tc>
      </w:tr>
      <w:tr>
        <w:trPr>
          <w:trHeight w:val="284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mlóson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  <w:tr>
        <w:trPr>
          <w:trHeight w:val="284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csongován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  <w:tr>
        <w:trPr>
          <w:trHeight w:val="284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tarnán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lyvösön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</w:tc>
      </w:tr>
    </w:tbl>
    <w:p>
      <w:pPr>
        <w:pStyle w:val="Normal"/>
        <w:shd w:fill="FFFFFF" w:val="clear"/>
        <w:spacing w:before="240" w:after="240"/>
        <w:ind w:firstLine="284"/>
        <w:jc w:val="both"/>
        <w:rPr/>
      </w:pPr>
      <w:r>
        <w:rPr>
          <w:sz w:val="24"/>
          <w:szCs w:val="24"/>
          <w:lang w:val="hu-HU"/>
        </w:rPr>
        <w:t>Ezekben a falukban tehát, köztük a hegyek belsejében s</w:t>
        <w:br/>
        <w:t>az úrbérrendezés alkalmával szántóföld nélkül talált Felső-</w:t>
        <w:br/>
        <w:t>sáradon, Ilonokújfalun, Nagycsongován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gy-egy jobbágyra</w:t>
        <w:br/>
        <w:t>átlag 3–6 nagy jószág eset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. derekán (1743)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</w:t>
        <w:br/>
        <w:t>faluk lakosságának nagymértékű megnövekedése után már</w:t>
        <w:br/>
        <w:t>kedvezőtlenebb a helyzet:</w:t>
      </w:r>
    </w:p>
    <w:p>
      <w:pPr>
        <w:pStyle w:val="Normal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266"/>
        <w:gridCol w:w="708"/>
        <w:gridCol w:w="567"/>
        <w:gridCol w:w="284"/>
        <w:gridCol w:w="427"/>
        <w:gridCol w:w="396"/>
        <w:gridCol w:w="497"/>
        <w:gridCol w:w="495"/>
        <w:gridCol w:w="850"/>
      </w:tblGrid>
      <w:tr>
        <w:trPr>
          <w:trHeight w:val="284" w:hRule="exact"/>
        </w:trPr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sósáradon</w:t>
            </w:r>
          </w:p>
        </w:tc>
        <w:tc>
          <w:tcPr>
            <w:tcW w:w="3640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 jobbágynak volt     7   ökre,   14  tehene,    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isznója</w:t>
            </w:r>
          </w:p>
        </w:tc>
      </w:tr>
      <w:tr>
        <w:trPr>
          <w:trHeight w:val="464" w:hRule="exact"/>
        </w:trPr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atarcson</w:t>
            </w:r>
          </w:p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 lova, 6 juha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/>
              </w:rPr>
              <w:t>„</w:t>
            </w:r>
          </w:p>
        </w:tc>
      </w:tr>
      <w:tr>
        <w:trPr>
          <w:trHeight w:val="284" w:hRule="exact"/>
        </w:trPr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ocskón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/>
              </w:rPr>
              <w:t>„</w:t>
            </w:r>
          </w:p>
        </w:tc>
      </w:tr>
      <w:tr>
        <w:trPr>
          <w:trHeight w:val="284" w:hRule="exact"/>
        </w:trPr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lsősáradon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/>
              </w:rPr>
              <w:t>„</w:t>
            </w:r>
          </w:p>
        </w:tc>
      </w:tr>
      <w:tr>
        <w:trPr>
          <w:trHeight w:val="284" w:hRule="exact"/>
        </w:trPr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lonokújfalun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„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</w:tr>
      <w:tr>
        <w:trPr>
          <w:trHeight w:val="284" w:hRule="exact"/>
        </w:trPr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scsongován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</w:tr>
      <w:tr>
        <w:trPr>
          <w:trHeight w:val="452" w:hRule="exact"/>
        </w:trPr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mlóson</w:t>
            </w:r>
          </w:p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 lova, 30 juha,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</w:tr>
      <w:tr>
        <w:trPr>
          <w:trHeight w:val="284" w:hRule="exact"/>
        </w:trPr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csongován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„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/>
              </w:rPr>
              <w:t>„</w:t>
            </w:r>
          </w:p>
        </w:tc>
      </w:tr>
      <w:tr>
        <w:trPr>
          <w:trHeight w:val="284" w:hRule="exact"/>
        </w:trPr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tarnán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7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>
          <w:trHeight w:val="560" w:hRule="exact"/>
        </w:trPr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lyvösön</w:t>
            </w:r>
          </w:p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 lova, 6 juha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„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4"/>
          <w:szCs w:val="24"/>
          <w:lang w:val="hu-HU"/>
        </w:rPr>
        <w:t>Az állattenyésztés tehát a hanyatlás dacára is még min-</w:t>
        <w:br/>
        <w:t>dig fontos szerepet játszik s valamennyire kiegyenlítést nyújt</w:t>
        <w:br/>
        <w:t>a művelésre fordítható földek hiányáért vagy csekélységéért.</w:t>
      </w:r>
      <w:r>
        <w:rPr>
          <w:sz w:val="24"/>
          <w:szCs w:val="24"/>
          <w:vertAlign w:val="superscript"/>
          <w:lang w:val="hu-HU"/>
        </w:rPr>
        <w:t>4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567/71. évi állapotokhoz képest 1775-ben mutatkozó</w:t>
        <w:br/>
        <w:t>1133 jobbágy többletből 806 fő a két hegyvidékre esvén, csupán</w:t>
        <w:br/>
        <w:t>327 jut a megye többi sík részére. Az utóbbi többlet területi</w:t>
        <w:br/>
        <w:t>megoszlása természetesen különböző volt, annál is inkább, mert</w:t>
        <w:br/>
        <w:t>egyes falvakban a két évszázaddal korábbi állapothoz képest a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z </w:t>
      </w:r>
      <w:r>
        <w:rPr>
          <w:smallCaps/>
          <w:sz w:val="18"/>
          <w:szCs w:val="18"/>
          <w:lang w:val="hu-HU"/>
        </w:rPr>
        <w:t>1775-</w:t>
      </w:r>
      <w:r>
        <w:rPr>
          <w:sz w:val="18"/>
          <w:szCs w:val="18"/>
          <w:lang w:val="hu-HU"/>
        </w:rPr>
        <w:t>ben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zintén szántóföld nélkül talált Kiskupány az idézett urbá-</w:t>
        <w:br/>
        <w:t>riumból hiányzik, a közeli időből azonban Kiskupányra vonatkozó adatokat is</w:t>
        <w:br/>
        <w:t>közölhetünk: 1687-ben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3 jobbágynak 11 ökre, 4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tehene és 5 disznója volt. (Per.</w:t>
        <w:br/>
        <w:t>1687. okt. 29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A síkvidéki faluk állatállománya némileg kisebb átlagot mutat: 1622-ben</w:t>
        <w:br/>
        <w:t>Gyulán 6 jobbágynak 12 lova, Feketeardón 7 jobbágynak 7 lova és 17 ökre volt.</w:t>
        <w:br/>
        <w:t xml:space="preserve">(Per. 1622. F. 31. </w:t>
      </w:r>
      <w:r>
        <w:rPr>
          <w:smallCaps/>
          <w:sz w:val="18"/>
          <w:szCs w:val="18"/>
          <w:lang w:val="hu-HU"/>
        </w:rPr>
        <w:t>N</w:t>
      </w:r>
      <w:r>
        <w:rPr>
          <w:sz w:val="18"/>
          <w:szCs w:val="18"/>
          <w:lang w:val="hu-HU"/>
        </w:rPr>
        <w:t>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8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Per 1743. Ns 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>V. ö. a síkvidéki armalista faluk adatait előbb. A síkvidéki parasztfaluk</w:t>
        <w:br/>
        <w:t>állatállománya 1743-ban is az előző század átlaga körül mozog. Az előbbi jegy-</w:t>
        <w:br/>
        <w:t>zetben 1622-ből idézett két helység 1743-ban: Gyulán 35 jobbágynak 36 ökre,</w:t>
        <w:br/>
        <w:t>41 tehene, 40 disznója, 1 lova, Feketeardón 28 jobbágynak 1 lova, 32 ökre, 26</w:t>
        <w:br/>
        <w:t>tehene s 40 disznója volt. (Per. 1743. Ns 6)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JOBBÁGYSZOLGÁLTATÁSOK</w:t>
        <w:tab/>
        <w:t>185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jobbágyfők számában és a jobbágytelkek végső mennyiségében</w:t>
        <w:br/>
        <w:t>csökkenés következett be. A csökkenés a Tisza vonalától délre-</w:t>
        <w:br/>
        <w:t>eső Akli, Csedreg, Fertősalmás, Gyula, Halmi, Nevetlenfalu,</w:t>
        <w:br/>
        <w:t>Szászfalu, Tamásváralja s a Tisza északi vidékén fekvő Nagy-</w:t>
        <w:br/>
        <w:t>szőllősön s Szőllősvégardó, Tiszakeresztúr falvakban állapítható</w:t>
        <w:br/>
        <w:t>meg. A jobbágytöbblet a legnagyobb arányú Rakaszon és Veres-</w:t>
        <w:br/>
        <w:t>marton, tehát ama két faluban volt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elyek földrajzilag tulaj-</w:t>
        <w:br/>
        <w:t>donképpen már nem a síkhoz, hanem a Nagyszőllősi hegyvidék-</w:t>
        <w:br/>
        <w:t>hez számíthatók s amelyekben az elruténesedés – miként meg-</w:t>
        <w:br/>
        <w:t>állapítottuk – már a középkorban megindult. E két falu tehát</w:t>
        <w:br/>
        <w:t>a jobbágykeretek felduzzasztásában is osztotta a nagyszőllősi</w:t>
        <w:br/>
        <w:t>hegyvidék faluinak közös sorsát. A síkvidéken többé-kevésbbé</w:t>
        <w:br/>
        <w:t>számottevő jobbágytöbblet mutatható még ki Csepe, Csoma,</w:t>
        <w:br/>
        <w:t>Egres, Hetény, Királyháza, Karácsfalva és Mátyfalva falvak-</w:t>
        <w:br/>
        <w:t>ba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síkvidéki falvak jobbágylakosainak számában az</w:t>
        <w:br/>
        <w:t>1567/74. évi állapothoz képest mutatkozó változások következe-</w:t>
        <w:br/>
        <w:t>tességet annyiban fejeznek ki, hogy a teljesen elnemesedett</w:t>
        <w:br/>
        <w:t>(Fertősalmás), vagy a Hontpázmány-birtokok települési köré-</w:t>
        <w:br/>
        <w:t>hez tartozó s nagyobb számú nemesség által lakott falvak kö-</w:t>
        <w:br/>
        <w:t>zül egyesekben (Szőllősvégardó, Tiszakeresztúr) a jobbágyfők</w:t>
        <w:br/>
        <w:t>száma 1775-ben kevesebb, mint két évszázaddal korábban volt,</w:t>
        <w:br/>
        <w:t>más kisnemesi falukban pedig, melyekben a nemesség elfogyá-</w:t>
        <w:br/>
        <w:t>sát s a kisnemesi birtokok integrálódását állapítottuk meg</w:t>
        <w:br/>
        <w:t>(Csepe, Csoma, Hetény), a jobbágyfők száma megnövekedett.</w:t>
        <w:br/>
        <w:t>A növekedés nem mindig járt együtt a falu jobbágytelekállo-</w:t>
        <w:br/>
        <w:t>mányának gyarapodásával is, de a csökkenés együtt haladt a</w:t>
        <w:br/>
        <w:t>telekállomány csökkenésével. Az arány megbomlása a telkek</w:t>
        <w:br/>
        <w:t>felaprózódását és a jobbágyság anyagi színvonalának esését</w:t>
        <w:br/>
        <w:t>vonta maga után s e tendenciák szoros összefüggésben jelent-</w:t>
        <w:br/>
        <w:t>keztek a földesúri majorsági gazdálkodás előnyomulásával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jorsági gazdálkodás széles arányait ama szolgálta-</w:t>
        <w:br/>
        <w:t>tások rendszere egyedül is megvilágítja, melyekkel a jobbágyok</w:t>
        <w:br/>
        <w:t>Ugocsa megyében az úrbérrendezést megelőzően földesuraik-</w:t>
        <w:br/>
        <w:t>nak teljesítettek. A szolgáltatás-rendszer legfontosabb eleme a</w:t>
        <w:br/>
        <w:t>robotmunka volt. A földesurak által jobbágyaik vállaira rakott</w:t>
        <w:br/>
        <w:t>robotolási kényszer szinte határtalan méreteiről az úrbérrende-</w:t>
        <w:br/>
        <w:t>zés előkészítése során a jobbágyok bevallása alapján községen-</w:t>
        <w:br/>
        <w:t>ként külön-külön felvett „fassio”-k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pontos képet nyújtanak.</w:t>
        <w:br/>
        <w:t>„Szolgálatunk – mondják a Perényiek kiskupányi jobbágyai</w:t>
        <w:br/>
        <w:t>– szünetlen, hetfün kezdődik, szombaton végződik, mely az</w:t>
        <w:br/>
        <w:t>egész esztendőben úgy szokott tartani, a szolgálatra pedig va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Rakaszon 1567-ben 10, 1775-ben 98, Veresmarton 1567-ben 17, 1775-ben</w:t>
        <w:br/>
        <w:t>69 jobbágyfőt írtak össz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fassiok az UT mellett találhatók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  <w:lang w:val="hu-HU"/>
        </w:rPr>
        <w:t>186</w:t>
        <w:tab/>
        <w:t>KÉT ÉVSZÁZAD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sárnap hajtatunk és megyünk”. A kisgércei jobbágyok is hasonló-</w:t>
        <w:br/>
        <w:t>képpen beszélnek: „Szüntelen, majd vég nélkül úr dolgában va-</w:t>
        <w:br/>
        <w:t>gyunk, ha hétfün ell megyünk, szombaton megyünk haza és így</w:t>
        <w:br/>
        <w:t>majd minden héten megyünk... Egy végbe három négy hétig</w:t>
        <w:br/>
        <w:t>is oda voltunk magunk kenyerünkön, még szidnak, ha kenye-</w:t>
        <w:br/>
        <w:t>ret kértünk”. Hosszú utakat is tettek Egerbe, Erdélybe, Szik-</w:t>
        <w:br/>
        <w:t>szóra s útiköltségre nem kaptak többet három máriásnál, holott</w:t>
        <w:br/>
        <w:t>5–6 forintot is elköltöttek. Más falukban is – a földrajzi vi-</w:t>
        <w:br/>
        <w:t>szonyokra és a birtokos személyére való tekintet nélkül – az</w:t>
        <w:br/>
        <w:t>úr dolga szakadatlanul tart tavasztól őszig s a jobbágy csupán</w:t>
        <w:br/>
        <w:t>a mezőgazdaságban alig értékesíthető téli idővel rendelkezik</w:t>
        <w:br/>
        <w:t>szabadon. A teljes téli robotszabadság azonban csak kevés he-</w:t>
        <w:br/>
        <w:t>lyen fordul elő (pl. Csoma), gyakrabban találkozunk azzal a</w:t>
        <w:br/>
        <w:t>szokással, hogy a tavasztól őszig urának robotoló jobbágy télen</w:t>
        <w:br/>
        <w:t>a heteket felváltva, tölti a maga és az úr dolgán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ok helyen</w:t>
        <w:br/>
        <w:t>csupán annyit jegyeztek fel a jobbágyok vallomásaiból, hogy</w:t>
        <w:br/>
        <w:t>a robotnak mértéke nincs megszabva s akkor mennek munkába,</w:t>
        <w:br/>
        <w:t>amikor a földesúr parancsolja. Aligha lehet kétséges, hogy e</w:t>
        <w:br/>
        <w:t>földesúri tetszés szerint teljesített robot a valóságban a tavasz-</w:t>
        <w:br/>
        <w:t>tól őszig tarló robottal egyértelmű vol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 szinte végnélküli robottal még nem merültek ki a job-</w:t>
        <w:br/>
        <w:t>bágyok szolgáltatásai, bár termény-kilencedet uraiknak nem</w:t>
        <w:br/>
        <w:t>adtak s a földesúri census, a „telekadó” is, mely különben enyhe</w:t>
        <w:br/>
        <w:t>tárgyi szolgáltatássá, többnyire 2–3 máriáson megváltható</w:t>
        <w:br/>
        <w:t>1–2 véka zab vagy tengeri adóvá sorvadt, csak itt-ott volt</w:t>
        <w:br/>
        <w:t>szokásban. Gyakran találkozunk ellenben a marhateleltetési</w:t>
        <w:br/>
        <w:t>teherrel, melyet a jobbágy helyenként szintén megválthatott</w:t>
        <w:br/>
        <w:t>a nyáron természetben beszolgáltatott szénával vagy 2–4 má-</w:t>
        <w:br/>
        <w:t>riással. A robot, az esetleges telekadó és marhateleltetés mellett</w:t>
        <w:br/>
        <w:t>még rendszerint divatoztak kisebb tárgyi szolgáltatások (ka-</w:t>
        <w:br/>
        <w:t>rácsony-, húsvét-, pünkösd-, szüret-tyúkja, mogyoró, gomba,</w:t>
        <w:br/>
        <w:t>zsák, fonás, makkoló disznók után tized vagy ennek megvál-</w:t>
        <w:br/>
        <w:t>tása stb.) is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 szolgáltatás-rendszer, mely a végnélküli robot s az</w:t>
        <w:br/>
        <w:t>előbbi kisebb szolgáltatások vonatán mozogva községenként és</w:t>
        <w:br/>
        <w:t>esetleg birtokonként csak árnyalati eltéréseket mutat, csaknem</w:t>
        <w:br/>
        <w:t>általános volt a megyében. A kivételek közé tartozott Akli,</w:t>
        <w:br/>
        <w:t>ahol a jobbágyok a kilenced- és cenzus-szolgáltatás nélkül min-</w:t>
        <w:br/>
        <w:t>den héten 3 napot tartoztak az úrnak dolgozni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s valamivel eny-</w:t>
        <w:br/>
        <w:t>hébb volt a feketeardói jobbágyok robotterhe is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ezek azonban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komlósiak télen 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etet az uraságnak s csak 1 hetet dolgoznak</w:t>
        <w:br/>
        <w:t>maguknak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Bár „az is megesett, hogy a három napokon fejül minden nap aratás</w:t>
        <w:br/>
        <w:t>és kaszálás idején szolgáltunk.”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3" w:leader="none"/>
          <w:tab w:val="left" w:pos="2366" w:leader="none"/>
          <w:tab w:val="left" w:pos="3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Általában 3–4 nap, a szorgosabb mezei munkák idején több is. UT</w:t>
        <w:br/>
        <w:t>(extractus)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ROBOTMUNKA ELHATALMASODÁSA</w:t>
        <w:tab/>
        <w:t>187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földesuraiknak kilencedet is adtak. A szükség szerint teljesített</w:t>
        <w:br/>
        <w:t>robot mellett a velétei jobbágyok, valamint Alsókaraszlón az</w:t>
        <w:br/>
        <w:t>egyik birtokos, Patay József jobbágyai is megfizették a kilen-</w:t>
        <w:br/>
        <w:t>cedet, mellyel az úrbérrendezést megelőzően még csupán Sa-</w:t>
        <w:br/>
        <w:t>lánkon találkozunk. Ez utóbbi helységben volt különben a szol-</w:t>
        <w:br/>
        <w:t>gáltatás-rendszer a leginkább kiegyensúlyozott, a jobbágyok</w:t>
        <w:br/>
        <w:t>beszolgáltatták a kilencedet, fizettek 1 frt telekadót, robotra</w:t>
        <w:br/>
        <w:t>pedig hetenként két, sőt éppen a fassio felvételének évétől (1772)</w:t>
        <w:br/>
        <w:t>egy napon járt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végnélküli robotrendszer csekély megtörése a „taksá-</w:t>
        <w:br/>
        <w:t>sok” révén állott még elő, akik terheiket a megegyezéssel meg-</w:t>
        <w:br/>
        <w:t>állapított taksával megváltották. Dabolcon, Farkasfalván,</w:t>
        <w:br/>
        <w:t>Gődényházán és Tivadaron a nemeseken kívül csupán néhány</w:t>
        <w:br/>
        <w:t>ilyen taksafizető szegény zsellér élt s megváltakozott taksások-</w:t>
        <w:br/>
        <w:t>kal még Batáron, Batarcson, Bökényben, Feketepatakon, For-</w:t>
        <w:br/>
        <w:t>golányon, Gyulán, Mátyfalván, Sósújfalun és Tiszaújlakon ta-</w:t>
        <w:br/>
        <w:t>lálkozun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Nyilvánvaló tehát, hogy a megyében az úrbéri rendszer</w:t>
        <w:br/>
        <w:t>a robotmunkán nyugodott, a jobbágyszolgáltatásoknak a munka</w:t>
        <w:br/>
        <w:t>volt legfontosabb, szinte egyedüli eleme. Minthogy pedig a</w:t>
        <w:br/>
        <w:t>robotmunka a földesúri majorsági gazdasága részére végezte-</w:t>
        <w:br/>
        <w:t>tett, a robotkényszer általánossága és túltengése a mellett bizo-</w:t>
        <w:br/>
        <w:t>nyít, hogy a földesúri majorsági gazdálkodás a nagybirtokon,</w:t>
        <w:br/>
        <w:t>éppen úgy mint a közép- és kisbirtokon, egyformán általános</w:t>
        <w:br/>
        <w:t>és gyümölcsöző vol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úrbérrendezés előkészítése során kihallgatott jobbá-</w:t>
        <w:br/>
        <w:t>gyok szerint emberemlékezet óta a leírt szolgáltatásrendszer</w:t>
        <w:br/>
        <w:t>dívott s ezt az állítást korábbi urbáriumok is megerősíteni lát-</w:t>
        <w:br/>
        <w:t>szanak. Így a Perényi-uradalomból kiszakadt Vay-rész 1690.</w:t>
        <w:br/>
        <w:t>évi urbáriumában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t olvashatjuk a munkaszolgáltatásról,</w:t>
        <w:br/>
        <w:t>hogy rendje nem volt megszabva s azt úgy teljesítették, amint</w:t>
        <w:br/>
        <w:t>az urak akarták. A nagyszőllősi és nyalábi uradalom egyes ré-</w:t>
        <w:br/>
        <w:t>szeiről az 1622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és 1628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évekből is találhatók urbáriumok s</w:t>
        <w:br/>
        <w:t>bár a robotmunka rendszerét nem említik, magából ebből a kö-</w:t>
        <w:br/>
        <w:t>rülményből is már a robotmunka mennyiségének meghatáro-</w:t>
        <w:br/>
        <w:t>zatlan voltára s így arra lehet következtetni, hogy azt az urak</w:t>
        <w:br/>
        <w:t>tetszése szerint kellett teljesíteni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rábbi szolgáltatásrendszer azonban csak a munka-</w:t>
        <w:br/>
        <w:t>szolgáltatás pontján találkozik össze a későbbi, az úrbérrende-</w:t>
        <w:br/>
        <w:t>zést megelőző rendszerrel. Az említett 1622., 1628. és 1690. évi</w:t>
        <w:br/>
        <w:t>urbáriumok szerint ugyanis a jobbágyok mindenütt megfizet-</w:t>
        <w:br/>
        <w:t>ték a cenzust, mely 50 dénár s 1 forint 24 dénár között váltako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2486" w:leader="none"/>
          <w:tab w:val="left" w:pos="3782" w:leader="none"/>
          <w:tab w:val="left" w:pos="4032" w:leader="dot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C 65–55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2750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Per. 1622. F. 31. Ns 8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1" w:leader="none"/>
          <w:tab w:val="left" w:pos="3970" w:leader="none"/>
          <w:tab w:val="left" w:pos="5405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U ott (egybefűzve)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  <w:lang w:val="hu-HU"/>
        </w:rPr>
        <w:t>188</w:t>
        <w:tab/>
        <w:t>KÉT ÉVSZÁZAD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zott. E szabályos cenzus mellett a síkföldi faluk megadták a</w:t>
        <w:br/>
        <w:t>terménykilencedet, a hegyvidéki faluk a disznó-, juh- és méh-</w:t>
        <w:br/>
        <w:t>tizedeket, mindezek mellett pedig a helyenként különböző ki-</w:t>
        <w:br/>
        <w:t>sebb szolgáltatásokat (makk, tyúk, tojás, rókabőr stb.) is. Mint-</w:t>
        <w:br/>
        <w:t>hogy a kilenced-szolgáltatás később teljesen megszűnt s a cen-</w:t>
        <w:br/>
        <w:t>zus is csaknem teljesen elsorvadt, a XVII. sz.-i szolgáltatás-</w:t>
        <w:br/>
        <w:t>rendszer jóval súlyosabbnak látszik, mint az úrbérrendezést</w:t>
        <w:br/>
        <w:t>közvetlenül megelőző, tekintve, hogy a robotmunkát akkor is</w:t>
        <w:br/>
        <w:t>és most is az úr tetszése szerint, látszólag tehát változatlanul</w:t>
        <w:br/>
        <w:t>teljesítették. Nem valószínű azonban, hogy a kilencedet és a</w:t>
        <w:br/>
        <w:t>cenzust ellenszolgáltatás nélkül ejtették volna el a földesurak,</w:t>
        <w:br/>
        <w:t>viszont az ellenérték másban, mint a robotmunkában nem ta-</w:t>
        <w:br/>
        <w:t>lálható meg. A földesúr tetszése szerint teljesített korábbi ro-</w:t>
        <w:br/>
        <w:t>botolás tehát mégsem lehetett egyenlő mennyiségű a későbbi-</w:t>
        <w:br/>
        <w:t>vel, bizonyára azért nem, mert a földesúr majorsági üzeme az</w:t>
        <w:br/>
        <w:t>említett urbáriumok idejében még kisebb keretek között moz-</w:t>
        <w:br/>
        <w:t>gott, mint később s nem volt ugyanannyi munkaszolgáltatásra</w:t>
        <w:br/>
        <w:t>szüksége. A korábbi munkaszükségletre valamennyire reávilá-</w:t>
        <w:br/>
        <w:t>gít a túrterebesi s alsó- és felsőgércei jobbágyok 1604. évi urbá-</w:t>
        <w:br/>
        <w:t>riuma, mely a cenzus, a terményadó (1–1 telek után 2–2 véka</w:t>
        <w:br/>
        <w:t>búza, rozs, zab) és a kisebb ajándékok mellett a jobbágyok</w:t>
        <w:br/>
        <w:t>robotterhét accord-szerűen az általuk megművelendő terület</w:t>
        <w:br/>
        <w:t>megjelölésével írta körül. A 162 jobbágyfőt ezek szerint 136</w:t>
        <w:br/>
        <w:t>hold szántó, 4 darab rét és bizonyos szőlők megművelése ter-</w:t>
        <w:br/>
        <w:t>helte s nyilvánvaló, hogy ez a munka korántsem foglalta le</w:t>
        <w:br/>
        <w:t>őket folyamatosan tavasztól őszig, mint a 150 év múlva ugyan-</w:t>
        <w:br/>
        <w:t>itt már cenzus és kilenced nélkül dívó robotolási rendszer. Úgy</w:t>
        <w:br/>
        <w:t>látszik tehát, hogy a megye egész területén fellendülő major-</w:t>
        <w:br/>
        <w:t>sági gazdálkodás a szükséges munkatöbbletért feláldozta a ki-</w:t>
        <w:br/>
        <w:t>lencedet, sőt sok helyen a cenzust is s helyükbe a mérték nél-</w:t>
        <w:br/>
        <w:t>kül elhatalmasodott robotterhet állította b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tárgyi szolgáltatásoknak munkaszolgáltatássá történt</w:t>
        <w:br/>
        <w:t>átalakulása párhuzamos jelenség a földesúr majorsági művelés</w:t>
        <w:br/>
        <w:t>alá eső földjeinek kiterjeszkedésével. A terjeszkedésre bizonyára</w:t>
        <w:br/>
        <w:t>Ugocsa megyében is elsősorban az erdőterületek irtása és a tö-</w:t>
        <w:br/>
        <w:t>retlen földek feltörése nyitott lehetőséget, ezeken kívül azon-</w:t>
        <w:br/>
        <w:t>ban sok alkalmat és ösztönzést azok az események szültek, me-</w:t>
        <w:br/>
        <w:t>lyek a lefolyt kélt évszázad, főként pedig az 1657–1717. közé eső</w:t>
        <w:br/>
        <w:t>60 év alatt a megye jobbágytársadalmában erőszakos megráz-</w:t>
        <w:br/>
        <w:t>kódásokat és pusztulásokat idéztek fel s felforgatták az élet</w:t>
        <w:br/>
        <w:t>megszokott rendjét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*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Ha a jobbágyoknak az úrbérrendezés alkalmával össze-</w:t>
        <w:br/>
        <w:t>állított 1775. évi névsorait összevetjük az 1565/74. évi dica-</w:t>
        <w:br/>
        <w:t>és dézsmajegyzékek névsoraival, a két évszázad után a legtöbb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22"/>
          <w:lang w:val="hu-HU"/>
        </w:rPr>
      </w:pPr>
      <w:r>
        <w:rPr>
          <w:szCs w:val="18"/>
          <w:lang w:val="hu-HU"/>
        </w:rPr>
        <w:t>A JOBBÁGYSÁG KICSERÉLŐDÉSE</w:t>
        <w:tab/>
        <w:t>189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helységben merőben új nevekkel találkozunk. A névcsere szinte</w:t>
        <w:br/>
        <w:t>száz százalékos s csupán néhány olyan községre tudunk reá-</w:t>
        <w:br/>
        <w:t>mutatni, melyekben két évszázad múlva is megtaláljuk a régi</w:t>
        <w:br/>
        <w:t>jobbágyneveket, de 1775-ben ezek viselői is csak 40–50%-át kép-</w:t>
        <w:br/>
        <w:t>viselik a helységben két évszázaddal korábban számbavett</w:t>
        <w:br/>
        <w:t>jobbágynevekne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Jóllehet adataink csak a legritkább esetben fejezik ki,</w:t>
        <w:br/>
        <w:t>hogy azokat, akik egy-egy helységben különböző időpontokban</w:t>
        <w:br/>
        <w:t>azonos név alatt élnek, valóban összefűzi a közös leszármazás</w:t>
        <w:br/>
        <w:t>fonala, ezt a legtöbb esetben mégis bizonyossággal tételezhetjük</w:t>
        <w:br/>
        <w:t>fel. A feltevés annál jogosultabb lesz, minél sűrűbb időközökben</w:t>
        <w:br/>
        <w:t>találkozhatunk egy-egy helységben a jobbágyok neveivel, mert</w:t>
        <w:br/>
        <w:t>így valósággal feltárulnak előttünk a leszármazás kapcsolatai.</w:t>
        <w:br/>
        <w:t>Ha például az egyik helységben adott időpontban Csépes Péter,</w:t>
        <w:br/>
        <w:t>néhány év múlva özvegy Csépes Péterné, a következő évben</w:t>
        <w:br/>
        <w:t>pedig Csépes György nevével találkozunk s ugyanakkor elma-</w:t>
        <w:br/>
        <w:t>rad a helység jobbágyainak névsorából Csépes Péter, illetőleg</w:t>
        <w:br/>
        <w:t>az özvegy neve, minden kétséget elvethetünk és feltételezhet-</w:t>
        <w:br/>
        <w:t>jük, hogy itt egy családról, a férjről, feleségről és elhunytuk</w:t>
        <w:br/>
        <w:t>után a szülők jobbágytelkébe ülő fiúról van szó. Ugocsa megye</w:t>
        <w:br/>
        <w:t>községeiről az 1567/74–1775. évi időközből különféle időpontok-</w:t>
        <w:br/>
        <w:t>ból gyakran, a dézsmáló síkföldi községekről pedig a dézsma-</w:t>
        <w:br/>
        <w:t>jegyzékek révén szinte évenként voltak jobbágynévsorok talál-</w:t>
        <w:br/>
        <w:t>hatók s ezek ismeretében vontuk le azt a különben is egészen</w:t>
        <w:br/>
        <w:t>természetesnek tekinthető következtetést, hogy egy-egy jobbágy-</w:t>
        <w:br/>
        <w:t>közösségben a név folytonosságában a leszármazás folytonos-</w:t>
        <w:br/>
        <w:t>ságát is tekinthetjü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obbágynévsorokat szolgáltató forrásaink arról nem</w:t>
        <w:br/>
        <w:t>adnak számot, hogy a közösségben addig ismeretlen új név</w:t>
        <w:br/>
        <w:t>alatt feltűnő jobbágyok valóban új betelepülők vagy olyan ré-</w:t>
        <w:br/>
        <w:t>gebbi ott lakók-e, akiknek csupán neve változott meg. Jóllehet</w:t>
        <w:br/>
        <w:t>megállapításunk szerint Ugocsa megye területén a családi ne-</w:t>
        <w:br/>
        <w:t>vek már a XV. sz.-ban kialakultak és megrögződtek, a nevek</w:t>
        <w:br/>
        <w:t>természetes megváltozásának lehetőségeivel mindvégig számol-</w:t>
        <w:br/>
        <w:t>nunk kell. Közvetett bizonyítékok alapján azonban arról győ-</w:t>
        <w:br/>
        <w:t>ződhetünk meg, hogy a megye jobbágynépessége körében</w:t>
        <w:br/>
        <w:t>végbement névkicserélődésből a csupán sejthető névváltozá-</w:t>
        <w:br/>
        <w:t>sokra kis hányad esik s hogy az új nevek alatt e csekély há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Természetesen fordulhatnak elő kivételek is, főleg a gyakori tulajdon-</w:t>
        <w:br/>
        <w:t>ság- és foglalkozásneveknél (pl. Kis, Nagy, Kovács stb.). Ezek leginkább azok</w:t>
        <w:br/>
        <w:t>a nevek, melyek felcserélik a már meggyökeresedett neveket is s oly sűrűn for-</w:t>
        <w:br/>
        <w:t>dulnak elő, hogy viselői egy-egy közösségben sem foghatók közös eredet alá.</w:t>
        <w:br/>
        <w:t>A nevek nyelvi osztályozásán alapuló nemzetiségtörténeti következtetéseinket,</w:t>
        <w:br/>
        <w:t>ez a körülmény azonban nem befolyásolja, mert e következtetések – függet-</w:t>
        <w:br/>
        <w:t>lenül a leszármazás tényétől – a név nyelvi jellegén alapulnak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90</w:t>
        <w:tab/>
        <w:t>KÉT ÉVSZÁZAD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nyadtól eltekintve valóban új népi réteg jelent meg a közössé-</w:t>
        <w:br/>
        <w:t>gekben. Már maga az a körülmény is kétséget kizáróan erre</w:t>
        <w:br/>
        <w:t>utal, hogy a névkicserélődés folyamatával párhuzamosan a</w:t>
        <w:br/>
        <w:t>megye népi és nemzetiségi viszonyai is átalakult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Megfontolást kíván mindenekelőtt, hogy a népi közösség</w:t>
        <w:br/>
        <w:t>nem szervetlen merev anyagtömb, hanem élő társadalmi orga-</w:t>
        <w:br/>
        <w:t>nizmus, melyben – miként a szerves élő világban – szünetle-</w:t>
        <w:br/>
        <w:t>nül folyik a sejtek elhalása és pótlása. Ez a folyamat különö-</w:t>
        <w:br/>
        <w:t>sen élesen figyelhető meg azokban a helységekben, melyek la-</w:t>
        <w:br/>
        <w:t>kosságáról a dézsmajegyzék révén hosszú időszakon keresztül</w:t>
        <w:br/>
        <w:t>évenként állanak névsorok rendelkezésünkre. Ezek alapján az</w:t>
        <w:br/>
        <w:t>elfogyó és az új nevekből olyan hullámvonal szerkeszthető meg,</w:t>
        <w:br/>
        <w:t>melynek görbületei egyszer-egyszer – a népességet sújtó meg-</w:t>
        <w:br/>
        <w:t>rázkódtatások alkalmával – lezuhannak a mélybe s fölcsapnak</w:t>
        <w:br/>
        <w:t>a magasba, máskor azonban szinte a lélekzetvétel szabályszerű-</w:t>
        <w:br/>
        <w:t>ségével hullámzanak s a vonal nyugalmi állapotba sohasem</w:t>
        <w:br/>
        <w:t>jut. A szabályszerűen ismétlődő hullámokban véljük felismerni</w:t>
        <w:br/>
        <w:t>a társadalmi közösség kicserélődésének minimumát, az elfo-</w:t>
        <w:br/>
        <w:t>gyásnak és pótlásnak rázkódtatásmentes természetes folya-</w:t>
        <w:br/>
        <w:t>matát.</w:t>
      </w:r>
    </w:p>
    <w:p>
      <w:pPr>
        <w:pStyle w:val="Normal"/>
        <w:shd w:fill="FFFFFF" w:val="clear"/>
        <w:spacing w:before="0" w:after="24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év elfogyása az esetleges névváltoztatástól eltekintve</w:t>
        <w:br/>
        <w:t>sem jelenti minden esetben a jobbágy halálát, mert – legtöbb-</w:t>
        <w:br/>
        <w:t>ször a jogszabályok ellenére és a földesúri érdekek sérelmével</w:t>
        <w:br/>
        <w:t>–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jobbágyság társadalmában állandó belső vándorlás folyt.</w:t>
        <w:br/>
        <w:t>Ezt a belső népmozgalmat élesen tükrözi vissza a Perényi-</w:t>
        <w:br/>
        <w:t>jószágból lehasadt Czobor-Vay-féle birtokrész 1690. évi urbá-</w:t>
        <w:br/>
        <w:t>riuma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ely a meglevő jobbágyság mellett külön sorolja fel</w:t>
        <w:br/>
        <w:t>az üres jobbágytelkeket s külön azokat a jobbágyokat, akik el-</w:t>
        <w:br/>
        <w:t>szöktek helyeikről, az utóbbiaknak legtöbbször jelenlegi lakó-</w:t>
        <w:br/>
        <w:t>helyeiket is megnevezve. A telken ülő és szökött jobbágyok, va-</w:t>
        <w:br/>
        <w:t>lamint az üres telkek száma az egyes falukban levő Czobor-Vay</w:t>
        <w:br/>
        <w:t>birtokrészen a következő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339"/>
        <w:gridCol w:w="1118"/>
        <w:gridCol w:w="1247"/>
      </w:tblGrid>
      <w:tr>
        <w:trPr>
          <w:trHeight w:val="284" w:hRule="exact"/>
        </w:trPr>
        <w:tc>
          <w:tcPr>
            <w:tcW w:w="182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elken ülő    és    Szököt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obbágyok  –  zsellérek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Üres teltek</w:t>
            </w:r>
          </w:p>
        </w:tc>
      </w:tr>
      <w:tr>
        <w:trPr>
          <w:trHeight w:val="284" w:hRule="exact"/>
        </w:trPr>
        <w:tc>
          <w:tcPr>
            <w:tcW w:w="182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szőlős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5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gres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skupány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84" w:hRule="exact"/>
        </w:trPr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lonokújfalu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84" w:hRule="exact"/>
        </w:trPr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scsongova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84" w:hRule="exact"/>
        </w:trPr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csongova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84" w:hRule="exact"/>
        </w:trPr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lyvös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sósárad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84" w:hRule="exact"/>
        </w:trPr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lsősárad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84" w:hRule="exact"/>
        </w:trPr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resmart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84" w:hRule="exact"/>
        </w:trPr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tarna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firstLine="284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C 65–55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JOBBÁGYMIGRÁTIO</w:t>
        <w:tab/>
        <w:t>191</w:t>
      </w:r>
    </w:p>
    <w:p>
      <w:pPr>
        <w:pStyle w:val="Normal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919"/>
        <w:gridCol w:w="972"/>
        <w:gridCol w:w="1066"/>
        <w:gridCol w:w="926"/>
      </w:tblGrid>
      <w:tr>
        <w:trPr>
          <w:trHeight w:val="477" w:hRule="exact"/>
        </w:trPr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Telken ülő   és   szökött</w:t>
              <w:br/>
              <w:t>jobbágyok  –  zsellérek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Üres telkek</w:t>
            </w:r>
          </w:p>
        </w:tc>
      </w:tr>
      <w:tr>
        <w:trPr>
          <w:trHeight w:val="284" w:hRule="exact"/>
        </w:trPr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starna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84" w:hRule="exact"/>
        </w:trPr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ocskó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84" w:hRule="exact"/>
        </w:trPr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mlós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84" w:hRule="exact"/>
        </w:trPr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akasz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tarcs</w:t>
            </w:r>
          </w:p>
        </w:tc>
        <w:tc>
          <w:tcPr>
            <w:tcW w:w="9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84" w:hRule="exact"/>
        </w:trPr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sszesen:</w:t>
            </w:r>
          </w:p>
        </w:tc>
        <w:tc>
          <w:tcPr>
            <w:tcW w:w="9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7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8</w:t>
            </w:r>
          </w:p>
        </w:tc>
        <w:tc>
          <w:tcPr>
            <w:tcW w:w="9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9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4"/>
          <w:szCs w:val="24"/>
          <w:lang w:val="hu-HU"/>
        </w:rPr>
        <w:t>A szökött jobbágyok és az üres telkek feltűnően nagy</w:t>
        <w:br/>
        <w:t xml:space="preserve">száma azokra a viszontagságokra is mutat, melyek a </w:t>
      </w:r>
      <w:r>
        <w:rPr>
          <w:sz w:val="24"/>
          <w:szCs w:val="24"/>
        </w:rPr>
        <w:t>XVIII.</w:t>
        <w:br/>
      </w:r>
      <w:r>
        <w:rPr>
          <w:sz w:val="24"/>
          <w:szCs w:val="24"/>
          <w:lang w:val="hu-HU"/>
        </w:rPr>
        <w:t>sz. második felében az ugocsai lakosság természetes kicserél-</w:t>
        <w:br/>
        <w:t>désének menetét meggyorsították, az egyenlőtlenségre pedig,</w:t>
        <w:br/>
        <w:t>mely a két szám között mutatkozik, két különböző ok is ha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sősorban arra kell reámutatnunk, hogy a 48 szökött</w:t>
        <w:br/>
        <w:t>jobbágy közül 31-et jobbágyfiúnak, 2-őt telken ülő jobbágy öcs-</w:t>
        <w:br/>
        <w:t>csének nevez meg az urbárium. Megállapíthatjuk azt is, hogy a</w:t>
        <w:br/>
        <w:t>szökött jobbágyfiúk többnyire már árvák, mert az apa nevét</w:t>
        <w:br/>
        <w:t>a helység jobbágyai között csupán 3 esetben találhatjuk meg.</w:t>
        <w:br/>
        <w:t>Arról, hogy vajjon a fiúk még apjuk életében vagy halála</w:t>
        <w:br/>
        <w:t>után, talán éppen ennek következtében hagyták-e el az apai</w:t>
        <w:br/>
        <w:t>telket, adataink nem szólnak, valószínűnek tartjuk azonban,</w:t>
        <w:br/>
        <w:t>hogy ez is, az is egyformán megtörtént. Ahol több fiú volt, ott</w:t>
        <w:br/>
        <w:t>a fiúk elszakadozása bizonyára már az apa életében megindult.</w:t>
        <w:br/>
        <w:t>Telket, szolgálatot máshol mindig lehetett kapni, míg otthon</w:t>
        <w:br/>
        <w:t>az egyre szűkösebb kenyér várt reáju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Több esetben az „el-</w:t>
        <w:br/>
        <w:t>szökött” jobbágy családnevén valóban találunk a faluban job-</w:t>
        <w:br/>
        <w:t>bágyot, aki következtetésünk szerint a telekre az apa után vá-</w:t>
        <w:br/>
        <w:t>rományos fiú, az elszökött testvére lehetet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t is többször ol-</w:t>
        <w:br/>
        <w:t>vashatjuk az urbáriumban, hogy az „elszökött” fiú anyjával</w:t>
        <w:br/>
        <w:t>együtt él valahol. Valószínű ilyenkor, hogy a fiú még gyermek-</w:t>
        <w:br/>
        <w:t>korban van, vagy legalább is apja halálakor még abban volt s</w:t>
        <w:br/>
        <w:t>így az anya, aki nem maradt meg elhunyt férje telkén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való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szóbanforgó urbáriumban gyakran találunk egy telken több ha-</w:t>
        <w:br/>
        <w:t>sonló nevű jobbágyot, minden bizonnyal testvéreket. Komlóson például 4 Lökös</w:t>
        <w:br/>
        <w:t xml:space="preserve">él egy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4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telken s közülük csak 1 a nőtlen, míg a többinek már fiaik (2+1+3)</w:t>
        <w:br/>
        <w:t>vannak. A közös telken ülőket az urbárium egyes esetekben kifejezetten „egy</w:t>
        <w:br/>
        <w:t>kenyéren” élőknek tünteti fel.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Ölyvösről például a szökött jobbágyok között szerepel Sipos Demeter</w:t>
        <w:br/>
        <w:t>két fia. Az apa már nem él, ellenben az ölyvösi Vay-birtokrész jobbágyai kö-</w:t>
        <w:br/>
        <w:t>zött találunk egy Sipos Tamást. Nagytarnán még három Vrása – bizonyára</w:t>
        <w:br/>
        <w:t xml:space="preserve">testvérek – él egy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4</w:t>
      </w:r>
      <w:r>
        <w:rPr>
          <w:sz w:val="18"/>
          <w:szCs w:val="18"/>
          <w:lang w:val="hu-HU"/>
        </w:rPr>
        <w:t xml:space="preserve"> telken (Per. 1688. Ns 10). Két év múlva az egyik</w:t>
        <w:br/>
        <w:t>Vrása (Jakab) már „fugitivus”, Túrcfalván él (UC 65–55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 szóbanforgó 1690. évi urbáriumban (UC 65–55): „Ha valamely</w:t>
        <w:br/>
        <w:t>gazdának, meghalván, fia marad, az ki nem alkalmatos az szolgálatra, egy fo-</w:t>
        <w:br/>
        <w:t>rinttal tartozik az udvarbírónak, ha penigh özvegy asszony marad el az urátul</w:t>
        <w:br/>
        <w:t>csak fiú nélkül, ha kezest állít, hogy szolgál az úrnak, az mint lehet, egy tinó-</w:t>
        <w:br/>
        <w:t>val az úrnak, az udvarbírónak egy forintal tartozik, ha penigh nem kötelezi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92</w:t>
        <w:tab/>
        <w:t>KÉT ÉVSZÁZAD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színűleg azért, mert újra férjhez ment, fiát nem hagyhatta el</w:t>
        <w:br/>
        <w:t>magától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hanem a mostoha apa házába vitte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Czobor-Vay-féle 1690. évi urbáriumban megnevezett</w:t>
        <w:br/>
        <w:t>48 szökött jobbágy közül kifejezetten nem „fiak”-ként csupán</w:t>
        <w:br/>
        <w:t>17 jobbágy szerepel. Ezek között is van „ifjú” legény, van</w:t>
        <w:br/>
        <w:t>„Jankó”, „André” stb., ami arra mutat, hogy az utóbbiak szin-</w:t>
        <w:br/>
        <w:t>tén fiatal korban idegenedtek el az apai telekről. Végül is te-</w:t>
        <w:br/>
        <w:t>hát arra a meggyőződésre jutunk, hogy a jobbágyság kebelé-</w:t>
        <w:br/>
        <w:t>ben végbemenő belső vándorlást túlnyomó nagy részben a job-</w:t>
        <w:br/>
        <w:t>bágyfiúk idézték elő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hogy a kérdéses 1690. évi urbárium megnevezi a</w:t>
        <w:br/>
        <w:t>„szökés”-ben levő jobbágyok és jobbágyfiúk új lakóhelyét is,</w:t>
        <w:br/>
        <w:t>képet alkothatunk a jobbágy vándorlás szóródási területéről is.</w:t>
        <w:br/>
        <w:t>A 48 „fugitivus”, jobbágyfő közül az urbárium szerkesztője</w:t>
        <w:br/>
        <w:t>csak 4 jobbágy tartózkodási helyét nem tudta megállapítani,</w:t>
        <w:br/>
        <w:t>a többi 44 jobbágy közül 20 más ugocsamegyei, 23 idegen me-</w:t>
        <w:br/>
        <w:t>gyebeli helységekben jobbágyságra, 1 pedig a táborba katona-</w:t>
        <w:br/>
        <w:t>ságra adta magát. Nagyszőllősről Lovas András fiai például</w:t>
        <w:br/>
        <w:t>a szomszédos Újfaluba, Molcsán István a prédikátorhoz a szom-</w:t>
        <w:br/>
        <w:t>szédos Fancsikára, Borbély André csizmadiamesterséget ta-</w:t>
        <w:br/>
        <w:t>nulni Mármarosszigetre, Egresről Kisfalusi Mihály Salánkra</w:t>
        <w:br/>
        <w:t>szállott idegen úr alá s az utóbbi most Pető Ferenc alá akarja</w:t>
        <w:br/>
        <w:t>adni magát majorgazdának. A megyebeli helységek közül még</w:t>
        <w:br/>
        <w:t>Egres, Szőllősvégardó, Komját, Rakasz, Alsósárad, Veresmart,</w:t>
        <w:br/>
        <w:t>Felsősárad, Turc és Csoma nyújtottak menedéket, míg a me-</w:t>
        <w:br/>
        <w:t>gye határán túlra szakadtak legtöbbje a szomszédos megyék</w:t>
        <w:br/>
        <w:t>közeli falvaiban, mint Bilkén, Kisfaludon, Medencén, Dobro-</w:t>
        <w:br/>
        <w:t>kán (Bereg m.), Csengerben, Kányaházán, Lekencén (Szatmár</w:t>
        <w:br/>
        <w:t>m.), Izán (Mármaros m.) találtak új otthonra. Néhányan mesz-</w:t>
        <w:br/>
        <w:t>szebb is eljutottak, így a munkácsi Krajnán fekvő Lucskára,</w:t>
        <w:br/>
        <w:t>a Nyírségbe (itt is volt Vay-birtok) és végül Erdélybe. Az utób-</w:t>
        <w:br/>
        <w:t>biak azonban csekély számban vannak s így leszűrhetjük ered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Pl. Pál Miklós volt kiscsongovai jobbágy fia Komjáton szolgál, 16</w:t>
        <w:br/>
        <w:t>éves Antal fia pedig anyjával lakik Ilonokújfaluban. Az alsósáradi Máté Sán-</w:t>
        <w:br/>
        <w:t>dor „két fiai Alsó Sáradon laknak az anyoknál”. A nagyszőllősi Mészáros</w:t>
        <w:br/>
        <w:t>Jakab „neveletlen árváját Györgyöt Egeresen tartják”. U. ot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Bizonyos Szabó János Gyuláról Feketeardóra házasodott Tar János</w:t>
        <w:br/>
        <w:t>telkére. Két fia született, az egyik azonban megfagyott s apja búsultában</w:t>
        <w:br/>
        <w:t>Nevetlenfaluba költözött s meghalt. Özvegye Batárra férjhez ment egy Dorman</w:t>
        <w:br/>
        <w:t>Gergely nevű jobbágyhoz. Az anya s a mostoha apa halála után az életben</w:t>
        <w:br/>
        <w:t>maradt Szabó-fiú, Szabó Mihály maradt a Dorman-féle telken. (Szabó Mihály</w:t>
        <w:br/>
        <w:t>szászfalusi lakos vallomása 1650-ben Per. 1650. F. 11. Ns 17). Egyetlen család-</w:t>
        <w:br/>
        <w:t>ban 20–30 év alatt is ennyi változás fordul elő, mely a jobbágynévsorokban</w:t>
        <w:br/>
        <w:t>magyarázat nélkül kerül elénk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ÜRES JOBBÁGYTELKEK</w:t>
        <w:tab/>
        <w:t>193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ményként, hogy a jobbágymigratio szóródási sugara nem volt</w:t>
        <w:br/>
        <w:t>nagy, jóformán csak a szomszédos helységek körében mozgott,</w:t>
        <w:br/>
        <w:t>akadtak azonban egyesek, akiket a sors forgandósága messze</w:t>
        <w:br/>
        <w:t>hajtott el a család tűzhelyétől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Ha tekintetbe vesszük, hogy a fenti „fugitivus” jobbá-</w:t>
        <w:br/>
        <w:t>gyok nem minden esetben hagytak maguk után üres telket</w:t>
        <w:br/>
        <w:t>(pl. az apa házából fiútestvér mellől távozó testvér) s hogy</w:t>
        <w:br/>
        <w:t>egy-egy házból 2–3 jobbágyfiú is hiányzott, még inkább megnő</w:t>
        <w:br/>
        <w:t>a különbség, ami az adott időpontban a szökött jobbágyok (48)</w:t>
        <w:br/>
        <w:t>és az üres telkek (59) száma között mutatkozik. A különbség</w:t>
        <w:br/>
        <w:t>azonban természetesen jelentkezik, mert az utóbbiak között</w:t>
        <w:br/>
        <w:t>olyan telkek is szerepelnek, melyeknek elhaltak a gazdái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vagy</w:t>
        <w:br/>
        <w:t>pedig oly régen futottak el, hogy a köztudatból emlékük is ki-</w:t>
        <w:br/>
        <w:t>veszett. Az üres telkeket rendszerint taksa ellenében valamelyik</w:t>
        <w:br/>
        <w:t>helybeli jobbágy vagy saját gazdaságához csatolva a földesúr</w:t>
        <w:br/>
        <w:t>tartja kezében s az utóbbi megoldás is fokozza a majorsági gaz-</w:t>
        <w:br/>
        <w:t>dálkodás terjeszkedésének már ismertetett jelenségé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Perényi-uradalom Czobor–Vay birtokrészének 1690.</w:t>
        <w:br/>
        <w:t>évi urbáriuma, melyhez az adatok bősége tekintetében hason-</w:t>
        <w:br/>
        <w:t>lóak a gazdag ugocsai levéltári emlékek közül is ritkán kerül-</w:t>
        <w:br/>
        <w:t>nek elő, a falusi jobbágyság szinte láthatatlan életének számos</w:t>
        <w:br/>
        <w:t>mozzanatára világosságot vetít s szemlélhetővé teszi a jobbágy-</w:t>
        <w:br/>
        <w:t>ság társadalmában folyó nagymérvű migratio hullámzását is.</w:t>
        <w:br/>
        <w:t>Tekintetbe kell azonban vennünk, hogy az említett urbárium</w:t>
        <w:br/>
        <w:t>a megye történetének csapásokban és pusztulásokban bővelkedő</w:t>
        <w:br/>
        <w:t>korszakából származik, amikor a társadalmi élet egyensúlyát</w:t>
        <w:br/>
        <w:t>megbontják a külső események. A belső vándorlás ütemét a</w:t>
        <w:br/>
        <w:t>társadalom és a család életébe belépő erőszakos külső esemé-</w:t>
        <w:br/>
        <w:t>nyek azonban csak meggyorsítják, maga a folyamat teljesen</w:t>
        <w:br/>
        <w:t>sohasem szünetel, mert az indító erők elsősorban a társadalom,</w:t>
        <w:br/>
        <w:t>a család viszonyaiból adódnak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gyanennek a birtokrésznek két évvel korábbi urbáriumában (Per.</w:t>
        <w:br/>
        <w:t>1688. Ns 10) olyan fugitivus jobbágyok is szerepelnek, akik az 1690. évi urbá-</w:t>
        <w:br/>
        <w:t>riumban sem a szökött, sem az otthon élők között nem szerepelnek. Így bizo-</w:t>
        <w:br/>
        <w:t>nyos Szius Ferenc Nagyszőllősről „Szalánczi nevű hadnagy ittlétekor ment el</w:t>
        <w:br/>
        <w:t>táborra”, Bagosi Mihók, János és Lesák János „akkor pusztultanak el</w:t>
        <w:br/>
        <w:t>Szőllősrül, mikor Batiz alatt a nemeteket levágtuk”. A két urbárium között</w:t>
        <w:br/>
        <w:t>nem sok a különbség. Mindkét urbárium megjegyzi egyenként, hogy az elszö-</w:t>
        <w:br/>
        <w:t>kött jobbágyok közül kiket kell „repetálni”. Ezek minden bizonnyal „örökös”</w:t>
        <w:br/>
        <w:t>jobbágyok voltak, míg a többiek vagy szabad költözködési joggal bírók, vagy</w:t>
        <w:br/>
        <w:t>olyanok voltak, akik az új helységen is ugyanazon birtokos alá szálltak. A</w:t>
        <w:br/>
        <w:t>visszakövetelés eredménye ismeretlen előttünk, nem hisszük azonban, hogy az</w:t>
        <w:br/>
        <w:t>akkori zűrzavaros időkben valami nagy sikere lehetett volna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z úrbérrendezés előkészítése során felvett „fassio”-kban (1772–3.)</w:t>
        <w:br/>
        <w:t>számos olyan deserta, üres telket említenek, melyek gazdái az 1739. évi nagy</w:t>
        <w:br/>
        <w:t>pestis idején haltak meg. A gazdával együtt elpusztult – ha volt – a család</w:t>
        <w:br/>
        <w:t>is s azóta e telkek üresen állanak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  <w:lang w:val="hu-HU"/>
        </w:rPr>
        <w:t>194</w:t>
        <w:tab/>
        <w:t>KÉT ÉVSZÁZAD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Már a föltárt adatok is kellő meggyőző erővel léphetnek</w:t>
        <w:br/>
        <w:t>fel, hogy a községek jobbágycsaládneveinek kicserélődésében</w:t>
        <w:br/>
        <w:t>ne csupán névváltozásokat, hanem a közösség elemeinek való-</w:t>
        <w:br/>
        <w:t>ságos kicserélődését szemléljük. Az utóbbira azonban más mó-</w:t>
        <w:br/>
        <w:t>don is reávilágíthatunk. Meg tudjuk ugyanis állapítani, hogy</w:t>
        <w:br/>
        <w:t>Ugocsa megyében az l565/74–1775. évek közé eső két évszázad</w:t>
        <w:br/>
        <w:t>alatt időnként rendkívül megfogyott a jobbágyság s a vesz-</w:t>
        <w:br/>
        <w:t>teség új rétegek betelepülésével csak fokozatosan nyert pótlást.</w:t>
        <w:br/>
        <w:t>Ez a jelenség más, mint az ütemesen folyó belső vándorlás,</w:t>
        <w:br/>
        <w:t>mely egy-egy területen az elveszített és nyert elemekkel foly-</w:t>
        <w:br/>
        <w:t>tonosan kiegyenlítődik. A belső vándorlás – miként megálla-</w:t>
        <w:br/>
        <w:t>pítottuk – rövid sugarú körben, jóformán csak a szomszéd-</w:t>
        <w:br/>
        <w:t>ságra kiterjedve folyt s akkor is folyt volna, ha a megye egész</w:t>
        <w:br/>
        <w:t>területén időnként nem esett volna vissza a jobbágyság száma.</w:t>
        <w:br/>
        <w:t>A visszaesések egyszerre és széles körre terjednek ki s a vesz-</w:t>
        <w:br/>
        <w:t>teség eltömése is széles – nem csupán a szomszédos községig</w:t>
        <w:br/>
        <w:t>érő – társadalmi hullámzást kavar föl. Ha megállapítjuk,</w:t>
      </w:r>
      <w:r>
        <w:rPr>
          <w:lang w:val="hu-HU"/>
        </w:rPr>
        <w:br/>
      </w:r>
      <w:r>
        <w:rPr>
          <w:sz w:val="24"/>
          <w:szCs w:val="24"/>
          <w:lang w:val="hu-HU"/>
        </w:rPr>
        <w:t>hogy a megye jobbágyságának egy-egy hirtelen elfogyása után</w:t>
        <w:br/>
        <w:t>fokozatosan megindul a gyarapodás s ezzel párhuzamosan egész</w:t>
        <w:br/>
        <w:t>tömege nyomul be a megyébe az addig itt jóformán teljesen</w:t>
        <w:br/>
        <w:t>ismeretlen neveknek, semmi kétségünk nem lehet, hogy az új</w:t>
        <w:br/>
        <w:t>nevek alatt valóban új réteg jelent meg a megye társadalmába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egye jobbágylakosságának számában a lefolyt két</w:t>
        <w:br/>
        <w:t>évszázad alatt bekövetkezett visszaesést az 1715. évi országos</w:t>
        <w:br/>
        <w:t>összeírásban megnevezett jobbágyfők száma is szemlélteti,</w:t>
        <w:br/>
        <w:t>amennyiben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before="120" w:after="0"/>
        <w:ind w:left="567" w:hanging="0"/>
        <w:rPr>
          <w:lang w:val="hu-HU"/>
        </w:rPr>
      </w:pPr>
      <w:r>
        <w:rPr>
          <w:lang w:val="hu-HU"/>
        </w:rPr>
        <w:t>1567/74. évben a dica kivetésekor</w:t>
        <w:tab/>
        <w:t>1634 jobbágyfőt</w:t>
      </w:r>
    </w:p>
    <w:p>
      <w:pPr>
        <w:pStyle w:val="Normal"/>
        <w:shd w:fill="FFFFFF" w:val="clear"/>
        <w:tabs>
          <w:tab w:val="clear" w:pos="720"/>
          <w:tab w:val="left" w:pos="4061" w:leader="none"/>
        </w:tabs>
        <w:ind w:left="567" w:hanging="0"/>
        <w:rPr>
          <w:lang w:val="hu-HU"/>
        </w:rPr>
      </w:pPr>
      <w:r>
        <w:rPr>
          <w:lang w:val="hu-HU"/>
        </w:rPr>
        <w:t>1715-ben az összeírás</w:t>
      </w:r>
      <w:r>
        <w:rPr>
          <w:vertAlign w:val="superscript"/>
          <w:lang w:val="hu-HU"/>
        </w:rPr>
        <w:t>1</w:t>
      </w:r>
      <w:r>
        <w:rPr>
          <w:lang w:val="hu-HU"/>
        </w:rPr>
        <w:t xml:space="preserve"> alkalmával</w:t>
        <w:tab/>
        <w:t>1054 jobbágyfőt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left="567" w:hanging="0"/>
        <w:rPr>
          <w:lang w:val="hu-HU"/>
        </w:rPr>
      </w:pPr>
      <w:r>
        <w:rPr>
          <w:lang w:val="hu-HU"/>
        </w:rPr>
        <w:t>1775-ben az úrbérrendezés alkalmával</w:t>
        <w:tab/>
        <w:t>2767 jobbágyfőt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ámoltak össze. Annak dacára ugyan, hogy ez összeírások mind</w:t>
        <w:br/>
        <w:t>szolgáltatások rendje céljából készültek, az egyes összeírások</w:t>
        <w:br/>
        <w:t>adatai között az összeírás belső természete szerint itt-ott eset-</w:t>
        <w:br/>
        <w:t>leg eltérések rejtőzhetnek, ezek azonban lényeges különbséget</w:t>
        <w:br/>
        <w:t>nem idézhetnek elő. Mindhárom összeírás alkalmával ugyanis</w:t>
        <w:br/>
        <w:t>az önálló jobbágyháztartások kerültek az összeírások lapjaira</w:t>
        <w:br/>
        <w:t>s azok között mindhárom esetben helyet foglalnak a földnél-</w:t>
        <w:br/>
        <w:t>küli és házatlan zsellérek is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1715. évi adatok megbízható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090" w:leader="none"/>
          <w:tab w:val="left" w:pos="520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CR. Az összeírás eredeti példányában a végső összesítés hibás: maga</w:t>
        <w:br/>
        <w:t>az összegezés is téves, nevezetesen 33-al többet ad, mint amennyit az össze-</w:t>
        <w:br/>
        <w:t>írok feltüntettek, de az összeírás hiányos is, mert az összegezett adatokból</w:t>
        <w:br/>
        <w:t>hiányzik Fertősalmás 3 jobbágyfője, Salánkról a zsidó árendás és Királyházá-</w:t>
        <w:br/>
        <w:t>ról 1 jobbágyfő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z 1715. évi ugocsamegyei összeírásban „extraneus”-oknak jelölteket</w:t>
        <w:br/>
      </w:r>
      <w:r>
        <w:rPr>
          <w:i/>
          <w:iCs/>
          <w:sz w:val="18"/>
          <w:szCs w:val="18"/>
          <w:lang w:val="hu-HU"/>
        </w:rPr>
        <w:t xml:space="preserve">házatlan zselléreknek </w:t>
      </w:r>
      <w:r>
        <w:rPr>
          <w:sz w:val="18"/>
          <w:szCs w:val="18"/>
          <w:lang w:val="hu-HU"/>
        </w:rPr>
        <w:t>minősítettük, annak dacára, hogy az extraneus egy-egy</w:t>
        <w:br/>
        <w:t>község lakosainak névsorában általában félreérthetetlenül olyan személyt jelöl,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41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JOBBÁGYOK SZÁMÁNAK CSÖKKENÉSE</w:t>
        <w:tab/>
        <w:t>195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ságának ellenőrzésére különben is módunk van, amennyiben a</w:t>
        <w:br/>
        <w:t>következő 1716. évből a megye síkföldi feléről dézsmajegyzékek</w:t>
        <w:br/>
        <w:t>is állnak rendelkezésünkre. Ekkor a dézsmafizető községekben</w:t>
        <w:br/>
        <w:t>314 jobbágyfőt jegyeztek fel s ugyane községekben az előző</w:t>
        <w:br/>
        <w:t>évi regnicolaris conscriptio 330 jobbágyfőt talál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ltérés jó-</w:t>
        <w:br/>
        <w:t>formán nincs is, így az 1715. évi országos összeírás adatait min-</w:t>
        <w:br/>
        <w:t>den kétség nélkül állíthatjuk az 1567/74. és 1775. évi adatok</w:t>
        <w:br/>
        <w:t>mellé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sszevetés eredménye szerint a megye jobbágylakos-</w:t>
        <w:br/>
        <w:t>sága 1715-ben, tehát másfélszázad múlva majd csupán fele volt</w:t>
        <w:br/>
        <w:t>az 1567/74. évi lakosságnak, de ez a megapadt jobbágyság a kö-</w:t>
        <w:br/>
        <w:t>vetkező félszázad alatt csaknem háromszorosára nőtt. Az</w:t>
        <w:br/>
        <w:t>1567/74. és 1715. közé eső másfélszázadból a megye egész terü-</w:t>
        <w:br/>
        <w:t>letét felölelő összeírás ugyan nem készült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megye síkföldi</w:t>
        <w:br/>
        <w:t>felén fekvő dézsmafizető 28 község dézsmajegyzékeiből azon-</w:t>
        <w:br/>
        <w:t>ban a lakosság elfogyásának folyamatát – legalább is a me-</w:t>
        <w:br/>
        <w:t>gye e felében – rekonstruálni lehet. Az alábbi összeállításban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18"/>
          <w:szCs w:val="18"/>
          <w:lang w:val="hu-HU"/>
        </w:rPr>
        <w:t>aki nem lakott a helységben, hanem itt csupán valami földje, rétje, szőllője</w:t>
        <w:br/>
        <w:t>volt. Eljárásunk magyarázataképpen elsősorban utalunk az összeírás eredeti</w:t>
        <w:br/>
        <w:t>példányában található összegezés címére („-incolarum, videlicet colonorum, in-</w:t>
        <w:br/>
        <w:t xml:space="preserve">quilinorum et </w:t>
      </w:r>
      <w:r>
        <w:rPr>
          <w:i/>
          <w:iCs/>
          <w:sz w:val="18"/>
          <w:szCs w:val="18"/>
          <w:lang w:val="hu-HU"/>
        </w:rPr>
        <w:t xml:space="preserve">extraneorum idest subinquilinorum”) </w:t>
      </w:r>
      <w:r>
        <w:rPr>
          <w:sz w:val="18"/>
          <w:szCs w:val="18"/>
          <w:lang w:val="hu-HU"/>
        </w:rPr>
        <w:t>s reámutatunk, hogy ez</w:t>
        <w:br/>
        <w:t>,,extraneus”-oknak abban a helységben, amelyben ily megjelöléssel szerepelnek,</w:t>
        <w:br/>
        <w:t>1–</w:t>
      </w:r>
      <w:r>
        <w:rPr>
          <w:iCs/>
          <w:sz w:val="18"/>
          <w:szCs w:val="18"/>
          <w:lang w:val="hu-HU"/>
        </w:rPr>
        <w:t>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set kivételével egyetlen talpalatnyi földjük sem volt. Ha tehát felvették</w:t>
        <w:br/>
        <w:t>őket a névsorba, más alapon ez nem történhetett, mint azon, hogy helyben</w:t>
        <w:br/>
        <w:t>laktak, ez esetben pedig már nem voltak valójában extraneusok. Éppúgy nem</w:t>
        <w:br/>
        <w:t>történhetnék meg, hogy –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mire pedig az összeírásban példák vannak – az</w:t>
        <w:br/>
        <w:t>extraneus pásztor, vagy a falu bírája legyen, ha valóban extraneus lett volna.</w:t>
        <w:br/>
        <w:t>Minden kétséget eloszlat végül maguknak az összeíróknak az eljárása, mikor az</w:t>
        <w:br/>
        <w:t>extraneusokat is befoglalták egy-egy helység lakosainak számába. Nem tudjuk</w:t>
        <w:br/>
        <w:t>azonban megállapítani, hogy az extraneus alatt a szokástól és az összeírásra</w:t>
        <w:br/>
        <w:t>kiadott utasítástól eltérően miért értettek – házatlan zsellért? Talán azért,</w:t>
        <w:br/>
        <w:t>mert a házatlan zsellér nem lévén földdel, sőt még saját birtokával sem a falu-</w:t>
        <w:br/>
        <w:t>jához láncolva, itt mint gyökértelent és jöttment-et, „idegen”-nek tekintették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z alább következő kimutatásban községenként egymás mellett állanak</w:t>
        <w:br/>
        <w:t>az 1715. és 1716. évi adatok. Az 1715. évi összeírásban 5 kúriális falu (Csoma,</w:t>
        <w:br/>
        <w:t>Dabolc, Gődényháza, Péterfalva, Tivadar) teljesen jobbágy nélkül szerepel. Az</w:t>
        <w:br/>
        <w:t>ezek közül dézsmafizető 3 faluban (Csoma, Péterfalva, Tivadar) az 1716. évi</w:t>
        <w:br/>
        <w:t>dézsmaszedés alkalmával szintén nem találtak dézsmaköteles paraszto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rovásadó alapjául szolgáló „porta” vagy „domus” az 1567–74. évi</w:t>
        <w:br/>
        <w:t>névsoros jegyzékeket követőleg ideális kulcsszám lett, így a későbbi dica-</w:t>
        <w:br/>
        <w:t>jegyzékeket a lakosság számának megállapításához nem használhatjuk. A kulcs</w:t>
        <w:br/>
        <w:t>ugyanis ingadozó s esetenként az adott helyi viszonyokhoz igazodó volt, így</w:t>
        <w:br/>
        <w:t>bármiféle általános ,,átszámítási” kulcs önkényes lenne és teljesen bizonyta-</w:t>
        <w:br/>
        <w:t>lan térre vinne bennünket. Dézsmajegyzékek, mint tudjuk, csak a megye sík</w:t>
        <w:br/>
        <w:t>feléből maradtak s bár időközben számos urbárium, földesúri jobbágyconscriptio</w:t>
        <w:br/>
        <w:t>vagy esetleg hadi összeírás készült, ezek egy-egy időpontban a megye jobbágy-</w:t>
        <w:br/>
        <w:t>népének csupán kisebb-nagyobb részeit foglalják magukban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/>
      </w:pPr>
      <w:r>
        <w:rPr>
          <w:sz w:val="18"/>
          <w:szCs w:val="18"/>
          <w:lang w:val="hu-HU"/>
        </w:rPr>
        <w:t>196</w:t>
        <w:tab/>
        <w:t>KÉT ÉVSZÁZAD</w:t>
      </w:r>
    </w:p>
    <w:p>
      <w:pPr>
        <w:pStyle w:val="Normal"/>
        <w:shd w:fill="FFFFFF" w:val="clear"/>
        <w:spacing w:before="0" w:after="120"/>
        <w:jc w:val="both"/>
        <w:rPr>
          <w:lang w:val="hu-HU"/>
        </w:rPr>
      </w:pPr>
      <w:r>
        <w:rPr>
          <w:sz w:val="24"/>
          <w:szCs w:val="24"/>
          <w:lang w:val="hu-HU"/>
        </w:rPr>
        <w:t>közöljük 1580-tól 1689-ig községenként és általában 10 éven-</w:t>
        <w:br/>
        <w:t>ként és pedig lehetőleg tizes évek szerint a dézsmáló községek</w:t>
        <w:br/>
        <w:t>dézsmajegyzékeiben szereplő lakosság számát s a három utolsó</w:t>
        <w:br/>
        <w:t>rovatban összehasonlítás céljából az 1715. évi regnicoláris con-</w:t>
        <w:br/>
        <w:t>scriptio, az 1716. évi dézsmajegyzék és az 1775. úrbérrendezési</w:t>
        <w:br/>
        <w:t>táblás kimutatások adatait.</w:t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404"/>
        <w:gridCol w:w="429"/>
        <w:gridCol w:w="429"/>
        <w:gridCol w:w="439"/>
        <w:gridCol w:w="421"/>
        <w:gridCol w:w="429"/>
        <w:gridCol w:w="429"/>
        <w:gridCol w:w="430"/>
        <w:gridCol w:w="429"/>
        <w:gridCol w:w="441"/>
        <w:gridCol w:w="401"/>
        <w:gridCol w:w="400"/>
        <w:gridCol w:w="333"/>
        <w:gridCol w:w="387"/>
        <w:gridCol w:w="11"/>
      </w:tblGrid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681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Dézsmajegyzékek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CR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Dec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hu-HU"/>
              </w:rPr>
              <w:t>UT</w:t>
            </w:r>
          </w:p>
        </w:tc>
      </w:tr>
      <w:tr>
        <w:trPr>
          <w:trHeight w:val="194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hu-HU"/>
              </w:rPr>
              <w:t>Helység</w:t>
            </w:r>
            <w:r>
              <w:rPr>
                <w:sz w:val="12"/>
                <w:szCs w:val="12"/>
                <w:vertAlign w:val="superscript"/>
                <w:lang w:val="hu-HU"/>
              </w:rPr>
              <w:t>1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8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0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5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6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5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Akli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9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3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6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2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3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2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6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Batár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8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8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Bökény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9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3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7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8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6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3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7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5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5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8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9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0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5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Csedreg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6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1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3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Csepe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6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8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2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9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Csoma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l.c.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l.c.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0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Fancsika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9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2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6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8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3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7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6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2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Farkasfalva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3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Feketepatak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6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3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hu-HU"/>
              </w:rPr>
              <w:t>?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?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?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9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7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Fertősalmás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3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6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9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7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3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8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6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Forgolány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Halmi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7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1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7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4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6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8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6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6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3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0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Hetény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6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9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2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8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8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9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8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Karácsfalva</w:t>
            </w:r>
            <w:r>
              <w:rPr>
                <w:sz w:val="16"/>
                <w:szCs w:val="16"/>
                <w:vertAlign w:val="superscript"/>
                <w:lang w:val="hu-HU"/>
              </w:rPr>
              <w:t>2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hu-HU"/>
              </w:rPr>
              <w:t>2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Kökényesd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8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7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6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9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7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6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7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6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5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Mátyfalva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8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3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Nevetlenfalu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3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9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2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Öszödfalva</w:t>
            </w:r>
            <w:r>
              <w:rPr>
                <w:sz w:val="16"/>
                <w:szCs w:val="16"/>
                <w:vertAlign w:val="superscript"/>
                <w:lang w:val="hu-HU"/>
              </w:rPr>
              <w:t>3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9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u-HU"/>
              </w:rPr>
              <w:t>–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Péterfalva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l.c.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l.c.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alánk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3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3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7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2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3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?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?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?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0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5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Sásvár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3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9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9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1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6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9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Szirma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Tiszakeresztúr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4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3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7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6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3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Tiszaújhely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6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6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3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SI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Tiszaújlak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3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1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7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2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8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2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6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7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Tivadar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l.c.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l.c.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</w:t>
            </w:r>
          </w:p>
        </w:tc>
      </w:tr>
      <w:tr>
        <w:trPr>
          <w:trHeight w:val="286" w:hRule="exact"/>
        </w:trPr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Túrterebes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7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7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8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8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89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2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74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7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6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8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98</w:t>
            </w:r>
          </w:p>
        </w:tc>
      </w:tr>
      <w:tr>
        <w:trPr>
          <w:trHeight w:val="286" w:hRule="exact"/>
        </w:trPr>
        <w:tc>
          <w:tcPr>
            <w:tcW w:w="10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Verbőc</w:t>
            </w:r>
          </w:p>
        </w:tc>
        <w:tc>
          <w:tcPr>
            <w:tcW w:w="4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4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2</w:t>
            </w:r>
          </w:p>
        </w:tc>
        <w:tc>
          <w:tcPr>
            <w:tcW w:w="4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9</w:t>
            </w:r>
          </w:p>
        </w:tc>
        <w:tc>
          <w:tcPr>
            <w:tcW w:w="4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4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0</w:t>
            </w:r>
          </w:p>
        </w:tc>
        <w:tc>
          <w:tcPr>
            <w:tcW w:w="4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3</w:t>
            </w:r>
          </w:p>
        </w:tc>
        <w:tc>
          <w:tcPr>
            <w:tcW w:w="4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4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3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  <w:tc>
          <w:tcPr>
            <w:tcW w:w="3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6" w:hRule="exact"/>
        </w:trPr>
        <w:tc>
          <w:tcPr>
            <w:tcW w:w="10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Összesen:</w:t>
            </w:r>
          </w:p>
        </w:tc>
        <w:tc>
          <w:tcPr>
            <w:tcW w:w="4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1188</w:t>
            </w:r>
          </w:p>
        </w:tc>
        <w:tc>
          <w:tcPr>
            <w:tcW w:w="4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959</w:t>
            </w:r>
          </w:p>
        </w:tc>
        <w:tc>
          <w:tcPr>
            <w:tcW w:w="4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920</w:t>
            </w:r>
          </w:p>
        </w:tc>
        <w:tc>
          <w:tcPr>
            <w:tcW w:w="4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829</w:t>
            </w:r>
          </w:p>
        </w:tc>
        <w:tc>
          <w:tcPr>
            <w:tcW w:w="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822</w:t>
            </w:r>
          </w:p>
        </w:tc>
        <w:tc>
          <w:tcPr>
            <w:tcW w:w="4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841</w:t>
            </w:r>
          </w:p>
        </w:tc>
        <w:tc>
          <w:tcPr>
            <w:tcW w:w="4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829</w:t>
            </w:r>
          </w:p>
        </w:tc>
        <w:tc>
          <w:tcPr>
            <w:tcW w:w="4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491</w:t>
            </w:r>
            <w:r>
              <w:rPr>
                <w:sz w:val="16"/>
                <w:szCs w:val="16"/>
                <w:vertAlign w:val="superscript"/>
                <w:lang w:val="hu-HU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13</w:t>
            </w:r>
            <w:r>
              <w:rPr>
                <w:sz w:val="16"/>
                <w:szCs w:val="16"/>
                <w:vertAlign w:val="superscript"/>
                <w:lang w:val="hu-HU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518</w:t>
            </w:r>
            <w:r>
              <w:rPr>
                <w:sz w:val="16"/>
                <w:szCs w:val="16"/>
                <w:vertAlign w:val="superscript"/>
                <w:lang w:val="hu-HU"/>
              </w:rPr>
              <w:t>6</w:t>
            </w:r>
          </w:p>
        </w:tc>
        <w:tc>
          <w:tcPr>
            <w:tcW w:w="4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619</w:t>
            </w:r>
          </w:p>
        </w:tc>
        <w:tc>
          <w:tcPr>
            <w:tcW w:w="4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30</w:t>
            </w:r>
          </w:p>
        </w:tc>
        <w:tc>
          <w:tcPr>
            <w:tcW w:w="3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314</w:t>
            </w:r>
          </w:p>
        </w:tc>
        <w:tc>
          <w:tcPr>
            <w:tcW w:w="3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882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Minthogy nem minden községről volt éppen a kiválasztott évekből dézs-</w:t>
        <w:br/>
        <w:t>majegyzék, több esetben a szomszédos évek adatait helyettesítettük be. Így Bö-</w:t>
        <w:br/>
        <w:t>kényen az 1610. évi rovatban 1608, az 1631. éviben 1630, Farkasfalván az</w:t>
        <w:br/>
        <w:t>1590. évi rovatban 1595, Fertősalmáson az 1680. évi rovatban 1677, az 1689.</w:t>
        <w:br/>
        <w:t>éviben 1690, Hetényen az 1680. évi rovatban 1679, Túrterebesen pedig az 1620,</w:t>
        <w:br/>
        <w:t>évi rovatban 1619 s az 1663. éviben 1664. évi adatokat vettünk fel. A Tisza</w:t>
        <w:br/>
        <w:t>jobbpartján fekvő s beregmegyei községekkel együtt dézsmáló Fancsika, Fekete-</w:t>
        <w:br/>
        <w:t>patak, Karácsfalva, Mátyfalva, Salánk, Tiszakeresztúr, Tiszaújhely, Tisza</w:t>
        <w:br/>
      </w:r>
    </w:p>
    <w:p>
      <w:pPr>
        <w:sectPr>
          <w:type w:val="nextPage"/>
          <w:pgSz w:w="11906" w:h="16838"/>
          <w:pgMar w:left="2552" w:right="25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lang w:val="hu-HU"/>
        </w:rPr>
      </w:pPr>
      <w:r>
        <w:rPr>
          <w:sz w:val="18"/>
          <w:szCs w:val="18"/>
          <w:lang w:val="hu-HU"/>
        </w:rPr>
        <w:t>(E jegyzet folytatása s a 2–6. sz. jegyzetek a következő oldalra kerültek, hogy</w:t>
        <w:br/>
        <w:t>a fenti kimutatás törés nélkül maradhasson.)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CSÖKKENÉS VONALA</w:t>
        <w:tab/>
        <w:t>197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fonti síkföldi helységekben tehát a jobbágyság száma</w:t>
        <w:br/>
        <w:t>1580-tól 1610-ig lassan és fokozatosan csökkent, 1610–1638 kö-</w:t>
        <w:br/>
        <w:t>zött körülbelül egy vonalon vesztegelt, 1638–1663 között, azonban</w:t>
        <w:br/>
        <w:t>hirtelen leesett s némi hullámzás, ismételt emelkedés és vissza-</w:t>
        <w:br/>
        <w:t>esés után a XVIII. sz. elején hanyatlott a mélypontra.</w:t>
      </w:r>
    </w:p>
    <w:p>
      <w:pPr>
        <w:pStyle w:val="Normal"/>
        <w:shd w:fill="FFFFFF" w:val="clear"/>
        <w:spacing w:before="0" w:after="240"/>
        <w:ind w:firstLine="284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olyamat vonala a következőképpen ábrázolható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4795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7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18"/>
          <w:szCs w:val="18"/>
          <w:lang w:val="hu-HU"/>
        </w:rPr>
        <w:t>újlak és Verbőc 1590. évi rovataiban 1594, 1600. évi rovataiban 1601,</w:t>
        <w:br/>
        <w:t>1631. évi rovataiban 1632, 1670. évi rovataiban 1673. évi adatok állanak s kö-</w:t>
        <w:br/>
        <w:t>zülük Fancsika és Tiszaújhely 1689. évi adatait is helyettesítenünk kellett 1690.</w:t>
        <w:br/>
        <w:t>éviekkel</w:t>
      </w:r>
      <w:r>
        <w:rPr>
          <w:smallCaps/>
          <w:sz w:val="18"/>
          <w:szCs w:val="18"/>
          <w:lang w:val="hu-HU"/>
        </w:rPr>
        <w:t xml:space="preserve">. Az </w:t>
      </w:r>
      <w:r>
        <w:rPr>
          <w:sz w:val="18"/>
          <w:szCs w:val="18"/>
          <w:lang w:val="hu-HU"/>
        </w:rPr>
        <w:t>1715. és 1716. évi rovatban álló „l. c.” rövidítés magyarázata: „lo-</w:t>
        <w:br/>
        <w:t>cus curialis” (kuriálista nemesi község, amelyben ezek szerint jobbágyság nincs)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Karácsfalva elpusztult s egy ideig lakatlanul maradt. (Ez a jegyzet és</w:t>
        <w:br/>
        <w:t>a következő négy (3–6.) az előző oldalhoz tartozik.)</w:t>
      </w:r>
    </w:p>
    <w:p>
      <w:pPr>
        <w:pStyle w:val="Normal"/>
        <w:shd w:fill="FFFFFF" w:val="clear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Öszödfalva 1660. körül végleg elpusztult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A hiányzó feketepataki és salánki adatok hozzávetőleges beszámításával</w:t>
        <w:br/>
        <w:t>kb. 600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U. úgy kb.: 700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U. úgy kb.: 600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98</w:t>
        <w:tab/>
        <w:t>KÉT ÉVSZÁZAD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Ha e vonalat párhuzamba állítjuk azoknak az esemé-</w:t>
        <w:br/>
        <w:t>nyeknek a menetével, melyek Ugocsa megye területén az orszá-</w:t>
        <w:br/>
        <w:t>gos politikai viszonyok függvényeként lejátszódtak, az össze-</w:t>
        <w:br/>
        <w:t>függés kétségtelenül megállapítható. A vonal látható törési</w:t>
        <w:br/>
        <w:t>pontját az 1638–1663 közé eső korszakasz, vagyis az 1657. évi</w:t>
        <w:br/>
        <w:t>lengyel és 1661. évi tatárdúlás képezi, melyet az 1717. évi tatár-</w:t>
        <w:br/>
        <w:t>beütéssel lezárt következő hat évtized alatt még számos hasonló</w:t>
        <w:br/>
        <w:t>csapás követet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hat évtizedhez képest a megye történetének előző kor-</w:t>
        <w:br/>
        <w:t>szaka jóval nyugalmasabb volt, bár a török magyarországi</w:t>
        <w:br/>
        <w:t>hódításának kezdete óta, teljes nyugalomról és békéről, a tár-</w:t>
        <w:br/>
        <w:t>sadalom fejlődésének és a népesség természetes szaporodásának</w:t>
        <w:br/>
        <w:t>e nélkülözhetetlen feltételéről többé Ugocsa megyében sem lehe-</w:t>
        <w:br/>
        <w:t>tett szó. A török hódoltság ugyan sohasem ért el a megyéig,</w:t>
        <w:br/>
        <w:t>a portyázó török és tatár hadak azonban többször megfordul-</w:t>
        <w:br/>
        <w:t>tak ezen a vidéken is. A szórványos török-tatár portyázásnál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az 1580–1657. évek közé eső aránylag nyugalmasabb korszak-</w:t>
        <w:br/>
        <w:t>ban súlyosabb és szinte szüntelen nyomással nehezedett a me-</w:t>
        <w:br/>
        <w:t>gyére az a politikai ellentét, mely Erdély különválása óta a</w:t>
        <w:br/>
        <w:t>fejedelemség és a habsburgi királyság között fennállott. Ugocsa</w:t>
        <w:br/>
        <w:t>megye az ellentétes törekvések ütköző vonalába esett s gyak-</w:t>
        <w:br/>
        <w:t>ran szolgált felvonulási területül az ellenséges haderőknek.</w:t>
        <w:br/>
        <w:t>Erdély és a királyság között a megye többször cserélt gazdát</w:t>
        <w:br/>
        <w:t>s ezek a cserék nemcsak fokozták a társadalom életébe beszi-</w:t>
        <w:br/>
        <w:t>várgó feszültséget, hanem veszedelmeket is hoztak a lakosságra.</w:t>
        <w:br/>
        <w:t>Éppúgy szenvedett az erdélyiektől, akiknek háborításaival</w:t>
        <w:br/>
        <w:t>szemben a királyi országgyűlés is védelembe kísérelte venni,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mint a királyi hatalomtól, főleg a királyi kapitányoktól és ka-</w:t>
        <w:br/>
        <w:t>tonáiktól, akik a nemességen és a parasztságon egyformán kí-</w:t>
        <w:br/>
        <w:t>méletlenül erőszakoskodtak. Az 1578. évi országgyűlés a grava-</w:t>
        <w:br/>
        <w:t>menek közé vette fel az északkeleti megyéknek, ezek sorában</w:t>
        <w:br/>
        <w:t>Ugocsa megyének a király katonasága, különösen pedig a né-</w:t>
        <w:br/>
        <w:t>met zsoldosok ellen emelt panaszait s ezek erőszakoskodásaival</w:t>
        <w:br/>
        <w:t>és sarcolásaival szemben a királytól azzal az indoklással kért</w:t>
        <w:br/>
        <w:t>védelmet, hogy e megyékre az erőszakosságok miatt az elpusz-</w:t>
        <w:br/>
        <w:t>tulás vár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század végén Ugocsa megye ismét hasonló pa-</w:t>
        <w:br/>
        <w:t>naszokkal jelent még az országgyűlés előtt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1611-ben pedig a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 xml:space="preserve">A tatárság már 1566-ban itt kalandozott (Lehoczky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147; Szatm. vm.</w:t>
        <w:br/>
        <w:t>monogr. 442.) s 1631-ben is elhatolt Ugocsáig (II. ott 456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Az 1595. évi 56. t. c: „ut comitatus Szabolch, Ugocsa et Szathmár</w:t>
        <w:br/>
        <w:t>a dominis Transilvanie non molestentur, sed omnes illi comitatus, integre suae</w:t>
        <w:br/>
        <w:t>majestatis jurisdictioni subjaceant, sicut et hactenus semper subjecti fuerunt,</w:t>
        <w:br/>
        <w:t>praeterquam quod nonnulli fratres nostri, illic interdum molestati fuerunt”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 xml:space="preserve">M. 0. E </w:t>
      </w:r>
      <w:r>
        <w:rPr>
          <w:sz w:val="18"/>
          <w:szCs w:val="18"/>
          <w:lang w:val="fr-FR"/>
        </w:rPr>
        <w:t xml:space="preserve">VI. </w:t>
      </w:r>
      <w:r>
        <w:rPr>
          <w:sz w:val="18"/>
          <w:szCs w:val="18"/>
          <w:lang w:val="hu-HU"/>
        </w:rPr>
        <w:t>256 („comitatus illos plane desolabunt”), 282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>1599-ben. M. 0. E. IX. 272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USZTÍTÓ CSAPÁSOK</w:t>
        <w:tab/>
        <w:t>199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szabad hajdúság féktelen garázdálkodásai miatt Thurzó nádor</w:t>
        <w:br/>
        <w:t>előtt panaszkodott a megye kegyetlenül nyomorgatott nemes-</w:t>
        <w:br/>
        <w:t xml:space="preserve">sége. 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bben a korban a megye dézsmafizető parasztlakosságá-</w:t>
        <w:br/>
        <w:t>nak a száma előbb fokozatosan csökkent, majd pedig – ami</w:t>
        <w:br/>
        <w:t>szintén rendellenes jelenség volt – évtizedeken keresztül körül-</w:t>
        <w:br/>
        <w:t>belül egy vonalon vesztegelt. Ez a korszak tehát a népesség na-</w:t>
        <w:br/>
        <w:t>gyobb megrázkódtatása nélkül folyó lassú sorvadásának a kor-</w:t>
        <w:br/>
        <w:t>szaka volt. Az egyes községek lakosságában gyors és jelenté-</w:t>
        <w:br/>
        <w:t>keny rétegcserék nem következtek be, a belső vándorlás sem</w:t>
        <w:br/>
        <w:t>öltött különösebb méreteket s bár a lakosság száma megfo-</w:t>
        <w:br/>
        <w:t>gyott, a XVII. sz. derekán egy-egy faluban még nagyobbrészt</w:t>
        <w:br/>
        <w:t>ugyanazokat a családokat találjuk, melyek neveivel az 1567/74.</w:t>
        <w:br/>
        <w:t>évi dicajegyzékekben már találkoztunk. Jóllehet forrásaink</w:t>
        <w:br/>
        <w:t>határozottan nem utalnak reá s még kevésbbé nyújtanak szám-</w:t>
        <w:br/>
        <w:t>szerű adatokat arra, hogy ez a lassú sorvadás az említett nyo-</w:t>
        <w:br/>
        <w:t>masztó politikai helyzet és a megismétlődő erőszakos behatá-</w:t>
        <w:br/>
        <w:t>sok következményeként állott volna elő, magyarázatát első-</w:t>
        <w:br/>
        <w:t>sorban mégis ezekben véljük felismerni, annál is inkább, mert</w:t>
        <w:br/>
        <w:t>a népességnek ily okok miatt bekövetkező elfogyása a későbbi</w:t>
        <w:br/>
        <w:t>korban már konkrét adatok alapján figyelhető meg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eszteglés és lassú sorvadás folyamatát az 1657. évi</w:t>
        <w:br/>
        <w:t>lengyel pusztítás egyszeriben elmetszette és a megyét a gyors</w:t>
        <w:br/>
        <w:t>hanyatlásba taszította, történetében egy hat évtizedes súlyos</w:t>
        <w:br/>
        <w:t>válságos korszakot nyitva meg. II. Rákóczi György lengyel-</w:t>
        <w:br/>
        <w:t>földi bukása után a lengyel had 1657. nyarán hirtelen Magyar-</w:t>
        <w:br/>
        <w:t>országba tört s „minekutána Bereg vármegyének nagy részét,</w:t>
        <w:br/>
        <w:t>Szatmárnak, Ugocsának derekát, a szamosközbeli szép földet</w:t>
        <w:br/>
        <w:t>elégette, pusztította, népében nagy sokat fegyverre hányatott</w:t>
        <w:br/>
        <w:t>volna, csak nagy sietve azon nyomon, mellyen a fejedelem Po-</w:t>
        <w:br/>
        <w:t>dolyára által, nagy sok szép baromcsordákkal s egyéb prédák-</w:t>
        <w:br/>
        <w:t>kal békével visszament vala”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felsőmagyarországi megyék</w:t>
        <w:br/>
        <w:t>a Jolsván 1657. jul. 21.-én tartott részgyűlésükön az esetleg meg-</w:t>
        <w:br/>
        <w:t>újuló lengyel betörés ellen óvintézkedéseket téve, Bereg, Ugo-</w:t>
        <w:br/>
        <w:t>csa és Szatmár megyékbe biztosokat küldtek ki annak megálla-</w:t>
        <w:br/>
        <w:t>pítására, hogy a lengyelek „hány várost és falukat égettenek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Nyaláb vár mellé húzódott nemesség (universitas nobilium) levele:</w:t>
        <w:br/>
        <w:t>„az hiteotlen haydussagh... az mi szegeni varmegienkben leveo nemes rendit,</w:t>
        <w:br/>
        <w:t>eozvegit, arvait es fẅ embereket szemeli valogatas nelkwll hazunkban, hazunk</w:t>
        <w:br/>
        <w:t>kivel izoniw es rettenetes kinzasnak nemevel kinoznak, eolnek, vernek, vagdal-</w:t>
        <w:br/>
        <w:t>nak benunkeoth, fẅ fẅ azzony allati rendet s leanzokat ektelenẅl meg tagolvan</w:t>
        <w:br/>
        <w:t>hajadon fẅn chiak egi also imeghben haggiak”. Ha elmenekülnek is, halálra</w:t>
        <w:br/>
        <w:t>persequálják őket, a parasztságot, azonban, mely egyetért velük, nem bántja.</w:t>
        <w:br/>
        <w:t xml:space="preserve">Thurzó lt. F. 86. Ns 26. (O. L.)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még: u. ott F. 87. Ns 27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Szalárdi siralmas magyar krónikája. (Kiadta Kazinczy–Toldy, Pest,</w:t>
        <w:br/>
        <w:t>1852.) 313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00</w:t>
        <w:tab/>
        <w:t>KÉT ÉVSZÁZAD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fel, azon városokban és falukban mennyi számú embereket,</w:t>
        <w:br/>
        <w:t>asszonyi állatokat, ártatlan csöcsszopó bölcsőbeli gyermekeket</w:t>
        <w:br/>
        <w:t>hántanak fegyverre, mennyit égettenek meg” és anyagiakban</w:t>
        <w:br/>
        <w:t>mily károkat okoztak.”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biztosok vizsgálatainak eredménye</w:t>
        <w:br/>
        <w:t>ismeretlen s így a pusztításról, melyhez hasonló nagy kár a</w:t>
        <w:br/>
        <w:t>jolsvai részgyűlés szerint emberemlékezet óta nem esett, pon-</w:t>
        <w:br/>
        <w:t>tos képet nem tudunk alkotni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lső-Tisza vidéke még ki sem heverte a lengyel dúlást,</w:t>
        <w:br/>
        <w:t>mikor négy év múlva újabb, még az előbbinél is súlyosabb</w:t>
        <w:br/>
        <w:t>csapás érte. A veszedelem most a török hatalom részéről érke-</w:t>
        <w:br/>
        <w:t xml:space="preserve">zett, mely a </w:t>
      </w:r>
      <w:r>
        <w:rPr>
          <w:sz w:val="24"/>
          <w:szCs w:val="24"/>
        </w:rPr>
        <w:t xml:space="preserve">II. </w:t>
      </w:r>
      <w:r>
        <w:rPr>
          <w:sz w:val="24"/>
          <w:szCs w:val="24"/>
          <w:lang w:val="hu-HU"/>
        </w:rPr>
        <w:t>Rákóczi György halála és Barcsay Ákos le-</w:t>
        <w:br/>
        <w:t>mondása után Erdély fejedelmi trónjára választott Kemény</w:t>
        <w:br/>
        <w:t>János ellen haddal vonult fel. Az Ali temesvári pasa vezérlete</w:t>
        <w:br/>
        <w:t>alatt álló török sereg és a tatár segédcsapatok az Erdélyből</w:t>
        <w:br/>
        <w:t>Felső-Magyarországra húzódó fejedelem nyomában 1661. julius–</w:t>
        <w:br/>
        <w:t>augusztus hónapjában végigdúlták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lső-Tisza vidékét, a falu-</w:t>
        <w:br/>
        <w:t>kat felgyújtották, a népet kirabolták, sokakat leöltek, másokat</w:t>
        <w:br/>
        <w:t>pedig mindjárt a táborban eladtak rabszolgának. A pusztítás-</w:t>
        <w:br/>
        <w:t>nak teljesen áldozatul esett Ugocsa megye is s az itteni dúlás-</w:t>
        <w:br/>
        <w:t>ról részletesen megemlékezik a híres török útleíró, Evlia Cse-</w:t>
        <w:br/>
        <w:t>lebi is, aki a török-tatár sereget végigkísérte e pusztító úton.</w:t>
      </w:r>
      <w:r>
        <w:rPr>
          <w:sz w:val="24"/>
          <w:szCs w:val="24"/>
          <w:vertAlign w:val="superscript"/>
          <w:lang w:val="hu-HU"/>
        </w:rPr>
        <w:t>3</w:t>
        <w:br/>
      </w:r>
      <w:r>
        <w:rPr>
          <w:sz w:val="24"/>
          <w:szCs w:val="24"/>
          <w:lang w:val="hu-HU"/>
        </w:rPr>
        <w:t>A megye romlásáról közelebbi adatokat tartalmaz az az össze-</w:t>
        <w:br/>
        <w:t>írás, melyet a megye elöljárósága a török-tatár csapatok elvo-</w:t>
        <w:br/>
        <w:t>nulása után az adó-porták felülvizsgálása céljából községen-</w:t>
        <w:br/>
        <w:t>ként bár csak szűkszavúan – készített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z összeírásból meg-</w:t>
        <w:br/>
        <w:t>tudjuk, hogy az ellenség augusztus 9, 10, 11.-én tartózkodott</w:t>
        <w:br/>
        <w:t>Ugocsa megyében s mikor a megyei urak aug. 21.-én vissza-</w:t>
        <w:br/>
        <w:t>tértek tűzhelyeikhez, házaik romjait még füstölögve találták.</w:t>
        <w:br/>
        <w:t>A megyének a Tisza folyásától délre eső nagyobb felén a hely-</w:t>
        <w:br/>
        <w:t>ségeket teljesen elhamvasztotta a török-tatár had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ezen a terü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Tört. Tár. 1884. 586–590. A kiküldött biztosoknak nyomozniok kel-</w:t>
        <w:br/>
        <w:t>lett azok után is, akik támogatták a lengyeleket, a részgyűlés pedig a nádor</w:t>
        <w:br/>
        <w:t>közbenjárását kérte a lengyelek által elhurcolt „kereskedő nemes s egyéb renden</w:t>
        <w:br/>
        <w:t>levő embereknek” elbocsátása és javaik visszaadása vége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z 1659. évi 26 t.-c. szerint a lengyelek Bereg, Ugocsa és Szatmár</w:t>
        <w:br/>
        <w:t>megyéknek súlyos és siralmas romlást okoztak, 3 várat, 4 mezővárost, több mint</w:t>
        <w:br/>
        <w:t>300 falut, elhamvasztottak s a nép minden javait elrabolták vagy tűzzel el-</w:t>
        <w:br/>
        <w:t>emésztették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Karácson Imre: Evlia Cselebi török világutazó magyarországi utazásai</w:t>
        <w:br/>
        <w:t>1660–1664. (Bpest, 1904). Török-Magyarkori Tört. Emlékek. II. o. IV. k. 91–</w:t>
        <w:br/>
        <w:t>94. Evlia leírja a túrterebesi kastély és Batár helység elfoglalását. A túrtere-</w:t>
        <w:br/>
        <w:t>besi kastélynak Ali pasa által történt feldúlását említi: Per. 1677. Ns 1070.</w:t>
        <w:br/>
        <w:t>(1676. éviek között.) V. ö. az ugocsai dúláshoz: Szalárdi id. m. 617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OL. Conscriptiones portarum. Fasc. 4. 1669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Az összeírás az egyes helységekről ezt jegyzi meg: „totaliter com-</w:t>
        <w:br/>
        <w:t>busta”, vagy „incinerata est”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16"/>
          <w:szCs w:val="16"/>
        </w:rPr>
      </w:pPr>
      <w:r>
        <w:rPr>
          <w:sz w:val="16"/>
          <w:szCs w:val="16"/>
          <w:lang w:val="hu-HU"/>
        </w:rPr>
        <w:t>TATÁRDÚLÁS 1661-BEN</w:t>
        <w:tab/>
        <w:t>201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leten kivétel csupán az Avas-hegy keleti lejtőjén fekvő Velété-</w:t>
        <w:br/>
        <w:t>vel történt, ahol néhány ház épen maradt, a lakosokat és az</w:t>
        <w:br/>
        <w:t>állatállományt azonban részben ezekből is elvitte az ellenség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A Tiszától északra eső területen teljesen elhamvadt a megye</w:t>
        <w:br/>
        <w:t>legnagyobb helysége, Nagyszőllős s romokban hevert Tiszaúj-</w:t>
        <w:br/>
        <w:t>lak, melyet már a lengyelek felgyújtottak 1657-ben, épen ma-</w:t>
        <w:br/>
        <w:t>radt azonban a Tisza vizei által védett Sásvár, továbbá Tisza-</w:t>
        <w:br/>
        <w:t>keresztúr, Mátyfalva, Rákóc és a két Karaszló, míg a többi</w:t>
        <w:br/>
        <w:t>helységeknek ezen a területen csupán egy része esett a pusz-</w:t>
        <w:br/>
        <w:t>tításnak áldozatul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eszteséget, mely a megye népességét az 1661. évi török-</w:t>
        <w:br/>
        <w:t>tatár dúlás alkalmával érte, az említett portaösszeírás csupán</w:t>
        <w:br/>
        <w:t>általánosságban említi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tudjuk azonban, hogy a török, főleg</w:t>
        <w:br/>
        <w:t>pedig a tatár hadak útján mindig megritkult a lakosság. So-</w:t>
        <w:br/>
        <w:t>kan életüket veszítették el, még többen pedig török katonák s</w:t>
        <w:br/>
        <w:t>a</w:t>
      </w:r>
      <w:r>
        <w:rPr>
          <w:i/>
          <w:iCs/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dakat követő rabszolgakereskedők kezére kerültek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vesz-</w:t>
        <w:br/>
        <w:t>teség világosan kifejezésre jut a dézsmafizető lakosságról előbb</w:t>
        <w:br/>
        <w:t>közölt kimutatásunk 1663. évi rovatában is, mivel a dézsma-</w:t>
        <w:br/>
        <w:t>fizetők száma az előző, 1638. évi dézsmálok számához képest</w:t>
        <w:br/>
        <w:t>jóval kevesebb lett. Tekintettel arra, hogy e csökkenésben az</w:t>
        <w:br/>
        <w:t>1661. évi török-tatár pusztítás és az 1657. évi lengyel dúlás há-</w:t>
        <w:br/>
        <w:t>lása elválasztatlanul együttesen jelentkezik, a csökkenés ará-</w:t>
        <w:br/>
        <w:t>nyosnak szinte még nem is látszik. Figyelembe kell azonban</w:t>
        <w:br/>
        <w:t>vennünk, hogy a fenti kimutatásban csupán az önálló háztar-</w:t>
        <w:br/>
        <w:t>tásokban bekövetkezett veszteség jut kifejezésre, ha tehát vala-</w:t>
        <w:br/>
        <w:t>mely család elpusztult is, de csak egyetlen oly tagja is, aki</w:t>
        <w:br/>
        <w:t>a paraszttelket kezébe tudta venni, életben maradt, a család</w:t>
        <w:br/>
        <w:t>többi tagjának elpusztulása kimutatásunkban rejtett marad.</w:t>
        <w:br/>
        <w:t>Azt is meg kell fontolnunk, hogy a pusztulás után mindjárt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„Manserunt aliquot domus integrae, sed quoniam eorum innhabitatores</w:t>
        <w:br/>
        <w:t>capti partim, partim vero omnia pecora abacta, porta esse nequit”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Salánknak egyharmada maradt meg, Komjáton és Ilonokújfalun 6–8</w:t>
        <w:br/>
        <w:t>ház, Rakaszon 5, Szőllősvégardón 5, Veresmarton 25, Egresen 14 ház égett meg.</w:t>
        <w:br/>
        <w:t>Feketepatakról csupán a jószágot hajtották el. Az összeírás nem szól Karács-</w:t>
        <w:br/>
        <w:t>falváról, Kiskupányról, a két Sárádról, a két Csongováról, Királyházáról s</w:t>
        <w:br/>
        <w:t>ezeken kívül a nemesi falukat sem sorolja fel egyenként, hanem Bökénnyel</w:t>
        <w:br/>
        <w:t>kapcsolatban csupán összefoglalva említi meg: „Caeteri omnes pagi nobilitaras</w:t>
        <w:br/>
        <w:t>sunt, quae etiam combusti, excepta possessione Sásvár, que taxalis est”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„Posteaquam Deus misericors... ruinam praesentem, desolationem ni-</w:t>
        <w:br/>
        <w:t xml:space="preserve">miram incinerationem et </w:t>
      </w:r>
      <w:r>
        <w:rPr>
          <w:i/>
          <w:iCs/>
          <w:sz w:val="18"/>
          <w:szCs w:val="18"/>
          <w:lang w:val="hu-HU"/>
        </w:rPr>
        <w:t xml:space="preserve">depopulationem </w:t>
      </w:r>
      <w:r>
        <w:rPr>
          <w:sz w:val="18"/>
          <w:szCs w:val="18"/>
          <w:lang w:val="hu-HU"/>
        </w:rPr>
        <w:t>per gentem turcicam et tartaricam...</w:t>
        <w:br/>
        <w:t>super dictum comitatum nostrum de Ugotsa tulisset”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>Bizonyára az 1661. évi ugocsai dúlás alkalmával jutott török kézre s</w:t>
        <w:br/>
        <w:t>majd az egri törökök fogságába a Farkas Fábián putnoki főkapitány támogató</w:t>
        <w:br/>
        <w:t>levelében (Tört. Tár. 1899. 192, az évszám hibásan közölve 1603-nak, vlg.</w:t>
        <w:br/>
        <w:t>1663, a levél kiállítója ez időben volt putnoki kapitány) szereplő Szabó János,</w:t>
        <w:br/>
        <w:t>feleségével és nagy leányával. Az asszonyt az egri törökök kiengedték, hogy a</w:t>
        <w:br/>
        <w:t>váltságdíjul követelt 300 kősót összegyüjtse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02</w:t>
        <w:tab/>
        <w:t>KÉT ÉVSZÁZAD</w:t>
      </w:r>
    </w:p>
    <w:p>
      <w:pPr>
        <w:pStyle w:val="Normal"/>
        <w:shd w:fill="FFFFFF" w:val="clear"/>
        <w:spacing w:before="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megindult az idegenből érkező új telepesek telkekre ültetése, úgy,</w:t>
        <w:br/>
        <w:t>hogy az 1663. évi jobbágyfő-számban az 1657. és 1661. évi vesz-</w:t>
        <w:br/>
        <w:t>teséget némileg már kiegyenlítették az új települők. Az utób-</w:t>
        <w:br/>
        <w:t>biak gyors térfoglalása különösen az olyan helységekben fi-</w:t>
        <w:br/>
        <w:t>gyelhető meg élesen, melyekben az új települőkkel a falu népi</w:t>
        <w:br/>
        <w:t>és nemzetiségi arculata is megváltozott. Jó példa erre a nemesi</w:t>
        <w:br/>
        <w:t>eredetű, de ez időben már az eljobbágyosodás felé tartó Szirma,</w:t>
        <w:br/>
        <w:t>ahol 1653-ban 10 ember fizetett dézsmáláskor keresztyénpénzt s</w:t>
        <w:br/>
        <w:t>ahol a két dúlás után 1663-ban is 10 jobbágyember és 1 özvegy</w:t>
        <w:br/>
        <w:t>asszony szerepel ugyan a keresztyénpénzfizetők sorában, ezek</w:t>
        <w:br/>
        <w:t>között azonban több előbbit már nem, ellenben olyan új neveket</w:t>
        <w:br/>
        <w:t>találunk, melyeknek előzőleg nyoma sem volt a faluban. Ezek</w:t>
        <w:br/>
        <w:t>és a következő években feltűnő új nevek, melyeket itt felsoro-</w:t>
        <w:br/>
        <w:t>lunk, pontosan jelzik egyúttal a magyar Szirma elruténesedésé-</w:t>
        <w:br/>
        <w:t>nek kezdeteit is:</w:t>
      </w:r>
    </w:p>
    <w:p>
      <w:pPr>
        <w:pStyle w:val="Normal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40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3120"/>
      </w:tblGrid>
      <w:tr>
        <w:trPr>
          <w:trHeight w:val="284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1663.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alina</w:t>
            </w:r>
          </w:p>
        </w:tc>
      </w:tr>
      <w:tr>
        <w:trPr>
          <w:trHeight w:val="284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Ágy</w:t>
            </w:r>
          </w:p>
        </w:tc>
      </w:tr>
      <w:tr>
        <w:trPr>
          <w:trHeight w:val="284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„</w:t>
            </w:r>
            <w:r>
              <w:rPr>
                <w:lang w:val="hu-HU"/>
              </w:rPr>
              <w:t>rutinus advena” név nélkül</w:t>
            </w:r>
          </w:p>
        </w:tc>
      </w:tr>
      <w:tr>
        <w:trPr>
          <w:trHeight w:val="284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1665.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Lengyel</w:t>
            </w:r>
          </w:p>
        </w:tc>
      </w:tr>
      <w:tr>
        <w:trPr>
          <w:trHeight w:val="284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Vayszko</w:t>
            </w:r>
          </w:p>
        </w:tc>
      </w:tr>
      <w:tr>
        <w:trPr>
          <w:trHeight w:val="284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Veléti</w:t>
            </w:r>
          </w:p>
        </w:tc>
      </w:tr>
      <w:tr>
        <w:trPr>
          <w:trHeight w:val="284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1668.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Cziczuves</w:t>
            </w:r>
          </w:p>
        </w:tc>
      </w:tr>
      <w:tr>
        <w:trPr>
          <w:trHeight w:val="284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Litva</w:t>
            </w:r>
          </w:p>
        </w:tc>
      </w:tr>
      <w:tr>
        <w:trPr>
          <w:trHeight w:val="284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risznyak</w:t>
            </w:r>
          </w:p>
        </w:tc>
      </w:tr>
      <w:tr>
        <w:trPr>
          <w:trHeight w:val="284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Roman.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4"/>
          <w:szCs w:val="24"/>
          <w:lang w:val="hu-HU"/>
        </w:rPr>
        <w:t>Az 1661. évi török-tatár pusztításnak és az új elemek tér-</w:t>
        <w:br/>
        <w:t>foglalásának összefüggését, határozottan kifejezésre juttatja az</w:t>
        <w:br/>
        <w:t>ugocsamegyei református prédikátorok és a Perényi család kö-</w:t>
        <w:br/>
        <w:t>zött Ugocsa megye törvényszéke előtt 1668-ban létrejött egyez-</w:t>
        <w:br/>
        <w:t>ség is, melyben a Perényiek kötelezték magukat, hogy a papi</w:t>
        <w:br/>
        <w:t>dézsmát az „idegen oroszok”-kal is megadatják, akik Fekete-</w:t>
        <w:br/>
        <w:t>ardó és Szászfalu helységekben a „pogányok pusztítása és az</w:t>
        <w:br/>
        <w:t>pestisnek graszálása miatt elfogyott magyar jobbágyoknak he-</w:t>
        <w:br/>
        <w:t>lyeikben” szállotta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nagy dúlás által fölkavart népi hullámzás a Wes-</w:t>
        <w:br/>
        <w:t>selényi összeesküvés után az 1670-es évektől évtizedekre új tápot</w:t>
        <w:br/>
        <w:t>kapott a kuruc-labanc ellentétben, mely éppen ezt a vidéket suj-</w:t>
        <w:br/>
        <w:t>totta kegyetlenül. Egyszer a bujdosók, máskor a német hadak te-</w:t>
        <w:br/>
        <w:t>lepedtek reá a megyére, a lakosság nyögött a nagy katonatar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284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Per. 1668. F. 19. Ns 12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Ezek sarcolásairól és kihágásairól számos feljegyzés Ugocsa m. köz-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gyűlési jegyzőkönyvében. Feldolgozta Komáromy, Száz. 1892. 27, 114. Ugyan-</w:t>
        <w:br/>
        <w:t>erről az 1676. évi követi utasítás 1, 7, pontja. Tört. Tár. 1676. 699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ÚLYOS ÉVTIZEDEK</w:t>
        <w:tab/>
        <w:t>203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tási teher alatt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és szenvedte a kóborló csapatok s a reászállá-</w:t>
        <w:br/>
        <w:t>solt zsoldosok garázdaságait. A szegény népnek nyomorultul</w:t>
        <w:br/>
        <w:t>kellett tűrni megaláztatását s bizonyára nem volt alaptalan a</w:t>
        <w:br/>
        <w:t>királyi kormány félelme, hogy az ugocsai faluk önként a török</w:t>
        <w:br/>
        <w:t>alá vetik maguka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közbiztonság megromlott, a bujdosókkal</w:t>
        <w:br/>
        <w:t>együtt rendkívül elszaporodtak a dúló-fosztó szegény legények</w:t>
        <w:br/>
        <w:t>is s a megye népe évtizedeken keresztül valósággal hadiálla-</w:t>
        <w:br/>
        <w:t>potban élt. A megye elöljárósága 1672. óta, rendszerint a főka-</w:t>
        <w:br/>
        <w:t>pitányok kezdeményezésére, egész sorát hozta meg a statutu-</w:t>
        <w:br/>
        <w:t>moknak, melyekben a „latrok” rajtaütései ellen minden faluban</w:t>
        <w:br/>
        <w:t>cirkálók kiállítását írta elő. Minden faluban lenni kellett had-</w:t>
        <w:br/>
        <w:t>nagynak és tizedesnek s ha a latrok a falura törtek, félreverték</w:t>
        <w:br/>
        <w:t>a harangokat s hírt adtak a szomszédos községeknek. Ha a</w:t>
        <w:br/>
        <w:t>molnár tolvajokat szállított át a Tiszán, értesítenie kellett a</w:t>
        <w:br/>
        <w:t>falu bíráját s naplemente után senkit sem volt szabad a folyón</w:t>
        <w:br/>
        <w:t>átengedni. A még ezután is növekvő rablások és megrohaná-</w:t>
        <w:br/>
        <w:t>sok ellen a megye elöljárósága az előbbi rendelkezéseket a meg-</w:t>
        <w:br/>
        <w:t>felelő bővítéssel 1673., 1677. márciusában és májusában, 1680,</w:t>
        <w:br/>
        <w:t>1690 és 1698-ban megújította, 1680-ban pedig a törökök meg-</w:t>
        <w:br/>
        <w:t>ismétlődő berontásai miatt a megye 20 gyalogos katonát foga-</w:t>
        <w:br/>
        <w:t>dott fel, akiknek Túrterebes mellett góré vagy szerdák építését</w:t>
        <w:br/>
        <w:t>határozta el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lyen viszonyok között az 1657. és 1661. évi nagy dúlások</w:t>
        <w:br/>
        <w:t>által felkavart települési hullámzás nem tudott nyugvó pontra</w:t>
        <w:br/>
        <w:t>jutni s a minden oldalról szorongatott megyéből paraszt és ne-</w:t>
        <w:br/>
        <w:t>mes egyformán menekülni igyekezett. A felsőmagyarországí</w:t>
        <w:br/>
        <w:t>megyék 1676. évi kassai gyűlésére kiküldött követének Ugocsa</w:t>
        <w:br/>
        <w:t>megye utasításba adta, hogy „declarálván az nemes vármegyé-</w:t>
        <w:br/>
        <w:t>nek mostani nyomorúságos fogyatkozott állapotját, az földnek</w:t>
        <w:br/>
        <w:t>pusztulását, gabonának szűk voltát és az nagy szükség miatt</w:t>
        <w:br/>
        <w:t>az lakosoknak eloszlását, az sok alá- és feljáró, őfelsége magyar,</w:t>
        <w:br/>
        <w:t>német, horvát lovasbúl és gyalogból álló vitézinek szüntelen</w:t>
        <w:br/>
        <w:t>való extortiojokat, azon laborálljon, hogy felettébb való onus-</w:t>
        <w:br/>
        <w:t>sal az nemes vármegye ne terheltessék”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szegény sanyar-</w:t>
        <w:br/>
        <w:t>gatott jobbágyok az adó alól sokszor más falukba szöktek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sőt</w:t>
        <w:br/>
        <w:t>a megye 1693. évi statútuma szerint maguk a földesurak voltak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súlyos adó- és katonatartási teherről számos megyei statutum. Corp</w:t>
        <w:br/>
        <w:t>Stat III. 185, 191, 192, 204, 215, 226, 230, 231, 234, 235. Továbbá az 1676.</w:t>
        <w:br/>
        <w:t>évi követi utasítás. Tört. Tár. 1896 699.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Ugocsa megye 1671-ben királyi parancsot kapott, hogy akadályozza</w:t>
        <w:br/>
        <w:t>meg, hogy az ugocsai faluk önként a török alá vessék magukat, aminek híre</w:t>
        <w:br/>
        <w:t>jár. Per. 1671. júl 24.</w:t>
      </w:r>
    </w:p>
    <w:p>
      <w:pPr>
        <w:pStyle w:val="Normal"/>
        <w:shd w:fill="FFFFFF" w:val="clear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Corp. Stat. III. 163, 175, 176, 177, 182, 183, 195–197, 233.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2582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Tört. Tár 1896. 699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  <w:tab w:val="left" w:pos="344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A megyének az ilyen szökéseket tilalmazó statutumai: Corp. Stat. III.</w:t>
        <w:br/>
        <w:t>204 (1691), 214 (1692), 215 (1693)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04</w:t>
        <w:tab/>
        <w:t>KÉT ÉVSZÁZAD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azok, akik elvitték más vidékre jobbágyaikat, ami csak súlyos</w:t>
        <w:br/>
        <w:t>bította a visszamaradtak terhei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megye 1698-ban tehát azt</w:t>
        <w:br/>
        <w:t>is kimondta, hogy ha a földesurak elszökött jobbágyaik vissza-</w:t>
        <w:br/>
        <w:t>hozatását megtagadnák, az ilyen jobbágyok terhét maguk kö-</w:t>
        <w:br/>
        <w:t>telesek vállalni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Jóllehet tehát a XVII. sz. utolsó évtizedeiben állandóan</w:t>
        <w:br/>
        <w:t>hullámzott a megye területére az új települők sora s a népes-</w:t>
        <w:br/>
        <w:t>ség gyarapodását a megye az új települőknek nyújtott kedvez-</w:t>
        <w:br/>
        <w:t>ménnyel is igyekezett előmozdítani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dézsmás falukban a</w:t>
        <w:br/>
        <w:t>dézsmafizetőknek a két nagy pusztítás után lecsappant száma</w:t>
        <w:br/>
        <w:t>ezekben a nehéz évtizedekben jelentékeny további eltérést nem</w:t>
        <w:br/>
        <w:t>mutat fel. Amennyit nyert tehát ez a vidék az újonnan érke-</w:t>
        <w:br/>
        <w:t>zők által, körülbelül annyit el is veszített az elpusztultak és el-</w:t>
        <w:br/>
        <w:t>szököttek révén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Megfigyelhetjük, hogy az új lakosok legna-</w:t>
        <w:br/>
        <w:t>gyobb része igen rövid idő alatt eltűnt a megyéből, ahol a várt</w:t>
        <w:br/>
        <w:t>jólét helyett szenvedést, nyomorúságot és örökös életveszedel-</w:t>
        <w:br/>
        <w:t>meket talált. Ezekben az évtizedekben minden forrongásban és</w:t>
        <w:br/>
        <w:t>mozgásban volt a megyében s ezt az állapotot mi sem jellemez-</w:t>
        <w:br/>
        <w:t>hetné jobban a jobbágynévsoroknál, melyekben évenként új,</w:t>
        <w:br/>
        <w:t>ismeretlen rétegek kerülnek szemeink elé, ezek az új elemek</w:t>
        <w:br/>
        <w:t>azonban nagyobb részben néhány év alatt ismét eltűnnek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XVIII. sz. elején a Rákóczi-felkelés további megpró-</w:t>
        <w:br/>
        <w:t>báltatások elé állította a megye népét és sorait rendkívül meg-</w:t>
        <w:br/>
        <w:t>ritkította. Már az a veszteség sem volt jelentéktelen, amelyet a</w:t>
        <w:br/>
        <w:t>megye nemessége és parasztsága a hadbaállással szenvedett,</w:t>
        <w:br/>
        <w:t>hiszen a kis megyéből Rákóczi zászlója alatt 1703-ban 700 em-</w:t>
        <w:br/>
        <w:t>ber szolgált s már addig 50 vitéz esett el,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ennél is azonban na-</w:t>
        <w:br/>
        <w:t>gyobbnak látszik a jobbágyság elszéledése következtében elő-</w:t>
        <w:br/>
        <w:t>állott népi veszteség. A felkelés anyagi terheit elsősorban az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. ott 215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U. ott 231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1698: „Si in aliquem hactenus desertum et desolatum pagum de novo</w:t>
        <w:br/>
        <w:t>incolae venirent ibidemque stabiliter residere vellent, habebitur talium pagorum</w:t>
        <w:br/>
        <w:t>et incolarum condigna ratio, prouti assecurantes, quod vel in vectura, vel in</w:t>
        <w:br/>
        <w:t>quartirisantium intertentione pro temporum exigentia certam relaxationem con-</w:t>
        <w:br/>
        <w:t>sequentur”. Corp. Stat. III. 233. A következő évben azok közül, akik „ex vici-</w:t>
        <w:br/>
        <w:t>nis comitatibus, ex partibus ad desertas aliquorum dominorum sessiones et de-</w:t>
        <w:br/>
        <w:t>mos condescendere voluerint ad habitandum”, az elhagyott házakba szállók egy</w:t>
        <w:br/>
        <w:t>évig, akik pedig épületek nélküli, üres telekre ülnek, 3 évig minden teher alól</w:t>
        <w:br/>
        <w:t>mentesek lesznek. U. ott 235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>A kölcsönös jóviszony érdekében Ugocsa megye 1698-ban kimondta,</w:t>
        <w:br/>
        <w:t>hogy a más megyéből ideszökött jobbágyokat megkeresésre ki kell adni, de ha-</w:t>
        <w:br/>
        <w:t>sonló elbánást kívánt a szomszéd megyéktől is. U. ott 232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5 </w:t>
      </w:r>
      <w:r>
        <w:rPr>
          <w:sz w:val="18"/>
          <w:szCs w:val="18"/>
          <w:lang w:val="hu-HU"/>
        </w:rPr>
        <w:t>Ez évtizedek történetéhez még Lehóczky, Szenvedéseink történetéhez.</w:t>
        <w:br/>
        <w:t>Győri Tört. és Rég. Füzetek III. 342; Komáromy A.: Kuruczvilági emlékek</w:t>
        <w:br/>
        <w:t>Ugocsa vm. levéltárában. Tört. Tár 1901. 397. s köv. II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Száz., Kom. id. m. 1893. 19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418" w:hanging="0"/>
        <w:rPr/>
      </w:pPr>
      <w:r>
        <w:rPr>
          <w:sz w:val="18"/>
          <w:szCs w:val="18"/>
          <w:lang w:val="hu-HU"/>
        </w:rPr>
        <w:t>HÁBORÚ, ÍNSÉG – PÚSZTULÁS, MENEKÜLÉS</w:t>
        <w:tab/>
        <w:t>205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északkeleti megyéknek kellett viselni, ezekre hárult nem csu-</w:t>
        <w:br/>
        <w:t>pán a hadak zömének kiállítása és ellátása, hanem esetenként</w:t>
        <w:br/>
        <w:t>a menekültek eltartása is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megye a fejedelemhez küldött le-</w:t>
        <w:br/>
        <w:t>veleiben többször a végső pusztulás képét festi a fejedelem elé</w:t>
        <w:br/>
        <w:t>s 1709-ben már oly ínségről kesereg, hogy a „szegénység ide-</w:t>
        <w:br/>
        <w:t>gen ételnek nemeire úgymint mogyorófa barka és tengeri ko-</w:t>
        <w:br/>
        <w:t>csány kenyérre szorulván tengeti magát”. A jobbágyság nem</w:t>
        <w:br/>
        <w:t>szánt, nem vet, hanem menekül amerre szeme lát, Lengyelor-</w:t>
        <w:br/>
        <w:t>szágba és másfelé. Kivált a rutének és oláhok szökdösnek any-</w:t>
        <w:br/>
        <w:t>nyira, hogy ilyenkor 2–3 falu is lakatlan marad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Fel lehetne tenni, hogy a megye az elérendő cél, a terhei</w:t>
        <w:br/>
        <w:t>könnyítése érdekében a valóságnál sötétebb képet festett hely-</w:t>
        <w:br/>
        <w:t>zetéről, az 1715-i összeírás s az 1716. évi dézsmakimutatás azon-</w:t>
        <w:br/>
        <w:t>ban igazolja azt. Azokban a síkföldi falukban ugyanis, me-</w:t>
        <w:br/>
        <w:t>lyekben 1580-ban még 1188 jobbágyfő fizetett dézsmát s ahol az</w:t>
        <w:br/>
        <w:t>1657. és 1661. évi dúlások s a reákövetkező évtizedek nyomorú-</w:t>
        <w:br/>
        <w:t>ságai után 1689-ben még mindig 619-en dézsmáltattak meg,</w:t>
        <w:br/>
        <w:t>1716-ban csupán 314 dézsmáló akadt. Hogy pedig nem valami</w:t>
        <w:br/>
        <w:t>történetesen rossz termés vagy elemi csapás (áradás, fagy stb.)</w:t>
        <w:br/>
        <w:t>következtében volt ily csekély a dézsmálok száma, bizonyítja</w:t>
        <w:br/>
        <w:t>az a körülmény, hogy az előző évi, 1715.-i országos összeírás</w:t>
        <w:br/>
        <w:t>alkalmával ugyanezekben a falukban összesen 330 jobbágyfőt</w:t>
        <w:br/>
        <w:t>vettek számba. A jobbágynévsorok tanúsága szerint a mara-</w:t>
        <w:br/>
        <w:t>dék-jobbágyságban már csak elvétve találhatók meg a 100–150</w:t>
        <w:br/>
        <w:t>évvel korábbi jobbágyság nyomai, az évtizedek óta folyó pusz-</w:t>
        <w:br/>
        <w:t>tulás – eltekintve az ezek nélkül is folyó említett természetes</w:t>
        <w:br/>
        <w:t>békés belső cserélődéstől – felkavarta és elsodorta a népi kö-</w:t>
        <w:br/>
        <w:t>zösségek alaprétegeit. A viharos idők azonban jó részében el-</w:t>
        <w:br/>
        <w:t>hordták azokat az új rétegeket is, melyek az 1660–1700 évek</w:t>
        <w:br/>
        <w:t>között gyors hullámzásban és folytonos cserélődéssel szállot-</w:t>
        <w:br/>
        <w:t>tak a megyére. Ezeket az új otthon, a föld gyökere még nem</w:t>
        <w:br/>
        <w:t>kötötte meg, élt bennük még az elcserélt otthon emléke, de a</w:t>
        <w:br/>
        <w:t>vándorúttól sem riadoztak, hiszen ide is azon jutottak – ter-</w:t>
        <w:br/>
        <w:t>mészetes, hogy a súlyos idők nyomása alatt elsősorban most is</w:t>
        <w:br/>
        <w:t>ezek indultak meg. Ezek az új elemek – miként Ugocsa me-</w:t>
        <w:br/>
        <w:t>gyének fent idézett 1709. évi levele említi – a rutének és oláhok</w:t>
        <w:br/>
        <w:t>voltak s bizonyára az előbbiek közül kerültek ki azok, akik hazá-</w:t>
        <w:br/>
        <w:t>jukba, a lengyel földre fordultak vissz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715. és 1716. évi jobbágynévsorok még mindig nem a</w:t>
        <w:br/>
        <w:t>mélypontot jelzik. A pusztulás és elhanyatlás korszaka, melyet</w:t>
        <w:br/>
        <w:t>az 1657. évi lengyel dúlás nyitott meg, Ugocsa megyében a Rá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Idevonatkozólag Komáromy idézett tanulmánya és közleménye: Száz.</w:t>
        <w:br/>
        <w:t>1893. 118–122., Tört. Tár 1901. 398–411 és Ugocsa megyei levelei II. Rákóczi</w:t>
        <w:br/>
        <w:t>Ferenchez, O. L. Mis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Tört. Tár 1901. 408–410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06</w:t>
        <w:tab/>
        <w:t>KÉT ÉVSZÁZAD</w:t>
      </w:r>
    </w:p>
    <w:p>
      <w:pPr>
        <w:pStyle w:val="Normal"/>
        <w:shd w:fill="FFFFFF" w:val="clear"/>
        <w:spacing w:before="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kóczi-felkeléssel nem záródott le. Az 1717. évi török hadjárat</w:t>
        <w:br/>
        <w:t>alkalmával Kelet-Magyarországba betört tatár hadak aug. 29.</w:t>
        <w:br/>
        <w:t>és 30. napjain ugyanis Ugocsa megyét felprédálták s jóllehet a</w:t>
        <w:br/>
        <w:t>sok rabbal kitakarodó rabló sereget Mármarosban meglepték és</w:t>
        <w:br/>
        <w:t>megverték s kezeik közül 9000 rabot kiszabadítottak, Ugocsa</w:t>
        <w:br/>
        <w:t>megye embervesztesége, miként az alábbi kimutatás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zemlél-</w:t>
        <w:br/>
        <w:t>teti, még így is jelentékeny volt.</w:t>
      </w:r>
    </w:p>
    <w:p>
      <w:pPr>
        <w:pStyle w:val="Normal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275"/>
        <w:gridCol w:w="1276"/>
        <w:gridCol w:w="1276"/>
      </w:tblGrid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Elvittek a tatárok</w:t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Vissza került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nemes személyt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paraszt személyt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nemes személy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paraszt személy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sósárad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tá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3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ökény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8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arnatő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edreg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ep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o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abol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g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ncsika</w:t>
            </w:r>
            <w:r>
              <w:rPr>
                <w:sz w:val="18"/>
                <w:szCs w:val="18"/>
                <w:vertAlign w:val="superscript"/>
                <w:lang w:val="hu-HU"/>
              </w:rPr>
              <w:t>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rkasfa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keteardó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ketepatak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rtősalmá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5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orgolány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ődényhá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alm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tény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rácsfa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rályhá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mját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ökényesd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tyfa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6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7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szőlő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evetlenfalu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terfa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7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akas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ákóc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alánk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ásvá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ászfalu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ir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őllősvégardó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kehá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4" w:leader="none"/>
          <w:tab w:val="left" w:pos="4565" w:leader="none"/>
          <w:tab w:val="left" w:pos="5126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kimutatást a megye előljárósága által 1717. szept. 22-én felvett vizs-</w:t>
        <w:br/>
        <w:t>gálat adatai alapján állítottuk össze. A vizsgálat eredményét Komáromy András</w:t>
        <w:br/>
        <w:t>tette közé (Tört. Tár 1903. 442–445) a mármarosszigeti ref. lyceum könyvtárá-</w:t>
        <w:br/>
        <w:t>ban levő másolatból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Fancsika számaiban (50, 26) vegyesen foglaltatnak együtt nemesek és</w:t>
        <w:br/>
        <w:t>nem nemesek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TATÁRDÚLÁS 1717-BEN</w:t>
        <w:tab/>
        <w:t>207</w:t>
      </w:r>
    </w:p>
    <w:p>
      <w:pPr>
        <w:pStyle w:val="Normal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88"/>
        <w:gridCol w:w="1405"/>
        <w:gridCol w:w="1276"/>
        <w:gridCol w:w="1276"/>
      </w:tblGrid>
      <w:tr>
        <w:trPr>
          <w:trHeight w:val="227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Elvittek a tatárok</w:t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Vissza került</w:t>
            </w:r>
          </w:p>
        </w:tc>
      </w:tr>
      <w:tr>
        <w:trPr>
          <w:trHeight w:val="227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nemes személyt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paraszt személyt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nemes személy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paraszt személy</w:t>
            </w:r>
          </w:p>
        </w:tc>
      </w:tr>
      <w:tr>
        <w:trPr>
          <w:trHeight w:val="227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újhely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</w:tr>
      <w:tr>
        <w:trPr>
          <w:trHeight w:val="227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szaújlak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</w:tr>
      <w:tr>
        <w:trPr>
          <w:trHeight w:val="227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vadar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úrterebes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léte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rbőc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27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réce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resmart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sszesen: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62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98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4"/>
          <w:szCs w:val="24"/>
          <w:lang w:val="hu-HU"/>
        </w:rPr>
        <w:t>Akli, Alsókaraszló, Bábony, Batarcs, Bocskó, Felsőka-</w:t>
        <w:br/>
        <w:t>raszló, Felsősárad, Gyula, Ilonokújfalu, Kiscsongova, Kisgérce,</w:t>
        <w:br/>
        <w:t>Kiskupány, Kistarna, Komlós, Nagycsongova, Nagygérce,</w:t>
        <w:br/>
        <w:t>Nagytarna, Ölyvös, Sósújfalu, Szárazpatak, Tamásváralja, Ti-</w:t>
        <w:br/>
        <w:t>szakeresztúr és Turc – tehát jobbadán a rutén és oláh hegyi</w:t>
        <w:br/>
        <w:t>faluk – lakosai idejében elrejtőztek a hegyekben s így meg-</w:t>
        <w:br/>
        <w:t>menekültek, ingó-bingó jószágaikban és házaikban azonban sok</w:t>
        <w:br/>
        <w:t>kárt szenvedte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veszett 603 nemes és jobbágy-személy közül – akik</w:t>
        <w:br/>
        <w:t>alatt nagyokat és kicsinyeket egyformán kell értenünk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–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Kirvát a vizsgálat azért nem említi, mert ekkor üresen, pusztán állot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2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Forrásunk ugyan nem jelöli meg, hogy az elvitt személyek alatt csak</w:t>
        <w:br/>
        <w:t>felnőtteket, vagy éppen férfiakat kell-e érteni s bár a szövegezés inkább</w:t>
        <w:br/>
        <w:t>erre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utat („Hetényből elvittek 9 nemest és 23 parasztot”), nem tartjuk vitat-</w:t>
        <w:br/>
        <w:t>hatónak, hogy e számok a lélekszámot jelentik. Már az a meggondolás is erre</w:t>
        <w:br/>
        <w:t>az eredményre vezet bennünket, hogy a megye kiküldöttei az összes elszenvedett</w:t>
        <w:br/>
        <w:t>károkat írták össze, de következtethetünk reá abból is, hogy az egyes helységek-</w:t>
        <w:br/>
        <w:t>ből az 1717-ben elvitt parasztszemélyeknek az 1715. évi országos összeírásban</w:t>
        <w:br/>
        <w:t>és az 1716. évi dézsmajegyzékben – melyek csak a családfőket tüntetik fel –</w:t>
        <w:br/>
        <w:t>csupán hányada található. Így pl. Szirmán 1715-ben és 1716-ban 8–8 családfő</w:t>
        <w:br/>
        <w:t>szerepel s ugyaninnen 1717-ben 51 parasztszemélyt vittek el a tatárok, az</w:t>
        <w:br/>
        <w:t>utóbbi szám tehát nyilván a családtagokat, vagyis az egész háznépet tartal-</w:t>
        <w:br/>
        <w:t>mazza. Ezt a megállapításunkat további érvekkel is alátámaszthatjuk. For-</w:t>
        <w:br/>
        <w:t>rásunkban ugyanis azt olvashatjuk, hogy „Mátyfalváról elraboltak 36 ne-</w:t>
        <w:br/>
        <w:t>mest családostól együtt és 105 parasztot”. Ez az egyetlen eset, mikor az össze-</w:t>
        <w:br/>
        <w:t>írás egész családok elrablását említi, bizonyára megkülönböztetésként a máskor</w:t>
        <w:br/>
        <w:t>egyes személyeket jelölő-számoktól. Hivatkozhatunk végül Bay István bökényi</w:t>
        <w:br/>
        <w:t>lakosra, aki – mint kortárs – naplójában leírta a tatárok bökényi dúlását.</w:t>
        <w:br/>
        <w:t>Szerinte „1717. die 29. augusti úgymint vasárnap délután rablotta el ezen bö-</w:t>
        <w:br/>
        <w:t xml:space="preserve">kényi lakosokat az templomból, úgymint százhetvenig valót, </w:t>
      </w:r>
      <w:r>
        <w:rPr>
          <w:i/>
          <w:iCs/>
          <w:sz w:val="18"/>
          <w:szCs w:val="18"/>
          <w:lang w:val="hu-HU"/>
        </w:rPr>
        <w:t>nagyokat és ki-</w:t>
        <w:br/>
        <w:t xml:space="preserve">csinyeket”. </w:t>
      </w:r>
      <w:r>
        <w:rPr>
          <w:sz w:val="18"/>
          <w:szCs w:val="18"/>
          <w:lang w:val="hu-HU"/>
        </w:rPr>
        <w:t>Majd: „ezen falubelieket szabadított meg Isten százig valót”. A</w:t>
        <w:br/>
        <w:t>hivatalos összeírás szerint Bökényből 132 nemest és parasztot vittek el s 89</w:t>
        <w:br/>
        <w:t>került vissza, az eltérés tehát nem oly lényeges, hogy az utóbbi számokat nem</w:t>
        <w:br/>
        <w:t>lehetne azonosaknak tekinteni a valóban lélekszámot jelentő, de kikerekített</w:t>
        <w:br/>
        <w:t>naplóbeli számokkal. (A naplót az „Ugocsa” című hírlapban ismertette és ab-</w:t>
        <w:br/>
        <w:t>ból részleteket közölt id. Nagyiday Ferenc, a hírlapból kivágott cikket, mely-</w:t>
        <w:br/>
        <w:t>ről a kelet hiányzik, Komáromy András elhelyezte a M. Nemz. Múz.-ban levő</w:t>
        <w:br/>
        <w:t>ugocsamegyei jegyzetei között)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/>
      </w:pPr>
      <w:r>
        <w:rPr>
          <w:sz w:val="18"/>
          <w:szCs w:val="18"/>
          <w:lang w:val="hu-HU"/>
        </w:rPr>
        <w:t>208</w:t>
        <w:tab/>
        <w:t>KÉT ÉVSZÁZAD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később egyesek még hazakerültek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emberveszteség azonban,</w:t>
        <w:br/>
        <w:t>mely 1717-ben a hat évtized óta sorozatos csapások alatt szen-</w:t>
        <w:br/>
        <w:t>vedő és egyre fogyó ugocsai népességet érte, rendkívül súlyos</w:t>
        <w:br/>
        <w:t>volt. Elég reámutatnunk, hogy azokból a helységekből, me-</w:t>
        <w:br/>
        <w:t>lyekben az előző évben 314 jobbágy fizetett dézsmát, ahol tehát</w:t>
        <w:br/>
        <w:t>kb. ugyanennyi jobbágy-család lakott, e családok köréből most</w:t>
        <w:br/>
        <w:t>674 személyt ragadtak el a tatárok s ezek közül 293 oda is ve-</w:t>
        <w:br/>
        <w:t>szet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1717. évi tatár dúlás után a megye története végül</w:t>
        <w:br/>
        <w:t>békés mederbe fordult s megindult a veszteségeket pótló re-</w:t>
        <w:br/>
        <w:t>generáció folyamata. A hatalmas hézagok kitöltése gyorsan</w:t>
        <w:br/>
        <w:t>haladt előre s félévszázad alatt a megye nemcsak visszanyerte</w:t>
        <w:br/>
        <w:t>népessége veszteségét, hanem jelentékeny többlethez is jutott.</w:t>
        <w:br/>
        <w:t>Ez alatt a félévszázad alatt a népesség egyenletesen gyarapodó</w:t>
        <w:br/>
        <w:t>vonalán törés is található, az 1739. évi pestis pusztítása, a visz-</w:t>
        <w:br/>
        <w:t>szaesés azonban – bár a pestig nyomait üres telkek itt-ott még</w:t>
        <w:br/>
        <w:t>30–35 év múlva is jelezték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– nem volt tartós és nem akasz-</w:t>
        <w:br/>
        <w:t>totta, meg az új település lendületét. A jobbágynévsorok bizony-</w:t>
        <w:br/>
        <w:t>sága szerint az utolsó tatárdúlás (1717) és az úrbérrendezés (1775)</w:t>
        <w:br/>
        <w:t>közé eső alig 60 év alatt a megye területén a folytonos beszí-</w:t>
        <w:br/>
        <w:t>várgás eredményeként új népréteg gyülemlett fel, mely sok he-</w:t>
        <w:br/>
        <w:t>lyen a mérleg nyelvét is gyorsan és nagy súllyal billentette</w:t>
        <w:br/>
        <w:t>saját oldalára. Két emberöltő alatt csak így háromszorozódha-</w:t>
        <w:br/>
        <w:t>tott meg a megye lakossága, de így alakult át a megye népi</w:t>
        <w:br/>
        <w:t>arculata is. A pusztulás természetesen nem egyformán érte a</w:t>
        <w:br/>
        <w:t>megye egész területét, így ez az átalakulás sem volt egyenle-</w:t>
        <w:br/>
        <w:t>tes. Egyes vidékek sorsa elválasztódott más vidékekétől, e terü-</w:t>
        <w:br/>
        <w:t>leti szétszakadozottságnak, a pusztulás és az új megtelepülés</w:t>
        <w:br/>
        <w:t>eloszlásának vizsgálata azonban a puszta népesedési kérdések-</w:t>
        <w:br/>
        <w:t>től messzebb vezet bennünket s arra a kérdésre is választ ad,</w:t>
        <w:br/>
        <w:t>hogy a most letárgyalt két évszázad alatt a történeti események</w:t>
        <w:br/>
        <w:t>hullámaiban miként alakult a megye nemzetiségeinek sorsa.</w:t>
        <w:br/>
        <w:t>Ezekről a kérdésekről a következő fejezetünk szól.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Kis Szirmay Ilona csak 1724-ben került haza a fogságból. Az árva</w:t>
        <w:br/>
        <w:t>leány, miként Szirmay Antal leírja (Not. Ug. 22, 28.), hat éves volt, mikor a</w:t>
        <w:br/>
        <w:t>fertősalmási templomban rokonaival együtt a tatárok fogságába került. A</w:t>
        <w:br/>
        <w:t>hozzátartozók megszabadultak, a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kisleány azonban Chersonba került egy tatár-</w:t>
        <w:br/>
        <w:t>hoz, aki később eladta Moldvába, özvegy édesanyja már a tatár házából levelet</w:t>
        <w:br/>
        <w:t>kapott a kisleánytól (?), melyben kiváltását sürgette. Moldvából lelketlen gazdája</w:t>
        <w:br/>
        <w:t>sürgette a váltságdíjat, melyhez – 300 aranyhoz – végül is hozzájutva, 7 év</w:t>
        <w:br/>
        <w:t>után hazajutott a leány. A számok mögött, melyek lapjainkon a pusztulás szem-</w:t>
        <w:br/>
        <w:t>léltetésére állanak, a valóságban mennyi megrendítő tragédia húzódik meg!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z úrbérrendezés előkészítése során 1772–73-ban felvett ,,fassio”-kban</w:t>
        <w:br/>
        <w:t>gyakran találunk olyan üres (deserta) telkeket, melyek a lakosok vallomása sze-</w:t>
        <w:br/>
        <w:t>rint e pestis idején maradtak pusztán.</w:t>
      </w:r>
    </w:p>
    <w:sectPr>
      <w:type w:val="nextPage"/>
      <w:pgSz w:w="11906" w:h="16838"/>
      <w:pgMar w:left="2722" w:right="27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01:00Z</dcterms:created>
  <dc:creator>S.C. RENTAPORTA SRL.</dc:creator>
  <dc:description/>
  <cp:keywords/>
  <dc:language>en-US</dc:language>
  <cp:lastModifiedBy>JEA</cp:lastModifiedBy>
  <cp:lastPrinted>2009-06-10T09:19:00Z</cp:lastPrinted>
  <dcterms:modified xsi:type="dcterms:W3CDTF">2009-06-10T06:20:00Z</dcterms:modified>
  <cp:revision>56</cp:revision>
  <dc:subject/>
  <dc:title>V</dc:title>
</cp:coreProperties>
</file>