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. </w:t>
      </w:r>
      <w:r>
        <w:rPr>
          <w:sz w:val="24"/>
          <w:szCs w:val="24"/>
          <w:lang w:val="hu-HU"/>
        </w:rPr>
        <w:t>fejezet</w:t>
      </w:r>
    </w:p>
    <w:p>
      <w:pPr>
        <w:pStyle w:val="Normal"/>
        <w:shd w:fill="FFFFFF" w:val="clear"/>
        <w:spacing w:before="360" w:after="0"/>
        <w:jc w:val="center"/>
        <w:rPr>
          <w:sz w:val="28"/>
          <w:szCs w:val="24"/>
        </w:rPr>
      </w:pPr>
      <w:r>
        <w:rPr>
          <w:b/>
          <w:bCs/>
          <w:sz w:val="28"/>
          <w:szCs w:val="24"/>
          <w:lang w:val="hu-HU"/>
        </w:rPr>
        <w:t>NÉPEK SORSA.</w:t>
      </w:r>
    </w:p>
    <w:p>
      <w:pPr>
        <w:pStyle w:val="Normal"/>
        <w:shd w:fill="FFFFFF" w:val="clear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1. </w:t>
      </w:r>
      <w:r>
        <w:rPr>
          <w:b/>
          <w:bCs/>
          <w:sz w:val="24"/>
          <w:szCs w:val="24"/>
          <w:lang w:val="hu-HU"/>
        </w:rPr>
        <w:t>Magyarok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1565/74. évi dicaadó- és dézsmajegyzékekben feljegy-</w:t>
        <w:br/>
        <w:t>zett 1775 jobbágycsaládfő közül 1371 – tehát közel 80% –</w:t>
        <w:br/>
        <w:t>magyar nevet viselt. Az 1775. évi úrbérrendezés alkalmával</w:t>
        <w:br/>
        <w:t>készített összeírásokban szereplő 2767 jobbágyfő közül 1034 –</w:t>
        <w:br/>
        <w:t>vagyis már 37%-nál alig több – viselt magyar nevet. A ma-</w:t>
        <w:br/>
        <w:t>gyar jobbágyság tehát a családnevek tanúsága szerint a leper-</w:t>
        <w:br/>
        <w:t>gett két évszázad alatt az előbb túlnyomólag magyarokkal la-</w:t>
        <w:br/>
        <w:t>kott megyében megfogyott és az egyidejűleg fölgyarapodott</w:t>
        <w:br/>
        <w:t>más népekkel szemben kisebbségbe szorul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 a kisebbségbe jutott magyar parasztság nem egy tö-</w:t>
        <w:br/>
        <w:t>megben, hanem szétszórtan élt a megye egész területén. Első-</w:t>
        <w:br/>
        <w:t>sorban természetesen a síkvidéken, melyet egykor egymaga</w:t>
        <w:br/>
        <w:t>szállott meg. A XVI. sz. második felében a síkföld és a hegy-</w:t>
        <w:br/>
        <w:t>vidék határvonala egyúttal még nemzetiségi határt is jelen-</w:t>
        <w:br/>
        <w:t>tett: a síkföld teljes egészében a magyar, a hegyvidék pedig</w:t>
        <w:br/>
        <w:t>a rutén-oláh települési körhöz tartozott. A XVI. sz. második</w:t>
        <w:br/>
        <w:t>felében már az utóbbihoz kell számítanunk Egrest, Rakaszt és</w:t>
        <w:br/>
        <w:t>Veresmartot is, melyek ugyan magyar eredetűek voltak, de</w:t>
        <w:br/>
        <w:t>a rutén vidék közvetlen szomszédságában korán elveszítették</w:t>
        <w:br/>
        <w:t>eredeti magyar jellegüket. E három községet sem véve figye-</w:t>
        <w:br/>
        <w:t>lembe, az 1565/74 években 40 olyan község állott a megye terü-</w:t>
        <w:br/>
        <w:t>letén, melyek nem tartoztak a két hegyvidék rutén-oláh tele-</w:t>
        <w:br/>
        <w:t>pülési köréhez. E 40 helységben az 1565/74 években a magyar</w:t>
        <w:br/>
        <w:t>nevű jobbágyság mindenütt többségben volt s a legtöbb hely-</w:t>
        <w:br/>
        <w:t>ségben az ott élő egész jobbágyság 90–95, sőt több esetben tel-</w:t>
        <w:br/>
        <w:t>jes 100%-át tette ki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Két évszázad múlva az előbb egységesen magyar sík</w:t>
        <w:br/>
        <w:t>tömbön az Öszödfalva elpusztulásával 39-re apadt helységek</w:t>
        <w:br/>
        <w:t>közül már csak 15 helységben tartotta a magyar jobbágyság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10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z itt-ott még 90–100, de több helyen már 55–60%-ra leolvadt</w:t>
        <w:br/>
        <w:t>többséget, míg a többi 24 helységben a magyar nevű jobbá-</w:t>
        <w:br/>
        <w:t>gyok száma az 50% alá esett. E 24 helységnek, melyekben tehát</w:t>
        <w:br/>
        <w:t>a magyar parasztság kisebbségbe jutott, nagyobb része – szám</w:t>
        <w:br/>
        <w:t>szerint 16 – a Tisza mentén fekszik s területileg összefüggő</w:t>
        <w:br/>
        <w:t>települési egységet alkot. Ez a 16 tiszamenti helység a követ-</w:t>
        <w:br/>
        <w:t>kező: Bökény, Csepe, Csoma, Farkasfalva, Feketeardó, Gödény-</w:t>
        <w:br/>
        <w:t>háza, Hetény, Királyháza, Nagyszőllős, Sásvár, Szászfalu,</w:t>
        <w:br/>
        <w:t>Szirma, Tekeháza, Tiszaújhely, Tivadar és Veréce. Az ugocsai</w:t>
        <w:br/>
        <w:t>megtelepülés magját képező Tiszavölgyön és Tiszaparton tehát</w:t>
        <w:br/>
        <w:t>csak négy helységben (Forgolány, Péterfalva, Tiszakeresztúr,</w:t>
        <w:br/>
        <w:t>Tiszaújlak) maradt meg a magyar nevű parasztság túlsúlyban</w:t>
        <w:br/>
        <w:t>s a magyarság elhanyatlása tekintetében az itt fekvő helységek</w:t>
        <w:br/>
        <w:t>többségének sorsában osztozott ama négy helység (Feketeardó,</w:t>
        <w:br/>
        <w:t>Királyháza, Nagyszőllős, Szászfalu) is, melyeket az első tele-</w:t>
        <w:br/>
        <w:t>pülési hullámokkal idevetett szász elemek a magyarságtól vet-</w:t>
        <w:br/>
        <w:t>tek ugyan át, melyek azonban a XVI. sz. második felében a</w:t>
        <w:br/>
        <w:t>szászság gyors felszívódása után már ismét magyar helységek-</w:t>
        <w:br/>
        <w:t>nek voltak tekinthetők. E négy helység nemzetiségi jellege a</w:t>
        <w:br/>
        <w:t>XIII–XVIII. sz.-okban tehát több ízben is átváltódott: magyar</w:t>
        <w:br/>
        <w:t>alapítások voltak, majd szász hospesek telepedtek reájuk, ezek</w:t>
        <w:br/>
        <w:t>elmagyarosodása után a XVI. sz.-ban már ismét magyar jelle-</w:t>
        <w:br/>
        <w:t>gűek: voltak, a XVIII. sz.-ban pedig elsősorban már ismét nem</w:t>
        <w:br/>
        <w:t>magyar, hanem egy harmadik – miként látni fogjuk: rutén –</w:t>
        <w:br/>
        <w:t>nemzetiség jegyeit viselik maguko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jobbágyság nemzetisége tekintetében átváltódott 16</w:t>
        <w:br/>
        <w:t>tiszamenti helység közül 6 a Perényi-uradalomhoz, 1 a Hont-</w:t>
        <w:br/>
        <w:t>pázmány birtokcsoporthoz, 9 a kisnemesi településkörhöz, a</w:t>
        <w:br/>
        <w:t>magyar többséggel megmaradt 4 tiszamenti helység közül pe-</w:t>
        <w:br/>
        <w:t>dig 2 a Hontpázmány-falvakhoz s 2 a kisnemesi falvak közé</w:t>
        <w:br/>
        <w:t>tartozik. A rutén-oláh hegyvidéket túlnyomólag birtokában</w:t>
        <w:br/>
        <w:t>tartó nagy Perényi-uradalom tiszamenti magyar helységei kö-</w:t>
        <w:br/>
        <w:t>zül tehát egy sem maradt, melyben a magyar nevű jobbágyság</w:t>
        <w:br/>
        <w:t>megőrizte volna korábbi számbeli többségét. A 3 tiszamenti</w:t>
        <w:br/>
        <w:t>Hontpázmány-falu közül csupán 1-ben hanyatlott le kisebb-</w:t>
        <w:br/>
        <w:t>ségbe a magyar nevű jobbágyság, a 11 tiszamenti kisnemesi</w:t>
        <w:br/>
        <w:t>falu közül azonban már 9 jutott erre a sorsra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isnemesi falukat lakó közösség nemzetiségi jellegének</w:t>
        <w:br/>
        <w:t>vizsgálatánál azonban mindig tekintettel kell leírni a faluban</w:t>
        <w:br/>
        <w:t>lakó kisnemesség rétegére is. Ama tiszamenti kisnemesi hely-</w:t>
        <w:br/>
        <w:t>ségek közül ugyanis, melyekben a magyar nevű jobbágyság ki-</w:t>
        <w:br/>
        <w:t>sebbségbe szorult, Gődényházán és Tivadaron az ittlakó kis-</w:t>
        <w:br/>
        <w:t>nemesség mellett eltörpült az alig 4–5 főnyi jobbágyság s mint-</w:t>
        <w:br/>
        <w:t>hogy a kisnemesség, melybe az idők folyamán csak itt-ott szü-</w:t>
        <w:br/>
        <w:t>remlett be 1–1 nem magyar eredetű család s így egészében a</w:t>
        <w:br/>
        <w:t>XVIII. sz.-ban is magyar volt, a jobbágyság rétegében ugyan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AZ ELPUSZTULT MAGYARSÁG</w:t>
        <w:tab/>
        <w:t>21</w:t>
      </w:r>
      <w:r>
        <w:rPr>
          <w:sz w:val="18"/>
          <w:szCs w:val="18"/>
        </w:rPr>
        <w:t>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939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both"/>
        <w:rPr/>
      </w:pPr>
      <w:r>
        <w:rPr>
          <w:i/>
          <w:iCs/>
          <w:lang w:val="hu-HU"/>
        </w:rPr>
        <w:t xml:space="preserve">10. sz. vázlat: </w:t>
      </w:r>
      <w:r>
        <w:rPr>
          <w:lang w:val="hu-HU"/>
        </w:rPr>
        <w:t>Ugocsa megye magyar helységei. E helységekben</w:t>
        <w:br/>
        <w:t>a XVI. sz. második felében a magyar nevű jobbágyok túlnyomó</w:t>
        <w:br/>
        <w:t>többségben voltak, a XVIII. sz. második felében azonban a sötét</w:t>
        <w:br/>
        <w:t>körrel jelölt helységekben számuk már az 50% alatt vol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12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öbbségre jutott, de a nemesség mellett eltörpülő néhány nem</w:t>
        <w:br/>
        <w:t>magyar nevű jobbágy e két falu magyar jellegét nem homályo-</w:t>
        <w:br/>
        <w:t>sította el. A többi 7 tiszamenti kisnemesi faluban a helybenlakó</w:t>
        <w:br/>
        <w:t>nemesség már nem volt ennyire túlsúlyban levő tényező, sőt e</w:t>
        <w:br/>
        <w:t>helységek egyik-másikában (Csoma, Farkasfalva, Hetény) a</w:t>
        <w:br/>
        <w:t>nemesség jóformán teljesen elfogyott, aminek természetesen az</w:t>
        <w:br/>
        <w:t>volt a következménye, hogy e faluk közösségében a jobbágyság</w:t>
        <w:br/>
        <w:t>szerepe domborodott ki. Ezekben a falukban tehát az egész kö-</w:t>
        <w:br/>
        <w:t>zösség nemzetiségi jellege szempontjából már jelentékeny elto-</w:t>
        <w:br/>
        <w:t>lódást idézett elő a magyar nevű jobbágyság kisebbségbe szo-</w:t>
        <w:br/>
        <w:t>rulása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isza folyásától, tehát a most tárgyalt 20 falu sávjától</w:t>
        <w:br/>
        <w:t>délre eső síkvidéki település-körben 12, az északra esőben 7 hely-</w:t>
        <w:br/>
        <w:t>ség áll, melyek valamennyijét, miként megállapítottuk, a XVI.</w:t>
        <w:br/>
        <w:t>sz. második felében nagy többséggel, több helyen teljesen, ma-</w:t>
        <w:br/>
        <w:t>gyar nevű jobbágyság lakott. A XVIII. sz. második felében, az</w:t>
        <w:br/>
        <w:t>ugocsai nemzetiségi áramlásnak már lezajlása után, a déli sík</w:t>
        <w:br/>
        <w:t>részre eső 12 helység közül csak 4-ben szorult kisebbségbe a</w:t>
        <w:br/>
        <w:t>magyar nevű jobbágyság és pedig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snemesi településcsoport-</w:t>
        <w:br/>
        <w:t>hoz tartozó Batáron, Nevetlen- (azelőtt Gyak-) faluban és Csed-</w:t>
        <w:br/>
        <w:t>regen, valamint a megye déli sarkában fekvő s Perényi-birtokot</w:t>
        <w:br/>
        <w:t>képező mezővárosban, Túrterebesen. Ezen a részen tehát 8 volt</w:t>
        <w:br/>
        <w:t>azoknak a helységeknek a száma, melyekben a magyar nevű</w:t>
        <w:br/>
        <w:t>jobbágyság a nemzetiségi eltolódások után is uralkodó elem ma-</w:t>
        <w:br/>
        <w:t>radi, s minthogy a XVIII. sz. második felében ilyen helység az</w:t>
        <w:br/>
        <w:t>egész megyében is csupán 15 volt, a magyarság a megye déli</w:t>
        <w:br/>
        <w:t>részén tartotta meg leginkább eredeti számbeli fölényét. A ma-</w:t>
        <w:br/>
        <w:t>gyar többségűnek maradt 8 helység sorában találjuk hiány nél-</w:t>
        <w:br/>
        <w:t>kül a Káta-eredetű síkvidéki falukat (Bábony, Halmi, Köké-</w:t>
        <w:br/>
        <w:t>nyesd, Tamásváralja) s a megtelepülés körülményei folytán</w:t>
        <w:br/>
        <w:t>hozzájuk számítható, bár Perényi-birtokot képező Gyulát, to-</w:t>
        <w:br/>
        <w:t>vábbá a kisnemesi vidékhez tartozó Aklit, Dabolcot és Fertős-</w:t>
        <w:br/>
        <w:t>almást. Az 5 Káta-falu lakossága már a középkorban is a leg-</w:t>
        <w:br/>
        <w:t>egységesebb és sajátos népi színt őrző magyar tömbje volt a</w:t>
        <w:br/>
        <w:t>megyének. Ez 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5 falu közül a többségi magyar nevű jobbágyság</w:t>
        <w:br/>
        <w:t>mellett a XVIII. sz. második felében egyedül csak Kökényes-</w:t>
        <w:br/>
        <w:t>den lakott jelentékenyebb számú nem magyar nevű réteg (32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z az eltolódás – miként az említett három helységen is bemutat-</w:t>
        <w:br/>
        <w:t>ható – a legújabb időkig éreztette hatását: Csomán az 1910. évi népszámlálás</w:t>
        <w:br/>
        <w:t>alkalmával 14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agyar, 7 német és 242 rutén, Hetényen 167 magyar és 355</w:t>
        <w:br/>
        <w:t>rutén anyanyelvű lakost számláltak össze. Farkasfalván ugyan 1910-ben 183 volt</w:t>
        <w:br/>
        <w:t>a magyar s csak 3 a rutén (1 egyéb) anyanyelvűek száma, de a vallásmegoszlás</w:t>
        <w:br/>
        <w:t>s ebben a gör. katolikusok nagy száma (21 r. kat., 127 g. kat., 31 ref., 8 izr.)</w:t>
        <w:br/>
        <w:t>arra mutat, hogy a magyar tömegnek már belsejébe s a rutén települési vidék-</w:t>
        <w:br/>
        <w:t>től Bökénnyel együtt legtávolabb eső Farkasfalván elmagyarosodás történt és-</w:t>
        <w:br/>
        <w:t>pedig a XVIII. sz. óta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LCSERÉLŐDÖTT SZÁMOK</w:t>
        <w:tab/>
        <w:t>21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agyarral szemben 23 nem magyar), a másik 4 faluban a 104</w:t>
        <w:br/>
        <w:t>magyar nevű jobbággyal szemben most is csupán 16 nem ma-</w:t>
        <w:br/>
        <w:t>gyar nevű állott. Az ugocsai Káta-birtok magját képező Bá-</w:t>
        <w:br/>
        <w:t>bonyon nem is lakott más, csak magyar nevű jobbágy s a Káta-</w:t>
        <w:br/>
        <w:t>telepítésű, magát máig kun-besenyő eredetűnek tartó tamásvár-</w:t>
        <w:br/>
        <w:t>aljaiak között is csupán egy jobbágy (Dohi) viselt magyarnak</w:t>
        <w:br/>
        <w:t>kétség nélkül fel nem ismerhető nevet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iszamenti sávtól északra eső sík részen már nem ala-</w:t>
        <w:br/>
        <w:t>kult ily kedvezően a magyarság sorsa. Az itt fekvő 7 helység</w:t>
        <w:br/>
        <w:t>közül ugyanis csupán a Gutkeled-eredetű Feketepatakon és Sa-</w:t>
        <w:br/>
        <w:t>lánkon, valamint a Hontpázmány-nemzetség első itteni szerze-</w:t>
        <w:br/>
        <w:t>ményét képező Verbőcön maradt meg többségben a magyar</w:t>
        <w:br/>
        <w:t>nevű jobbágyság, a többi négyben (Fancsika, Karácsfalva,</w:t>
        <w:br/>
        <w:t>Mátyfalva, Szőllősvégardó), melyek mind a Hontpázmány-</w:t>
        <w:br/>
        <w:t>birtoktest részei voltak, kisebbségbe szorult. Egyes Hontpáz-</w:t>
        <w:br/>
        <w:t>mány-helységekben azonban – miként láttuk – számottevő</w:t>
        <w:br/>
        <w:t>magyar kisnemesség is élt s ez a körülmény a faluk nemzeti-</w:t>
        <w:br/>
        <w:t>ségi jellegének megvilágítása s a további fejlődés megértése</w:t>
        <w:br/>
        <w:t>szempontjából egyáltalán nem közömbös.</w:t>
      </w:r>
    </w:p>
    <w:p>
      <w:pPr>
        <w:pStyle w:val="Normal"/>
        <w:shd w:fill="FFFFFF" w:val="clear"/>
        <w:spacing w:before="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síkvidék magyar jobbágysága elsősorban tehát a tisza-</w:t>
        <w:br/>
        <w:t>menti sávon hanyatlott el, de osztozott ebben a sorsban az</w:t>
        <w:br/>
        <w:t>északi és déli sík rész néhány helysége is. A kipusztult ma-</w:t>
        <w:br/>
        <w:t>gyarság telkeire idegen elemek szállottak s e kölcsönös folya-</w:t>
        <w:br/>
        <w:t>matok eredménye különösen szemlélhetővé válik, ha az 1565/74.</w:t>
        <w:br/>
        <w:t>és 1775. évi magyar és nem magyar nevű jobbágyok számát a</w:t>
        <w:br/>
        <w:t>most tárgyalt 24 helységben, amelyekben tehát a két évszázad</w:t>
        <w:br/>
        <w:t>alatt a magyar nevűek kisebbségbe jutottak, összevetjük egy-</w:t>
        <w:br/>
        <w:t>mással: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243"/>
        <w:gridCol w:w="768"/>
      </w:tblGrid>
      <w:tr>
        <w:trPr>
          <w:trHeight w:val="227" w:hRule="exact"/>
        </w:trPr>
        <w:tc>
          <w:tcPr>
            <w:tcW w:w="30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565/74.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775.</w:t>
            </w:r>
          </w:p>
        </w:tc>
      </w:tr>
      <w:tr>
        <w:trPr>
          <w:trHeight w:val="227" w:hRule="exact"/>
        </w:trPr>
        <w:tc>
          <w:tcPr>
            <w:tcW w:w="3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gyar nevű jobbágy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89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77</w:t>
            </w:r>
          </w:p>
        </w:tc>
      </w:tr>
      <w:tr>
        <w:trPr>
          <w:trHeight w:val="227" w:hRule="exact"/>
        </w:trPr>
        <w:tc>
          <w:tcPr>
            <w:tcW w:w="3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em magyar nevű jobbágy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2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05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Ezek a valósággal felcserélődött számok a harcokban, vég-</w:t>
        <w:br/>
        <w:t>várakban és otthonaiban egyaránt vérző-pusztuló magyarság</w:t>
        <w:br/>
        <w:t>tragikumának matematikai képletét nyújtjá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ti számok azonban arról is képet adnak, hogy a szó-</w:t>
        <w:br/>
        <w:t>banforgó 24 helységben – ha kisebbségbe szorult is – a ma-</w:t>
        <w:br/>
        <w:t>gyar nevű jobbágyság még mindig számottevő társadalmi té-</w:t>
        <w:br/>
        <w:t>nyező volt. A magyar nevű jobbágyok arányszáma a 24 helység-</w:t>
        <w:br/>
        <w:t>ben 1775-ben közösen 34%, helységenként azonban – természe-</w:t>
        <w:br/>
        <w:t>tesen mindig az 50% alatt maradva – különböző volt. A 30–40</w:t>
        <w:br/>
        <w:t>%-os csoportba a 24 helység közül csupán 8 esik, 14 helységbe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Bábonyban 1567-ben szintén kizárólag magyar nevű jobbágy lakott s</w:t>
        <w:br/>
        <w:t>Tamásváralján is csupán 3 nem magyar nevű jobbágy élt a 47 magyar nevű</w:t>
        <w:br/>
        <w:t>sorában. L. korábbi táblázatunka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14</w:t>
        <w:tab/>
        <w:t>NÉPEK SORSA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a magyar nevű jobbágyok arányszáma alatta marad a 30%-nak,</w:t>
        <w:br/>
        <w:t>4 helységben pedig meghaladja a 40%-ot. Az utóbbi 4 helység a</w:t>
        <w:br/>
        <w:t>nagyobb népességűek közé tartozik s ez a körülmény egyenlíti</w:t>
        <w:br/>
        <w:t>ki a 30%-os arányt sem elérő 14 helység számbeli többségét. E</w:t>
        <w:br/>
        <w:t>14 helységben a magyar nevű jobbágyság arányszáma általá-</w:t>
        <w:br/>
        <w:t>ban a 20–30% között mozgott, de két, e kategóriába tartozó fa-</w:t>
        <w:br/>
        <w:t>luban – Farkasfalván, Gődényházán – magyar nevű jobbágy</w:t>
        <w:br/>
        <w:t>egyáltalában nem volt, háromban pedig száma csak 10–20%-ot</w:t>
        <w:br/>
        <w:t>ért el. Farkasfalva és Gődényháza azonban nemesi eredetű kis</w:t>
        <w:br/>
        <w:t>községek voltak s csupán néhány jobbágy (3+6) lakott bennük,</w:t>
        <w:br/>
        <w:t>így annak a körülménynek, hogy ezek valamennyien nem ma-</w:t>
        <w:br/>
        <w:t>gyar nevűek voltak, különösebb jelentőséget még nem kell tu-</w:t>
        <w:br/>
        <w:t>lajdonítanunk. A 10–20%-os csoportba eső három helység ada-</w:t>
        <w:br/>
        <w:t>tait azonban már a XVI. századi állapottal való összevetésre is</w:t>
        <w:br/>
        <w:t>felhasználhatjuk. A magyar nevű jobbágyok százalékszámai e</w:t>
        <w:br/>
        <w:t>három helységben 1567-ben és 1775-ben a következők voltak: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214"/>
        <w:gridCol w:w="1032"/>
      </w:tblGrid>
      <w:tr>
        <w:trPr>
          <w:trHeight w:val="331" w:hRule="exact"/>
        </w:trPr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67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75</w:t>
            </w:r>
          </w:p>
        </w:tc>
      </w:tr>
      <w:tr>
        <w:trPr>
          <w:trHeight w:val="240" w:hRule="exact"/>
        </w:trPr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irályháza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7%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4%</w:t>
            </w:r>
          </w:p>
        </w:tc>
      </w:tr>
      <w:tr>
        <w:trPr>
          <w:trHeight w:val="240" w:hRule="exact"/>
        </w:trPr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irma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6%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8%</w:t>
            </w:r>
          </w:p>
        </w:tc>
      </w:tr>
      <w:tr>
        <w:trPr>
          <w:trHeight w:val="288" w:hRule="exact"/>
        </w:trPr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őllősvégardó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5%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%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 magyar település területén ezek a számok jelzik a magyar</w:t>
        <w:br/>
        <w:t>nevű lakosság elpusztulásának mély és a nem magyar nevűek</w:t>
        <w:br/>
        <w:t>térfoglalásának magas pontjai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bban a 15 helységben, melyekben a magyar nevű job-</w:t>
        <w:br/>
        <w:t>bágyság a viharos két század végén is őrizte még számbeli túl-</w:t>
        <w:br/>
        <w:t>súlyát, a magyar nevű jobbágyok közös arányszáma 1775-ben</w:t>
        <w:br/>
        <w:t>76% volt. Több helységben ez az arányszám jóval magasabb,</w:t>
        <w:br/>
        <w:t>így Aklin 87, Feketepatakon 86, Gyulán 83, Verbőcön 95, Tamás-</w:t>
        <w:br/>
        <w:t>váralján 96, Bábonyban és Dabolcon pedig éppen 100–100%</w:t>
        <w:br/>
        <w:t>volt, ami legtöbbször – így az utóbbi két helyen is – megfelelt</w:t>
        <w:br/>
        <w:t>a két évszázaddal korábbi állapotna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agyar telepítésű s a XVI. sz. második felében cse-</w:t>
        <w:br/>
        <w:t>kély kivétellel magyar nevű parasztság által lakott síkvidéken</w:t>
        <w:br/>
        <w:t>tehát a XVIII. sz. második felében a végletekre is adódnak</w:t>
        <w:br/>
        <w:t>példák: a magyar nevű jobbágyok egyes helységekből</w:t>
        <w:br/>
        <w:t>90–100%-ig kifogytak, más helységekben azonban 90–100%-ig</w:t>
        <w:br/>
        <w:t>megmaradtak. E két véglet között középen hullámzik a vonal,</w:t>
        <w:br/>
        <w:t>mely megjelöli az ugocsai síkterület magyar és nem magyar</w:t>
        <w:br/>
        <w:t>nevű jobbágyainak arányát, hiszen ezen az egész területen, az</w:t>
        <w:br/>
        <w:t>itt fekvő 39 helységben 1775-ben 730 magyar és 812 nem magyar</w:t>
        <w:br/>
        <w:t>nevű jobbágy élt. A népi erők szempontjából az előbbiek olda-</w:t>
        <w:br/>
        <w:t>lán tekintetbe kell venni a helyben lakó nagyszámú birtokos és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ÉRVESZTESÉG</w:t>
        <w:tab/>
        <w:t>21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birtoktalan kisnemességet is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zel együtt a magyarság e terü-</w:t>
        <w:br/>
        <w:t>leten számbelileg még mindig fölényben van. Ha pedig azt is</w:t>
        <w:br/>
        <w:t>figyelembe vesszük, hogy az asszimiláció szempontjából az ősi</w:t>
        <w:br/>
        <w:t>földjén régi hagyományokat tápláló magyarságnak a közéje</w:t>
        <w:br/>
        <w:t>szivárgó idegenekkel szemben helyzeti előnye volt, meg lehet</w:t>
        <w:br/>
        <w:t>állapítanunk, hogy a síkon elhanyatlott magyarságnak még</w:t>
        <w:br/>
        <w:t>mindig több erőt kellett képviselnie, mint az új idegen réteg-</w:t>
        <w:br/>
        <w:t>nek s hogy az ugocsai síkvidéknek elsősorban még mindig az</w:t>
        <w:br/>
        <w:t>ő jegyeit kellett magán viselnie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síkterület magyar nevű jobbágylakosságának</w:t>
        <w:br/>
        <w:t>ez a visszaesése nemcsak a mellette 243 főről 812 főre fölgyara-</w:t>
        <w:br/>
        <w:t>podott nem magyar nevűekhez, hanem az 1565/74. évi magyar</w:t>
        <w:br/>
        <w:t>nevűekhez viszonyítva is, jelentékeny volt, minthogy a síkhoz</w:t>
        <w:br/>
        <w:t>tartozó 39 helységben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567" w:hanging="0"/>
        <w:rPr/>
      </w:pPr>
      <w:r>
        <w:rPr>
          <w:sz w:val="24"/>
          <w:szCs w:val="24"/>
          <w:lang w:val="hu-HU"/>
        </w:rPr>
        <w:t>1565–74-ben</w:t>
        <w:tab/>
        <w:t>1267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56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75-ben</w:t>
        <w:tab/>
        <w:t>780</w:t>
      </w:r>
    </w:p>
    <w:p>
      <w:pPr>
        <w:pStyle w:val="Normal"/>
        <w:shd w:fill="FFFFFF" w:val="clear"/>
        <w:spacing w:before="12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agyar nevű jobbágy családfő lakott. Ez a szembeállítás egy-</w:t>
        <w:br/>
        <w:t>úttal azt is kifejezi, hogy a magyarságot tényleges vérveszte-</w:t>
        <w:br/>
        <w:t>ség érte, az egyes helységekben az elsőséget tehát nem csupán</w:t>
        <w:br/>
        <w:t>a nem magyar nevű jobbágyok számának fölszökkenése, hanem</w:t>
        <w:br/>
        <w:t>saját elfogyása miatt kellett az utóbbiaknak átengednie. A nem</w:t>
        <w:br/>
        <w:t>magyar nevű jobbágyság számának fölszökkenése nem is előbb,</w:t>
        <w:br/>
        <w:t>mint a magyarságot sajtó veszteség után, éppen ennek követ-</w:t>
        <w:br/>
        <w:t>kezményeként állott elő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területre a lefolyt két évszázad alatt, főként</w:t>
        <w:br/>
        <w:t>pedig az 1657–1717. évek között zúdult emésztő csapásoknak</w:t>
        <w:br/>
        <w:t>az előző fejezetben történt felsorolása után nem nehéz felis-</w:t>
        <w:br/>
        <w:t>merni azokat az okokat sem, melyekre ez addig magyar lakos-</w:t>
        <w:br/>
        <w:t>ságú helységek nagy vérvesztesége visszavezethető. Következe-</w:t>
        <w:br/>
        <w:t>tesen meg lehet állapítani, hogy – miként Szirma példáján</w:t>
        <w:br/>
        <w:t>már az előző fejezetben reámutattunk – az idegen elemek a</w:t>
        <w:br/>
        <w:t>pusztulásra következő években jelentek meg egy-egy helység</w:t>
        <w:br/>
        <w:t>lakosai között, töltve a hézagot, melyet a csapások vágtak a</w:t>
        <w:br/>
        <w:t>síkvidék jobbágyságának, a magyar parasztságnak tömegébe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gocsa megye nemesi lakosságáról az 1754/55. évben a 3. sz. térkép-</w:t>
        <w:br/>
        <w:t>melléklet tájékoztat. A birtoktalan kisnemesek 1754/55. évi számadatai a 172.</w:t>
        <w:br/>
        <w:t>l.-on találhatók. Ugyanekkor a birtokos nemesek száma az egyes helységekben</w:t>
        <w:br/>
        <w:t>a következő volt: Batár 1, Batarcs 2, Bökény 3, Csepe 6, Csoma 1, Fancsika 18,</w:t>
        <w:br/>
        <w:t>Farkasfalva 1, Feketeardó 2, Forgolány 11, Gődényháza 5, Halmi 5, Hetény 4,</w:t>
        <w:br/>
        <w:t>Karácsfalva 3, Kökényesd 2, Mátyfalva 5, Nagyszőllős 1, Nevetlenfalu 4, Péter-</w:t>
        <w:br/>
        <w:t>falva 19, Rakasz 1, Rákóc 1, Sásvár 3, Szirma 2, Szőllősvégardó 15, Tisza-</w:t>
        <w:br/>
        <w:t>keresztúr 12, Tiszaújhely 5, Tiszaújlak 14, Tivadar 6, Turc 1, Túrterebes 1,</w:t>
        <w:br/>
        <w:t>Verbőc 3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16</w:t>
        <w:tab/>
        <w:t>NÉPEK SORSA</w:t>
      </w:r>
    </w:p>
    <w:p>
      <w:pPr>
        <w:pStyle w:val="Normal"/>
        <w:shd w:fill="FFFFFF" w:val="clear"/>
        <w:spacing w:before="24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régi jobbágyság vesztesége és az új elemekben mutat-</w:t>
        <w:br/>
        <w:t>kozó nyereség különösen szemlélhetővé válik, ha egy-egy nem-</w:t>
        <w:br/>
        <w:t>zetiségileg kicserélődött helység lakosainak neveit a megye si-</w:t>
        <w:br/>
        <w:t>ralmas hat évtizedének (1657–1717) közén túl egymás mellé ál-</w:t>
        <w:br/>
        <w:t xml:space="preserve">lítjuk. A tiszamenti </w:t>
      </w:r>
      <w:r>
        <w:rPr>
          <w:i/>
          <w:iCs/>
          <w:sz w:val="24"/>
          <w:szCs w:val="24"/>
          <w:lang w:val="hu-HU"/>
        </w:rPr>
        <w:t xml:space="preserve">Csepén </w:t>
      </w:r>
      <w:r>
        <w:rPr>
          <w:sz w:val="24"/>
          <w:szCs w:val="24"/>
          <w:lang w:val="hu-HU"/>
        </w:rPr>
        <w:t>például a következő az eredmény: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589"/>
        <w:gridCol w:w="1426"/>
        <w:gridCol w:w="1603"/>
      </w:tblGrid>
      <w:tr>
        <w:trPr>
          <w:trHeight w:val="240" w:hRule="exact"/>
        </w:trPr>
        <w:tc>
          <w:tcPr>
            <w:tcW w:w="29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631</w:t>
            </w:r>
          </w:p>
        </w:tc>
        <w:tc>
          <w:tcPr>
            <w:tcW w:w="30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715</w:t>
            </w:r>
          </w:p>
        </w:tc>
      </w:tr>
      <w:tr>
        <w:trPr>
          <w:trHeight w:val="406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Magyar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Nem magyar</w:t>
              <w:br/>
              <w:t>(vagy bizonytalan)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Magyar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Nem magyar</w:t>
              <w:br/>
              <w:t>(vagy bizonytalan)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2 Bartha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2 Erdei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őke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2 Bilkey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Cziökör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2 Olah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űcs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Csepey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Dandi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Pany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Erdely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Doka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Kovács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2 Gerendi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Marosz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lang w:val="hu-HU"/>
              </w:rPr>
              <w:t>Geore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2 Orosz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Molnar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Rusilo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Nagy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2 Szanyo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3 Zabo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Walicsko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Zeöke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Varga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Veres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Vida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2 Vinczie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Zeremi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Nyolcvan év telt, el tehát s a csepei jobbágyság régi arca</w:t>
        <w:br/>
        <w:t>máris eltűnt, pedig még hátra volt az utolsó nagy csapás, az</w:t>
        <w:br/>
        <w:t>1717. évi tatárdúlás, amikor a tatárok Csepéből 25 paraszt-</w:t>
        <w:br/>
        <w:t>személyt, vittek el s ezek közül 18 oda is veszett. Csepén azonban</w:t>
        <w:br/>
        <w:t>olyan gyors volt a lakosság kicserélődése, hogy az 1717. évi csa-</w:t>
        <w:br/>
        <w:t>pás a régi jobbágyságból alig talált már a faluban valami cse-</w:t>
        <w:br/>
        <w:t>kély maradékot, minthogy ennek nyomait 1715-ben már csak</w:t>
        <w:br/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ládnév (Erdélyi, Szőke, Szűcs) sejttette. Az 1775. évi úrbér-</w:t>
        <w:br/>
        <w:t>rendezéskor közbeesett tehát az 1717. évi tatárdúlás is – már</w:t>
        <w:br/>
        <w:t>Szőke sem lakott a faluba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öbbi helységben, melynek magyar nevű jobbágysága</w:t>
        <w:br/>
        <w:t>kisebbségbe jutott, vagy ha nem is jutott, de visszaesett, a cse-</w:t>
        <w:br/>
        <w:t>peihez hasonló összevetésekre szintén nyílik alkalom. Hang-</w:t>
        <w:br/>
        <w:t>súlyoznunk kell azonban, hogy ha az új elemek helyfoglalása</w:t>
        <w:br/>
        <w:t>meg is indult, már a XVII. sz. második felében, a nagy eltoló-</w:t>
        <w:br/>
        <w:t>dás a síkvidék megmaradt magyarsága rovására valójában csak</w:t>
        <w:br/>
        <w:t>a XVIII. sz. derekán, a békés évtizedekben a csapatos új bete-</w:t>
        <w:br/>
        <w:t>lepülők révén következett b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síkvidéki magyar parasztságot ért veszteség területi</w:t>
        <w:br/>
        <w:t>eloszlásán is világosan felismerhetők az erőszakos pusztító csa-</w:t>
        <w:br/>
        <w:t>pások jegyei. Láttuk ugyanis, hogy 16 helység ama 24 közül,</w:t>
        <w:br/>
        <w:t>melyekben a magyar nevű jobbágyság kisebbségbe jutott, a</w:t>
        <w:br/>
        <w:t>Tisza mentén feküdt. A Tisza-sávon, mely az ugocsai megtele-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fr-FR"/>
        </w:rPr>
      </w:pPr>
      <w:r>
        <w:rPr>
          <w:sz w:val="18"/>
          <w:szCs w:val="18"/>
          <w:lang w:val="hu-HU"/>
        </w:rPr>
        <w:t>A TISZAMENTE ÉS A MOCSÁRVIDÉK</w:t>
        <w:tab/>
        <w:t>21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pülés első állomásául szolgált, csupán 4 helységben maradt meg</w:t>
        <w:br/>
        <w:t>a magyar parasztság többségben. Ez érthető is. A hegyek vi-</w:t>
        <w:br/>
        <w:t>dékébe vezető Tiszamente nemcsak a kitelepülő magyar rajo-</w:t>
        <w:br/>
        <w:t>kat vezette ide és tovább, a folyó mentén Mármaros felől hú-</w:t>
        <w:br/>
        <w:t>zódó nagy úton, a „király útjá”-n nemcsak békés sós-szekeresek</w:t>
        <w:br/>
        <w:t>poroszkáltak. Ez a természetes közlekedési vonal nyitva, állott</w:t>
        <w:br/>
        <w:t>és kínálkozott a dúló-fosztó ellenséges csapatoknak is. A Tisza</w:t>
        <w:br/>
        <w:t>kicsiny szigetei ezek ellenében már nem nyújtottak biztos rejtek-</w:t>
        <w:br/>
        <w:t>helyet a lakosságnak, mert a szűk határú tiszamenti faluk ko-</w:t>
        <w:br/>
        <w:t>rán kiszorították a folyópart vidékéről a természetes vadont.</w:t>
        <w:br/>
        <w:t>Sásvárról, mely kezdetben kitűnő „vár” lehetett, 1717-ben 75</w:t>
        <w:br/>
        <w:t>parasztot ragadtak el a tatárok s azok közül 32 oda is veszett.</w:t>
        <w:br/>
        <w:t>A Tisza-sávra eső 20 helységből ekkor elhurcolt 485 paraszt-</w:t>
        <w:br/>
        <w:t>személy közül pedig 234 veszett el s minthogy a megye egész</w:t>
        <w:br/>
        <w:t>paraszt vesztesége 404 személy volt, a tiszamenti 20 helységre e</w:t>
        <w:br/>
        <w:t>veszteségből több esett, mint a megye többi 44 helységére</w:t>
        <w:br/>
        <w:t>együttvév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isza-sávtól délre és északra eső területen a magyar</w:t>
        <w:br/>
        <w:t>nevű jobbágyok száma a két évszázad folyamán aránylag jó-</w:t>
        <w:br/>
        <w:t>val kevesebb helységben csökkent az 50% alá, mint a Tiszamen-</w:t>
        <w:br/>
        <w:t>tén. A magyar nevű jobbágyság aránya különösen a két</w:t>
        <w:br/>
        <w:t>mocsárvidéken s a mocsárövezeteken túl fekvő helységekben</w:t>
        <w:br/>
        <w:t>mutatkozik állandónak. Azok a – főleg Káta-eredetű – hely-</w:t>
        <w:br/>
        <w:t>ségek is, melyekben, miként láttuk, a színmagyar lakosság</w:t>
        <w:br/>
        <w:t>arányszáma a népi viszonyokat felforgató XVII–XVIII. sz.-ok</w:t>
        <w:br/>
        <w:t>után is változatlanul teljes maradt, a déli oldalon terjengő Éger-</w:t>
        <w:br/>
        <w:t>mocsár vizei között vagy a mocsár-vonalon túl, tehát az Éger-</w:t>
        <w:br/>
        <w:t>mocsár és az Avas hegység közé eső lapályon állanak. Miként</w:t>
        <w:br/>
        <w:t>tehát a nagymérvű tiszamenti romlás előtt a földrajzi adottsá-</w:t>
        <w:br/>
        <w:t>gok tárták fel az utat, a két mocsárvidék helységeit éppúgy</w:t>
        <w:br/>
        <w:t>földrajzi tényezők óvták meg a romlásnak és népi pusztulásnak</w:t>
        <w:br/>
        <w:t>az előbbi vidékre végzetes hatásaitól. A mocsarak ugyanis, me-</w:t>
        <w:br/>
        <w:t>lyek minden vidéken jó szigetelők a népi közösségeket bontó</w:t>
        <w:br/>
        <w:t>és pusztító tendenciákkal szemben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 változatlanul magyarnak</w:t>
        <w:br/>
        <w:t>maradt helységeket elválasztották és valamennyire el is zárták</w:t>
        <w:br/>
        <w:t>a népek és romboló erők országútjául szolgáló Tisza-vonaltól.</w:t>
        <w:br/>
        <w:t>A hadak pusztításai mellett a romboló erők sorába számíthat-</w:t>
        <w:br/>
        <w:t>juk a népességet olykor-olykor megritkító országos járványo-</w:t>
        <w:br/>
        <w:t>kat is, melyek országútjai elsősorban szintén a közlekedés főút-</w:t>
        <w:br/>
        <w:t>vonalai volta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szabolcsmegyei Beszterec nevű lápi kisközség járványoktól mindig</w:t>
        <w:br/>
        <w:t>ment volt. A XIX. sz.-i 3 nagy kolerajárvány itt nem szedett áldozatot, holott</w:t>
        <w:br/>
        <w:t>ugyanakkor a megyében több ezren pusztultak el. Kiss Lajos: Beszterec. F. E.</w:t>
        <w:br/>
        <w:t>II. (1922). 204. V. ö. még: Ébner Sándor: A Bodrogköz lápi községeinek telepü-</w:t>
        <w:br/>
        <w:t>lésföldrajzi vázlata. F. E. V. (1925). 65–102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18</w:t>
        <w:tab/>
        <w:t>NÉPEK SORSA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lmondottak a régi lakosság megfogyásának és az új</w:t>
        <w:br/>
        <w:t>elemek térnyerésének a megyére szakadt erőszakos elemi csa-</w:t>
        <w:br/>
        <w:t>pásokkal való okozati összefüggését kétségtelenül bizonyítják,</w:t>
        <w:br/>
        <w:t>s ezt az összefüggést kifejezetten is megörökíti az ugocsamegyei</w:t>
        <w:br/>
        <w:t>református prédikátorok és a Perényi-család között Ugocsa</w:t>
        <w:br/>
        <w:t>megye törvényszéke előtt 1668-ban kötött, már említett egyes-</w:t>
        <w:br/>
        <w:t>ség, melyben a Perényiek kötelezettséget vállaltak, hogy a pa-</w:t>
        <w:br/>
        <w:t>rochiális dézsmát megadatják a Feketeardó és Szászfalu fal-</w:t>
        <w:br/>
        <w:t>vakban „az pogányok pusztitása és az pestisnek graszálása</w:t>
        <w:br/>
        <w:t>miatt elfogyott magyar jobbágyoknak helyeikben beszállott ide-</w:t>
        <w:br/>
        <w:t>gheny oroszok”-ka is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ét tiszamenti helységből tehát az</w:t>
        <w:br/>
        <w:t>ellenség pusztítása és a járvány vitte el a református magyar</w:t>
        <w:br/>
        <w:t>népet s üresen maradt házaikban és földjeiken így találtak ott-</w:t>
        <w:br/>
        <w:t>honra a hegyek felől leereszkedő rutének. Bár az előtárt ada-</w:t>
        <w:br/>
        <w:t>tok így világosan bizonyítják, hogy a magyarság a síkvidéken,</w:t>
        <w:br/>
        <w:t>melyet egykor egymaga vett birtokába, az 1657–1717. évek közé</w:t>
        <w:br/>
        <w:t>eső évtizedek pusztító csapásai következtében hanyatlott el s</w:t>
        <w:br/>
        <w:t>az idegen elemek az így megnyílt hézagokba állottak be, mégis</w:t>
        <w:br/>
        <w:t>felvethető a kérdés, hogy a magyarság elfogyásának s az ide-</w:t>
        <w:br/>
        <w:t>genek térnyerésének a folyamatát nem siettette-e a magyarság</w:t>
        <w:br/>
        <w:t>természetes szaporodásának elapadása, vagyis a természetes</w:t>
        <w:br/>
        <w:t>kihalás, s hogy vajjon a magyarság sorai közé települt idegen</w:t>
        <w:br/>
        <w:t>elemek egyes helyeken nem a természetes szaporodás nagy bő-</w:t>
        <w:br/>
        <w:t>ségétől is segítve kerekedtek-e a megmaradt ősi magyar réteg</w:t>
        <w:br/>
        <w:t>fölé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llehet a kérdésre nem felelhetünk olyan szabatosan,</w:t>
        <w:br/>
        <w:t>amint a modern statisztika a hasonló kérdésekre néhány év-</w:t>
        <w:br/>
        <w:t>tized óta felelni tud, adataink még mindig alkalmasak az eset-</w:t>
        <w:br/>
        <w:t>leg felmerülő ily kétségek eloszlatására. A XVII. sz.-tól ugyan-</w:t>
        <w:br/>
        <w:t>is egyes ugocsamegyei birtokokról olyan, földesúri célra ké-</w:t>
        <w:br/>
        <w:t>szült úrbéri összeírások is maradtak fenn, melyekben a jobbá-</w:t>
        <w:br/>
        <w:t>gyok anyagi javai mellett följegyezve találjuk a földesúri ér-</w:t>
        <w:br/>
        <w:t>dek és jog tekintetéből elsőrangú fontossággal bíró jobbágy-</w:t>
        <w:br/>
        <w:t>utódoknak, az egyes jobbágyok fiainak, sőt elvétve leányainak</w:t>
        <w:br/>
        <w:t>a számát is. Ilyen összeírásokat a XVII. sz.-ból elő tudunk mu-</w:t>
        <w:br/>
        <w:t>tatni olyan ugocsamegyei helységekből is, melyeket a XVI. sz.-</w:t>
        <w:br/>
        <w:t>ban és a XVII. sz. első felében még teljesen, később pedig már</w:t>
        <w:br/>
        <w:t>csak kisebb részében lakott magyar nevű jobbágyság. Tekeházán</w:t>
        <w:br/>
        <w:t>például a Perényi Imre-féle birtokrész 1638–1640. évi osztályo-</w:t>
        <w:br/>
        <w:t>zásakor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17 jobbágy nevével és e jobbágyok nevei alatt – bár</w:t>
        <w:br/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Per. 1668. F. 19. Ns 12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Per. 1638. Ns 101. Az összeírásban azon helységek között, melyekben a</w:t>
        <w:br/>
        <w:t>magyar nevű jobbágyok száma 1775-ben 50% alatt volt, szerepel még Király-</w:t>
        <w:br/>
        <w:t>háza és Szászfalu is, minthogy azonban az egykori szász maradványok nyomai</w:t>
        <w:br/>
        <w:t>legtovább, még a kérdéses időpontban is, itt mutatkoztak, összevetésünkből e két</w:t>
        <w:br/>
        <w:t>helységet kihagytu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TERMÉSZETES SZAPORODÁS</w:t>
        <w:tab/>
        <w:t>219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onként különböző számban – összesen 17, az apa csa-</w:t>
        <w:br/>
        <w:t>ládjában élő jobbágyfiúval találkozunk. Ugyanebben az osztá-</w:t>
        <w:br/>
        <w:t>lyozásban Feketeardón 20 jobbágyra 18, Verécén 10 jobbágyra</w:t>
        <w:br/>
        <w:t>9 s Nagyszőllősön 32 jobbágyra 25 fiú eset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m tudjuk meg-</w:t>
        <w:br/>
        <w:t>állapítani, hogy az összeírásban vajjon nem csupán olyan fiú-</w:t>
        <w:br/>
        <w:t>gyermekek szerepelnek-e, akik bizonyos életkort, pl. a munkára</w:t>
        <w:br/>
        <w:t>való felhasználás korát már elérték, de ha a fenti számokat</w:t>
        <w:br/>
        <w:t>olyanoknak is kell tekinteni, melyekben bennfoglaltatnak a</w:t>
        <w:br/>
        <w:t>megnevezett jobbágyok összes otthon élő, tehát a csecsemőkor-</w:t>
        <w:br/>
        <w:t>ban levő fiúgyermekei is – ami pedig alig valószínű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– az</w:t>
        <w:br/>
        <w:t>apák és fiúk száma között levő különbség Nagyszőllős kivéte-</w:t>
        <w:br/>
        <w:t>lével, ahol kedvezőtlenebb a helyzet, oly csekélynek, szinte</w:t>
        <w:br/>
        <w:t>egyensúlyban levőnek látszik, hogy ebből a magyarságnak ter-</w:t>
        <w:br/>
        <w:t>mészetes szaporodás hiánya okozta fogyására még nem lehet kö-</w:t>
        <w:br/>
        <w:t>vetkeztetni, legfeljebb csak a körülbelül egy vonalon való vesz-</w:t>
        <w:br/>
        <w:t>teglésére. Pedig ezekben a helységekben a magyarság megfo-</w:t>
        <w:br/>
        <w:t>gyása miatt már 20–30 év múlva új elemek tűntek fel s ha ezek</w:t>
        <w:br/>
        <w:t>a természetes szaporodás hiánya miatt jutottak volna a ma-</w:t>
        <w:br/>
        <w:t>gyarság sorai közé, e szaporodási hiánynak az 1638–40. évi</w:t>
        <w:br/>
        <w:t>adatokban már jelentkeznie kellene. Ilyen nyomokra azonban</w:t>
        <w:br/>
        <w:t>a fenti adatok nem engedvén következtetni, megerősítve lát-</w:t>
        <w:br/>
        <w:t>hatjuk, hogy az új települők által birtokbavett üres házak és</w:t>
        <w:br/>
        <w:t>földek valóban a magyar jobbágyoknak az erőszakos csapások,</w:t>
        <w:br/>
        <w:t>főleg a közbeeső 1657. évi lengyel és 1661. évi tatárdúlás alkal-</w:t>
        <w:br/>
        <w:t>mával bekövetkezett elpusztulása miatt maradtak gazda nélkül.</w:t>
        <w:br/>
        <w:t>Az említett helységekből hasonló adatokat olyan időből,</w:t>
        <w:br/>
        <w:t>az 1689. évből is felmutathatunk, amikor e helységekbe a régi</w:t>
        <w:br/>
        <w:t>jobbágyság csökkenésének következményeként már megindult</w:t>
        <w:br/>
        <w:t>az új elemek betelepedése, amikor tehát a folyamatban levő</w:t>
        <w:br/>
        <w:t>csökkenésnek a természetes szaporodás adataiban, – ha a csök-</w:t>
        <w:br/>
        <w:t>kenés oka a természetes szaporodás hiányában volna keresendő</w:t>
        <w:br/>
        <w:t>–, határozottan kifejezésre kellene jutnia. Az 1689. évi össze-</w:t>
        <w:br/>
        <w:t>írásban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ely néhai Perényi György birtokrészeiről készült,</w:t>
        <w:br/>
        <w:t>a szóbanforgó helységben az olyan jobbágygazdák telkein, akik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Néhány esetben a fenti számokban a fiúgyermek helyén vagy mellett</w:t>
        <w:br/>
        <w:t>a telekgazda fiútestvéreinek neve is bennfoglaltatik. A természetes szaporodás</w:t>
        <w:br/>
        <w:t>további fejlődése szempontjából a testvérgazda háztartásában otthon levő fiú-</w:t>
        <w:br/>
        <w:t>testvérek éppúgy számbaveendők ugyanis, mint a telekgazda fiúgyermekei. A</w:t>
        <w:br/>
        <w:t>leánygyermekek száma kb. megfelelhetett a fiúk számának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A gazda otthonából elköltözött s új telekre szállott fiúk bizonyos</w:t>
        <w:br/>
        <w:t>nem foglaltatnak benne a fiúgyermekek számában, de esetleg a csecsemőké és</w:t>
        <w:br/>
        <w:t>kicsinyeké sem, hiszen az adókivetés céljából készült 1828. évi országos össze-</w:t>
        <w:br/>
        <w:t>írás alkalmával is csupán a 12-őn felüli fiúkat vették számba. A Perényi-család</w:t>
        <w:br/>
        <w:t>levéltárában levő 1743. évi teljes megyei (tehát nem úrbéri) összeírásba pedig</w:t>
        <w:br/>
        <w:t>csak az „ad labores apti” fiúkat és testvéreket vették fel. (Per. 1743. Ns 6.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UC 34–39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20</w:t>
        <w:tab/>
        <w:t>NÉPEK SORSA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ek nevei már a XVII. sz. közepe, vagyis az új betelepülés</w:t>
        <w:br/>
        <w:t>megindulása előtt is szerepel a jobbágynévsorokban, a fiúk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száma a következő: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120" w:after="0"/>
        <w:ind w:left="567" w:hanging="0"/>
        <w:rPr>
          <w:lang w:val="hu-HU"/>
        </w:rPr>
      </w:pPr>
      <w:r>
        <w:rPr>
          <w:lang w:val="hu-HU"/>
        </w:rPr>
        <w:t>Tekeházán</w:t>
        <w:tab/>
        <w:t>4 jobbágynak</w:t>
        <w:tab/>
        <w:t>5 fia,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567" w:hanging="0"/>
        <w:rPr>
          <w:lang w:val="hu-HU"/>
        </w:rPr>
      </w:pPr>
      <w:r>
        <w:rPr>
          <w:lang w:val="hu-HU"/>
        </w:rPr>
        <w:t>Feketeardón</w:t>
        <w:tab/>
        <w:t>4 jobbágynak</w:t>
        <w:tab/>
        <w:t>3 fia,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567" w:hanging="0"/>
        <w:rPr>
          <w:lang w:val="hu-HU"/>
        </w:rPr>
      </w:pPr>
      <w:r>
        <w:rPr>
          <w:lang w:val="hu-HU"/>
        </w:rPr>
        <w:t>Verécén</w:t>
        <w:tab/>
        <w:t>3 jobbágynak</w:t>
        <w:tab/>
        <w:t>3 fia,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567" w:hanging="0"/>
        <w:rPr>
          <w:lang w:val="hu-HU"/>
        </w:rPr>
      </w:pPr>
      <w:r>
        <w:rPr>
          <w:lang w:val="hu-HU"/>
        </w:rPr>
        <w:t>Nagyszőllősön</w:t>
        <w:tab/>
        <w:t>7 jobbágynak</w:t>
        <w:tab/>
        <w:t>6 fia.</w:t>
      </w:r>
    </w:p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ég mindig nincs tehát semmi jele annak, hogy a régi</w:t>
        <w:br/>
        <w:t>jobbágyság természetes szaporodása nem volna elégséges a sa-</w:t>
        <w:br/>
        <w:t>ját telkeik benépesítésére, pedig az új elemeknek az üres telke-</w:t>
        <w:br/>
        <w:t>ken való térfoglalása itt már évek, sőt évtizedek óta folyik. Az</w:t>
        <w:br/>
        <w:t>1689. évi összeírás egyúttal módot ad annak megvizsgálására</w:t>
        <w:br/>
        <w:t>is, hogy azoknak a jobbágygazdáknak a házában, akiknek ne-</w:t>
        <w:br/>
        <w:t>veivel csak a XVII. sz. közepe óta találkozun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kik tehát</w:t>
        <w:br/>
        <w:t>nyilván az új betelepülők közé tartozhattak, milyen volt a fiú-</w:t>
        <w:br/>
        <w:t>gyermekáldás. Itt a fiúk száma a következő: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120" w:after="0"/>
        <w:ind w:left="567" w:hanging="0"/>
        <w:rPr>
          <w:lang w:val="hu-HU"/>
        </w:rPr>
      </w:pPr>
      <w:r>
        <w:rPr>
          <w:lang w:val="hu-HU"/>
        </w:rPr>
        <w:t>Tekeházán</w:t>
        <w:tab/>
        <w:t>1 jobbágynak</w:t>
        <w:tab/>
        <w:t>1 fia,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567" w:hanging="0"/>
        <w:rPr/>
      </w:pPr>
      <w:r>
        <w:rPr>
          <w:lang w:val="hu-HU"/>
        </w:rPr>
        <w:t>Feketeardón</w:t>
        <w:tab/>
        <w:t>1 jobbágynak</w:t>
        <w:tab/>
        <w:t>3 fia,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567" w:hanging="0"/>
        <w:rPr>
          <w:lang w:val="hu-HU"/>
        </w:rPr>
      </w:pPr>
      <w:r>
        <w:rPr>
          <w:lang w:val="hu-HU"/>
        </w:rPr>
        <w:t>Verécén</w:t>
        <w:tab/>
        <w:t>5 jobbágynak</w:t>
        <w:tab/>
        <w:t>4 fia,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567" w:hanging="0"/>
        <w:rPr>
          <w:lang w:val="hu-HU"/>
        </w:rPr>
      </w:pPr>
      <w:r>
        <w:rPr>
          <w:lang w:val="hu-HU"/>
        </w:rPr>
        <w:t>Nagyszőllősön</w:t>
        <w:tab/>
        <w:t>6 jobbágynak</w:t>
        <w:tab/>
        <w:t>4 fia.</w:t>
      </w:r>
    </w:p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új betelepülők természetes szaporodása tehát körül-</w:t>
        <w:br/>
        <w:t>belül azon a szinten mozgott, mint a régi jobbágyoké, ami vi-</w:t>
        <w:br/>
        <w:t>lágosan kifejezésre jut, ha a fenti régi és új jobbágyok fiainak</w:t>
        <w:br/>
        <w:t>számát 1689-ben összevetve állítjuk szembe egymással: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120" w:after="0"/>
        <w:ind w:left="567" w:hanging="0"/>
        <w:rPr>
          <w:lang w:val="hu-HU"/>
        </w:rPr>
      </w:pPr>
      <w:r>
        <w:rPr>
          <w:lang w:val="hu-HU"/>
        </w:rPr>
        <w:t>18 régi jobbágynak</w:t>
        <w:tab/>
        <w:t>17 fia,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466" w:leader="none"/>
        </w:tabs>
        <w:ind w:left="567" w:hanging="0"/>
        <w:rPr>
          <w:lang w:val="hu-HU"/>
        </w:rPr>
      </w:pPr>
      <w:r>
        <w:rPr>
          <w:lang w:val="hu-HU"/>
        </w:rPr>
        <w:t>13 új jobbágynak</w:t>
        <w:tab/>
        <w:t>12 fia volt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z adatok végül is tehát arra a megállapításra</w:t>
        <w:br/>
        <w:t>vezetnek bennünket, hogy a régi magyar jobbágyság elfogyá-</w:t>
        <w:br/>
        <w:t>sában a természetes szaporodás hiányának nem volt része s így</w:t>
        <w:br/>
        <w:t>az elfogyás teljesen a rendkívüli pusztítások rovására írható.</w:t>
        <w:br/>
        <w:t>Megállapíthatjuk továbbá, hogy az új betelepülők nem a termé-</w:t>
        <w:br/>
        <w:t>szetes szaporodás nagyobb bősége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hanem az újabb és újabb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setleg fiútestvérek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 összeírásban szereplő jobbágynevek e két csoportba történt osztályo-</w:t>
        <w:br/>
        <w:t>zása pontosan ellenőrizhető a munkánk Második Részében e helységek alatt</w:t>
        <w:br/>
        <w:t>közzétett névadatok segítségével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z említett időpontokban a rutén-oláh hegyvidék faluiban a fiúgyerek-</w:t>
        <w:br/>
        <w:t>szám figyelemreméltó fölényt mutat. Míg ugyanis 1638–40-ben Tekeházán, Ve-</w:t>
        <w:br/>
        <w:t>récén, Feketeardón és Nagyszőllősön az összesített adatok szerint 100 jobbágy-</w:t>
        <w:br/>
        <w:t>gazdára 87, 1689-ben 94, addig ugyanezen összeírások adatai szerint 1638–40-ben</w:t>
        <w:br/>
        <w:t>a rutén-oláh hegyvidék 17 falujában 100 jobbágy gazdára 159, 1689-ben azon-</w:t>
        <w:br/>
        <w:t>ban 12 faluban már csak 117 fiú esett. Ez a fiú-többlet a síkföldi helységek</w:t>
        <w:br/>
        <w:t>magyar jobbágyainak elfogyása szempontjából éppúgy közömbös, mint a fenti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ÚJ MAGYAR JOBBÁGYSÁG</w:t>
        <w:tab/>
        <w:t>22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estvértelepülők beszivárgása révén kerekedtek a régi jobbágy-</w:t>
        <w:br/>
        <w:t>ság maradéka fölé. Így jutott a magyar nevű régi jobbágyság</w:t>
        <w:br/>
        <w:t>végül is 24 helységben kisebbségbe azon a területen, melynek</w:t>
        <w:br/>
        <w:t>népisége a XVI. sz.-ban még egyedül tőle nyerte jegyeit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ikor a síkföldi helységekben „megmaradt” magyar job-</w:t>
        <w:br/>
        <w:t>bágyságról szólunk, e megjelöléssel nem a szó genetikus értel-</w:t>
        <w:br/>
        <w:t>mét is, hanem csupán a nemzetiség változatlan tényét óhajtjuk</w:t>
        <w:br/>
        <w:t>kifejezni. Az 1565/74. és 1775. évek közé eső két évszázad alatt</w:t>
        <w:br/>
        <w:t>ugyanis a magyar jobbágyság körében – elsősorban a család-</w:t>
        <w:br/>
        <w:t>nevek alapján – éppen olyan ide-oda hullámzás és rétegcsere</w:t>
        <w:br/>
        <w:t>állapítható meg, mint amilyen réteg-cserélődést a megyebeli</w:t>
        <w:br/>
        <w:t>nemességnél már megfigyeltünk. A magyar nevű jobbágyo-</w:t>
        <w:br/>
        <w:t>kat az egyes helységekben 1775-ben nagy részben más nevek</w:t>
        <w:br/>
        <w:t>alatt találjuk, mint amely nevek alatt ugyan abban a helység-</w:t>
        <w:br/>
        <w:t>ben a magyar nevű jobbágyság 1565/74-ben él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evek kicserélődése, melyből a legtöbb esetben valóban</w:t>
        <w:br/>
        <w:t>a családok kicserélődésére is következtetnünk lehe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m volt</w:t>
        <w:br/>
        <w:t>a megye egész területén egyformán eloszló. A Tisza mentén és</w:t>
        <w:br/>
        <w:t>általában azokban a helységekben, melyekben a magyar nevű</w:t>
        <w:br/>
        <w:t>jobbágyság kisebbségbe szorult, sokkal nagyobb mérvű volt a</w:t>
        <w:br/>
        <w:t>kicserélődés, mint a mocsárvidékre eső s magyar többségűnek</w:t>
        <w:br/>
        <w:t>vagy éppen teljesen magyarnak megmaradt helységekben. A</w:t>
        <w:br/>
        <w:t>két jelenség között szinte párhuzamosság tapasztalható: men-</w:t>
        <w:br/>
        <w:t>nél kisebb lett a magyar nyelvű jobbágyok száma egy-egy vi-</w:t>
        <w:br/>
        <w:t>déken, a megmaradó magyar nevű jobbágyság annál inkább</w:t>
        <w:br/>
        <w:t>kicseréltnek látszi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isza-sávon, ahol a magyar nevű jobbágyság 20 hely-</w:t>
        <w:br/>
        <w:t>ség közül 16 helységben kisebbségbe szorult, helységenként</w:t>
        <w:br/>
        <w:t>szinte teljesnek mutatkozik a magyar nevű réteg kicserélődése.</w:t>
        <w:br/>
        <w:t>Tekeházán például 1567-ben 30 különböző magyar családnevet</w:t>
        <w:br/>
        <w:t>találunk a jobbágyság körében, s magyar családnevet – a most</w:t>
        <w:br/>
        <w:t>már többségben levő nem magyar nevek mellett – 1775-ben</w:t>
        <w:br/>
        <w:t>még mindig 19-et lehet megszámolni, az utóbbiak között azon-</w:t>
        <w:br/>
        <w:t>ban csak 3 olyan név ismerhető fel, mely már 1567-ben is sze-</w:t>
        <w:br/>
        <w:t>repelt a faluban. Verécén az 1775. évi 11 magyar családnév kö-</w:t>
        <w:br/>
        <w:t>zül szintén csak 3 található fel az 1567. évi 25 magyar család-</w:t>
        <w:br/>
        <w:t>név között. Szászfalun 1567-ben 55, 1775-ben 23 volt a magyar</w:t>
        <w:br/>
        <w:t>jobbágynevek száma, közös azonban ezek között csak 2 akad.</w:t>
      </w:r>
    </w:p>
    <w:p>
      <w:pPr>
        <w:pStyle w:val="Normal"/>
        <w:shd w:fill="FFFFFF" w:val="clear"/>
        <w:spacing w:before="360" w:after="0"/>
        <w:jc w:val="both"/>
        <w:rPr>
          <w:lang w:val="hu-HU"/>
        </w:rPr>
      </w:pPr>
      <w:r>
        <w:rPr>
          <w:sz w:val="18"/>
          <w:szCs w:val="18"/>
          <w:lang w:val="hu-HU"/>
        </w:rPr>
        <w:t>helységekben már megtelepedett új és a régi jobbágyok arányának szempontjából</w:t>
        <w:br/>
        <w:t>is. Tekintetbe kell azonban akkor vennünk, ha azt keressük, hogy a népességei-</w:t>
        <w:br/>
        <w:t>ben megfogyott síkföld honnan nyerte a veszteség pótlásá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V. ö. a Bevezetésben és az előző fejezetben idevonatkozólag elmondot-</w:t>
        <w:br/>
        <w:t>taka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/>
      </w:pPr>
      <w:r>
        <w:rPr>
          <w:sz w:val="18"/>
          <w:szCs w:val="18"/>
          <w:lang w:val="hu-HU"/>
        </w:rPr>
        <w:t>221</w:t>
      </w:r>
      <w:r>
        <w:rPr>
          <w:i/>
          <w:iCs/>
          <w:sz w:val="18"/>
          <w:szCs w:val="18"/>
          <w:lang w:val="hu-HU"/>
        </w:rPr>
        <w:tab/>
      </w:r>
      <w:r>
        <w:rPr>
          <w:sz w:val="18"/>
          <w:szCs w:val="18"/>
          <w:lang w:val="hu-HU"/>
        </w:rPr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z 1567. évi 18 sásvári magyar családnév közül az 1775. évi 12</w:t>
        <w:br/>
        <w:t>magyar névben csupán egy szerepel, a királyházai 1567. évi 7</w:t>
        <w:br/>
        <w:t>magyar családnév közül az 1775. évi 3 között azonban már épp-</w:t>
        <w:br/>
        <w:t>úgy nem található egyetlen egy azonos sem, miként Hetényen</w:t>
        <w:br/>
      </w:r>
      <w:r>
        <w:rPr>
          <w:spacing w:val="-4"/>
          <w:sz w:val="24"/>
          <w:szCs w:val="24"/>
          <w:lang w:val="hu-HU"/>
        </w:rPr>
        <w:t>az 1570. évi 20 és az 1775. évi 6, Csepén az 1567. évi 15 és az 1775.</w:t>
      </w:r>
      <w:r>
        <w:rPr>
          <w:sz w:val="24"/>
          <w:szCs w:val="24"/>
          <w:lang w:val="hu-HU"/>
        </w:rPr>
        <w:br/>
        <w:t>évi 12, Szirmán az 1567. évi 8 s az 1775. évi 3 között sem. A</w:t>
        <w:br/>
        <w:t>Tekeházán, Verécén, Szászfaluban és Sásváron 1567 és 1775 kö-</w:t>
        <w:br/>
        <w:t>zött megmaradt néhány magyar név egy része is olyan, gyak-</w:t>
        <w:br/>
        <w:t>ran szereplő, rendszerint minden helységben és minden időben</w:t>
        <w:br/>
        <w:t>feltalálható jobbágycsaládnév (Kovács, Nagy, Varga), amilye-</w:t>
        <w:br/>
        <w:t>nekre vérségi kontinuitást a leszármazás dokumentálása nélkül,</w:t>
        <w:br/>
        <w:t>amire pedig elegendő adat ily távoli időből a jobbágyságra</w:t>
        <w:br/>
        <w:t>nézve nem meríthető, alapítani nem leh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mint távolodunk a Tisza-vonaltól, javul a fennmaradt</w:t>
        <w:br/>
        <w:t>magyar jobbágycsaládnevek aránya is. A délre eső Gyulán pél-</w:t>
        <w:br/>
        <w:t>dául az 1775. évi 21 családnév közül 6 olyan található, mely</w:t>
        <w:br/>
        <w:t>már az 1567. évi 32 magyar családnév között is szerepelt, az</w:t>
        <w:br/>
        <w:t>északra eső Feketepatakon pedig az 1567. évi 10 családnév kö-</w:t>
        <w:br/>
        <w:t>zül négy forog még az 1775. évi, ugyancsak 10 magyar család-</w:t>
        <w:br/>
        <w:t>név között. Minthogy pedig azoknak a jobbágygazdáknak a</w:t>
        <w:br/>
        <w:t>száma, akik 1775-ben Gyulán a fennmaradt 6 s Feketepatakon</w:t>
        <w:br/>
        <w:t>a továbbélő 4 családnév alatt találhatók, 1775-ben Gyulán az</w:t>
        <w:br/>
        <w:t>összes jobbágygazdák számának 34, Feketepatakon 35%-át ké-</w:t>
        <w:br/>
        <w:t>pezik, e két helységben a magyar jobbágyság egyharmad rész-</w:t>
        <w:br/>
        <w:t>ben vérségileg és fiúágon is egyenes maradékának tekinthető</w:t>
        <w:br/>
        <w:t>az 1567-ben megismert jobbágyság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ocsár védőövén belül az Avas hegység lejtőjére tele-</w:t>
        <w:br/>
        <w:t>pült, magukat kun-besenyő ivadékoknak tartó s teljes mérték-</w:t>
        <w:br/>
        <w:t>ben magyarnak maradt tamásváraljaiak között az 1775. évben</w:t>
        <w:br/>
        <w:t>15 magyar családnév élt s ezek közül 6 név már itt élt két év-</w:t>
        <w:br/>
        <w:t>századdal korábban is. E hat név alatt 1775-ben az összes job-</w:t>
        <w:br/>
        <w:t>bágygazdáknak 40%-a található, itt tehát a megmaradt egész</w:t>
        <w:br/>
        <w:t>jobbágyságnak csaknem a fele az ősi jobbágyság fiági egyenes</w:t>
        <w:br/>
        <w:t>maradékának tekinthető. Az ugyancsak a déli mocsárövön be-</w:t>
        <w:br/>
        <w:t>lül fekvő mezőváros jellegű Túrterebesen – bizonyára a ke-</w:t>
        <w:br/>
        <w:t>vésbbé egységes mezővárosi keretek miatt is – a földrajzi és</w:t>
        <w:br/>
        <w:t>társadalmi elszigeteltség nem volt ily teljes s itt a megfogyott</w:t>
        <w:br/>
        <w:t>s kisebbségbe is esett magyarság mellé az idők folyamán jelen-</w:t>
        <w:br/>
        <w:t>tékeny szláv és német betelepülés történt. Míg itt az 1567. és</w:t>
        <w:br/>
        <w:t>1775. évi magyar jobbágycsaládnevekben csak 6 közösre talá-</w:t>
        <w:br/>
        <w:t>lunk, a túrterebesihez hasonló földrajzi helyzetű, de az északi</w:t>
        <w:br/>
        <w:t>mocsárövbe eső, szintén mezőváros jellegű s magyar nevű job-</w:t>
        <w:br/>
        <w:t>bágyokban némileg ugyancsak megfogyott Salánkon 1775-ben</w:t>
        <w:br/>
        <w:t>13 olyan magyar családnevet találunk, melyek már 1567-ben is</w:t>
        <w:br/>
        <w:t>éltek a helység jobbágysága körébe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íg tehát a Tisza mentén és a többi helységben, melyben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KICSERÉLŐDÉS ÜTEME</w:t>
        <w:tab/>
        <w:t>22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 magyar nevű jobbágyság kisebbségbe jutott, jóformán az</w:t>
        <w:br/>
        <w:t>egész magyar nevű jobbágyság maga is jövevénynek mutat-</w:t>
        <w:br/>
        <w:t>kozik, addig a mocsárvidéken a magyar többségüket, megtartott</w:t>
        <w:br/>
        <w:t>helységekben számottevő réteg a régi jobbágyság vérségi, fiági</w:t>
        <w:br/>
        <w:t>maradékaként figyelhető meg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új nevek alatt sejthető új</w:t>
        <w:br/>
        <w:t>magyar réteg azonban az utóbbi helységekben is jelentékeny</w:t>
        <w:br/>
        <w:t>hányadot foglal el s a két évszázaddal korábbi állapothoz ké-</w:t>
        <w:br/>
        <w:t>pest mindenütt többségben levőnek mutatkozi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icserélődés elsősorban a mindig folyó lassú jobbágy</w:t>
        <w:br/>
        <w:t>migratióra vezethető vissza, mely – miként már reámutat-</w:t>
        <w:br/>
        <w:t>tunk – a családi élet természetes következményeiként (család-</w:t>
        <w:br/>
        <w:t>alapítás, árvák elköltözése anyjukkal, stb.) iktat be egy-egy</w:t>
        <w:br/>
        <w:t>közösségbe új elemeket és szakít ki abból régieket. Az ilyen in-</w:t>
        <w:br/>
        <w:t>dokokból előálló el- és beköltözések azonban rendszerint alig</w:t>
        <w:br/>
        <w:t>érnek túl a közvetlen szomszédságon s különösen élénkek olyan</w:t>
        <w:br/>
        <w:t>szomszédos faluk között, melyek egy birtoktest keretébe tar-</w:t>
        <w:br/>
        <w:t>toznak s talán már eredetükben is közös elemeket hordoztak.</w:t>
        <w:br/>
        <w:t>Az ilyen migratio által a szomszédságok közös népi jegyei</w:t>
        <w:br/>
        <w:t>még erősebben kidomborodnak, miként Ugocsa megyében külö-</w:t>
        <w:br/>
        <w:t>nösen a Káta-falukon figyelhető meg élesen. A Katák birtoká-</w:t>
        <w:br/>
        <w:t>nak ugocsai magját képező Bábonyon például 1775-ben 8 csa-</w:t>
        <w:br/>
        <w:t>ládnév alatt éltek a jobbágyok s ezek közül az Apai, Balás,</w:t>
        <w:br/>
        <w:t>Elek, Kaki, Kósa, Kovács, Szabó, Varga nevek 1567-ben még</w:t>
        <w:br/>
        <w:t>nem szerepeltek itt. Bár e nevek ugyan nem eléggé jellegzete-</w:t>
        <w:br/>
        <w:t>sek, még sem lehet a véletlen műve, hogy a Bábonnyal szom-</w:t>
        <w:br/>
        <w:t>szédos és szintén Káta-eredetű Gyulán, Halmin és Tamásvár-</w:t>
        <w:br/>
        <w:t>alján – az egy Kaki kivételével, mely a közeli Szatmár-megyei</w:t>
        <w:br/>
        <w:t>Kakra mutat – ezek a nevek mind megtalálhatók, még mielőtt</w:t>
        <w:br/>
        <w:t>Bábonyon feltűntek volna. Éppúgy nem lehet csupán a vélet-</w:t>
        <w:br/>
        <w:t>len műve, hogy a nyalábi uradalom tiszavölgyi helységeiben</w:t>
        <w:br/>
        <w:t>is számos közös név fordul elő, mint pl. Szászfalun és Verécén</w:t>
        <w:br/>
        <w:t>a Józan, Királyházán és Szászfalun a Pintek, Tekeházán és</w:t>
        <w:br/>
        <w:t>Szászfalun a Csupros, Szászfalun és Tekeházán a Zagyva, Fe-</w:t>
        <w:br/>
        <w:t>keteardón és Szászfalun a Dóka nevek. Sokszor az átköltözésre</w:t>
        <w:br/>
        <w:t>is következtetni lehet: a Csupros név pl. 1450-ben szerepel Teke-</w:t>
        <w:br/>
        <w:t>házán és 1480-ban Sásváron, de nem szerepelnek már 1567-ben,</w:t>
        <w:br/>
        <w:t>viszont a név ez időben tűnik fel a szomszédos Szászfalu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ndóan folyó lassú jobbágymigratio további indí-</w:t>
        <w:br/>
        <w:t>tékai társadalmi viszonyokban gyökereznek. Reámutattunk</w:t>
        <w:br/>
        <w:t>már, hogy a jobbágyfiúk – főleg ha egy-egy portán többen</w:t>
        <w:br/>
        <w:t>vannak – gyakran elhagyják a szülőfalut. Ez is általános je-</w:t>
        <w:br/>
        <w:t>lenség, amely mellett azonban a társadalmi viszonyok a migra-</w:t>
        <w:br/>
        <w:t>tiónak egészen különleges jelentőséget is adnak. Így a nagyobb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50" w:leader="none"/>
          <w:tab w:val="left" w:pos="3442" w:leader="none"/>
          <w:tab w:val="left" w:pos="439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l</w:t>
      </w:r>
      <w:r>
        <w:rPr>
          <w:sz w:val="18"/>
          <w:szCs w:val="18"/>
          <w:lang w:val="hu-HU"/>
        </w:rPr>
        <w:t xml:space="preserve"> A családi kontinuitás a közbeeső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összeírások alapján a legtöbbször vilá-</w:t>
        <w:br/>
        <w:t>gosan megfigyelhető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24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helységekben, ahol az udvarházakban s a jómódú jobbágy-</w:t>
        <w:br/>
        <w:t>gazdák telkein jelentékeny szegény zsellér-réteg él, különösen</w:t>
        <w:br/>
        <w:t>élénk az el- és beköltözés s ez elsősorban a zsellérség körében</w:t>
        <w:br/>
        <w:t>folyik. A telkes-gazdák állandóbb rétege mellett szinte folyto-</w:t>
        <w:br/>
        <w:t>nos mozgásban találjuk a szegény szolganép rétegé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dézsma-</w:t>
        <w:br/>
        <w:t>jegyzékekben a keresztyénpénzt fizető zsellérek között gyakran</w:t>
        <w:br/>
        <w:t>találni olyanokat, akik csak 1–2 évig maradnak helyükön s</w:t>
        <w:br/>
        <w:t>azután más helyen bukkannak fel, vagy nyomtalanul eltűnnek.</w:t>
        <w:br/>
        <w:t>A nemesi vidék faluiban a nemesek mellett, akik maguk is a</w:t>
        <w:br/>
        <w:t>jobbágy színvonalán élő szegény földművesek, jóformán csak</w:t>
        <w:br/>
        <w:t>zsellérnép lakik, mely az egész nemesi vidéken – mivel hiány-</w:t>
        <w:br/>
        <w:t>zik a föld, melyhez megkötődnének – szüntelen hullámzásban</w:t>
        <w:br/>
        <w:t>mozog. A nemesi vidék zsellérségének ez a jövés-menése egyet-</w:t>
        <w:br/>
        <w:t>len példán, bizonyos Vizi Benedek nevű zsellér költözködései-</w:t>
        <w:br/>
        <w:t>ben is eléggé szemlélhetővé válik. Vizi Benedeket a dézsma és</w:t>
        <w:br/>
        <w:t>dicajegyzékek az 1570–1580. évek közé eső évtizedben a követ-</w:t>
        <w:br/>
        <w:t>kező, egymással szomszédos nemesi helységekben tüntetik fel: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0"/>
        <w:ind w:left="567" w:hanging="0"/>
        <w:rPr>
          <w:sz w:val="16"/>
          <w:lang w:val="hu-HU"/>
        </w:rPr>
      </w:pPr>
      <w:r>
        <w:rPr>
          <w:szCs w:val="24"/>
          <w:lang w:val="hu-HU"/>
        </w:rPr>
        <w:t>1570. Péterfalván a dézsmajegyzék szerint sarlópénzt fizet.</w:t>
      </w:r>
    </w:p>
    <w:p>
      <w:pPr>
        <w:pStyle w:val="Normal"/>
        <w:shd w:fill="FFFFFF" w:val="clear"/>
        <w:ind w:left="567" w:hanging="0"/>
        <w:rPr>
          <w:sz w:val="16"/>
        </w:rPr>
      </w:pPr>
      <w:r>
        <w:rPr>
          <w:szCs w:val="24"/>
          <w:lang w:val="hu-HU"/>
        </w:rPr>
        <w:t xml:space="preserve">1572. Péterfalván a dicajegyzék szerint </w:t>
      </w:r>
      <w:r>
        <w:rPr>
          <w:szCs w:val="24"/>
          <w:vertAlign w:val="superscript"/>
          <w:lang w:val="hu-HU"/>
        </w:rPr>
        <w:t>1</w:t>
      </w:r>
      <w:r>
        <w:rPr>
          <w:szCs w:val="24"/>
          <w:lang w:val="hu-HU"/>
        </w:rPr>
        <w:t>/</w:t>
      </w:r>
      <w:r>
        <w:rPr>
          <w:szCs w:val="24"/>
          <w:vertAlign w:val="subscript"/>
          <w:lang w:val="hu-HU"/>
        </w:rPr>
        <w:t>2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>portán él.</w:t>
      </w:r>
    </w:p>
    <w:p>
      <w:pPr>
        <w:pStyle w:val="Normal"/>
        <w:shd w:fill="FFFFFF" w:val="clear"/>
        <w:ind w:left="567" w:hanging="0"/>
        <w:rPr>
          <w:sz w:val="16"/>
        </w:rPr>
      </w:pPr>
      <w:r>
        <w:rPr>
          <w:szCs w:val="24"/>
          <w:lang w:val="hu-HU"/>
        </w:rPr>
        <w:t>1574. Péterfalván a dicajegyzék szerint telke elhagyott.</w:t>
      </w:r>
    </w:p>
    <w:p>
      <w:pPr>
        <w:pStyle w:val="Normal"/>
        <w:shd w:fill="FFFFFF" w:val="clear"/>
        <w:ind w:left="567" w:hanging="0"/>
        <w:rPr>
          <w:sz w:val="16"/>
        </w:rPr>
      </w:pPr>
      <w:r>
        <w:rPr>
          <w:szCs w:val="24"/>
          <w:lang w:val="hu-HU"/>
        </w:rPr>
        <w:t>1576. Bökényben a dézsmajegyzék szerint keresztyénpénzt fizet.</w:t>
      </w:r>
    </w:p>
    <w:p>
      <w:pPr>
        <w:pStyle w:val="Normal"/>
        <w:shd w:fill="FFFFFF" w:val="clear"/>
        <w:ind w:left="567" w:hanging="0"/>
        <w:rPr>
          <w:sz w:val="16"/>
        </w:rPr>
      </w:pPr>
      <w:r>
        <w:rPr>
          <w:szCs w:val="24"/>
          <w:lang w:val="hu-HU"/>
        </w:rPr>
        <w:t>1577. Bökényben a dézsmajegyzék szerint keresztyénpénzt fizet.</w:t>
      </w:r>
    </w:p>
    <w:p>
      <w:pPr>
        <w:pStyle w:val="Normal"/>
        <w:shd w:fill="FFFFFF" w:val="clear"/>
        <w:ind w:left="567" w:hanging="0"/>
        <w:rPr>
          <w:sz w:val="16"/>
        </w:rPr>
      </w:pPr>
      <w:r>
        <w:rPr>
          <w:szCs w:val="24"/>
          <w:lang w:val="hu-HU"/>
        </w:rPr>
        <w:t>1570. Farkasfalván a dézsmajegyzék szerint keresztyénpénzt fizet.</w:t>
      </w:r>
    </w:p>
    <w:p>
      <w:pPr>
        <w:pStyle w:val="Normal"/>
        <w:shd w:fill="FFFFFF" w:val="clear"/>
        <w:ind w:left="567" w:hanging="0"/>
        <w:rPr>
          <w:sz w:val="16"/>
        </w:rPr>
      </w:pPr>
      <w:r>
        <w:rPr>
          <w:szCs w:val="24"/>
          <w:lang w:val="hu-HU"/>
        </w:rPr>
        <w:t>1580. Bökényben a dézsmajegyzék szerint keresztyénpénzt fizet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 szinte évenkénti helycseréket látva, érthető lesz az is,</w:t>
        <w:br/>
        <w:t>hogy a nemesi falukban (mint pl. Forgolányban, Tivadaron) a</w:t>
        <w:br/>
        <w:t>zsellérek csekély száma (4–8) mellett is évenként 3–4 új zsel-</w:t>
        <w:br/>
        <w:t>lér nevével találkozunk, a nélkül azonban, hogy a zsellérség szá-</w:t>
        <w:br/>
        <w:t>ma gyarapodnék. Az egyik jött, a másik ment s rövid idő alatt</w:t>
        <w:br/>
        <w:t>kicserélődött egy-egy kisnemesi falu zsellérréteg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isza mentén azonban nemcsak a nemesi, hanem –</w:t>
        <w:br/>
        <w:t>miként láttuk – az uradalmi jobbágy falukban is nagymér-</w:t>
        <w:br/>
        <w:t>tékű, csaknem 100%-os volt a megmaradt magyar nevű job-</w:t>
        <w:br/>
        <w:t>bágyság kicserélődése. Ez a körülmény arra mutat, hogy e</w:t>
        <w:br/>
        <w:t>helységekben a kicserélődésnek olyan okai is voltak, melyek</w:t>
        <w:br/>
        <w:t>közösek voltak a magyarság itteni megfogyatkozását előidéző</w:t>
        <w:br/>
        <w:t>okokkal. Ezeket az okokat ama veszedelmekben, pusztító csapá-</w:t>
        <w:br/>
        <w:t>sokban jelöltük meg, melyek a megyére és pedig főleg a Tisza</w:t>
        <w:br/>
        <w:t>vidékére az 1657–1717. évek között szakadtak. Ezekben a hely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z magyarázza meg, hogy a munkánk Második Részében közölt név-</w:t>
        <w:br/>
        <w:t>sorok időpontja között a helység jobbágy lakosságához képest feltűnően sok az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,,új” nevek száma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Egy évben csak egy helységben találunk Ugocsamegyében Vizi Benedeket,</w:t>
        <w:br/>
        <w:t>nyilván tehát egy és ugyanazt a személy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AGYAR UTÁNPÓTLÁS FORRÁSAI</w:t>
        <w:tab/>
        <w:t>22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égekben a kisebbségben levő magyar jobbágyság körében na-</w:t>
        <w:br/>
        <w:t>gyobb részben olyan nevekkel találkozunk, melyek a XVI. sz.</w:t>
        <w:br/>
        <w:t>második felében a megyében még ismeretlenek voltak. Viselői-</w:t>
        <w:br/>
        <w:t>ket, akik gyakran távolabbi vidékekről jönnek, nyilván az a</w:t>
        <w:br/>
        <w:t>népmozgalom sodorta a Tisza völgyébe, amely a rutén rajokat</w:t>
        <w:br/>
        <w:t>is elindította a hegyek felől a régi magyar jobbágyság üresen</w:t>
        <w:br/>
        <w:t>hagyott helyeinek betöltésére.</w:t>
      </w:r>
    </w:p>
    <w:p>
      <w:pPr>
        <w:pStyle w:val="Normal"/>
        <w:shd w:fill="FFFFFF" w:val="clear"/>
        <w:spacing w:before="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em ugocsamegyei, de mindenesetre magyar lakosságú</w:t>
        <w:br/>
        <w:t>helységekből képzett nevek, melyek a XVI. sz.-ban még isme-</w:t>
        <w:br/>
        <w:t>retlenek voltak a megye területén, némi nyomot szolgáltathat-</w:t>
        <w:br/>
        <w:t>nak Ugocsa megye újabb magyar lakosai eredetének felkutatásá-</w:t>
        <w:br/>
        <w:t>hoz. A helységnévből képzett családnév ugyanis arra a hely-</w:t>
        <w:br/>
        <w:t>ségre mutatván, ahonnan viselője származott, az előbbi hely-</w:t>
        <w:br/>
        <w:t>ségekben az Ugocsa megyének új magyar települőket adó hely-</w:t>
        <w:br/>
        <w:t>ségeket tekinthetjük. Lehet ugyan, hogy e neveket nem maga</w:t>
        <w:br/>
        <w:t>az új települő viseli először – bár leginkább az új környezet-</w:t>
        <w:br/>
        <w:t>ben szoktak az ilyen nevek megszületni – a név mindenképpen</w:t>
        <w:br/>
        <w:t>arra a népi bölcsőre utal, amelyből az új beköltöző most vagy</w:t>
        <w:br/>
        <w:t>családja egykor kilépett. A XVII. sz. óta az ugocsai magyar</w:t>
        <w:br/>
        <w:t>sík területen először feltűnő s magyarnak minősíthető ilyen</w:t>
        <w:br/>
        <w:t>helységnévből képzett családnevek közül 51-nek sikerült a név-</w:t>
        <w:br/>
        <w:t>adó helységét földrajzilag körülbelül meghatározn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 az 51</w:t>
        <w:br/>
        <w:t>név megyék szerint így oszlik meg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641"/>
      </w:tblGrid>
      <w:tr>
        <w:trPr>
          <w:trHeight w:val="227" w:hRule="exact"/>
        </w:trPr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atmár megye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</w:tr>
      <w:tr>
        <w:trPr>
          <w:trHeight w:val="227" w:hRule="exact"/>
        </w:trPr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Bereg megye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abolcs megye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</w:tr>
      <w:tr>
        <w:trPr>
          <w:trHeight w:val="227" w:hRule="exact"/>
        </w:trPr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Abaúj megye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</w:tr>
      <w:tr>
        <w:trPr>
          <w:trHeight w:val="227" w:hRule="exact"/>
        </w:trPr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emplén megye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Ung megye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számok szerint az új magyar települők zömét a két szom-</w:t>
        <w:br/>
        <w:t>szédos megyének, Szatmárnak és Beregnek kellett szolgáltatni.</w:t>
        <w:br/>
        <w:t>Mivel pedig a szomszédokat nem csupán az elpusztult magyar-</w:t>
        <w:br/>
        <w:t>ság helyeire irányuló hullámzás hajtotta ide, hanem az a ter-</w:t>
        <w:br/>
        <w:t>mészetes, főleg a családi élet indításaiból táplálkozó, állandóan</w:t>
        <w:br/>
        <w:t>folyó, lassú belső migratio is, mely e szomszédos helységeket –</w:t>
        <w:br/>
        <w:t>a megyehatárokra való tekintet nélkül – szoros szálakkal fűzte</w:t>
        <w:br/>
        <w:t>össze, a szomszédos szatmári és beregi helységek nevét viselő</w:t>
        <w:br/>
        <w:t>jobbágyokat Ugocsa megyében elsősorban ilyen természetes</w:t>
        <w:br/>
        <w:t>migratio lerakódásainak lehet tekinteni. Egyes nevek azonban</w:t>
        <w:br/>
        <w:t>olyan szatmár- és beregmegyei helységeket jelölnek, amelyek</w:t>
        <w:br/>
        <w:t>messze esnek a név viselőjének új otthont nyújtó ugocsai hely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meghatározás az esetben sikerült, ha a kérdéses néven csak egy hely-</w:t>
        <w:br/>
        <w:t>ség található az országban, vagy ha több is található, egy ezek közül a közelbe</w:t>
        <w:br/>
        <w:t>s a többi a távolba, esetleg az ország másik szélére esi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/>
      </w:pPr>
      <w:r>
        <w:rPr>
          <w:sz w:val="18"/>
          <w:szCs w:val="18"/>
          <w:lang w:val="hu-HU"/>
        </w:rPr>
        <w:t>226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égtől (pl. Szatmár megyéből Ombódi Feketeardón és Csepén,</w:t>
        <w:br/>
        <w:t>Panyolai Nagyszőllősön, Vitkai Csepén). Ha az ilyen új otthont</w:t>
        <w:br/>
        <w:t>nyújtó helység azok közé az ugocsai helységek közé tartozik,</w:t>
        <w:br/>
        <w:t>melyek jobbágyságát a közelmúltban vérveszteségek érték, az</w:t>
        <w:br/>
        <w:t>itt megtelepülő, említett szatmár- és beregmegyei helységek ne-</w:t>
        <w:br/>
        <w:t>veit viselő új lakosokat, éppúgy mint a távolabbi megyék hely-</w:t>
        <w:br/>
        <w:t>ségeinek neveit viselőket is, inkább már az újratelepítés moz-</w:t>
        <w:br/>
        <w:t>galmai hozhatták ide, belesodorva az újratelepülés zömét szol-</w:t>
        <w:br/>
        <w:t>gáltató rutén tömeg közé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síkvidék jobbágytársadalmában a család-</w:t>
        <w:br/>
        <w:t>nevek tanúsága szerint bekövetkezett nemzetiségi eltolódások-</w:t>
        <w:br/>
        <w:t>nak az itt beszélt nyelv tekintetében is kifejezésre kellett jut-</w:t>
        <w:br/>
        <w:t>nia. Ezen a területen a magyar nyelv uralma eladdig kizáró-</w:t>
        <w:br/>
        <w:t>lagosnak volt tekinthető s most a magyar nyelv mellett fontos</w:t>
        <w:br/>
        <w:t>szerephez jutott egy másik, a rutén nyelv is. A nyelvi viszo-</w:t>
        <w:br/>
        <w:t>nyokat a XVIII. sz. második felében az 1772–1775. években,</w:t>
        <w:br/>
        <w:t>„tehát abban az időpontban, amelyről úrbéri tábláink névadatai</w:t>
        <w:br/>
        <w:t>származnak, több forrásunk is megjelöli Ugocsa megyében. Így</w:t>
        <w:br/>
        <w:t>az 1773. évi országos és hivatalos helységösszeírás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lyben</w:t>
        <w:br/>
        <w:t>feljegyezve találjuk az egy-egy helységben főként divatozott</w:t>
        <w:br/>
        <w:t>nyelvet vagy nyelveke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zólnak a helységek nyelvi viszo-</w:t>
        <w:br/>
        <w:t>nyairól az úrbérrendezés iratai is, elsősorban az 1772/73. évből</w:t>
        <w:br/>
        <w:t>származó s a helységek jobbágyainak használatos (usitata)</w:t>
        <w:br/>
        <w:t>nyelvén felvett „fassiók”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lyek záradéka kifejezetten is meg-</w:t>
        <w:br/>
        <w:t>jelöli ezt, a falubeli vallomásokból is kitetsző használatos nyel-</w:t>
        <w:br/>
        <w:t>vet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továbbá az úrbérrendezés végrehajtásáról 1774–1775-be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Ugocsa megyében birtokos Perényieknek és Vayaknak Abaujban és</w:t>
        <w:br/>
        <w:t>Szabolcsban is nagy birtokaik voltak. Az itteni helységek neveit viselő új job-</w:t>
        <w:br/>
        <w:t>bágylakosok bizonyára e kapcsolat révén kerültek Ugocsába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Magyarország helységeinek 1773-ban készült hivatalos összeírása. Bpest.</w:t>
        <w:br/>
        <w:t>1920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rovat címe: „principaliter in eodem viget lingua.”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A fassiók az Orsz. Ltárban az úrbéri tabellák mellett. (UT.) Ha a</w:t>
        <w:br/>
        <w:t>lakosok nem magyar nyelven tették vallomásaikat, az idegen – Ugocsa me-</w:t>
        <w:br/>
        <w:t>gyében csak rutén – nyelvű vallomás szövege mellett latin fordítás is található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 záradék formulája: „Cuiusmodi per nos a suprafatis nominatisque</w:t>
        <w:br/>
        <w:t xml:space="preserve">fatentibus sub iuramento exceptis et in una loci huius incolis </w:t>
      </w:r>
      <w:r>
        <w:rPr>
          <w:i/>
          <w:iCs/>
          <w:sz w:val="18"/>
          <w:szCs w:val="18"/>
          <w:lang w:val="hu-HU"/>
        </w:rPr>
        <w:t>usitata lingna hun-</w:t>
        <w:br/>
        <w:t xml:space="preserve">garica </w:t>
      </w:r>
      <w:r>
        <w:rPr>
          <w:sz w:val="18"/>
          <w:szCs w:val="18"/>
          <w:lang w:val="hu-HU"/>
        </w:rPr>
        <w:t>(ruthenica) genuine expositis coramque praedescriptis fatentibus ac aliis</w:t>
        <w:br/>
        <w:t>quoque loci huius incolis de puncto ad punctum clare per extensum perlectis...”</w:t>
        <w:br/>
        <w:t>etc. Az említett eskü szövege is említi a „használatos” nyelvet: „formulam</w:t>
        <w:br/>
        <w:t xml:space="preserve">iuramenti hungaricam... una cum novem punctis interrogatoriis aeque </w:t>
      </w:r>
      <w:r>
        <w:rPr>
          <w:i/>
          <w:iCs/>
          <w:sz w:val="18"/>
          <w:szCs w:val="18"/>
          <w:lang w:val="hu-HU"/>
        </w:rPr>
        <w:t>usitata</w:t>
        <w:br/>
        <w:t xml:space="preserve">lingua hungarica </w:t>
      </w:r>
      <w:r>
        <w:rPr>
          <w:sz w:val="18"/>
          <w:szCs w:val="18"/>
          <w:lang w:val="hu-HU"/>
        </w:rPr>
        <w:t>(ruthenica) praelegimus.” Ac taliter fassiones ductoris, iudicis</w:t>
        <w:br/>
        <w:t xml:space="preserve">et iuratorum ad novem puncta elicitas </w:t>
      </w:r>
      <w:r>
        <w:rPr>
          <w:i/>
          <w:iCs/>
          <w:sz w:val="18"/>
          <w:szCs w:val="18"/>
          <w:lang w:val="hu-HU"/>
        </w:rPr>
        <w:t xml:space="preserve">usitata itidem lingua hungarica </w:t>
      </w:r>
      <w:r>
        <w:rPr>
          <w:sz w:val="18"/>
          <w:szCs w:val="18"/>
          <w:lang w:val="hu-HU"/>
        </w:rPr>
        <w:t>(ruthe-</w:t>
        <w:br/>
        <w:t>nica) genuine descriptas...” etc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MILYEN NYELVET BESZÉLNEK?</w:t>
        <w:tab/>
        <w:t>22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iadott bizonyságlevele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lyek a jobbágylakosság anya-</w:t>
        <w:br/>
        <w:t>(vernacula) nyelvét nevezik meg, kifejezvén, hogy az urbárium</w:t>
        <w:br/>
        <w:t>ezen a nyelven adatott ki a községnek. A magyar nyelv némi</w:t>
        <w:br/>
        <w:t>előnyt élvezett, mert az olyan községeknek, melyek lakosai –</w:t>
        <w:br/>
        <w:t>ha „rendes” nyelvük más is volt mint magyar – értették ezt is,</w:t>
        <w:br/>
        <w:t>az urbáriumot a „rendes” és a magyar nyelven is kiadták. Ezt</w:t>
        <w:br/>
        <w:t>az eltérést és ennek magyarázatát a bizonyságlevél minden</w:t>
        <w:br/>
        <w:t>esetben magában foglalj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 három forrás segítségével képet</w:t>
        <w:br/>
        <w:t>kapunk arról, hogy ez időben a helységekben milyenek voltak</w:t>
        <w:br/>
        <w:t>a nyelvi viszonyok s meg tudjuk állapítani, hogy a nyelvi</w:t>
        <w:br/>
        <w:t>viszonyok megfeleltek-e a jobbágy-családnevek kb. ugyanez</w:t>
        <w:br/>
        <w:t>időből származó nyelvi csoportjain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ban a 15 síkföldi magyar eredetű helységben, mely-</w:t>
        <w:br/>
        <w:t>ben a magyar nevű jobbágyok 1775-ben többségben voltak a</w:t>
        <w:br/>
        <w:t>nem magyar nevűek felett, úgy az 1773. évi hivatalos helység-</w:t>
        <w:br/>
        <w:t>összeírás, mint az úrbérrendezés végrehajtásáról 1774/75-ben</w:t>
        <w:br/>
        <w:t>kiadott bizonyságlevelek a magyar nyelvet jelölik meg „főként</w:t>
        <w:br/>
        <w:t>divatozó”-nak. Kivételt képezett Kökényesd, ahol 1775-ben</w:t>
        <w:br/>
        <w:t>ugyan 32 magyar és 23 nem magyar nevű jobbágy lakott, en-</w:t>
        <w:br/>
        <w:t>nek dacára csupán az úrbérrendezés előkészítése során 1772-ben</w:t>
        <w:br/>
        <w:t>felvett bevallás záradéka jelölte meg a lakosság „használatos”</w:t>
        <w:br/>
        <w:t>nyelvének a magyart, az 1773. évi hivatalos helységösszeírás a</w:t>
        <w:br/>
        <w:t>leginkább beszélt nyelvként s az úrbérrendezés végrehajtásáról</w:t>
        <w:br/>
        <w:t>1775-ben kiadott bizonyságlevél a lakosok „rendes” nyelveként</w:t>
        <w:br/>
        <w:t>már a rutént jelölte meg, bár az utóbbi azzal a megjegyzéssel,</w:t>
        <w:br/>
        <w:t>hogy a lakosok magyarul mindnyájan értenek. Ezt az ingado-</w:t>
        <w:br/>
        <w:t>zást az a körülmény magyarázza meg, hogy a magyar és nem</w:t>
        <w:br/>
        <w:t>magyar nevűek rétegei a helységben meglehetősen egyensúly-</w:t>
        <w:br/>
        <w:t>ban és a közelmúltban végbement keveredés folytán még oly</w:t>
        <w:br/>
        <w:t>átmeneti állapotban voltak, amely a nyelv uralma szempont-</w:t>
        <w:br/>
        <w:t>jából körülírással is nehezen lett volna jellemezhető, annál ke-</w:t>
        <w:br/>
        <w:t>vésbbé egy-két szóval. Valamennyire hasonló volt a helyzet</w:t>
        <w:br/>
        <w:t>Salánkon és Tiszaújlakon is. A magyar nevűek e két helység-</w:t>
        <w:br/>
        <w:t>ben is többségben voltak s az úrbérrendezés iratai való-</w:t>
        <w:br/>
        <w:t>ban egyedül a magyar nyelvről szólnak, az 1773. évi helység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gyancsak az úrbéri tabellák melle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Csepén pl.: „licet autem in possessione hac omnes incolae linguam etiam</w:t>
        <w:br/>
        <w:t>ungaricam intelligerent, ac ideo iisdem ungaricum urbarium cum inscrip-</w:t>
        <w:br/>
        <w:t>tionibus hungaricis habeatur sub authentico extradatum, ex quo attamen ordina-</w:t>
        <w:br/>
        <w:t>ria ipsorum lingua esset ruthenica, hinc pro uberiori intelligentia ipsis ruthe-</w:t>
        <w:br/>
        <w:t>nici quoque idiomatis urbarium cum factis intra vacua quidem spatia ruthenicis,</w:t>
        <w:br/>
        <w:t>in fine autem hungaricis inscriptionibus pari ut hungaricum authentia roboratum,</w:t>
        <w:br/>
        <w:t>extradedimus...” A csupán rutén nyelvet beszélő faluban, mint Kistarnán:</w:t>
        <w:br/>
        <w:t>„Processimus praescripta modalitate ad insertionem eorum, quae in vacuis spa-</w:t>
        <w:br/>
        <w:t>tiis urbariorum inscribendae erant, et veluti lingua ruthenica loci incolis verna-</w:t>
        <w:br/>
        <w:t>cula inscriptiones intra vacua spatia ruthenice factae habentur...”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28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összeírás azonban mellette megjelöli divatozónak a rutén nyel-</w:t>
        <w:br/>
        <w:t>vet is. Ez a megjelölés a nem magyar nevűek jelentékeny</w:t>
        <w:br/>
        <w:t>kisebbségében (Salánkon 91 magyar és 34 nem magyar, Tisza-</w:t>
        <w:br/>
        <w:t>újlakon 31 magyar és 14 nem magyar nevű.) eléggé kifejezésre</w:t>
        <w:br/>
        <w:t>jut s így indokolható is. Kivételt képezett végül Péterfalva,</w:t>
        <w:br/>
        <w:t>ahol 4 magyar nevű jobbággyal szemben 3 nem magyar nevű</w:t>
        <w:br/>
        <w:t>állott s ennek dacára az úrbérrendezés végrehajtásáról kiadott</w:t>
        <w:br/>
        <w:t>bizonyságlevél a lakosok rendes nyelveként a rutént jelölte</w:t>
        <w:br/>
        <w:t>meg, azzal a szokásos megjegyzéssel, hogy a magyar nyelvet,</w:t>
        <w:br/>
        <w:t>a faluban mindenki érti. A „fassio” és a hivatalos helység-</w:t>
        <w:br/>
        <w:t>összeírás viszont csak a magyar nyelvről tud. Magyarázatként</w:t>
        <w:br/>
        <w:t>arra kell reámutatnunk, hogy Péterfalva nemesi község volt,</w:t>
        <w:br/>
        <w:t>s lakosai jóformán teljesen kisnemesek és magyarok voltak,</w:t>
        <w:br/>
        <w:t>a nemesi lakosságra pedig az úrbérrendezés irataiban található</w:t>
        <w:br/>
        <w:t>nyelvi megjegyzések nem, hanem csupán az úrbérrendezés ál-</w:t>
        <w:br/>
        <w:t>tal érintettekre, tehát a 7 jobbágyra vonatkozna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íg az említett, 1775-ben magyar nevű jobbágytöbbséget</w:t>
        <w:br/>
        <w:t>tartó falukban tehát egyidejű forrásaink – a felsorolt csekély</w:t>
        <w:br/>
        <w:t>és indokolt eltérésektől eltekintve –, a magyar nyelv ural-</w:t>
        <w:br/>
        <w:t>máról beszélnek, addig ama 24 helységben, amelyben a ma-</w:t>
        <w:br/>
        <w:t>gyar nevű jobbágyság a két évszázad alatt kisebbségbe esett</w:t>
        <w:br/>
        <w:t>vissza, az 1773. évi helységösszeírás a rutén, vagy együtt a</w:t>
        <w:br/>
        <w:t>rutén és magyar nyelvet jelöli meg a helységben leginkább</w:t>
        <w:br/>
        <w:t>dívónak s az úrbérrendezés végrehajtásáról 1775-ben kiadott</w:t>
        <w:br/>
        <w:t>bizonyságlevelek is a rutént állapítják meg a lakosok rendes</w:t>
        <w:br/>
        <w:t>nyelveként, minden esetben hozzátéve, hogy a lakosok a ma-</w:t>
        <w:br/>
        <w:t>gyar nyelvet is mindnyájan érti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agyar nyelv haszná-</w:t>
        <w:br/>
        <w:t>lata tehát ezekben a falukban a rutén mellett is megmaradt s ez</w:t>
        <w:br/>
        <w:t>annál inkább érhető, mert a magyar nevű jobbágyság – mi-</w:t>
        <w:br/>
        <w:t>ként láttuk – a legtöbb helyen e falvakban igen jelentékeny</w:t>
        <w:br/>
        <w:t>volt. Ezt a 30–40% körül mozgó magyar nevű kisebbséget az</w:t>
        <w:br/>
        <w:t>új betelepülők nyelvileg természetesen nem tudták felszívni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úrbérrendezés előkészítése során felvett fassiok, miként a záradék</w:t>
        <w:br/>
        <w:t>kezdőszavai és az esküformula. (l. az előbbi jegyzeteket) mutatják, a bevalló</w:t>
        <w:br/>
      </w:r>
      <w:r>
        <w:rPr>
          <w:i/>
          <w:iCs/>
          <w:sz w:val="18"/>
          <w:szCs w:val="18"/>
          <w:lang w:val="hu-HU"/>
        </w:rPr>
        <w:t>jobbágy</w:t>
      </w:r>
      <w:r>
        <w:rPr>
          <w:sz w:val="18"/>
          <w:szCs w:val="18"/>
          <w:lang w:val="hu-HU"/>
        </w:rPr>
        <w:t>lakosság nyelvén szólnak hozzánk, ha a záradék más helyen általánosan</w:t>
        <w:br/>
        <w:t>a „lakosok” nyelvét, említi is. Ez a megjelölés nyilván csak a jobbágylakosokra</w:t>
        <w:br/>
        <w:t>vonatkozik. Az úrbérrendezésről kiadott bizonyságlevelek is azt fejezik ki, hogy</w:t>
        <w:br/>
        <w:t>az urbáriumát a helységnek a helység „lakosai”-nak nyelvén adták ki, de alat-</w:t>
        <w:br/>
        <w:t>tuk szintén csak a jobbágyok értendők, mert a helységnek átadott urbárium</w:t>
        <w:br/>
        <w:t>csak nekik szólt. Földesuraik külön példányt kapta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1772–73-ban felvett előző jegyzékünkben említett fassiok záradékai</w:t>
        <w:br/>
        <w:t>e helységekben is a magyart jelölik meg a, használatos nyelvként. Ez a megjelö-</w:t>
        <w:br/>
        <w:t>lés nincs ellentétben a bizonyságlevél megállapításával, hiszen a lakosok a rendes</w:t>
        <w:br/>
        <w:t>rutén nyelvük dacára e szerint is értenek magyarul, nincs ellentétben az 1773.</w:t>
        <w:br/>
        <w:t>évi helységösszeírással sem, mert ez csupán a leginkább divatozó nyelvet jelöli</w:t>
        <w:br/>
        <w:t>meg a ruténben, ami nem zárja ki a magyar nyelv forgásá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JOBBÁGYNEVEK ÉS A NYELV</w:t>
        <w:tab/>
        <w:t>22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őt valamennyire maguk is a magyar nyelv hatása alá kerül-</w:t>
        <w:br/>
        <w:t>tek. A megfogyott magyarság mellé ugyanis az idegenek be-</w:t>
        <w:br/>
        <w:t>települése nem egyetlen aktussal ment végbe s így az utóbbiak</w:t>
        <w:br/>
        <w:t>túlsúlya sem egyszerre formálódott ki. Az új többség tehát egy</w:t>
        <w:br/>
        <w:t>ideig maga is kisebbség volt, melynek a helyhez már egyébként</w:t>
        <w:br/>
        <w:t>is évszázadok óta hozzákötődött magyar nyelvet az erő-</w:t>
        <w:br/>
        <w:t>viszony szerint is át kellett venni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Néhány helységben itt is előfordul, hogy a jobbágyság</w:t>
        <w:br/>
        <w:t>névaránya és a helység nyelve nem mutat párhuzamot. Gödény-</w:t>
        <w:br/>
        <w:t>házán és Tivadaron az ellentmondás azonban csak látszólagos,</w:t>
        <w:br/>
        <w:t>mert e faluk egységükben a nagyszámú magyar kisnemesség</w:t>
        <w:br/>
        <w:t>révén magyar faluk voltak, annak dacára, hogy a csekély</w:t>
        <w:br/>
        <w:t>számú zsellérségben a magyar nevűek kisebbségben voltak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A nemesi lakosság figyelembevételével lehet azt is megmagya-</w:t>
        <w:br/>
        <w:t>rázni, hogy a 16 magyar és 19 nem magyar nevű jobbágyot</w:t>
        <w:br/>
        <w:t>tartó nemesi Bökény s a 14 magyar és 25 nem magyar nevű</w:t>
        <w:br/>
        <w:t>jobbágy lakóhelyéül szolgáló, ez időben már szintén erősen ne-</w:t>
        <w:br/>
        <w:t>mesi jellegű Tiszaújhely nyelve forrásainkban a magyar és</w:t>
        <w:br/>
        <w:t>rutén között ingadozik s hogy a szintén nemesi eredetű és 4</w:t>
        <w:br/>
        <w:t>magyar és 6 nem magyar nevű jobbágy által lakott Nevetlen-</w:t>
        <w:br/>
        <w:t>falu nyelveként ugyanezekben a forrásokban egyedül a ma-</w:t>
        <w:br/>
        <w:t>gyar szerep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Általában tehát megállapíthatjuk, hogy a rutén-oláh</w:t>
        <w:br/>
        <w:t>hegyvidék települési magván kívül eső és eredetileg teljesen</w:t>
        <w:br/>
        <w:t>magyar helységekben két évszázad múlva a nagy változások</w:t>
        <w:br/>
        <w:t>után különböző források azt a nyelvet jelölik meg a falu nyel-</w:t>
        <w:br/>
        <w:t>vének, amelyhez tartozónak ekkor a jobbágynevek többségét</w:t>
        <w:br/>
        <w:t>állapítottuk meg. Ahol tehát a magyar nyelvű jobbágyok meg-</w:t>
        <w:br/>
        <w:t>őrizték túlsúlyukat, ott a falu nyelveként a magyar, ahol pedig</w:t>
        <w:br/>
        <w:t>kisebbségbe jutottak, ott nem magyar nyelv szerepel. Eltéré-</w:t>
        <w:br/>
        <w:t>seket ott figyeltünk meg, ahol nagyobb számban kisnemesség</w:t>
        <w:br/>
        <w:t>lakott, melyet a beszélt nyelv szempontjából egyes források nem</w:t>
        <w:br/>
        <w:t>vettek figyelembe vagy ahol a magyar és nem magyar nevű</w:t>
        <w:br/>
        <w:t>jobbágyság meglehetősen egyensúlyban volt. A falu nyelve és</w:t>
        <w:br/>
        <w:t>a jobbágynevek nyelvi csoportosítása között megállapítható</w:t>
        <w:br/>
        <w:t>következetes párhuzamra azért is súlyt kívánunk helyezni, mert</w:t>
        <w:br/>
        <w:t>névelemzési módszerünket ez a párhuzam is igazolja, minthogy</w:t>
        <w:br/>
        <w:t>a megjelölt nyelvi állapot egy-egy helységben azt a viszonyt</w:t>
        <w:br/>
        <w:t>juttatja kifejezésre, amelyben a családneveknek névelemzési</w:t>
        <w:br/>
        <w:t>módszerünk szerint képzett nyelvi csoportjai egymással szem-</w:t>
        <w:br/>
        <w:t>ben állnak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 helységek lakosai az 1773. évi helységösszeírás szerint a magyar, az úr-</w:t>
        <w:br/>
        <w:t>bérrendezésről 1775-ben kiadott bizonyságlevél szerint pedig a jobbágylakosok –</w:t>
        <w:br/>
        <w:t>a magyar nyelvet is értve – a rutént beszélté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0</w:t>
        <w:tab/>
        <w:t>NÉPEK SORSA</w:t>
      </w:r>
    </w:p>
    <w:p>
      <w:pPr>
        <w:pStyle w:val="Normal"/>
        <w:shd w:fill="FFFFFF" w:val="clear"/>
        <w:spacing w:before="24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magyarság sorsáról alkotott képünk hiányos</w:t>
        <w:br/>
        <w:t>volna, ha nem vetnénk végül egy tekintetet a rutén és oláh</w:t>
        <w:br/>
        <w:t>települési területre, a két hegyvidékre is, hiszen – miként, a,</w:t>
        <w:br/>
        <w:t>megtelepülésről és a megye XVI. sz.-i állapotáról szólva ki-</w:t>
        <w:br/>
        <w:t>fejtettük – ezen a területen a rutén és oláh elemek között kez-</w:t>
        <w:br/>
        <w:t>dettől fogva jelentékeny számú magyar jobbágyság élt. A ma-</w:t>
        <w:br/>
        <w:t>gyarság e területről a lefolyt két évszázad alatt sem tünt el,</w:t>
        <w:br/>
        <w:t>sőt számban növekedett, bár nem olyan mértékben, mint ugyan-</w:t>
        <w:br/>
        <w:t>itt a rutén és oláh jobbágyság. A két nemzetiségi hegyvidéken</w:t>
        <w:br/>
        <w:t>– ideszámítva Egrest, Rakaszt és Veresmartot is – a XVI. sz.</w:t>
        <w:br/>
        <w:t>második fele óta a megoszlás arányának alakulását a következő</w:t>
        <w:br/>
        <w:t>összevetés szemlélteti:</w:t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1565"/>
        <w:gridCol w:w="1898"/>
      </w:tblGrid>
      <w:tr>
        <w:trPr>
          <w:trHeight w:val="227" w:hRule="exact"/>
        </w:trPr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lang w:val="hu-HU"/>
              </w:rPr>
              <w:t>Magyar nevű jobbágy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lang w:val="hu-HU"/>
              </w:rPr>
              <w:t>Nem magyar nevű jobbágy</w:t>
            </w:r>
          </w:p>
        </w:tc>
      </w:tr>
      <w:tr>
        <w:trPr>
          <w:trHeight w:val="227" w:hRule="exact"/>
        </w:trPr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1565–74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6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61</w:t>
            </w:r>
          </w:p>
        </w:tc>
      </w:tr>
      <w:tr>
        <w:trPr>
          <w:trHeight w:val="227" w:hRule="exact"/>
        </w:trPr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775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04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21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évszázad múlva tehát a magyar nevű jobbágyok</w:t>
        <w:br/>
        <w:t>száma háromszorosra, ugyanekkor azonban a nem magyar ne-</w:t>
        <w:br/>
        <w:t>vűeké hatszorosra nő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agyar elem tehát a két hegyvidéken a síkföldi ma-</w:t>
        <w:br/>
        <w:t>gyarság elhanyatlása után is jelentékeny szerepet játszott, ha a</w:t>
        <w:br/>
        <w:t>tömegben aránylag már jóval kevesebb számbeli erőt is kép-</w:t>
        <w:br/>
        <w:t xml:space="preserve">viselt, mint a </w:t>
      </w:r>
      <w:r>
        <w:rPr>
          <w:sz w:val="24"/>
          <w:szCs w:val="24"/>
        </w:rPr>
        <w:t xml:space="preserve">XVI. </w:t>
      </w:r>
      <w:r>
        <w:rPr>
          <w:sz w:val="24"/>
          <w:szCs w:val="24"/>
          <w:lang w:val="hu-HU"/>
        </w:rPr>
        <w:t>sz. második felében. Számbeli ereje azon-</w:t>
        <w:br/>
        <w:t>ban még mindig képessé tette arra, hogy nyelvét a legtöbb he-</w:t>
        <w:br/>
        <w:t>lyen fenntartsa, sőt tovább is plántálja, amiben bizonyára a</w:t>
        <w:br/>
        <w:t>számára kedvezőbb korábbi állapot átörökített helyzeti ener-</w:t>
        <w:br/>
        <w:t>giája s a nyelvi felszívódásához szükséges társadalmi nyugalom</w:t>
        <w:br/>
        <w:t>hiánya is segítségére volt. Bár az 1773. évi helységösszeírás a</w:t>
        <w:br/>
        <w:t>leginkább beszélt nyelvnek e helységekben egyedül a rutén vagy</w:t>
        <w:br/>
        <w:t>oláh nyelvet jelöli meg, az úrbérrendezés irataiban a magyar</w:t>
        <w:br/>
        <w:t>nyelv szerepe is kidomborodik. Az úrbérrendezésről kiadott bi-</w:t>
        <w:br/>
        <w:t>zonyságlevelek ugyanis a két hegyvidékhez tartozó 27 helység</w:t>
        <w:br/>
        <w:t>közül csupán 8-ban jelölik a lakosság nyelvét egyedül ruténnek</w:t>
        <w:br/>
        <w:t>– kizárólag oláhnak seholsem –, a többi 19 helység lakosairól azt</w:t>
        <w:br/>
        <w:t>mondják, hogy rendes nyelvük ugyan a rutén vagy az oláh,</w:t>
        <w:br/>
        <w:t>de magyarul is értenek. Ugyanezekben a helységekben az úr-</w:t>
        <w:br/>
        <w:t>bérrendezési fassiok, mint a lakosság „használatos” nyelvén,</w:t>
        <w:br/>
        <w:t>magyar nyelven lettek felvéve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nek a XVIII. sz. második felében e nem-</w:t>
        <w:br/>
        <w:t>zetiségi vidéken tapasztalható elterjedtsége elsősorban örökség</w:t>
        <w:br/>
        <w:t>abból a korból, amikor a magyarság részvétele e településekbe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 háromféle megjelölés, miként már előbb reámutattunk, nincs szükség-</w:t>
        <w:br/>
        <w:t>képpen ellentétben egymással, minthogy a helységösszeírás egyetlen szóval csu-</w:t>
        <w:br/>
        <w:t>pán a leginkább használt nyelvet jelöli meg, amely mellett a lakosok érthették</w:t>
        <w:br/>
        <w:t>és használhatták a magyar nyelvet is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MAGYARSÁG A RUTÉN VIDÉKEN</w:t>
        <w:tab/>
        <w:t>231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nagyobb s nyelvi ereje ezen kívül a környékben viruló magyar</w:t>
        <w:br/>
        <w:t>tömeg hatása révén is még átütő volt, de a magyar nyelv el-</w:t>
        <w:br/>
        <w:t>terjedtségét a magyar nevű jobbágyoknak 1775-ben még min-</w:t>
        <w:br/>
        <w:t>dig jelentékeny száma is megmagyarázza. A magyar nevű</w:t>
        <w:br/>
        <w:t>jobbágyság ugyanis ekkor Szárazpatakon, ahol 1574-ben is csu-</w:t>
        <w:br/>
        <w:t>pán magyar nevű – bár összesen is csak 4 – jobbágy lakott,</w:t>
        <w:br/>
        <w:t>az 50%-ot is meghaladta, a többiben pedig így oszlott meg:</w:t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965"/>
      </w:tblGrid>
      <w:tr>
        <w:trPr>
          <w:trHeight w:val="227" w:hRule="exact"/>
        </w:trPr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 helységben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44%</w:t>
            </w:r>
          </w:p>
        </w:tc>
      </w:tr>
      <w:tr>
        <w:trPr>
          <w:trHeight w:val="227" w:hRule="exact"/>
        </w:trPr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5 helységben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hu-HU"/>
              </w:rPr>
              <w:t>30–40%</w:t>
            </w:r>
          </w:p>
        </w:tc>
      </w:tr>
      <w:tr>
        <w:trPr>
          <w:trHeight w:val="227" w:hRule="exact"/>
        </w:trPr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9 helységben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hu-HU"/>
              </w:rPr>
              <w:t>20–30%</w:t>
            </w:r>
          </w:p>
        </w:tc>
      </w:tr>
      <w:tr>
        <w:trPr>
          <w:trHeight w:val="227" w:hRule="exact"/>
        </w:trPr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7 helységben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hu-HU"/>
              </w:rPr>
              <w:t>10–20%</w:t>
            </w:r>
          </w:p>
        </w:tc>
      </w:tr>
      <w:tr>
        <w:trPr>
          <w:trHeight w:val="227" w:hRule="exact"/>
        </w:trPr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2 helységben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hu-HU"/>
              </w:rPr>
              <w:t>10–10%</w:t>
            </w:r>
          </w:p>
        </w:tc>
      </w:tr>
      <w:tr>
        <w:trPr>
          <w:trHeight w:val="227" w:hRule="exact"/>
        </w:trPr>
        <w:tc>
          <w:tcPr>
            <w:tcW w:w="20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2. helységben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0%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Két helység, Kirva és Kiscsongova kivételével tehát min-</w:t>
        <w:br/>
        <w:t>denütt laktak magyar nyelvű jobbágyok, azokban is – Kirvát</w:t>
        <w:br/>
        <w:t xml:space="preserve">kivéve – melyekben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.-ban mindennemű források</w:t>
        <w:br/>
        <w:t>egyedül a rutén nyelv uralmát ismeri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őt ezek közé tarto-</w:t>
        <w:br/>
        <w:t>zik maga a fenti csoportosítás élén álló helység, a 44%-os ma-</w:t>
        <w:br/>
        <w:t>gyar nevű réteget tartó Veléte i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kban a helységekben, melyekben ismerik a magyar</w:t>
        <w:br/>
        <w:t>nyelvet, ezt mindenek előtt az ott lakó magyar nevű jobbágyság</w:t>
        <w:br/>
        <w:t>nyelvi hatásának lehet tulajdonítani. A hatást az érintkezések</w:t>
        <w:br/>
        <w:t>révén bizonyára önkéntelenül táplálta az uradalmi adminisztrá-</w:t>
        <w:br/>
        <w:t>ció, mely magyar emberek kezében volt, de táplálhatta a már-</w:t>
        <w:br/>
        <w:t>marosi só fuvarozásával szerzett sűrű népi kapcsolat is. Két-</w:t>
        <w:br/>
        <w:t>ségtelenül táplálták végül a nyugtalan idők még mindig érez-</w:t>
        <w:br/>
        <w:t>hető utórezgései, melyek a nyelvi felszívódáshoz szükséges nyu-</w:t>
        <w:br/>
        <w:t>galommal éppen ellentétes hatást idéznek elő. A nyelvi felszívó-</w:t>
        <w:br/>
        <w:t>dás ugyanis a kisebb közösségekben a természetes fejlődés tör-</w:t>
        <w:br/>
        <w:t>vényeként jön létre, de csak későn, a népi hullámzások elülte</w:t>
        <w:br/>
        <w:t>után. A győztes, mikor még nem volt iskolapolitika, rendsze-</w:t>
        <w:br/>
        <w:t>rint az a nyelv lett, amely a közösségben és a környezetben na-</w:t>
        <w:br/>
        <w:t>gyobb tömeget képviselt s amelynek tömege több újabb után-</w:t>
        <w:br/>
        <w:t>pótláshoz jutott. Ugocsa megyében a hegyvidékeken a győze-</w:t>
        <w:br/>
        <w:t>lem a rutén és oláh nyelveket illette meg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nyelvi felszívódás</w:t>
        <w:br/>
        <w:t>folyamata azonban 1775-ben még csak nyolc helységben jutott</w:t>
        <w:br/>
        <w:t>befejezéshez, nyilván azért, mert a nagy népi hullámzások</w:t>
        <w:br/>
        <w:t>még alighogy elcsendesültek. De egy évszázadnak sem kellett</w:t>
        <w:br/>
        <w:t>eltelnie s a két hegyvidékről már jóformán teljesen kiszorult</w:t>
        <w:br/>
        <w:t>a magyar nyelv. A helytartótanácshoz küldött 1862. évi jelen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Kiscsongován, jóllehet 1775-ben csekély – 7 főnyi – jobbágyságában</w:t>
        <w:br/>
        <w:t>csak szláv vagy bizonytalan nevűt lehet találni, az úrbérrendezés irataiban szó</w:t>
        <w:br/>
        <w:t>esik a magyar nyelvről is, mint a lakosok által értettről és használtról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before="14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síkvidéken a másik jelenségre nyílik majd alkalom: egyes helységek-</w:t>
        <w:br/>
        <w:t>ben a magyar nyelv szívta fel a rutének nyelvé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2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ésekben</w:t>
      </w:r>
      <w:r>
        <w:rPr>
          <w:sz w:val="24"/>
          <w:szCs w:val="24"/>
          <w:vertAlign w:val="superscript"/>
          <w:lang w:val="hu-HU"/>
        </w:rPr>
        <w:t>l</w:t>
      </w:r>
      <w:r>
        <w:rPr>
          <w:sz w:val="24"/>
          <w:szCs w:val="24"/>
          <w:lang w:val="hu-HU"/>
        </w:rPr>
        <w:t xml:space="preserve"> már 19 helységben nem lehet hallani a magyar nyel-</w:t>
        <w:br/>
        <w:t>vet s a többi 6 helységben is csak „kevés magyar” dívott, csak</w:t>
        <w:br/>
        <w:t>néhányan beszélték még a „pórnép” közül. A magyar család-</w:t>
        <w:br/>
        <w:t>nevek természetesen a magyar nyelv elhalása után is fenn-</w:t>
        <w:br/>
        <w:t>maradtak, emlékeként az idegen új tömegek által itt elsodort</w:t>
        <w:br/>
        <w:t>magyarság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Föl kell vetnünk azonban a kérdést, hogy a két hegy-</w:t>
        <w:br/>
        <w:t>vidéken a ruténség és oláhság testében hogyan tarthatta eddig</w:t>
        <w:br/>
        <w:t>is fenn a magyarság magát és hogyan szaporodhatott meg</w:t>
        <w:br/>
        <w:t>1567/74. és 1775. között háromszorosra a száma, mikor ugyanez</w:t>
        <w:br/>
        <w:t>idő alatt a szomszédos síkvidéken megfogyott és számos hely-</w:t>
        <w:br/>
        <w:t>ségben a betelepedett rutén-oláh elemekkel szemben kisebb-</w:t>
        <w:br/>
        <w:t>ségbe hanyatlott. Ez a jelenség kétségen kívül a hegyvidéken</w:t>
        <w:br/>
        <w:t>pusztításnak kevésbbé kitett életlehetőségekkel, a portyázó ha-</w:t>
        <w:br/>
        <w:t>dak ellenében jó búvóhelyet nyújtó hegyi erdőségekkel magya-</w:t>
        <w:br/>
        <w:t>rázható meg. A rutén és oláh nép sorsa alakulásának kapcsán</w:t>
        <w:br/>
        <w:t>bővebben is szólni fogunk a két hegyvidék lakosságának ke-</w:t>
        <w:br/>
        <w:t>vésbbé zaklatott életéről, itt csak arra kívánunk reámutatni,</w:t>
        <w:br/>
        <w:t>hogy a családneveken a magyar jobbágycsaládoknak egy-egy</w:t>
        <w:br/>
        <w:t>hegyvidéki helységben való legyökerezése és természetes el-</w:t>
        <w:br/>
        <w:t>szaporodása éppúgy kimutatható, mint a rutén és oláh job-</w:t>
        <w:br/>
        <w:t>bágycsaládoké. Az előbbiekre idézhetjük példaként, hogy Velé-</w:t>
        <w:br/>
        <w:t>tén 1572-ben csak 1, 1775-ben már 13 Fejér nevű jobbágy élt,</w:t>
        <w:br/>
        <w:t>Alsókaraszlón 1720-ban 1, 1775-ben 6 Könnyű, Felsősáradon</w:t>
        <w:br/>
        <w:t>1567-ben 1, 1775-ben 4 Szakalos, Rakaszon 1634-ben 1 Méhes,</w:t>
        <w:br/>
        <w:t>1775-ben pedig már 4 Méhes élt. A pusztulás által szinte kisa-</w:t>
        <w:br/>
        <w:t>játított síkvidéken a velétei Fejérekhez hasonló példa egyál-</w:t>
        <w:br/>
        <w:t>talában nem található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hegyvidéki magyarság ugyanokkor a síkvidékről is</w:t>
        <w:br/>
        <w:t>gyarapodott új magyar elemmel. Rákócon, az ugocsai rutén köz-</w:t>
        <w:br/>
        <w:t>pontban 1717-ben Gacsályit, Velétén 1775-ben Hiripit, Kupány-</w:t>
        <w:br/>
        <w:t>ban 1670-ben Ardait, Szárazpatakon 1666-ban Szamosközit,</w:t>
        <w:br/>
        <w:t>1743-ban Kóródit, Rakaszon 1690-ben Leleszit, 1743-ban Tár-</w:t>
        <w:br/>
        <w:t>kányit, Csarnatőn 1743-ban Regécit, 1775-ben Tarnócit, Tordait</w:t>
        <w:br/>
        <w:t>és Váradit, Nagytarnán 1705-ben Szamosit látunk feltűnni.</w:t>
        <w:br/>
        <w:t>E leginkább szatmármegyei helységekre mutató nevek viselőit</w:t>
        <w:br/>
        <w:t>a megyében rendszerint mindjárt először e hegyvidéken talál-</w:t>
        <w:br/>
        <w:t>juk, de az ellenkezőre is adódik példa. Az utóbbi esetben arra</w:t>
        <w:br/>
        <w:t>is következtetni lehet, hogy a települő magának Ugocsa megyé-</w:t>
        <w:br/>
        <w:t>nek szomszédos sík vidékéről költözött ide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60" w:after="0"/>
        <w:ind w:firstLine="284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elyt. 20895–862. eln. Csarnatő és Egres adatai hiányzana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Gacsályi pl. 1717-ben tűnik fel Rákócon, de előzőleg Gacsályit Ugocsa</w:t>
        <w:br/>
        <w:t>megyében már Feketeardón (1567), Fertősalmáson (1584), Gyulán (1619) és</w:t>
        <w:br/>
        <w:t>Nagyszőllősön (1666) is találunk. Hiripi viszont egyedül Velétén szerepel a me-</w:t>
        <w:br/>
        <w:t>gyében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RUTÉN BETELEPÜLÉS</w:t>
        <w:tab/>
        <w:t>233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évsorok összevetése általában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t a benyomást kelti</w:t>
        <w:br/>
        <w:t>bennünk, hogy a hegyvidék és a síkvidék helységei között nem</w:t>
        <w:br/>
        <w:t>volt olyan intenzív a magyar elemek kölcsönös kicserélődése,</w:t>
        <w:br/>
        <w:t>mint a síkvidék egyes helységei között. A hegyvidék kisebb-</w:t>
        <w:br/>
        <w:t>ségi magyarsága a nevek tükrében valami egyéni színt mutat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s ezt a körülményt az életforma és társadalmi állapot eltérő</w:t>
        <w:br/>
        <w:t>viszonyaival s magával a kisebbségi helyzettel meg is lehet</w:t>
        <w:br/>
        <w:t>magyarázni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480" w:after="240"/>
        <w:jc w:val="center"/>
        <w:rPr>
          <w:lang w:val="hu-HU"/>
        </w:rPr>
      </w:pPr>
      <w:r>
        <w:rPr>
          <w:bCs/>
          <w:sz w:val="24"/>
          <w:szCs w:val="24"/>
          <w:lang w:val="hu-HU"/>
        </w:rPr>
        <w:t>2</w:t>
      </w:r>
      <w:r>
        <w:rPr>
          <w:b/>
          <w:bCs/>
          <w:sz w:val="24"/>
          <w:szCs w:val="24"/>
          <w:lang w:val="hu-HU"/>
        </w:rPr>
        <w:t>. Ruténe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ocsa megyének az a népeleme, amely a XVII–XVIII.</w:t>
        <w:br/>
        <w:t>sz.-i emésztő csapások s az ezeket követő békés regeneráció után</w:t>
        <w:br/>
        <w:t>a megye területén győztesként tört előre s amely a végzetesen</w:t>
        <w:br/>
        <w:t>megritkult magyarság sorainak betöltésében a magyarság saját</w:t>
        <w:br/>
        <w:t>utánpótlását messze felülmúló mértékben vett részt, – a szláv</w:t>
        <w:br/>
        <w:t>elem volt. A szlávok alatt azonban Ugocsa megyében ebben az</w:t>
        <w:br/>
        <w:t>időben csaknem teljesen ruténeket kell érteni, mert az a cse-</w:t>
        <w:br/>
        <w:t>kély tót szórvány, amelyet a XVIII. sz.-ban a magyarság tele-</w:t>
        <w:br/>
        <w:t>pülési területére a földesúr telepített át a távoli tót vidékről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s az a néhány lengyel és délszláv települő, akiket a XVIII. sz.-i</w:t>
        <w:br/>
        <w:t>népi áramlások vethettek e területre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rutén tömeg mellet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gyes nevek csak itt lelhetők fel, vagy ha esetleg a síkvidéken előfor-</w:t>
        <w:br/>
        <w:t>dulnak is, e nevek felmerülésének későbbi időpontjából arra lehet következtetni,</w:t>
        <w:br/>
        <w:t>hogy a hegyvidékről vitték a síkra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Ilyen tipikus hegyvidéki magyar neveknek mutatkoznak pl. a Bárány,</w:t>
        <w:br/>
        <w:t>Berkes, Dudás, Pokol, Potrohos, Róka stb. nevek. Föl lehet vetni a kérdést,</w:t>
        <w:br/>
        <w:t>hogy e nevek a valóságban nem másként – nem magyarul – hangzottak-e s</w:t>
        <w:br/>
        <w:t>csupán a magyar összeíró hallotta a bemondott nevet magyar hangzásúnak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Tót települőkről forrásaink csupán Kökényesden tudnak (Pesty). A</w:t>
        <w:br/>
        <w:t>nemzetiségi megoszlást is kifejező 1910. évi népszámlálás alkalmával 37 tót</w:t>
        <w:br/>
        <w:t>anyanyelvű lakos volt a megyében (Nagyszőllősre esik 10 lélek, a többi szét-</w:t>
        <w:br/>
        <w:t>oszlik az egyes községek között). Meg kell jegyeznünk, hogy „Tót” nevűeket</w:t>
        <w:br/>
        <w:t>számos ugocsamegyei helységben találunk már a XV. sz. óta. E „Tót”-okon nem</w:t>
        <w:br/>
        <w:t>a mai etnikai tótságot kell értenünk, hanem általában szlávokat s minthogy</w:t>
        <w:br/>
        <w:t>az ugocsai magyar nyelvjárásban e korai „Tót”-okat mindvégig élesen megkü-</w:t>
        <w:br/>
        <w:t>lönböztették az „Orosz”-tól és „Lengyel”-től, e néven kétségtelenül valami már</w:t>
        <w:br/>
        <w:t>az első orosz és lengyel települési rajok ideérkezte előtt itt lakó régi szlávokat</w:t>
        <w:br/>
        <w:t>neveztek. (Feketeardón 1458-ban 4 „Sclavus” nevű jobbágy található, akiket</w:t>
        <w:br/>
        <w:t>1470-ben „Toth”-oknak írtak). E „Tóth” nevű régi szláv elemek következteté-</w:t>
        <w:br/>
        <w:t>seink szerint, miként már reámutattunk, azonosak voltak azokkal az ősi szláv</w:t>
        <w:br/>
        <w:t>szórványokkal, akikre a magyarság nyelvébe az orosz elem megjelenése előtt</w:t>
        <w:br/>
        <w:t>átvett egyes ugocsai folyónevek, mint a nevek nyelvi kontinuitásának fenntar-</w:t>
        <w:br/>
        <w:t>tóira és a magyarság által korán és teljesen felszívott közvetítőire mutatna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Ilyen települőket forrásaink egyáltalában nem említenek, a Lengyel,</w:t>
        <w:br/>
        <w:t>Rác családnevek azonban határozottan ilyen eredetre mutatna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4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eltörpült, jóformán észre sem lehetett venni. Ezeknek a testvér-</w:t>
        <w:br/>
        <w:t>elemeknek a rutén tömegben előbb utóbb el kellett veszteniök</w:t>
        <w:br/>
        <w:t>szlávságuk elütő vonásait és át kellett venniök a testvértömeg</w:t>
        <w:br/>
        <w:t>nyelvét és végül népi tudatát, úgyhogy a szlávság Ugocsa me-</w:t>
        <w:br/>
        <w:t>gyében jóformán teljesen azonos a ruténségg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ruténség előretörése élesen megfigyelhető, ha</w:t>
        <w:br/>
        <w:t>azoknak a jobbágycsaládfőknek a számát, akik a megye terüle-</w:t>
        <w:br/>
        <w:t>tén 1565/74- és 1775-ben határozottan szláv eredetűnek felismer-</w:t>
        <w:br/>
        <w:t>hető nevet viseltek, összevetjük egymással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before="240" w:after="0"/>
        <w:ind w:left="567" w:hanging="0"/>
        <w:rPr>
          <w:szCs w:val="24"/>
          <w:lang w:val="hu-HU"/>
        </w:rPr>
      </w:pPr>
      <w:r>
        <w:rPr>
          <w:szCs w:val="24"/>
          <w:lang w:val="hu-HU"/>
        </w:rPr>
        <w:t>1565–74-ben szláv nevű jobbágycsaládfő</w:t>
        <w:tab/>
        <w:t>61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left="567" w:hanging="0"/>
        <w:rPr>
          <w:sz w:val="16"/>
          <w:lang w:val="hu-HU"/>
        </w:rPr>
      </w:pPr>
      <w:r>
        <w:rPr>
          <w:szCs w:val="24"/>
          <w:lang w:val="hu-HU"/>
        </w:rPr>
        <w:t>1775-ben szláv nevű jobbágycsaládfő</w:t>
        <w:tab/>
        <w:t>798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íg tehát a kétségtelenül magyar nevű jobbágyok száma</w:t>
        <w:br/>
        <w:t>ugyanez idő alatt a megyében 1371-ről 1034-re csökkent, a szláv</w:t>
        <w:br/>
        <w:t>nevűek száma a két évszázaddal korábbinak 13-szorosa le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rutén eredetű népesség száma azonban a valóságban</w:t>
        <w:br/>
        <w:t>éppúgy meghaladta e fenti számot, mint a magyar és más</w:t>
        <w:br/>
        <w:t>nevűeké is a kétségtelenül saját nyelvükön nevezetteknek fel-</w:t>
        <w:br/>
        <w:t>ismert jobbágyok számát. A családnevek jelentékeny hányadát</w:t>
        <w:br/>
        <w:t>ugyanis bizonytalan eredetűnek kellett minősíteni, mert vagy</w:t>
        <w:br/>
        <w:t>egyetlen nyelvhez sem, vagy több nyelvhez is számíthatók.</w:t>
        <w:br/>
        <w:t>Az ilyen bizonytalan nevet viselő jobbágycsaládfők száma</w:t>
        <w:br/>
        <w:t>1565/74-ben 308 (17%), 1775-ben pedig 862 (31%) volt. Már az</w:t>
        <w:br/>
        <w:t>1565/74. évi viszonyok tárgyalása kapcsán reámutattunk, hogy</w:t>
        <w:br/>
        <w:t>e bizonytalan nevekből a valóságban minden, a megyében élő</w:t>
        <w:br/>
        <w:t>nemzetiségnek részesedni kellene, az ilyen nevek legnagyobb ré-</w:t>
        <w:br/>
        <w:t>szének mégis a rutén és oláh nép és pedig a megye benépesíté-</w:t>
        <w:br/>
        <w:t>sében elfoglalt szerepüknek megfelelően leginkább a ruténség</w:t>
        <w:br/>
        <w:t>javára kellene esnie. E következtetés fenntartására az 1775. évi</w:t>
        <w:br/>
        <w:t>viszonyok kutatásánál éppen olyan, sőt most még több jogunk</w:t>
        <w:br/>
        <w:t>va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Időközben ugyanis a megye területén nagy számban tele-</w:t>
        <w:br/>
        <w:t>pedtek meg új idegen nemzetiségű, elsősorban rutén elemek.</w:t>
        <w:br/>
        <w:t>Minthogy pedig a magyar nyelvet nemcsak a magyar települési</w:t>
        <w:br/>
        <w:t>területen, hanem a két hegyvidéken is beszélték, az új telepü-</w:t>
        <w:br/>
        <w:t>lők – ha a magukkal hozott eddigi neveiket az őket befogadó</w:t>
        <w:br/>
        <w:t>új közösség nem vette át – még az utóbbi területen is leg-</w:t>
        <w:br/>
        <w:t>inkább magyar képzésű nevet kaptak. Elsősorban a nép (Orosz,</w:t>
        <w:br/>
        <w:t>Lengyel stb.) és az addigi lakóhely (Bereznai, Bródi stb.) nevé-</w:t>
        <w:br/>
        <w:t>ből alakult a magyarság nyelvén az új családnév. A népnevek-</w:t>
        <w:br/>
        <w:t>ből és nem a magyar lakosság által lakott helységek nevéből</w:t>
        <w:br/>
        <w:t>magyarul képzett családneveket – módszerünkhöz következe-</w:t>
        <w:br/>
        <w:t>tesen ragaszkodva – magyar képzésük dacára éppúgy bizony-</w:t>
        <w:br/>
        <w:t>talanoknak minősítettük, mint más neveket is, melyek nyelvi</w:t>
        <w:br/>
        <w:t>képzése és belső tartalma között ellentmondás vol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UTÉN NEVEK</w:t>
        <w:tab/>
        <w:t>235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zekbe a kategóriákba tartozó bizonytalan nevekben</w:t>
        <w:br/>
        <w:t>tehát a nép nevének vagy a származási hely nemzetiségének</w:t>
        <w:br/>
        <w:t>megfelelő eredetet tételezhetünk fel. Az „Orosz”-okban pél-</w:t>
        <w:br/>
        <w:t>dául, akiket akkor már csaknem minden helységben találunk,</w:t>
        <w:br/>
        <w:t>éppúgy rutén eredetű családokat tekinthetünk, mint az olyan</w:t>
        <w:br/>
        <w:t>helységek neveit viselőkben, amely helységeket</w:t>
      </w:r>
      <w:r>
        <w:rPr>
          <w:sz w:val="24"/>
          <w:szCs w:val="24"/>
          <w:lang w:val="ro-RO"/>
        </w:rPr>
        <w:t xml:space="preserve"> szint</w:t>
      </w:r>
      <w:r>
        <w:rPr>
          <w:sz w:val="24"/>
          <w:szCs w:val="24"/>
          <w:lang w:val="hu-HU"/>
        </w:rPr>
        <w:t>én rutének</w:t>
        <w:br/>
        <w:t>laktak, ha a családnév e helységek nevéből magyarul is képez-</w:t>
        <w:br/>
        <w:t>tetett. Elsősorban a rutének számát növelik azok a családnevek</w:t>
        <w:br/>
        <w:t>is, amelyek keresztnévből alakultak s egyformán élnek a ruté-</w:t>
        <w:br/>
        <w:t>nek és oláhok nyelvében. E kettős lehetőség miatt az ilyen neve-</w:t>
        <w:br/>
        <w:t>ket bizonytalanoknak kellett minősítenünk, a valóságban azon-</w:t>
        <w:br/>
        <w:t>ban a ruténség és oláhság e neveken körülbelül abban az arány-</w:t>
        <w:br/>
        <w:t>ban osztozhatik meg, amilyen arányt képviselnek e népelemek</w:t>
        <w:br/>
        <w:t>a megye lakosságában. Minthogy pedig a ruténség települési</w:t>
        <w:br/>
        <w:t>köre és tömege messze felülmúlja az oláhságét, az ilyen nevek</w:t>
        <w:br/>
        <w:t>nagyobb része is a rutének javára írható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Hasonló meggondolás alapján már nem lehetne ily erős-</w:t>
        <w:br/>
        <w:t>nek tartani a ruténség igényét az olyan kereszt- és foglalkozás-</w:t>
        <w:br/>
        <w:t>nevekből alakult családnevekre, melyek a ruténség és a ma-</w:t>
        <w:br/>
        <w:t>gyarság nyelvében élnek közösen, mivel a magyarság a megye</w:t>
        <w:br/>
        <w:t>jobbágyságában még a XVIII. sz. második felében is jelenté-</w:t>
        <w:br/>
        <w:t>keny, a ruténséget körülbelül megközelítő tömeget, képezett.</w:t>
        <w:br/>
        <w:t>Figyelembe kell azonban venni, hogy az ilyen neveket a magyar</w:t>
        <w:br/>
        <w:t>helységekben a magyar, a rutén helységekben a rutén nevek</w:t>
        <w:br/>
        <w:t>közé soroztuk s csupán a vegyes magyar-rutén helységekben</w:t>
        <w:br/>
        <w:t>minősítettük bizonytalannak. Feltételezhetjük, hogy az ilyen</w:t>
        <w:br/>
        <w:t>vegyes magyar-rutén helységekben a magyar réteg nyelve a</w:t>
        <w:br/>
        <w:t>réteg elsőbbsége és régibb hagyományai következtében a köz-</w:t>
        <w:br/>
        <w:t>beszédben és a névadási lehetőségekben a réteg számbeli ará-</w:t>
        <w:br/>
        <w:t>nyát meghaladó mértékben nyilvánult meg, miért is úgy vél-</w:t>
        <w:br/>
        <w:t>jük, hogy a vegyes községek magyarnak és ruténnek egyfor-</w:t>
        <w:br/>
        <w:t>mán tekinthető neveiből a magyarság – mintegy helyreállítása-</w:t>
        <w:br/>
        <w:t>ként is az elsőbbsége és régibb hagyományai következtében eset-</w:t>
        <w:br/>
        <w:t>leg javára jogtalanul elbillenő egyensúlynak – nem részeltet-</w:t>
        <w:br/>
        <w:t>hető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„bizonytalan” nevek nagy része a felsorolt kategóriákba</w:t>
        <w:br/>
        <w:t>tartozó s előbbi fejtegetéseink szerint főként a ruténség javára</w:t>
        <w:br/>
        <w:t>eső nevek közül kerültek ki. A bizonytalan nevek más kate-</w:t>
        <w:br/>
        <w:t>góriái közül kiemelkedik még a nyelvileg meghatározhatatlan</w:t>
        <w:br/>
        <w:t>nevek csoportj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idetartozó nevek hangzása legtöbbször</w:t>
        <w:br/>
        <w:t>szintén a szláv nyelvre emlékeztet bennünke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 tekintetben lényegesen más a helyzet 1565–74-ben és 1775-ben. A</w:t>
        <w:br/>
        <w:t>nyelvileg meghatározhatatlan neveket ugyanis 1565–74-ben elsősorban a ma-</w:t>
        <w:br/>
        <w:t>gyarság javára kell írni, mert a megye lakosságában a magyar elem ekkor még</w:t>
        <w:br/>
        <w:t>döntő túlsúlyban volt, már pedig az ilyen neveket minden nyelvterületen min-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6</w:t>
        <w:tab/>
        <w:t>NÉPEK SORSA</w:t>
      </w:r>
    </w:p>
    <w:p>
      <w:pPr>
        <w:pStyle w:val="Normal"/>
        <w:shd w:fill="FFFFFF" w:val="clear"/>
        <w:spacing w:before="24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Következtetéseink ellenőrzése céljából példaként vegyük</w:t>
        <w:br/>
        <w:t>elemzés alá azokat a „bizonytalan” neveket, amelyeket egy ru-</w:t>
        <w:br/>
        <w:t>tén települési vidékünkön fekvő község, Ölyvös s a síkföldi</w:t>
        <w:br/>
        <w:t>magyar települési területen fekvő, pusztulása után rutén tele-</w:t>
        <w:br/>
        <w:t>pülőkkel megújult Batár 1775. évi névsoraiban találunk:</w:t>
      </w:r>
    </w:p>
    <w:tbl>
      <w:tblPr>
        <w:tblW w:w="34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1757"/>
      </w:tblGrid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Ölyvös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Batár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ereznai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rdánházi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odnár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ulfalusi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rosz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éjsza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araba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engyel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jor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ramarosi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rosz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aulina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olyák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őllősi</w:t>
            </w:r>
          </w:p>
        </w:tc>
      </w:tr>
      <w:tr>
        <w:trPr>
          <w:trHeight w:val="227" w:hRule="exact"/>
        </w:trPr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érinkő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lyvösi Bereznai név a nevet adó helység nemzetisége,</w:t>
        <w:br/>
        <w:t>Orosz pedig a nép-név alapján szláv (rutén) eredetre mutat,</w:t>
        <w:br/>
        <w:t>kétséges lehet azonban a Bodnár név, mely a magyar és rutén</w:t>
        <w:br/>
        <w:t>nyelvben egyformá</w:t>
      </w:r>
      <w:r>
        <w:rPr>
          <w:sz w:val="24"/>
          <w:szCs w:val="24"/>
          <w:lang w:val="ro-RO"/>
        </w:rPr>
        <w:t>n</w:t>
      </w:r>
      <w:r>
        <w:rPr>
          <w:sz w:val="24"/>
          <w:szCs w:val="24"/>
          <w:lang w:val="hu-HU"/>
        </w:rPr>
        <w:t xml:space="preserve"> használatos foglalkozás-név. Valamivel</w:t>
        <w:br/>
        <w:t>több valószínűség mégis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uténség mellett szól, mert bár a</w:t>
        <w:br/>
        <w:t>falu kezdettől fogva hordozott magyar elemeket is, a rutén</w:t>
        <w:br/>
        <w:t>jellegű hegyvidéken fekszik s valóban maga is rutén jellegű.</w:t>
        <w:br/>
        <w:t>A batári Lengyel, Orosz, Polyák nevekben a tartalmi jelentés</w:t>
        <w:br/>
        <w:t>szerint szintén szláv eredet keresendő, s hasonló forráshoz vezet-</w:t>
        <w:br/>
        <w:t>nek a beregi rutén Ardánháza és mármarosi rutén Dulfalu ne-</w:t>
        <w:br/>
        <w:t>veit viselők családnevei is. A Szőllősi név 1715-ben tűnt fel elő-</w:t>
        <w:br/>
        <w:t>ször Batáron s minthogy a közeli Nagyszőllősön ez időben a</w:t>
        <w:br/>
        <w:t>magyarság mellett már erős rutén réteg is lakott, a név viselőjét,</w:t>
        <w:br/>
        <w:t>aki egyformán lehetett magyar és rutén eredetű, bizonytalan-</w:t>
        <w:br/>
        <w:t>nak kellett vennünk. A mármarosi név alatt, jóllehet a névadó</w:t>
        <w:br/>
        <w:t>megye vegyes magyar-rutén-oláh jellegű, elsősorban rutén ere-</w:t>
        <w:br/>
        <w:t>detet sejthetünk, minthogy az új batári települők általában</w:t>
        <w:br/>
        <w:t>a rutének közül kerültek ki. A Féjsza, Karaba, Paulina, Vér-</w:t>
        <w:br/>
        <w:t>inkő családnevek nyelvi hozzátartozása nem ismerhető fel,</w:t>
        <w:br/>
        <w:t>hangzásuk után azonban a legtöbb valószínűséggel ezek i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lang w:val="hu-HU"/>
        </w:rPr>
      </w:pPr>
      <w:r>
        <w:rPr>
          <w:sz w:val="18"/>
          <w:szCs w:val="18"/>
          <w:lang w:val="hu-HU"/>
        </w:rPr>
        <w:t>denekelőtt a terület saját nyelvéből eredőnek kell tekintenünk. A magyar eredetet</w:t>
        <w:br/>
        <w:t>felismerni azonban azért is nehéz ezekben, mivel ekkor még írásuk módja is bi-</w:t>
        <w:br/>
        <w:t>zonytalan, sokszor valósággal torz s mivel az eltelt 3–3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ázad alatt egyes</w:t>
        <w:br/>
        <w:t>szavak teljesen elkophattak s átalakulhattak. Az utóbbi meggondolásokkal 1775-</w:t>
        <w:br/>
        <w:t>ben már kevésbbé kell számolni, annál inkább azzal a ténnyel azonban, hogy a</w:t>
        <w:br/>
        <w:t>ruténség a magyarsághoz képest rendkívül előretört s így nyelvterülete is ki-</w:t>
        <w:br/>
        <w:t>szélesedet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RUTÉNSÉG GYARAPODÁSA</w:t>
        <w:tab/>
        <w:t>23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zlávnak látszanak, a Major nevet azonban már több nyelvben</w:t>
        <w:br/>
        <w:t>is egyformán feltalálhatju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lmondott megfontolásokból adódó következményeket</w:t>
        <w:br/>
        <w:t>a magyarsággal szemben teljesen, sőt szinte túlzott mértékben</w:t>
        <w:br/>
        <w:t>is levontuk, mikor fejezetünk előző részében a kétségtelen ma-</w:t>
        <w:br/>
        <w:t>gyar nevű jobbágysággal az összes többi jobbágyságul szembe</w:t>
        <w:br/>
        <w:t>állítottuk, azokat is tehát, akiket a bizonytalan nevűek közé</w:t>
        <w:br/>
        <w:t>soroltunk. Nyilvánvaló ugyanis, hogy a bizonytalan nevűek</w:t>
        <w:br/>
        <w:t>közül egyesek a valóságban a magyarokhoz volnának számít</w:t>
        <w:br/>
        <w:t>hatóak, miként pl. a Török és Tatár nevűek, akikben török és</w:t>
        <w:br/>
        <w:t>tatár eredetet – legalább is minden esetben – aligha sejthe-</w:t>
        <w:br/>
        <w:t>tünk, vagy pl. a közös, mint a Filep, Lázár, Lukács, Mihály</w:t>
        <w:br/>
        <w:t>neveket családnévként viselőek a vegyes magyar falukban. Ez</w:t>
        <w:br/>
        <w:t>a magyarsághoz számítható felismerhetetlen hányad azonban</w:t>
        <w:br/>
        <w:t>megítélésünk szerint nem volt számottevő s így azt, mint a</w:t>
        <w:br/>
        <w:t>tömegben egyébként is kölcsönösen kiegyenlítődőt a magyar-</w:t>
        <w:br/>
        <w:t>ság oldalán figyelmen kívül lehetett hagynun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új összetételű ugocsai lakosság nagyszámú bizony-</w:t>
        <w:br/>
        <w:t>talan nevű jobbágyságát a magyarság szempontjából eleve ér-</w:t>
        <w:br/>
        <w:t>dektelennek tekintve, az elmondottakkal csupán azt kívántuk</w:t>
        <w:br/>
        <w:t>megvilágítani, hogy a 31%-os 862 főnyi bizonytalan nevű job-</w:t>
        <w:br/>
        <w:t>bágyságra elsősorban a ruténségnek, másodsorban pedig, de</w:t>
        <w:br/>
        <w:t>már jóval csekélyebb mértékben – a megye népességében való</w:t>
        <w:br/>
        <w:t>részvétele arányának megfelelően – az oláhságnak lehet igé-</w:t>
        <w:br/>
        <w:t>nye. E láthatatlan s szám szerint meghatározhatatlan bizony-</w:t>
        <w:br/>
        <w:t>talan rutén hányad a szláv nevű 798 jobbágycsaládfő népi</w:t>
        <w:br/>
        <w:t>tömbjét mindenesetre jelentékenyen megnöveli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565/74. évi számához képest hatalmasul megnöveke-</w:t>
        <w:br/>
        <w:t>dett rutén parasztság mindenekelőtt a saját települési területén,</w:t>
        <w:br/>
        <w:t>a hegyvidéken álló helységeket duzzasztotta fel, ezek sorát négy</w:t>
        <w:br/>
        <w:t>új településsel is gyarapítva Kiscsongova kivételével, ahol</w:t>
        <w:br/>
        <w:t>1574-ben 10, 1775-ben pedig 7 jobbágycsaládfőt számoltak meg,</w:t>
        <w:br/>
        <w:t>az utóbbi időpontban az 1565/74. évi állapothoz képest a hegy-</w:t>
        <w:br/>
        <w:t>vidéki helységek mindegyikében jelentékeny többlet mutatko-</w:t>
        <w:br/>
        <w:t>zik. Több hegyvidéki rutén helységben egyenesen megsokszo-</w:t>
        <w:br/>
        <w:t>rozódott a lakosság, így Alsókaraszlón 29-ről 58-ra, Alsósáradon</w:t>
        <w:br/>
        <w:t>9-ről 23-ra, Csarnatőn 4-ről 35-re, Egresen 13-ról 35-re, Felső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mlékeztetnünk kell arra, hogy mindazokban a magyar jobbágyfaluk-</w:t>
        <w:br/>
        <w:t>ban, melyekben a nem magyar nevű (ezek között a bizonytalan nevű is) job-</w:t>
        <w:br/>
        <w:t>bágyság többségbe került a magyar nevűvel szemben, a magyar nyelv is háttérbe</w:t>
        <w:br/>
        <w:t>szorult, míg a magyar többségűnek maradt helységekben a magyar nyelv egye-</w:t>
        <w:br/>
        <w:t>dül uralkodott. Ez a nyelvi párhuzam is azt fejezi ki, hogy a nem magyar ne-</w:t>
        <w:br/>
        <w:t>vűek – ezek között tehát a bizonytalanok is – egész tömegükben az idegenek</w:t>
        <w:br/>
        <w:t>oldalára állítandók, mert a többség rendszerint csak a bizonytalan nevűekkel</w:t>
        <w:br/>
        <w:t>együtt áll elő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8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áradon 4-ről 20-ra, Kirván 7-ről 23-ra, Komjáton 32-ről 63-ra,</w:t>
        <w:br/>
        <w:t>Nagycsongován 9-ről 19-re, Rákócon 7-ről 78-ra, Velétén 8-ról</w:t>
        <w:br/>
        <w:t>160-ra, Veresmarton 17-ről 69-re emelkedett a lefolyt két év-</w:t>
        <w:br/>
        <w:t>század alatt a jobbágycsaládfők száma. Az 1775. évi úrbérren-</w:t>
        <w:br/>
        <w:t>dezéskor már az időközben települt földszegény új rutén faluk</w:t>
        <w:br/>
        <w:t>is népesek voltak. Ilonokújfalun 21, Kiskupányon 26, Kistar-</w:t>
        <w:br/>
        <w:t>nán 20, Sósújfalun 28 jobbágycsaládfő élt. Ezek a jelenségek</w:t>
        <w:br/>
        <w:t>annál figyelemreméltóbbak, mert a síkvidéken álló helységek</w:t>
        <w:br/>
        <w:t>lakossága ugyanezen idő alatt az esetleg reájuk települt új</w:t>
        <w:br/>
        <w:t>rutén réteggel együtt sem igen haladta meg az 1565/74. évi la-</w:t>
        <w:br/>
        <w:t>kosság számát, több helységben pedig el is maradt attó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hegyvidéki rutén faluk lakosságának nagy meggyara-</w:t>
        <w:br/>
        <w:t>podásában egyformán része volt a természetes gyarapodásnak</w:t>
        <w:br/>
        <w:t>és az újabb települőknek. A síkvidék és a hegyvidék között mu-</w:t>
        <w:br/>
        <w:t>tatkozó különbséget a természetes gyarapodással és az új tele-</w:t>
        <w:br/>
        <w:t>pülőkkel azonban még nem lehet megmagyarázni, mert a sík-</w:t>
        <w:br/>
        <w:t>földi és a hegyvidéki jobbágyság természetes szaporodási ará-</w:t>
        <w:br/>
        <w:t>nya között – bár ez, miként láttuk, valamivel kedvezőbb volt</w:t>
        <w:br/>
        <w:t>a hegyvidéken – nem volt nagy az eltérés s az új települők</w:t>
        <w:br/>
        <w:t>előtt a síkvidék is nyitva állott.</w:t>
      </w:r>
    </w:p>
    <w:p>
      <w:pPr>
        <w:pStyle w:val="Normal"/>
        <w:shd w:fill="FFFFFF" w:val="clear"/>
        <w:spacing w:before="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ét vidék népességének száma között mutatkozó eltoló-</w:t>
        <w:br/>
        <w:t>dás okait a XVII. sz.-ban kell keresnünk, mert az eltolódás már</w:t>
        <w:br/>
        <w:t>ekkor megindult, sőt végbe is ment. Míg ugyanis például az</w:t>
        <w:br/>
        <w:t>1715. évi regnikoláris összeírás alkalmával, melynek számadatai-</w:t>
        <w:br/>
        <w:t>ban a XVII. sz.-i fejlődés eredményeit szemlélhetjük, a síkföldi</w:t>
        <w:br/>
        <w:t>Halmiban csak 13, Kökényesden csak 11, addig a hegyvidéki</w:t>
        <w:br/>
        <w:t>Rákócon 58, Velétén pedig 78 jobbágycsaládfőt számoltak meg,</w:t>
        <w:br/>
        <w:t>holott 1567-ben Halmiban 75, Kökényesden 53, Rákócon azon-</w:t>
        <w:br/>
        <w:t>ban csak 7 és Velétén is csak 8 volt a jobbágyok száma. Ezek</w:t>
        <w:br/>
        <w:t>a számok azonban a végleteket fejezik ki, pontos képet akkor</w:t>
        <w:br/>
        <w:t>kapunk, ha a síkföldről és a hegyvidékről az összes helységek</w:t>
        <w:br/>
        <w:t>jobbágycsaládfőinek számát egymás mellé állítjuk az 1565/74</w:t>
        <w:br/>
        <w:t>és 1715 évekből:</w:t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387"/>
        <w:gridCol w:w="1570"/>
      </w:tblGrid>
      <w:tr>
        <w:trPr>
          <w:trHeight w:val="22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Síkvidék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Hegyvidék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1565–74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417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17 jobbágy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715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48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06 jobbágy</w:t>
            </w:r>
          </w:p>
        </w:tc>
      </w:tr>
    </w:tbl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1715. évi összeírás idejében a megye népe már csak-</w:t>
        <w:br/>
        <w:t>nem teljesen átélte a pusztulásnak az 1657. évi lengyel had-</w:t>
        <w:br/>
        <w:t>járattal megnyíló s az 1717. évi tatárdúlással lezáruló hat év-</w:t>
        <w:br/>
        <w:t>tizedes korszakát, mely után békés mederbe fordult a megye</w:t>
        <w:br/>
        <w:t>élete. A fenti számok alapján azt mondhatjuk, hogy a békés</w:t>
        <w:br/>
        <w:t>fejlődés e korszakának a hegyvidék aránylag jóval nagyobb</w:t>
        <w:br/>
        <w:t>népességet adott át, mint a síkvidék, ami azt jelenti, hogy a</w:t>
        <w:br/>
        <w:t>hat évtizedes pusztulás a hegyvidéket nem sújtotta annyira,</w:t>
        <w:br/>
        <w:t>mint a síko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418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RUTÉN VIDÉKEN CSEKÉLY A PUSZTULÁS</w:t>
        <w:tab/>
        <w:t>239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Következtetésünk éppen az 1715. évi adatokban még ki-</w:t>
        <w:br/>
        <w:t>fejezésre nem jutó utolsó nagy pusztításnak, az 1717. évi tatár-</w:t>
        <w:br/>
        <w:t>dúlásnak az adataiban nyer számszerű igazolást. A tatárok</w:t>
        <w:br/>
        <w:t>által a megye területéről elhurcolt 902 jobbágyszemélyből</w:t>
        <w:br/>
        <w:t>ugyanis csupán 56 esett a hegyvidékre, melyen pedig a megye</w:t>
        <w:br/>
        <w:t>jobbágyságának ekkor már csaknem a fele lakott. Az elhurcolt</w:t>
        <w:br/>
        <w:t>902 jobbágyszemélyből 404 veszett el végleg s ezek közül 24 volt</w:t>
        <w:br/>
        <w:t>a hegyvidékről való. Ez a veszteség is csupán 8 hegyvidéki</w:t>
        <w:br/>
        <w:t>falut sújtott, a többi 19 hegyvidéki helység lakosai elrejtőztek</w:t>
        <w:br/>
        <w:t>erdőségeikben s vérveszteség nélkül élték át a nagy csapás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Bár az előző pusztulásokról hasonló számszerű adatok</w:t>
        <w:br/>
        <w:t>nem állanak rendelkezésünkre, föl lehet tennünk, hogy a hegy-</w:t>
        <w:br/>
        <w:t>vidék lakossága ezeket is kisebb veszteséggel élte át, mint a</w:t>
        <w:br/>
        <w:t>síkvidéké, hiszen a hegyvidék akkor is megközelíthetetlenebb s</w:t>
        <w:br/>
        <w:t>egyúttal kitűnő rejtekhelyeket nyújtó erdőkkel borított volt.</w:t>
        <w:br/>
        <w:t>Joggal feltehetjük azt is, hogy az országokat átjáró járványok</w:t>
        <w:br/>
        <w:t>e forgalomból kieső kis hegyvidéki falukat szintén nem pusztí-</w:t>
        <w:br/>
        <w:t>tották olyan mértékben, mint a síkvidéket, főleg pedig itt is a</w:t>
        <w:br/>
        <w:t>közlekedés útvonalául szolgáló Tiszamenté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hegyvidéknek a síkvidékhez képest a XVIII.</w:t>
        <w:br/>
        <w:t>sz.-ban mutatkozó aránytalanul kedvezőbb népesedési állapotát</w:t>
        <w:br/>
        <w:t>tehát arra kell visszavezetnünk, hogy a megyére szakadt csa-</w:t>
        <w:br/>
        <w:t>pások e vidéket sokkal inkább megkímélték, mint a síkvidé-</w:t>
        <w:br/>
        <w:t>ket. Ezzel a megállapítással tehát az ugocsai ruténség hatal-</w:t>
        <w:br/>
        <w:t>mas megnövekedésének egyik, talán legfontosabb, tényezőjét</w:t>
        <w:br/>
        <w:t>jelöltük me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ásik tényező, amely az ugocsai ruténség népesedési</w:t>
        <w:br/>
        <w:t>viszonyainak kedvező alakulására hatott, a népi utánpótlás</w:t>
        <w:br/>
        <w:t>nagyobb lehetőségeiben rejlik. A síkvidéken végzetesen meg-</w:t>
        <w:br/>
        <w:t>fogyott magyarság sorai között is megfigyelhetünk némi új</w:t>
        <w:br/>
        <w:t>magyar réteget, amely a pusztulások után keveredett a meg-</w:t>
        <w:br/>
        <w:t>maradt magyarság közé, ez azonban a hézagok betöltésére ko-</w:t>
        <w:br/>
        <w:t>rántsem volt elegendő. Ez az új magyar réteg – miként lát-</w:t>
        <w:br/>
        <w:t>tuk – jobbadán a szomszéd megyék közeli vidékeiről szakado-</w:t>
        <w:br/>
        <w:t>zott Ugocsába, olyan magyar vidékekről tehát, melyek a súlyos</w:t>
        <w:br/>
        <w:t>két évszázadot többé-kevésbbé szintén megsínylették és olyan</w:t>
        <w:br/>
        <w:t>időben, amikor az Alföldnek más, még üresebb részeire kedve-</w:t>
        <w:br/>
        <w:t>zőbb gazdasági lehetőségek is csábíthattá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pusztításoknak kevésbbé kitett hegyvidéki ruténségben</w:t>
        <w:br/>
        <w:t>a lefolyt két évszázad alatt nagy terjeszkedési feszültség hal-</w:t>
        <w:br/>
        <w:t>mozódott fel. Valószínűnek kell ugyanis tartanunk, hogy a né-</w:t>
        <w:br/>
        <w:t>pesedés viszonyainak az a kedvezőbb formálódása, melyet az</w:t>
        <w:br/>
        <w:t>ugocsai hegyvidéken adataink segítségével megállapíthattunk,</w:t>
        <w:br/>
        <w:t>hasonló, sőt még nagyobb mértékben állhatott elő a síkvidék-</w:t>
        <w:br/>
        <w:t>től, vagyis a pusztulás területétől távolabb eső beregi- és már-</w:t>
        <w:br/>
        <w:t>marosi hegyekben. Az itt fekvő rutén településekben a népese-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40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dés kedvezőbb alakulása következtében éppúgy megszűkültek</w:t>
        <w:br/>
        <w:t>a már eleve szegényesebb gazdasági lehetőségek, miként az</w:t>
        <w:br/>
        <w:t>ugocsai hegyvidéken, ahol az 1775. évben az úrbérrendezés után</w:t>
        <w:br/>
        <w:t xml:space="preserve">is csak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10</w:t>
      </w:r>
      <w:r>
        <w:rPr>
          <w:sz w:val="24"/>
          <w:szCs w:val="24"/>
          <w:lang w:val="hu-HU"/>
        </w:rPr>
        <w:t xml:space="preserve"> körül mozgott az összes jobbágycsaládfőkhöz viszo-</w:t>
        <w:br/>
        <w:t>nyított telek-átlag. Az egyensúly törvényeként kellett tehát,</w:t>
        <w:br/>
        <w:t>bekövetkeznie, hogy a hegyvidéki ruténség, mely már előzőleg</w:t>
        <w:br/>
        <w:t>a hegyvidék alsó pereméig tolta rajait, meginduljon a síkvidé-</w:t>
        <w:br/>
        <w:t>ken pusztán maradt telkekre. Az újratelepítés az itteni földes-</w:t>
        <w:br/>
        <w:t>uraknak is érdekükben állott, viszont a hegyvidéki uradalmak</w:t>
        <w:br/>
        <w:t>ezt az áramlást, mely – miként láttuk – elsősorban az apai</w:t>
        <w:br/>
        <w:t>telekről kiszoruló jobbágyfiúkat sodorta magával, a földesúri</w:t>
        <w:br/>
        <w:t>jog tilalmával csak megnehezítették, de elfojtani nem tudtá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ruténségnek a hegyekből leáramló rajai névsoraink</w:t>
        <w:br/>
        <w:t>tanúsága szerint az 1660-as években jelentek meg az ugocsai</w:t>
        <w:br/>
        <w:t>síkon. A közvetlen rutén szomszédságot mindezideig csupán 1–2</w:t>
        <w:br/>
        <w:t>szláv eredetű vagy „Orosz”, „Lengyel” családnév jelölte itt,</w:t>
        <w:br/>
        <w:t>most azonban tömegesen tűnnek fel a magyar eredetű síkföldi</w:t>
        <w:br/>
        <w:t>helységekben a rutén származásra mutató új családneve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VII. sz. második felében a síkvidéki helységekre</w:t>
        <w:br/>
        <w:t>szálló rutén rajok tehát egyszerre szélesre dagasztották azt az</w:t>
        <w:br/>
        <w:t>áramlást, mely az ugocsai hegyvidékre a mögötte álló nagy</w:t>
        <w:br/>
        <w:t>hegyekből vékony erekben addig is szüntelenül szivárgott.</w:t>
        <w:br/>
        <w:t>E népi áramlás helyi forrásait írott emlékeink nem jelölik</w:t>
        <w:br/>
        <w:t>ugyan meg, a ruténekkel lakott helységek neveiből képződött</w:t>
        <w:br/>
        <w:t>családnevek segítségével azonban a már előző fejezeteinkben is</w:t>
        <w:br/>
        <w:t>alkalmazott módszer szerint valamennyire meg lehet közelíteni.</w:t>
        <w:br/>
        <w:t>Nem lehetnek ugyanis kétségeink felőle, hogy ezek a tiszta</w:t>
        <w:br/>
        <w:t>rutén vidékről származó települők saját falujuk magyarul kép-</w:t>
        <w:br/>
        <w:t>zett neveit nem a ruténul beszélő falukból hozták magukkal,</w:t>
        <w:br/>
        <w:t>hanem ezek az új területre történt betelepülésük alkalmával ra-</w:t>
        <w:br/>
        <w:t>gadtak reájuk és pedig magyar nyelven azért, mivel az ugocsai</w:t>
        <w:br/>
        <w:t>síkvidéken eladdig kizárólag a magyar nyelv élt s a magyar</w:t>
        <w:br/>
        <w:t>nyelv a hegyvidéken is általánosan beszélt volt. Természetesen</w:t>
        <w:br/>
        <w:t>e helységnévi családnevek csupán csekély hányadát képezik az</w:t>
        <w:br/>
        <w:t>új rutén betelepülőket sejtető új neveknek, mivel az új telepü-</w:t>
        <w:br/>
        <w:t>lők nagy része mégis megtartotta régi neveit, ha pedig egyik-</w:t>
        <w:br/>
        <w:t>másik települőre a magyar nyelvet beszélő lakosság körében új</w:t>
        <w:br/>
        <w:t>név tapadt is, az új nevet – miként reámutattunk – éppen</w:t>
        <w:br/>
        <w:t>olyan gyakran adta a népnév („Orosz”, „Lengyel”), mint a szár-</w:t>
        <w:br/>
        <w:t>mazási helység s elvétve esetleg más körülmények is. Ennek</w:t>
        <w:br/>
        <w:t>dacára is a szóban forgó helységnévi családneveket, melyekbe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1657. év óta megismétlődő csapásoknak s a rutén rajok ezeket kö-</w:t>
        <w:br/>
        <w:t>vető tömeges megjelenésének összefüggéseire az előző fejezetben már reámu-</w:t>
        <w:br/>
        <w:t>tattun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41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RUTÉN JÖVEVÉNYEK SZÁRMAZÁSI HELYEI</w:t>
        <w:tab/>
        <w:t>24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egyes kirajzási gócok világosan felismerhetők, puszta következ-</w:t>
        <w:br/>
        <w:t>tetéssel is az egész rétegre jellemzőnek kell tartani.</w:t>
      </w:r>
    </w:p>
    <w:p>
      <w:pPr>
        <w:pStyle w:val="Normal"/>
        <w:shd w:fill="FFFFFF" w:val="clear"/>
        <w:spacing w:before="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ok a családnevek, amelyek Ugocsa megyén kívül fekvő</w:t>
        <w:br/>
        <w:t>rutén lakosságú helységek neveiből származnak s amelyek</w:t>
        <w:br/>
        <w:t>Ugocsa megye területén írott emlékeinkben az 1565/74–1775.</w:t>
        <w:br/>
        <w:t>évek közé eső két évszázad alatt jelentek meg, a névadó hely-</w:t>
        <w:br/>
        <w:t>ségek megyéi szerint csoportosítva a következők:</w:t>
      </w:r>
      <w:r>
        <w:rPr>
          <w:sz w:val="24"/>
          <w:szCs w:val="24"/>
          <w:vertAlign w:val="superscript"/>
          <w:lang w:val="hu-HU"/>
        </w:rPr>
        <w:t>1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276"/>
        <w:gridCol w:w="1282"/>
        <w:gridCol w:w="1099"/>
      </w:tblGrid>
      <w:tr>
        <w:trPr>
          <w:trHeight w:val="295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Bereg m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Mármaros m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Szatmár m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Ung m.</w:t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rdánház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ede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ugosi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ipóci</w:t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aba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erezna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ári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eregynei</w:t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ilke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arva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icai</w:t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rod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olha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sertésfalus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ulfalus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obroka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Gernyes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alucska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erincse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ogaras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usztköz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omok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alocsa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ribovszk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ereck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Ignic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eselymeze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Ilonca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örösmező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Ilosva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övesliget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isfalus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ricsfalus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ovas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ipcse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rajna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eresznice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ukova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Ökörmeze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edence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avaszmező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yiresfalus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okameze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oszos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ófalus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arkad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áldobos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ajkófalus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eklenczey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Szolyvai (Szalvai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arackköz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őkés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Uglya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recke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Urmeze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ajnag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ádnya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őretolt ugocsai rutén vidék a népi utánpótlás zömét</w:t>
        <w:br/>
        <w:t>tehát a szomszédos Bereg és Mármaros megyékből és pedig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Csak azokat a helységeket vehettük figyelembe, amelyeket a közelség</w:t>
        <w:br/>
        <w:t>vagy egyéb körülmények a név viselőinek származási helyeként valószínűsíte-</w:t>
        <w:br/>
        <w:t>nek. Néhány távoli helységre mutató családnevet (Szuhai, Szukói = Zemplén m.</w:t>
        <w:br/>
        <w:t>rutén helység) éppúgy el kellett hagynunk, mint a következőket is, melyek két</w:t>
        <w:br/>
        <w:t>közeli helységtől is eredhettek: Mogyorósi (Bereg m. rutén, Szatmár m. oláh</w:t>
        <w:br/>
        <w:t>helység), Polyánkai és Remetei (Bereg és Mármaros m.-ben, rutén helységek),</w:t>
        <w:br/>
        <w:t>Rónai és Szelistyei (Márm. m.-ben két Róna és két Szelistye, egyik-egyik oláh,</w:t>
        <w:br/>
        <w:t>másik-másik rutén helység). A „Mármarosi” családnév éppen háromféle népi</w:t>
        <w:br/>
        <w:t>eredetet (magyar, rutén, oláh) is kifejezhe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42</w:t>
        <w:tab/>
        <w:t>NÉPEK SORSA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6070" cy="624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center"/>
        <w:rPr/>
      </w:pPr>
      <w:r>
        <w:rPr>
          <w:i/>
          <w:iCs/>
          <w:lang w:val="hu-HU"/>
        </w:rPr>
        <w:t xml:space="preserve">11. sz. vázlat. </w:t>
      </w:r>
      <w:r>
        <w:rPr>
          <w:lang w:val="hu-HU"/>
        </w:rPr>
        <w:t>Ugocsamegyei jobbágynevekben szereplő be-</w:t>
        <w:br/>
        <w:t>reg- és mármarosmegyei rutén helysége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RUTÉN SZÉTRAJZÁSOK</w:t>
        <w:tab/>
        <w:t>24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elsősorban ezeknek az Ugocsa megye felé eső hegyvidékeiről</w:t>
        <w:br/>
        <w:t>kapta. Azok a beregmegyei helységek ugyanis, amelyekre a</w:t>
        <w:br/>
        <w:t>fenti családnevek mutatnak, nagyobb részben a bereg-ugocsai</w:t>
        <w:br/>
        <w:t>határvidéken feküsznek, Sarkad és Lukova között. Ehhez a</w:t>
        <w:br/>
        <w:t>településvidékhez tartoznak, de már a két megye érintkezési</w:t>
        <w:br/>
        <w:t>vonalától távolabb esnek Csertész, Fogaras, Tőkés, e szomszé-</w:t>
        <w:br/>
        <w:t>dos hegyvidéken is kívül esnek pedig a Szernye-mocsár déli</w:t>
        <w:br/>
        <w:t>vidékén fekvő Homok, az ungi határ közelében Ignéc és Hri-</w:t>
        <w:br/>
        <w:t>bóc, a Latorca felső folyása vidékén Szolyva és Roszos, végül</w:t>
        <w:br/>
        <w:t>a Kárpát-gerincen, a Krajnán, melyre a gyakori Krajnai és</w:t>
        <w:br/>
        <w:t>Krajnik nevek is mutatnak, – Verecke. Bereg megyében tehát</w:t>
        <w:br/>
        <w:t>elsősorban a sarkad–lukovai településtömb volt az a góc,</w:t>
        <w:br/>
        <w:t>amelyből a Borsova völgyén átrajzottak a rutén családok, de</w:t>
        <w:br/>
        <w:t>e gócon kívül egyes távolabb s egymástól messze eső helységek</w:t>
        <w:br/>
        <w:t>is adtak a sarkad-lukovai zöm mellé települő elemeket. A</w:t>
        <w:br/>
        <w:t>XVI–XVIII. sz.-i beregmegyei adatok tehát arra mutatnak,</w:t>
        <w:br/>
        <w:t>hogy a rutén migratió közvetítése Bereg megye felől kezdettől</w:t>
        <w:br/>
        <w:t>fogva egy vonalon halad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Hasonló megállapításokra jutunk a mármarosi migratió-</w:t>
        <w:br/>
        <w:t>nál is, azzal a különbséggel mégis, hogy a mármarosi vidék ké-</w:t>
        <w:br/>
        <w:t>sőbb – nagy zömmel csak a XVII. sz.-ban – csatlakozott az</w:t>
        <w:br/>
        <w:t>ugocsai rutén áramláshoz. A névadó mármarosi helységek leg-</w:t>
        <w:br/>
        <w:t>többje szintén az Ugocsa megyével szomszédos vidéken, a Tisza-</w:t>
        <w:br/>
        <w:t>Nagyág-Tarack közén fekszik, néhány helység azonban, ame-</w:t>
        <w:br/>
        <w:t>lyek nevét ugocsai települők családnevei őrzik, a határmenti</w:t>
        <w:br/>
        <w:t>Verhovinán lelhető fel.</w:t>
      </w:r>
    </w:p>
    <w:p>
      <w:pPr>
        <w:pStyle w:val="Normal"/>
        <w:shd w:fill="FFFFFF" w:val="clear"/>
        <w:spacing w:before="0" w:after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lsorolt családnevek közül egyesek Ugocsa megyében</w:t>
        <w:br/>
        <w:t>több helységben is fellelhetők, ma már azonban nem lehet meg-</w:t>
        <w:br/>
        <w:t>állapítani, hogy az ilyen nevek az egyes községekben a névadó</w:t>
        <w:br/>
        <w:t>helység más és más kitelepülőit, vagy pedig az első ily nevű</w:t>
        <w:br/>
        <w:t>ugocsai lakosnak szétköltözködő utódait jelölik-e. Bizonyára ez</w:t>
        <w:br/>
        <w:t>is, az is előfordult s csupán az egyik lehetőség feltevésére még</w:t>
        <w:br/>
        <w:t>az sem nyújt elég alapot, ha egy-egy közeli bereg- és márma-</w:t>
        <w:br/>
        <w:t>rosi rutén helység nevét az ugocsai helységek között szinte</w:t>
        <w:br/>
        <w:t>földrajzilag követhető, több irányú vonalban látjuk családnév-</w:t>
        <w:br/>
        <w:t>ként tovább vonulni. Példaként felsoroljuk két bereg- és két</w:t>
        <w:br/>
        <w:t>mármarosmegyei rutén helységre mutató családnévnek Ugocsa</w:t>
        <w:br/>
        <w:t>megyében való szereplését, az egyes helységekben első adatunk</w:t>
        <w:br/>
        <w:t>időpontjával:</w:t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</w:tblGrid>
      <w:tr>
        <w:trPr>
          <w:trHeight w:val="26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hu-HU"/>
              </w:rPr>
              <w:t>Bereg m.-ből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Mármaros m.-ből:</w:t>
            </w:r>
          </w:p>
        </w:tc>
      </w:tr>
      <w:tr>
        <w:trPr>
          <w:trHeight w:val="26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Ilonca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Dolhai</w:t>
            </w:r>
          </w:p>
        </w:tc>
      </w:tr>
      <w:tr>
        <w:trPr>
          <w:trHeight w:val="26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572. Egr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574. Komlós</w:t>
            </w:r>
          </w:p>
        </w:tc>
      </w:tr>
      <w:tr>
        <w:trPr>
          <w:trHeight w:val="26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620. Verbőc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625. Kiscsongova</w:t>
            </w:r>
          </w:p>
        </w:tc>
      </w:tr>
      <w:tr>
        <w:trPr>
          <w:trHeight w:val="26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625. Ilonokújfal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625. Ilonokújfalu</w:t>
            </w:r>
          </w:p>
        </w:tc>
      </w:tr>
      <w:tr>
        <w:trPr>
          <w:trHeight w:val="26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659. Karácsfal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638. Ölyvös</w:t>
            </w:r>
          </w:p>
        </w:tc>
      </w:tr>
    </w:tbl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ÉPEK SORSA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9"/>
        <w:gridCol w:w="72"/>
        <w:gridCol w:w="2568"/>
      </w:tblGrid>
      <w:tr>
        <w:trPr>
          <w:trHeight w:val="262" w:hRule="exact"/>
        </w:trPr>
        <w:tc>
          <w:tcPr>
            <w:tcW w:w="2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Bereg m.-ből;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Mármaros m.-ből:</w:t>
            </w:r>
          </w:p>
        </w:tc>
      </w:tr>
      <w:tr>
        <w:trPr>
          <w:trHeight w:val="262" w:hRule="exact"/>
        </w:trPr>
        <w:tc>
          <w:tcPr>
            <w:tcW w:w="2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Iloncai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Dolhai</w:t>
            </w:r>
          </w:p>
        </w:tc>
      </w:tr>
      <w:tr>
        <w:trPr>
          <w:trHeight w:val="262" w:hRule="exact"/>
        </w:trPr>
        <w:tc>
          <w:tcPr>
            <w:tcW w:w="2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71. Alsókaraszló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41. Kistarna</w:t>
            </w:r>
          </w:p>
        </w:tc>
      </w:tr>
      <w:tr>
        <w:trPr>
          <w:trHeight w:val="262" w:hRule="exact"/>
        </w:trPr>
        <w:tc>
          <w:tcPr>
            <w:tcW w:w="2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15. Mátyfalv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47. Túrterebes</w:t>
            </w:r>
          </w:p>
        </w:tc>
      </w:tr>
      <w:tr>
        <w:trPr>
          <w:trHeight w:val="262" w:hRule="exact"/>
        </w:trPr>
        <w:tc>
          <w:tcPr>
            <w:tcW w:w="2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15. Tekeháza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71. Rakasz</w:t>
            </w:r>
          </w:p>
        </w:tc>
      </w:tr>
      <w:tr>
        <w:trPr>
          <w:trHeight w:val="262" w:hRule="exact"/>
        </w:trPr>
        <w:tc>
          <w:tcPr>
            <w:tcW w:w="2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17. Rákóc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72. Komját</w:t>
            </w:r>
          </w:p>
        </w:tc>
      </w:tr>
      <w:tr>
        <w:trPr>
          <w:trHeight w:val="262" w:hRule="exact"/>
        </w:trPr>
        <w:tc>
          <w:tcPr>
            <w:tcW w:w="2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43. Hetény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90. Egres</w:t>
            </w:r>
          </w:p>
        </w:tc>
      </w:tr>
      <w:tr>
        <w:trPr>
          <w:trHeight w:val="262" w:hRule="exact"/>
        </w:trPr>
        <w:tc>
          <w:tcPr>
            <w:tcW w:w="527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91. Szirma</w:t>
            </w:r>
          </w:p>
        </w:tc>
      </w:tr>
      <w:tr>
        <w:trPr>
          <w:trHeight w:val="262" w:hRule="exact"/>
        </w:trPr>
        <w:tc>
          <w:tcPr>
            <w:tcW w:w="527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15. Sásvár</w:t>
            </w:r>
          </w:p>
        </w:tc>
      </w:tr>
      <w:tr>
        <w:trPr>
          <w:trHeight w:val="262" w:hRule="exact"/>
        </w:trPr>
        <w:tc>
          <w:tcPr>
            <w:tcW w:w="27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Ilosvai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15. Veléte</w:t>
            </w:r>
          </w:p>
        </w:tc>
      </w:tr>
      <w:tr>
        <w:trPr>
          <w:trHeight w:val="262" w:hRule="exact"/>
        </w:trPr>
        <w:tc>
          <w:tcPr>
            <w:tcW w:w="527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48. Rakasz</w:t>
            </w:r>
          </w:p>
        </w:tc>
      </w:tr>
      <w:tr>
        <w:trPr>
          <w:trHeight w:val="262" w:hRule="exact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74. Ölyvös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Lipcsei</w:t>
            </w:r>
          </w:p>
        </w:tc>
      </w:tr>
      <w:tr>
        <w:trPr>
          <w:trHeight w:val="262" w:hRule="exact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04. Ilonokújfalu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41. Felsősárad</w:t>
            </w:r>
          </w:p>
        </w:tc>
      </w:tr>
      <w:tr>
        <w:trPr>
          <w:trHeight w:val="262" w:hRule="exact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36. Salánk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60. Sásvár</w:t>
            </w:r>
          </w:p>
        </w:tc>
      </w:tr>
      <w:tr>
        <w:trPr>
          <w:trHeight w:val="262" w:hRule="exact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38. Sósújfalu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68. Ilonokújfalu</w:t>
            </w:r>
          </w:p>
        </w:tc>
      </w:tr>
      <w:tr>
        <w:trPr>
          <w:trHeight w:val="262" w:hRule="exact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71. Komját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71. Veresmart</w:t>
            </w:r>
          </w:p>
        </w:tc>
      </w:tr>
      <w:tr>
        <w:trPr>
          <w:trHeight w:val="262" w:hRule="exact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90. Egres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73. Feketeardó</w:t>
            </w:r>
          </w:p>
        </w:tc>
      </w:tr>
      <w:tr>
        <w:trPr>
          <w:trHeight w:val="262" w:hRule="exact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50. Fancsika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89. Forgolány</w:t>
            </w:r>
          </w:p>
        </w:tc>
      </w:tr>
      <w:tr>
        <w:trPr>
          <w:trHeight w:val="262" w:hRule="exact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75. Hetény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90. Rakasz</w:t>
            </w:r>
          </w:p>
        </w:tc>
      </w:tr>
      <w:tr>
        <w:trPr>
          <w:trHeight w:val="262" w:hRule="exact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75. Bökény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91. Salánk</w:t>
            </w:r>
          </w:p>
        </w:tc>
      </w:tr>
      <w:tr>
        <w:trPr>
          <w:trHeight w:val="262" w:hRule="exact"/>
        </w:trPr>
        <w:tc>
          <w:tcPr>
            <w:tcW w:w="263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20. Kiskupány</w:t>
            </w:r>
          </w:p>
        </w:tc>
      </w:tr>
      <w:tr>
        <w:trPr>
          <w:trHeight w:val="262" w:hRule="exact"/>
        </w:trPr>
        <w:tc>
          <w:tcPr>
            <w:tcW w:w="26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28. Rákóc</w:t>
            </w:r>
          </w:p>
        </w:tc>
      </w:tr>
      <w:tr>
        <w:trPr>
          <w:trHeight w:val="262" w:hRule="exact"/>
        </w:trPr>
        <w:tc>
          <w:tcPr>
            <w:tcW w:w="26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43. Veléte</w:t>
            </w:r>
          </w:p>
        </w:tc>
      </w:tr>
      <w:tr>
        <w:trPr>
          <w:trHeight w:val="262" w:hRule="exact"/>
        </w:trPr>
        <w:tc>
          <w:tcPr>
            <w:tcW w:w="263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75. Veréce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ek a rutén helységek különben azzal is kiemelkednek</w:t>
        <w:br/>
        <w:t>a többiek közül, hogy a neveikből képzett családnevek – mi-</w:t>
        <w:br/>
        <w:t>ként a felsorolás szemlélteti – az ugocsai helységek egész sorá-</w:t>
        <w:br/>
        <w:t>ban feltalálhatók, ami arra mutathat, hogy az Ugocsa megye</w:t>
        <w:br/>
        <w:t>felé folyó rutén áramlás forrásai Bereg és Szatmár megye előbb</w:t>
        <w:br/>
        <w:t>megjelölt vidékein elsősorban ezek a helységek voltak. A bereg-</w:t>
        <w:br/>
        <w:t>megyei rutén helységek közül még Árdánháza, Bilke, Bród,</w:t>
        <w:br/>
        <w:t>Dobroka, Fogaras, Homok, Kisfalud, Kövesd, a Krajna, Szajkó-</w:t>
        <w:br/>
        <w:t>falu, Szolyva, Tőkés, Verecke, a mármarosmegyei rutén hely-</w:t>
        <w:br/>
        <w:t>ségek közül pedig Berezna, Gernyes, Husztköz, Iza, Kerecke,</w:t>
        <w:br/>
        <w:t>Kövesliget, Sófalu, Szeklence, Vajnág, Zadnya neveit találjuk</w:t>
        <w:br/>
        <w:t>legalább 3 ugocsamegyei helységben családnévkén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fenti rutén helységekre mutató családneveknek Ugocsa</w:t>
        <w:br/>
        <w:t>megye területén megfigyelhető eloszlása alapján mindenek-</w:t>
        <w:br/>
        <w:t>előtt arra a megállapításra jutunk, hogy Bereg megyéből első-</w:t>
        <w:br/>
        <w:t>sorban a Tisza és Borsova között emelkedő Nagyszőllősi hegy-</w:t>
        <w:br/>
        <w:t>ségnek már eredetileg is rutén települési vidéke, valamint az</w:t>
        <w:br/>
        <w:t>ugyancsak tisza-borsovaközi, de a rutén betelepülés előtt csak</w:t>
        <w:br/>
        <w:t>a XVII. sz.-bán megnyíló magyar települési síkvidék kapta ru-</w:t>
        <w:br/>
        <w:t>tén lakosait. Az összefüggés magyarázata világos: az említett</w:t>
        <w:br/>
        <w:t>ugocsai hegy- és síkvidék Bereg megye határára esik. A me-</w:t>
        <w:br/>
        <w:t>gye déli felének rutén lakosságában már éppúgy felismerhető</w:t>
        <w:br/>
        <w:t>a bereg-, mint a mármarosmegyei eredet, bár a közelebb eső</w:t>
        <w:br/>
        <w:t>Mármaros megyéből költözők valamennyire túlsúlyban látsza-</w:t>
        <w:br/>
        <w:t>nak lenni. Mindkét ugocsai síkvidéken jelentékeny olyan rutén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A RUTÉN SZÉTRAJZÁSOK ÚTJAI</w:t>
        <w:tab/>
        <w:t>245</w:t>
      </w:r>
    </w:p>
    <w:p>
      <w:pPr>
        <w:pStyle w:val="Normal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112895" cy="475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firstLine="284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12. sz. vázlat.</w:t>
      </w:r>
    </w:p>
    <w:p>
      <w:pPr>
        <w:pStyle w:val="Normal"/>
        <w:shd w:fill="FFFFFF" w:val="clear"/>
        <w:spacing w:before="67" w:after="0"/>
        <w:jc w:val="center"/>
        <w:rPr>
          <w:sz w:val="24"/>
          <w:lang w:val="hu-HU"/>
        </w:rPr>
      </w:pPr>
      <w:r>
        <w:rPr>
          <w:sz w:val="24"/>
          <w:lang w:val="hu-HU"/>
        </w:rPr>
        <w:t>Az aláhúzással jelölt helységekben a beregmegyei Ilonca,</w:t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sz w:val="24"/>
          <w:lang w:val="hu-HU"/>
        </w:rPr>
        <w:t>a vastagabb betűkkel jelzettekben pedig a mármarosmegyei</w:t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sz w:val="24"/>
          <w:lang w:val="hu-HU"/>
        </w:rPr>
        <w:t>Lipcse rutén helységek nevét viselő jobbágyok lakna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számok azt az évet jelölik, melyben e családnevek először merülnek fel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246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réteget is találunk, amely a megye hegyvidéki rutén faluiból</w:t>
        <w:br/>
        <w:t>szállott le a síkföldi helységekbe.</w:t>
      </w:r>
    </w:p>
    <w:p>
      <w:pPr>
        <w:pStyle w:val="Normal"/>
        <w:shd w:fill="FFFFFF" w:val="clear"/>
        <w:spacing w:before="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rutén elemek keveredése különösen élesen rajzolódik</w:t>
        <w:br/>
        <w:t>ki a Tisza mentén. Ez a vonal – miként láttuk – a XVI. sz.</w:t>
        <w:br/>
        <w:t>második felében teljesen magyar volt, a XVII. sz. derekán meg-</w:t>
        <w:br/>
        <w:t>indult romlás következtében azonban a XVIII. sz.-ban a tisza-</w:t>
        <w:br/>
        <w:t>menti 20 helység közül 16-ban a jövevény ruténség került túl-</w:t>
        <w:br/>
        <w:t>súlyba. E 20 helységben a következő számban találunk rutén</w:t>
        <w:br/>
        <w:t>helységek neveiből képzett családneveket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326"/>
        <w:gridCol w:w="1417"/>
        <w:gridCol w:w="1276"/>
      </w:tblGrid>
      <w:tr>
        <w:trPr>
          <w:trHeight w:val="227" w:hRule="exact"/>
        </w:trPr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  <w:lang w:val="hu-HU"/>
              </w:rPr>
              <w:t>Bereg m.-ből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Mármaros m-ből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Ugocsa m.-ből: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ökény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ep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om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rkasfalv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keteardó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orgolány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ődényház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tény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rályház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szőllős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terfalv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svár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szfalu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rm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keház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keresztúr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hely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lak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vadar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éce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13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Az elpusztult Tiszamente tehát valóságos gyűjtőhelye</w:t>
        <w:br/>
        <w:t>lett az ország 3 keleti megyéjében otthonából kimozdult rutén</w:t>
        <w:br/>
        <w:t xml:space="preserve">elemeknek. A magyarság a </w:t>
      </w:r>
      <w:r>
        <w:rPr>
          <w:sz w:val="24"/>
          <w:szCs w:val="24"/>
        </w:rPr>
        <w:t>XII</w:t>
      </w:r>
      <w:r>
        <w:rPr>
          <w:sz w:val="24"/>
          <w:szCs w:val="24"/>
          <w:lang w:val="hu-HU"/>
        </w:rPr>
        <w:t>–</w:t>
      </w:r>
      <w:r>
        <w:rPr>
          <w:sz w:val="24"/>
          <w:szCs w:val="24"/>
        </w:rPr>
        <w:t xml:space="preserve">XIII. </w:t>
      </w:r>
      <w:r>
        <w:rPr>
          <w:sz w:val="24"/>
          <w:szCs w:val="24"/>
          <w:lang w:val="hu-HU"/>
        </w:rPr>
        <w:t>sz.-ban a Tiszamentét</w:t>
        <w:br/>
        <w:t>vette először birtokába s a Tisza, vonalán haladt tovább keletre</w:t>
        <w:br/>
        <w:t>a mármarosi völgybe. A nagy pusztulás után ugyanez a vonal</w:t>
        <w:br/>
        <w:t>vezette most a hegyek felöl az új foglalókat a magyarság el-</w:t>
        <w:br/>
        <w:t>pusztult falvaib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íkvidékre leszálló ruténség első rajaiból azonban kevesen</w:t>
        <w:br/>
        <w:t>maradtak meg új otthonaikban. A súlyos megpróbáltatások,</w:t>
        <w:br/>
        <w:t>amelyek itt rájuk vártak, sokakat visszafordítottak a hegyek</w:t>
        <w:br/>
        <w:t>nyugalmasabb vidékeir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egyes helységekben évenként új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 jelenségre az előző fejezetben reámutattunk és idéztük a megye 1709-</w:t>
        <w:br/>
        <w:t>évi panaszát a rutének és oláhok tömeges szökéseiről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OLÁHOK</w:t>
        <w:tab/>
        <w:t>24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rétegei jelentek meg a rutén betelepülőknek, ezeknek azonban a</w:t>
        <w:br/>
        <w:t>következő években már alig van nyomuk. Túrterebesen az</w:t>
        <w:br/>
        <w:t>1657–1688. években 91 új név tűnt fel s ezek közül ama 49 név</w:t>
        <w:br/>
        <w:t>között, melyek alatt 1689-ben találjuk a helység 71 jobbágy-</w:t>
        <w:br/>
        <w:t>családfőjét, – csupán 20-at számolhatunk össze. Az utóbbiak</w:t>
        <w:br/>
        <w:t>is leginkább magyar nevek (Apró, Hosszú, Száraz, Ujlaki stb.),</w:t>
        <w:br/>
        <w:t>a rutén vidékre mutató Szelesztei, Gernyesi, Komjáti, Szeklen-</w:t>
        <w:br/>
        <w:t>cei, Beleznai, Izai, Kisfalusi, Rákóci, Lukovai, Polyánkai,</w:t>
        <w:br/>
        <w:t>Husztközi néven 1657–1689 között Túrterebesen megjelent új</w:t>
        <w:br/>
        <w:t>jobbágyok közül 1689-ben csak Szeleszteit és Izait találunk</w:t>
        <w:br/>
        <w:t>már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 a visszatorlódó rutén hullámzás az 1717. évi tatár-</w:t>
        <w:br/>
        <w:t>dúlással lezáródó nyugtalan korszakban a síkvidéken általános</w:t>
        <w:br/>
        <w:t>volt. Az a tömeg, mely ezekben az években leszállott a síkra,</w:t>
        <w:br/>
        <w:t>nemcsak a hézagokat tölthette volna ki, hanem a síkvidék la-</w:t>
        <w:br/>
        <w:t>kosságát is felduzzaszthatta volna, ha itt maradt volna. Csak</w:t>
        <w:br/>
        <w:t>egy kicsiny réteg volt azonban az, amely a régi magyar job-</w:t>
        <w:br/>
        <w:t>bágyság csekély maradéka mellett megkötötte magát s ez a kö-</w:t>
        <w:br/>
        <w:t>rülmény magyarázza meg, hogy az évtizedeken át folyó bete-</w:t>
        <w:br/>
        <w:t>lepülés dacára a síkvidék lakosságának a száma éppen 1715-ben</w:t>
        <w:br/>
        <w:t>érte el a mélyponto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viharos időkön át is megmaradt csekély rutén mag</w:t>
        <w:br/>
        <w:t>mellé csak az 1717. év után, a békés korszakban érkeztek az új,</w:t>
        <w:br/>
        <w:t>most már a röghöz megtapadó testvérelemek. Ez a második ru-</w:t>
        <w:br/>
        <w:t>tén hullám is gyorsan nyomulhatott be a síkvidék partjaira,</w:t>
        <w:br/>
        <w:t>mert az 1743. évi összeírásban jobbára már kitöltve találjuk</w:t>
        <w:br/>
        <w:t>azokat a kereteket, amelyekben e községeket az úrbérrendezés</w:t>
        <w:br/>
        <w:t>találta.</w:t>
      </w:r>
    </w:p>
    <w:p>
      <w:pPr>
        <w:pStyle w:val="Normal"/>
        <w:shd w:fill="FFFFFF" w:val="clear"/>
        <w:spacing w:before="480" w:after="240"/>
        <w:jc w:val="center"/>
        <w:rPr>
          <w:lang w:val="hu-HU"/>
        </w:rPr>
      </w:pPr>
      <w:r>
        <w:rPr>
          <w:bCs/>
          <w:sz w:val="24"/>
          <w:szCs w:val="24"/>
          <w:lang w:val="hu-HU"/>
        </w:rPr>
        <w:t>3</w:t>
      </w:r>
      <w:r>
        <w:rPr>
          <w:b/>
          <w:bCs/>
          <w:sz w:val="24"/>
          <w:szCs w:val="24"/>
          <w:lang w:val="hu-HU"/>
        </w:rPr>
        <w:t>. Oláho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láhok a ruténekkel körülbelül egy időben, a XIV.</w:t>
        <w:br/>
        <w:t>sz. közepén jelentek meg Ugocsa megye területén s itt a lakat-</w:t>
        <w:br/>
        <w:t>lan Avas-hegységben telepedtek meg. A hegység erdős lejtőin</w:t>
        <w:br/>
        <w:t>Erdély felől szivárgó oláh települő rajok nem hatolhattak át a</w:t>
        <w:br/>
        <w:t>hegységen, mert északi lejtőire a Tisza völgyének átlépésével</w:t>
        <w:br/>
        <w:t>előbb érkezett meg a ruténség. Az Avas-hegységben tehát, jól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Gondolni kell természetesen arra is, hogy az új települőknek sokszor</w:t>
        <w:br/>
        <w:t>még meg nem állapodott új nevei is megváltozhattak. Valószínű pl., hogy Túr-</w:t>
        <w:br/>
        <w:t>terebesen az 1689. évi 7 „Orosz” között olyanok is vannak, akiket első alkalom-</w:t>
        <w:br/>
        <w:t>mal még más név alatt találtunk. Az ilyen változás egyedül azonban a fenti</w:t>
        <w:br/>
        <w:t>jelenséget semmi esetre sem magyarázhatja meg, mert hiszen Túrterebesen az</w:t>
        <w:br/>
        <w:t>1657–1689. évek között 91 új nevű lakost számoltunk össze, holott 1689-ben</w:t>
        <w:br/>
        <w:t>mégis csupán 71 paraszt lakta a helységet. E 71 lakos is 49 név alatt élt s e</w:t>
        <w:br/>
        <w:t>49 név közül 15 már 1604-ben is Túrterebesen található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248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het a magyarság nyelvében az egész hegyvidéket „Oláhság”-</w:t>
        <w:br/>
        <w:t>nak nevezték, kezdettől fogva állottak rutén települések is. A</w:t>
        <w:br/>
        <w:t>hegység északi oldalán fekvő rutén s a déli lejtőkön álló oláh</w:t>
        <w:br/>
        <w:t>hegyi faluk között a rutén-oláh érintkezési vonalon álló falvak-</w:t>
        <w:br/>
        <w:t>ban keveredési kényszer jött létre, melynek jeleit a falvak nevei</w:t>
        <w:br/>
        <w:t>s a legrégibb jobbágynevek a megtelepülés kezdete óta kifejezi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VIII. sz. második felében a hegység déli részén csu-</w:t>
        <w:br/>
        <w:t>pán 4 helység – Turc, a két Gérce és Batarcs – visel kétség-</w:t>
        <w:br/>
        <w:t>telenül oláh jellegeit. Ezt a jelleget egyedül a helységek lakosai-</w:t>
        <w:br/>
        <w:t>nak nevéből még nem olvashatnánk le, mert a 4 helységben</w:t>
        <w:br/>
        <w:t>1775-ben a 289 jobbágycsaládfő közül minden bizonnyal oláh</w:t>
        <w:br/>
        <w:t>eredetű nevet csak 10 jobbágycsaládfő viselt. Tekintetbe kell</w:t>
        <w:br/>
        <w:t>azonban vennünk, hogy a többi 278 családfő közül 169 fő nevét</w:t>
        <w:br/>
        <w:t>a bizonytalanok közé kellett osztanunk és pedig leginkább azért,</w:t>
        <w:br/>
        <w:t>mert e nevek egyformán lehetnek szláv és oláh eredetűek. A</w:t>
        <w:br/>
        <w:t>közvetlen rutén szomszédságban e neveket, nyelvi alapon, oláh</w:t>
        <w:br/>
        <w:t>községekben nem lehetett oláh eredetűeknek tekinteni, fontolóra</w:t>
        <w:br/>
        <w:t>véve azonban, hogy e községek lakosait a források oláhoknak</w:t>
        <w:br/>
        <w:t>nevezik s hogy az itt főként dívó nyelvnek az 1773. évi helység-</w:t>
        <w:br/>
        <w:t>összeírás s az úrbérrendezés végrehajtásáról 1775-ben kiadott</w:t>
        <w:br/>
        <w:t>bizonyságlevelek az oláh nyelvet jelölik meg, a nyelvileg rutén</w:t>
        <w:br/>
        <w:t>vagy oláh eredetűnek egyformán tekinthető nagyszámú bizony-</w:t>
        <w:br/>
        <w:t>talan nevek viselőiben elsősorban mégis oláh eredetet kell fel-</w:t>
        <w:br/>
        <w:t>tételeznünk. A még így is csupán 62%-os oláh réteggel szemben</w:t>
        <w:br/>
        <w:t>11%-os szláv és 27%-os magyar nevű jobbágyság áll. A szláv-</w:t>
        <w:br/>
        <w:t>ságnak ezen a területen, mint a megtelepülés kapcsán már reá-</w:t>
        <w:br/>
        <w:t>mutattunk, régi gyökerei voltak, amelyeket a közvetlen szom-</w:t>
        <w:br/>
        <w:t>szédságig előnyomuló ruténség azóta is táplálhatott, valószínű</w:t>
        <w:br/>
        <w:t>azonban, hogy e szórványosan érkező rutén beköltözőket a kul-</w:t>
        <w:br/>
        <w:t>túrában, életformában s mindenek felett pedig vallási életében</w:t>
        <w:br/>
        <w:t>vele közös oláhság nyelvre és néptudatra korán, 1–2 nemzedék</w:t>
        <w:br/>
        <w:t>alatt áthasonlította. Sőt a nagyszámú s folyton új testvér eleme-</w:t>
        <w:br/>
        <w:t>ket fölvevő magyar nevű lakosság is állandóan a felszívódás</w:t>
        <w:br/>
        <w:t>útján lehetet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e 1775-ben még messze attól az állomástól,</w:t>
        <w:br/>
        <w:t>amelyen a magyarság már csupán külső jelekben (nevek, föld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Turcon 1609-ben „Kys” Jánost, Radol Jánost, „Sandor” Jánost,</w:t>
        <w:br/>
        <w:t>„Kys” Theodort és „Petheő” Györgyöt egyformán „oláh”-ként említik („omnibus</w:t>
        <w:br/>
        <w:t>quinque valachis in dicto Thwrcz”, beiktatásról szóló jelentésben. Per. 1609. F.</w:t>
        <w:br/>
        <w:t>305. Ns 10.). Ez a megjelölés természetesen egyedül még nem bizonyít a fel-</w:t>
        <w:br/>
        <w:t>szívódás megtörténte, vagyis amellett, hogy a fenti magyar nevű oláhok 1609-ben</w:t>
        <w:br/>
        <w:t>nyelvre és tudatra is oláhok voltak. Az a körülmény, hogy Turc oláh falu volt,</w:t>
        <w:br/>
        <w:t>az oláh vidéken feküdt s lakosai különbség nélkül az eltérő „oláhság”-i szolgál-</w:t>
        <w:br/>
        <w:t>tatásokat teljesítették, a közbeszédben elég indokot szolgáltathatott arra, hogy</w:t>
        <w:br/>
        <w:t>lakosait – ezek között a kisebb számban levő nem oláh eredetiteket és még el</w:t>
        <w:br/>
        <w:t>sem oláhosodottakat – oláhoknak nevezzék. Hasonló általánosításra a köz-</w:t>
        <w:br/>
        <w:t>beszédben ma is találhatók példá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LÁHOK ÉS RUTÉNOK EGYÜTT</w:t>
        <w:tab/>
        <w:t>24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rajzi elnevezések stb.) kifejezésre jutó puszta emlék lesz. Az úr-</w:t>
        <w:br/>
        <w:t>bérrendezés előkészítése során itt magyar nyelven felvett és alá-</w:t>
        <w:br/>
        <w:t>írt jobbágyfassiók záradéka ugyanis a magyar nyelvet jelöli</w:t>
        <w:br/>
        <w:t>meg e községek használatos nyelveként s az úrbérrendezés</w:t>
        <w:br/>
        <w:t>végrehajtásáról kiadott bizonyságlevelekben is azt olvashatjuk,</w:t>
        <w:br/>
        <w:t>hogy e helységek lakosai – bár rendes nyelvük az oláh nyelv</w:t>
        <w:br/>
        <w:t>– a magyar nyelvet is értik. A kisebbségi magyarság nyelvi</w:t>
        <w:br/>
        <w:t>felszívódása egy további évszázad alatt, melynek békés folyá-</w:t>
        <w:br/>
        <w:t>sában a gyors népi hullámzásra s így újabb magyar elemek</w:t>
        <w:br/>
        <w:t>felvételére is kevesebb lehetőség nyílt, nagy lépésekkel haladt</w:t>
        <w:br/>
        <w:t>ugyan előre, de befejezéshez még ekkor sem jutott el. A hely-</w:t>
        <w:br/>
        <w:t>tartótanácsnak küldött 1862. évi jelentések szerint ugyanis az</w:t>
        <w:br/>
        <w:t>oláh nyelv egyedüli nyelvként csak Batarcson dívik, míg Tur</w:t>
        <w:br/>
        <w:t>con és a két Gércén az oláh többség mellett – bár már kevesen</w:t>
        <w:br/>
        <w:t>– még mindig beszélik a magyar nyelvet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 meglehetősen kevert eredetű, de oláh többségű és oláh</w:t>
        <w:br/>
        <w:t>jellegű avasi település-csoport ellenlábasa a hegység északi, de</w:t>
        <w:br/>
        <w:t>még mindig „oláhság”-i felén álló rutén településcsoport: Kirva,</w:t>
        <w:br/>
        <w:t>Csarnatő, a XVII. sz.-ban települt Sósújfalu és Kistarna, vala-</w:t>
        <w:br/>
        <w:t>mint már a keleti oldalon Veléte. Ezek a települések eredetileg</w:t>
        <w:br/>
        <w:t>is rutének voltak és változatlanul azok maradtak az idők folya-</w:t>
        <w:br/>
        <w:t>mán. Néhány oláh nevű, vagy éppen „Oláh” nevet viselő job-</w:t>
        <w:br/>
        <w:t>bágy ezekben a falukban is rendszerint lakott ugyan, de a né-</w:t>
        <w:br/>
        <w:t>pesség zömét mégis rutén, mellette pedig kisebb számú magyar</w:t>
        <w:br/>
        <w:t>családnevek alatt találjuk s a XVIII. sz. második felében is-</w:t>
        <w:br/>
        <w:t>meretes forrásaink e helységek rendes- vagy anyanyelveként –</w:t>
        <w:br/>
        <w:t>bár azzal a megjegyzéssel, hogy a lakosok értik a magyar nyel-</w:t>
        <w:br/>
        <w:t>vet – a rutén nyelvet jelölik meg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vas-hegység déli oldalán a Túr síkságára néző em-</w:t>
        <w:br/>
        <w:t>lített 4 oláh s az északi lejtőn a Tisza völgye felől ereszkedő 4</w:t>
        <w:br/>
        <w:t>rutén helység között még további 4 helységet találunk: dél fe-</w:t>
        <w:br/>
        <w:t>lől haladva Komlóst, Szárazpatakot, Nagytarnát és Bocskót.</w:t>
        <w:br/>
        <w:t>Ezek a községek tehát a rutén és oláh településcsoportok között</w:t>
        <w:br/>
        <w:t>e két népelem keveredési vonalában állanak. A lakosok család-</w:t>
        <w:br/>
        <w:t>neveinek nyelvi csoportosítása e keveredési területen kevésbbé</w:t>
        <w:br/>
        <w:t>biztos vezetőnek kínálkozik, de a járulékos körülmények figye-</w:t>
        <w:br/>
        <w:t>lembe vételével némi eligazítást mégis adnak. A 4 helység job-</w:t>
        <w:br/>
        <w:t>bágyságának családnevei ugyanis 1775-ben így oszthatók nyelvi</w:t>
        <w:br/>
        <w:t>csoportokba: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z utóbbi helységek lakosai az 1910. évi népszámlálás alkalmával leg-</w:t>
        <w:br/>
        <w:t>nagyabb részben rutén, az Avas hegység déli lejtőin álló Turc, Kis- és Nagy-</w:t>
        <w:br/>
        <w:t>gérce s Batarcs lakosai oláh anyanyelvűeknek vallották maguka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50</w:t>
        <w:tab/>
        <w:t>NÉPEK SORSA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50"/>
        <w:gridCol w:w="1109"/>
        <w:gridCol w:w="1032"/>
        <w:gridCol w:w="1046"/>
      </w:tblGrid>
      <w:tr>
        <w:trPr>
          <w:trHeight w:val="227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Magyar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Szláv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Oláh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Bizonytalan</w:t>
            </w:r>
          </w:p>
        </w:tc>
      </w:tr>
      <w:tr>
        <w:trPr>
          <w:trHeight w:val="227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ló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razpata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tarn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cskó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1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1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A falvakban a 28%-os és általában a többi avashegységi</w:t>
        <w:br/>
        <w:t>faluban is feltalálható magyar nevű réteggel szemben tehát</w:t>
        <w:br/>
        <w:t>72%-os nem magyar nevű réteg áll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de az utóbbinak még fele</w:t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2580" cy="351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/>
          <w:iCs/>
          <w:lang w:val="hu-HU"/>
        </w:rPr>
        <w:t xml:space="preserve">13. sz. vázlat. </w:t>
      </w:r>
      <w:r>
        <w:rPr>
          <w:lang w:val="hu-HU"/>
        </w:rPr>
        <w:t>Oláh-rutén keveredés az „Oláhság” nevű vidéke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em (34%) visel olyan nevet, melynek nyelvi hovatartozása</w:t>
        <w:br/>
        <w:t>megnyugtatóan meghatározható. Bár e meghatározható nem</w:t>
        <w:br/>
        <w:t>magyar nevek között a szláv nevűek száma messze felülmúlja</w:t>
        <w:br/>
        <w:t>az oláh nevek számát, a ruténség részvételének az aránya még</w:t>
        <w:br/>
        <w:t>korántsem tekinthető igazoltnak, mivel a két nemzetiség viszo-</w:t>
        <w:br/>
        <w:t>nya e rutén-oláh ütközési ponton közelebbről meghatározható</w:t>
        <w:br/>
        <w:t>csak akkor lenne, ha ki lehetne deríteni a lakosság 38%-át ké-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22"/>
          <w:lang w:val="hu-HU"/>
        </w:rPr>
      </w:pPr>
      <w:r>
        <w:rPr>
          <w:szCs w:val="18"/>
          <w:lang w:val="hu-HU"/>
        </w:rPr>
        <w:t>NYELVI ELTOLÓDÁSOK</w:t>
        <w:tab/>
        <w:t>25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pező bizonytalan nevű rétegének népi hovatartozandóságát. E</w:t>
        <w:br/>
        <w:t>jobbágyneveket, miként említettük, leginkább éppen azért kel-</w:t>
        <w:br/>
        <w:t>lett bizonytalannak tekinteni, mert a rutén és oláh nyelvekben</w:t>
        <w:br/>
        <w:t>egyformán használatosak vagy használhatóak. Nyilvánvaló te-</w:t>
        <w:br/>
        <w:t>hát, hogy a rutén vagy oláh elem számbeli elsőségének kérdése</w:t>
        <w:br/>
        <w:t>e nagyszámú bizonytalan nevű csoporton fordul meg, mert en-</w:t>
        <w:br/>
        <w:t>nek révén az oláhok egyes helyeken többségbe juthatnak a ru-</w:t>
        <w:br/>
        <w:t>tének fele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t az oláh többséget egyes helységekben valóban meg</w:t>
        <w:br/>
        <w:t>is kell állapítanunk, ha tekintetbe vesszük, hogy milyen nyelvet</w:t>
        <w:br/>
        <w:t>beszéltek a keveredési vonalon álló helységek lakosai. A rutén-</w:t>
        <w:br/>
        <w:t>oláh viszony szempontjából figyelmen kívül hagyhatók az 1772.</w:t>
        <w:br/>
        <w:t>és 1773. évből származó s mind a 4 helységben, mint a lakosok</w:t>
        <w:br/>
        <w:t>„használatos” nyelvén, magyar nyelven felvett úrbérrendezési</w:t>
        <w:br/>
        <w:t>fassiók. A magyar nyelv „használatossága” ugyanis nyilván</w:t>
        <w:br/>
        <w:t>csak azt fejezi ki, hogy e helységekben beszélték és megértették</w:t>
        <w:br/>
        <w:t>a magyar nyelvet is, ami elsősorban az itt kezdettől fogva szá-</w:t>
        <w:br/>
        <w:t>mottevő magyar nevű jobbágyság hatása lehet, e megjelölés</w:t>
        <w:br/>
        <w:t>eltakarja azonban a gyökeres népi nyelvet. A magyar nyelv</w:t>
        <w:br/>
        <w:t>itteni használatosságát az úrbérrendezés végrehajtásáról</w:t>
        <w:br/>
        <w:t>kiadott bizonyságlevelek (1775) is megerősítik, mikor megjegy-</w:t>
        <w:br/>
        <w:t>zik, hogy a lakosok mindnyájan értik a magyar nyelvet, de a</w:t>
        <w:br/>
        <w:t>gyökeres népi nyelvet is meghatározzák, mikor a 4 helység</w:t>
        <w:br/>
        <w:t>„rendes” nyelveként a rutén nyelvet jelölik meg. Ez a megjelö-</w:t>
        <w:br/>
        <w:t>lés azonban nem áll vitán felül, mert a csaknem egy időpont-</w:t>
        <w:br/>
        <w:t>ból, az 1773. évből származó hivatalos helységösszeírásban</w:t>
        <w:br/>
        <w:t>Szárazpatak és Nagytarna helységek főként divatozó nyelve-</w:t>
        <w:br/>
        <w:t>ként nem a rutén, hanem az oláh nyelv szerepel. A helység-</w:t>
        <w:br/>
        <w:t>összeírás tehát Bocskón és Komlóson meghagyja uralkodóként</w:t>
        <w:br/>
        <w:t>a rutén nyelvet, de 1862-ben a helytartótanácshoz küldött jelen-</w:t>
        <w:br/>
        <w:t>tések szerint már itt is az oláh nyelv dívo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IX. sz. második felében már mind a 4 helységben</w:t>
        <w:br/>
        <w:t>egyedül az oláh nyelv viszi a vezető szerepet. Azt a körülményt,</w:t>
        <w:br/>
        <w:t>hogy a XVIII. sz.-ban különböző források Nagytarnán és Szá-</w:t>
        <w:br/>
        <w:t>razpatakon egy időpontban is hol a rutén, hol az oláh nyelvet</w:t>
        <w:br/>
        <w:t>jelölik meg a lakosság rendes- vagy anyanyelveként, csak úgy</w:t>
        <w:br/>
        <w:t>lehet megmagyarázni, ha feltételezzük, hogy e helységekben</w:t>
        <w:br/>
        <w:t>mind a rutén, mind az oláh nyelvnek erős tábora volt, miért is</w:t>
        <w:br/>
        <w:t>az elsőség voltaképpen nem volt a nélkül megállapítható, hogy</w:t>
        <w:br/>
        <w:t>valamelyiket jogtalan háttérbe szorítás ne érte volna. Az egyen-</w:t>
        <w:br/>
        <w:t>súly tehát ingadozó lehetett a ruténség és oláhság között s e fel-</w:t>
        <w:br/>
        <w:t>tevésünket megerősíti Nagytarnának a modern népszámlálá-</w:t>
        <w:br/>
        <w:t>sok adataival már pontosan ellenőrizhető újabb nyelvi meg-</w:t>
        <w:br/>
        <w:t>oszlása, amennyiben az 1910. évi népszámlálás alkalmával a</w:t>
        <w:br/>
        <w:t>helységben 555 lélek oláh, 475 pedig rutén s csekély egyéb anya-</w:t>
        <w:br/>
        <w:t>nyelvű lakos találtatott. Ugyanekkor már Bocskón, Komlóson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52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és Szárazpatakon a lakosok csaknem teljesen oláh anyanyelvű-</w:t>
        <w:br/>
        <w:t>eknek vallották magukat, a vegyes rutén-oláh nyelviség tehát</w:t>
        <w:br/>
        <w:t>e 3 helységben a XVIII. sz. óta teljesen az egyik oldalra, az</w:t>
        <w:br/>
        <w:t>oláhsághoz tolódott át. Ez a folyamat bizonyára azért alakult</w:t>
        <w:br/>
        <w:t>így, mert az oláhság, mely e helységekben eredeti elem és szá-</w:t>
        <w:br/>
        <w:t>mottevő volt s amelyet az 1775. évi névsorban is csupán a bi-</w:t>
        <w:br/>
        <w:t>zonytalan nevűek csoportja takar el szemeink elől, valószínű-</w:t>
        <w:br/>
        <w:t>leg újabb erősítéseket kapott dél felő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Ugocsa megyében ez a keveredési vonal jelzi az oláhság</w:t>
        <w:br/>
        <w:t>térfoglalásának végső állomásait, melyeken sohasem jutott túl.</w:t>
        <w:br/>
        <w:t>Nem vett tehát részt a magyarság elfogyása következtében el-</w:t>
        <w:br/>
        <w:t>néptelenedett síkvidék újratelepítésében sem, mivel abból a kö-</w:t>
        <w:br/>
        <w:t>rülményből, hogy a XVIII. sz. második felében a legtöbb hely-</w:t>
        <w:br/>
        <w:t>ség lakosságában található 1–2 „Oláh” nevű vagy oláh jellegű</w:t>
        <w:br/>
        <w:t>ugocsa- és szatmármegyei helység nevét viselő jobbágy, tömeg-</w:t>
        <w:br/>
        <w:t>szerű térfoglalásra még nem következtethetünk. A terjeszkedő</w:t>
        <w:br/>
        <w:t>elem Ugocsa megyében a ruténség volt, a magyar település-</w:t>
        <w:br/>
        <w:t>vidéken a népileg átváltódott községek új vonásaikat kizárólag</w:t>
        <w:br/>
        <w:t>a ruténségtől kapták. Az oláhság még a közvetlen tőszomszéd-</w:t>
        <w:br/>
        <w:t>ságába eső Túrterebesen sem foglalta el a magyarság puszta</w:t>
        <w:br/>
        <w:t>helyeit, ezek is a ruténségnek estek, pedig a ruténség ide távol-</w:t>
        <w:br/>
        <w:t>ról, jóformán az oláhságon keresztül jut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ek a jelenségek kétségtelenül arra mutatnak, hogy az</w:t>
        <w:br/>
        <w:t>a terjeszkedési feszültség, amely a ruténséget állandóan moz-</w:t>
        <w:br/>
        <w:t>gásban tartotta s már kezdetben áttolta az oláhsági Avas hegy-</w:t>
        <w:br/>
        <w:t>ségre, az oláhságban ezen a vidéken nem tudott felgyülemleni.</w:t>
        <w:br/>
        <w:t>Az erdélyi oláh tömbből Szatmár és Ugocsa megyéken átvonuló</w:t>
        <w:br/>
        <w:t>s a magyarság testébe benyúló keskeny avasi oláh vonal na-</w:t>
        <w:br/>
        <w:t>gyobb települő tömegek közvetítésére, az oláhság erdélyi töme-</w:t>
        <w:br/>
        <w:t>gében esetleg jelentkező települési tendenciák levezetésére nem</w:t>
        <w:br/>
        <w:t>volt alkalmas. De az erdélyi északi oláh tömbnek nem is volt</w:t>
        <w:br/>
        <w:t>szüksége ilyen „közvetítő” csatornákra, mert kibocsátott rajai</w:t>
        <w:br/>
        <w:t>már az ugocsai sík elérése előtt lerakhatták a vándorbotot és</w:t>
        <w:br/>
        <w:t>pedig a közvetlen szomszédságába eső szatmári síkvidéknek</w:t>
        <w:br/>
        <w:t>azokon a részein, ahol a külső események szintén megbontották</w:t>
        <w:br/>
        <w:t>és elsodorták a település ősi rendjét. Az oláhságból hiányzó te-</w:t>
        <w:br/>
        <w:t>lepülési tendenciákra mutat az a körülmény is, hogy az oláh-</w:t>
        <w:br/>
        <w:t>ság ama két új helység megtelepítésében sem vett részt, ame-</w:t>
        <w:br/>
        <w:t>lyek magában az Avas hegység belsejében későn, csak a XVII.</w:t>
        <w:br/>
        <w:t>sz.-ban, az oláh faluk mellett alakultak ki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oláhság tehát megmaradt eredeti települési</w:t>
        <w:br/>
        <w:t>keretei között, e kereteken belül azonban helységeinek népes-</w:t>
        <w:br/>
        <w:t>sége – miként általában a hegyvidéki faluké – az idők folya-</w:t>
        <w:br/>
        <w:t>mán igen fölszaporodot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népesség számának hatalmas mé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hu-HU"/>
        </w:rPr>
        <w:t>Turcon pl. 1567-ben 33, 1775-ben 125 jobbágy-családfő lakot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418" w:hanging="0"/>
        <w:rPr>
          <w:sz w:val="18"/>
          <w:szCs w:val="18"/>
        </w:rPr>
      </w:pPr>
      <w:r>
        <w:rPr>
          <w:sz w:val="18"/>
          <w:szCs w:val="18"/>
          <w:lang w:val="hu-HU"/>
        </w:rPr>
        <w:t>AZ OLÁH JÖVEVÉNYEK SZÁRMAZÁSI HELYEI</w:t>
        <w:tab/>
        <w:t>253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9565" cy="612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center"/>
        <w:rPr>
          <w:sz w:val="24"/>
        </w:rPr>
      </w:pPr>
      <w:r>
        <w:rPr>
          <w:i/>
          <w:iCs/>
          <w:sz w:val="24"/>
          <w:lang w:val="hu-HU"/>
        </w:rPr>
        <w:t xml:space="preserve">14. sz. vázlat. </w:t>
      </w:r>
      <w:r>
        <w:rPr>
          <w:sz w:val="24"/>
          <w:lang w:val="hu-HU"/>
        </w:rPr>
        <w:t>Ugocsamegyei jobbágynevekben szereplő</w:t>
        <w:br/>
        <w:t>szatmármegyei oláh helysége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254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retű s a szomszédos síkvidéki magyarság csökkenésével szem-</w:t>
        <w:br/>
        <w:t>ben különösen éles ellentétben jelentkező gyarapodása ezen a</w:t>
        <w:br/>
        <w:t>ponton is a hegyvidéknek emésztő pusztításokkal szemben vé-</w:t>
        <w:br/>
        <w:t>dettebb voltára vezethető vissza. E megfigyelésünket, melyről a</w:t>
        <w:br/>
        <w:t>ruténséggel kapcsolatban bővebben szóltunk, itt is alátámasztja</w:t>
        <w:br/>
        <w:t>a családnevek kontinuitása s megállapítható, hogy egy-egy</w:t>
        <w:br/>
        <w:t>helységben ugyanazon családnév alatt egyre többen éltek, ami</w:t>
        <w:br/>
        <w:t>a természetes szaporodás kedvező lehetőségeire mutat. Turcon</w:t>
        <w:br/>
        <w:t>például 1567-ben még 1, 1705-ben 9, 1775-ben pedig már 14 Dán,</w:t>
        <w:br/>
        <w:t>1689-ben 1, 1775-ben már 7 Avasi, Kisgércén 1567-ben még 1,</w:t>
        <w:br/>
        <w:t>1775-ben pedig már 12 Bura névvel találkozunk összeírásaink-</w:t>
        <w:br/>
        <w:t>ba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oláhság népi kapcsolatai jóformán csak a</w:t>
        <w:br/>
        <w:t>szomszédos Szatmár megye területére vezetnek. Legalább is erre</w:t>
        <w:br/>
        <w:t>lehet következtetni az olyan ugocsai jobbágycsaládnevekből,</w:t>
        <w:br/>
        <w:t>amelyek Ugocsa megyén kívül fekvő és oláhokkal lakott hely-</w:t>
        <w:br/>
        <w:t>ségek nevéből alakultak. Így a Tartóci, Komorzányi, Bikszádi,</w:t>
        <w:br/>
        <w:t>Kányaházi, Turvékonyi, Felsőfalusi és Raksai nevek az Avas</w:t>
        <w:br/>
        <w:t>hegység szomszédos szatmármegyei lejtőin fekvő helységekre</w:t>
        <w:br/>
        <w:t>s a Vasvári, Zsadányi és Udvari nevek is Szatmár megye közeli</w:t>
        <w:br/>
        <w:t>vidékére mutatnak. A Monostori és Nigrényi nevek szintén</w:t>
        <w:br/>
        <w:t>szatmármegyei, de már távolabb, a Lápos hegység vidékére s</w:t>
        <w:br/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szegi, Vezendi és Dengelegi nevek pedig, bár ugyancsak</w:t>
        <w:br/>
        <w:t>szatmármegyei, de még távolabbi részekre, a bihari vidék felé</w:t>
        <w:br/>
        <w:t>vezetnek. Ezek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vek tehát 4 olyan gócot jelölnek meg Szat-</w:t>
        <w:br/>
        <w:t>már megye területén, amelyekből az ugocsai oláhság az idők</w:t>
        <w:br/>
        <w:t>folyamán némi testvérelemet fogadott magába s minthogy e</w:t>
        <w:br/>
        <w:t>nevek nagyobb része szomszédos szatmármegyei vidékre mu-</w:t>
        <w:br/>
        <w:t>tat, feltehető, hogy az új oláh testvérelemek útja főként a ter-</w:t>
        <w:br/>
        <w:t>mészetes, kölcsönös s a szomszédos vidékek között általában</w:t>
        <w:br/>
        <w:t>mindig folyó migratió erein keresztül vezetett Ugocsa megyébe.</w:t>
      </w:r>
    </w:p>
    <w:p>
      <w:pPr>
        <w:pStyle w:val="Normal"/>
        <w:shd w:fill="FFFFFF" w:val="clear"/>
        <w:spacing w:before="480" w:after="240"/>
        <w:jc w:val="center"/>
        <w:rPr>
          <w:lang w:val="hu-HU"/>
        </w:rPr>
      </w:pPr>
      <w:r>
        <w:rPr>
          <w:bCs/>
          <w:sz w:val="24"/>
          <w:szCs w:val="24"/>
          <w:lang w:val="hu-HU"/>
        </w:rPr>
        <w:t>4</w:t>
      </w:r>
      <w:r>
        <w:rPr>
          <w:b/>
          <w:bCs/>
          <w:sz w:val="24"/>
          <w:szCs w:val="24"/>
          <w:lang w:val="hu-HU"/>
        </w:rPr>
        <w:t>. Egyéb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elepülés kezdetein Ugocsa megyébe szakadt szász hos-</w:t>
        <w:br/>
        <w:t>peseknek a magyarságba történt felszívódása óta a megye te-</w:t>
        <w:br/>
        <w:t>rületén csak a magyarság, a ruténség és az oláhság alkotott</w:t>
        <w:br/>
        <w:t>települési közösségeket, csupán ez a három népelem töltött ki –</w:t>
        <w:br/>
        <w:t>rendszerint összefüggő települési területen – teljes közösségi</w:t>
        <w:br/>
        <w:t>kereteket. A magyarok, rutének és oláhok között természetesen</w:t>
        <w:br/>
        <w:t>helyet foglaltak egyéb elemek is, de csak szórványosan, vagy</w:t>
        <w:br/>
        <w:t>éppen egyesével, bár valószínűleg mások is és nagyobb mér-</w:t>
        <w:br/>
        <w:t>tékben, mint amelyek és amilyen mértékben a nevek alapján</w:t>
        <w:br/>
        <w:t>megállapítani lehet. Az ilyen szórványos elemek ugyanis és</w:t>
        <w:br/>
        <w:t>még inkább az egyes települők korán elmerülnek az idegen népi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ÉMETEK</w:t>
        <w:tab/>
        <w:t>25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engerben s neveik, ha újak, sokszor már kezdettől eltakarják</w:t>
        <w:br/>
        <w:t>származásukat. A XVI. sz. második felében névsorainkban a</w:t>
        <w:br/>
        <w:t>csekély németségen kívül, mely a szász hospesek maradéka volt,</w:t>
        <w:br/>
        <w:t>csupán néhány török nevű jobbágyot találtunk. Német nevű</w:t>
        <w:br/>
        <w:t>jobbágyok az 1775. évi úrbérrendezési tabellák névsoraiban is</w:t>
        <w:br/>
        <w:t>szerepelnek, a török neveknek azonban már nincs nyom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VIII. sz.-ban azonban a népi összetételek vizsgála-</w:t>
        <w:br/>
        <w:t>tánál már nem csupán a nevek elemzésére vagyunk utalva,</w:t>
        <w:br/>
        <w:t>hanem olyan írott forrás is rendelkezésünkre áll, melyben egyes</w:t>
        <w:br/>
        <w:t>elemek népi hovatartozást kifejezetten megjelölő csoportosí-</w:t>
        <w:br/>
        <w:t>tásban szerepelnek. Az 1743. évi összeírás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ugyanis helységen-</w:t>
        <w:br/>
        <w:t>ként külön füzetben felsorolván a jobbágyságon kívül állókat</w:t>
        <w:br/>
        <w:t>vagy a jobbágyság közös terhei alól kiemelteket, az armalisták,</w:t>
        <w:br/>
        <w:t>libertinusok, manumissusok, immunisok, exemptusok és földes-</w:t>
        <w:br/>
        <w:t>úri bírók mellett külön csoportokba állítja a zsidókat, a görö-</w:t>
        <w:br/>
        <w:t>göket vagy örményeket s a cigányokat. A XVIII. sz.-i új népi</w:t>
        <w:br/>
        <w:t>viszonyok tárgyalását e töredékelemek, vagyis az 1775. évi úr-</w:t>
        <w:br/>
        <w:t>bérrendezés névsoraiban német nevek alatt, de külön „német”</w:t>
        <w:br/>
        <w:t>megjelölés alatt is található németség, továbbá az 1743. évi</w:t>
        <w:br/>
        <w:t>összeírásban szereplő zsidók, görögök vagy örmények és cigá-</w:t>
        <w:br/>
        <w:t>nyok adataival fogjuk befejez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Német nevű jobbágyokat a XVI. sz. második felében az</w:t>
        <w:br/>
        <w:t>1567. évi jegyzékek alapján csupán Nagyszőllősön (5) és Szász-</w:t>
        <w:br/>
        <w:t>falun (17), valamint Sásváron (2) találtunk. Nagyszőllős és</w:t>
        <w:br/>
        <w:t>Szászfalu azok közé a korai eredetű tiszavölgyi települések</w:t>
        <w:br/>
        <w:t>közé tartozván, amelyekre a XIII. sz.-ban szász hospesek tele-</w:t>
        <w:br/>
        <w:t>pedtek, a német nevű jobbágyokat itt kétségtelenül az egykori</w:t>
        <w:br/>
        <w:t>szász hospes réteg maradékának tekinthetjük. Feltételezhetjük</w:t>
        <w:br/>
        <w:t>ezt a 2 sásvári német nevű jobbágyról is, mert bár Sásvár kis-</w:t>
        <w:br/>
        <w:t>nemesi eredetű község volt, a szász hospesek tiszavölgyi tele-</w:t>
        <w:br/>
        <w:t>pétől nem esett messze. A XVI. sz. második felében tehát az</w:t>
        <w:br/>
        <w:t>ugocsai német töredék egészében a szász hospes-ség örökének</w:t>
        <w:br/>
        <w:t>s a magyarságba olvadó hospes-népsziget végső jeleiként fog-</w:t>
        <w:br/>
        <w:t>ható f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övetkező két évszázad alatt e végső szász maradvá-</w:t>
        <w:br/>
        <w:t>nyok is eltűntek Ugocsa megye népi térképéről. Az 1775. évi</w:t>
        <w:br/>
        <w:t>úrbérrendezés alkalmával ugyanis Szászfalun és Sásváron már</w:t>
        <w:br/>
        <w:t>nem lakott egyetlen német nevű jobbágy sem, Nagyszőllősön</w:t>
        <w:br/>
        <w:t>pedig csak egy, aki azonban új települő lehetett, mert neve nem</w:t>
        <w:br/>
        <w:t>szerepelt a korábbi jobbágynévsorokban sem Nagyszőllősön,</w:t>
        <w:br/>
        <w:t>sem a megye más helységébe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k a német nevű jobbágyok (32) tehát, akiknek nevei-</w:t>
        <w:br/>
        <w:t>vel az 1775. évi úrbérrendezési tabellákban más helységekben</w:t>
        <w:br/>
        <w:t>találkozunk, már azért is új települőknek tekinthetők, mivel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Per 1743. Ns 6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/>
        </w:rPr>
      </w:pPr>
      <w:r>
        <w:rPr>
          <w:sz w:val="18"/>
          <w:szCs w:val="18"/>
          <w:lang w:val="hu-HU"/>
        </w:rPr>
        <w:t>256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sz w:val="26"/>
          <w:lang w:val="hu-HU"/>
        </w:rPr>
      </w:pPr>
      <w:r>
        <w:rPr>
          <w:sz w:val="24"/>
          <w:szCs w:val="18"/>
          <w:lang w:val="hu-HU"/>
        </w:rPr>
        <w:t>csaknem mindannyian más helységekben laknak, mint a XVI.</w:t>
        <w:br/>
        <w:t>sz.-ból ismert német nevű jobbágyok. Az új német nevű jobbá-</w:t>
        <w:br/>
        <w:t>gyök Túrterebesen lakó 28 főnyi zöméről egyébként pontosan</w:t>
        <w:br/>
        <w:t>megállapítható, hogy a XVIII. sz. második felében tervszerű</w:t>
        <w:br/>
        <w:t>telepítés vezette Ugocsa megyébe. Ismerjük ugyanis a telepí-</w:t>
        <w:br/>
        <w:t>tési szerződést,</w:t>
      </w:r>
      <w:r>
        <w:rPr>
          <w:sz w:val="24"/>
          <w:szCs w:val="18"/>
          <w:vertAlign w:val="superscript"/>
          <w:lang w:val="hu-HU"/>
        </w:rPr>
        <w:t>1</w:t>
      </w:r>
      <w:r>
        <w:rPr>
          <w:sz w:val="24"/>
          <w:szCs w:val="18"/>
          <w:lang w:val="hu-HU"/>
        </w:rPr>
        <w:t xml:space="preserve"> melyet földesuruk Perényi Károly 1762-ben</w:t>
        <w:br/>
        <w:t>kötött az ekkor idetelepülő sváb-német jobbágyokkal. A szer-</w:t>
        <w:br/>
        <w:t>ződés értelmében a sváb telepesek a faluban vagy azonkívül tel-</w:t>
        <w:br/>
        <w:t>ket s a telekhez fordulónként 3–3 köböl szántóföldet, 4 szekeres</w:t>
        <w:br/>
        <w:t>szénakaszálót kaptak s szabad volt erdőt irtaniok. Az előbbiek</w:t>
        <w:br/>
        <w:t>után 3, az utóbbiak után 9 évig nem szolgáltak a földesúrnak</w:t>
        <w:br/>
        <w:t>s ha parlag szőlőt ültettek meg, 7 évig bordézsmát sem adtak.</w:t>
        <w:br/>
        <w:t>Külön bírót választottak s szabadon elköltözhettek, – második</w:t>
        <w:br/>
        <w:t>szerződésük értelmében csak egy évi előzetes bejelentés után.</w:t>
      </w:r>
    </w:p>
    <w:p>
      <w:pPr>
        <w:pStyle w:val="Normal"/>
        <w:shd w:fill="FFFFFF" w:val="clear"/>
        <w:ind w:firstLine="284"/>
        <w:jc w:val="both"/>
        <w:rPr>
          <w:sz w:val="26"/>
          <w:lang w:val="hu-HU"/>
        </w:rPr>
      </w:pPr>
      <w:r>
        <w:rPr>
          <w:sz w:val="24"/>
          <w:szCs w:val="18"/>
          <w:lang w:val="hu-HU"/>
        </w:rPr>
        <w:t>A kicsiny túrterebesi sváb csoport, népi tömegétől mesz-</w:t>
        <w:br/>
        <w:t>szevetve, a megtelepedésük után is elsősorban magyar jellegű-</w:t>
        <w:br/>
        <w:t>nek maradt mezővárosban eleve fölszívódásra volt ítélve. Meg-</w:t>
        <w:br/>
        <w:t>telepedésük után egy évtizeddel, az úrbérrendezés előkészítése</w:t>
        <w:br/>
        <w:t>során 1773-ban már magyarul tettek esküt és magyar nyelven</w:t>
        <w:br/>
        <w:t>feleltek a kérdőpontokra.</w:t>
      </w:r>
      <w:r>
        <w:rPr>
          <w:sz w:val="24"/>
          <w:szCs w:val="18"/>
          <w:vertAlign w:val="superscript"/>
          <w:lang w:val="hu-HU"/>
        </w:rPr>
        <w:t>2</w:t>
      </w:r>
      <w:r>
        <w:rPr>
          <w:sz w:val="24"/>
          <w:szCs w:val="18"/>
          <w:lang w:val="hu-HU"/>
        </w:rPr>
        <w:t xml:space="preserve"> Az 1773. évi hivatalos helységössze-</w:t>
        <w:br/>
        <w:t>írás a helységben főként dívó nyelvek között sem említette a</w:t>
        <w:br/>
        <w:t>német nyelvet, csupán a magyart és rutént. Túrterebest még</w:t>
        <w:br/>
        <w:t>később is, Fényes Elek statisztikai és geográfiai leírásában,</w:t>
        <w:br/>
        <w:t>„magyar-német-orosz” jellegűnek találjuk, de 1862-ben a falu-</w:t>
        <w:br/>
        <w:t>ban már egyedül a magyar nyelv dívott s az 1910. évi népszám-</w:t>
        <w:br/>
        <w:t>lálás alkalmával 5 német anyanyelvű lakost találtak a helység-</w:t>
        <w:br/>
        <w:t>ben, ezekben azonban, miként a felsőtiszai vidéken magukat</w:t>
        <w:br/>
        <w:t>ekkor német anyanyelvűeknek vallók legnagyobb részében, in-</w:t>
        <w:br/>
        <w:t>kább zsidókat lehet sejtenünk és nem a sváb telepesek utódait.</w:t>
      </w:r>
    </w:p>
    <w:p>
      <w:pPr>
        <w:pStyle w:val="Normal"/>
        <w:shd w:fill="FFFFFF" w:val="clear"/>
        <w:ind w:firstLine="284"/>
        <w:jc w:val="both"/>
        <w:rPr>
          <w:sz w:val="26"/>
          <w:lang w:val="hu-HU"/>
        </w:rPr>
      </w:pPr>
      <w:r>
        <w:rPr>
          <w:sz w:val="24"/>
          <w:szCs w:val="18"/>
          <w:lang w:val="hu-HU"/>
        </w:rPr>
        <w:t>A kicsiny túrterebesi sváb csoporton s az említett nagy-</w:t>
        <w:br/>
        <w:t>szőllősi német nevű jobbágyon kívül 1775-ben még Tiszaújlakon</w:t>
        <w:br/>
        <w:t>és Veresmarton voltak német nevű jobbágyok, akik szintén az</w:t>
        <w:br/>
        <w:t>utóbbi évtizedekben s valószínűleg a szomszédos Bereg megye</w:t>
        <w:br/>
        <w:t>nagyobb tömegű új német telepesei közül kerültek az ugocsai</w:t>
        <w:br/>
        <w:t>Tiszamentére.</w:t>
      </w:r>
    </w:p>
    <w:p>
      <w:pPr>
        <w:pStyle w:val="Normal"/>
        <w:shd w:fill="FFFFFF" w:val="clear"/>
        <w:spacing w:before="240" w:after="240"/>
        <w:jc w:val="center"/>
        <w:rPr>
          <w:sz w:val="26"/>
          <w:lang w:val="hu-HU"/>
        </w:rPr>
      </w:pPr>
      <w:r>
        <w:rPr>
          <w:sz w:val="24"/>
          <w:szCs w:val="18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szerződés másolatban az úrbérrendezési iratok között (Ut sub E.). A</w:t>
        <w:br/>
        <w:t>szerződés egy másik, az előbbivel csaknem megegyező szövege, amelyet a svá-</w:t>
        <w:br/>
        <w:t>bok vezetői 1775-ben, tehát megtelepedésük után 13 évvel írtak alá a megye</w:t>
        <w:br/>
        <w:t>előljárói előtt, szintén másolatban a Perényi család levéltárában. (Per. 1775.</w:t>
        <w:br/>
        <w:t>F. et Ns 13.)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„cum hungarice et loqui et eandem linguam bene callere dignosceremus,</w:t>
        <w:br/>
        <w:t>una cum novem punctis interrogatoris idem lingua hungarica praelegimus ac</w:t>
        <w:br/>
        <w:t>taliter fassiones judicis et juratorum ad novem puncta elicitas etiam lingua hun-</w:t>
        <w:br/>
        <w:t>garica descriptas hic accludimus”. UT. Rel. de sueuis Terebesiensibus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ZSIDÓK</w:t>
        <w:tab/>
        <w:t>257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1743. évi összeírásban feltűnő zsidóság új népelem</w:t>
        <w:br/>
        <w:t>volt Ugocsa megye területén, mely ekkor még csak 19 családot</w:t>
        <w:br/>
        <w:t>számlált, de később a szüntelenül érkező újabb beköltözők ré-</w:t>
        <w:br/>
        <w:t>vén hatalmasul megszaporodott. Az egykorú jobbágy összeírások-</w:t>
        <w:br/>
        <w:t>ban nem igen találjuk fel őket, mert nem jobbágytelekre, ha-</w:t>
        <w:br/>
        <w:t>nem magára a földesúri birtokra szoktak szállani, rendszerint</w:t>
        <w:br/>
        <w:t>a korcsmák árendátoraiként. Beáramlásuk kezdetének időpontja</w:t>
        <w:br/>
        <w:t>éppen ezért pontosan nem állapítható meg, de az 1743. évi cse-</w:t>
        <w:br/>
        <w:t>kély számuk arra mutat, hogy ez a kezdeti időpont az 1713. évet</w:t>
        <w:br/>
        <w:t>aligha előzi meg 1–2 évtizeddel is. „Sidó” nevű jobbággyal</w:t>
        <w:br/>
        <w:t>ugyan néhány esetben jóval korábban is találkozun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agy-</w:t>
        <w:br/>
        <w:t>szőllős határában pedig már 1357-ben szerepel bizonyos „Sido-</w:t>
        <w:br/>
        <w:t>mezeu” nevű földterület, nagyon kérdéses azonban, hogy e ne-</w:t>
        <w:br/>
        <w:t>vekben, melyek a zsidóság ideindulását évszázadokkal megelőz-</w:t>
        <w:br/>
        <w:t>ték, valóságos népi jegyeket kell-e tekinte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Bár a korai adatok a megyében megtelepedő zsidó ele-</w:t>
        <w:br/>
        <w:t>mek eredetéről nem szólnak, a későbbi s már ellenőrizhető be-</w:t>
        <w:br/>
        <w:t>áramlásnak megfelelően az első beköltözők bölcsőit is a Kárpá-</w:t>
        <w:br/>
        <w:t>tokon túl, főként a lengyelországi ghettókban kereshetjük. Már</w:t>
        <w:br/>
        <w:t>most is erre enged következtetni s egyúttal megjelöli az áram-</w:t>
        <w:br/>
        <w:t>lás útját az a levél, melyet Czáró Fogarassy Zsigmond Csepén</w:t>
        <w:br/>
        <w:t>1743. júl. 22-én írt az 1743. évi összeírást végző Megyery János-</w:t>
        <w:br/>
        <w:t>hoz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tudatva, hogy két árendás zsidóját, akik „mostan jöttének</w:t>
        <w:br/>
        <w:t>az elmúlt Szent György napján ki Mármarosból” nem engedi</w:t>
        <w:br/>
        <w:t>taksáltatni az új települőknek járó egy év leteltéi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lső zsidó lakosok a fő közlekedési útvonalak mentén</w:t>
        <w:br/>
        <w:t>fekvő s éppen ezért jó korcsmaárendákat nyújtó helységekben</w:t>
        <w:br/>
        <w:t>telepedtek meg, miként az 1743. évi 19 zsidó családfő alábbi</w:t>
        <w:br/>
        <w:t>lakóhelyei mutatják:</w:t>
      </w:r>
    </w:p>
    <w:p>
      <w:pPr>
        <w:pStyle w:val="Normal"/>
        <w:spacing w:before="0" w:after="192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099"/>
      </w:tblGrid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iszakeresztúr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iszaújlak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iszaújhely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ökény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éterfalva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etény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ásvár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sepe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ancsika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őllősvégardó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alánk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omját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Csedregen az 1573., Csepén az 1570., Csomán az 1632., Egresen az</w:t>
        <w:br/>
        <w:t>1668., Hetényen az 1631., Nagyszőllősön az 1574. évben találunk „Sido” (Sydo)</w:t>
        <w:br/>
        <w:t>nevű jobbágyot. (L. a Második Részben az egyes községek jobbágynévsorait.)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levél az összeírásban. Per. 1743. Ns 6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58</w:t>
        <w:tab/>
        <w:t>NÉPEK SORSA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 helységek az utóbbi kettő kivételével, melyek a</w:t>
        <w:br/>
        <w:t>Borsova mentén, de szintén közlekedési vonalon feküsznek,</w:t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5435" cy="497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sz w:val="24"/>
        </w:rPr>
      </w:pPr>
      <w:r>
        <w:rPr>
          <w:i/>
          <w:iCs/>
          <w:sz w:val="24"/>
          <w:lang w:val="hu-HU"/>
        </w:rPr>
        <w:t>15. sz. vázlat.</w:t>
      </w:r>
    </w:p>
    <w:p>
      <w:pPr>
        <w:pStyle w:val="Normal"/>
        <w:shd w:fill="FFFFFF" w:val="clear"/>
        <w:spacing w:before="38" w:after="0"/>
        <w:jc w:val="center"/>
        <w:rPr>
          <w:sz w:val="24"/>
          <w:lang w:val="hu-HU"/>
        </w:rPr>
      </w:pPr>
      <w:r>
        <w:rPr>
          <w:sz w:val="24"/>
          <w:lang w:val="hu-HU"/>
        </w:rPr>
        <w:t>Az Ugocsa megyén áthaladó fontosabb útvonalak és azok a hely-</w:t>
        <w:br/>
        <w:t>ségek, melyekben 1743-ban zsidók lakta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 Tisza két partján vonuló országút mellé esnek. Az útvonalat</w:t>
        <w:br/>
        <w:t>tehát jóformán már az első zsidó telepesek megszállták, akiket</w:t>
        <w:br/>
        <w:t>a korcsma és a kereskedés lehetőségei vonzottak ide. Az össze-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22"/>
          <w:lang w:val="hu-HU"/>
        </w:rPr>
      </w:pPr>
      <w:r>
        <w:rPr>
          <w:szCs w:val="18"/>
          <w:lang w:val="hu-HU"/>
        </w:rPr>
        <w:t>GÖRÖGÖK, CIGÁNYOK</w:t>
        <w:tab/>
        <w:t>25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írás tanúsága szerint lova és fejős tehene csaknem mindegyik</w:t>
        <w:br/>
        <w:t>zsidó lakosnak volt s mivel az összeírás egyetlen köblös szántót</w:t>
        <w:br/>
        <w:t>vagy egyetlen kapás szőlőt sem tüntet fel neveik alatt, e jószá-</w:t>
        <w:br/>
        <w:t>gokat bizonyára üzleteikben hasznosítottá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t a néhány zsidó családot a XVIII. sz. derekán Ugocsa</w:t>
        <w:br/>
        <w:t>megye népi tömegében jóformán még észre sem lehet venni. A</w:t>
        <w:br/>
        <w:t>most csak elindulóban levő zsidó-áramlás későbbi eredményei-</w:t>
        <w:br/>
        <w:t>ről modern statisztikai adataink pontos képet szolgáltatnak,</w:t>
        <w:br/>
        <w:t>melynek szemléltetésére idézzük az 1910. évi népszámlálás ada-</w:t>
        <w:br/>
        <w:t>tait: ekkor a megye 91.755 főnyi lakosságából 11.850 lakos zsidó</w:t>
        <w:br/>
        <w:t>vallású volt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1743. évi összeírás külön megjelölés alatt 37 cigány és</w:t>
        <w:br/>
        <w:t>5 örmény vagy görög lakost sorol fel. Az utóbbiak közül 4</w:t>
        <w:br/>
        <w:t>Nagyszőllősön, a megye közigazgatási és gazdasági centrumá-</w:t>
        <w:br/>
        <w:t>ban, 1 pedig Tiszaújhelyen, a megye egyik szintén jelentős</w:t>
        <w:br/>
        <w:t>helységében lakott, oly helyeken tehát, ahol e Balkánról szár-</w:t>
        <w:br/>
        <w:t>mazó kereskedő elem, mely az ország más részeire is elhatolt</w:t>
        <w:br/>
        <w:t>s főként a városokba telepedett be, kereskedésre megélhetési for-</w:t>
        <w:br/>
        <w:t>rást talál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igányokat, miként ekkor még a zsidókat is, nagyobb</w:t>
        <w:br/>
        <w:t>részben a tiszamenti helységekben, Nagyszőllősön, Tiszaúj-</w:t>
        <w:br/>
        <w:t>lakon, Bökényben, Péterfalván, Hetényben, Csepén, Fekete-</w:t>
        <w:br/>
        <w:t>ardóban, Tekeházán és Verécén, továbbá az északi síkvidéken,</w:t>
        <w:br/>
        <w:t>Salánkon, Szőllősvégardón és Fancsikán és a déli síkföldön,</w:t>
        <w:br/>
        <w:t>Gyulán, Nevetlenfaluban és Kökényesden találjuk. Telkeik,</w:t>
        <w:br/>
        <w:t>mint a jobbágyoknak, nem voltak, földet nem műveltek, lova</w:t>
        <w:br/>
        <w:t>azonban csaknem mindegyiknek volt. Egyeseket mint muzsikust</w:t>
        <w:br/>
        <w:t>vagy kovácsot foglalkozásuk szerint is megjelöl az összeírás,</w:t>
        <w:br/>
        <w:t>de – telkeik nem lévén – bizonyára a többi is, kiknek foglal-</w:t>
        <w:br/>
        <w:t>kozását az összeírás nem közli, valami különleges szolgálattal</w:t>
        <w:br/>
        <w:t>fizetett urának. Az a körülmény, hogy az összeírásba helysé-</w:t>
        <w:br/>
        <w:t>genként név szerint felvették őket, ellene mond annak, mintha</w:t>
        <w:br/>
        <w:t>ide-oda kóborló sátoros cigányok lettek volna, az a további</w:t>
        <w:br/>
        <w:t>körülmény pedig, hogy különböző helységekben gyakran talál-</w:t>
        <w:br/>
        <w:t>kozunk egyforma cigány-nevekkel (pl. 2 helységben 3 Papinecz,</w:t>
        <w:br/>
        <w:t>3 helységben 3 Kalus, 4 helységben 6 Csorba, 3 helységben 3</w:t>
        <w:br/>
        <w:t>Kocza, 2 helységben 2 Futó), egyenesen arra mutat, hogy a ki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1721-ben még 7 zsidó család lakott a megyében éspedig: Nagyszőllősön,</w:t>
        <w:br/>
        <w:t>Fancsikán, Tiszaújhelyen, Mátyfalván, Csepén, Tekeházán és Salánkon. A máty-</w:t>
        <w:br/>
        <w:t>falvainak csak lova, a többinek egyformán volt tehene és lova. Mindegyiknek</w:t>
        <w:br/>
        <w:t>volt továbbá pálinkafőző üstje, az első ugocsai zsidók tehát kivétel nélkül</w:t>
        <w:br/>
        <w:t>pálinkafőző korcsma-árendátorok voltak. (OL., Relationes officialium cameralium</w:t>
        <w:br/>
        <w:t>F. 3. Ns 38.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60</w:t>
        <w:tab/>
        <w:t>NÉPEK SORS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ugocsai cigány csoport közös törzset alkotott s már régen meg-</w:t>
        <w:br/>
        <w:t>telepedett a megye egyes pontjain, innen települve – de csak</w:t>
        <w:br/>
        <w:t>a síkvidéken – más pontokra á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csupán 5 főt számláló örmény-görögség s a 37 főnyi</w:t>
        <w:br/>
        <w:t>cigányság – mint ezek az elemek legtöbbször az ország más</w:t>
        <w:br/>
        <w:t>részein is – nem a saját nyelvéből származó nevek alatt él.</w:t>
        <w:br/>
        <w:t>Sporádikusan szétszórva és testvér népi tömbre nem támasz-</w:t>
        <w:br/>
        <w:t>kodhatva, neveikkel felolvadnak a környezetbe s ennek meg-</w:t>
        <w:br/>
        <w:t>felelően Ugocsa megyében részben magyar (Csergő, Csorba,</w:t>
        <w:br/>
        <w:t>Futó stb.), részben szláv (Papinecz, Petka), nem kis részben</w:t>
        <w:br/>
        <w:t>pedig „bizonytalan” (Kocza, Borkoczi, Lengyel stb.) nevet vi-</w:t>
        <w:br/>
        <w:t>selnek s így kimutatásainkban más alkalommal ezeket a nyelvi</w:t>
        <w:br/>
        <w:t>csoportokat növelik. Észrevehető eltolódás e miatt mégsem áll-</w:t>
        <w:br/>
        <w:t>hatott elő, mert számuk csekély volt s hovatovább – főleg az</w:t>
        <w:br/>
        <w:t>örmények vagy görögök a környezet nyelvét és népi tuda-</w:t>
        <w:br/>
        <w:t>tát a valóságban is átvették.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Ugocsa megye német, zsidó, örmény-görög és cigány népi</w:t>
        <w:br/>
        <w:t>töredékei tehát Ugocsa megye népi térképére a XVIII. sz. má-</w:t>
        <w:br/>
        <w:t>sodik felében csak itt-ott raknak föl egy-egy csekélyke színfol-</w:t>
        <w:br/>
        <w:t>tot, melyek a megye magyar-rutén-oláh színtömegében szinte</w:t>
        <w:br/>
        <w:t>nyomtalanul tűnnek el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0" w:after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910. évi népszámlálás alkalmával a megyében anya-</w:t>
        <w:br/>
        <w:t>nyelv szerint a következő volt a népesség megoszlása:</w:t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"/>
        <w:gridCol w:w="916"/>
        <w:gridCol w:w="1200"/>
        <w:gridCol w:w="960"/>
      </w:tblGrid>
      <w:tr>
        <w:trPr>
          <w:trHeight w:val="227" w:hRule="exac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gyar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4267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46.5%</w:t>
            </w:r>
          </w:p>
        </w:tc>
      </w:tr>
      <w:tr>
        <w:trPr>
          <w:trHeight w:val="227" w:hRule="exac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utén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3441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37.5%</w:t>
            </w:r>
          </w:p>
        </w:tc>
      </w:tr>
      <w:tr>
        <w:trPr>
          <w:trHeight w:val="227" w:hRule="exac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láh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975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10.6%</w:t>
            </w:r>
          </w:p>
        </w:tc>
      </w:tr>
      <w:tr>
        <w:trPr>
          <w:trHeight w:val="227" w:hRule="exac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német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463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5.1%</w:t>
            </w:r>
          </w:p>
        </w:tc>
      </w:tr>
      <w:tr>
        <w:trPr>
          <w:trHeight w:val="227" w:hRule="exac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egyéb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28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0.3%</w:t>
            </w:r>
          </w:p>
        </w:tc>
      </w:tr>
      <w:tr>
        <w:trPr>
          <w:trHeight w:val="227" w:hRule="exac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hu-HU"/>
              </w:rPr>
              <w:t>összesen: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91755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hu-HU"/>
              </w:rPr>
              <w:t>100%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z állapot körülbelül megfelel annak a nyelvi meg-</w:t>
        <w:br/>
        <w:t>oszlásnak, amelyet a jobbágynevek az úrbérrendezés idejében,</w:t>
        <w:br/>
        <w:t>másfél századdal korábban mutatnak, lényeges nyelvi eltolódás</w:t>
        <w:br/>
        <w:t>azóta tehát nem következett be. A magyar nevű jobbágyok</w:t>
        <w:br/>
        <w:t>száma ugyan 1775-ben csak 37, 1910-ben pedig a magyar anya-</w:t>
        <w:br/>
        <w:t>nyelvűek száma 46% volt, ezt a különbséget azonban a számítási</w:t>
        <w:br/>
        <w:t>alap, a családnév és anyanyelv különbségéből esetleg adódó</w:t>
        <w:br/>
        <w:t>eltérésen kívül kiadja a birtokos és birtoktalan kisnemesség is,</w:t>
        <w:br/>
        <w:t>mely az előbbi számban nem foglaltatik benne. Az a körülmény,</w:t>
        <w:br/>
        <w:t>hogy a betelepedett ruténség az egyes magyar helységekben az</w:t>
        <w:br/>
        <w:t>idők folyamán teljesen felszívódott a magyarságba, a fenti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Tulajdonképpen – esetleg 1–2 kivétellel – zsidó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22"/>
          <w:lang w:val="hu-HU"/>
        </w:rPr>
      </w:pPr>
      <w:r>
        <w:rPr>
          <w:szCs w:val="18"/>
          <w:lang w:val="hu-HU"/>
        </w:rPr>
        <w:t>A VESZTESÉG</w:t>
        <w:tab/>
        <w:t>26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zázalékszám kialakulására különösebb befolyást nem gyako-</w:t>
        <w:br/>
        <w:t>rolhatott, mert ugyanekkor a rutén hegyi falukban és egyes</w:t>
        <w:br/>
        <w:t>magyar falvakban, ahol a helyi és környezeti tényezők a ru-</w:t>
        <w:br/>
        <w:t>ténség oldalán állottak, a magyar kisebbséget a ruténség szívta</w:t>
        <w:br/>
        <w:t>fel. A magyar nyelv azonban, mely egykor egyedül élt a me-</w:t>
        <w:br/>
        <w:t>gye területén s itt még a rutén és oláh betelepülés első századai</w:t>
        <w:br/>
        <w:t>után is általánosan beszélt volt, múltban gyökerező elsőbbségét</w:t>
        <w:br/>
        <w:t>az utóbbi másfélszázad alatt végbement nyelvi nivellálódás után</w:t>
        <w:br/>
        <w:t>is megtartotta, amennyiben a magyar nyelvet 1910-ben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-</w:t>
        <w:br/>
        <w:t>gye lakosságának még mindig több mint 59%-a (54.230 lélek)</w:t>
        <w:br/>
        <w:t>beszélte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ocsa megyét, amely magyar impérium alá tartozott,</w:t>
        <w:br/>
        <w:t>mióta lakatlan területén a királyi ispánok első magyar telepe-</w:t>
        <w:br/>
        <w:t>sei megjelentek, a trianoni szerződés csaknem teljes egészében</w:t>
        <w:br/>
        <w:t>leszakította Magyarország testéről. Nagyobb fele Csehszlová-</w:t>
        <w:br/>
        <w:t>kiának, kisebb fele Romániának jutott s Magyarországnak a</w:t>
        <w:br/>
        <w:t>megye nyugati szélén mindössze 0.1 négyzetkilométernyi nép-</w:t>
        <w:br/>
        <w:t>telen mezei terület maradt. A kicsiny földsarok a magyar ál-</w:t>
        <w:br/>
        <w:t>lam jelenlegi határain belül tehát jóformán jelképe csak a tör-</w:t>
        <w:br/>
        <w:t>ténelmi életnek, mely a magyarságot az ugocsai földhöz és né-</w:t>
        <w:br/>
        <w:t>peihez fűzi.</w:t>
      </w:r>
    </w:p>
    <w:sectPr>
      <w:type w:val="nextPage"/>
      <w:pgSz w:w="11906" w:h="16838"/>
      <w:pgMar w:left="2722" w:right="27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1:00Z</dcterms:created>
  <dc:creator>S.C. RENTAPORTA SRL.</dc:creator>
  <dc:description/>
  <cp:keywords/>
  <dc:language>en-US</dc:language>
  <cp:lastModifiedBy>JEA</cp:lastModifiedBy>
  <cp:lastPrinted>2009-06-10T09:21:00Z</cp:lastPrinted>
  <dcterms:modified xsi:type="dcterms:W3CDTF">2009-06-10T06:22:00Z</dcterms:modified>
  <cp:revision>65</cp:revision>
  <dc:subject/>
  <dc:title>VI</dc:title>
</cp:coreProperties>
</file>